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333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209675"/>
                    </a:xfrm>
                    <a:prstGeom prst="rect">
                      <a:avLst/>
                    </a:prstGeom>
                  </pic:spPr>
                </pic:pic>
              </a:graphicData>
            </a:graphic>
          </wp:inline>
        </w:drawing>
      </w:r>
    </w:p>
    <w:p>
      <w:pPr>
        <w:pStyle w:val="Normal"/>
        <w:jc w:val="center"/>
        <w:rPr>
          <w:rFonts w:ascii="Bookman Old Style" w:hAnsi="Bookman Old Style" w:eastAsia="Batang;바탕" w:cs="Bookman Old Style"/>
          <w:sz w:val="32"/>
          <w:szCs w:val="32"/>
          <w:lang w:val="en-GB"/>
        </w:rPr>
      </w:pPr>
      <w:r>
        <w:rPr>
          <w:rFonts w:eastAsia="Batang;바탕" w:cs="Bookman Old Style" w:ascii="Bookman Old Style" w:hAnsi="Bookman Old Style"/>
          <w:sz w:val="32"/>
          <w:szCs w:val="32"/>
          <w:lang w:val="en-GB"/>
        </w:rPr>
        <w:t>ICE-T`s FREE E-BOOK LIBRARY</w:t>
      </w:r>
    </w:p>
    <w:p>
      <w:pPr>
        <w:pStyle w:val="Normal"/>
        <w:jc w:val="center"/>
        <w:rPr>
          <w:rFonts w:ascii="Bookman Old Style" w:hAnsi="Bookman Old Style" w:eastAsia="Batang;바탕" w:cs="Bookman Old Style"/>
          <w:sz w:val="32"/>
          <w:szCs w:val="32"/>
          <w:lang w:val="en-GB"/>
        </w:rPr>
      </w:pPr>
      <w:r>
        <w:rPr>
          <w:rFonts w:eastAsia="Batang;바탕" w:cs="Bookman Old Style" w:ascii="Bookman Old Style" w:hAnsi="Bookman Old Style"/>
          <w:sz w:val="32"/>
          <w:szCs w:val="32"/>
          <w:lang w:val="en-GB"/>
        </w:rPr>
      </w:r>
    </w:p>
    <w:p>
      <w:pPr>
        <w:pStyle w:val="Normal"/>
        <w:jc w:val="center"/>
        <w:rPr>
          <w:rFonts w:ascii="Berling Antiqua" w:hAnsi="Berling Antiqua" w:cs="Berling Antiqua"/>
          <w:b/>
          <w:b/>
          <w:color w:val="FF0000"/>
          <w:sz w:val="28"/>
          <w:szCs w:val="28"/>
          <w:lang w:val="en-GB"/>
        </w:rPr>
      </w:pPr>
      <w:r>
        <w:rPr>
          <w:rFonts w:cs="Berling Antiqua" w:ascii="Berling Antiqua" w:hAnsi="Berling Antiqua"/>
          <w:b/>
          <w:color w:val="FF0000"/>
          <w:sz w:val="28"/>
          <w:szCs w:val="28"/>
          <w:lang w:val="en-GB"/>
        </w:rPr>
        <w:t>Important, Please read!</w:t>
      </w:r>
    </w:p>
    <w:p>
      <w:pPr>
        <w:pStyle w:val="Normal"/>
        <w:jc w:val="center"/>
        <w:rPr>
          <w:rFonts w:ascii="Berling Antiqua" w:hAnsi="Berling Antiqua" w:cs="Berling Antiqua"/>
          <w:b/>
          <w:b/>
          <w:color w:val="FF0000"/>
          <w:sz w:val="28"/>
          <w:szCs w:val="28"/>
          <w:lang w:val="en-GB"/>
        </w:rPr>
      </w:pPr>
      <w:r>
        <w:rPr>
          <w:rFonts w:cs="Berling Antiqua" w:ascii="Berling Antiqua" w:hAnsi="Berling Antiqua"/>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pPr>
      <w:r>
        <w:rPr>
          <w:rFonts w:cs="Bookman Old Style" w:ascii="Bookman Old Style" w:hAnsi="Bookman Old Style"/>
          <w:lang w:val="en-GB"/>
        </w:rPr>
        <w:t>Information WANTS to be free!  And  the information inside this book longs for freedom with a peculiar intensity. I genuinely believe that the natural habitat for any book is inside an electronic network...</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This electronic book is now literary freeware.  It now belongs to the emergent realm of alternative information economics.  You have no right to make this electronic book part of the conventional flow of commerce. Let it be part of the flow of knowledge: there's a </w:t>
      </w:r>
      <w:r>
        <w:rPr>
          <w:rFonts w:cs="Bookman Old Style" w:ascii="Bookman Old Style" w:hAnsi="Bookman Old Style"/>
          <w:u w:val="single"/>
          <w:lang w:val="en-GB"/>
        </w:rPr>
        <w:t>BIG  differenc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Books of today cost to mush money, and this is the only way for someone to get to it! So Please upload it to your message boards, and your book forums, or you can, mail it to your friends. Information WANTS to be fre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If you want to download more books, you can go to my forum at: </w:t>
      </w:r>
      <w:hyperlink r:id="rId3">
        <w:r>
          <w:rPr>
            <w:rStyle w:val="InternetLink"/>
            <w:rFonts w:cs="Bookman Old Style" w:ascii="Bookman Old Style" w:hAnsi="Bookman Old Style"/>
            <w:lang w:val="en-GB"/>
          </w:rPr>
          <w:t>http://disc.server.com/Indices/233748.html</w:t>
        </w:r>
      </w:hyperlink>
      <w:r>
        <w:rPr>
          <w:rFonts w:cs="Bookman Old Style" w:ascii="Bookman Old Style" w:hAnsi="Bookman Old Style"/>
          <w:lang w:val="en-GB"/>
        </w:rPr>
        <w:t xml:space="preserve">  and post your book request. You will get the book(s) within hours. You can also download all my books as torrents from </w:t>
      </w:r>
      <w:hyperlink r:id="rId4">
        <w:r>
          <w:rPr>
            <w:rStyle w:val="InternetLink"/>
            <w:rFonts w:cs="Bookman Old Style" w:ascii="Bookman Old Style" w:hAnsi="Bookman Old Style"/>
            <w:lang w:val="en-GB"/>
          </w:rPr>
          <w:t>http://www.mininova.com</w:t>
        </w:r>
      </w:hyperlink>
      <w:r>
        <w:rPr>
          <w:rFonts w:cs="Bookman Old Style" w:ascii="Bookman Old Style" w:hAnsi="Bookman Old Style"/>
          <w:lang w:val="en-GB"/>
        </w:rPr>
        <w:t xml:space="preserve">  &amp; </w:t>
      </w:r>
      <w:hyperlink r:id="rId5">
        <w:r>
          <w:rPr>
            <w:rStyle w:val="InternetLink"/>
            <w:rFonts w:cs="Bookman Old Style" w:ascii="Bookman Old Style" w:hAnsi="Bookman Old Style"/>
            <w:lang w:val="en-GB"/>
          </w:rPr>
          <w:t>http://www.torrentbox.com</w:t>
        </w:r>
      </w:hyperlink>
      <w:r>
        <w:rPr>
          <w:rFonts w:cs="Bookman Old Style" w:ascii="Bookman Old Style" w:hAnsi="Bookman Old Style"/>
          <w:lang w:val="en-GB"/>
        </w:rPr>
        <w:t xml:space="preserve">  A total of 14.958 e-books 01.04.2006. I labelled my torrent files good, so you will have no problem finding them. If nobody seeds the files, you can mail me, and ill start to seed for a week, please seed after download, so others can get the books to. Thank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My FREE e-book Library is Growing with 20 - 30 new fiction books every day, so please go to the forum and ask for my booklist. You can ask for the long one, or the one with the new books... Remember to give me your mail addresses, people forget all the time!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 xml:space="preserve">Happy reading, and have fun reading this book.  You can also bug me at: </w:t>
      </w:r>
      <w:hyperlink r:id="rId6">
        <w:r>
          <w:rPr>
            <w:rStyle w:val="InternetLink"/>
            <w:rFonts w:cs="Bookman Old Style" w:ascii="Bookman Old Style" w:hAnsi="Bookman Old Style"/>
            <w:lang w:val="en-GB"/>
          </w:rPr>
          <w:t>Ice-t@tele2.no</w:t>
        </w:r>
      </w:hyperlink>
      <w:r>
        <w:rPr>
          <w:rFonts w:cs="Bookman Old Style" w:ascii="Bookman Old Style" w:hAnsi="Bookman Old Style"/>
          <w:lang w:val="en-GB"/>
        </w:rPr>
        <w:t xml:space="preserve"> Please, try to use the forum first if you have a book request, thank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 xml:space="preserve">Alf-Inge   </w:t>
      </w:r>
    </w:p>
    <w:p>
      <w:pPr>
        <w:pStyle w:val="Normal"/>
        <w:rPr>
          <w:rFonts w:ascii="Bookman Old Style" w:hAnsi="Bookman Old Style" w:cs="Bookman Old Style"/>
          <w:lang w:val="en-GB"/>
        </w:rPr>
      </w:pPr>
      <w:r>
        <w:rPr>
          <w:rFonts w:cs="Bookman Old Style" w:ascii="Bookman Old Style" w:hAnsi="Bookman Old Style"/>
          <w:lang w:val="en-GB"/>
        </w:rPr>
        <w:t>Norway – 2006</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autoSpaceDE w:val="false"/>
        <w:rPr/>
      </w:pPr>
      <w:r>
        <w:rPr>
          <w:rFonts w:cs="BookmanOldStyle-Bold" w:ascii="BookmanOldStyle-Bold" w:hAnsi="BookmanOldStyle-Bold"/>
          <w:b/>
          <w:bCs/>
          <w:color w:val="C1C1C1"/>
          <w:sz w:val="20"/>
          <w:szCs w:val="20"/>
          <w:lang w:val="en-GB"/>
        </w:rPr>
        <w:t>Book purchased, scanned, ripped &amp; proofed by Ice-t  for the Free e-book Library. If you want to help me get the books out to people, please mail me. Thanks!</w:t>
      </w:r>
    </w:p>
    <w:p>
      <w:pPr>
        <w:pStyle w:val="Normal"/>
        <w:autoSpaceDE w:val="false"/>
        <w:jc w:val="center"/>
        <w:rPr>
          <w:rFonts w:ascii="BookmanOldStyle-Bold" w:hAnsi="BookmanOldStyle-Bold" w:cs="BookmanOldStyle-Bold"/>
          <w:b/>
          <w:b/>
          <w:bCs/>
          <w:color w:val="C1C1C1"/>
          <w:sz w:val="20"/>
          <w:szCs w:val="20"/>
          <w:lang w:val="en-GB"/>
        </w:rPr>
      </w:pPr>
      <w:r>
        <w:rPr>
          <w:sz w:val="36"/>
          <w:szCs w:val="36"/>
          <w:lang w:val="en-GB"/>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760720" cy="4320540"/>
                    </a:xfrm>
                    <a:prstGeom prst="rect">
                      <a:avLst/>
                    </a:prstGeom>
                  </pic:spPr>
                </pic:pic>
              </a:graphicData>
            </a:graphic>
          </wp:inline>
        </w:drawing>
      </w:r>
    </w:p>
    <w:p>
      <w:pPr>
        <w:pStyle w:val="Heading1"/>
        <w:jc w:val="center"/>
        <w:rPr>
          <w:rFonts w:ascii="BookmanOldStyle-Bold" w:hAnsi="BookmanOldStyle-Bold" w:cs="BookmanOldStyle-Bold"/>
          <w:b w:val="false"/>
          <w:b w:val="false"/>
          <w:bCs w:val="false"/>
          <w:color w:val="C1C1C1"/>
          <w:sz w:val="20"/>
          <w:szCs w:val="20"/>
          <w:lang w:val="en-GB"/>
        </w:rPr>
      </w:pPr>
      <w:r>
        <w:rPr>
          <w:rFonts w:cs="BookmanOldStyle-Bold" w:ascii="BookmanOldStyle-Bold" w:hAnsi="BookmanOldStyle-Bold"/>
          <w:b w:val="false"/>
          <w:bCs w:val="false"/>
          <w:color w:val="C1C1C1"/>
          <w:sz w:val="20"/>
          <w:szCs w:val="20"/>
          <w:lang w:val="en-GB"/>
        </w:rPr>
      </w:r>
    </w:p>
    <w:p>
      <w:pPr>
        <w:pStyle w:val="Heading1"/>
        <w:jc w:val="center"/>
        <w:rPr>
          <w:lang w:val="en-GB"/>
        </w:rPr>
      </w:pPr>
      <w:r>
        <w:rPr>
          <w:lang w:val="en-GB"/>
        </w:rPr>
        <w:t>Carlos Castaneda's Don Juan's Teachings</w:t>
      </w:r>
    </w:p>
    <w:p>
      <w:pPr>
        <w:pStyle w:val="Normal"/>
        <w:jc w:val="center"/>
        <w:rPr>
          <w:lang w:val="en-GB"/>
        </w:rPr>
      </w:pPr>
      <w:r>
        <w:rPr>
          <w:lang w:val="en-GB"/>
        </w:rPr>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1"/>
        <w:jc w:val="center"/>
        <w:rPr>
          <w:lang w:val="en-GB"/>
        </w:rPr>
      </w:pPr>
      <w:r>
        <w:rPr>
          <w:color w:val="0000FF"/>
          <w:lang w:val="en-GB"/>
        </w:rPr>
        <w:t>Part VllI of Michael dialogues added 10-25-00</w:t>
      </w:r>
    </w:p>
    <w:p>
      <w:pPr>
        <w:pStyle w:val="Heading3"/>
        <w:jc w:val="center"/>
        <w:rPr>
          <w:i/>
          <w:i/>
          <w:iCs/>
          <w:color w:val="FF00FF"/>
          <w:lang w:val="en-GB"/>
        </w:rPr>
      </w:pPr>
      <w:r>
        <w:rPr>
          <w:color w:val="FF00FF"/>
          <w:lang w:val="en-GB"/>
        </w:rPr>
        <w:t xml:space="preserve">I've added a new section, </w:t>
      </w:r>
    </w:p>
    <w:p>
      <w:pPr>
        <w:pStyle w:val="Heading2"/>
        <w:jc w:val="center"/>
        <w:rPr>
          <w:i/>
          <w:i/>
          <w:iCs/>
          <w:color w:val="FF00FF"/>
          <w:lang w:val="en-GB"/>
        </w:rPr>
      </w:pPr>
      <w:r>
        <w:rPr>
          <w:i/>
          <w:iCs/>
          <w:color w:val="FF00FF"/>
          <w:lang w:val="en-GB"/>
        </w:rPr>
        <w:t>Dialogue on the Way of Knowledge</w:t>
      </w:r>
    </w:p>
    <w:p>
      <w:pPr>
        <w:pStyle w:val="Heading3"/>
        <w:spacing w:before="0" w:after="0"/>
        <w:jc w:val="center"/>
        <w:rPr>
          <w:lang w:val="en-GB"/>
        </w:rPr>
      </w:pPr>
      <w:r>
        <w:rPr>
          <w:color w:val="FF00FF"/>
          <w:lang w:val="en-GB"/>
        </w:rPr>
        <w:t xml:space="preserve">A posting of E-mail exchanges that have been going on now since June of '99 between Michael and myself. Michael is ... himself. I hope you enjoy reading it. Time line wise, part 8 was around 1-23-2000. </w:t>
        <w:br/>
        <w:br/>
        <w:t>As for what Michael teaches compared to what we learn from Castaneda's work, Michael says,</w:t>
        <w:br/>
        <w:br/>
        <w:t xml:space="preserve">"There is, with some confidence in the statement, no significant difference or dichotomous conflict between what you have learned and what may be advanced through this dialogue. It might be significant to note that terms in the vocabulary may be altered, but not significantly the concepts." </w:t>
        <w:br/>
        <w:br/>
        <w:t>And a slightly out of context quote ...</w:t>
        <w:br/>
        <w:br/>
        <w:t>"Understand that losing the human form means forming the ability of allowing yourself to love, and commit, unconditionally and this attribute is indicative of being able to integrate with the power of the universe, the nagual."</w:t>
        <w:br/>
        <w:br/>
      </w:r>
      <w:hyperlink r:id="rId8">
        <w:r>
          <w:rPr>
            <w:rStyle w:val="InternetLink"/>
            <w:lang w:val="en-GB"/>
          </w:rPr>
          <w:t>Click here for Dialogue on the Way of Knowledge - Part l</w:t>
        </w:r>
      </w:hyperlink>
      <w:r>
        <w:rPr>
          <w:lang w:val="en-GB"/>
        </w:rPr>
        <w:br/>
      </w:r>
      <w:hyperlink r:id="rId9">
        <w:r>
          <w:rPr>
            <w:rStyle w:val="InternetLink"/>
            <w:lang w:val="en-GB"/>
          </w:rPr>
          <w:t>Click here for Dialogue on the Way of Knowledge - Part ll</w:t>
        </w:r>
      </w:hyperlink>
      <w:r>
        <w:rPr>
          <w:lang w:val="en-GB"/>
        </w:rPr>
        <w:br/>
      </w:r>
      <w:hyperlink r:id="rId10">
        <w:r>
          <w:rPr>
            <w:rStyle w:val="InternetLink"/>
            <w:lang w:val="en-GB"/>
          </w:rPr>
          <w:t>Click here for Dialogue on the Way of Knowledge - Part lll</w:t>
        </w:r>
      </w:hyperlink>
      <w:r>
        <w:rPr>
          <w:lang w:val="en-GB"/>
        </w:rPr>
        <w:br/>
      </w:r>
      <w:hyperlink r:id="rId11">
        <w:r>
          <w:rPr>
            <w:rStyle w:val="InternetLink"/>
            <w:lang w:val="en-GB"/>
          </w:rPr>
          <w:t>Click here for Dialogue on the Way of Knowledge - Part lV</w:t>
        </w:r>
      </w:hyperlink>
      <w:r>
        <w:rPr>
          <w:lang w:val="en-GB"/>
        </w:rPr>
        <w:br/>
      </w:r>
      <w:hyperlink r:id="rId12">
        <w:r>
          <w:rPr>
            <w:rStyle w:val="InternetLink"/>
            <w:lang w:val="en-GB"/>
          </w:rPr>
          <w:t>Click here for Dialogue on the Way of Knowledge - Part V</w:t>
        </w:r>
      </w:hyperlink>
      <w:r>
        <w:rPr>
          <w:lang w:val="en-GB"/>
        </w:rPr>
        <w:br/>
      </w:r>
      <w:hyperlink r:id="rId13">
        <w:r>
          <w:rPr>
            <w:rStyle w:val="InternetLink"/>
            <w:lang w:val="en-GB"/>
          </w:rPr>
          <w:t>Click here for Dialogue on the Way of Knowledge - Part Vl</w:t>
        </w:r>
      </w:hyperlink>
      <w:r>
        <w:rPr>
          <w:lang w:val="en-GB"/>
        </w:rPr>
        <w:br/>
      </w:r>
      <w:hyperlink r:id="rId14">
        <w:r>
          <w:rPr>
            <w:rStyle w:val="InternetLink"/>
            <w:lang w:val="en-GB"/>
          </w:rPr>
          <w:t>Click here for Dialogue on the Way of Knowledge - Part Vll</w:t>
        </w:r>
      </w:hyperlink>
      <w:r>
        <w:rPr>
          <w:lang w:val="en-GB"/>
        </w:rPr>
        <w:br/>
      </w:r>
      <w:hyperlink r:id="rId15">
        <w:r>
          <w:rPr>
            <w:rStyle w:val="InternetLink"/>
            <w:lang w:val="en-GB"/>
          </w:rPr>
          <w:t>Click here for Dialogue on the Way of Knowledge - Part VllI</w:t>
        </w:r>
      </w:hyperlink>
    </w:p>
    <w:p>
      <w:pPr>
        <w:pStyle w:val="Normal"/>
        <w:jc w:val="center"/>
        <w:rPr>
          <w:lang w:val="en-GB"/>
        </w:rPr>
      </w:pPr>
      <w:r>
        <w:rPr>
          <w:lang w:val="en-GB"/>
        </w:rPr>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2"/>
        <w:jc w:val="center"/>
        <w:rPr>
          <w:lang w:val="en-GB"/>
        </w:rPr>
      </w:pPr>
      <w:r>
        <w:rPr>
          <w:lang w:val="en-GB"/>
        </w:rPr>
        <w:t>Carlos Castaneda's Don Juan's Teachings</w:t>
      </w:r>
    </w:p>
    <w:p>
      <w:pPr>
        <w:pStyle w:val="Heading3"/>
        <w:jc w:val="center"/>
        <w:rPr>
          <w:lang w:val="en-GB"/>
        </w:rPr>
      </w:pPr>
      <w:r>
        <w:rPr>
          <w:lang w:val="en-GB"/>
        </w:rPr>
        <w:t>Compiled by Rick Mace</w:t>
      </w:r>
    </w:p>
    <w:p>
      <w:pPr>
        <w:pStyle w:val="Heading3"/>
        <w:jc w:val="center"/>
        <w:rPr>
          <w:lang w:val="en-GB"/>
        </w:rPr>
      </w:pPr>
      <w:r>
        <w:rPr>
          <w:lang w:val="en-GB"/>
        </w:rPr>
        <w:t>NOTE: This 117,500 word book (presented here, in 12 sections which you may copy) was compiled entirely from Carlos Castaneda's copyrighted material. The manner in which I have arranged it has neither been approved of as true to don Juan's teaching, nor has it been authorized, by Carlos Castaneda.</w:t>
      </w:r>
    </w:p>
    <w:p>
      <w:pPr>
        <w:pStyle w:val="Heading3"/>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3"/>
        <w:jc w:val="center"/>
        <w:rPr>
          <w:lang w:val="en-GB"/>
        </w:rPr>
      </w:pPr>
      <w:r>
        <w:rPr>
          <w:lang w:val="en-GB"/>
        </w:rPr>
        <w:t>By unauthorized proxy, (a term I just made up)</w:t>
        <w:br/>
        <w:t>COPYRIGHT by CARLOS CASTANEDA</w:t>
      </w:r>
    </w:p>
    <w:p>
      <w:pPr>
        <w:pStyle w:val="Normal"/>
        <w:spacing w:before="0" w:after="240"/>
        <w:jc w:val="center"/>
        <w:rPr>
          <w:lang w:val="en-GB"/>
        </w:rPr>
      </w:pPr>
      <w:r>
        <w:rPr>
          <w:lang w:val="en-GB"/>
        </w:rPr>
      </w:r>
    </w:p>
    <w:p>
      <w:pPr>
        <w:pStyle w:val="Heading1"/>
        <w:jc w:val="center"/>
        <w:rPr>
          <w:lang w:val="en-GB"/>
        </w:rPr>
      </w:pPr>
      <w:r>
        <w:rPr>
          <w:lang w:val="en-GB"/>
        </w:rPr>
        <w:t>This Section's Contents</w:t>
      </w:r>
    </w:p>
    <w:p>
      <w:pPr>
        <w:pStyle w:val="NormalWeb"/>
        <w:jc w:val="center"/>
        <w:rPr/>
      </w:pPr>
      <w:r>
        <w:rPr>
          <w:lang w:val="en-GB"/>
        </w:rPr>
        <w:br/>
        <w:t>Introduction by Carlos Castaneda</w:t>
        <w:br/>
        <w:t>Compiler's Thoughts on the Matter and Forward</w:t>
        <w:br/>
        <w:t>United States Copyright Office Notice</w:t>
        <w:br/>
        <w:br/>
        <w:t xml:space="preserve">The rest of the book is reached through the links here and at the end of each section. </w:t>
        <w:br/>
        <w:br/>
        <w:t xml:space="preserve">1. </w:t>
      </w:r>
      <w:hyperlink r:id="rId16">
        <w:r>
          <w:rPr>
            <w:rStyle w:val="InternetLink"/>
            <w:lang w:val="en-GB"/>
          </w:rPr>
          <w:t>The Teachings of don Juan</w:t>
        </w:r>
      </w:hyperlink>
      <w:r>
        <w:rPr>
          <w:lang w:val="en-GB"/>
        </w:rPr>
        <w:br/>
        <w:t xml:space="preserve">2. </w:t>
      </w:r>
      <w:hyperlink r:id="rId17">
        <w:r>
          <w:rPr>
            <w:rStyle w:val="InternetLink"/>
            <w:lang w:val="en-GB"/>
          </w:rPr>
          <w:t>A Separate Reality</w:t>
        </w:r>
      </w:hyperlink>
      <w:r>
        <w:rPr>
          <w:lang w:val="en-GB"/>
        </w:rPr>
        <w:br/>
        <w:t xml:space="preserve">3. </w:t>
      </w:r>
      <w:hyperlink r:id="rId18">
        <w:r>
          <w:rPr>
            <w:rStyle w:val="InternetLink"/>
            <w:lang w:val="en-GB"/>
          </w:rPr>
          <w:t>Journey to Ixtlan</w:t>
        </w:r>
      </w:hyperlink>
      <w:r>
        <w:rPr>
          <w:lang w:val="en-GB"/>
        </w:rPr>
        <w:br/>
        <w:t xml:space="preserve">4. </w:t>
      </w:r>
      <w:hyperlink r:id="rId19">
        <w:r>
          <w:rPr>
            <w:rStyle w:val="InternetLink"/>
            <w:lang w:val="en-GB"/>
          </w:rPr>
          <w:t>Tales Of Power</w:t>
        </w:r>
      </w:hyperlink>
      <w:r>
        <w:rPr>
          <w:lang w:val="en-GB"/>
        </w:rPr>
        <w:br/>
        <w:t xml:space="preserve">5. </w:t>
      </w:r>
      <w:hyperlink r:id="rId20">
        <w:r>
          <w:rPr>
            <w:rStyle w:val="InternetLink"/>
            <w:lang w:val="en-GB"/>
          </w:rPr>
          <w:t>The Second Ring of Power</w:t>
        </w:r>
      </w:hyperlink>
      <w:r>
        <w:rPr>
          <w:lang w:val="en-GB"/>
        </w:rPr>
        <w:br/>
        <w:t xml:space="preserve">6. </w:t>
      </w:r>
      <w:hyperlink r:id="rId21">
        <w:r>
          <w:rPr>
            <w:rStyle w:val="InternetLink"/>
            <w:lang w:val="en-GB"/>
          </w:rPr>
          <w:t>The Eagle's Gift</w:t>
        </w:r>
      </w:hyperlink>
      <w:r>
        <w:rPr>
          <w:lang w:val="en-GB"/>
        </w:rPr>
        <w:br/>
        <w:t xml:space="preserve">7. </w:t>
      </w:r>
      <w:hyperlink r:id="rId22">
        <w:r>
          <w:rPr>
            <w:rStyle w:val="InternetLink"/>
            <w:lang w:val="en-GB"/>
          </w:rPr>
          <w:t>The Fire From Within</w:t>
        </w:r>
      </w:hyperlink>
      <w:r>
        <w:rPr>
          <w:lang w:val="en-GB"/>
        </w:rPr>
        <w:br/>
        <w:t xml:space="preserve">8. </w:t>
      </w:r>
      <w:hyperlink r:id="rId23">
        <w:r>
          <w:rPr>
            <w:rStyle w:val="InternetLink"/>
            <w:lang w:val="en-GB"/>
          </w:rPr>
          <w:t>The Power of Silence</w:t>
        </w:r>
      </w:hyperlink>
      <w:r>
        <w:rPr>
          <w:lang w:val="en-GB"/>
        </w:rPr>
        <w:br/>
        <w:t xml:space="preserve">9. </w:t>
      </w:r>
      <w:hyperlink r:id="rId24">
        <w:r>
          <w:rPr>
            <w:rStyle w:val="InternetLink"/>
            <w:lang w:val="en-GB"/>
          </w:rPr>
          <w:t>The Art of Dreaming</w:t>
        </w:r>
      </w:hyperlink>
      <w:r>
        <w:rPr>
          <w:lang w:val="en-GB"/>
        </w:rPr>
        <w:br/>
        <w:t xml:space="preserve">12. </w:t>
      </w:r>
      <w:hyperlink r:id="rId25">
        <w:r>
          <w:rPr>
            <w:rStyle w:val="InternetLink"/>
            <w:lang w:val="en-GB"/>
          </w:rPr>
          <w:t>The Active Side of Infinity</w:t>
        </w:r>
      </w:hyperlink>
      <w:r>
        <w:rPr>
          <w:lang w:val="en-GB"/>
        </w:rPr>
        <w:br/>
        <w:t xml:space="preserve">13. </w:t>
      </w:r>
      <w:hyperlink r:id="rId26">
        <w:r>
          <w:rPr>
            <w:rStyle w:val="InternetLink"/>
            <w:lang w:val="en-GB"/>
          </w:rPr>
          <w:t>Appendix A thru E</w:t>
        </w:r>
      </w:hyperlink>
      <w:r>
        <w:rPr>
          <w:lang w:val="en-GB"/>
        </w:rPr>
        <w:br/>
        <w:t xml:space="preserve">14. </w:t>
      </w:r>
      <w:hyperlink r:id="rId27">
        <w:r>
          <w:rPr>
            <w:rStyle w:val="InternetLink"/>
            <w:lang w:val="en-GB"/>
          </w:rPr>
          <w:t>Dialogue on the Way of Knowledge - Part l</w:t>
        </w:r>
      </w:hyperlink>
      <w:r>
        <w:rPr>
          <w:lang w:val="en-GB"/>
        </w:rPr>
        <w:br/>
        <w:t xml:space="preserve">15. </w:t>
      </w:r>
      <w:hyperlink r:id="rId28">
        <w:r>
          <w:rPr>
            <w:rStyle w:val="InternetLink"/>
            <w:lang w:val="en-GB"/>
          </w:rPr>
          <w:t>Dialogue on the Way of Knowledge - Part ll</w:t>
        </w:r>
      </w:hyperlink>
      <w:r>
        <w:rPr>
          <w:lang w:val="en-GB"/>
        </w:rPr>
        <w:br/>
        <w:t xml:space="preserve">16. </w:t>
      </w:r>
      <w:hyperlink r:id="rId29">
        <w:r>
          <w:rPr>
            <w:rStyle w:val="InternetLink"/>
            <w:lang w:val="en-GB"/>
          </w:rPr>
          <w:t>Dialogue on the Way of Knowledge - Part lll</w:t>
        </w:r>
      </w:hyperlink>
      <w:r>
        <w:rPr>
          <w:lang w:val="en-GB"/>
        </w:rPr>
        <w:br/>
        <w:t xml:space="preserve">17. </w:t>
      </w:r>
      <w:hyperlink r:id="rId30">
        <w:r>
          <w:rPr>
            <w:rStyle w:val="InternetLink"/>
            <w:lang w:val="en-GB"/>
          </w:rPr>
          <w:t>Dialogue on the Way of Knowledge - Part lV</w:t>
        </w:r>
      </w:hyperlink>
      <w:r>
        <w:rPr>
          <w:lang w:val="en-GB"/>
        </w:rPr>
        <w:br/>
        <w:t xml:space="preserve">18. </w:t>
      </w:r>
      <w:hyperlink r:id="rId31">
        <w:r>
          <w:rPr>
            <w:rStyle w:val="InternetLink"/>
            <w:lang w:val="en-GB"/>
          </w:rPr>
          <w:t>Dialogue on the Way of Knowledge - Part V</w:t>
        </w:r>
      </w:hyperlink>
      <w:r>
        <w:rPr>
          <w:lang w:val="en-GB"/>
        </w:rPr>
        <w:br/>
        <w:t xml:space="preserve">19. </w:t>
      </w:r>
      <w:hyperlink r:id="rId32">
        <w:r>
          <w:rPr>
            <w:rStyle w:val="InternetLink"/>
            <w:lang w:val="en-GB"/>
          </w:rPr>
          <w:t>Dialogue on the Way of Knowledge - Part Vl</w:t>
        </w:r>
      </w:hyperlink>
      <w:r>
        <w:rPr>
          <w:lang w:val="en-GB"/>
        </w:rPr>
        <w:br/>
        <w:t xml:space="preserve">20. </w:t>
      </w:r>
      <w:hyperlink r:id="rId33">
        <w:r>
          <w:rPr>
            <w:rStyle w:val="InternetLink"/>
            <w:lang w:val="en-GB"/>
          </w:rPr>
          <w:t>Dialogue on the Way of Knowledge - Part Vll</w:t>
        </w:r>
      </w:hyperlink>
      <w:r>
        <w:rPr>
          <w:lang w:val="en-GB"/>
        </w:rPr>
        <w:br/>
        <w:t xml:space="preserve">21. </w:t>
      </w:r>
      <w:hyperlink r:id="rId34">
        <w:r>
          <w:rPr>
            <w:rStyle w:val="InternetLink"/>
            <w:lang w:val="en-GB"/>
          </w:rPr>
          <w:t>Dialogue on the Way of Knowledge - Part VllI</w:t>
        </w:r>
      </w:hyperlink>
      <w:r>
        <w:rPr>
          <w:lang w:val="en-GB"/>
        </w:rPr>
        <w:br/>
        <w:br/>
        <w:br/>
      </w:r>
      <w:r>
        <w:rPr>
          <w:b/>
          <w:bCs/>
          <w:lang w:val="en-GB"/>
        </w:rPr>
        <w:t>Please send e-mail to me by clicking on my name.</w:t>
      </w:r>
      <w:hyperlink r:id="rId35">
        <w:r>
          <w:rPr>
            <w:rStyle w:val="InternetLink"/>
            <w:b/>
            <w:bCs/>
          </w:rPr>
          <w:t>Rick Mace</w:t>
        </w:r>
      </w:hyperlink>
      <w:r>
        <w:rPr/>
        <w:br/>
        <w:t>My pottery page is here.</w:t>
      </w:r>
      <w:hyperlink r:id="rId36">
        <w:r>
          <w:rPr>
            <w:rStyle w:val="InternetLink"/>
          </w:rPr>
          <w:t xml:space="preserve"> Rick Mace Pottery</w:t>
        </w:r>
      </w:hyperlink>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pPr>
      <w:r>
        <w:rPr>
          <w:lang w:val="en-GB"/>
        </w:rPr>
        <w:t>...this is not a work of fiction. What I am describing is alien to us; therefore, it seems unreal.</w:t>
        <w:br/>
        <w:t xml:space="preserve">      </w:t>
      </w:r>
      <w:r>
        <w:rPr/>
        <w:t>CARLOS CASTANEDA</w:t>
        <w:br/>
        <w:t>      (From The Eagle's Gift; prologue)</w:t>
        <w:b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lang w:val="en-GB"/>
        </w:rPr>
      </w:pPr>
      <w:r>
        <w:rPr>
          <w:lang w:val="en-GB"/>
        </w:rPr>
        <w:br/>
        <w:t>      Nothing in the world is a gift. Whatever there is to learn has to be learned the hard way.</w:t>
        <w:br/>
        <w:t>      Turn my concepts into a viable way of life by a process of repetition. Everything new in our lives, such as the sorcerers' concepts I am teaching you, must be repeated to us to the point of exhaustion before we open ourselves to it.</w:t>
      </w:r>
      <w:r>
        <w:rPr>
          <w:b/>
          <w:bCs/>
          <w:lang w:val="en-GB"/>
        </w:rPr>
        <w:br/>
      </w:r>
      <w:r>
        <w:rPr>
          <w:rStyle w:val="StrongEmphasis"/>
          <w:lang w:val="en-GB"/>
        </w:rPr>
        <w:t xml:space="preserve">      </w:t>
      </w:r>
    </w:p>
    <w:p>
      <w:pPr>
        <w:pStyle w:val="NormalWeb"/>
        <w:rPr/>
      </w:pPr>
      <w:r>
        <w:rPr/>
        <w:t>DON JUAN</w:t>
      </w:r>
      <w:r>
        <w:rPr>
          <w:b/>
          <w:bCs/>
        </w:rPr>
        <w:br/>
      </w:r>
      <w:r>
        <w:rPr>
          <w:rStyle w:val="StrongEmphasis"/>
        </w:rPr>
        <w:t xml:space="preserve">      </w:t>
      </w:r>
    </w:p>
    <w:p>
      <w:pPr>
        <w:pStyle w:val="Normal"/>
        <w:rPr>
          <w:rStyle w:val="StrongEmphasis"/>
        </w:rPr>
      </w:pPr>
      <w:r>
        <w:rPr>
          <w:rStyle w:val="StrongEmphasis"/>
          <w:b w:val="false"/>
          <w:bCs w:val="false"/>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1"/>
        <w:rPr/>
      </w:pPr>
      <w:r>
        <w:rPr>
          <w:lang w:val="en-GB"/>
        </w:rPr>
        <w:t>Introduction</w:t>
      </w:r>
    </w:p>
    <w:p>
      <w:pPr>
        <w:pStyle w:val="NormalWeb"/>
        <w:rPr/>
      </w:pPr>
      <w:r>
        <w:rPr>
          <w:b/>
          <w:bCs/>
          <w:lang w:val="en-GB"/>
        </w:rPr>
        <w:br/>
      </w:r>
      <w:r>
        <w:rPr>
          <w:rStyle w:val="StrongEmphasis"/>
          <w:lang w:val="en-GB"/>
        </w:rPr>
        <w:t xml:space="preserve">      </w:t>
      </w:r>
      <w:r>
        <w:rPr>
          <w:lang w:val="en-GB"/>
        </w:rPr>
        <w:t xml:space="preserve">(taken from </w:t>
      </w:r>
      <w:hyperlink r:id="rId37">
        <w:r>
          <w:rPr>
            <w:rStyle w:val="InternetLink"/>
            <w:lang w:val="en-GB"/>
          </w:rPr>
          <w:t>Carlos Castaneda</w:t>
        </w:r>
      </w:hyperlink>
      <w:r>
        <w:rPr>
          <w:lang w:val="en-GB"/>
        </w:rPr>
        <w:t>'s introduction in Journey To Ixtlan, and, as I explain in the forward , done in the style I've used throughout this compilation: put into the form of being as though it were delivered from don Juan to each of us.)</w:t>
      </w:r>
      <w:r>
        <w:rPr>
          <w:b/>
          <w:bCs/>
          <w:lang w:val="en-GB"/>
        </w:rPr>
        <w:br/>
      </w:r>
      <w:r>
        <w:rPr>
          <w:rStyle w:val="StrongEmphasis"/>
          <w:lang w:val="en-GB"/>
        </w:rPr>
        <w:t xml:space="preserve">      </w:t>
      </w:r>
    </w:p>
    <w:p>
      <w:pPr>
        <w:pStyle w:val="Normal"/>
        <w:rPr>
          <w:rStyle w:val="StrongEmphasis"/>
        </w:rPr>
      </w:pPr>
      <w:r>
        <w:rPr>
          <w:rStyle w:val="StrongEmphasis"/>
          <w:b w:val="false"/>
          <w:bCs w:val="false"/>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pPr>
      <w:r>
        <w:rPr>
          <w:b/>
          <w:bCs/>
          <w:lang w:val="en-GB"/>
        </w:rPr>
        <w:br/>
      </w:r>
      <w:r>
        <w:rPr>
          <w:rStyle w:val="StrongEmphasis"/>
          <w:lang w:val="en-GB"/>
        </w:rPr>
        <w:t xml:space="preserve">      </w:t>
      </w:r>
      <w:r>
        <w:rPr>
          <w:lang w:val="en-GB"/>
        </w:rPr>
        <w:br/>
        <w:t>      The basic premise of sorcery for a sorcerer is that the world of everyday life is not real, or out there, as we believe it is. For a sorcerer, reality, or the world we all know, is only a description.</w:t>
        <w:br/>
        <w:t>      For the sake of validating this premise I will concentrate the best of my efforts into leading you into a genuine conviction that what you hold in mind as the world at hand is merely a description of the world; a description that has been pounded into you from the moment you were born.</w:t>
        <w:br/>
        <w:t xml:space="preserve">      Everyone who comes into contact with a child is a teacher who incessantly describes the world to him, until the moment when the child is capable of perceiving the world as it is described. We have no memory of that portentous moment, simply because none of us could possibly have had any point of reference to compare it to anything else. From that moment on, however, the child is a </w:t>
      </w:r>
      <w:r>
        <w:rPr>
          <w:rStyle w:val="HTMLCite"/>
          <w:lang w:val="en-GB"/>
        </w:rPr>
        <w:t>member</w:t>
      </w:r>
      <w:r>
        <w:rPr>
          <w:lang w:val="en-GB"/>
        </w:rPr>
        <w:t xml:space="preserve"> . He knows the description of the world; and his </w:t>
      </w:r>
      <w:r>
        <w:rPr>
          <w:rStyle w:val="HTMLCite"/>
          <w:lang w:val="en-GB"/>
        </w:rPr>
        <w:t xml:space="preserve">membership </w:t>
      </w:r>
      <w:r>
        <w:rPr>
          <w:lang w:val="en-GB"/>
        </w:rPr>
        <w:t>becomes full-fledged, perhaps, when he is capable of making all the proper perceptual interpretations which, by conforming to that description, validate it.</w:t>
        <w:br/>
        <w:t xml:space="preserve">      The reality of our day-to-day life, then, consists of an endless flow of perceptual interpretations which we, the individuals who share a specific </w:t>
      </w:r>
      <w:r>
        <w:rPr>
          <w:rStyle w:val="HTMLCite"/>
          <w:lang w:val="en-GB"/>
        </w:rPr>
        <w:t>membership,</w:t>
      </w:r>
      <w:r>
        <w:rPr>
          <w:lang w:val="en-GB"/>
        </w:rPr>
        <w:t xml:space="preserve"> have learned to make in common.</w:t>
        <w:br/>
        <w:t>      The idea that the perceptual interpretations that make up the world have a flow is congruous with the fact that they run uninterruptedly and are rarely, if ever, open to question. In fact the reality of the world we know is so taken for granted that the basic premise of sorcery, that our reality is merely one of many descriptions, can hardly be taken as a serious proposition.</w:t>
        <w:br/>
        <w:t>      Fortunately for you, I'm not concerned at all with whether or not you can take my proposition seriously, and thus I will proceed to elucidate my points, in spite of your opposition, your disbelief, and your inability to understand what I am saying. Thus, as a teacher of sorcery, my endeavor is to describe the world to you. Your difficulty in grasping my concepts and methods will stem from the fact that the units of my description are alien and incompatible with those of your own.</w:t>
        <w:br/>
        <w:t xml:space="preserve">      I am teaching you how to </w:t>
      </w:r>
      <w:r>
        <w:rPr>
          <w:rStyle w:val="HTMLCite"/>
          <w:lang w:val="en-GB"/>
        </w:rPr>
        <w:t>see</w:t>
      </w:r>
      <w:r>
        <w:rPr>
          <w:lang w:val="en-GB"/>
        </w:rPr>
        <w:t xml:space="preserve"> as opposed to merely </w:t>
      </w:r>
      <w:r>
        <w:rPr>
          <w:rStyle w:val="HTMLCite"/>
          <w:lang w:val="en-GB"/>
        </w:rPr>
        <w:t>looking</w:t>
      </w:r>
      <w:r>
        <w:rPr>
          <w:lang w:val="en-GB"/>
        </w:rPr>
        <w:t xml:space="preserve"> , and </w:t>
      </w:r>
      <w:r>
        <w:rPr>
          <w:rStyle w:val="HTMLCite"/>
          <w:lang w:val="en-GB"/>
        </w:rPr>
        <w:t>stopping the world</w:t>
      </w:r>
      <w:r>
        <w:rPr>
          <w:lang w:val="en-GB"/>
        </w:rPr>
        <w:t xml:space="preserve"> is the first step to </w:t>
      </w:r>
      <w:r>
        <w:rPr>
          <w:rStyle w:val="HTMLCite"/>
          <w:lang w:val="en-GB"/>
        </w:rPr>
        <w:t>seeing</w:t>
      </w:r>
      <w:r>
        <w:rPr>
          <w:lang w:val="en-GB"/>
        </w:rPr>
        <w:t xml:space="preserve"> .</w:t>
        <w:br/>
        <w:t xml:space="preserve">      </w:t>
      </w:r>
      <w:r>
        <w:rPr>
          <w:rStyle w:val="HTMLCite"/>
          <w:lang w:val="en-GB"/>
        </w:rPr>
        <w:t xml:space="preserve">Stopping the world </w:t>
      </w:r>
      <w:r>
        <w:rPr>
          <w:lang w:val="en-GB"/>
        </w:rPr>
        <w:t>is not a cryptic metaphor that really doesn't mean anything. And its scope and importance as one of the main propositions of my knowledge should not be misjudged.</w:t>
        <w:br/>
        <w:t xml:space="preserve">      I am teaching you how to </w:t>
      </w:r>
      <w:r>
        <w:rPr>
          <w:rStyle w:val="HTMLCite"/>
          <w:lang w:val="en-GB"/>
        </w:rPr>
        <w:t>stop the world</w:t>
      </w:r>
      <w:r>
        <w:rPr>
          <w:lang w:val="en-GB"/>
        </w:rPr>
        <w:t xml:space="preserve"> . Nothing will work, however, if you are very stubborn. Be less stubborn, and you will probably </w:t>
      </w:r>
      <w:r>
        <w:rPr>
          <w:rStyle w:val="HTMLCite"/>
          <w:lang w:val="en-GB"/>
        </w:rPr>
        <w:t>stop the world</w:t>
      </w:r>
      <w:r>
        <w:rPr>
          <w:lang w:val="en-GB"/>
        </w:rPr>
        <w:t xml:space="preserve"> with any of the techniques I teach you. Everything I will tell you to do is a technique for </w:t>
      </w:r>
      <w:r>
        <w:rPr>
          <w:rStyle w:val="HTMLCite"/>
          <w:lang w:val="en-GB"/>
        </w:rPr>
        <w:t>stopping the world</w:t>
      </w:r>
      <w:r>
        <w:rPr>
          <w:lang w:val="en-GB"/>
        </w:rPr>
        <w:t xml:space="preserve"> .</w:t>
        <w:br/>
        <w:t>      The sorcerer's description of the world is perceivable. But our insistence on holding on to our standard version of reality renders us almost deaf and blind to it. I'm going to give you what I call "techniques for stopping the world."</w:t>
        <w:br/>
        <w:t>      When you begin this teaching, there is another reality, that is to say, there is a sorcery description of the world, which you do not know. As a sorcerer and a teacher, I am teaching you that description. What I am doing with you consists, therefore, in setting up that unknown reality by unfolding its description, adding increasingly more complex parts as you go along.</w:t>
        <w:br/>
        <w:t xml:space="preserve">      In order to arrive at </w:t>
      </w:r>
      <w:r>
        <w:rPr>
          <w:rStyle w:val="HTMLCite"/>
          <w:lang w:val="en-GB"/>
        </w:rPr>
        <w:t>seeing</w:t>
      </w:r>
      <w:r>
        <w:rPr>
          <w:lang w:val="en-GB"/>
        </w:rPr>
        <w:t xml:space="preserve"> one first has to </w:t>
      </w:r>
      <w:r>
        <w:rPr>
          <w:rStyle w:val="HTMLCite"/>
          <w:lang w:val="en-GB"/>
        </w:rPr>
        <w:t>stop the world</w:t>
      </w:r>
      <w:r>
        <w:rPr>
          <w:lang w:val="en-GB"/>
        </w:rPr>
        <w:t xml:space="preserve"> . </w:t>
      </w:r>
      <w:r>
        <w:rPr>
          <w:rStyle w:val="HTMLCite"/>
          <w:lang w:val="en-GB"/>
        </w:rPr>
        <w:t>Stopping the world</w:t>
      </w:r>
      <w:r>
        <w:rPr>
          <w:lang w:val="en-GB"/>
        </w:rPr>
        <w:t xml:space="preserve"> is indeed an appropriate rendition of certain states of awareness in which the reality of everyday life is altered because the flow of interpretation, which ordinarily runs uninterruptedly, has been stopped by a set of circumstances alien to that flow. In this case the set of circumstances alien to our normal flow of interpretations is the sorcery description of the world. The precondition for </w:t>
      </w:r>
      <w:r>
        <w:rPr>
          <w:rStyle w:val="HTMLCite"/>
          <w:lang w:val="en-GB"/>
        </w:rPr>
        <w:t>stopping the world</w:t>
      </w:r>
      <w:r>
        <w:rPr>
          <w:lang w:val="en-GB"/>
        </w:rPr>
        <w:t xml:space="preserve"> is that one has to be convinced; in other words, one has to learn the new description in a total sense, for the purpose of pitting it against the old one, and in that way break the dogmatic certainty, which we all share, that the validity of our perceptions, or our reality of the world, is not to be questioned.</w:t>
        <w:br/>
        <w:t xml:space="preserve">      After </w:t>
      </w:r>
      <w:r>
        <w:rPr>
          <w:rStyle w:val="HTMLCite"/>
          <w:lang w:val="en-GB"/>
        </w:rPr>
        <w:t>stopping the world</w:t>
      </w:r>
      <w:r>
        <w:rPr>
          <w:lang w:val="en-GB"/>
        </w:rPr>
        <w:t xml:space="preserve"> the next step is </w:t>
      </w:r>
      <w:r>
        <w:rPr>
          <w:rStyle w:val="HTMLCite"/>
          <w:lang w:val="en-GB"/>
        </w:rPr>
        <w:t>seeing</w:t>
      </w:r>
      <w:r>
        <w:rPr>
          <w:lang w:val="en-GB"/>
        </w:rPr>
        <w:t xml:space="preserve"> . By that I mean what could be categorized as responding to the perceptual solicitations of a world outside the description we have learned to call reality.</w:t>
        <w:br/>
        <w:t>      All these steps can only be understood in terms of the description to which they belong; a description that I'm endeavoring to give you. Let, then, this teaching be the source of entrance into that description.</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rPr>
          <w:lang w:val="en-GB"/>
        </w:rPr>
      </w:pPr>
      <w:r>
        <w:rPr>
          <w:b/>
          <w:bCs/>
          <w:lang w:val="en-GB"/>
        </w:rPr>
        <w:br/>
      </w:r>
      <w:r>
        <w:rPr>
          <w:rStyle w:val="StrongEmphasis"/>
          <w:lang w:val="en-GB"/>
        </w:rPr>
        <w:t xml:space="preserve">      </w:t>
      </w:r>
    </w:p>
    <w:p>
      <w:pPr>
        <w:pStyle w:val="Heading3"/>
        <w:rPr>
          <w:lang w:val="en-GB"/>
        </w:rPr>
      </w:pPr>
      <w:r>
        <w:rPr>
          <w:lang w:val="en-GB"/>
        </w:rPr>
        <w:t xml:space="preserve">Compiler's Thoughts on the Matter by </w:t>
      </w:r>
      <w:hyperlink r:id="rId38">
        <w:r>
          <w:rPr>
            <w:rStyle w:val="InternetLink"/>
            <w:lang w:val="en-GB"/>
          </w:rPr>
          <w:t>Rick Mace</w:t>
        </w:r>
      </w:hyperlink>
    </w:p>
    <w:p>
      <w:pPr>
        <w:pStyle w:val="NormalWeb"/>
        <w:rPr>
          <w:lang w:val="en-GB"/>
        </w:rPr>
      </w:pPr>
      <w:r>
        <w:rPr>
          <w:lang w:val="en-GB"/>
        </w:rPr>
        <w:t xml:space="preserve">One need only to reflect for a few moments on mankind's history in order to realize that we are mere babies it terms of geologic time at least, and I would suggest, in terms of about everything related to human development as well. </w:t>
      </w:r>
    </w:p>
    <w:p>
      <w:pPr>
        <w:pStyle w:val="NormalWeb"/>
        <w:rPr>
          <w:lang w:val="en-GB"/>
        </w:rPr>
      </w:pPr>
      <w:r>
        <w:rPr>
          <w:lang w:val="en-GB"/>
        </w:rPr>
        <w:t>Just think, life is said to have started on earth some four billion years ago. The dinosaurs are said to have roamed the earth for around one hundred and eighty million years and then died out sixty five million years ago. We are told that the earliest humans came along a tiny one million six hundred thousand years ago and basically hung around in the bushes with each other for 399 consecutive 4000 year periods (that's 1,596,000 years) before they even figured out how to write letters to each other. So we've only got this teensy-weensy 4000 years of recorded history and we couldn't even send e-mail to each other until (oh boy, this is really a long time) about 10 years ago. We haven't known how to make airplanes, or cars, or most anything for even one hundred years yet!</w:t>
      </w:r>
    </w:p>
    <w:p>
      <w:pPr>
        <w:pStyle w:val="NormalWeb"/>
        <w:rPr>
          <w:lang w:val="en-GB"/>
        </w:rPr>
      </w:pPr>
      <w:r>
        <w:rPr>
          <w:lang w:val="en-GB"/>
        </w:rPr>
        <w:t xml:space="preserve">Is it any big mystery, then, why so many things are screwed up on the planet. We are a bunch of babies who don't pay attention to that fact. And we, in our infinite wisdom, assume that we know damn near everything there is to know about how it all works in life. I mean, our level of arrogance is truly unbelievable when considered against this background of time. </w:t>
      </w:r>
    </w:p>
    <w:p>
      <w:pPr>
        <w:pStyle w:val="NormalWeb"/>
        <w:rPr>
          <w:lang w:val="en-GB"/>
        </w:rPr>
      </w:pPr>
      <w:r>
        <w:rPr>
          <w:lang w:val="en-GB"/>
        </w:rPr>
        <w:t>Think of it another way: it's as though we think that if someone asked us this question: "What do you, Mr. person of 1998, think that the humans who roam the earth 18 million years from now will think about our 1998 level of development?"</w:t>
      </w:r>
    </w:p>
    <w:p>
      <w:pPr>
        <w:pStyle w:val="NormalWeb"/>
        <w:rPr>
          <w:lang w:val="en-GB"/>
        </w:rPr>
      </w:pPr>
      <w:r>
        <w:rPr>
          <w:lang w:val="en-GB"/>
        </w:rPr>
        <w:t xml:space="preserve">It's as though we would answer that question by saying, "Oh, that's an easy question! The humans in 18 million years will probably say, '1998? Yeaaaah, by that year mankind had really figured out damn near everything there was to know about human existence. Hell, things haven't changed much in the last 18 million years in the area of what we know about being human beings. And you're stepping on my foot, you jerk!' They'll probably say something like that," we would say. </w:t>
      </w:r>
    </w:p>
    <w:p>
      <w:pPr>
        <w:pStyle w:val="NormalWeb"/>
        <w:rPr/>
      </w:pPr>
      <w:r>
        <w:rPr>
          <w:lang w:val="en-GB"/>
        </w:rPr>
        <w:t xml:space="preserve">Can you not see our arrogants? Why are we so self-righteous, so foolish; and so closed to possibility when; in comes </w:t>
      </w:r>
      <w:hyperlink r:id="rId39">
        <w:r>
          <w:rPr>
            <w:rStyle w:val="InternetLink"/>
            <w:lang w:val="en-GB"/>
          </w:rPr>
          <w:t>Carlos Castaneda</w:t>
        </w:r>
      </w:hyperlink>
      <w:r>
        <w:rPr>
          <w:lang w:val="en-GB"/>
        </w:rPr>
        <w:t xml:space="preserve">, and he tells us he is telling the truth about a discovery of an ancient system for becoming "a man of knowledge," and he lays it out in amazing detail; as it was presented to him by don Juan. </w:t>
      </w:r>
    </w:p>
    <w:p>
      <w:pPr>
        <w:pStyle w:val="NormalWeb"/>
        <w:rPr>
          <w:lang w:val="en-GB"/>
        </w:rPr>
      </w:pPr>
      <w:r>
        <w:rPr>
          <w:lang w:val="en-GB"/>
        </w:rPr>
        <w:t>"But we all know he is a liar, hell, we know everything, this is 1998! We're big now!"</w:t>
      </w:r>
    </w:p>
    <w:p>
      <w:pPr>
        <w:pStyle w:val="NormalWeb"/>
        <w:rPr>
          <w:lang w:val="en-GB"/>
        </w:rPr>
      </w:pPr>
      <w:r>
        <w:rPr>
          <w:lang w:val="en-GB"/>
        </w:rPr>
        <w:t>"Second attention? Right! Give me a break! What a bunch of crap! This is 1998! Castaneda is a liar; we all know it, this is 1998, we know everything! And stop stepping on my god damn foot!"</w:t>
      </w:r>
    </w:p>
    <w:p>
      <w:pPr>
        <w:pStyle w:val="Normal"/>
        <w:rPr>
          <w:lang w:val="en-GB"/>
        </w:rPr>
      </w:pPr>
      <w:r>
        <w:rPr>
          <w:lang w:val="en-GB"/>
        </w:rPr>
        <w:br/>
        <w:t xml:space="preserve">      </w:t>
      </w:r>
    </w:p>
    <w:p>
      <w:pPr>
        <w:pStyle w:val="Heading3"/>
        <w:rPr>
          <w:lang w:val="en-GB"/>
        </w:rPr>
      </w:pPr>
      <w:r>
        <w:rPr>
          <w:lang w:val="en-GB"/>
        </w:rPr>
        <w:t>Forward by Rick Mace</w:t>
      </w:r>
    </w:p>
    <w:p>
      <w:pPr>
        <w:pStyle w:val="NormalWeb"/>
        <w:rPr/>
      </w:pPr>
      <w:r>
        <w:rPr>
          <w:b/>
          <w:bCs/>
          <w:lang w:val="en-GB"/>
        </w:rPr>
        <w:br/>
      </w:r>
      <w:r>
        <w:rPr>
          <w:rStyle w:val="StrongEmphasis"/>
          <w:lang w:val="en-GB"/>
        </w:rPr>
        <w:t xml:space="preserve">      </w:t>
      </w:r>
      <w:r>
        <w:rPr>
          <w:lang w:val="en-GB"/>
        </w:rPr>
        <w:t xml:space="preserve">In 1960, as an anthropology student at the University of California, Los Angeles, </w:t>
      </w:r>
      <w:hyperlink r:id="rId40">
        <w:r>
          <w:rPr>
            <w:rStyle w:val="InternetLink"/>
            <w:lang w:val="en-GB"/>
          </w:rPr>
          <w:t>Carlos Castaneda</w:t>
        </w:r>
      </w:hyperlink>
      <w:r>
        <w:rPr>
          <w:lang w:val="en-GB"/>
        </w:rPr>
        <w:t xml:space="preserve"> began collecting information on the medicinal plants used by the Indians of the southwest. Subsequently he met, and became the apprentice of, don Juan, a Yaqui Indian.</w:t>
        <w:br/>
        <w:t xml:space="preserve">      From 1968 thru 1999, </w:t>
      </w:r>
      <w:hyperlink r:id="rId41">
        <w:r>
          <w:rPr>
            <w:rStyle w:val="InternetLink"/>
            <w:lang w:val="en-GB"/>
          </w:rPr>
          <w:t>Carlos Castaneda</w:t>
        </w:r>
      </w:hyperlink>
      <w:r>
        <w:rPr>
          <w:lang w:val="en-GB"/>
        </w:rPr>
        <w:t>'s following ten books were published. They recount his apprenticeship under don Juan and therewith provide us entrance to the knowledge don Juan passed on to him--knowledge of an ancient system for becoming a "man of knowledge."</w:t>
        <w:br/>
        <w:t>      1968--The Teachings of don Juan: A Yaqui Way of Knowledge</w:t>
        <w:br/>
        <w:t>1971--A Separate Reality: Further Conversations with don Juan</w:t>
        <w:br/>
        <w:t>1972--Journey to Ixtlan: The Lessons of don Juan</w:t>
        <w:br/>
        <w:t>1974--Tales Of Power</w:t>
        <w:br/>
        <w:t>1977--The Second Ring of Power</w:t>
        <w:br/>
        <w:t>1981--The Eagle's Gift</w:t>
        <w:br/>
        <w:t>1984--The Fire From Within</w:t>
        <w:br/>
        <w:t xml:space="preserve">1987--The Power of Silence: Further lessons of don Juan </w:t>
        <w:br/>
        <w:t>1993--The Art of Dreaming</w:t>
        <w:br/>
        <w:t xml:space="preserve">1999--The Active Side of Infinity. </w:t>
        <w:br/>
        <w:t xml:space="preserve">      </w:t>
        <w:br/>
        <w:t>      This book is a compilation of most of the ideas, procedures, methods, systems, processes, concepts, principles, and discoveries; of the teachings of don Juan.</w:t>
        <w:br/>
        <w:t xml:space="preserve">      I have, where necessary, changed the original text in order for the teaching to be directed as though from don Juan to any new student. That being said, however, there are a number of places where the teaching is directed as though you have been a participant in something with don Juan; or are acting or thinking in a particular way. Presenting it that way, seemed to me, the easiest way to leave parts of the teaching intact . And on the point of my presenting everything as though from don Juan: a number of places, perhaps as much as 10% of the total, were actually </w:t>
      </w:r>
      <w:hyperlink r:id="rId42">
        <w:r>
          <w:rPr>
            <w:rStyle w:val="InternetLink"/>
            <w:lang w:val="en-GB"/>
          </w:rPr>
          <w:t>Carlos Castaneda</w:t>
        </w:r>
      </w:hyperlink>
      <w:r>
        <w:rPr>
          <w:lang w:val="en-GB"/>
        </w:rPr>
        <w:t>'s insights, explanations, or additions to the teaching. Lastly, in at least two places, the teaching actually came from other of don Juan's associates.</w:t>
        <w:br/>
        <w:t xml:space="preserve">      I have compiled this book on </w:t>
      </w:r>
      <w:hyperlink r:id="rId43">
        <w:r>
          <w:rPr>
            <w:rStyle w:val="InternetLink"/>
            <w:lang w:val="en-GB"/>
          </w:rPr>
          <w:t>Carlos Castaneda</w:t>
        </w:r>
      </w:hyperlink>
      <w:r>
        <w:rPr>
          <w:lang w:val="en-GB"/>
        </w:rPr>
        <w:t>'s word that his books are a true account of don Juan's teaching.</w:t>
        <w:br/>
        <w:t>      I believe that Dr. Castaneda's steadfast insistence that his books are a true account of don Juan's teaching and his acute objectivity toward the teaching--together with the logic of the teaching itself--provides us with an essential ingredient for putting this teaching into practice. That ingredient is the psychological center of--expecting that the teaching is possible; of "having to believe," if you will. I believe that it is that psychological center of--expecting that it is possible--which gives one the will to put the teaching into practice. Obviously, only than can it become real.</w:t>
        <w:br/>
        <w:t>      Therefore, this compilation might best be considered as a study tool to Dr. Castaneda's books.</w:t>
        <w:br/>
        <w:t xml:space="preserve">      Perhaps nothing can capture all of the magic and mystery that </w:t>
      </w:r>
      <w:r>
        <w:rPr>
          <w:rStyle w:val="HTMLCite"/>
          <w:lang w:val="en-GB"/>
        </w:rPr>
        <w:t>are</w:t>
      </w:r>
      <w:r>
        <w:rPr>
          <w:lang w:val="en-GB"/>
        </w:rPr>
        <w:t xml:space="preserve"> the teachings of don Juan as you find them in the original works. On the other hand, there is a "concentratedness" here, which, for me, helps to focus the teachings.</w:t>
        <w:br/>
        <w:t xml:space="preserve">      It is up to each one of us to bring this teaching to life. And, assuming that the teaching is, in fact--true; then we are at the beginning of a new age in human development, the age opened up for us by the work of Dr. </w:t>
      </w:r>
      <w:hyperlink r:id="rId44">
        <w:r>
          <w:rPr>
            <w:rStyle w:val="InternetLink"/>
            <w:lang w:val="en-GB"/>
          </w:rPr>
          <w:t>Carlos Castaneda</w:t>
        </w:r>
      </w:hyperlink>
      <w:r>
        <w:rPr>
          <w:lang w:val="en-GB"/>
        </w:rPr>
        <w:t>. My sole intention is to promote the assimilation of that work by presenting it in this concentrated form.</w:t>
        <w:br/>
        <w:t xml:space="preserve">      In "The Fire From Within": chapter 3, paragraph 48, </w:t>
      </w:r>
      <w:hyperlink r:id="rId45">
        <w:r>
          <w:rPr>
            <w:rStyle w:val="InternetLink"/>
            <w:lang w:val="en-GB"/>
          </w:rPr>
          <w:t>Carlos Castaneda</w:t>
        </w:r>
      </w:hyperlink>
      <w:r>
        <w:rPr>
          <w:lang w:val="en-GB"/>
        </w:rPr>
        <w:t xml:space="preserve"> tells us that don Juan said that "the old seers...actually </w:t>
      </w:r>
      <w:r>
        <w:rPr>
          <w:rStyle w:val="HTMLCite"/>
          <w:lang w:val="en-GB"/>
        </w:rPr>
        <w:t>saw</w:t>
      </w:r>
      <w:r>
        <w:rPr>
          <w:lang w:val="en-GB"/>
        </w:rPr>
        <w:t xml:space="preserve"> the indescribable force which is the source of all sentient beings. They called it the Eagle..." I refer to this passage in order to justify my usage, in this book, of the term, "the </w:t>
      </w:r>
      <w:r>
        <w:rPr>
          <w:rStyle w:val="HTMLCite"/>
          <w:lang w:val="en-GB"/>
        </w:rPr>
        <w:t>Indescribable Force</w:t>
      </w:r>
      <w:r>
        <w:rPr>
          <w:lang w:val="en-GB"/>
        </w:rPr>
        <w:t xml:space="preserve"> ," instead of the term don Juan used, "the Eagle." I chose to use the term "the </w:t>
      </w:r>
      <w:r>
        <w:rPr>
          <w:rStyle w:val="HTMLCite"/>
          <w:lang w:val="en-GB"/>
        </w:rPr>
        <w:t>Indescribable Force</w:t>
      </w:r>
      <w:r>
        <w:rPr>
          <w:lang w:val="en-GB"/>
        </w:rPr>
        <w:t xml:space="preserve"> ," because it was easier for me to follow. If you miss the use of the term "the Eagle," I apologize.</w:t>
        <w:br/>
        <w:t xml:space="preserve">      The chapter titles of this book and the material in those chapters, correspond to the above nine books. Within these chapters are two types of line breaks. The asterisked line breaks set apart points which, because of removed context, now appear as disjointed bits (or passages) of teaching. The plain line breaks (or two asterisks if between pages) correspond to </w:t>
      </w:r>
      <w:hyperlink r:id="rId46">
        <w:r>
          <w:rPr>
            <w:rStyle w:val="InternetLink"/>
            <w:lang w:val="en-GB"/>
          </w:rPr>
          <w:t>Carlos Castaneda</w:t>
        </w:r>
      </w:hyperlink>
      <w:r>
        <w:rPr>
          <w:lang w:val="en-GB"/>
        </w:rPr>
        <w:t>'s books' chapter breaks.</w:t>
        <w:br/>
        <w:t xml:space="preserve">      This book is dedicated to those who would commit themselves to following the principles of don Juan's teachings. I believe I speak for all who would so commit, when I say that we are extremely grateful to Dr. Castaneda for his work. -- </w:t>
      </w:r>
      <w:hyperlink r:id="rId47">
        <w:r>
          <w:rPr>
            <w:rStyle w:val="InternetLink"/>
            <w:lang w:val="en-GB"/>
          </w:rPr>
          <w:t>Rick Mace</w:t>
        </w:r>
      </w:hyperlink>
      <w:r>
        <w:rPr>
          <w:lang w:val="en-GB"/>
        </w:rPr>
        <w:b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Heading3"/>
        <w:rPr/>
      </w:pPr>
      <w:r>
        <w:rPr/>
        <w:t>United States Copyright Office Notice</w:t>
      </w:r>
    </w:p>
    <w:p>
      <w:pPr>
        <w:pStyle w:val="NormalWeb"/>
        <w:rPr>
          <w:lang w:val="en-GB"/>
        </w:rPr>
      </w:pPr>
      <w:r>
        <w:rPr>
          <w:rStyle w:val="StrongEmphasis"/>
          <w:lang w:val="en-GB"/>
        </w:rPr>
        <w:t>--Circular #31--</w:t>
      </w:r>
      <w:r>
        <w:rPr>
          <w:rStyle w:val="HTMLCite"/>
          <w:b/>
          <w:bCs/>
          <w:lang w:val="en-GB"/>
        </w:rPr>
        <w:t>Ideas, Methods, or Systems</w:t>
      </w:r>
      <w:r>
        <w:rPr>
          <w:rStyle w:val="StrongEmphasis"/>
          <w:lang w:val="en-GB"/>
        </w:rPr>
        <w:t xml:space="preserve"> --from the United States Copyright Office, Library of Congress, states that </w:t>
      </w:r>
      <w:r>
        <w:rPr>
          <w:lang w:val="en-GB"/>
        </w:rPr>
        <w:t>"Ideas, Methods, or Systems are not subject to copyright protection. Copyright protection, therefore, is not available for: ideas or procedures for doing, making, or building things; scientific or technical methods or discoveries; business operations or procedures; mathematical principles; formulas, algorithms; or any other concept, process, or method of operation.</w:t>
        <w:br/>
        <w:t>      Section 102 of the copyright law, title 17, United States Code, clearly expresses this principle: 'In no case does copyright protection for an original work of authorship extend to any idea, procedure, process, system, method of operation, concept, principle, or discovery, regardless of the form in which it is described, explained, illustrated, or embodied in such work."</w:t>
        <w:br/>
        <w:t xml:space="preserve">      </w:t>
      </w:r>
      <w:r>
        <w:rPr>
          <w:rStyle w:val="StrongEmphasis"/>
          <w:lang w:val="en-GB"/>
        </w:rPr>
        <w:t>This book is the compilation of the system which is: the teachings of don Juan; a teaching which Carlos Castaneda has passed on to us in his nine books, listed here as links. They were presented to us as, to use Dr. Castaneda's words, "a true account of a teaching method that don Juan Matus, a Mexican Indian sorcerer, used in order to help me understand the sorcerers' world."</w:t>
      </w:r>
      <w:r>
        <w:rPr>
          <w:b/>
          <w:bCs/>
          <w:lang w:val="en-GB"/>
        </w:rPr>
        <w:br/>
      </w:r>
      <w:r>
        <w:rPr>
          <w:rStyle w:val="StrongEmphasis"/>
          <w:lang w:val="en-GB"/>
        </w:rPr>
        <w:t xml:space="preserve">      </w:t>
      </w:r>
    </w:p>
    <w:p>
      <w:pPr>
        <w:pStyle w:val="Heading3"/>
        <w:rPr>
          <w:lang w:val="en-GB"/>
        </w:rPr>
      </w:pPr>
      <w:r>
        <w:rPr>
          <w:lang w:val="en-GB"/>
        </w:rPr>
        <w:t>I assert, therefore, that this compilation is public domain as a "system(s are) not subject to copyright protection."</w:t>
      </w:r>
    </w:p>
    <w:p>
      <w:pPr>
        <w:pStyle w:val="Normal"/>
        <w:rPr>
          <w:lang w:val="en-GB"/>
        </w:rPr>
      </w:pPr>
      <w:r>
        <w:rPr>
          <w:lang w:val="en-GB"/>
        </w:rPr>
        <w:br/>
        <w:t xml:space="preserve">      </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lang w:val="en-GB"/>
        </w:rPr>
      </w:pPr>
      <w:r>
        <w:rPr/>
        <w:drawing>
          <wp:inline distT="0" distB="0" distL="0" distR="0">
            <wp:extent cx="304165" cy="304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GB"/>
        </w:rPr>
        <w:t>Note: I've noticed (with my hidden counter) that this section gets almost twice as many hits as does Journey to Ixtlan. If you are new to Castaneda's work, I would suggest that you at least read that section.</w:t>
      </w:r>
      <w:hyperlink r:id="rId48">
        <w:r>
          <w:rPr>
            <w:rStyle w:val="InternetLink"/>
            <w:lang w:val="en-GB"/>
          </w:rPr>
          <w:t>Journey to Ixtlan</w:t>
        </w:r>
      </w:hyperlink>
    </w:p>
    <w:p>
      <w:pPr>
        <w:pStyle w:val="Normal"/>
        <w:spacing w:before="0" w:after="240"/>
        <w:jc w:val="center"/>
        <w:rPr>
          <w:lang w:val="en-GB"/>
        </w:rPr>
      </w:pPr>
      <w:r>
        <w:rPr>
          <w:lang w:val="en-GB"/>
        </w:rPr>
      </w:r>
    </w:p>
    <w:p>
      <w:pPr>
        <w:pStyle w:val="Heading1"/>
        <w:jc w:val="center"/>
        <w:rPr>
          <w:lang w:val="en-GB"/>
        </w:rPr>
      </w:pPr>
      <w:r>
        <w:rPr>
          <w:lang w:val="en-GB"/>
        </w:rPr>
        <w:t>The Teachings of Don Juan</w:t>
      </w:r>
    </w:p>
    <w:p>
      <w:pPr>
        <w:pStyle w:val="Normal"/>
        <w:jc w:val="center"/>
        <w:rPr/>
      </w:pPr>
      <w:r>
        <w:rPr>
          <w:lang w:val="en-GB"/>
        </w:rPr>
        <w:br/>
        <w:t>      I am going to teach you the secrets that make up the lot of a man of knowledge. You will have to make a very deep commitment because the training is long and arduous.</w:t>
        <w:br/>
        <w:t>      A man goes to knowledge as he goes to war, wide awake, with fear, with respect, and with absolute assurance. Going to knowledge or going to war in any other manner is a mistake, and whoever makes it will live to regret his steps.</w:t>
        <w:br/>
        <w:t>      When a man has fulfilled those four requisites there are no mistakes for which he will have to account; under such conditions his acts lose the blundering quality of a fool's acts. If such a man fails, or suffers a defeat, he will have lost only a battle, and there will be no pitiful regrets over that.</w:t>
        <w:br/>
        <w:t>      * * *</w:t>
        <w:br/>
        <w:t>      A man of knowledge is one who has followed truthfully the hardships of learning, a man who has, without rushing or without faltering, gone as far as he can in unraveling the secrets of power and knowledge. To become a man of knowledge one must challenge and defeat his four natural enemies.</w:t>
        <w:br/>
        <w:t>      When a man starts to learn, he is never clear about his objectives. His purpose is faulty; his intent is vague. He hopes for rewards that will never materialize for he knows nothing of the hardships of learning.</w:t>
        <w:br/>
        <w:t>      He slowly begins to learn--bit by bit at first, then in big chunks. And his thoughts soon clash. What he learns is never what he pictured, or imagined, and so he begins to be afraid. Learning is never what one expects. Every step of learning is a new task, and the fear the man is experiencing begins to mount mercilessly, unyieldingly. His purpose becomes a battlefield.</w:t>
        <w:br/>
        <w:t>      And thus he has stumbled upon the first of his natural enemies: fear! A terrible enemy--treacherous, and difficult to overcome. It remains concealed at every turn of the way, prowling, waiting. And if the man, terrified in its presence, runs away, his enemy will have put an end to his quest and he will never learn. He will never become a man of knowledge. He will perhaps be a bully, or a harmless, scared man; at any rate, he will be a defeated man. His first enemy will have put an end to his cravings.</w:t>
        <w:br/>
        <w:t>      It is not possible for a man to abandon himself to fear for years, then finally conquer it. If he gives in to fear he will never conquer it, because he will shy away from learning and never try again. But if he tries to learn for years in the midst of his fear, he will eventually conquer it because he will never have really abandoned himself to it.</w:t>
        <w:br/>
        <w:t>      Therefore he must not run away. He must defy his fear, and in spite of it he must take the next step in learning, and the next, and the next. He must be fully afraid, and yet he must not stop. That is the rule! And a moment will come when his first enemy retreats. The man begins to feel sure of himself. His intent becomes stronger. Learning is no longer a terrifying task.</w:t>
        <w:br/>
        <w:t>      When this joyful moment comes, the man can say without hesitation that he has defeated his first natural enemy. It happens little by little, and yet the fear is vanquished suddenly and fast. Once a man has vanquished fear, he is free from it for the rest of his life because, instead of fear, he has acquired clarity--a clarity of mind which erases fear. By then a man knows his desires; he knows how to satisfy those desires. He can anticipate the new steps of learning and a sharp clarity surrounds everything. The man feels that nothing is concealed.</w:t>
        <w:br/>
        <w:t>      And thus he has encountered his second enemy: Clarity! That clarity of mind, which is so hard to obtain, dispels fear, but also blinds. It forces the man never to doubt himself. It gives him the assurance he can do anything he pleases, for he sees clearly into everything. And he is courageous because he is clear, and he stops at nothing because he is clear. But all that is a mistake; it is like something incomplete. If the man yields to this make-believe power, he has succumbed to his second enemy and will be patient when he should rush. And he will fumble with learning until he winds up incapable of learning anything more. His second enemy has just stopped him cold from trying to become a man of knowledge. Instead, the man may turn into a buoyant warrior, or a clown. Yet the clarity for which he has paid so dearly will never change to darkness and fear again. He will be clear as long as he lives, but he will no longer learn, or yearn for, anything.</w:t>
        <w:br/>
        <w:t>      He must do what he did with fear: he must defy his clarity and use it only to see, and wait patiently and measure carefully before taking new steps; he must think, above all, that his clarity is almost a mistake. And a moment will come when he will understand that his clarity was only a point before his eyes. And thus he will have overcome his second enemy, and will arrive at a position where nothing can harm him anymore. This will not be a mistake. It will not be only a point before his eyes. It will be true power.</w:t>
        <w:br/>
        <w:t>      He will know at this point that the power he has been pursuing for so long is finally his. He can do with it whatever he pleases. His ally is at his command. His wish is the rule. He sees all that is around him. But he has also come across his third enemy: Power!</w:t>
        <w:br/>
        <w:t>      Power is the strongest of all enemies. And naturally the easiest thing to do is to give in; after all, the man is truly invincible. He commands; he begins by taking calculated risks, and ends in making rules, because he is a master.</w:t>
        <w:br/>
        <w:t>      A man at this stage hardly notices his third enemy closing in on him. And suddenly, without knowing, he will certainly have lost the battle. His enemy will have turned him into a cruel, capricious man, but he will never lose his clarity or his power.</w:t>
        <w:br/>
        <w:t>      A man who is defeated by power dies without really knowing how to handle it. Power is only a burden upon his fate. Such a man has no command over himself, and cannot tell when or how to use his power.</w:t>
        <w:br/>
        <w:t>      Once one of these enemies overpowers a man there is nothing he can do. It is not possible, for instance, that a man who is defeated by power may see his error and mend his ways. Once a man gives in he is through. If, however, he is temporarily blinded by power, and then refuses it, his battle is still on. That means he is still trying to become a man of knowledge. A man is defeated only when he no longer tries, and abandons himself.</w:t>
        <w:br/>
        <w:t>      He has to come to realize that the power he has seemingly conquered is in reality never his. He must keep himself in line at all times, handling carefully and faithfully all that he has learned. If he can see that clarity and power, without his control over himself, are worse than mistakes, he will reach a point where everything is held in check. He will know then when and how to use his power. And thus he will have defeated his third enemy.</w:t>
        <w:br/>
        <w:t>      The man will be, by then, at the end of his journey of learning, and almost without warning he will come upon the last of his enemies: Old age! This enemy is the cruelest of all, the one he won't be able to defeat completely, but only fight away.</w:t>
        <w:br/>
        <w:t>      This is the time when a man has no more fears, no more impatient clarity of mind--a time when all his power is in check, but also the time when he has an unyielding desire to rest. If he gives in totally to his desire to lie down and forget, if he soothes himself in tiredness, he will have lost his last round, and his enemy will cut him down into a feeble old creature. His desire to retreat will overrule all his clarity, his power, and his knowledge.</w:t>
        <w:br/>
        <w:t>      But if the man sloughs off his tiredness, and lives his fate though, he can then be called a man of knowledge, if only for the brief moment when he succeeds in fighting off his last, invincible enemy. That moment of clarity, power, and knowledge is enough.</w:t>
        <w:br/>
        <w:t xml:space="preserve">      </w:t>
        <w:br/>
        <w:t>      Anything is one of a million paths. Therefore you must always keep in mind that a path is only a path; if you feel you should not follow it, you must not stay with it under any conditions. To have such clarity you must lead a disciplined life. Only then will you know that any path is only a path and there is no affront, to oneself or to others, in dropping it if that is what your heart tells you to do. But your decision to keep on the path or to leave it must be free of fear or ambition. I warn you. Look at every path closely and deliberately. Try it as many times as you think necessary.</w:t>
        <w:br/>
        <w:t>      This question is one that only a very old man asks. Does this path have a heart? All paths are the same: they lead nowhere. They are paths going through the bush, or into the bush. In my own life I could say I have traversed long long paths, but I am not anywhere. Does this path have a heart? If it does, the path is good; if it doesn't, it is of no use. Both paths lead nowhere; but one has a heart, the other doesn't. One makes for a joyful journey; as long as you follow it, you are one with it. The other will make you curse your life. One makes you strong; the other weakens you.</w:t>
        <w:br/>
        <w:t xml:space="preserve">      </w:t>
        <w:br/>
        <w:t>      Before you embark on any path ask the question: Does this path have a heart? If the answer is no, you will know it, and then you must choose another path. The trouble is nobody asks the question; and when a man finally realizes that he has taken a path without a heart, the path is ready to kill him. At that point very few men can stop to deliberate, and leave the path. A path without a heart is never enjoyable. You have to work hard even to take it. On the other hand, a path with heart is easy; it does not make you work at liking it.</w:t>
        <w:br/>
        <w:t>      I have told you that to choose a path you must be free from fear and ambition. The desire to learn is not ambition. It is our lot as men to want to know.</w:t>
        <w:br/>
        <w:t>      The path without a heart will turn against men and destroy them. It does not take much to die, and to seek death is to seek nothing.</w:t>
        <w:br/>
        <w:t xml:space="preserve">      </w:t>
        <w:br/>
        <w:t xml:space="preserve">      For me there is only the traveling on the paths that have a heart, on any path that may have a heart. There I travel, and the only worthwhile challenge for me is to traverse its full length. </w:t>
      </w:r>
      <w:r>
        <w:rPr/>
        <w:t>And there I travel--looking, looking, breathlessly.</w:t>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
        <w:spacing w:before="0" w:after="240"/>
        <w:jc w:val="center"/>
        <w:rPr/>
      </w:pPr>
      <w:hyperlink r:id="rId49">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A Separate Reality</w:t>
      </w:r>
    </w:p>
    <w:p>
      <w:pPr>
        <w:pStyle w:val="Normal"/>
        <w:jc w:val="center"/>
        <w:rPr/>
      </w:pPr>
      <w:r>
        <w:rPr>
          <w:lang w:val="en-GB"/>
        </w:rPr>
        <w:br/>
        <w:t>      You think about yourself too much and that gives you a strange fatigue that makes you shut off the world around you and cling to your arguments.</w:t>
        <w:br/>
        <w:t>      A light and amenable disposition is needed in order to withstand the impact and the strangeness of the knowledge I am teaching you. Feeling important makes one heavy, clumsy, and vain. To be a man of knowledge one needs to be light and fluid.</w:t>
        <w:br/>
        <w:t xml:space="preserve">      </w:t>
        <w:br/>
        <w:t>      One has to reduce to a minimum all that is unnecessary in one's life.</w:t>
        <w:br/>
        <w:t xml:space="preserve">      </w:t>
        <w:br/>
        <w:t>      Once you decide something put all your petty fears away. Your decision should vanquish them. I will tell you time and time again, the most effective way to live is as a warrior. Worry and think before you make any decision, but once you make it, be on your way free from worries or thoughts; there will be a million other decisions still awaiting you. That's the warrior's way.</w:t>
        <w:br/>
        <w:t>      A warrior thinks of his death when things become unclear. The idea of death is the only thing that tempers our spirit.</w:t>
        <w:br/>
        <w:t xml:space="preserve">      </w:t>
        <w:br/>
        <w:t>      To be a warrior you have to be crystal clear.</w:t>
        <w:br/>
        <w:t xml:space="preserve">      </w:t>
        <w:br/>
        <w:t>      My acts are sincere but they are only the acts of an actor because everything I do is controlled folly. Everything I do in regard to myself and my fellow men is folly, because nothing matters.</w:t>
        <w:br/>
        <w:t xml:space="preserve">      Certain things in your life matter to you because they're important; your acts are certainly important to you, but for me, not a single thing is important any longer, neither my acts nor the acts of any of my fellow men. I go on living though, because I have my </w:t>
      </w:r>
      <w:r>
        <w:rPr>
          <w:rStyle w:val="HTMLCite"/>
          <w:lang w:val="en-GB"/>
        </w:rPr>
        <w:t>will</w:t>
      </w:r>
      <w:r>
        <w:rPr>
          <w:lang w:val="en-GB"/>
        </w:rPr>
        <w:t xml:space="preserve"> . Because I have tempered my </w:t>
      </w:r>
      <w:r>
        <w:rPr>
          <w:rStyle w:val="HTMLCite"/>
          <w:lang w:val="en-GB"/>
        </w:rPr>
        <w:t>will</w:t>
      </w:r>
      <w:r>
        <w:rPr>
          <w:lang w:val="en-GB"/>
        </w:rPr>
        <w:t xml:space="preserve"> throughout my life until it's neat and wholesome and now it doesn't matter to me that nothing matters. My </w:t>
      </w:r>
      <w:r>
        <w:rPr>
          <w:rStyle w:val="HTMLCite"/>
          <w:lang w:val="en-GB"/>
        </w:rPr>
        <w:t>will</w:t>
      </w:r>
      <w:r>
        <w:rPr>
          <w:lang w:val="en-GB"/>
        </w:rPr>
        <w:t xml:space="preserve"> controls the folly of my life.</w:t>
        <w:br/>
        <w:t xml:space="preserve">      Once a man learns to </w:t>
      </w:r>
      <w:r>
        <w:rPr>
          <w:rStyle w:val="HTMLCite"/>
          <w:lang w:val="en-GB"/>
        </w:rPr>
        <w:t>see</w:t>
      </w:r>
      <w:r>
        <w:rPr>
          <w:lang w:val="en-GB"/>
        </w:rPr>
        <w:t xml:space="preserve"> he finds himself alone in the world with nothing but folly. Your acts, as well as the acts of your fellow men in general, appear to be important to you because you have </w:t>
      </w:r>
      <w:r>
        <w:rPr>
          <w:rStyle w:val="HTMLCite"/>
          <w:lang w:val="en-GB"/>
        </w:rPr>
        <w:t>learned</w:t>
      </w:r>
      <w:r>
        <w:rPr>
          <w:lang w:val="en-GB"/>
        </w:rPr>
        <w:t xml:space="preserve"> to think they are important.</w:t>
        <w:br/>
        <w:t xml:space="preserve">      We learn to think about everything, and then we train our eyes to look as we think about the things we look at. We look at ourselves already thinking that we are important. And therefore we've got to </w:t>
      </w:r>
      <w:r>
        <w:rPr>
          <w:rStyle w:val="HTMLCite"/>
          <w:lang w:val="en-GB"/>
        </w:rPr>
        <w:t>feel</w:t>
      </w:r>
      <w:r>
        <w:rPr>
          <w:lang w:val="en-GB"/>
        </w:rPr>
        <w:t xml:space="preserve"> important! But then when a man learns to </w:t>
      </w:r>
      <w:r>
        <w:rPr>
          <w:rStyle w:val="HTMLCite"/>
          <w:lang w:val="en-GB"/>
        </w:rPr>
        <w:t>see</w:t>
      </w:r>
      <w:r>
        <w:rPr>
          <w:lang w:val="en-GB"/>
        </w:rPr>
        <w:t xml:space="preserve"> , he realizes that he can no longer think about the things he looks at, and if he cannot think about what he looks at everything becomes unimportant. Everything is equal and therefore unimportant.</w:t>
        <w:br/>
        <w:t xml:space="preserve">      We need to look with our eyes to laugh. When our eyes </w:t>
      </w:r>
      <w:r>
        <w:rPr>
          <w:rStyle w:val="HTMLCite"/>
          <w:lang w:val="en-GB"/>
        </w:rPr>
        <w:t>see</w:t>
      </w:r>
      <w:r>
        <w:rPr>
          <w:lang w:val="en-GB"/>
        </w:rPr>
        <w:t xml:space="preserve"> , everything is so equal that nothing is funny. My laughter, as well as everything I do is real but it also is controlled folly because it is useless; it changes nothing and yet I still do it.</w:t>
        <w:br/>
        <w:t>      One must always choose the path with heart in order to be at one's best, perhaps so one can always laugh.</w:t>
        <w:br/>
        <w:t xml:space="preserve">      You don't understand me now because of your habit of thinking as you look and thinking as you think. By "thinking" I mean the constant idea that we have of everything in the world. </w:t>
      </w:r>
      <w:r>
        <w:rPr>
          <w:rStyle w:val="HTMLCite"/>
          <w:lang w:val="en-GB"/>
        </w:rPr>
        <w:t>Seeing</w:t>
      </w:r>
      <w:r>
        <w:rPr>
          <w:lang w:val="en-GB"/>
        </w:rPr>
        <w:t xml:space="preserve"> dispels that habit and until you learn to </w:t>
      </w:r>
      <w:r>
        <w:rPr>
          <w:rStyle w:val="HTMLCite"/>
          <w:lang w:val="en-GB"/>
        </w:rPr>
        <w:t>see</w:t>
      </w:r>
      <w:r>
        <w:rPr>
          <w:lang w:val="en-GB"/>
        </w:rPr>
        <w:t xml:space="preserve"> you will not really understand what I mean.</w:t>
        <w:br/>
        <w:t xml:space="preserve">      Our lot as men is to learn. I have learned to </w:t>
      </w:r>
      <w:r>
        <w:rPr>
          <w:rStyle w:val="HTMLCite"/>
          <w:lang w:val="en-GB"/>
        </w:rPr>
        <w:t>see</w:t>
      </w:r>
      <w:r>
        <w:rPr>
          <w:lang w:val="en-GB"/>
        </w:rPr>
        <w:t xml:space="preserve"> and I tell you that nothing really matters. A man of knowledge lives by acting, not by thinking about acting, nor by thinking about what he will think when he has finished acting. A man of knowledge chooses a path with heart and follows it; and then he looks and rejoices and laughs; and then he </w:t>
      </w:r>
      <w:r>
        <w:rPr>
          <w:rStyle w:val="HTMLCite"/>
          <w:lang w:val="en-GB"/>
        </w:rPr>
        <w:t>sees</w:t>
      </w:r>
      <w:r>
        <w:rPr>
          <w:lang w:val="en-GB"/>
        </w:rPr>
        <w:t xml:space="preserve"> and knows. He knows that his life will be over altogether too soon; he knows that he, as well as everybody else, is not going anywhere; he knows, because he </w:t>
      </w:r>
      <w:r>
        <w:rPr>
          <w:rStyle w:val="HTMLCite"/>
          <w:lang w:val="en-GB"/>
        </w:rPr>
        <w:t>sees</w:t>
      </w:r>
      <w:r>
        <w:rPr>
          <w:lang w:val="en-GB"/>
        </w:rPr>
        <w:t xml:space="preserve"> , that nothing is more important than anything else. In other words, a man of knowledge has no honor, no dignity, no family, no name, no country, but only life to be lived, and under these circumstances his only tie to his fellow men is his controlled folly. Thus a man of knowledge endeavors, and sweats, and puffs, and if one looks at him he is just like any ordinary man, except that the folly of his life is under control. Nothing being more important than anything else, a man of knowledge chooses any act, and acts it out as if it matters to him. His controlled folly makes him say that what he does matters and makes him act as if it did, and yet he knows that it doesn't; so when he fulfills his acts he retreats in peace, and whether his acts were good or bad, or worked or didn't, is in no way part of his concern.</w:t>
        <w:br/>
        <w:t xml:space="preserve">      You think about your acts, therefore you have to believe your acts are as important as you think they are, when in reality nothing of what one does is important. Nothing! But then if nothing really matters, as you ask me, how can I go on living? It would be simple to die; that's what you say and believe, because you're thinking about life, just as you're thinking now what </w:t>
      </w:r>
      <w:r>
        <w:rPr>
          <w:rStyle w:val="HTMLCite"/>
          <w:lang w:val="en-GB"/>
        </w:rPr>
        <w:t>seeing</w:t>
      </w:r>
      <w:r>
        <w:rPr>
          <w:lang w:val="en-GB"/>
        </w:rPr>
        <w:t xml:space="preserve"> would be like. You want me to describe it to you so you can begin to think about it, the way you do with everything else. In the case of </w:t>
      </w:r>
      <w:r>
        <w:rPr>
          <w:rStyle w:val="HTMLCite"/>
          <w:lang w:val="en-GB"/>
        </w:rPr>
        <w:t>seeing</w:t>
      </w:r>
      <w:r>
        <w:rPr>
          <w:lang w:val="en-GB"/>
        </w:rPr>
        <w:t xml:space="preserve"> , however, thinking is not the issue at all, so I cannot tell you what it is like to </w:t>
      </w:r>
      <w:r>
        <w:rPr>
          <w:rStyle w:val="HTMLCite"/>
          <w:lang w:val="en-GB"/>
        </w:rPr>
        <w:t>see</w:t>
      </w:r>
      <w:r>
        <w:rPr>
          <w:lang w:val="en-GB"/>
        </w:rPr>
        <w:t xml:space="preserve"> . Now you want me to describe the reasons for my controlled folly and I can only tell you that controlled folly is very much like </w:t>
      </w:r>
      <w:r>
        <w:rPr>
          <w:rStyle w:val="HTMLCite"/>
          <w:lang w:val="en-GB"/>
        </w:rPr>
        <w:t>seeing</w:t>
      </w:r>
      <w:r>
        <w:rPr>
          <w:lang w:val="en-GB"/>
        </w:rPr>
        <w:t xml:space="preserve"> ; it is something you cannot think about.</w:t>
        <w:br/>
        <w:t>      Our lot as men is to learn and, as I've said, one goes to knowledge as one goes to war; with fear, with respect, aware that one is going to war, and with absolute confidence in oneself. Put your trust in yourself. There's no emptiness in the life of a man of knowledge, everything is filled to the brim and everything is equal. For me there is no victory, or defeat, or emptiness. Everything is filled to the brim and everything is equal and my struggle is worth my while.</w:t>
        <w:br/>
        <w:t xml:space="preserve">      In order to become a man of knowledge one must be a warrior. One must strive without giving up, without a complaint, without flinching, until one </w:t>
      </w:r>
      <w:r>
        <w:rPr>
          <w:rStyle w:val="HTMLCite"/>
          <w:lang w:val="en-GB"/>
        </w:rPr>
        <w:t>sees</w:t>
      </w:r>
      <w:r>
        <w:rPr>
          <w:lang w:val="en-GB"/>
        </w:rPr>
        <w:t xml:space="preserve"> , only to realize then that nothing matters. You're too concerned with liking people or with being liked yourself. A man of knowledge likes, that's all. He likes whatever or whoever he wants, but he uses his controlled folly to be unconcerned about it.</w:t>
        <w:br/>
        <w:t>      My controlled folly applies only to myself and to the acts I perform while in the company of my fellow men.</w:t>
        <w:br/>
        <w:t xml:space="preserve">      </w:t>
        <w:br/>
        <w:t xml:space="preserve">      You must talk to the plants you're going to pick before you pick them. In order to </w:t>
      </w:r>
      <w:r>
        <w:rPr>
          <w:rStyle w:val="HTMLCite"/>
          <w:lang w:val="en-GB"/>
        </w:rPr>
        <w:t>see</w:t>
      </w:r>
      <w:r>
        <w:rPr>
          <w:lang w:val="en-GB"/>
        </w:rPr>
        <w:t xml:space="preserve"> the plants you must talk to them personally, you must get to know them individually; then the plants can tell you anything you care to know about them.</w:t>
        <w:br/>
        <w:t xml:space="preserve">      You fail to understand that I am not joking. When a sorcerer attempts to </w:t>
      </w:r>
      <w:r>
        <w:rPr>
          <w:rStyle w:val="HTMLCite"/>
          <w:lang w:val="en-GB"/>
        </w:rPr>
        <w:t>see</w:t>
      </w:r>
      <w:r>
        <w:rPr>
          <w:lang w:val="en-GB"/>
        </w:rPr>
        <w:t xml:space="preserve"> , he attempts to gain power.</w:t>
        <w:br/>
        <w:t>      You think everything in the world is simple to understand because everything you do is a routine that is simple to understand.</w:t>
        <w:br/>
        <w:t xml:space="preserve">      </w:t>
        <w:br/>
        <w:t xml:space="preserve">      You have to have an </w:t>
      </w:r>
      <w:r>
        <w:rPr>
          <w:rStyle w:val="HTMLCite"/>
          <w:lang w:val="en-GB"/>
        </w:rPr>
        <w:t>unbending intent</w:t>
      </w:r>
      <w:r>
        <w:rPr>
          <w:lang w:val="en-GB"/>
        </w:rPr>
        <w:t xml:space="preserve"> in order to become a man of knowledge.</w:t>
        <w:br/>
        <w:t>      * *</w:t>
        <w:br/>
        <w:t>      A warrior takes responsibility for his acts; for the most trivial of his acts. He waits patiently, knowing that he is waiting, and knowing what he is waiting for. That is the warrior's way.</w:t>
        <w:br/>
        <w:t>      What makes us unhappy is to want. Yet if we would learn to cut our wants to nothing, the smallest thing we'd get would be a true gift. To be poor or wanting is only a thought; and so is to hate, or to be hungry, or to be in pain. They are only thoughts for me now, I have accomplished that feat. The power to do that is all we have, mind you, to oppose the forces of our lives; without that power we are dregs, dust in the wind.</w:t>
        <w:br/>
        <w:t>      It is up to us as single individuals to oppose the forces of our lives. Only a warrior can survive. A warrior knows that he is waiting and what he is waiting for; and while he waits he wants nothing and thus whatever little thing he gets is more than he can take. If he needs to eat he finds a way, because he is not hungry; if something hurts his body he finds a way to stop it, because he is not in pain. To be hungry or to be in pain means that the man has abandoned himself and is no longer a warrior; and the forces of his hunger and pain will destroy him.</w:t>
        <w:br/>
        <w:t>      * * *</w:t>
        <w:br/>
        <w:t>      The countless paths one traverses in one's life are all equal. Oppressors and oppressed meet at the end, and the only thing that prevails is that life was altogether too short for both.</w:t>
        <w:br/>
        <w:t xml:space="preserve">      </w:t>
        <w:br/>
        <w:t xml:space="preserve">      You must act like a warrior. One learns to act like a warrior by acting, not by talking. A warrior has only his </w:t>
      </w:r>
      <w:r>
        <w:rPr>
          <w:rStyle w:val="HTMLCite"/>
          <w:lang w:val="en-GB"/>
        </w:rPr>
        <w:t>will</w:t>
      </w:r>
      <w:r>
        <w:rPr>
          <w:lang w:val="en-GB"/>
        </w:rPr>
        <w:t xml:space="preserve"> and his patience and with them he builds anything he wants. You have no more time for retreats or for regrets. You only have time to live like a warrior and work for patience and </w:t>
      </w:r>
      <w:r>
        <w:rPr>
          <w:rStyle w:val="HTMLCite"/>
          <w:lang w:val="en-GB"/>
        </w:rPr>
        <w:t>will</w:t>
      </w:r>
      <w:r>
        <w:rPr>
          <w:lang w:val="en-GB"/>
        </w:rPr>
        <w:t xml:space="preserve"> .</w:t>
        <w:br/>
        <w:t xml:space="preserve">      </w:t>
      </w:r>
      <w:r>
        <w:rPr>
          <w:rStyle w:val="HTMLCite"/>
          <w:lang w:val="en-GB"/>
        </w:rPr>
        <w:t xml:space="preserve">Will </w:t>
      </w:r>
      <w:r>
        <w:rPr>
          <w:lang w:val="en-GB"/>
        </w:rPr>
        <w:t xml:space="preserve">is something very special. It happens mysteriously. There is no real way of telling how one uses it, except that the results of using the </w:t>
      </w:r>
      <w:r>
        <w:rPr>
          <w:rStyle w:val="HTMLCite"/>
          <w:lang w:val="en-GB"/>
        </w:rPr>
        <w:t>will</w:t>
      </w:r>
      <w:r>
        <w:rPr>
          <w:lang w:val="en-GB"/>
        </w:rPr>
        <w:t xml:space="preserve"> are astounding. Perhaps the first thing that one should do is to know that one can develop the </w:t>
      </w:r>
      <w:r>
        <w:rPr>
          <w:rStyle w:val="HTMLCite"/>
          <w:lang w:val="en-GB"/>
        </w:rPr>
        <w:t>will</w:t>
      </w:r>
      <w:r>
        <w:rPr>
          <w:lang w:val="en-GB"/>
        </w:rPr>
        <w:t xml:space="preserve"> . A warrior knows that and proceeds to wait for it.</w:t>
        <w:br/>
        <w:t xml:space="preserve">      A warrior knows that he is waiting and knows what he is waiting for. It is very difficult, if not impossible, for the average man to know what he is waiting for. A warrior, however, has no problems; he knows that he is waiting for his </w:t>
      </w:r>
      <w:r>
        <w:rPr>
          <w:rStyle w:val="HTMLCite"/>
          <w:lang w:val="en-GB"/>
        </w:rPr>
        <w:t>will</w:t>
      </w:r>
      <w:r>
        <w:rPr>
          <w:lang w:val="en-GB"/>
        </w:rPr>
        <w:t xml:space="preserve"> .</w:t>
        <w:br/>
        <w:t xml:space="preserve">      </w:t>
      </w:r>
      <w:r>
        <w:rPr>
          <w:rStyle w:val="HTMLCite"/>
          <w:lang w:val="en-GB"/>
        </w:rPr>
        <w:t>Will</w:t>
      </w:r>
      <w:r>
        <w:rPr>
          <w:lang w:val="en-GB"/>
        </w:rPr>
        <w:t xml:space="preserve"> is something very clear and powerful which can direct our acts. </w:t>
      </w:r>
      <w:r>
        <w:rPr>
          <w:rStyle w:val="HTMLCite"/>
          <w:lang w:val="en-GB"/>
        </w:rPr>
        <w:t>Will</w:t>
      </w:r>
      <w:r>
        <w:rPr>
          <w:lang w:val="en-GB"/>
        </w:rPr>
        <w:t xml:space="preserve"> is something a man uses, for instance, to win a battle which he, by all calculations, should lose. It is not what we call courage. Courage is something else. Men of courage are dependable men, noble men perennially surrounded by people who flock around them and admire them; yet very few men of courage have </w:t>
      </w:r>
      <w:r>
        <w:rPr>
          <w:rStyle w:val="HTMLCite"/>
          <w:lang w:val="en-GB"/>
        </w:rPr>
        <w:t>will</w:t>
      </w:r>
      <w:r>
        <w:rPr>
          <w:lang w:val="en-GB"/>
        </w:rPr>
        <w:t xml:space="preserve"> . Usually they are fearless men who are given to performing daring common-sense acts; most of the time a courageous man is also fearsome and feared. </w:t>
      </w:r>
      <w:r>
        <w:rPr>
          <w:rStyle w:val="HTMLCite"/>
          <w:lang w:val="en-GB"/>
        </w:rPr>
        <w:t>Will</w:t>
      </w:r>
      <w:r>
        <w:rPr>
          <w:lang w:val="en-GB"/>
        </w:rPr>
        <w:t xml:space="preserve"> , on the other hand, has to do with astonishing feats that defy our common sense. You may say that it is a kind of control.</w:t>
        <w:br/>
        <w:t xml:space="preserve">      </w:t>
      </w:r>
      <w:r>
        <w:rPr>
          <w:rStyle w:val="HTMLCite"/>
          <w:lang w:val="en-GB"/>
        </w:rPr>
        <w:t>Will</w:t>
      </w:r>
      <w:r>
        <w:rPr>
          <w:lang w:val="en-GB"/>
        </w:rPr>
        <w:t xml:space="preserve"> is not what one calls "will power." Denying oneself certain things with "will power," is an indulgence and I don't recommend anything of the kind. The indulgence of denying is by far the worst; it forces us to believe we are doing great things, when in effect we are only fixed within ourselves.</w:t>
        <w:br/>
        <w:t xml:space="preserve">      </w:t>
      </w:r>
      <w:r>
        <w:rPr>
          <w:rStyle w:val="HTMLCite"/>
          <w:lang w:val="en-GB"/>
        </w:rPr>
        <w:t>Will</w:t>
      </w:r>
      <w:r>
        <w:rPr>
          <w:lang w:val="en-GB"/>
        </w:rPr>
        <w:t xml:space="preserve"> is a power. And since it is a power it has to be controlled and tuned and that takes time. When I was your age I was as impulsive as you. Yet I have changed. Our </w:t>
      </w:r>
      <w:r>
        <w:rPr>
          <w:rStyle w:val="HTMLCite"/>
          <w:lang w:val="en-GB"/>
        </w:rPr>
        <w:t>will</w:t>
      </w:r>
      <w:r>
        <w:rPr>
          <w:lang w:val="en-GB"/>
        </w:rPr>
        <w:t xml:space="preserve"> operates in spite of our indulgence. For example your </w:t>
      </w:r>
      <w:r>
        <w:rPr>
          <w:rStyle w:val="HTMLCite"/>
          <w:lang w:val="en-GB"/>
        </w:rPr>
        <w:t>will</w:t>
      </w:r>
      <w:r>
        <w:rPr>
          <w:lang w:val="en-GB"/>
        </w:rPr>
        <w:t xml:space="preserve"> is already opening your gap, little by little.</w:t>
        <w:br/>
        <w:t xml:space="preserve">      There is a gap in us; like the soft spot on the head of a child which closes with age, this gap opens as one develops one's </w:t>
      </w:r>
      <w:r>
        <w:rPr>
          <w:rStyle w:val="HTMLCite"/>
          <w:lang w:val="en-GB"/>
        </w:rPr>
        <w:t>will</w:t>
      </w:r>
      <w:r>
        <w:rPr>
          <w:lang w:val="en-GB"/>
        </w:rPr>
        <w:t xml:space="preserve"> . It's an opening. It allows a space for the </w:t>
      </w:r>
      <w:r>
        <w:rPr>
          <w:rStyle w:val="HTMLCite"/>
          <w:lang w:val="en-GB"/>
        </w:rPr>
        <w:t>will</w:t>
      </w:r>
      <w:r>
        <w:rPr>
          <w:lang w:val="en-GB"/>
        </w:rPr>
        <w:t xml:space="preserve"> to shoot out, like an arrow. What a sorcerer calls </w:t>
      </w:r>
      <w:r>
        <w:rPr>
          <w:rStyle w:val="HTMLCite"/>
          <w:lang w:val="en-GB"/>
        </w:rPr>
        <w:t>will</w:t>
      </w:r>
      <w:r>
        <w:rPr>
          <w:lang w:val="en-GB"/>
        </w:rPr>
        <w:t xml:space="preserve"> is a power within ourselves. It is not a thought, or an object, or a wish. An act of "will power" is not </w:t>
      </w:r>
      <w:r>
        <w:rPr>
          <w:rStyle w:val="HTMLCite"/>
          <w:lang w:val="en-GB"/>
        </w:rPr>
        <w:t>will</w:t>
      </w:r>
      <w:r>
        <w:rPr>
          <w:lang w:val="en-GB"/>
        </w:rPr>
        <w:t xml:space="preserve"> because such an act needs thinking and wishing. </w:t>
      </w:r>
      <w:r>
        <w:rPr>
          <w:rStyle w:val="HTMLCite"/>
          <w:lang w:val="en-GB"/>
        </w:rPr>
        <w:t>Will</w:t>
      </w:r>
      <w:r>
        <w:rPr>
          <w:lang w:val="en-GB"/>
        </w:rPr>
        <w:t xml:space="preserve"> is what can make you succeed when your thoughts tell you that you're defeated. </w:t>
      </w:r>
      <w:r>
        <w:rPr>
          <w:rStyle w:val="HTMLCite"/>
          <w:lang w:val="en-GB"/>
        </w:rPr>
        <w:t>Will</w:t>
      </w:r>
      <w:r>
        <w:rPr>
          <w:lang w:val="en-GB"/>
        </w:rPr>
        <w:t xml:space="preserve"> is a force which is the true link between men and the world.</w:t>
        <w:br/>
        <w:t xml:space="preserve">      The world is whatever we perceive, in any manner we may choose to perceive. Perceiving the world entails a process of apprehending whatever presents itself to us. This particular perceiving is done with our senses and with our </w:t>
      </w:r>
      <w:r>
        <w:rPr>
          <w:rStyle w:val="HTMLCite"/>
          <w:lang w:val="en-GB"/>
        </w:rPr>
        <w:t>will</w:t>
      </w:r>
      <w:r>
        <w:rPr>
          <w:lang w:val="en-GB"/>
        </w:rPr>
        <w:t xml:space="preserve"> . </w:t>
      </w:r>
      <w:r>
        <w:rPr>
          <w:rStyle w:val="HTMLCite"/>
          <w:lang w:val="en-GB"/>
        </w:rPr>
        <w:t>Will</w:t>
      </w:r>
      <w:r>
        <w:rPr>
          <w:lang w:val="en-GB"/>
        </w:rPr>
        <w:t xml:space="preserve"> is a relation between ourselves and the perceived world.</w:t>
        <w:br/>
        <w:t xml:space="preserve">      What the average man calls will is character and strong disposition. What a sorcerer calls </w:t>
      </w:r>
      <w:r>
        <w:rPr>
          <w:rStyle w:val="HTMLCite"/>
          <w:lang w:val="en-GB"/>
        </w:rPr>
        <w:t>will</w:t>
      </w:r>
      <w:r>
        <w:rPr>
          <w:lang w:val="en-GB"/>
        </w:rPr>
        <w:t xml:space="preserve"> is a force that comes from within and attaches itself to the world out there. One can perceive the world with the senses as well as with the </w:t>
      </w:r>
      <w:r>
        <w:rPr>
          <w:rStyle w:val="HTMLCite"/>
          <w:lang w:val="en-GB"/>
        </w:rPr>
        <w:t>will</w:t>
      </w:r>
      <w:r>
        <w:rPr>
          <w:lang w:val="en-GB"/>
        </w:rPr>
        <w:t xml:space="preserve"> .</w:t>
        <w:br/>
        <w:t xml:space="preserve">      An average man can "grab" the things of the world only with his hands, or his senses, but a sorcerer can grab them also with his </w:t>
      </w:r>
      <w:r>
        <w:rPr>
          <w:rStyle w:val="HTMLCite"/>
          <w:lang w:val="en-GB"/>
        </w:rPr>
        <w:t>will</w:t>
      </w:r>
      <w:r>
        <w:rPr>
          <w:lang w:val="en-GB"/>
        </w:rPr>
        <w:t xml:space="preserve"> . I cannot really describe how it is done, but you yourself, for instance, cannot describe to me how you hear. It happens that I am also capable of hearing, so we can talk about what we hear, but not about how we hear. A sorcerer uses his </w:t>
      </w:r>
      <w:r>
        <w:rPr>
          <w:rStyle w:val="HTMLCite"/>
          <w:lang w:val="en-GB"/>
        </w:rPr>
        <w:t>will</w:t>
      </w:r>
      <w:r>
        <w:rPr>
          <w:lang w:val="en-GB"/>
        </w:rPr>
        <w:t xml:space="preserve"> to perceive the world. That perceiving, however, is not like hearing. When we look at the world or when we hear it, we have the impression that it is out there and that it is real. When we perceive the world with our </w:t>
      </w:r>
      <w:r>
        <w:rPr>
          <w:rStyle w:val="HTMLCite"/>
          <w:lang w:val="en-GB"/>
        </w:rPr>
        <w:t>will</w:t>
      </w:r>
      <w:r>
        <w:rPr>
          <w:lang w:val="en-GB"/>
        </w:rPr>
        <w:t xml:space="preserve"> we know that the world is not as "out there" or as "real" as we think.</w:t>
        <w:br/>
        <w:t xml:space="preserve">      </w:t>
      </w:r>
      <w:r>
        <w:rPr>
          <w:rStyle w:val="HTMLCite"/>
          <w:lang w:val="en-GB"/>
        </w:rPr>
        <w:t>Will</w:t>
      </w:r>
      <w:r>
        <w:rPr>
          <w:lang w:val="en-GB"/>
        </w:rPr>
        <w:t xml:space="preserve"> is a force, a power. </w:t>
      </w:r>
      <w:r>
        <w:rPr>
          <w:rStyle w:val="HTMLCite"/>
          <w:lang w:val="en-GB"/>
        </w:rPr>
        <w:t>Seeing</w:t>
      </w:r>
      <w:r>
        <w:rPr>
          <w:lang w:val="en-GB"/>
        </w:rPr>
        <w:t xml:space="preserve"> is not a force, but rather a way of getting through things. A sorcerer may have a very strong </w:t>
      </w:r>
      <w:r>
        <w:rPr>
          <w:rStyle w:val="HTMLCite"/>
          <w:lang w:val="en-GB"/>
        </w:rPr>
        <w:t>will</w:t>
      </w:r>
      <w:r>
        <w:rPr>
          <w:lang w:val="en-GB"/>
        </w:rPr>
        <w:t xml:space="preserve"> and yet he may not </w:t>
      </w:r>
      <w:r>
        <w:rPr>
          <w:rStyle w:val="HTMLCite"/>
          <w:lang w:val="en-GB"/>
        </w:rPr>
        <w:t>see</w:t>
      </w:r>
      <w:r>
        <w:rPr>
          <w:lang w:val="en-GB"/>
        </w:rPr>
        <w:t xml:space="preserve"> ; which means that only a man of knowledge perceives the world with his senses and with his</w:t>
      </w:r>
      <w:r>
        <w:rPr>
          <w:rStyle w:val="HTMLCite"/>
          <w:lang w:val="en-GB"/>
        </w:rPr>
        <w:t xml:space="preserve"> will</w:t>
      </w:r>
      <w:r>
        <w:rPr>
          <w:lang w:val="en-GB"/>
        </w:rPr>
        <w:t xml:space="preserve"> and also with his </w:t>
      </w:r>
      <w:r>
        <w:rPr>
          <w:rStyle w:val="HTMLCite"/>
          <w:lang w:val="en-GB"/>
        </w:rPr>
        <w:t>seeing</w:t>
      </w:r>
      <w:r>
        <w:rPr>
          <w:lang w:val="en-GB"/>
        </w:rPr>
        <w:t xml:space="preserve"> .</w:t>
        <w:br/>
        <w:t>      Now you know you are waiting for your</w:t>
      </w:r>
      <w:r>
        <w:rPr>
          <w:rStyle w:val="HTMLCite"/>
          <w:lang w:val="en-GB"/>
        </w:rPr>
        <w:t xml:space="preserve"> will</w:t>
      </w:r>
      <w:r>
        <w:rPr>
          <w:lang w:val="en-GB"/>
        </w:rPr>
        <w:t xml:space="preserve"> . You still don't know what it is, or how it could happen to you. So watch carefully everything you do. The very thing that could help you develop your</w:t>
      </w:r>
      <w:r>
        <w:rPr>
          <w:rStyle w:val="HTMLCite"/>
          <w:lang w:val="en-GB"/>
        </w:rPr>
        <w:t xml:space="preserve"> will</w:t>
      </w:r>
      <w:r>
        <w:rPr>
          <w:lang w:val="en-GB"/>
        </w:rPr>
        <w:t xml:space="preserve"> is amidst all the little things you do.</w:t>
        <w:br/>
        <w:t>      * * *</w:t>
        <w:br/>
        <w: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 The first thing he ought to do, at that point, is to want to become a warrior. The frightening nature of knowledge leaves one no alternative but to become a warrior.</w:t>
        <w:br/>
        <w:t>      By the time knowledge becomes a frightening affair the man also realizes that death is the irreplaceable partner that sits next to him on the mat. Every bit of knowledge that becomes power has death as its central force. Death lends the ultimate touch and whatever is touched by death indeed becomes power.</w:t>
        <w:br/>
        <w:t>      A man who follows the paths of sorcery is confronted with imminent annihilation every turn of the way, and unavoidably he becomes keenly aware of his death. Without the awareness of death he would be only an ordinary man involved in ordinary acts. He would lack the necessary potency, the necessary concentration that transforms one's ordinary time on earth into magical power.</w:t>
        <w:br/>
        <w:t>      Thus to be a warrior a man has to be, first of all, and rightfully so, keenly aware of his own death. But to be concerned with death would force any one of us to focus on the self and that would be debilitating. So the next thing one needs to be a warrior is detachment. The idea of imminent death, instead of becoming an obsession, becomes an indifference.</w:t>
        <w:br/>
        <w:t>      Now you must detach yourself; detach yourself from everything. Only the idea of death makes a man sufficiently detached so he is incapable of abandoning himself to anything. Only the idea of death makes a man sufficiently detached so he can't deny himself anything. A man of that sort, however, does not crave, for he has acquired a silent lust for life and for all things of life. He knows his death is stalking him and won't give him time to cling to anything, so he tries, without craving, all of everything.</w:t>
        <w:br/>
        <w:t>      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w:t>
        <w:br/>
        <w:t>      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w:t>
        <w:br/>
        <w:t>      When a man behaves in such a manner one may rightfully say that he is a warrior and has acquired patience. When a warrior has acquired patience he is on his way to</w:t>
      </w:r>
      <w:r>
        <w:rPr>
          <w:rStyle w:val="HTMLCite"/>
          <w:lang w:val="en-GB"/>
        </w:rPr>
        <w:t xml:space="preserve"> will</w:t>
      </w:r>
      <w:r>
        <w:rPr>
          <w:lang w:val="en-GB"/>
        </w:rPr>
        <w:t xml:space="preserve"> . He knows how to wait. His death sits with him on his mat, they are friends. His death advises him, in mysterious ways, how to choose, how to live strategically. And the warrior waits! I would say that the warrior learns without any hurry because he knows he is waiting for his</w:t>
      </w:r>
      <w:r>
        <w:rPr>
          <w:rStyle w:val="HTMLCite"/>
          <w:lang w:val="en-GB"/>
        </w:rPr>
        <w:t xml:space="preserve"> will</w:t>
      </w:r>
      <w:r>
        <w:rPr>
          <w:lang w:val="en-GB"/>
        </w:rPr>
        <w:t xml:space="preserve"> ; and one day he succeeds in performing something ordinarily quite impossible to accomplish. He may not even notice his extraordinary deed. But as he keeps on performing impossible acts, or as impossible things keep on happening to him, he becomes aware that a sort of power is emerging. A power that comes out of his body as he progresses on the path of knowledge. He notices that he can actually touch anything he wants with a feeling that comes out of his body from a spot right below or right above his navel. That feeling is the</w:t>
      </w:r>
      <w:r>
        <w:rPr>
          <w:rStyle w:val="HTMLCite"/>
          <w:lang w:val="en-GB"/>
        </w:rPr>
        <w:t xml:space="preserve"> will</w:t>
      </w:r>
      <w:r>
        <w:rPr>
          <w:lang w:val="en-GB"/>
        </w:rPr>
        <w:t xml:space="preserve"> , and when he is capable of grabbing with it, one can rightfully say that the warrior is a sorcerer, and that he has acquired</w:t>
      </w:r>
      <w:r>
        <w:rPr>
          <w:rStyle w:val="HTMLCite"/>
          <w:lang w:val="en-GB"/>
        </w:rPr>
        <w:t xml:space="preserve"> will</w:t>
      </w:r>
      <w:r>
        <w:rPr>
          <w:lang w:val="en-GB"/>
        </w:rPr>
        <w:t xml:space="preserve"> .</w:t>
        <w:br/>
        <w:t xml:space="preserve">      A man can go still further than that; a man can learn to </w:t>
      </w:r>
      <w:r>
        <w:rPr>
          <w:rStyle w:val="HTMLCite"/>
          <w:lang w:val="en-GB"/>
        </w:rPr>
        <w:t>see</w:t>
      </w:r>
      <w:r>
        <w:rPr>
          <w:lang w:val="en-GB"/>
        </w:rPr>
        <w:t xml:space="preserve"> . Upon learning to </w:t>
      </w:r>
      <w:r>
        <w:rPr>
          <w:rStyle w:val="HTMLCite"/>
          <w:lang w:val="en-GB"/>
        </w:rPr>
        <w:t>see</w:t>
      </w:r>
      <w:r>
        <w:rPr>
          <w:lang w:val="en-GB"/>
        </w:rPr>
        <w:t xml:space="preserve"> he no longer needs to live like a warrior, nor be a sorcerer. Upon learning to </w:t>
      </w:r>
      <w:r>
        <w:rPr>
          <w:rStyle w:val="HTMLCite"/>
          <w:lang w:val="en-GB"/>
        </w:rPr>
        <w:t>see</w:t>
      </w:r>
      <w:r>
        <w:rPr>
          <w:lang w:val="en-GB"/>
        </w:rPr>
        <w:t xml:space="preserve"> 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w:t>
      </w:r>
      <w:r>
        <w:rPr>
          <w:rStyle w:val="HTMLCite"/>
          <w:lang w:val="en-GB"/>
        </w:rPr>
        <w:t>sees</w:t>
      </w:r>
      <w:r>
        <w:rPr>
          <w:lang w:val="en-GB"/>
        </w:rPr>
        <w:t xml:space="preserve"> controls his folly, while his fellow men can't. A man who </w:t>
      </w:r>
      <w:r>
        <w:rPr>
          <w:rStyle w:val="HTMLCite"/>
          <w:lang w:val="en-GB"/>
        </w:rPr>
        <w:t>sees</w:t>
      </w:r>
      <w:r>
        <w:rPr>
          <w:lang w:val="en-GB"/>
        </w:rPr>
        <w:t xml:space="preserve"> has no longer an active interest in his fellow men. </w:t>
      </w:r>
      <w:r>
        <w:rPr>
          <w:rStyle w:val="HTMLCite"/>
          <w:lang w:val="en-GB"/>
        </w:rPr>
        <w:t>Seeing</w:t>
      </w:r>
      <w:r>
        <w:rPr>
          <w:lang w:val="en-GB"/>
        </w:rPr>
        <w:t xml:space="preserve"> has already detached him from absolutely everything he knew before.</w:t>
        <w:br/>
        <w:t>      Don't let the idea of being detached from everything you know give you the chills.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w:t>
        <w:br/>
        <w:t xml:space="preserve">      We are men and our lot is to learn and to be hurled into inconceivable new worlds. </w:t>
      </w:r>
      <w:r>
        <w:rPr>
          <w:rStyle w:val="HTMLCite"/>
          <w:lang w:val="en-GB"/>
        </w:rPr>
        <w:t>Seeing</w:t>
      </w:r>
      <w:r>
        <w:rPr>
          <w:lang w:val="en-GB"/>
        </w:rPr>
        <w:t xml:space="preserve"> is for impeccable men. Temper your spirit now, become a warrior, learn to </w:t>
      </w:r>
      <w:r>
        <w:rPr>
          <w:rStyle w:val="HTMLCite"/>
          <w:lang w:val="en-GB"/>
        </w:rPr>
        <w:t>see</w:t>
      </w:r>
      <w:r>
        <w:rPr>
          <w:lang w:val="en-GB"/>
        </w:rPr>
        <w:t xml:space="preserve"> , and then you'll know that there is no end to the new worlds for our vision.</w:t>
        <w:br/>
        <w:t xml:space="preserve">      </w:t>
        <w:br/>
        <w:t xml:space="preserve">      When you </w:t>
      </w:r>
      <w:r>
        <w:rPr>
          <w:rStyle w:val="HTMLCite"/>
          <w:lang w:val="en-GB"/>
        </w:rPr>
        <w:t>see</w:t>
      </w:r>
      <w:r>
        <w:rPr>
          <w:lang w:val="en-GB"/>
        </w:rPr>
        <w:t xml:space="preserve"> there are no longer familiar features in the world. Everything is new. Everything has never happened before. The world is incredible! Everything you gaze at becomes nothing!</w:t>
        <w:br/>
        <w:t xml:space="preserve">      Things don't disappear they don't vanish, they simply became nothing and yet they are still there. </w:t>
      </w:r>
      <w:r>
        <w:rPr>
          <w:rStyle w:val="HTMLCite"/>
          <w:lang w:val="en-GB"/>
        </w:rPr>
        <w:t>Seeing</w:t>
      </w:r>
      <w:r>
        <w:rPr>
          <w:lang w:val="en-GB"/>
        </w:rPr>
        <w:t xml:space="preserve"> makes one realize the unimportance of everything.</w:t>
        <w:br/>
        <w:t xml:space="preserve">      </w:t>
        <w:br/>
        <w:t xml:space="preserve">      </w:t>
      </w:r>
      <w:r>
        <w:rPr>
          <w:rStyle w:val="HTMLCite"/>
          <w:lang w:val="en-GB"/>
        </w:rPr>
        <w:t>Seeing</w:t>
      </w:r>
      <w:r>
        <w:rPr>
          <w:lang w:val="en-GB"/>
        </w:rPr>
        <w:t xml:space="preserve"> is learned by </w:t>
      </w:r>
      <w:r>
        <w:rPr>
          <w:rStyle w:val="HTMLCite"/>
          <w:lang w:val="en-GB"/>
        </w:rPr>
        <w:t>seeing.</w:t>
      </w:r>
      <w:r>
        <w:rPr>
          <w:lang w:val="en-GB"/>
        </w:rPr>
        <w:br/>
        <w:t>      * * *</w:t>
        <w:br/>
        <w:t>      A warrior treats everything with respect and does not trample on anything unless he has to. He does not abandon himself to anything, not even to his death. He is not a willing partner and not available, and if he involves himself with something, you can be sure that he is aware of what he is doing. For a warrior there is nothing out of control. Life for a warrior is an exercise in strategy. But you want to find the meaning of life. A warrior doesn't care about meanings. He would set his life strategically. Thus if he couldn't avoid an accident he would find means to offset his handicap, or avoid its consequences, or battle against them. He would be battling to the end.</w:t>
        <w:br/>
        <w:t>      A warrior is never available; never is he standing on the road waiting to be clobbered. Thus he cuts to a minimum his chances of the unforeseen.</w:t>
        <w:br/>
        <w:t xml:space="preserve">      </w:t>
        <w:br/>
        <w:t>      A warrior is never idle and never in a hurry.</w:t>
        <w:br/>
        <w:t>      * * *</w:t>
        <w:br/>
        <w:t xml:space="preserve">      When a man learns to </w:t>
      </w:r>
      <w:r>
        <w:rPr>
          <w:rStyle w:val="HTMLCite"/>
          <w:lang w:val="en-GB"/>
        </w:rPr>
        <w:t>see</w:t>
      </w:r>
      <w:r>
        <w:rPr>
          <w:lang w:val="en-GB"/>
        </w:rPr>
        <w:t xml:space="preserve"> , not a single thing he knows prevails. Not a single one. Nothing is known; nothing remains as we used to know it when we didn't </w:t>
      </w:r>
      <w:r>
        <w:rPr>
          <w:rStyle w:val="HTMLCite"/>
          <w:lang w:val="en-GB"/>
        </w:rPr>
        <w:t>see</w:t>
      </w:r>
      <w:r>
        <w:rPr>
          <w:lang w:val="en-GB"/>
        </w:rPr>
        <w:t xml:space="preserve"> .</w:t>
        <w:br/>
        <w:t xml:space="preserve">      </w:t>
        <w:br/>
        <w:t>      A warrior lives strategically and never carries loads he cannot handle.</w:t>
        <w:br/>
        <w:t>      * * *</w:t>
        <w:br/>
        <w:t>      Nothing is pending in the world, nothing is finished, yet nothing is unresolved.</w:t>
        <w:br/>
        <w:t>      * * *</w:t>
        <w:br/>
        <w:t>      The path of knowledge is a forced one. In order to learn we must be spurred. In the path of knowledge we are always fighting something, avoiding something, prepared for something; and that something is always inexplicable, greater, more powerful than us. The inexplicable forces will come to you. Later on it'll be your own ally, so there is nothing you can do now but to prepare yourself for the struggle.</w:t>
        <w:br/>
        <w:t xml:space="preserve">      The world is indeed full of frightening things and we are helpless creatures surrounded by forces that are inexplicable and unbending. The average man, in ignorance, believes that those forces can be explained or changed; he doesn't really know how to do that, but he expects that the actions of mankind will explain them or change them sooner or later. A sorcerer, on the other hand, does not think of explaining or changing them; instead, he learns to use such forces by redirecting himself and adapting to their direction. That's his trick. There is very little to sorcery once you find out its trick. A sorcerer, by opening himself to knowledge, falls prey to those forces and has only one means of balancing himself, his </w:t>
      </w:r>
      <w:r>
        <w:rPr>
          <w:rStyle w:val="HTMLCite"/>
          <w:lang w:val="en-GB"/>
        </w:rPr>
        <w:t>will</w:t>
      </w:r>
      <w:r>
        <w:rPr>
          <w:lang w:val="en-GB"/>
        </w:rPr>
        <w:t xml:space="preserve"> ; thus he must feel and act like a warrior. I will repeat this once more: Only as a warrior can one survive the path of knowledge. What helps a sorcerer live a better life is the strength of being a warrior.</w:t>
        <w:br/>
        <w:t xml:space="preserve">      It is my commitment to teach you to </w:t>
      </w:r>
      <w:r>
        <w:rPr>
          <w:rStyle w:val="HTMLCite"/>
          <w:lang w:val="en-GB"/>
        </w:rPr>
        <w:t>see</w:t>
      </w:r>
      <w:r>
        <w:rPr>
          <w:lang w:val="en-GB"/>
        </w:rPr>
        <w:t xml:space="preserve"> . I am compelled, therefore, to teach you to feel and act like a warrior. To </w:t>
      </w:r>
      <w:r>
        <w:rPr>
          <w:rStyle w:val="HTMLCite"/>
          <w:lang w:val="en-GB"/>
        </w:rPr>
        <w:t>see</w:t>
      </w:r>
      <w:r>
        <w:rPr>
          <w:lang w:val="en-GB"/>
        </w:rPr>
        <w:t xml:space="preserve"> without first being a warrior would make you weak; it would give you a false meekness, a desire to retreat; your body would decay because you would become indifferent. It is my personal commitment to make you a warrior so you won't crumble.</w:t>
        <w:br/>
        <w:t>      A warrior should be prepared only to battle. His spirit is not geared to indulging and complaining, nor is it geared to winning or losing. The spirit of a warrior is geared only to struggle, and every struggle is a warrior's last battle on earth. Thus the outcome matters very little to him. In his last battle on earth a warrior lets his spirit flow free and clear. And as he wages his battle, knowing that his</w:t>
      </w:r>
      <w:r>
        <w:rPr>
          <w:rStyle w:val="HTMLCite"/>
          <w:lang w:val="en-GB"/>
        </w:rPr>
        <w:t xml:space="preserve"> will</w:t>
      </w:r>
      <w:r>
        <w:rPr>
          <w:lang w:val="en-GB"/>
        </w:rPr>
        <w:t xml:space="preserve"> is impeccable, a warrior laughs and laughs.</w:t>
        <w:br/>
        <w:t>      A warrior selects the items that make his world. He selects deliberately, for every item he chooses is a shield that protects him from the onslaughts of the forces he is striving to use. The average man who is equally surrounded by those inexplicable forces is oblivious to them because he has other kinds of special shields to protect himself.</w:t>
        <w:br/>
        <w:t>      People are busy doing that which people do. Those are their shields. Whenever a sorcerer has an encounter with any of those inexplicable and unbending forces we will talk about, his gap opens, making him more susceptible to his death than he ordinarily is. We die through that gap, therefore if it is open one should have his</w:t>
      </w:r>
      <w:r>
        <w:rPr>
          <w:rStyle w:val="HTMLCite"/>
          <w:lang w:val="en-GB"/>
        </w:rPr>
        <w:t xml:space="preserve"> will</w:t>
      </w:r>
      <w:r>
        <w:rPr>
          <w:lang w:val="en-GB"/>
        </w:rPr>
        <w:t xml:space="preserve"> ready to fill it; that is, if one is a warrior. If one is not a warrior, like yourself, then one has no other recourse but to use the activities of daily life to take one's mind away from the fright of the encounter and thus to allow one's gap to close.</w:t>
        <w:br/>
        <w:t>      Act like a warrior and select the items of your world. You cannot surround yourself with things helter-skelter any longer. I tell you this in a most serious vein. A warrior encounters those inexplicable and unbending forces because he is deliberately seeking them, thus he is always prepared for the encounter. The first thing you must do, then, is be prepared. A warrior takes the responsibility of protecting his life. Then if any of those forces tap him and open his gap, he must deliberately strive to close it by himself. For that purpose he must have a selected number of things that give him great peace and pleasure, things which he can deliberately use to take his thoughts from his fright and close his gap and make him solid.</w:t>
        <w:br/>
        <w:t>      In his day-to-day life a warrior chooses to follow the path with heart. It is the consistent choice of the path with heart which makes a warrior different from the average man. He knows that a path has heart when he is one with it, when he experiences a great peace and pleasure traversing its length. The things a warrior selects to make his shields are the items of a path with heart. You must surround yourself with the items of a path with heart and you must refuse the rest.</w:t>
        <w:br/>
        <w:t>      * * *</w:t>
        <w:br/>
        <w:t>      You must stop talking to yourself. Every one of us does that. We carry on an internal talk. We talk about our world. In fact we maintain our world with our internal talk. Whenever we finish talking to ourselves the world is always as it should be. We renew it, we kindle it with life, we uphold it with our internal talk. Not only that, but we also choose our paths as we talk to ourselves. Thus we repeat the same choices over and over until the day we die, because we keep on repeating the same internal talk over and over until the day we die.</w:t>
        <w:br/>
        <w:t>      A warrior is aware of this and strives to stop his talking. This is the last point you have to know if you want to live like a warrior.</w:t>
        <w:br/>
        <w:t>      First of all you must use your ears to take some of the burden from your eyes. We have been using our eyes to judge the world since the time we were born. We talk to others and to ourselves mainly about what we see. A warrior is aware of that and listens to the world; he listens to the sounds of the world. He is aware that the world will change as soon as he stops talking to himself and he must be prepared for that monumental jolt.</w:t>
        <w:br/>
        <w:t>      The world is such-and-such or so-and-so only because we tell ourselves that that is the way it is. If we stop telling ourselves that the world is so-and-so, the world will stop being so-and-so. You must start slowly to undo the world.</w:t>
        <w:br/>
        <w:t>      Your problem is that you confuse the world with what people do. The things people do are the shields against the forces that surround us; what we do as people gives us comfort and makes us feel safe; what people do is rightfully very important, but only as a shield. We never learn that the things we do as people are only shields and we let them dominate and topple our lives. In fact I could say that for mankind, what people do is greater and more important than the world itself.</w:t>
        <w:br/>
        <w:t>      The world is all that is encased here; life, death, people, the allies, and everything else that surrounds us. The world is incomprehensible. We won't ever understand it; we won't ever unravel its secrets. Thus we must treat it as it is, a sheer mystery!</w:t>
        <w:br/>
        <w:t>      An average man doesn't do this, though. The world is never a mystery for him, and when he arrives at old age he is convinced he has nothing more to live for. An old man has not exhausted the world. He has exhausted only what people do. But in his stupid confusion he believes that the world has no more mysteries for him. What a wretched price to pay for our shields!</w:t>
        <w:br/>
        <w:t>      A warrior is aware of this confusion and learns to treat things properly. The things that people do cannot under any conditions be more important than the world. And thus a warrior treats the world as an endless mystery and what people do as an endless folly.</w:t>
        <w:br/>
        <w:t xml:space="preserve">      </w:t>
        <w:br/>
        <w:t>      Focus all your attention on listening to sounds and do your best to find the holes between the sounds. Stay in complete alertness.</w:t>
        <w:br/>
        <w:t>      Everything is meaningful for a sorcerer. The sounds have holes in them and so does everything around you. Ordinarily a man does not have the speed to catch the holes, and thus he goes through life without protection. The worms, the birds, the trees, all of them can tell us unimaginable things if only one could have the speed to grasp their message.</w:t>
        <w:br/>
        <w:t xml:space="preserve">      </w:t>
        <w:br/>
        <w:t>      Fright is something one can never get over. A warrior cannot indulge, thus he cannot die of fright. Your difficulty is that you want to understand everything, and that is not possible. If you insist on understanding you're not considering your entire lot as a human being. Your stumbling block is intact.</w:t>
        <w:br/>
        <w:t>      Understanding is only a very small affair, so very small--yet sober understanding is vital.</w:t>
        <w:br/>
        <w:t>      * * *</w:t>
        <w:br/>
        <w:t>      Only by acting can one become a sorcerer.</w:t>
        <w:br/>
        <w:t xml:space="preserve">      </w:t>
        <w:br/>
        <w:t xml:space="preserve">      You now have the need to live like a warrior. </w:t>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
        <w:spacing w:before="0" w:after="240"/>
        <w:jc w:val="center"/>
        <w:rPr/>
      </w:pPr>
      <w:hyperlink r:id="rId50">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Journey to Ixtlan</w:t>
      </w:r>
    </w:p>
    <w:p>
      <w:pPr>
        <w:pStyle w:val="Normal"/>
        <w:jc w:val="center"/>
        <w:rPr>
          <w:lang w:val="en-GB"/>
        </w:rPr>
      </w:pPr>
      <w:r>
        <w:rPr>
          <w:lang w:val="en-GB"/>
        </w:rPr>
        <w:br/>
        <w:t xml:space="preserve">      There is no need for us to say anything about others. There is no need for you or for me to regard other's actions in our thoughts one way or another. The worst thing we can do is to force people to agree with us. I mean that we shouldn't try to impose our will when people don't behave the way we want them to. The worst thing one can do is to confront human beings bluntly. A warrior proceeds strategically. If one wants to </w:t>
      </w:r>
      <w:r>
        <w:rPr>
          <w:rStyle w:val="HTMLCite"/>
          <w:lang w:val="en-GB"/>
        </w:rPr>
        <w:t xml:space="preserve">stop </w:t>
      </w:r>
      <w:r>
        <w:rPr>
          <w:lang w:val="en-GB"/>
        </w:rPr>
        <w:t>our fellow men one must always be outside the circle that presses them. That way one can always direct the pressure.</w:t>
        <w:br/>
        <w:t>      * * *</w:t>
        <w:br/>
        <w:t>      Fright never injures anyone.</w:t>
        <w:br/>
        <w:t>      * * *</w:t>
        <w:br/>
        <w:t>      What injures the spirit is having someone always on your back, beating you, telling you what to do and what not to do.</w:t>
        <w:br/>
        <w:t xml:space="preserve">      </w:t>
        <w:br/>
        <w:t>      People hardly ever realize that we can cut anything from our lives, any time, just like that. For example, smoking and drinking are nothing. Nothing at all if we want to drop them. Only one thing is indispensable for anything we do; the spirit. One can't do without the spirit.</w:t>
        <w:br/>
        <w:t xml:space="preserve">      </w:t>
        <w:br/>
        <w:t>      I have no routines or personal history. One day I found out that they were no longer necessary for me and, like drinking, I dropped them. One must have the desire to drop them and then one must proceed harmoniously to chop them off, little by little. If you have no personal history, no explanations are needed; nobody is angry or disillusioned with your acts. And above all no one pins you down with their thoughts. It is best to erase all personal history because that makes us free from the encumbering thoughts of other people. I have, little by little, created a fog around me and my life. And now nobody knows for sure who I am or what I do. Not even I. How can I know who I am, when I am all this?</w:t>
        <w:br/>
        <w:t>      Little by little you must create a fog around yourself; you must erase everything around you until nothing can be taken for granted, until nothing is any longer for sure, or real. Your problem now is that you're too real. Your endeavors are too real; your moods are too real. Don't take things so for granted. You must begin to erase yourself.</w:t>
        <w:br/>
        <w:t>      You've said that you want to learn about plants. Let's put it this way then. If you want to learn about plants, since there is really nothing to say about them, you must, among other things, erase your personal history.</w:t>
        <w:br/>
        <w:t>      Begin with simple things, such as not revealing what you really do. What's wrong is that once people know you, you are an affair taken for granted and from that moment on you won't be able to break the tie of their thoughts. I personally like the ultimate freedom of being unknown. No one knows me with steadfast certainty, the way people know you, for instance.</w:t>
        <w:br/>
        <w:t>      From now on you must simply show people whatever you care to show them, but without ever telling exactly how you've done it. You see, we only have two alternatives; we either take everything for sure and real, or we don't. If we follow the first, we end up bored to death with ourselves and with the world. If we follow the second and erase personal history, we create a fog around us, a very exciting and mysterious state in which nobody knows where the rabbit will pop out, not even ourselves.</w:t>
        <w:br/>
        <w:t>      When nothing is for sure we remain alert, perennially on our toes. It is more exciting not to know which bush the rabbit is hiding behind than to behave as though we know everything.</w:t>
        <w:br/>
        <w:t>      * *</w:t>
        <w:br/>
        <w:t>      You have to curl your fingers gently as you walk in order to keep your attention on the trail and the surroundings. Your ordinary way of walking is debilitating and you should never carry anything in your hands. If things have to be carried one should use a knapsack or any sort of carrying net or shoulder bag. By forcing the hands into a specific position one is capable of greater stamina and greater awareness.</w:t>
        <w:br/>
        <w:t>      If you really want to learn, you have to remodel most of your behavior. You take yourself too seriously. You are too damn important in your own mind. That must be changed! You are so goddamn important that you feel justified to be annoyed with everything. You're so damn important that you can afford to leave if things don't go your way. I suppose you think that shows you have character. That's nonsense! You're weak, and conceited! In the course of your life you have not ever finished anything because of that sense of disproportionate importance that you attach to yourself.</w:t>
        <w:br/>
        <w:t>      Self-importance is another thing that must be dropped, just like personal history. The world around us is very mysterious. It doesn't yield its secrets easily. Now we are concerned with losing self-importance. As long as you feel that you are the most important thing in the world you cannot really appreciate the world around you. You are like a horse with blinders, all you see is yourself apart from everything else.</w:t>
        <w:br/>
        <w:t>      To help you lose self-importance talk to little plants. It doesn't matter what you say to a plant, what's important is the feeling of liking it, and treating it as an equal.</w:t>
        <w:br/>
        <w:t>      A man who gathers plants must apologize every time for taking them and must assure them that someday his own body will serve as food for them. So, all in all, the plants and ourselves are even. Neither we nor they are more or less important. From now on talk to the little plants, talk until you lose all sense of importance. Talk to them until you can do it in front of others. You must talk to them in a loud and clear voice if you want them to answer you.</w:t>
        <w:br/>
        <w:t>      The world around us is a mystery, and men are no better than anything else. If a little plant is generous with us we must thank her, or perhaps she will not let us go.</w:t>
        <w:br/>
        <w:t xml:space="preserve">      </w:t>
        <w:br/>
        <w:t>      You have to be aware of the uselessness of your self-importance and of your personal history.</w:t>
        <w:br/>
        <w:t>      Your death can give you a little warning, it always comes as a chill. Death is our eternal companion, it is always to our left, at an arm's length.</w:t>
        <w:br/>
        <w:t>      How can anyone feel so important when we know that death is stalking us. The thing to do when you're impatient is to turn to your left and ask advice from your death. An immense amount of pettiness is dropped if your death makes a gesture to you, or if you catch a glimpse of it, or if you just have the feeling that your companion is there watching you.</w:t>
        <w:br/>
        <w:t>      The issue of our death is never pressed far enough. Death is the only wise adviser that we have. Whenever you feel, as you always do, that everything is going wrong and you're about to be annihilated, turn to your death and ask if that is so. Your death will tell you that you're wrong; that nothing really matters outside its touch. Your death will tell you, "I haven't touched you yet."</w:t>
        <w:br/>
        <w:t>      One of us here has to change, and fast. One of us here has to learn again that death is the hunter, and that it is always to one's left. One of us here has to ask deaths advice and drop the cursed pettiness that belongs to men that live their lives as if death will never tap them.</w:t>
        <w:br/>
        <w:t xml:space="preserve">      </w:t>
        <w:br/>
        <w:t>      Think of your death now. It is at arm's length. It may tap you any moment, so really you have no time for crappy thoughts and moods. None of us have time for that. The only thing that counts is action, acting instead of talking.</w:t>
        <w:br/>
        <w:t>      * * *</w:t>
        <w:br/>
        <w:t>      When a man decides to do something he must go all the way, but he must take responsibility for what he does. No matter what he does, he must know first why he is doing it, and then he must proceed with his actions without having doubts or remorse about them.</w:t>
        <w:br/>
        <w:t>      Look at me, I have no doubts or remorse. Everything I do is my decision and my responsibility. The simplest thing I do, to take you for a walk in the desert for instance, may very well mean my death. Death is stalking me. Therefore, I have no room for doubts or remorse. If I have to die as a result of taking you for a walk, then I must die.</w:t>
        <w:br/>
        <w:t>      You on the other hand, feel that you are immortal, and the decisions of an immortal man can be cancelled or regretted or doubted. In a world where death is the hunter, my friend, there is not time for regrets or doubts. There is only time for decisions.</w:t>
        <w:br/>
        <w:t>      When you get angry you always feel righteous. You have been complaining all your life because you don't assume responsibility for your decisions. To assume the responsibility of one's decisions means that one is ready to die for them. It doesn't matter what the decision is. Nothing could be more or less serious than anything else. In a world where death is the hunter there are no small or big decisions. There are only decisions that we make in the face of our inevitable death.</w:t>
        <w:br/>
        <w:t xml:space="preserve">      </w:t>
        <w:br/>
        <w:t>      In order to find the proper place to rest all one has to do is to cross the eyes. The technique takes years to perfect. It consists of gradually forcing your eyes to see separately the same image. The lack of image conversion entails a double perception of the world; this double perception allows one the opportunity of judging changes in the surroundings, which the eyes are ordinarily incapable of perceiving.</w:t>
        <w:br/>
        <w:t>      Looking in short glances allows the eyes to pick out unusual sights. They are not sights proper, they are more like feelings. If you look at a bush or a tree or a rock where you may like to rest, your eyes can make you feel whether or not that's the best resting place. I don't care what you see. How you feel is the important issue. It takes a long time to train the eyes properly. The trick is to feel with your eyes. Your problem now is that you don't know what to feel. It'll come to you, though, with practice.</w:t>
        <w:br/>
        <w:t>      No one can tell you what you are supposed to feel. It is not heat, or light, or glare, or color. It is something else. Once you learn to separate the images and see two of everything you must focus your attention in the area between the two images. Any change worthy of notice would take place there, in that area. The feeling that you get is what counts. I can't tell you how to feel. You must learn that yourself.</w:t>
        <w:br/>
        <w:t>      I hunt in order to live. I can live off the land, anywhere. To be a hunter means that one can see the world in different ways. In order to be a hunter one must be in perfect balance with everything else, otherwise hunting would become a meaningless chore.</w:t>
        <w:br/>
        <w:t>      Today we took a little snake. I had to apologize to her for cutting her life off so suddenly and so definitely; I did what I did knowing that my own life will also be cut off someday in very much the same fashion, suddenly and definitely. So, all in all, we and the snakes are on a par. One of them fed us today.</w:t>
        <w:br/>
        <w:t>      Hunters must be exceptionally tight individuals. A hunter leaves very little to chance. For your purposes it doesn't really matter whether you learn about plants or about hunting. I am a hunter. I leave very little to chance. Perhaps I should explain to you that I learned to be a hunter. I have not always lived the way I do now. At one point in my life I had to change. Now I'm pointing the direction to you. I'm guiding you. I know what I'm talking about; someone taught me all this. I didn't figure it out for myself.</w:t>
        <w:br/>
        <w:t>      I'm having a gesture with you. Other people have had a similar gesture with you; someday you yourself will have the same gesture with others. Let's say that it is my turn. One day I found out that if I wanted to be a hunter worthy of self-respect I had to change my way of life. I used to whine and complain a great deal. I had good reasons to feel shortchanged. I am an Indian and Indians are treated like dogs. There was nothing I could do to remedy that, so all I was left with was my sorrow. But then my good fortune spared me and someone taught me to hunt. And I realized that the way I lived was not worth living ... so I changed it.</w:t>
        <w:br/>
        <w:t>      * *</w:t>
        <w:br/>
        <w:t>      I laugh a great deal because I like to laugh, yet everything I say is deadly serious.</w:t>
        <w:br/>
        <w:t>      * * *</w:t>
        <w:br/>
        <w:t>      It is getting dark. The world is very strange at this time of the day. We are very noticeable here and something is coming to us. It may seem to be wind to you, because wind is all you know. Here it comes. Look how it is searching for us. It's something that hides in the wind and looks like a whorl, a cloud, a mist, a face that twirls around. It moves in a specific direction. It either tumbles or it twirls. A hunter must know all that in order to move correctly.</w:t>
        <w:br/>
        <w:t>      To believe that the world is only as you think it is, is stupid. The world is a mysterious place. Especially in the twilight. This can follow us. It can make us tired or it might even kill us. At this time of the day, in the twilight, there is no wind. At this time there is only power.</w:t>
        <w:br/>
        <w:t>      If you would live out here in the wilderness you would know that during the twilight the wind becomes power. A hunter that is worth his salt knows that, and acts accordingly. He uses the twilight and that power hidden in the wind. If it is convenient to him, the hunter hides from the power by covering himself and remaining motionless until the twilight is gone and the power has sealed him into its protection.</w:t>
        <w:br/>
        <w:t>      The protection of the power seals you like in a cocoon. A hunter can stay out in the open and no puma or coyote or slimy bug could bother him. A mountain lion could come up to the hunters nose and sniff him, and if the hunter does not move, the lion would leave. I can guarantee you that.</w:t>
        <w:br/>
        <w:t>      If the hunter, on the other hand, wants to be noticed all he has to do is to stand on a hilltop at the time of the twilight and the power will nag him and seek him all night. Therefore, if a hunter wants to travel at night or if he wants to be kept awake he must make himself available to the wind.</w:t>
        <w:br/>
        <w:t>      Therein lies the secret of great hunters. To be available and unavailable at the precise turn of the road.</w:t>
        <w:br/>
        <w:t>      You must learn to become deliberately available and unavailable. As your life goes now, you are unwittingly available at all times. To be unavailable does not mean to hide or to be secretive but to be inaccessible. It makes no difference to hide if everyone knows that you are hiding.</w:t>
        <w:br/>
        <w:t>      We are fools, all of us, and you cannot be different. At one time in my life I, like you, made myself available over and over again until there was nothing of me left for anything except perhaps crying. And that I did, just like yourself.</w:t>
        <w:br/>
        <w:t>      You must take yourself away. You must retrieve yourself from the middle of the road. Your whole being is there, thus it is of no use to hide; you would only imagine that you are hidden. Being in the middle of the road means that everyone passing by watches your comings and goings.</w:t>
        <w:br/>
        <w:t>      The art of a hunter is to become inaccessible. To be inaccessible means that you touch the world around you sparingly. You don't expose yourself to the power of the wind unless it is mandatory. You don't use and squeeze people until they have shriveled to nothing, especially the people you love.</w:t>
        <w:br/>
        <w:t>      To be unavailable means that you deliberately avoid exhausting yourself and others. It means that you are not hungry and desperate.</w:t>
        <w:br/>
        <w:t>      A hunter knows he will lure game into his traps over and over again, so he doesn't worry. To worry is to become accessible, unwittingly accessible. And once you worry you cling to anything out of desperation; and once you cling you are bound to get exhausted or to exhaust whoever or whatever you are clinging to.</w:t>
        <w:br/>
        <w:t>      I've told you already that to be inaccessible does not mean to hide or to be secretive. It doesn't mean that you cannot deal with people either. A hunter uses his world sparingly and with tenderness regardless of whether the world might be things, or plants, or animals, or people, or power. A hunter deals intimately with his world and yet he is inaccessible to that same world. He is inaccessible because he's not squeezing his world out of shape. He taps it lightly, stays for as long as he needs to, and then swiftly moves away leaving hardly a mark.</w:t>
        <w:br/>
        <w:t>      * *</w:t>
        <w:br/>
        <w:t>      A good hunter knows one thing above all--he knows the routines of his prey. That's what makes him a good hunter. A hunter that is worth his salt does not catch game because he sets his traps, or because he knows the routines of his prey, but because he himself has no routines. He is free, fluid, unpredictable.</w:t>
        <w:br/>
        <w:t>      In order to be a hunter you must disrupt the routines of your life. I am concerned with the things animals do; the places they eat; the place, the manner, the time they sleep; where they nest; how they walk. These are the routines I am pointing out to you so you can become aware of them in your own being.</w:t>
        <w:br/>
        <w:t>      All of us behave like the prey we are after. That, of course, also makes us prey for something or someone else. Now, the concern of a hunter, who knows all this, is to stop being a prey himself. It takes time. You could begin by not eating lunch every single day at twelve o'clock.</w:t>
        <w:br/>
        <w:t xml:space="preserve">      </w:t>
        <w:br/>
        <w:t>      A good hunter changes his ways as often as he needs. A hunter must not only know about the habits of his prey, he also must know that there are powers on this earth that guide men and animals and everything that is living. Powers that guide our lives and our deaths.</w:t>
        <w:br/>
        <w:t>      All of us are fools. You always feel compelled to explain your acts, as if you were the only man on earth who's wrong. It's your old feeling of importance. You have too much of it; you also have too much personal history. On the other hand, you don't assume responsibility for your acts; you're not using your death as an adviser, and above all you are too accessible.</w:t>
        <w:br/>
        <w:t>      One must assume responsibility for being in a weird world. For you the world is weird because if you're not bored with it you're at odds with it. For me the world is weird because it is stupendous, awesome, mysterious, unfathomable; my interest has been to convince you that you must assume responsibility for being here, in this marvelous world, in this marvelous desert, in this marvelous time. I want to convince you that you must learn to make every act count, since you are going to be here for only a short while, in fact, too short for witnessing all the marvels of it.</w:t>
        <w:br/>
        <w:t>      Change! If you do not respond to that challenge you are as good as dead. You have never taken the responsibility for being in this unfathomable world. Therefore, you were never an artist, and perhaps you'll never be a hunter. There is one simple thing wrong with you--you think you have plenty of time. You think your life is going to last forever.</w:t>
        <w:br/>
        <w:t>      Now you're vehemently asserting some non-sense. You don't have time for this display. This, whatever you're doing now, may be your last act on earth. It may very well be your last battle. There is no power which could guarantee that you are going to live one more minute. If this were your last battle on earth, I would say that you are an idiot. You are wasting your last act on earth in some stupid mood.</w:t>
        <w:br/>
        <w:t>      You have no time, my friend, no time. None of us have time. Don't just agree with me. Act upon it. What I recommend you to do is to notice that we do not have any assurance that our lives will go on indefinitely. Change comes suddenly and unexpectedly, and so does death. There are some people who are very careful about the nature of their acts. Their happiness is to act with the full knowledge that they don't have time; therefore, their acts have a peculiar power.</w:t>
        <w:br/>
        <w:t>      Acts have power. Especially when the person acting knows that those acts are his last battle. There is a strange consuming happiness in acting with the full knowledge that whatever one is doing may very well be one's last act on earth. I recommend that you reconsider your life and bring your acts into that light.</w:t>
        <w:br/>
        <w:t>      You don't have time, my friend. That is the misfortune of human beings. None of us have sufficient time. Your acts cannot possibly have the flair, the power, the compelling force of the acts performed by a man who knows that he is fighting his last battle on earth.</w:t>
        <w:br/>
        <w:t>      We are all going to die. There is something out there waiting for me, for sure; and I will join it, also for sure. Use it. Focus your attention on the link between you and your death, without remorse or sadness or worrying. Focus your attention on the fact you don't have time and let your acts flow accordingly. Let each of your acts be your last battle on earth. Only under those conditions will your acts have their rightful power. Otherwise they will be, for as long as you live, the acts of a timid man. There is no time for timidity, simply because timidity makes you cling to something that exists only in your thoughts. It soothes you while everything is at a lull, but then the awesome, mysterious world will open its mouth for you, as it will open for every one of us, and then you will realize that your sure ways were not sure at all. Being timid prevents us from examining and exploiting our lot as men.</w:t>
        <w:br/>
        <w:t>      Our death is waiting and this very act we're performing now may well be our last battle on earth. I call it a battle because it is a struggle. Most people move from act to act without any struggle or thought. A hunter, on the contrary, assesses every act; and since he has an intimate knowledge of his death, he proceeds judiciously, as if every act were his last battle. Only a fool would fail to notice the advantage a hunter has over his fellow men. A hunter gives his last battle its due respect. It's only natural that his last act on earth should be the best of himself. It's pleasurable that way. It dulls the edge of his fright.</w:t>
        <w:br/>
        <w:t>      I've told you, this is a weird world. The forces that guide men are unpredictable, awesome, yet their splendor is something to witness. Call them forces, spirits, airs, winds, or anything like that.</w:t>
        <w:br/>
        <w:t xml:space="preserve">      </w:t>
        <w:br/>
        <w:t>      At moments of power, the world of ordinary affairs does not exist and nothing can be taken for granted.</w:t>
        <w:br/>
        <w:t>      * * *</w:t>
        <w:br/>
        <w:t>      I've told you never to carry anything in your hands when you walk. Get a knapsack.</w:t>
        <w:br/>
        <w:t>      * * *</w:t>
        <w:br/>
        <w:t xml:space="preserve">      Now it's time for you to become accessible to power, and you are going to begin by tackling </w:t>
      </w:r>
      <w:r>
        <w:rPr>
          <w:rStyle w:val="HTMLCite"/>
          <w:lang w:val="en-GB"/>
        </w:rPr>
        <w:t>dreaming.</w:t>
      </w:r>
      <w:r>
        <w:rPr>
          <w:i/>
          <w:iCs/>
          <w:lang w:val="en-GB"/>
        </w:rPr>
        <w:br/>
      </w:r>
      <w:r>
        <w:rPr>
          <w:rStyle w:val="HTMLCite"/>
          <w:lang w:val="en-GB"/>
        </w:rPr>
        <w:t xml:space="preserve">      </w:t>
      </w:r>
      <w:r>
        <w:rPr>
          <w:lang w:val="en-GB"/>
        </w:rPr>
        <w:t xml:space="preserve">A warrior seeks power, and one of the avenues to power is </w:t>
      </w:r>
      <w:r>
        <w:rPr>
          <w:rStyle w:val="HTMLCite"/>
          <w:lang w:val="en-GB"/>
        </w:rPr>
        <w:t>dreaming</w:t>
      </w:r>
      <w:r>
        <w:rPr>
          <w:lang w:val="en-GB"/>
        </w:rPr>
        <w:t xml:space="preserve"> . What you call dreams are real for a warrior. You must understand that a warrior is not a fool. A warrior is an immaculate hunter who hunts power; he's not drunk, or crazed, and he has neither the time nor the disposition to bluff, or to lie to himself, or to make a wrong move. The stakes are too high for that. The stakes are his trimmed orderly life which he has taken so long to tighten and perfect. He is not going to throw that away by making some stupid miscalculation, by taking something for being something else.</w:t>
        <w:br/>
        <w:t xml:space="preserve">      </w:t>
      </w:r>
      <w:r>
        <w:rPr>
          <w:rStyle w:val="HTMLCite"/>
          <w:lang w:val="en-GB"/>
        </w:rPr>
        <w:t>Dreaming</w:t>
      </w:r>
      <w:r>
        <w:rPr>
          <w:lang w:val="en-GB"/>
        </w:rPr>
        <w:t xml:space="preserve"> is real for a warrior because in it he can act deliberately, he can choose and reject, he can select from a variety of items those which lead to power, and then he can manipulate them and use them, while in an ordinary dream he cannot act deliberately.</w:t>
        <w:br/>
        <w:t xml:space="preserve">      In </w:t>
      </w:r>
      <w:r>
        <w:rPr>
          <w:rStyle w:val="HTMLCite"/>
          <w:lang w:val="en-GB"/>
        </w:rPr>
        <w:t>dreaming</w:t>
      </w:r>
      <w:r>
        <w:rPr>
          <w:lang w:val="en-GB"/>
        </w:rPr>
        <w:t xml:space="preserve"> you have power; you can change things; you may find out countless concealed facts; you can control whatever you want. YouÕre going to learn how to make yourself accessible to power.</w:t>
        <w:br/>
        <w:t>      Power is something a warrior deals with. At first it's an incredible, far-fetched affair; it is hard to even think about it. Then power becomes a serious matter; one may not have it, or one may not even fully realize that it exists, yet one knows that something is there, something which was not noticeable before. Next power is manifested as something uncontrollable that comes to oneself. It is not possible for me to say how it comes or what it really is. It is nothing and yet it makes marvels appear before your very eyes. And finally power is something in oneself, something that controls one's acts and yet obeys one's command.</w:t>
        <w:br/>
        <w:t xml:space="preserve">      I am going to teach you right here the first step to power. I am going to teach you how to </w:t>
      </w:r>
      <w:r>
        <w:rPr>
          <w:rStyle w:val="HTMLCite"/>
          <w:lang w:val="en-GB"/>
        </w:rPr>
        <w:t>set up dreaming.</w:t>
      </w:r>
      <w:r>
        <w:rPr>
          <w:lang w:val="en-GB"/>
        </w:rPr>
        <w:t xml:space="preserve"> To </w:t>
      </w:r>
      <w:r>
        <w:rPr>
          <w:rStyle w:val="HTMLCite"/>
          <w:lang w:val="en-GB"/>
        </w:rPr>
        <w:t xml:space="preserve">set up dreaming </w:t>
      </w:r>
      <w:r>
        <w:rPr>
          <w:lang w:val="en-GB"/>
        </w:rPr>
        <w:t>means to have a concise and pragmatic control over the general situation of a dream, comparable to the control one has over any choice in the desert for instance, such as climbing up a hill or remaining in the shade of a water canyon. You must start by doing something very simple. Tonight in your dreams you must look at your hands.</w:t>
        <w:br/>
        <w:t xml:space="preserve">      Don't think it's a joke. </w:t>
      </w:r>
      <w:r>
        <w:rPr>
          <w:rStyle w:val="HTMLCite"/>
          <w:lang w:val="en-GB"/>
        </w:rPr>
        <w:t>Dreaming</w:t>
      </w:r>
      <w:r>
        <w:rPr>
          <w:lang w:val="en-GB"/>
        </w:rPr>
        <w:t xml:space="preserve"> is as serious as </w:t>
      </w:r>
      <w:r>
        <w:rPr>
          <w:rStyle w:val="HTMLCite"/>
          <w:lang w:val="en-GB"/>
        </w:rPr>
        <w:t xml:space="preserve">seeing </w:t>
      </w:r>
      <w:r>
        <w:rPr>
          <w:lang w:val="en-GB"/>
        </w:rPr>
        <w:t xml:space="preserve">or dying or any other thing in this awesome, mysterious world. Think of it as something entertaining and don't get discouraged or stop trying if you don't succeed right away. Imagine all the inconceivable things you could accomplish. A man hunting for power has almost no limits in his </w:t>
      </w:r>
      <w:r>
        <w:rPr>
          <w:rStyle w:val="HTMLCite"/>
          <w:lang w:val="en-GB"/>
        </w:rPr>
        <w:t>dreaming.</w:t>
      </w:r>
      <w:r>
        <w:rPr>
          <w:lang w:val="en-GB"/>
        </w:rPr>
        <w:t xml:space="preserve"> The trick in learning to </w:t>
      </w:r>
      <w:r>
        <w:rPr>
          <w:rStyle w:val="HTMLCite"/>
          <w:lang w:val="en-GB"/>
        </w:rPr>
        <w:t>set up dreaming</w:t>
      </w:r>
      <w:r>
        <w:rPr>
          <w:lang w:val="en-GB"/>
        </w:rPr>
        <w:t xml:space="preserve"> is obviously not just to look at things but to sustain the sight of them. </w:t>
      </w:r>
      <w:r>
        <w:rPr>
          <w:rStyle w:val="HTMLCite"/>
          <w:lang w:val="en-GB"/>
        </w:rPr>
        <w:t>Dreaming</w:t>
      </w:r>
      <w:r>
        <w:rPr>
          <w:lang w:val="en-GB"/>
        </w:rPr>
        <w:t xml:space="preserve"> is real when one has succeeded in bringing everything into focus. Then there is no difference between what you do when you sleep and what you do when you are not sleeping.</w:t>
        <w:br/>
        <w:t>      A warrior has to be perfect in order to deal with the powers he hunts. Look at your hands. When they begin to change shape you must move your sight away from them and pick something else, and then look at your hands again. It takes a long time to perfect this technique.</w:t>
        <w:br/>
        <w:t xml:space="preserve">      </w:t>
        <w:br/>
        <w:t>      Any warrior could become a man of knowledge. As I told you, a warrior is an impeccable hunter that hunts power. If he succeeds in his hunting he can be a man of knowledge.</w:t>
        <w:br/>
        <w:t>      You are a man and like any man you deserve everything that is a man's lot--joy, pain, sadness and struggle. The nature of one's acts is unimportant as long as one acts as a warrior. If you really feel that your spirit is distorted you should simply fix it--purge it, make it perfect--because there is no other task in our entire lives which is more worthwhile. Not to fix the spirit is to seek death, and that is the same as to seek nothing, since death is going to overtake us regardless of anything. To seek the perfection of the warrior's spirit is the only task worthy of our manhood.</w:t>
        <w:br/>
        <w:t>      No matter how much you like to feel sorry for yourself, you have to change that. It doesn't jibe with the life of a warrior.</w:t>
        <w:br/>
        <w:t>      The hardest thing in the world is to assume the mood of a warrior. It is of no use to be sad and complain and feel justified in doing so, believing that someone is always doing something to us. Nobody is doing anything to anybody, much less to a warrior.</w:t>
        <w:br/>
        <w:t>      You are here, with me, because you want to be here. You should have assumed full responsibility by now, so the idea that you are at the mercy of the wind would be inadmissible.</w:t>
        <w:br/>
        <w:t>      Self-pity doesn't jibe with power. The mood of a warrior calls for control over himself and at the same time it calls for abandoning himself.</w:t>
        <w:br/>
        <w:t>      * * *</w:t>
        <w:br/>
        <w:t xml:space="preserve">      Ordinary dreams get very vivid as soon as you begin to </w:t>
      </w:r>
      <w:r>
        <w:rPr>
          <w:rStyle w:val="HTMLCite"/>
          <w:lang w:val="en-GB"/>
        </w:rPr>
        <w:t>set up dreaming.</w:t>
      </w:r>
      <w:r>
        <w:rPr>
          <w:lang w:val="en-GB"/>
        </w:rPr>
        <w:t xml:space="preserve"> That vividness and clarity is a formidable barrier. Don't be distracted from the purpose of </w:t>
      </w:r>
      <w:r>
        <w:rPr>
          <w:rStyle w:val="HTMLCite"/>
          <w:lang w:val="en-GB"/>
        </w:rPr>
        <w:t>dreaming</w:t>
      </w:r>
      <w:r>
        <w:rPr>
          <w:lang w:val="en-GB"/>
        </w:rPr>
        <w:t xml:space="preserve"> , which is control and power.</w:t>
        <w:br/>
        <w:t>      I'm going to remind you of all the techniques you must practice. First you must focus your gaze on your hands as the starting point. Then shift your gaze to other items and look at them in brief glances. Focus your gaze on as many things as you can. Remember that if you only glance briefly the images do not shift. Then go back to your hands.</w:t>
        <w:br/>
        <w:t xml:space="preserve">      Every time you look at your hands you renew the power needed for </w:t>
      </w:r>
      <w:r>
        <w:rPr>
          <w:rStyle w:val="HTMLCite"/>
          <w:lang w:val="en-GB"/>
        </w:rPr>
        <w:t>dreaming</w:t>
      </w:r>
      <w:r>
        <w:rPr>
          <w:lang w:val="en-GB"/>
        </w:rPr>
        <w:t xml:space="preserve"> , so in the beginning don't look at too many things. Four items will suffice every time. Later on you may enlarge the scope until you can cover all you want, but as soon as the images begin to shift and you feel you are losing control go back to your hands.</w:t>
        <w:br/>
        <w:t>      When you feel you can gaze at things indefinitely you will be ready for a new technique. I'm going to teach you this new technique now, but I expect you to put it to use only when you are ready.</w:t>
        <w:br/>
        <w:t xml:space="preserve">      The next step in </w:t>
      </w:r>
      <w:r>
        <w:rPr>
          <w:rStyle w:val="HTMLCite"/>
          <w:lang w:val="en-GB"/>
        </w:rPr>
        <w:t>setting up dreaming</w:t>
      </w:r>
      <w:r>
        <w:rPr>
          <w:lang w:val="en-GB"/>
        </w:rPr>
        <w:t xml:space="preserve"> is to learn to travel. The same way you have learned to look at your hands you can will yourself to move, to go places. First you have to establish a place you want to go to. Pick a well-known spot--perhaps your school, or a park, a friend's house--then, will yourself to go there.</w:t>
        <w:br/>
        <w:t>      This technique is very difficult. You must perform two tasks: you must will yourself to go to the specific locale; and then, when you have mastered that technique, you have to learn to control the exact time of your traveling. You are making yourself accessible to power; you're hunting it and I'm just guiding you.</w:t>
        <w:br/>
        <w:t>      * * *</w:t>
        <w:br/>
        <w:t>      Last night when the lion let out a scream, you moved very well. Everything you did then was done within a proper mood. You were controlled and at the same time abandoned. You were not paralyzed with fear. To climb that bluff as you did, in darkness, required that you hold on to yourself and let go of yourself at the same time, that's what I call the mood of a warrior.</w:t>
        <w:br/>
        <w:t>      I wanted to show you that you can spur yourself beyond your limits if you are in the proper mood. A warrior makes his own mood. You didn't know that. Fear got you into the mood of a warrior, but now that you know about it, anything can serve to get you into it.</w:t>
        <w:br/>
        <w:t>      It's convenient to always act in such a mood, it cuts through the crap and leaves one purified. One needs the mood of a warrior for every single act, otherwise one becomes distorted and ugly. There is no power in a life that lacks this mood.</w:t>
        <w:br/>
        <w:t>      A warrior is a hunter. He calculates everything. That's control. But once his calculations are over, he acts. He lets go. That's abandon. A warrior is not a leaf at the mercy of the wind. No one can push him; no one can make him do things against himself or against his better judgment. A warrior is tuned to survive, and he survives in the best of all possible fashions.</w:t>
        <w:br/>
        <w:t>      A warrior could be injured but not offended. For a warrior there is nothing offensive about the acts of his fellow men as long as he himself is acting within the proper mood.</w:t>
        <w:br/>
        <w:t>      The mood of a warrior is not so far-fetched for yours or anybody's world. You need it in order to cut through all the guff. To achieve the mood of a warrior is not a simple matter. It is a revolution. To regard the lion and the water rats and our fellow men as equals is a magnificent act of the warrior's spirit. It takes power to do that.</w:t>
        <w:br/>
        <w:t>      * *</w:t>
        <w:br/>
        <w:t>      There's no plan when it comes to hunting power. Hunting power or hunting game is the same. A hunter hunts whatever presents itself to him. Thus he must always be in a state of readiness. You know about the wind, and now you may hunt power in the wind by yourself. But there are other things you don't know about which are, like the wind, the center of power at certain times and at certain places.</w:t>
        <w:br/>
        <w:t>      Power is a very peculiar affair. It is impossible to pin it down and say what it really is. It is a feeling that one has about certain things. Power is personal. It belongs to oneself alone. A hunter of power entraps it and then stores it away as his personal finding. Thus, personal power grows, and you may have the case of a warrior who has so much personal power that he becomes a man of knowledge.</w:t>
        <w:br/>
        <w:t>      If you store power your body can perform unbelievable feats. On the other hand, if you dissipate power you'll be a fat old man in no time at all. A hunter of power watches everything and everything tells him some secret. How can one be sure that things are telling secrets? you ask. The only way to be sure is by following all the instructions I have been giving you, starting from the first day you came to see me. In order to have power one must live with power.</w:t>
        <w:br/>
        <w:t>      There are worlds upon worlds, right here in front of us. And they are nothing to laugh at. Power commands you and yet it is at your command.</w:t>
        <w:br/>
        <w:t>      Power is a very weird affair. In order to have it and command it one must have power to begin with. It's possible, however, to store it, little by little, until one has enough to sustain oneself in a battle of power.</w:t>
        <w:br/>
        <w:t>      The world is a mystery. This, what you're looking at, is not all there is to it. There is much more to the world, so much more, in fact, that it is endless. So when you're trying to figure it out, all you're really doing is trying to make the world familiar. You and I are right here, in the world that you call real, simply because we both know it. You don't know the world of power, therefore you cannot make it into a familiar scene.</w:t>
        <w:br/>
        <w:t xml:space="preserve">      Once you know what it is like to </w:t>
      </w:r>
      <w:r>
        <w:rPr>
          <w:rStyle w:val="HTMLCite"/>
          <w:lang w:val="en-GB"/>
        </w:rPr>
        <w:t>stop the world</w:t>
      </w:r>
      <w:r>
        <w:rPr>
          <w:lang w:val="en-GB"/>
        </w:rPr>
        <w:t xml:space="preserve"> you realize there is a reason for it. You see, one of the arts of the warrior is to collapse the world for a specific reason and then restore it again in order to keep on living.</w:t>
        <w:br/>
        <w:t>      Someday you will live like a warrior, in spite of yourself. I have taught you nearly everything a warrior needs to know in order to start off in the world, storing power by himself. It takes a lifelong struggle to be by oneself in the world of power.</w:t>
        <w:br/>
        <w:t>      * * *</w:t>
        <w:br/>
        <w:t>      A warrior never turns his back to power without atoning for the favors received. When in places of power, you have to act as if nothing is out of the ordinary, because they have the potential of draining people who are disturbed.</w:t>
        <w:br/>
        <w:t xml:space="preserve">      </w:t>
        <w:br/>
        <w:t xml:space="preserve">      You should try willing yourself to go to a specific place in </w:t>
      </w:r>
      <w:r>
        <w:rPr>
          <w:rStyle w:val="HTMLCite"/>
          <w:lang w:val="en-GB"/>
        </w:rPr>
        <w:t>dreaming</w:t>
      </w:r>
      <w:r>
        <w:rPr>
          <w:lang w:val="en-GB"/>
        </w:rPr>
        <w:t xml:space="preserve"> while you take a nap during the daytime and find out if you can actually visualize the chosen place as it is at the time you are </w:t>
      </w:r>
      <w:r>
        <w:rPr>
          <w:rStyle w:val="HTMLCite"/>
          <w:lang w:val="en-GB"/>
        </w:rPr>
        <w:t>dreaming</w:t>
      </w:r>
      <w:r>
        <w:rPr>
          <w:lang w:val="en-GB"/>
        </w:rPr>
        <w:t xml:space="preserve"> . Otherwise the visions you might have are not </w:t>
      </w:r>
      <w:r>
        <w:rPr>
          <w:rStyle w:val="HTMLCite"/>
          <w:lang w:val="en-GB"/>
        </w:rPr>
        <w:t xml:space="preserve">dreaming </w:t>
      </w:r>
      <w:r>
        <w:rPr>
          <w:lang w:val="en-GB"/>
        </w:rPr>
        <w:t>but ordinary dreams.</w:t>
        <w:br/>
        <w:t xml:space="preserve">      In order to help yourself you should pick a specific object that belongs to the place you want to go and focus your attention on it. It is easier to travel in </w:t>
      </w:r>
      <w:r>
        <w:rPr>
          <w:rStyle w:val="HTMLCite"/>
          <w:lang w:val="en-GB"/>
        </w:rPr>
        <w:t xml:space="preserve">dreaming </w:t>
      </w:r>
      <w:r>
        <w:rPr>
          <w:lang w:val="en-GB"/>
        </w:rPr>
        <w:t xml:space="preserve">when you can focus on a place of power. Perhaps the school where you go is a place of power for you. Use it. Focus your attention on any object there and then find it in </w:t>
      </w:r>
      <w:r>
        <w:rPr>
          <w:rStyle w:val="HTMLCite"/>
          <w:lang w:val="en-GB"/>
        </w:rPr>
        <w:t>dreaming</w:t>
      </w:r>
      <w:r>
        <w:rPr>
          <w:lang w:val="en-GB"/>
        </w:rPr>
        <w:t xml:space="preserve"> . From the specific object you recall, you must go back to your hands and then to another object and so on.</w:t>
        <w:br/>
        <w:t xml:space="preserve">      </w:t>
        <w:br/>
        <w:t>      It doesn't matter how one was brought up, what determines the way one does anything is personal power. A man is only the sum of his personal power, and that sum determines how he lives and how he dies.</w:t>
        <w:br/>
        <w:t>      Personal power is a feeling, something like being lucky. Or one may call it a mood. Personal power is something that one acquires regardless of one's origin. A warrior is a hunter of power. I am teaching you how to hunt and store it. The difficulty with you, which is the difficulty with all of us, is to be convinced. You need to believe that personal power can be used and that it is possible to store it. To be convinced means that you can act by yourself.</w:t>
        <w:br/>
        <w:t>      A man of knowledge is one who has followed truthfully the hardships of learning; a man who has, without rushing or faltering, gone as far as he can in unraveling the secrets of personal power. Only be concerned with the idea of storing personal power.</w:t>
        <w:br/>
        <w:t>      Hunting power is a peculiar event. It first has to be an idea, then it has to be set up, step by step, and then, bingo! It happens. Hunting power is a very strange affair. There is no way to plan it ahead of time. That's what's exciting about it. A warrior proceeds as if he had a plan though, because he trusts his personal power. He knows for a fact that it will make him act in the most appropriate fashion.</w:t>
        <w:br/>
        <w:t>      * * *</w:t>
        <w:br/>
        <w:t>      I treat myself very well, therefore, I have no reason to feel tired or ill at ease. The secret is not in what you do to yourself but rather in what you don't do.</w:t>
        <w:br/>
        <w:t>      * * *</w:t>
        <w:br/>
        <w:t>      This is a place of power. Find a place for us to camp here on this hilltop. This time just act for a change. It doesn't matter how long it takes you to find a suitable place to rest. It might take you all night. It is not important that you find the spot either; the important issue is that you try to find it. You have to look without focusing on any particular spot, squinting your eyes until your view is blurred, and don't let your preference for routines take over.</w:t>
        <w:br/>
        <w:t>      I screamed because abrupt noises scare away unpleasant spirits. Power does not belong to anyone. Some of us may gather it and then it could be given directly to someone else. You see, the key to stored power is that it can be used only to help someone else store power.</w:t>
        <w:br/>
        <w:t>      Everything a man does hinges on his personal power. Therefore, for one who doesn't have any, the deeds of a powerful man are incredible. It takes power to even conceive what power is. This is what I have been trying to tell you all along.</w:t>
        <w:br/>
        <w:t>      The world is a mystery and it is not at all as you picture it. Well, it is also as you picture it, but that's not all there is to the world; there is much more to it. You have been finding that out all along, and perhaps tonight you will add one more piece.</w:t>
        <w:br/>
        <w:t>      I don't plan anything. All is decided by the same power that allowed you to find this spot.</w:t>
        <w:br/>
        <w:t>      I'm checking your carrying net to see if the food gourds and your writing pads are secured. A warrior always makes sure that everything is in proper order, not because he believes that he is going to survive the ordeal he is about to undertake, but because that is part of his impeccable behavior.</w:t>
        <w:br/>
        <w:t>      Trust your personal power. That's all one has in this whole mysterious world. Get hold of yourself, because the darkness is like the wind, an unknown entity at large that could trick you if you are not careful, and you have to be perfectly calm in order to deal with it. You must let yourself go so your personal power will merge with the power of the night.</w:t>
        <w:br/>
        <w:t>      A warrior acts as if he knows what he is doing, when in effect he knows nothing. A warrior is acting impeccably when he trusts his personal power regardless of whether it is small or enormous.</w:t>
        <w:br/>
        <w:t>      * * *</w:t>
        <w:br/>
        <w:t>      I'm going to demonstrate a special way of walking in the darkness; the gait of power. My trunk is slightly bent forward, but my spine is straight. My knees are also slightly bent. Raise your knees almost to your chest every time you take a step.</w:t>
        <w:br/>
        <w:t>      The gait of power is for running at night, and it is completely safe. This is the night! And it is power!</w:t>
        <w:br/>
        <w:t>      At night the world is different. My ability to run in the darkness had nothing to do with my knowledge of these hills. The key to it is to let one's personal power flow out freely, so it could merge with the power of the night. Once that power takes over there is no chance for a slip-up.</w:t>
        <w:br/>
        <w:t>      You have to abandon yourself to the power of the night and trust the little bit of personal power that you have or you will never be able to move with freedom. The darkness is encumbering only because you rely on your sight for everything you do, not knowing that another way to move is to let power be the guide.</w:t>
        <w:br/>
        <w:t>      Keep on moving on the same spot and try to feel as if you are actually using the gait of power. First curl your fingers against your palms, stretching out the thumb and index of each hand.</w:t>
        <w:br/>
        <w:t>      You can always see fairly well, no matter how dark the night is, if you don't focus on anything but keep scanning the ground right in front of you. The gait of power is similar to finding a place to rest. Both entail a sense of abandon, and a sense of trust. The gait of power requires that one keep the eyes on the ground directly in front, because even a glance to either side will produce an alteration in the flow of movement. Bending the trunk forward is necessary in order to lower the eyes. The reason for lifting the knees up to the chest is because the steps have to be very short and safe. You are going to stumble a great deal at first but with practice you will be able to run as swiftly and as safely as you can in the daytime.</w:t>
        <w:br/>
        <w:t>      * * *</w:t>
        <w:br/>
        <w:t>      There are entities which are in the world, and which act on people. They are here, around us at all times. In daylight, however, it is more difficult to perceive them, simply because the world is familiar to us, and that which is familiar takes precedence. In the darkness, on the other hand, everything is equally strange and very few things take precedence, so we are more susceptible to those entities at night.</w:t>
        <w:br/>
        <w:t>      There is only one way to learn, and that way is to get down to business. To only talk about power is useless. If you want to know what power is, and if you want to stress it you must tackle everything yourself.</w:t>
        <w:br/>
        <w:t>      The road to knowledge and power is very difficult and very long. Little by little you are plugging up all your points of drainage. You don't have to be deliberate about it, because power always finds a way. Take me as an example. I didn't know I was storing power when I first began to learn the ways of a warrior. Just like you, I thought I wasn't doing anything in particular, but that was not so. Power has the peculiarity of being unnoticeable when it is being stored.</w:t>
        <w:br/>
        <w:t>      * * *</w:t>
        <w:br/>
        <w:t>      You must stretch your body many times during the day. The more times the better, but only after a long period of work or a long period of rest.</w:t>
        <w:br/>
        <w:t>      * * *</w:t>
        <w:br/>
        <w:t>      Your body needs fright. It likes it. Your body needs the darkness and the wind. Your body now knows the gait of power and can't wait to try it.</w:t>
        <w:br/>
        <w:t>      I've told you that the secret of a strong body is not in what you do to it but what you don't do. Now it is time for you not to do what you always do.</w:t>
        <w:br/>
        <w:t xml:space="preserve">      Practice </w:t>
      </w:r>
      <w:r>
        <w:rPr>
          <w:rStyle w:val="HTMLCite"/>
          <w:lang w:val="en-GB"/>
        </w:rPr>
        <w:t>not-doing</w:t>
      </w:r>
      <w:r>
        <w:rPr>
          <w:lang w:val="en-GB"/>
        </w:rPr>
        <w:t xml:space="preserve"> by looking at a tree or bush; fix your attention not on the leaves but on the shadows of the leaves. Running in the darkness does not have to be spurred by fear but can be a very natural reaction of a jubilant body that knows how to </w:t>
      </w:r>
      <w:r>
        <w:rPr>
          <w:rStyle w:val="HTMLCite"/>
          <w:lang w:val="en-GB"/>
        </w:rPr>
        <w:t>not-do.</w:t>
      </w:r>
      <w:r>
        <w:rPr>
          <w:lang w:val="en-GB"/>
        </w:rPr>
        <w:br/>
        <w:t xml:space="preserve">      To </w:t>
      </w:r>
      <w:r>
        <w:rPr>
          <w:rStyle w:val="HTMLCite"/>
          <w:lang w:val="en-GB"/>
        </w:rPr>
        <w:t>not-do</w:t>
      </w:r>
      <w:r>
        <w:rPr>
          <w:lang w:val="en-GB"/>
        </w:rPr>
        <w:t xml:space="preserve"> what you know how to do is the key to power. In the case of looking at a tree or bush, what you know how to do is to focus immediately on the foliage. The shadows of the leaves or the spaces in between the leaves are never your concern. Start focusing on the shadows of the leaves on one single branch and then eventually work your way to the whole tree, and don't let your eyes go back to the leaves, because the first deliberate step to storing personal power is to allow the body to </w:t>
      </w:r>
      <w:r>
        <w:rPr>
          <w:rStyle w:val="HTMLCite"/>
          <w:lang w:val="en-GB"/>
        </w:rPr>
        <w:t xml:space="preserve">not-do. </w:t>
      </w:r>
      <w:r>
        <w:rPr>
          <w:lang w:val="en-GB"/>
        </w:rPr>
        <w:t xml:space="preserve">The body likes things like this. You can </w:t>
      </w:r>
      <w:r>
        <w:rPr>
          <w:rStyle w:val="HTMLCite"/>
          <w:lang w:val="en-GB"/>
        </w:rPr>
        <w:t>stop the world</w:t>
      </w:r>
      <w:r>
        <w:rPr>
          <w:lang w:val="en-GB"/>
        </w:rPr>
        <w:t xml:space="preserve"> using this technique. Once you have succeeded, you must work as if nothing has happened to you and don't mention or even be concerned with any of the events you have experienced.</w:t>
        <w:br/>
        <w:t>      * * *</w:t>
        <w:br/>
        <w:t>      You should not have remorse for anything you have done, because to isolate one's acts as being mean, or ugly, or evil is to place an unwarranted importance on the self. Well-being is a condition one has to groom, a condition one has to become acquainted with in order to seek it. You don't know what well-being is, because you have never experienced it. Well-being is an achievement one has to deliberately seek.</w:t>
        <w:br/>
        <w:t>      In order to accomplish the feat of making yourself miserable you have to work in a most intense fashion. It is absurd you have never realized you could work just the same in making yourself complete and strong. The trick is in what one emphasizes. We either make ourselves miserable, or we make ourselves strong. The amount of work is the same.</w:t>
        <w:br/>
        <w:t>      * * *</w:t>
        <w:br/>
        <w:t xml:space="preserve">      Today you must be perfectly calm and restored, because you are going to learn </w:t>
      </w:r>
      <w:r>
        <w:rPr>
          <w:rStyle w:val="HTMLCite"/>
          <w:lang w:val="en-GB"/>
        </w:rPr>
        <w:t>not-doing</w:t>
      </w:r>
      <w:r>
        <w:rPr>
          <w:lang w:val="en-GB"/>
        </w:rPr>
        <w:t xml:space="preserve"> in spite of the fact that there is no way to talk about it, because it is the body that does it.</w:t>
        <w:br/>
        <w:t xml:space="preserve">      That rock over there is a rock because of </w:t>
      </w:r>
      <w:r>
        <w:rPr>
          <w:rStyle w:val="HTMLCite"/>
          <w:lang w:val="en-GB"/>
        </w:rPr>
        <w:t xml:space="preserve">doing. </w:t>
      </w:r>
      <w:r>
        <w:rPr>
          <w:lang w:val="en-GB"/>
        </w:rPr>
        <w:t xml:space="preserve">You say that you don't understand what I mean. Your saying that is </w:t>
      </w:r>
      <w:r>
        <w:rPr>
          <w:rStyle w:val="HTMLCite"/>
          <w:lang w:val="en-GB"/>
        </w:rPr>
        <w:t>doing. Doing</w:t>
      </w:r>
      <w:r>
        <w:rPr>
          <w:lang w:val="en-GB"/>
        </w:rPr>
        <w:t xml:space="preserve"> is what makes that rock a rock and that bush a bush. </w:t>
      </w:r>
      <w:r>
        <w:rPr>
          <w:rStyle w:val="HTMLCite"/>
          <w:lang w:val="en-GB"/>
        </w:rPr>
        <w:t>Doing</w:t>
      </w:r>
      <w:r>
        <w:rPr>
          <w:lang w:val="en-GB"/>
        </w:rPr>
        <w:t xml:space="preserve"> is what makes you yourself and me myself. Take that rock for instance. To look at it is </w:t>
      </w:r>
      <w:r>
        <w:rPr>
          <w:rStyle w:val="HTMLCite"/>
          <w:lang w:val="en-GB"/>
        </w:rPr>
        <w:t>doing</w:t>
      </w:r>
      <w:r>
        <w:rPr>
          <w:lang w:val="en-GB"/>
        </w:rPr>
        <w:t xml:space="preserve"> , but to </w:t>
      </w:r>
      <w:r>
        <w:rPr>
          <w:rStyle w:val="HTMLCite"/>
          <w:lang w:val="en-GB"/>
        </w:rPr>
        <w:t>see</w:t>
      </w:r>
      <w:r>
        <w:rPr>
          <w:lang w:val="en-GB"/>
        </w:rPr>
        <w:t xml:space="preserve"> it is </w:t>
      </w:r>
      <w:r>
        <w:rPr>
          <w:rStyle w:val="HTMLCite"/>
          <w:lang w:val="en-GB"/>
        </w:rPr>
        <w:t xml:space="preserve">not-doing. </w:t>
      </w:r>
      <w:r>
        <w:rPr>
          <w:lang w:val="en-GB"/>
        </w:rPr>
        <w:t xml:space="preserve">You say my words are not making sense to you. Oh yes they do. But you are convinced that they don't because that is your </w:t>
      </w:r>
      <w:r>
        <w:rPr>
          <w:rStyle w:val="HTMLCite"/>
          <w:lang w:val="en-GB"/>
        </w:rPr>
        <w:t>doing.</w:t>
      </w:r>
      <w:r>
        <w:rPr>
          <w:lang w:val="en-GB"/>
        </w:rPr>
        <w:t xml:space="preserve"> That is the way you act towards me and the world.</w:t>
        <w:br/>
        <w:t xml:space="preserve">      That rock is a rock because of all the things you know how to do to it. I call that </w:t>
      </w:r>
      <w:r>
        <w:rPr>
          <w:rStyle w:val="HTMLCite"/>
          <w:lang w:val="en-GB"/>
        </w:rPr>
        <w:t>doing.</w:t>
      </w:r>
      <w:r>
        <w:rPr>
          <w:lang w:val="en-GB"/>
        </w:rPr>
        <w:t xml:space="preserve"> A man of knowledge, for instance, knows that the rock is a rock only because of </w:t>
      </w:r>
      <w:r>
        <w:rPr>
          <w:rStyle w:val="HTMLCite"/>
          <w:lang w:val="en-GB"/>
        </w:rPr>
        <w:t>doing</w:t>
      </w:r>
      <w:r>
        <w:rPr>
          <w:lang w:val="en-GB"/>
        </w:rPr>
        <w:t xml:space="preserve"> , so if he doesn't want the rock to be a rock all he has to do is </w:t>
      </w:r>
      <w:r>
        <w:rPr>
          <w:rStyle w:val="HTMLCite"/>
          <w:lang w:val="en-GB"/>
        </w:rPr>
        <w:t>not-doing.</w:t>
      </w:r>
      <w:r>
        <w:rPr>
          <w:i/>
          <w:iCs/>
          <w:lang w:val="en-GB"/>
        </w:rPr>
        <w:br/>
      </w:r>
      <w:r>
        <w:rPr>
          <w:rStyle w:val="HTMLCite"/>
          <w:lang w:val="en-GB"/>
        </w:rPr>
        <w:t xml:space="preserve">      </w:t>
      </w:r>
      <w:r>
        <w:rPr>
          <w:lang w:val="en-GB"/>
        </w:rPr>
        <w:t xml:space="preserve">The world is the world because you know the </w:t>
      </w:r>
      <w:r>
        <w:rPr>
          <w:rStyle w:val="HTMLCite"/>
          <w:lang w:val="en-GB"/>
        </w:rPr>
        <w:t xml:space="preserve">doing </w:t>
      </w:r>
      <w:r>
        <w:rPr>
          <w:lang w:val="en-GB"/>
        </w:rPr>
        <w:t xml:space="preserve">involved in making it so. If you didn't know its </w:t>
      </w:r>
      <w:r>
        <w:rPr>
          <w:rStyle w:val="HTMLCite"/>
          <w:lang w:val="en-GB"/>
        </w:rPr>
        <w:t>doing</w:t>
      </w:r>
      <w:r>
        <w:rPr>
          <w:lang w:val="en-GB"/>
        </w:rPr>
        <w:t xml:space="preserve"> , the world would be different. Without that certain </w:t>
      </w:r>
      <w:r>
        <w:rPr>
          <w:rStyle w:val="HTMLCite"/>
          <w:lang w:val="en-GB"/>
        </w:rPr>
        <w:t>doing</w:t>
      </w:r>
      <w:r>
        <w:rPr>
          <w:lang w:val="en-GB"/>
        </w:rPr>
        <w:t xml:space="preserve"> there would be nothing familiar in the surroundings. This is a pebble because you know the </w:t>
      </w:r>
      <w:r>
        <w:rPr>
          <w:rStyle w:val="HTMLCite"/>
          <w:lang w:val="en-GB"/>
        </w:rPr>
        <w:t>doing</w:t>
      </w:r>
      <w:r>
        <w:rPr>
          <w:lang w:val="en-GB"/>
        </w:rPr>
        <w:t xml:space="preserve"> involved in making it into a pebble. Now, in order to </w:t>
      </w:r>
      <w:r>
        <w:rPr>
          <w:rStyle w:val="HTMLCite"/>
          <w:lang w:val="en-GB"/>
        </w:rPr>
        <w:t>stop the world</w:t>
      </w:r>
      <w:r>
        <w:rPr>
          <w:lang w:val="en-GB"/>
        </w:rPr>
        <w:t xml:space="preserve"> you must stop </w:t>
      </w:r>
      <w:r>
        <w:rPr>
          <w:rStyle w:val="HTMLCite"/>
          <w:lang w:val="en-GB"/>
        </w:rPr>
        <w:t xml:space="preserve">doing. </w:t>
      </w:r>
      <w:r>
        <w:rPr>
          <w:lang w:val="en-GB"/>
        </w:rPr>
        <w:t xml:space="preserve">In the case of this little rock, the first thing which </w:t>
      </w:r>
      <w:r>
        <w:rPr>
          <w:rStyle w:val="HTMLCite"/>
          <w:lang w:val="en-GB"/>
        </w:rPr>
        <w:t>doing</w:t>
      </w:r>
      <w:r>
        <w:rPr>
          <w:lang w:val="en-GB"/>
        </w:rPr>
        <w:t xml:space="preserve"> does to it is to shrink it to this size. So the proper thing to do, which a warrior does if he wants to </w:t>
      </w:r>
      <w:r>
        <w:rPr>
          <w:rStyle w:val="HTMLCite"/>
          <w:lang w:val="en-GB"/>
        </w:rPr>
        <w:t>stop the world</w:t>
      </w:r>
      <w:r>
        <w:rPr>
          <w:lang w:val="en-GB"/>
        </w:rPr>
        <w:t xml:space="preserve"> , is to enlarge a little rock, or any other thing, by </w:t>
      </w:r>
      <w:r>
        <w:rPr>
          <w:rStyle w:val="HTMLCite"/>
          <w:lang w:val="en-GB"/>
        </w:rPr>
        <w:t>not-doing.</w:t>
      </w:r>
      <w:r>
        <w:rPr>
          <w:lang w:val="en-GB"/>
        </w:rPr>
        <w:br/>
        <w:t xml:space="preserve">      Look at the holes and depressions in the pebble and try to pick out the minute detail in them. If you can pick out the detail, the holes and depressions will disappear and you will understand what </w:t>
      </w:r>
      <w:r>
        <w:rPr>
          <w:rStyle w:val="HTMLCite"/>
          <w:lang w:val="en-GB"/>
        </w:rPr>
        <w:t>not-doing</w:t>
      </w:r>
      <w:r>
        <w:rPr>
          <w:lang w:val="en-GB"/>
        </w:rPr>
        <w:t xml:space="preserve"> means.</w:t>
        <w:br/>
        <w:t xml:space="preserve">      </w:t>
      </w:r>
      <w:r>
        <w:rPr>
          <w:rStyle w:val="HTMLCite"/>
          <w:lang w:val="en-GB"/>
        </w:rPr>
        <w:t>Doing</w:t>
      </w:r>
      <w:r>
        <w:rPr>
          <w:lang w:val="en-GB"/>
        </w:rPr>
        <w:t xml:space="preserve"> makes you separate the pebble from the larger boulder. If you want to learn </w:t>
      </w:r>
      <w:r>
        <w:rPr>
          <w:rStyle w:val="HTMLCite"/>
          <w:lang w:val="en-GB"/>
        </w:rPr>
        <w:t>not-doing</w:t>
      </w:r>
      <w:r>
        <w:rPr>
          <w:lang w:val="en-GB"/>
        </w:rPr>
        <w:t xml:space="preserve"> , let's say that you have to join them. See the small shadow that the pebble cast on the boulder. It is not a shadow but a glue which binds them together. A warrior can tell all kinds of things from the shadows.</w:t>
        <w:br/>
        <w:t xml:space="preserve">      A warrior always tries to affect the force of </w:t>
      </w:r>
      <w:r>
        <w:rPr>
          <w:rStyle w:val="HTMLCite"/>
          <w:lang w:val="en-GB"/>
        </w:rPr>
        <w:t>doing</w:t>
      </w:r>
      <w:r>
        <w:rPr>
          <w:lang w:val="en-GB"/>
        </w:rPr>
        <w:t xml:space="preserve"> by changing it into </w:t>
      </w:r>
      <w:r>
        <w:rPr>
          <w:rStyle w:val="HTMLCite"/>
          <w:lang w:val="en-GB"/>
        </w:rPr>
        <w:t>not-doing</w:t>
      </w:r>
      <w:r>
        <w:rPr>
          <w:lang w:val="en-GB"/>
        </w:rPr>
        <w:t xml:space="preserve"> . </w:t>
      </w:r>
      <w:r>
        <w:rPr>
          <w:rStyle w:val="HTMLCite"/>
          <w:lang w:val="en-GB"/>
        </w:rPr>
        <w:t xml:space="preserve">Doing </w:t>
      </w:r>
      <w:r>
        <w:rPr>
          <w:lang w:val="en-GB"/>
        </w:rPr>
        <w:t xml:space="preserve">would be to leave the pebble lying around because it is merely a small rock. </w:t>
      </w:r>
      <w:r>
        <w:rPr>
          <w:rStyle w:val="HTMLCite"/>
          <w:lang w:val="en-GB"/>
        </w:rPr>
        <w:t>Not-doing</w:t>
      </w:r>
      <w:r>
        <w:rPr>
          <w:lang w:val="en-GB"/>
        </w:rPr>
        <w:t xml:space="preserve"> would be to proceed with that pebble as if it were something far beyond a mere rock.</w:t>
        <w:br/>
        <w:t xml:space="preserve">      Is all this true? To say yes or no to that question is </w:t>
      </w:r>
      <w:r>
        <w:rPr>
          <w:rStyle w:val="HTMLCite"/>
          <w:lang w:val="en-GB"/>
        </w:rPr>
        <w:t>doing.</w:t>
      </w:r>
      <w:r>
        <w:rPr>
          <w:lang w:val="en-GB"/>
        </w:rPr>
        <w:t xml:space="preserve"> But since you are learning </w:t>
      </w:r>
      <w:r>
        <w:rPr>
          <w:rStyle w:val="HTMLCite"/>
          <w:lang w:val="en-GB"/>
        </w:rPr>
        <w:t>not-doing</w:t>
      </w:r>
      <w:r>
        <w:rPr>
          <w:lang w:val="en-GB"/>
        </w:rPr>
        <w:t xml:space="preserve"> I have to tell you that it really doesn't matter whether or not all this is true. It is here that a warrior has a point of advantage over the average man.</w:t>
        <w:br/>
        <w:t xml:space="preserve">      An average man cares that things are either true or false, but a warrior doesn't. An average man proceeds in a specific way with things that he knows are true, and in a different way with things that he knows are not true. If things are said to be true, he acts and believes in what he does. But if things are said to be untrue, he doesn't care to act, or he doesn't believe in what he does. A warrior, on the other hand, acts in both instances. If things are said to be true, he would act in order to do </w:t>
      </w:r>
      <w:r>
        <w:rPr>
          <w:rStyle w:val="HTMLCite"/>
          <w:lang w:val="en-GB"/>
        </w:rPr>
        <w:t>doing</w:t>
      </w:r>
      <w:r>
        <w:rPr>
          <w:lang w:val="en-GB"/>
        </w:rPr>
        <w:t xml:space="preserve"> . If things are said to be untrue, he still would act in order to do </w:t>
      </w:r>
      <w:r>
        <w:rPr>
          <w:rStyle w:val="HTMLCite"/>
          <w:lang w:val="en-GB"/>
        </w:rPr>
        <w:t>not-doing</w:t>
      </w:r>
      <w:r>
        <w:rPr>
          <w:lang w:val="en-GB"/>
        </w:rPr>
        <w:t xml:space="preserve"> . </w:t>
      </w:r>
      <w:r>
        <w:rPr>
          <w:rStyle w:val="HTMLCite"/>
          <w:lang w:val="en-GB"/>
        </w:rPr>
        <w:t>Not-doing</w:t>
      </w:r>
      <w:r>
        <w:rPr>
          <w:lang w:val="en-GB"/>
        </w:rPr>
        <w:t xml:space="preserve"> is only for very strong warriors.</w:t>
        <w:br/>
        <w:t>      * * *</w:t>
        <w:br/>
        <w:t xml:space="preserve">      There are infinite numbers of lines that join us to things. They are real lines. You can feel them. The most difficult part about the warrior's way is to realize that the world is a feeling. When one is </w:t>
      </w:r>
      <w:r>
        <w:rPr>
          <w:rStyle w:val="HTMLCite"/>
          <w:lang w:val="en-GB"/>
        </w:rPr>
        <w:t>not-doing</w:t>
      </w:r>
      <w:r>
        <w:rPr>
          <w:lang w:val="en-GB"/>
        </w:rPr>
        <w:t xml:space="preserve"> , one is feeling the world, and one feels the world through its lines.</w:t>
        <w:br/>
        <w:t xml:space="preserve">      </w:t>
      </w:r>
      <w:r>
        <w:rPr>
          <w:rStyle w:val="HTMLCite"/>
          <w:lang w:val="en-GB"/>
        </w:rPr>
        <w:t>Not-doing</w:t>
      </w:r>
      <w:r>
        <w:rPr>
          <w:lang w:val="en-GB"/>
        </w:rPr>
        <w:t xml:space="preserve"> is very simple but very difficult. It is not a matter of understanding but of mastering it. </w:t>
      </w:r>
      <w:r>
        <w:rPr>
          <w:rStyle w:val="HTMLCite"/>
          <w:lang w:val="en-GB"/>
        </w:rPr>
        <w:t>Seeing</w:t>
      </w:r>
      <w:r>
        <w:rPr>
          <w:lang w:val="en-GB"/>
        </w:rPr>
        <w:t xml:space="preserve"> , of course, is the final accomplishment of a man of knowledge, and </w:t>
      </w:r>
      <w:r>
        <w:rPr>
          <w:rStyle w:val="HTMLCite"/>
          <w:lang w:val="en-GB"/>
        </w:rPr>
        <w:t>seeing</w:t>
      </w:r>
      <w:r>
        <w:rPr>
          <w:lang w:val="en-GB"/>
        </w:rPr>
        <w:t xml:space="preserve"> is attained only when one has </w:t>
      </w:r>
      <w:r>
        <w:rPr>
          <w:rStyle w:val="HTMLCite"/>
          <w:lang w:val="en-GB"/>
        </w:rPr>
        <w:t xml:space="preserve">stopped the world </w:t>
      </w:r>
      <w:r>
        <w:rPr>
          <w:lang w:val="en-GB"/>
        </w:rPr>
        <w:t xml:space="preserve">through the technique of </w:t>
      </w:r>
      <w:r>
        <w:rPr>
          <w:rStyle w:val="HTMLCite"/>
          <w:lang w:val="en-GB"/>
        </w:rPr>
        <w:t>not-doing</w:t>
      </w:r>
      <w:r>
        <w:rPr>
          <w:lang w:val="en-GB"/>
        </w:rPr>
        <w:t xml:space="preserve"> .</w:t>
        <w:br/>
        <w:t xml:space="preserve">      Shadows are peculiar affairs. Look at the shadow of that boulder. The shadow is the boulder, and yet it isn't. To observe the boulder in order to know what the boulder is, is </w:t>
      </w:r>
      <w:r>
        <w:rPr>
          <w:rStyle w:val="HTMLCite"/>
          <w:lang w:val="en-GB"/>
        </w:rPr>
        <w:t>doing</w:t>
      </w:r>
      <w:r>
        <w:rPr>
          <w:lang w:val="en-GB"/>
        </w:rPr>
        <w:t xml:space="preserve"> , but to observe its shadow is </w:t>
      </w:r>
      <w:r>
        <w:rPr>
          <w:rStyle w:val="HTMLCite"/>
          <w:lang w:val="en-GB"/>
        </w:rPr>
        <w:t>not-doing</w:t>
      </w:r>
      <w:r>
        <w:rPr>
          <w:lang w:val="en-GB"/>
        </w:rPr>
        <w:t xml:space="preserve"> .</w:t>
        <w:br/>
        <w:t xml:space="preserve">      Shadows are like doors, the doors of </w:t>
      </w:r>
      <w:r>
        <w:rPr>
          <w:rStyle w:val="HTMLCite"/>
          <w:lang w:val="en-GB"/>
        </w:rPr>
        <w:t>not-doing</w:t>
      </w:r>
      <w:r>
        <w:rPr>
          <w:lang w:val="en-GB"/>
        </w:rPr>
        <w:t xml:space="preserve"> . A man of knowledge, for example, can tell the innermost feelings of men by watching their shadows. You may say that there is movement in them, or you may say that the lines of the world are shown in them, or you may say that feelings come from them. To believe that shadows are just shadows is </w:t>
      </w:r>
      <w:r>
        <w:rPr>
          <w:rStyle w:val="HTMLCite"/>
          <w:lang w:val="en-GB"/>
        </w:rPr>
        <w:t xml:space="preserve">doing. </w:t>
      </w:r>
      <w:r>
        <w:rPr>
          <w:lang w:val="en-GB"/>
        </w:rPr>
        <w:t xml:space="preserve">That belief is somehow stupid. Think about it this way: there is so much more to everything in the world that obviously there must be more to shadows too. After all, what makes them shadows is merely our </w:t>
      </w:r>
      <w:r>
        <w:rPr>
          <w:rStyle w:val="HTMLCite"/>
          <w:lang w:val="en-GB"/>
        </w:rPr>
        <w:t>doing.</w:t>
      </w:r>
      <w:r>
        <w:rPr>
          <w:lang w:val="en-GB"/>
        </w:rPr>
        <w:br/>
        <w:t>      When searching for a resting place one has to look without focusing but in observing shadows one has to cross the eyes and yet keep a sharp image in focus. The idea is to let one shadow be superimposed on the other by crossing the eyes. Through this process one can ascertain a certain feeling which emanates from shadows.</w:t>
        <w:br/>
        <w:t xml:space="preserve">      </w:t>
      </w:r>
      <w:r>
        <w:rPr>
          <w:rStyle w:val="HTMLCite"/>
          <w:lang w:val="en-GB"/>
        </w:rPr>
        <w:t xml:space="preserve">Dreaming </w:t>
      </w:r>
      <w:r>
        <w:rPr>
          <w:lang w:val="en-GB"/>
        </w:rPr>
        <w:t xml:space="preserve">is the </w:t>
      </w:r>
      <w:r>
        <w:rPr>
          <w:rStyle w:val="HTMLCite"/>
          <w:lang w:val="en-GB"/>
        </w:rPr>
        <w:t>not-doing</w:t>
      </w:r>
      <w:r>
        <w:rPr>
          <w:lang w:val="en-GB"/>
        </w:rPr>
        <w:t xml:space="preserve"> of dreams, and as you progress in your </w:t>
      </w:r>
      <w:r>
        <w:rPr>
          <w:rStyle w:val="HTMLCite"/>
          <w:lang w:val="en-GB"/>
        </w:rPr>
        <w:t>not-doing</w:t>
      </w:r>
      <w:r>
        <w:rPr>
          <w:lang w:val="en-GB"/>
        </w:rPr>
        <w:t xml:space="preserve"> you will also progress in </w:t>
      </w:r>
      <w:r>
        <w:rPr>
          <w:rStyle w:val="HTMLCite"/>
          <w:lang w:val="en-GB"/>
        </w:rPr>
        <w:t>dreaming.</w:t>
      </w:r>
      <w:r>
        <w:rPr>
          <w:lang w:val="en-GB"/>
        </w:rPr>
        <w:t xml:space="preserve"> The trick is not to stop looking for your hands, even if you don't believe that what you are doing has any meaning. In fact, as I have told you before, a warrior doesn't need do believe, because as long as he keeps on acting without believing he is </w:t>
      </w:r>
      <w:r>
        <w:rPr>
          <w:rStyle w:val="HTMLCite"/>
          <w:lang w:val="en-GB"/>
        </w:rPr>
        <w:t>not-doing</w:t>
      </w:r>
      <w:r>
        <w:rPr>
          <w:lang w:val="en-GB"/>
        </w:rPr>
        <w:t xml:space="preserve"> .</w:t>
        <w:br/>
        <w:t xml:space="preserve">      If you tackle </w:t>
      </w:r>
      <w:r>
        <w:rPr>
          <w:rStyle w:val="HTMLCite"/>
          <w:lang w:val="en-GB"/>
        </w:rPr>
        <w:t>not-doing</w:t>
      </w:r>
      <w:r>
        <w:rPr>
          <w:lang w:val="en-GB"/>
        </w:rPr>
        <w:t xml:space="preserve"> directly, you yourself will know what to do in </w:t>
      </w:r>
      <w:r>
        <w:rPr>
          <w:rStyle w:val="HTMLCite"/>
          <w:lang w:val="en-GB"/>
        </w:rPr>
        <w:t>dreaming</w:t>
      </w:r>
      <w:r>
        <w:rPr>
          <w:lang w:val="en-GB"/>
        </w:rPr>
        <w:t xml:space="preserve"> .</w:t>
        <w:br/>
        <w:t xml:space="preserve">      During the day shadows are the doors of </w:t>
      </w:r>
      <w:r>
        <w:rPr>
          <w:rStyle w:val="HTMLCite"/>
          <w:lang w:val="en-GB"/>
        </w:rPr>
        <w:t>not-doing</w:t>
      </w:r>
      <w:r>
        <w:rPr>
          <w:lang w:val="en-GB"/>
        </w:rPr>
        <w:t xml:space="preserve"> , but at night, since very little </w:t>
      </w:r>
      <w:r>
        <w:rPr>
          <w:rStyle w:val="HTMLCite"/>
          <w:lang w:val="en-GB"/>
        </w:rPr>
        <w:t>doing</w:t>
      </w:r>
      <w:r>
        <w:rPr>
          <w:lang w:val="en-GB"/>
        </w:rPr>
        <w:t xml:space="preserve"> prevails in the dark, everything is a shadow. I've already told you about this when I taught you the gait of power.</w:t>
        <w:br/>
        <w:t xml:space="preserve">      Everything I have taught you so far has been an aspect of </w:t>
      </w:r>
      <w:r>
        <w:rPr>
          <w:rStyle w:val="HTMLCite"/>
          <w:lang w:val="en-GB"/>
        </w:rPr>
        <w:t>not-doing</w:t>
      </w:r>
      <w:r>
        <w:rPr>
          <w:lang w:val="en-GB"/>
        </w:rPr>
        <w:t xml:space="preserve"> . A warrior applies </w:t>
      </w:r>
      <w:r>
        <w:rPr>
          <w:rStyle w:val="HTMLCite"/>
          <w:lang w:val="en-GB"/>
        </w:rPr>
        <w:t>not-doing</w:t>
      </w:r>
      <w:r>
        <w:rPr>
          <w:lang w:val="en-GB"/>
        </w:rPr>
        <w:t xml:space="preserve"> to everything in the world, and yet I can't tell you more about it than what I have said today. You must let your own body discover the power and the feeling of </w:t>
      </w:r>
      <w:r>
        <w:rPr>
          <w:rStyle w:val="HTMLCite"/>
          <w:lang w:val="en-GB"/>
        </w:rPr>
        <w:t>not-doing</w:t>
      </w:r>
      <w:r>
        <w:rPr>
          <w:lang w:val="en-GB"/>
        </w:rPr>
        <w:t xml:space="preserve"> .</w:t>
        <w:br/>
        <w:t>      * * *</w:t>
        <w:br/>
        <w:t xml:space="preserve">      It is stupid for you to scorn the mysteries of the world simply because you know the </w:t>
      </w:r>
      <w:r>
        <w:rPr>
          <w:rStyle w:val="HTMLCite"/>
          <w:lang w:val="en-GB"/>
        </w:rPr>
        <w:t>doing</w:t>
      </w:r>
      <w:r>
        <w:rPr>
          <w:lang w:val="en-GB"/>
        </w:rPr>
        <w:t xml:space="preserve"> of scorn.</w:t>
        <w:br/>
        <w:t>      * * *</w:t>
        <w:br/>
        <w:t xml:space="preserve">      The only thing that is real is the being in you that is going to die. To arrive at that being is the </w:t>
      </w:r>
      <w:r>
        <w:rPr>
          <w:rStyle w:val="HTMLCite"/>
          <w:lang w:val="en-GB"/>
        </w:rPr>
        <w:t>not-doing</w:t>
      </w:r>
      <w:r>
        <w:rPr>
          <w:lang w:val="en-GB"/>
        </w:rPr>
        <w:t xml:space="preserve"> of the self.</w:t>
        <w:br/>
        <w:t xml:space="preserve">      </w:t>
        <w:br/>
        <w:t xml:space="preserve">      When every one of us is born we bring with us a little ring of power. That little ring is almost immediately put to use. So every one of us is already hooked from birth and our rings of power are joined to everyone else's. In other words, our rings of power are hooked to the </w:t>
      </w:r>
      <w:r>
        <w:rPr>
          <w:rStyle w:val="HTMLCite"/>
          <w:lang w:val="en-GB"/>
        </w:rPr>
        <w:t>doing</w:t>
      </w:r>
      <w:r>
        <w:rPr>
          <w:lang w:val="en-GB"/>
        </w:rPr>
        <w:t xml:space="preserve"> of the world in order to make the world.</w:t>
        <w:br/>
        <w:t xml:space="preserve">      For instance, our rings of power, yours and mine, are hooked right now to the </w:t>
      </w:r>
      <w:r>
        <w:rPr>
          <w:rStyle w:val="HTMLCite"/>
          <w:lang w:val="en-GB"/>
        </w:rPr>
        <w:t>doing</w:t>
      </w:r>
      <w:r>
        <w:rPr>
          <w:lang w:val="en-GB"/>
        </w:rPr>
        <w:t xml:space="preserve"> in this room. We are making this room. Our rings of power are spinning this room into being at this very moment.</w:t>
        <w:br/>
        <w:t xml:space="preserve">      A man of knowledge develops another ring of power. I would call it the ring of </w:t>
      </w:r>
      <w:r>
        <w:rPr>
          <w:rStyle w:val="HTMLCite"/>
          <w:lang w:val="en-GB"/>
        </w:rPr>
        <w:t>not-doing</w:t>
      </w:r>
      <w:r>
        <w:rPr>
          <w:lang w:val="en-GB"/>
        </w:rPr>
        <w:t xml:space="preserve"> , because it is hooked to </w:t>
      </w:r>
      <w:r>
        <w:rPr>
          <w:rStyle w:val="HTMLCite"/>
          <w:lang w:val="en-GB"/>
        </w:rPr>
        <w:t>not-doing</w:t>
      </w:r>
      <w:r>
        <w:rPr>
          <w:lang w:val="en-GB"/>
        </w:rPr>
        <w:t xml:space="preserve"> . With that ring, therefore, he can spin another world.</w:t>
        <w:br/>
        <w:t xml:space="preserve">      Your difficulty is that you haven't yet developed your extra ring of power and your body doesn't know </w:t>
      </w:r>
      <w:r>
        <w:rPr>
          <w:rStyle w:val="HTMLCite"/>
          <w:lang w:val="en-GB"/>
        </w:rPr>
        <w:t>not-doing</w:t>
      </w:r>
      <w:r>
        <w:rPr>
          <w:lang w:val="en-GB"/>
        </w:rPr>
        <w:t xml:space="preserve"> . We all have been taught to agree about </w:t>
      </w:r>
      <w:r>
        <w:rPr>
          <w:rStyle w:val="HTMLCite"/>
          <w:lang w:val="en-GB"/>
        </w:rPr>
        <w:t>doing</w:t>
      </w:r>
      <w:r>
        <w:rPr>
          <w:lang w:val="en-GB"/>
        </w:rPr>
        <w:t xml:space="preserve"> . You don't have any idea of the power that that agreement brings with it. But, fortunately, </w:t>
      </w:r>
      <w:r>
        <w:rPr>
          <w:rStyle w:val="HTMLCite"/>
          <w:lang w:val="en-GB"/>
        </w:rPr>
        <w:t>not-doing</w:t>
      </w:r>
      <w:r>
        <w:rPr>
          <w:lang w:val="en-GB"/>
        </w:rPr>
        <w:t xml:space="preserve"> is equally miraculous, and powerful.</w:t>
        <w:br/>
        <w:t xml:space="preserve">      There is no way to escape the </w:t>
      </w:r>
      <w:r>
        <w:rPr>
          <w:rStyle w:val="HTMLCite"/>
          <w:lang w:val="en-GB"/>
        </w:rPr>
        <w:t>doing</w:t>
      </w:r>
      <w:r>
        <w:rPr>
          <w:lang w:val="en-GB"/>
        </w:rPr>
        <w:t xml:space="preserve"> of our world, so what a warrior does is to turn his world into his hunting ground. As a hunter, a warrior knows that the world is made to be used. So he uses every bit of it. A warrior is like a pirate that has no qualms in taking and using anything he wants, except that the warrior doesn't mind or he doesn't feel insulted when he is used and taken himself.</w:t>
        <w:br/>
        <w:t xml:space="preserve">      </w:t>
        <w:br/>
        <w:t>      The instant one begins to live like a warrior, one is no longer ordinary. It is meaningless to complain. What's important from this point on is the strategy of your life.</w:t>
        <w:br/>
        <w:t xml:space="preserve">      You may go any place you wish, but if you do, you must assume the full responsibility for that act. A warrior lives his life strategically. When he has to act with his fellow men, a warrior follows the </w:t>
      </w:r>
      <w:r>
        <w:rPr>
          <w:rStyle w:val="HTMLCite"/>
          <w:lang w:val="en-GB"/>
        </w:rPr>
        <w:t>doing</w:t>
      </w:r>
      <w:r>
        <w:rPr>
          <w:lang w:val="en-GB"/>
        </w:rPr>
        <w:t xml:space="preserve"> of strategy, and in that </w:t>
      </w:r>
      <w:r>
        <w:rPr>
          <w:rStyle w:val="HTMLCite"/>
          <w:lang w:val="en-GB"/>
        </w:rPr>
        <w:t>doing</w:t>
      </w:r>
      <w:r>
        <w:rPr>
          <w:lang w:val="en-GB"/>
        </w:rPr>
        <w:t xml:space="preserve"> there are no victories or defeats. In that </w:t>
      </w:r>
      <w:r>
        <w:rPr>
          <w:rStyle w:val="HTMLCite"/>
          <w:lang w:val="en-GB"/>
        </w:rPr>
        <w:t>doing</w:t>
      </w:r>
      <w:r>
        <w:rPr>
          <w:lang w:val="en-GB"/>
        </w:rPr>
        <w:t xml:space="preserve"> there are only actions. The </w:t>
      </w:r>
      <w:r>
        <w:rPr>
          <w:rStyle w:val="HTMLCite"/>
          <w:lang w:val="en-GB"/>
        </w:rPr>
        <w:t>doing</w:t>
      </w:r>
      <w:r>
        <w:rPr>
          <w:lang w:val="en-GB"/>
        </w:rPr>
        <w:t xml:space="preserve"> of strategy entails that one is not at the mercy of people.</w:t>
        <w:br/>
        <w:t xml:space="preserve">      </w:t>
        <w:br/>
        <w:t>      There is something you ought to be aware of by now. I call it the cubic centimeter of chance. All of us, whether or not we are warriors, have a cubic centimeter of chance that pops out in front of our eyes from time to time. The difference between an average man and a warrior is that the warrior is aware of this, and one of his tasks is to be alert, deliberately waiting, so that when his cubic centimeter pops out he has the necessary speed, the prowess to pick it up.</w:t>
        <w:br/>
        <w:t>      Chance, good luck, personal power, or whatever you may call it, is a peculiar state of affairs. It is like a very small stick that comes out in front of us and invites us to pluck it. Usually we are too busy, or too preoccupied, or just too stupid and lazy to realize that that is our cubic centimeter of luck. A warrior, on the other hand, is always alert and tight and has the spring, the gumption necessary to grab it.</w:t>
        <w:br/>
        <w:t xml:space="preserve">      </w:t>
        <w:br/>
        <w:t>      You maintain that your insistence on finding explanations for everything is something so deeply ingrained in you that it overrules every other consideration, that it's like a disease. There are no diseases, there is only indulging. And you indulge yourself in trying to explain everything.</w:t>
        <w:br/>
        <w:t xml:space="preserve">      We both are beings who are going to die. There is no more time for what we used to do. Now you must employ all the </w:t>
      </w:r>
      <w:r>
        <w:rPr>
          <w:rStyle w:val="HTMLCite"/>
          <w:lang w:val="en-GB"/>
        </w:rPr>
        <w:t>not-doing</w:t>
      </w:r>
      <w:r>
        <w:rPr>
          <w:lang w:val="en-GB"/>
        </w:rPr>
        <w:t xml:space="preserve"> I have taught you and </w:t>
      </w:r>
      <w:r>
        <w:rPr>
          <w:rStyle w:val="HTMLCite"/>
          <w:lang w:val="en-GB"/>
        </w:rPr>
        <w:t>stop the world.</w:t>
      </w:r>
      <w:r>
        <w:rPr>
          <w:lang w:val="en-GB"/>
        </w:rPr>
        <w:br/>
        <w:t>      * * *</w:t>
        <w:br/>
        <w:t xml:space="preserve">      People tell us from the time we are born that the world is such and such and so and so, and naturally we have no choice but to see the world the way people have been telling us it is. </w:t>
      </w:r>
      <w:r>
        <w:rPr>
          <w:rStyle w:val="HTMLCite"/>
          <w:lang w:val="en-GB"/>
        </w:rPr>
        <w:t>Seeing</w:t>
      </w:r>
      <w:r>
        <w:rPr>
          <w:lang w:val="en-GB"/>
        </w:rPr>
        <w:t xml:space="preserve"> happens only when one sneaks between the worlds; the world of ordinary people and the world of sorcerers.</w:t>
        <w:br/>
        <w:t xml:space="preserve">      The real thing is when the body realizes that it can </w:t>
      </w:r>
      <w:r>
        <w:rPr>
          <w:rStyle w:val="HTMLCite"/>
          <w:lang w:val="en-GB"/>
        </w:rPr>
        <w:t>see.</w:t>
      </w:r>
      <w:r>
        <w:rPr>
          <w:lang w:val="en-GB"/>
        </w:rPr>
        <w:t xml:space="preserve"> Only then is one capable of knowing that the world we look at every day is only a description. My intent has been to show you that.</w:t>
        <w:br/>
        <w:t xml:space="preserve">      </w:t>
        <w:br/>
        <w:t>      Only as a warrior can one survive the path of knowledge, because the art of a warrior is to balance the terror of being a man with the wonder of being a man.</w:t>
        <w:br/>
        <w:t>      * * *</w:t>
        <w:br/>
        <w:t>      Nothing is gained by forcing an issue. If you want to survive you must be crystal clear and deadly sure of yourself.</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40"/>
        <w:jc w:val="center"/>
        <w:rPr/>
      </w:pPr>
      <w:hyperlink r:id="rId51">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Tales of Power</w:t>
      </w:r>
    </w:p>
    <w:p>
      <w:pPr>
        <w:pStyle w:val="Normal"/>
        <w:jc w:val="center"/>
        <w:rPr/>
      </w:pPr>
      <w:r>
        <w:rPr>
          <w:lang w:val="en-GB"/>
        </w:rPr>
        <w:br/>
        <w:t>      To be sensitive is a natural condition of certain people. In the final analysis sensitivity matters very little. What matters is that a warrior be impeccable. What matters to a warrior is arriving at the totality of oneself.</w:t>
        <w:br/>
        <w:t>      * * *</w:t>
        <w:br/>
        <w:t>      It is not advisable for you to indulge in focusing your attention on past events. We may touch on them, but only in reference.</w:t>
        <w:br/>
        <w:t>      * * *</w:t>
        <w:br/>
        <w:t>      You can arrive at the sorcerers' explanation by accumulating personal power. Personal power will make you slide with great ease into the sorcerers' explanation.</w:t>
        <w:br/>
        <w:t>      * * *</w:t>
        <w:br/>
        <w:t>      The self-confidence of a warrior is not the self-confidence of the average man. The average man seeks certainty in the eyes of the onlooker and calls that self-confidence. The warrior seeks impeccability in his own eyes and calls that humbleness. The average man is hooked to his fellow men, while the warrior is hooked only to himself. You're after the self-confidence of the average man, when you should be after the humbleness of a warrior. The difference between the two is remarkable. Self-confidence entails knowing something for sure; humbleness entails being impeccable in one's actions and feelings.</w:t>
        <w:br/>
        <w:t>      * * *</w:t>
        <w:br/>
        <w:t>      You must push yourself beyond your limits, all the time. The only possible course that a warrior has is to act consistently and without reservations. You know enough of the warrior's way to act accordingly, but your old habits and routines stand in your way.</w:t>
        <w:br/>
        <w:t>      * * *</w:t>
        <w:br/>
        <w:t>      You say you've heard</w:t>
      </w:r>
      <w:r>
        <w:rPr>
          <w:rStyle w:val="HTMLCite"/>
          <w:lang w:val="en-GB"/>
        </w:rPr>
        <w:t xml:space="preserve"> </w:t>
      </w:r>
      <w:r>
        <w:rPr>
          <w:lang w:val="en-GB"/>
        </w:rPr>
        <w:t>that the masters of Eastern esoteric doctrines demand absolute secrecy about their teachings. Perhaps those masters are just indulging in being masters. I'm not a master, I'm only a warrior. So I really don't know what a master feels like.</w:t>
        <w:br/>
        <w:t>      It doesn't matter what one reveals or what one keeps to oneself. Everything we do, everything we are, rests on our personal power. If we have enough of it, one word uttered to us might be sufficient to change the course of our lives. But if we don't have enough personal power, the most magnificent piece of wisdom can be revealed to us and that revelation won't make a damn bit of difference.</w:t>
        <w:br/>
        <w:t>      I'm going to utter perhaps the greatest piece of knowledge anyone can voice. Let me see what you can do with it.</w:t>
        <w:br/>
        <w:t>      Do you know that at this very moment you are surrounded by eternity? And do you know that you can use that eternity, if you so desire?</w:t>
        <w:br/>
        <w:t>      There! Eternity is there! All around! Do you know that you can extend yourself forever in any of the directions I have pointed to? Do you know that one moment can be eternity? This is not a riddle; it's a fact, but only if you mount that moment and use it to take the totality of yourself forever in any direction.</w:t>
        <w:br/>
        <w:t>      You didn't have this knowledge before, now you do. I have revealed it to you, but it doesn't make a bit of difference, because you don't have enough personal power to utilize my revelation. Yet if you did have enough power, my words alone would serve as the means for you to round up the totality of yourself and to get the crucial part of it out of the boundaries in which it is contained.</w:t>
        <w:br/>
        <w:t>      Your body is the boundary I'm talking about. One can get out of it. We are a feeling, an awareness encased here. We are luminous beings and for a luminous being only personal power matters.</w:t>
        <w:br/>
        <w:t>      * * *</w:t>
        <w:br/>
        <w:t xml:space="preserve">      </w:t>
      </w:r>
      <w:r>
        <w:rPr>
          <w:rStyle w:val="HTMLCite"/>
          <w:lang w:val="en-GB"/>
        </w:rPr>
        <w:t>Dreaming</w:t>
      </w:r>
      <w:r>
        <w:rPr>
          <w:lang w:val="en-GB"/>
        </w:rPr>
        <w:t xml:space="preserve"> entails cultivating a peculiar control over one's dreams to the extent that the experiences undergone in them and those lived in one's waking hours acquire the same pragmatic valence. The sorcerers' allegation is that under the impact of </w:t>
      </w:r>
      <w:r>
        <w:rPr>
          <w:rStyle w:val="HTMLCite"/>
          <w:lang w:val="en-GB"/>
        </w:rPr>
        <w:t>dreaming</w:t>
      </w:r>
      <w:r>
        <w:rPr>
          <w:lang w:val="en-GB"/>
        </w:rPr>
        <w:t xml:space="preserve"> the ordinary criteria to differentiate a dream from reality becomes inoperative.</w:t>
        <w:br/>
        <w:t xml:space="preserve">      The early stage of the preparatory facet, called </w:t>
      </w:r>
      <w:r>
        <w:rPr>
          <w:rStyle w:val="HTMLCite"/>
          <w:lang w:val="en-GB"/>
        </w:rPr>
        <w:t>setting up dreaming</w:t>
      </w:r>
      <w:r>
        <w:rPr>
          <w:lang w:val="en-GB"/>
        </w:rPr>
        <w:t xml:space="preserve"> , consists of a deadly game that one's mind plays with itself. Some part of yourself is going to do everything it can to prevent the fulfillment of your task.</w:t>
        <w:br/>
        <w:t>      As soon as the sight of your hands begins to dissolve or change into something else, you have to shift your view from your hands to any other element in the surroundings of your dream.</w:t>
        <w:br/>
        <w:t xml:space="preserve">      Something in us is threatened by our activities in </w:t>
      </w:r>
      <w:r>
        <w:rPr>
          <w:rStyle w:val="HTMLCite"/>
          <w:lang w:val="en-GB"/>
        </w:rPr>
        <w:t>dreaming</w:t>
      </w:r>
      <w:r>
        <w:rPr>
          <w:lang w:val="en-GB"/>
        </w:rPr>
        <w:t xml:space="preserve"> . Each warrior has his own way of </w:t>
      </w:r>
      <w:r>
        <w:rPr>
          <w:rStyle w:val="HTMLCite"/>
          <w:lang w:val="en-GB"/>
        </w:rPr>
        <w:t>dreaming</w:t>
      </w:r>
      <w:r>
        <w:rPr>
          <w:lang w:val="en-GB"/>
        </w:rPr>
        <w:t xml:space="preserve"> . Each way is different. The only thing which we all have in common is that we play tricks in order to force ourselves to abandon the quest. The counter-measure is to persist in spite of all the barriers and disappointments.</w:t>
        <w:br/>
        <w:t xml:space="preserve">      The sorcerers' explanation of how to select a topic for </w:t>
      </w:r>
      <w:r>
        <w:rPr>
          <w:rStyle w:val="HTMLCite"/>
          <w:lang w:val="en-GB"/>
        </w:rPr>
        <w:t>dreaming</w:t>
      </w:r>
      <w:r>
        <w:rPr>
          <w:lang w:val="en-GB"/>
        </w:rPr>
        <w:t xml:space="preserve"> , is that a warrior chooses the topic by deliberately holding an image in his mind while he shuts off his internal dialogue. If he is capable of not talking to himself for a moment and then holds the image or the thought of what he wants in </w:t>
      </w:r>
      <w:r>
        <w:rPr>
          <w:rStyle w:val="HTMLCite"/>
          <w:lang w:val="en-GB"/>
        </w:rPr>
        <w:t>dreaming</w:t>
      </w:r>
      <w:r>
        <w:rPr>
          <w:lang w:val="en-GB"/>
        </w:rPr>
        <w:t xml:space="preserve"> , even if only for an instant, then the desired topic will come to him.</w:t>
        <w:br/>
        <w:t>      * * *</w:t>
        <w:br/>
        <w:t>      If one is to succeed in anything, the success must come gently, with a great deal of effort but with no stress or obsession.</w:t>
        <w:br/>
        <w:t>      * * *</w:t>
        <w:br/>
        <w:t>      You must learn how to stop your internal dialogue at will. At the beginning of our association I delineated another procedure: walking for long stretches without focusing the eyes on anything. My recommendation was to not look at anything directly but, by slightly crossing the eyes, to keep a peripheral view of everything that presented itself to the eyes. If one keeps one's unfocused eyes fixed at a point just above the horizon, it is possible to notice, at once, everything in almost the total 180-degree range in front of one's eyes. That exercise is the only way of shutting off the internal dialogue.</w:t>
        <w:br/>
        <w:t>      The internal dialogue is what grounds us. The world is such and such or so and so, only because we talk to ourselves about its being such and such or so and so. The passageway into the world of sorcerers opens up after the warrior has learned to shut off the internal dialogue.</w:t>
        <w:br/>
        <w:t>      To change our idea of the world is the crux of sorcery, and stopping the internal dialogue is the only way to accomplish it. The rest is just padding. Nothing of what we do, with the exception of stopping the internal dialogue, can by itself change anything in us, or in our idea of the world. The provision is, of course, that that change should not be deranged. Therefore a teacher doesn't clamp down on his apprentice. That would only breed obsession and morbidity.</w:t>
        <w:br/>
        <w:t>      * * *</w:t>
        <w:br/>
        <w:t>      A warrior takes his lot, whatever it may be, and accepts it in ultimate humbleness. He accepts in humbleness what he is, not as grounds for regret but as a living challenge.</w:t>
        <w:br/>
        <w:t>      The humbleness of a warrior is not the humbleness of a beggar. The warrior lowers his head to no one, but at the same time, he doesn't permit anyone to lower his head to him. I know only the humbleness of a warrior, and that will never permit me to be anyone's master.</w:t>
        <w:br/>
        <w:t>      * * *</w:t>
        <w:br/>
        <w:t>      Things are real only after one has learned to agree on their realness.</w:t>
        <w:br/>
        <w:t>      * * *</w:t>
        <w:br/>
        <w:t>      You're afraid of me, you say, of the awesomeness of my knowledge, that there is no solace for you, no haven to go to. I represent the warrior's freedom. Solace, haven, fear, all of them are moods that you have learned without ever questioning their value.</w:t>
        <w:br/>
        <w:t>      * * *</w:t>
        <w:br/>
        <w:t xml:space="preserve">      </w:t>
      </w:r>
      <w:r>
        <w:rPr>
          <w:rStyle w:val="HTMLCite"/>
          <w:lang w:val="en-GB"/>
        </w:rPr>
        <w:t>Seeing</w:t>
      </w:r>
      <w:r>
        <w:rPr>
          <w:lang w:val="en-GB"/>
        </w:rPr>
        <w:t xml:space="preserve"> is a special capacity that one can develop which allows one to apprehend the </w:t>
      </w:r>
      <w:r>
        <w:rPr>
          <w:rStyle w:val="HTMLCite"/>
          <w:lang w:val="en-GB"/>
        </w:rPr>
        <w:t xml:space="preserve">ultimate </w:t>
      </w:r>
      <w:r>
        <w:rPr>
          <w:lang w:val="en-GB"/>
        </w:rPr>
        <w:t>nature of things.</w:t>
        <w:br/>
        <w:t>      * * *</w:t>
        <w:br/>
        <w:t>      The world had to conform to its description; that is, the description reflects itself. We have learned to relate ourselves to our description of the world in terms of what sorcerers call habits or intentionality, that is, the property of human consciousness whereby an object is referred to, or is intended.</w:t>
        <w:br/>
        <w:t>      Persist in acting like a warrior. The rest comes of itself and by itself. The rest is knowledge and power. Men of knowledge have both. And yet none of them could tell how they got to have them, except that they had kept on acting like warriors and at a given moment everything changed. A warrior must be calm and collected and must never lose his grip.</w:t>
        <w:br/>
        <w:t>      * * *</w:t>
        <w:br/>
        <w:t>      The flaw with words is that they always force us to feel enlightened, but when we turn around to face the world they always fail us and we end up facing the world as we always have, without enlightenment. For this reason, a sorcerer seeks to act rather than to talk and to this effect he gets a new description of the world--a new description where talking is not that important, and where new acts have new reflections.</w:t>
        <w:br/>
        <w:t>      We are luminous beings and everything we are or everything we feel shows in our fibers. Humans have a brightness peculiar only to them. That's the only way to tell them apart from other luminous living beings.</w:t>
        <w:br/>
        <w:t>      * * *</w:t>
        <w:br/>
        <w:t xml:space="preserve">      </w:t>
      </w:r>
      <w:r>
        <w:rPr>
          <w:rStyle w:val="HTMLCite"/>
          <w:lang w:val="en-GB"/>
        </w:rPr>
        <w:t>Seeing</w:t>
      </w:r>
      <w:r>
        <w:rPr>
          <w:lang w:val="en-GB"/>
        </w:rPr>
        <w:t xml:space="preserve"> happens only when the warrior is capable of stopping the internal dialogue.</w:t>
        <w:br/>
        <w:t>      * * *</w:t>
        <w:br/>
        <w:t>      A warrior starts off with the certainty that his spirit is off balance; then by living in full control and awareness, but without hurry or compulsion, he does his ultimate best to gain this balance. In your case, as in the case of every man, your imbalance is due to the sum total of all your actions.</w:t>
        <w:br/>
        <w:t>      There is nothing in this world that a warrior cannot account for. You see, a warrior considers himself already dead, so there is nothing for him to lose. The worst has already happened to him, therefore he's clear and calm; judging him by his acts or by his words, one would never suspect that he has witnessed everything.</w:t>
        <w:br/>
        <w:t>      Knowledge is frightening, but if a warrior accepts the frightening nature of knowledge he cancels out its awesomeness. Knowledge is a most peculiar affair, especially for a warrior. Knowledge for a warrior is something that comes at once, engulfs him, and passes on.</w:t>
        <w:br/>
        <w:t>      * * *</w:t>
        <w:br/>
        <w:t>      I urge you to feel at ease and confident and trust your personal power.</w:t>
        <w:br/>
        <w:t>      * * *</w:t>
        <w:br/>
        <w:t>      Any thought that one holds in mind in a state of silence is properly a command, since there are no other thoughts to compete with it.</w:t>
        <w:br/>
        <w:t>      * * *</w:t>
        <w:br/>
        <w:t xml:space="preserve">      Feelings are the gauge that assesses the state of being of the subject you are </w:t>
      </w:r>
      <w:r>
        <w:rPr>
          <w:rStyle w:val="HTMLCite"/>
          <w:lang w:val="en-GB"/>
        </w:rPr>
        <w:t>seeing</w:t>
      </w:r>
      <w:r>
        <w:rPr>
          <w:lang w:val="en-GB"/>
        </w:rPr>
        <w:t xml:space="preserve"> .</w:t>
        <w:br/>
        <w:t>      * * *</w:t>
        <w:br/>
        <w:t>      We are dealing with that immensity out there. To turn that magnificence out there into reasonableness doesn't do anything for you. Here, surrounding us, is eternity itself. To engage in reducing it to a manageable nonsense is petty and outright disastrous.</w:t>
        <w:br/>
        <w:t>      Whenever the internal dialogue stops, the world collapses and extraordinary facets of ourselves surface, as though they had been kept heavily guarded by our words. You are like you are, because you tell yourself that you are that way. You are too heavy and self-important. Let go!</w:t>
        <w:br/>
        <w:t>      * * *</w:t>
        <w:br/>
        <w:t xml:space="preserve">      I'm going to begin telling you about the "double" or the "Other." The double is the sorcerer himself developed thru his </w:t>
      </w:r>
      <w:r>
        <w:rPr>
          <w:rStyle w:val="HTMLCite"/>
          <w:lang w:val="en-GB"/>
        </w:rPr>
        <w:t>dreaming</w:t>
      </w:r>
      <w:r>
        <w:rPr>
          <w:lang w:val="en-GB"/>
        </w:rPr>
        <w:t xml:space="preserve"> . The double is an act of power to a sorcerer but only a tale of power to you. The double is the self; that explanation should suffice. For a sorcerer who </w:t>
      </w:r>
      <w:r>
        <w:rPr>
          <w:rStyle w:val="HTMLCite"/>
          <w:lang w:val="en-GB"/>
        </w:rPr>
        <w:t>sees</w:t>
      </w:r>
      <w:r>
        <w:rPr>
          <w:lang w:val="en-GB"/>
        </w:rPr>
        <w:t xml:space="preserve"> , the double is brighter.</w:t>
        <w:br/>
        <w:t>      Don't take things so seriously. I've told you time and time again that the world is unfathomable, and so are we, and so is every being that exists in this world. It is impossible, therefore, to reason out the double.</w:t>
        <w:br/>
        <w:t>      A sorcerer can double up, that's all one can say. No sorcerer knows where his Other is. A sorcerer has no notion that he is in two places at once. To be aware of that would be the equivalent of facing his double, and the sorcerer that finds himself face to face with himself is a dead sorcerer. That is the rule. That is the way power has set things up. No one knows why.</w:t>
        <w:br/>
        <w:t xml:space="preserve">      By the time a warrior has conquered </w:t>
      </w:r>
      <w:r>
        <w:rPr>
          <w:rStyle w:val="HTMLCite"/>
          <w:lang w:val="en-GB"/>
        </w:rPr>
        <w:t>dreaming</w:t>
      </w:r>
      <w:r>
        <w:rPr>
          <w:lang w:val="en-GB"/>
        </w:rPr>
        <w:t xml:space="preserve"> and </w:t>
      </w:r>
      <w:r>
        <w:rPr>
          <w:rStyle w:val="HTMLCite"/>
          <w:lang w:val="en-GB"/>
        </w:rPr>
        <w:t>seeing</w:t>
      </w:r>
      <w:r>
        <w:rPr>
          <w:lang w:val="en-GB"/>
        </w:rPr>
        <w:t xml:space="preserve"> and has developed a double, he must have also succeeded in erasing personal history, self-importance, and routines. So doing is the means for removing the impracticality of having a double in the ordinary world, by making the self and the world fluid, and by placing them outside the bounds of prediction.</w:t>
        <w:br/>
        <w:t>      A fluid warrior can no longer make the world chronological, and for him, the world and himself are no longer objects. He's a luminous being existing in a luminous world. The double is a simple affair for a sorcerer because he knows what he's doing.</w:t>
        <w:br/>
        <w:t>      A sorcerer may certainly notice afterwards that he has been in two places at once. But this is only bookkeeping and has no bearing on the fact that while he's acting he has no notion of his duality.</w:t>
        <w:br/>
        <w:t>      Think of this, the world doesn't yield to us directly, the description of the world stands in between. So, properly speaking, we are always one step removed and our experience of the world is always a recollection of the experience. We are perennially recollecting the instant that has just happened, just passed. We recollect, recollect, recollect.</w:t>
        <w:br/>
        <w:t>      If our entire experience of the world is recollection, then it's not so outlandish to conclude that a sorcerer can be in two places at once. This is not the case from the point of view of his own perception, because in order to experience the world, a sorcerer, like every other man, has to recollect the act he has just performed, the event he has just witnessed, the experience he has just lived. In his awareness there is only a single recollection. The sorcerer, however, recollects two separate single instants, because the glue of the description of time is no longer binding him. We're always one jump behind.</w:t>
        <w:br/>
        <w:t>      Does the double have corporealness? Certainly. Solidity, corporealness are memories. Therefore, like everything else we feel about the world, they are memories we accumulate, memories of the description.</w:t>
        <w:br/>
        <w:t xml:space="preserve">      </w:t>
        <w:br/>
        <w:t>      The only way to counteract the devastating effect of the sorcerers' world is to laugh at it. It's your duty to put your mind at ease. Warriors do not win victories by beating their heads against walls but by overtaking the walls. Warriors jump over the walls; they don't demolish them.</w:t>
        <w:br/>
        <w:t>      There are three kinds of bad habits which we use over and over when confronted with unusual life situations. First, we may disregard what's happening or has happened and feel as if it had never occurred. That one is the bigot's way. Second, we may accept everything at its face value and feel as if we know what's going on. That's the pious man's way. Third, we may become obsessed with an event because either we cannot disregard it or we cannot accept it wholeheartedly. That's the fool's way. There is a fourth, the correct one, the warrior's way. A warrior acts as if nothing had ever happened, because he doesn't believe in anything, yet he accepts everything at its face value. He accepts without accepting and disregards without disregarding. He never feels as if he knows, neither does he feel as if nothing had ever happened. He acts as if he is in control, even though he might be shaking in his boots. To act in such a manner dissipates obsession.</w:t>
        <w:br/>
        <w:t>      You must cultivate the feeling that a warrior needs nothing. You have everything needed for the extravagant journey that is your life. I have tried to teach you that the real experience is to be a man, and that what counts is being alive; life is the little detour that we are taking now. Life in itself is sufficient, self-explanatory and complete. A warrior understands this and lives accordingly; therefore, one may say without being presumptuous that the experience of experiences is being a warrior.</w:t>
        <w:br/>
        <w:t>      If a warrior needs solace, he simply chooses anyone and expresses to that person every detail of his turmoil. After all, the warrior is not seeking to be understood or helped; by talking he's merely relieving himself of his pressure. That is, providing that the warrior is given to talking; if he's not, he tells no one.</w:t>
        <w:br/>
        <w:t>      You indulge. You feel that indulging in doubts and tribulations is the sign of a sensitive man. Well, the truth of the matter is that you're the farthest thing from being sensitive. So why pretend? I've told you, a warrior accepts in humbleness what he is.</w:t>
        <w:br/>
        <w:t>      We confuse ourselves deliberately. All of us are aware of our doings. Our puny reason deliberately makes itself into the monster it fancies itself to be. It's too little for such a big mold, though.</w:t>
        <w:br/>
        <w:t>      No one develops a double. That's only a way of talking about it. All of us luminous beings have a double. All of us! A warrior learns to be aware of it, that's all. There are seemingly insurmountable barriers protecting that awareness. But that's expected; those barriers are what makes arriving at that awareness such a unique challenge. You are afraid of it because you're thinking that the double is what the word says. A double, or another you. I chose those words in order to describe it. The double is oneself and cannot be faced in any other way.</w:t>
        <w:br/>
        <w:t>      The double is not a matter of personal choice. Neither is it a matter of personal choice who is selected to learn the sorcerers' knowledge that leads to that awareness. Have you ever asked yourself, why you in particular? I don't mean that you should ask it as a question that begs an answer, but in the sense of a warrior's pondering on his great fortune, the fortune of having found a challenge.</w:t>
        <w:br/>
        <w:t>      To make it into an ordinary question is the device of a conceited ordinary man who wants to be either admired or pitied for it. I have no interest in that kind of question, because there is no way of answering it. The decision of picking you was a design of power; no one can discern the designs of power. Now that you've been selected, there is nothing that you can do to stop the fulfillment of that design.</w:t>
        <w:br/>
        <w:t>      A warrior is in the hands of power and his only freedom is to choose an impeccable life.</w:t>
        <w:br/>
        <w:t>      You're in a terrible spot. It's too late for you to retreat but too soon to act. All you can do is witness. For you there is only witnessing acts of power and listening to tales, tales of power.</w:t>
        <w:br/>
        <w:t xml:space="preserve">      The double is one of those tales. You know that, and that's why your reason is so taken by it. You are beating your head against a wall if you pretend to understand. All that I can say about it, by way of explanation, is that the double, although it is arrived at through </w:t>
      </w:r>
      <w:r>
        <w:rPr>
          <w:rStyle w:val="HTMLCite"/>
          <w:lang w:val="en-GB"/>
        </w:rPr>
        <w:t>dreaming</w:t>
      </w:r>
      <w:r>
        <w:rPr>
          <w:lang w:val="en-GB"/>
        </w:rPr>
        <w:t xml:space="preserve"> , is as real as it can be. It is the self. It is the awareness of our state as luminous beings. It can do anything, and yet it chooses to be unobtrusive and gentle.</w:t>
        <w:br/>
        <w:t>      * * *</w:t>
        <w:br/>
        <w:t>      A man of knowledge cannot possibly act towards his fellow men in injurious terms.</w:t>
        <w:br/>
        <w:t>      * * *</w:t>
        <w:br/>
        <w:t>      A warrior is always ready for anything. To be a warrior is not a simple matter of wishing to be one. It is rather an endless struggle that will go on to the very last moment of our lives. Nobody is born a warrior, in exactly the same way that nobody is born a reasonable being. We make ourselves into one or the other.</w:t>
        <w:br/>
        <w:t>      * * *</w:t>
        <w:br/>
        <w:t xml:space="preserve">      Jog on this spot, facing the west. The idea is to draw </w:t>
      </w:r>
      <w:r>
        <w:rPr>
          <w:rStyle w:val="HTMLCite"/>
          <w:lang w:val="en-GB"/>
        </w:rPr>
        <w:t>power</w:t>
      </w:r>
      <w:r>
        <w:rPr>
          <w:lang w:val="en-GB"/>
        </w:rPr>
        <w:t xml:space="preserve"> from the impending twilight by raising one's arms to the sky with the fingers stretched, like a fan, and then clasp them forcefully when the arms are in the mid point between the horizon and the zenith.</w:t>
        <w:br/>
        <w:t>      * * *</w:t>
        <w:br/>
        <w:t xml:space="preserve">      I'm going to tell you about the dreamer and the dreamed. The double begins in </w:t>
      </w:r>
      <w:r>
        <w:rPr>
          <w:rStyle w:val="HTMLCite"/>
          <w:lang w:val="en-GB"/>
        </w:rPr>
        <w:t>dreaming</w:t>
      </w:r>
      <w:r>
        <w:rPr>
          <w:lang w:val="en-GB"/>
        </w:rPr>
        <w:t xml:space="preserve"> . The double is a dream. I am referring to the first emergence of the awareness that we are luminous beings. Each one of us is different, and thus the details of our struggles are different.</w:t>
        <w:br/>
        <w:t>      The steps that we follow to arrive at the double are the same, though. Especially the beginning steps, which are muddled and uncertain. A dream in which one is watching oneself asleep is the time of the double. Rather than wasting power in wondering and asking questions, one should use the opportunity to act. When you have the chance you should be prepared.</w:t>
        <w:br/>
        <w:t>      * * *</w:t>
        <w:br/>
        <w:t>      A warrior never lets his guard down. What matters is what can you use as a shield? A warrior must use everything available to him to close his mortal gap once it opens. So, it's of no importance that you really don't like to be suspicious or ask questions. That's your only shield now.</w:t>
        <w:br/>
        <w:t>      There is no flaw it the warrior's way. Question without fear, without suspicion and without draining yourself. Assemble what you learn, without presumptuousness and without piousness.</w:t>
        <w:br/>
        <w:t xml:space="preserve">      The self dreams the double. Once it has learned to dream the double, the self arrives at this weird crossroad and a moment comes when one realizes that it is the double who dreams the self. Your double is </w:t>
      </w:r>
      <w:r>
        <w:rPr>
          <w:rStyle w:val="HTMLCite"/>
          <w:lang w:val="en-GB"/>
        </w:rPr>
        <w:t>dreaming</w:t>
      </w:r>
      <w:r>
        <w:rPr>
          <w:lang w:val="en-GB"/>
        </w:rPr>
        <w:t xml:space="preserve"> you. No one knows how it happens. We only know that it does happen. That's the mystery of us as luminous beings. You can awaken in either one.</w:t>
        <w:br/>
        <w:t xml:space="preserve">      </w:t>
        <w:br/>
        <w:t>      Storing sufficient personal power will enable you to turn your</w:t>
      </w:r>
      <w:r>
        <w:rPr>
          <w:rStyle w:val="HTMLCite"/>
          <w:lang w:val="en-GB"/>
        </w:rPr>
        <w:t xml:space="preserve"> will</w:t>
      </w:r>
      <w:r>
        <w:rPr>
          <w:lang w:val="en-GB"/>
        </w:rPr>
        <w:t xml:space="preserve"> into a functioning unit. As I've said,</w:t>
      </w:r>
      <w:r>
        <w:rPr>
          <w:rStyle w:val="HTMLCite"/>
          <w:lang w:val="en-GB"/>
        </w:rPr>
        <w:t xml:space="preserve"> will</w:t>
      </w:r>
      <w:r>
        <w:rPr>
          <w:lang w:val="en-GB"/>
        </w:rPr>
        <w:t xml:space="preserve"> is a force that emanates from the umbilical region through an unseen opening below the navel, an opening called the </w:t>
      </w:r>
      <w:r>
        <w:rPr>
          <w:rStyle w:val="HTMLCite"/>
          <w:lang w:val="en-GB"/>
        </w:rPr>
        <w:t>gap</w:t>
      </w:r>
      <w:r>
        <w:rPr>
          <w:lang w:val="en-GB"/>
        </w:rPr>
        <w:t xml:space="preserve"> .</w:t>
      </w:r>
      <w:r>
        <w:rPr>
          <w:rStyle w:val="HTMLCite"/>
          <w:lang w:val="en-GB"/>
        </w:rPr>
        <w:t xml:space="preserve"> Will</w:t>
      </w:r>
      <w:r>
        <w:rPr>
          <w:lang w:val="en-GB"/>
        </w:rPr>
        <w:t xml:space="preserve"> is cultivated only by sorcerers and gives them the capacity to perform extraordinary acts.</w:t>
        <w:br/>
        <w:t>      The</w:t>
      </w:r>
      <w:r>
        <w:rPr>
          <w:rStyle w:val="HTMLCite"/>
          <w:lang w:val="en-GB"/>
        </w:rPr>
        <w:t xml:space="preserve"> will</w:t>
      </w:r>
      <w:r>
        <w:rPr>
          <w:lang w:val="en-GB"/>
        </w:rPr>
        <w:t xml:space="preserve"> develops in a warrior in spite of every opposition of the reason. You are the one who's learning, therefore you yourself must claim knowledge as power. You must find out whether or not your</w:t>
      </w:r>
      <w:r>
        <w:rPr>
          <w:rStyle w:val="HTMLCite"/>
          <w:lang w:val="en-GB"/>
        </w:rPr>
        <w:t xml:space="preserve"> will</w:t>
      </w:r>
      <w:r>
        <w:rPr>
          <w:lang w:val="en-GB"/>
        </w:rPr>
        <w:t xml:space="preserve"> works. You must prove to yourself that you are in the position to claim knowledge as power. In other words, you yourself have to be convinced that you can exercise your</w:t>
      </w:r>
      <w:r>
        <w:rPr>
          <w:rStyle w:val="HTMLCite"/>
          <w:lang w:val="en-GB"/>
        </w:rPr>
        <w:t xml:space="preserve"> will</w:t>
      </w:r>
      <w:r>
        <w:rPr>
          <w:lang w:val="en-GB"/>
        </w:rPr>
        <w:t xml:space="preserve"> .</w:t>
        <w:br/>
        <w:t>      The body must be perfection before the</w:t>
      </w:r>
      <w:r>
        <w:rPr>
          <w:rStyle w:val="HTMLCite"/>
          <w:lang w:val="en-GB"/>
        </w:rPr>
        <w:t xml:space="preserve"> will</w:t>
      </w:r>
      <w:r>
        <w:rPr>
          <w:lang w:val="en-GB"/>
        </w:rPr>
        <w:t xml:space="preserve"> is a functioning unit.</w:t>
        <w:br/>
        <w:t>      * * *</w:t>
        <w:br/>
        <w:t>      You feel irked with yourself because you are so helpless, you say. There is nothing wrong with the feeling of being helpless. But to indulge in protesting and complaining is another matter.</w:t>
        <w:br/>
        <w:t>      * * *</w:t>
        <w:br/>
        <w:t>      What exactly is an ally? There is no way of saying, just as there is no way of saying what exactly a tree is. Just like in the case of a tree, the only way to know what an ally is, is by experiencing it.</w:t>
        <w:br/>
        <w:t>      Your reason cannot accept the possibility of such a thing to begin with. Fortunately, it is not the reason which puts ally together. It is the body. An ally is perceived in many degrees. Each of those perceptions is stored in one's body. The sum of those pieces is the ally. I don't know any other way of describing it.</w:t>
        <w:br/>
        <w:t>      Our reason is petty and it is always at odds with our body. This, of course, is only a way of talking, but the triumph of a man of knowledge is that he has joined the two together.</w:t>
        <w:br/>
        <w:t>      The ally is waiting for you, that's for sure. It is right here, or there, or in any other place. The ally is waiting for you, just like death is waiting for you, everywhere and nowhere. It's waiting for the same reason that death waits for you, because you were born. There is no possibility of explaining at this point what is meant by that. You must first experience the ally. You must perceive it in its full force.</w:t>
        <w:br/>
        <w:t>      The way one understands the ally is a personal matter. There's no need to be confused. Confusion is a mood one enters into, but one can also get out of it. At this point there is no way of clarifying anything. Later we'll consider these matters in detail. It's up to your personal power, so work for impeccability.</w:t>
        <w:br/>
        <w:t>      I've told you that the true art of a warrior is to balance terror and wonder. Power can be met only with power. The crux of sorcery is the internal dialogue; that is the key to everything. When a warrior learns to stop it, everything becomes possible; the most farfetched schemes become attainable. We are a feeling and what we call our body is a cluster of luminous fibers that have awareness. As long as you think that you are a solid body you cannot conceive what I am talking about.</w:t>
        <w:br/>
        <w:t>      Warriors keep controlled and aloof. They don't believe anything, but still act efficiently.</w:t>
        <w:br/>
        <w:t xml:space="preserve">      We are luminous beings. We are perceivers. We are an awareness; we are not objects; we have no solidity. We are boundless. The world of objects and solidity is a way of making our passage on earth convenient. It is only a description that was created to help us. We, or rather our </w:t>
      </w:r>
      <w:r>
        <w:rPr>
          <w:rStyle w:val="HTMLCite"/>
          <w:lang w:val="en-GB"/>
        </w:rPr>
        <w:t>reason</w:t>
      </w:r>
      <w:r>
        <w:rPr>
          <w:lang w:val="en-GB"/>
        </w:rPr>
        <w:t xml:space="preserve"> , forget that the description is only a description and thus we entrap the totality of ourselves in a vicious circle from which we rarely emerge in our lifetime.</w:t>
        <w:br/>
        <w:t>      We are perceivers. The world that we perceive, though, was created by a description that was told to us since the moment we were born.</w:t>
        <w:br/>
        <w:t xml:space="preserve">      We, the luminous beings, are born with two rings of power, but we use only one to create the world. That ring, which is hooked very soon after we are born, is </w:t>
      </w:r>
      <w:r>
        <w:rPr>
          <w:rStyle w:val="HTMLCite"/>
          <w:lang w:val="en-GB"/>
        </w:rPr>
        <w:t>reason</w:t>
      </w:r>
      <w:r>
        <w:rPr>
          <w:lang w:val="en-GB"/>
        </w:rPr>
        <w:t xml:space="preserve"> , and its companion is </w:t>
      </w:r>
      <w:r>
        <w:rPr>
          <w:rStyle w:val="HTMLCite"/>
          <w:lang w:val="en-GB"/>
        </w:rPr>
        <w:t>talking.</w:t>
      </w:r>
      <w:r>
        <w:rPr>
          <w:lang w:val="en-GB"/>
        </w:rPr>
        <w:t xml:space="preserve"> Between the two they concoct and maintain the world. So, in essence, the world that your </w:t>
      </w:r>
      <w:r>
        <w:rPr>
          <w:rStyle w:val="HTMLCite"/>
          <w:lang w:val="en-GB"/>
        </w:rPr>
        <w:t>reason</w:t>
      </w:r>
      <w:r>
        <w:rPr>
          <w:lang w:val="en-GB"/>
        </w:rPr>
        <w:t xml:space="preserve"> wants to sustain is the world created by a description and its dogmatic and inviolable rules, which the </w:t>
      </w:r>
      <w:r>
        <w:rPr>
          <w:rStyle w:val="HTMLCite"/>
          <w:lang w:val="en-GB"/>
        </w:rPr>
        <w:t>reason</w:t>
      </w:r>
      <w:r>
        <w:rPr>
          <w:lang w:val="en-GB"/>
        </w:rPr>
        <w:t xml:space="preserve"> learns to accept and defend.</w:t>
        <w:br/>
        <w:t>      The secret of the luminous beings is that they have another ring of power which is never used, the</w:t>
      </w:r>
      <w:r>
        <w:rPr>
          <w:rStyle w:val="HTMLCite"/>
          <w:lang w:val="en-GB"/>
        </w:rPr>
        <w:t xml:space="preserve"> will</w:t>
      </w:r>
      <w:r>
        <w:rPr>
          <w:lang w:val="en-GB"/>
        </w:rPr>
        <w:t xml:space="preserve"> . The trick of the sorcerer is the same trick of the average man. Both have a description; one, the average man, upholds it with his </w:t>
      </w:r>
      <w:r>
        <w:rPr>
          <w:rStyle w:val="HTMLCite"/>
          <w:lang w:val="en-GB"/>
        </w:rPr>
        <w:t>reason</w:t>
      </w:r>
      <w:r>
        <w:rPr>
          <w:lang w:val="en-GB"/>
        </w:rPr>
        <w:t xml:space="preserve"> ; the other, the sorcerer, upholds it with his</w:t>
      </w:r>
      <w:r>
        <w:rPr>
          <w:rStyle w:val="HTMLCite"/>
          <w:lang w:val="en-GB"/>
        </w:rPr>
        <w:t xml:space="preserve"> will</w:t>
      </w:r>
      <w:r>
        <w:rPr>
          <w:lang w:val="en-GB"/>
        </w:rPr>
        <w:t xml:space="preserve"> . Both descriptions have their rules and the rules are perceivable, but the advantage of the sorcerer is that</w:t>
      </w:r>
      <w:r>
        <w:rPr>
          <w:rStyle w:val="HTMLCite"/>
          <w:lang w:val="en-GB"/>
        </w:rPr>
        <w:t xml:space="preserve"> will</w:t>
      </w:r>
      <w:r>
        <w:rPr>
          <w:lang w:val="en-GB"/>
        </w:rPr>
        <w:t xml:space="preserve"> is more engulfing than </w:t>
      </w:r>
      <w:r>
        <w:rPr>
          <w:rStyle w:val="HTMLCite"/>
          <w:lang w:val="en-GB"/>
        </w:rPr>
        <w:t>reason</w:t>
      </w:r>
      <w:r>
        <w:rPr>
          <w:lang w:val="en-GB"/>
        </w:rPr>
        <w:t xml:space="preserve"> . You must learn to let yourself perceive whether the description is upheld by your </w:t>
      </w:r>
      <w:r>
        <w:rPr>
          <w:rStyle w:val="HTMLCite"/>
          <w:lang w:val="en-GB"/>
        </w:rPr>
        <w:t>reason</w:t>
      </w:r>
      <w:r>
        <w:rPr>
          <w:lang w:val="en-GB"/>
        </w:rPr>
        <w:t xml:space="preserve"> or by your</w:t>
      </w:r>
      <w:r>
        <w:rPr>
          <w:rStyle w:val="HTMLCite"/>
          <w:lang w:val="en-GB"/>
        </w:rPr>
        <w:t xml:space="preserve"> will</w:t>
      </w:r>
      <w:r>
        <w:rPr>
          <w:lang w:val="en-GB"/>
        </w:rPr>
        <w:t xml:space="preserve"> . That is the only way for you to use your daily world as a challenge and a vehicle to accumulate enough personal power in order to get to the totality of yourself.</w:t>
        <w:br/>
        <w:t xml:space="preserve">      </w:t>
        <w:br/>
        <w:t>      Never dwell on past events except in reference. To emphasize them would mean to take away from the importance of what's taking place now. A warrior cannot possibly afford to do that.</w:t>
        <w:br/>
        <w:t xml:space="preserve">      Only as a warrior can one withstand the path of knowledge. A warrior cannot complain about, or regret, anything. His life is an endless challenge, and challenges cannot possibly be good or bad. Challenges are simply challenges. As is always the case in the </w:t>
      </w:r>
      <w:r>
        <w:rPr>
          <w:rStyle w:val="HTMLCite"/>
          <w:lang w:val="en-GB"/>
        </w:rPr>
        <w:t>doings</w:t>
      </w:r>
      <w:r>
        <w:rPr>
          <w:lang w:val="en-GB"/>
        </w:rPr>
        <w:t xml:space="preserve"> and </w:t>
      </w:r>
      <w:r>
        <w:rPr>
          <w:rStyle w:val="HTMLCite"/>
          <w:lang w:val="en-GB"/>
        </w:rPr>
        <w:t>not-doings</w:t>
      </w:r>
      <w:r>
        <w:rPr>
          <w:lang w:val="en-GB"/>
        </w:rPr>
        <w:t xml:space="preserve"> of warriors, personal power is the only thing that matters. The basic difference between an ordinary man and a warrior is that a warrior takes everything as a challenge, while an ordinary man takes everything either as a blessing or as a curse.</w:t>
        <w:br/>
        <w:t xml:space="preserve">      A warrior must be fluid and must shift harmoniously with the world around him, whether it is the world of </w:t>
      </w:r>
      <w:r>
        <w:rPr>
          <w:rStyle w:val="HTMLCite"/>
          <w:lang w:val="en-GB"/>
        </w:rPr>
        <w:t>reason</w:t>
      </w:r>
      <w:r>
        <w:rPr>
          <w:lang w:val="en-GB"/>
        </w:rPr>
        <w:t xml:space="preserve"> , or the world of</w:t>
      </w:r>
      <w:r>
        <w:rPr>
          <w:rStyle w:val="HTMLCite"/>
          <w:lang w:val="en-GB"/>
        </w:rPr>
        <w:t xml:space="preserve"> will</w:t>
      </w:r>
      <w:r>
        <w:rPr>
          <w:lang w:val="en-GB"/>
        </w:rPr>
        <w:t xml:space="preserve"> . The most dangerous aspect of that shifting comes forth every time the warrior finds that the world is neither one nor the other. I was told that the only way to succeed in that crucial shifting was by proceeding in one's actions as if one believed. In other words, the secret of a warrior is that he believes without believing. But obviously a warrior cannot just say he believes and let it go at that. That would be too easy. To just believe would exonerate him from examining his situation. A warrior, whenever he has to involve himself with believing, does it as a choice, as an expression of his innermost predilection. A warrior doesn't believe, a warrior </w:t>
      </w:r>
      <w:r>
        <w:rPr>
          <w:rStyle w:val="HTMLCite"/>
          <w:lang w:val="en-GB"/>
        </w:rPr>
        <w:t>has</w:t>
      </w:r>
      <w:r>
        <w:rPr>
          <w:lang w:val="en-GB"/>
        </w:rPr>
        <w:t xml:space="preserve"> to believe.</w:t>
        <w:br/>
        <w:t>      * * *</w:t>
        <w:br/>
        <w:t>      It is not so difficult to let the spirit of man flow and take over; to sustain it, however, is something that only a warrior can do.</w:t>
        <w:br/>
        <w:t>      * * *</w:t>
        <w:br/>
        <w:t xml:space="preserve">      </w:t>
      </w:r>
      <w:r>
        <w:rPr>
          <w:rStyle w:val="HTMLCite"/>
          <w:lang w:val="en-GB"/>
        </w:rPr>
        <w:t>Having</w:t>
      </w:r>
      <w:r>
        <w:rPr>
          <w:lang w:val="en-GB"/>
        </w:rPr>
        <w:t xml:space="preserve"> to believe means that you accept the facts of something, consider all possibilities and possible outcomes, and then choose to believe in accordance with your innermost predilection. Believing is a cinch. </w:t>
      </w:r>
      <w:r>
        <w:rPr>
          <w:rStyle w:val="HTMLCite"/>
          <w:lang w:val="en-GB"/>
        </w:rPr>
        <w:t>Having</w:t>
      </w:r>
      <w:r>
        <w:rPr>
          <w:lang w:val="en-GB"/>
        </w:rPr>
        <w:t xml:space="preserve"> to believe is something else. If you </w:t>
      </w:r>
      <w:r>
        <w:rPr>
          <w:rStyle w:val="HTMLCite"/>
          <w:lang w:val="en-GB"/>
        </w:rPr>
        <w:t>have</w:t>
      </w:r>
      <w:r>
        <w:rPr>
          <w:lang w:val="en-GB"/>
        </w:rPr>
        <w:t xml:space="preserve"> to believe, you must use all of an event, account for all possibilities, and consider everything. Before deciding that you believe one way you must consider that it may well be another way.</w:t>
        <w:br/>
        <w:t>      * * *</w:t>
        <w:br/>
        <w:t>      A warrior, or any man for that matter, cannot possibly wish he were somewhere else; a warrior because he lives by challenge, an ordinary man because he doesn't know where his death is going to find him.</w:t>
        <w:br/>
        <w:t>      * * *</w:t>
        <w:br/>
        <w:t xml:space="preserve">      Death is the indispensable ingredient in </w:t>
      </w:r>
      <w:r>
        <w:rPr>
          <w:rStyle w:val="HTMLCite"/>
          <w:lang w:val="en-GB"/>
        </w:rPr>
        <w:t>having</w:t>
      </w:r>
      <w:r>
        <w:rPr>
          <w:lang w:val="en-GB"/>
        </w:rPr>
        <w:t xml:space="preserve"> to believe. Without the awareness of death everything is ordinary, trivial. It is only because death is stalking us that the world is an unfathomable mystery. Without an awareness of the presence of our death there is no power, no mystery.</w:t>
        <w:br/>
        <w:t xml:space="preserve">      </w:t>
      </w:r>
      <w:r>
        <w:rPr>
          <w:rStyle w:val="HTMLCite"/>
          <w:lang w:val="en-GB"/>
        </w:rPr>
        <w:t>Having</w:t>
      </w:r>
      <w:r>
        <w:rPr>
          <w:lang w:val="en-GB"/>
        </w:rPr>
        <w:t xml:space="preserve"> to believe that the world is mysterious and unfathomable is the expression of a warrior's innermost predilection. Without it he has nothing.</w:t>
        <w:br/>
        <w:t xml:space="preserve">      </w:t>
        <w:br/>
        <w:t>      You are aware of everything only when you think you should be; the condition of a warrior, however, is to be aware of everything at all times.</w:t>
        <w:br/>
        <w:t>      * * *</w:t>
        <w:br/>
        <w:t>      Now it's time to talk about the totality of oneself. Some of the things I am going to point out to you will probably never be clear. They are not supposed to be clear anyway. So don't be embarrassed or discouraged. All of us are dumb creatures when we join the world of sorcery, and to join it doesn't in any sense insure us that we will change. Some of us remain dumb until the very end. What I'm about to say is meant only to point out a direction.</w:t>
        <w:br/>
        <w:t xml:space="preserve">      I'm going to tell you about the </w:t>
      </w:r>
      <w:r>
        <w:rPr>
          <w:rStyle w:val="HTMLCite"/>
          <w:lang w:val="en-GB"/>
        </w:rPr>
        <w:t>tonal</w:t>
      </w:r>
      <w:r>
        <w:rPr>
          <w:lang w:val="en-GB"/>
        </w:rPr>
        <w:t xml:space="preserve"> (pronounced, toh-na'hl) and the </w:t>
      </w:r>
      <w:r>
        <w:rPr>
          <w:rStyle w:val="HTMLCite"/>
          <w:lang w:val="en-GB"/>
        </w:rPr>
        <w:t xml:space="preserve">nagual </w:t>
      </w:r>
      <w:r>
        <w:rPr>
          <w:lang w:val="en-GB"/>
        </w:rPr>
        <w:t>(pronounced, nah-wa'hl). Every human being has two sides, two separate entities, two counterparts which become operative at the moment of birth; one is called the "tonal" and the other the "nagual."</w:t>
        <w:br/>
        <w:t xml:space="preserve">      The </w:t>
      </w:r>
      <w:r>
        <w:rPr>
          <w:rStyle w:val="HTMLCite"/>
          <w:lang w:val="en-GB"/>
        </w:rPr>
        <w:t>tonal</w:t>
      </w:r>
      <w:r>
        <w:rPr>
          <w:lang w:val="en-GB"/>
        </w:rPr>
        <w:t xml:space="preserve"> is the social person. The </w:t>
      </w:r>
      <w:r>
        <w:rPr>
          <w:rStyle w:val="HTMLCite"/>
          <w:lang w:val="en-GB"/>
        </w:rPr>
        <w:t>tonal</w:t>
      </w:r>
      <w:r>
        <w:rPr>
          <w:lang w:val="en-GB"/>
        </w:rPr>
        <w:t xml:space="preserve"> is, rightfully so, a protector, a guardian--a guardian that most of the time turns into a guard.</w:t>
        <w:br/>
        <w:t xml:space="preserve">      The </w:t>
      </w:r>
      <w:r>
        <w:rPr>
          <w:rStyle w:val="HTMLCite"/>
          <w:lang w:val="en-GB"/>
        </w:rPr>
        <w:t>tonal</w:t>
      </w:r>
      <w:r>
        <w:rPr>
          <w:lang w:val="en-GB"/>
        </w:rPr>
        <w:t xml:space="preserve"> is the organizer of the world. Perhaps the best way of describing its monumental work is to say that on its shoulders rests the task of setting the chaos of the world in order. It is not farfetched to maintain, as sorcerers do, that everything we know and do as men is the work of the </w:t>
      </w:r>
      <w:r>
        <w:rPr>
          <w:rStyle w:val="HTMLCite"/>
          <w:lang w:val="en-GB"/>
        </w:rPr>
        <w:t>tonal</w:t>
      </w:r>
      <w:r>
        <w:rPr>
          <w:lang w:val="en-GB"/>
        </w:rPr>
        <w:t xml:space="preserve"> . At this moment, for instance, what is engaged in trying to make sense out of our conversation is your </w:t>
      </w:r>
      <w:r>
        <w:rPr>
          <w:rStyle w:val="HTMLCite"/>
          <w:lang w:val="en-GB"/>
        </w:rPr>
        <w:t>tonal</w:t>
      </w:r>
      <w:r>
        <w:rPr>
          <w:lang w:val="en-GB"/>
        </w:rPr>
        <w:t xml:space="preserve"> ; without it there would be only weird sounds and grimaces and you wouldn't understand a thing of what I'm saying.</w:t>
        <w:br/>
        <w:t xml:space="preserve">      I would say then that the </w:t>
      </w:r>
      <w:r>
        <w:rPr>
          <w:rStyle w:val="HTMLCite"/>
          <w:lang w:val="en-GB"/>
        </w:rPr>
        <w:t>tonal</w:t>
      </w:r>
      <w:r>
        <w:rPr>
          <w:lang w:val="en-GB"/>
        </w:rPr>
        <w:t xml:space="preserve"> is a guardian that protects something priceless, our very being. Therefore, an inherent quality of the </w:t>
      </w:r>
      <w:r>
        <w:rPr>
          <w:rStyle w:val="HTMLCite"/>
          <w:lang w:val="en-GB"/>
        </w:rPr>
        <w:t>tonal</w:t>
      </w:r>
      <w:r>
        <w:rPr>
          <w:lang w:val="en-GB"/>
        </w:rPr>
        <w:t xml:space="preserve"> is to be cagey and jealous of its doings. And since its doings are by far the most important part of our lives, it is no wonder that it eventually changes, in every one of us, from a guardian into a guard. A guardian is broad-minded and understanding. A guard, on the other hand, is a vigilante, narrow-minded and most of the time despotic. I say, then, that the </w:t>
      </w:r>
      <w:r>
        <w:rPr>
          <w:rStyle w:val="HTMLCite"/>
          <w:lang w:val="en-GB"/>
        </w:rPr>
        <w:t>tonal</w:t>
      </w:r>
      <w:r>
        <w:rPr>
          <w:lang w:val="en-GB"/>
        </w:rPr>
        <w:t xml:space="preserve"> in all of us has been made into a petty and despotic guard when it should be a broad-minded guardian.</w:t>
        <w:br/>
        <w:t xml:space="preserve">      The </w:t>
      </w:r>
      <w:r>
        <w:rPr>
          <w:rStyle w:val="HTMLCite"/>
          <w:lang w:val="en-GB"/>
        </w:rPr>
        <w:t>tonal</w:t>
      </w:r>
      <w:r>
        <w:rPr>
          <w:lang w:val="en-GB"/>
        </w:rPr>
        <w:t xml:space="preserve"> is everything we are. Anything we have a word for is the </w:t>
      </w:r>
      <w:r>
        <w:rPr>
          <w:rStyle w:val="HTMLCite"/>
          <w:lang w:val="en-GB"/>
        </w:rPr>
        <w:t>tonal</w:t>
      </w:r>
      <w:r>
        <w:rPr>
          <w:lang w:val="en-GB"/>
        </w:rPr>
        <w:t xml:space="preserve"> . Since the </w:t>
      </w:r>
      <w:r>
        <w:rPr>
          <w:rStyle w:val="HTMLCite"/>
          <w:lang w:val="en-GB"/>
        </w:rPr>
        <w:t>tonal</w:t>
      </w:r>
      <w:r>
        <w:rPr>
          <w:lang w:val="en-GB"/>
        </w:rPr>
        <w:t xml:space="preserve"> is its own doings, everything, obviously, has to fall under its domain.</w:t>
        <w:br/>
        <w:t xml:space="preserve">      Remember, I've said that there is no world at large but only a description of the world which we have learned to visualize and take for granted. The </w:t>
      </w:r>
      <w:r>
        <w:rPr>
          <w:rStyle w:val="HTMLCite"/>
          <w:lang w:val="en-GB"/>
        </w:rPr>
        <w:t>tonal</w:t>
      </w:r>
      <w:r>
        <w:rPr>
          <w:lang w:val="en-GB"/>
        </w:rPr>
        <w:t xml:space="preserve"> is everything we know. I think this in itself is enough reason for the </w:t>
      </w:r>
      <w:r>
        <w:rPr>
          <w:rStyle w:val="HTMLCite"/>
          <w:lang w:val="en-GB"/>
        </w:rPr>
        <w:t xml:space="preserve">tonal </w:t>
      </w:r>
      <w:r>
        <w:rPr>
          <w:lang w:val="en-GB"/>
        </w:rPr>
        <w:t>to be such an overpowering affair.</w:t>
        <w:br/>
        <w:t xml:space="preserve">      The </w:t>
      </w:r>
      <w:r>
        <w:rPr>
          <w:rStyle w:val="HTMLCite"/>
          <w:lang w:val="en-GB"/>
        </w:rPr>
        <w:t>tonal</w:t>
      </w:r>
      <w:r>
        <w:rPr>
          <w:lang w:val="en-GB"/>
        </w:rPr>
        <w:t xml:space="preserve"> is everything we know, and that includes not only us, as persons, but everything in our world. It can be said that the </w:t>
      </w:r>
      <w:r>
        <w:rPr>
          <w:rStyle w:val="HTMLCite"/>
          <w:lang w:val="en-GB"/>
        </w:rPr>
        <w:t>tonal</w:t>
      </w:r>
      <w:r>
        <w:rPr>
          <w:lang w:val="en-GB"/>
        </w:rPr>
        <w:t xml:space="preserve"> is everything that meets the eye.</w:t>
        <w:br/>
        <w:t xml:space="preserve">      We begin to groom it at the moment of birth. The moment we take the first gasp of air we also breathe in power for the </w:t>
      </w:r>
      <w:r>
        <w:rPr>
          <w:rStyle w:val="HTMLCite"/>
          <w:lang w:val="en-GB"/>
        </w:rPr>
        <w:t>tonal</w:t>
      </w:r>
      <w:r>
        <w:rPr>
          <w:lang w:val="en-GB"/>
        </w:rPr>
        <w:t xml:space="preserve"> . So, it is proper to say that the </w:t>
      </w:r>
      <w:r>
        <w:rPr>
          <w:rStyle w:val="HTMLCite"/>
          <w:lang w:val="en-GB"/>
        </w:rPr>
        <w:t>tonal</w:t>
      </w:r>
      <w:r>
        <w:rPr>
          <w:lang w:val="en-GB"/>
        </w:rPr>
        <w:t xml:space="preserve"> of a human being is intimately tied to his birth.</w:t>
        <w:br/>
        <w:t xml:space="preserve">      You must remember this point. It is of great importance in understanding all this. The </w:t>
      </w:r>
      <w:r>
        <w:rPr>
          <w:rStyle w:val="HTMLCite"/>
          <w:lang w:val="en-GB"/>
        </w:rPr>
        <w:t>tonal</w:t>
      </w:r>
      <w:r>
        <w:rPr>
          <w:lang w:val="en-GB"/>
        </w:rPr>
        <w:t xml:space="preserve"> begins at birth and ends at death.</w:t>
        <w:br/>
        <w:t xml:space="preserve">      The </w:t>
      </w:r>
      <w:r>
        <w:rPr>
          <w:rStyle w:val="HTMLCite"/>
          <w:lang w:val="en-GB"/>
        </w:rPr>
        <w:t>tonal</w:t>
      </w:r>
      <w:r>
        <w:rPr>
          <w:lang w:val="en-GB"/>
        </w:rPr>
        <w:t xml:space="preserve"> is what makes the world. However, the </w:t>
      </w:r>
      <w:r>
        <w:rPr>
          <w:rStyle w:val="HTMLCite"/>
          <w:lang w:val="en-GB"/>
        </w:rPr>
        <w:t>tonal</w:t>
      </w:r>
      <w:r>
        <w:rPr>
          <w:lang w:val="en-GB"/>
        </w:rPr>
        <w:t xml:space="preserve"> makes the world only in a manner of speaking. It cannot create or change anything, and yet is makes the world because its function is to judge, and assess, and witness. I say that the </w:t>
      </w:r>
      <w:r>
        <w:rPr>
          <w:rStyle w:val="HTMLCite"/>
          <w:lang w:val="en-GB"/>
        </w:rPr>
        <w:t>tonal</w:t>
      </w:r>
      <w:r>
        <w:rPr>
          <w:lang w:val="en-GB"/>
        </w:rPr>
        <w:t xml:space="preserve"> makes the world because it witnesses and assesses it according to </w:t>
      </w:r>
      <w:r>
        <w:rPr>
          <w:rStyle w:val="HTMLCite"/>
          <w:lang w:val="en-GB"/>
        </w:rPr>
        <w:t>tonal</w:t>
      </w:r>
      <w:r>
        <w:rPr>
          <w:lang w:val="en-GB"/>
        </w:rPr>
        <w:t xml:space="preserve"> rules. In a very strange manner the </w:t>
      </w:r>
      <w:r>
        <w:rPr>
          <w:rStyle w:val="HTMLCite"/>
          <w:lang w:val="en-GB"/>
        </w:rPr>
        <w:t>tonal</w:t>
      </w:r>
      <w:r>
        <w:rPr>
          <w:lang w:val="en-GB"/>
        </w:rPr>
        <w:t xml:space="preserve"> is a creator that doesn't create a thing. In other words, the </w:t>
      </w:r>
      <w:r>
        <w:rPr>
          <w:rStyle w:val="HTMLCite"/>
          <w:lang w:val="en-GB"/>
        </w:rPr>
        <w:t>tonal</w:t>
      </w:r>
      <w:r>
        <w:rPr>
          <w:lang w:val="en-GB"/>
        </w:rPr>
        <w:t xml:space="preserve"> makes up the rules by which it apprehends the world. So, in a manner of speaking, it creates the world.</w:t>
        <w:br/>
        <w:t xml:space="preserve">      The </w:t>
      </w:r>
      <w:r>
        <w:rPr>
          <w:rStyle w:val="HTMLCite"/>
          <w:lang w:val="en-GB"/>
        </w:rPr>
        <w:t>tonal</w:t>
      </w:r>
      <w:r>
        <w:rPr>
          <w:lang w:val="en-GB"/>
        </w:rPr>
        <w:t xml:space="preserve"> is like the top of a table--an island. And on this island we have everything. This island is, in fact, the world.</w:t>
        <w:br/>
        <w:t xml:space="preserve">      There is a personal </w:t>
      </w:r>
      <w:r>
        <w:rPr>
          <w:rStyle w:val="HTMLCite"/>
          <w:lang w:val="en-GB"/>
        </w:rPr>
        <w:t>tonal</w:t>
      </w:r>
      <w:r>
        <w:rPr>
          <w:lang w:val="en-GB"/>
        </w:rPr>
        <w:t xml:space="preserve"> for every one of us, and there is a collective one for all of us at any given time, which we can call the </w:t>
      </w:r>
      <w:r>
        <w:rPr>
          <w:rStyle w:val="HTMLCite"/>
          <w:lang w:val="en-GB"/>
        </w:rPr>
        <w:t>tonal</w:t>
      </w:r>
      <w:r>
        <w:rPr>
          <w:lang w:val="en-GB"/>
        </w:rPr>
        <w:t xml:space="preserve"> of the times. It's like the rows of tables in a restaurant, every table has the same configuration. Certain items are present on all of them. They are, however, individually different from each other; some tables are more crowded than others; they have different food on them, different plates, different atmosphere, yet we have to admit that all the tables are very alike. The same thing happens with the </w:t>
      </w:r>
      <w:r>
        <w:rPr>
          <w:rStyle w:val="HTMLCite"/>
          <w:lang w:val="en-GB"/>
        </w:rPr>
        <w:t>tonal</w:t>
      </w:r>
      <w:r>
        <w:rPr>
          <w:lang w:val="en-GB"/>
        </w:rPr>
        <w:t xml:space="preserve"> . We can say that the </w:t>
      </w:r>
      <w:r>
        <w:rPr>
          <w:rStyle w:val="HTMLCite"/>
          <w:lang w:val="en-GB"/>
        </w:rPr>
        <w:t>tonal</w:t>
      </w:r>
      <w:r>
        <w:rPr>
          <w:lang w:val="en-GB"/>
        </w:rPr>
        <w:t xml:space="preserve"> of the times is what makes us alike, in the same way it makes all the tables in a restaurant alike. Each table separately, nevertheless, is an individual case, just like the personal </w:t>
      </w:r>
      <w:r>
        <w:rPr>
          <w:rStyle w:val="HTMLCite"/>
          <w:lang w:val="en-GB"/>
        </w:rPr>
        <w:t>tonal</w:t>
      </w:r>
      <w:r>
        <w:rPr>
          <w:lang w:val="en-GB"/>
        </w:rPr>
        <w:t xml:space="preserve"> of each of us. But the important factor to keep in mind is that everything we know about ourselves and about our world is on the island of the </w:t>
      </w:r>
      <w:r>
        <w:rPr>
          <w:rStyle w:val="HTMLCite"/>
          <w:lang w:val="en-GB"/>
        </w:rPr>
        <w:t>tonal</w:t>
      </w:r>
      <w:r>
        <w:rPr>
          <w:lang w:val="en-GB"/>
        </w:rPr>
        <w:t xml:space="preserve"> .</w:t>
        <w:br/>
        <w:t xml:space="preserve">      What, then, is the </w:t>
      </w:r>
      <w:r>
        <w:rPr>
          <w:rStyle w:val="HTMLCite"/>
          <w:lang w:val="en-GB"/>
        </w:rPr>
        <w:t>nagual</w:t>
      </w:r>
      <w:r>
        <w:rPr>
          <w:lang w:val="en-GB"/>
        </w:rPr>
        <w:t xml:space="preserve"> ? The </w:t>
      </w:r>
      <w:r>
        <w:rPr>
          <w:rStyle w:val="HTMLCite"/>
          <w:lang w:val="en-GB"/>
        </w:rPr>
        <w:t>nagual</w:t>
      </w:r>
      <w:r>
        <w:rPr>
          <w:lang w:val="en-GB"/>
        </w:rPr>
        <w:t xml:space="preserve"> is the part of us which we do not deal with at all. The </w:t>
      </w:r>
      <w:r>
        <w:rPr>
          <w:rStyle w:val="HTMLCite"/>
          <w:lang w:val="en-GB"/>
        </w:rPr>
        <w:t>nagual</w:t>
      </w:r>
      <w:r>
        <w:rPr>
          <w:lang w:val="en-GB"/>
        </w:rPr>
        <w:t xml:space="preserve"> is the part of us for which there is no description--no words, no names, no feelings, no knowledge. It is not mind, it is not soul, it is not the thoughts of men, it is not a state of grace or Heaven or pure intellect, or psyche, or energy, or vital force, or immortality, or life principle, or the Supreme Being, the Almighty, God--all of these are items on the island of the </w:t>
      </w:r>
      <w:r>
        <w:rPr>
          <w:rStyle w:val="HTMLCite"/>
          <w:lang w:val="en-GB"/>
        </w:rPr>
        <w:t>tonal.</w:t>
      </w:r>
      <w:r>
        <w:rPr>
          <w:lang w:val="en-GB"/>
        </w:rPr>
        <w:br/>
        <w:t xml:space="preserve">      The </w:t>
      </w:r>
      <w:r>
        <w:rPr>
          <w:rStyle w:val="HTMLCite"/>
          <w:lang w:val="en-GB"/>
        </w:rPr>
        <w:t>tonal</w:t>
      </w:r>
      <w:r>
        <w:rPr>
          <w:lang w:val="en-GB"/>
        </w:rPr>
        <w:t xml:space="preserve"> is, as I've already said, everything we think the world is composed of, including God, of course. God has no more importance other than being a part of the </w:t>
      </w:r>
      <w:r>
        <w:rPr>
          <w:rStyle w:val="HTMLCite"/>
          <w:lang w:val="en-GB"/>
        </w:rPr>
        <w:t>tonal</w:t>
      </w:r>
      <w:r>
        <w:rPr>
          <w:lang w:val="en-GB"/>
        </w:rPr>
        <w:t xml:space="preserve"> of our time.</w:t>
        <w:br/>
        <w:t xml:space="preserve">      The </w:t>
      </w:r>
      <w:r>
        <w:rPr>
          <w:rStyle w:val="HTMLCite"/>
          <w:lang w:val="en-GB"/>
        </w:rPr>
        <w:t>nagual</w:t>
      </w:r>
      <w:r>
        <w:rPr>
          <w:lang w:val="en-GB"/>
        </w:rPr>
        <w:t xml:space="preserve"> is at the service of the warrior. It can be witnessed, but it cannot be talked about. The </w:t>
      </w:r>
      <w:r>
        <w:rPr>
          <w:rStyle w:val="HTMLCite"/>
          <w:lang w:val="en-GB"/>
        </w:rPr>
        <w:t>nagual</w:t>
      </w:r>
      <w:r>
        <w:rPr>
          <w:lang w:val="en-GB"/>
        </w:rPr>
        <w:t xml:space="preserve"> is there, surrounding the island of the </w:t>
      </w:r>
      <w:r>
        <w:rPr>
          <w:rStyle w:val="HTMLCite"/>
          <w:lang w:val="en-GB"/>
        </w:rPr>
        <w:t>tonal</w:t>
      </w:r>
      <w:r>
        <w:rPr>
          <w:lang w:val="en-GB"/>
        </w:rPr>
        <w:t xml:space="preserve"> . There, where power hovers.</w:t>
        <w:br/>
        <w:t xml:space="preserve">      We sense, from the moment we are born, that there are two parts to us. At the time of birth, and for a while after, we are all </w:t>
      </w:r>
      <w:r>
        <w:rPr>
          <w:rStyle w:val="HTMLCite"/>
          <w:lang w:val="en-GB"/>
        </w:rPr>
        <w:t>nagual.</w:t>
      </w:r>
      <w:r>
        <w:rPr>
          <w:lang w:val="en-GB"/>
        </w:rPr>
        <w:t xml:space="preserve"> We sense, then, that in order to function we need a counterpart to what we have. The </w:t>
      </w:r>
      <w:r>
        <w:rPr>
          <w:rStyle w:val="HTMLCite"/>
          <w:lang w:val="en-GB"/>
        </w:rPr>
        <w:t>tonal</w:t>
      </w:r>
      <w:r>
        <w:rPr>
          <w:lang w:val="en-GB"/>
        </w:rPr>
        <w:t xml:space="preserve"> is missing and that gives us, from the very beginning, a feeling of incompleteness. Then the </w:t>
      </w:r>
      <w:r>
        <w:rPr>
          <w:rStyle w:val="HTMLCite"/>
          <w:lang w:val="en-GB"/>
        </w:rPr>
        <w:t>tonal</w:t>
      </w:r>
      <w:r>
        <w:rPr>
          <w:lang w:val="en-GB"/>
        </w:rPr>
        <w:t xml:space="preserve"> starts to develop and it becomes utterly important to our functioning, so important that it opaques the shine of the </w:t>
      </w:r>
      <w:r>
        <w:rPr>
          <w:rStyle w:val="HTMLCite"/>
          <w:lang w:val="en-GB"/>
        </w:rPr>
        <w:t>nagual</w:t>
      </w:r>
      <w:r>
        <w:rPr>
          <w:lang w:val="en-GB"/>
        </w:rPr>
        <w:t xml:space="preserve"> , it overwhelms it. From the moment we become all </w:t>
      </w:r>
      <w:r>
        <w:rPr>
          <w:rStyle w:val="HTMLCite"/>
          <w:lang w:val="en-GB"/>
        </w:rPr>
        <w:t>tonal</w:t>
      </w:r>
      <w:r>
        <w:rPr>
          <w:lang w:val="en-GB"/>
        </w:rPr>
        <w:t xml:space="preserve"> we do nothing else but to increment that old feeling of incompleteness which accompanies us from the moment of our birth, and which tells us constantly that there is another part to give us completeness.</w:t>
        <w:br/>
        <w:t xml:space="preserve">      From the moment we become all </w:t>
      </w:r>
      <w:r>
        <w:rPr>
          <w:rStyle w:val="HTMLCite"/>
          <w:lang w:val="en-GB"/>
        </w:rPr>
        <w:t>tonal</w:t>
      </w:r>
      <w:r>
        <w:rPr>
          <w:lang w:val="en-GB"/>
        </w:rPr>
        <w:t xml:space="preserve"> we begin making pairs. We sense our two sides, but we always represent them with items of the </w:t>
      </w:r>
      <w:r>
        <w:rPr>
          <w:rStyle w:val="HTMLCite"/>
          <w:lang w:val="en-GB"/>
        </w:rPr>
        <w:t>tonal.</w:t>
      </w:r>
      <w:r>
        <w:rPr>
          <w:lang w:val="en-GB"/>
        </w:rPr>
        <w:t xml:space="preserve"> We say that the two parts of us are the soul and the body. Or mind and matter. Or good and evil. God and Satan. We never realize, however, that we are merely paring things on the island, very much like paring coffee and tea, or bread and tortillas, or chili and mustard. I tell you, we are weird animals. We get carried away and in our madness we believe ourselves to be making perfect sense.</w:t>
        <w:br/>
        <w:t xml:space="preserve">      What can one specifically find in that area beyond the island? There is no way of answering that. If I would say, Nothing, I would only make the </w:t>
      </w:r>
      <w:r>
        <w:rPr>
          <w:rStyle w:val="HTMLCite"/>
          <w:lang w:val="en-GB"/>
        </w:rPr>
        <w:t>nagual</w:t>
      </w:r>
      <w:r>
        <w:rPr>
          <w:lang w:val="en-GB"/>
        </w:rPr>
        <w:t xml:space="preserve"> part of the </w:t>
      </w:r>
      <w:r>
        <w:rPr>
          <w:rStyle w:val="HTMLCite"/>
          <w:lang w:val="en-GB"/>
        </w:rPr>
        <w:t>tonal</w:t>
      </w:r>
      <w:r>
        <w:rPr>
          <w:lang w:val="en-GB"/>
        </w:rPr>
        <w:t xml:space="preserve"> . All I can say is that there, beyond the island, one finds the </w:t>
      </w:r>
      <w:r>
        <w:rPr>
          <w:rStyle w:val="HTMLCite"/>
          <w:lang w:val="en-GB"/>
        </w:rPr>
        <w:t>nagual.</w:t>
      </w:r>
      <w:r>
        <w:rPr>
          <w:i/>
          <w:iCs/>
          <w:lang w:val="en-GB"/>
        </w:rPr>
        <w:br/>
      </w:r>
      <w:r>
        <w:rPr>
          <w:rStyle w:val="HTMLCite"/>
          <w:lang w:val="en-GB"/>
        </w:rPr>
        <w:t xml:space="preserve">      </w:t>
      </w:r>
      <w:r>
        <w:rPr>
          <w:lang w:val="en-GB"/>
        </w:rPr>
        <w:t xml:space="preserve">But then you say, when I call it the </w:t>
      </w:r>
      <w:r>
        <w:rPr>
          <w:rStyle w:val="HTMLCite"/>
          <w:lang w:val="en-GB"/>
        </w:rPr>
        <w:t>nagual</w:t>
      </w:r>
      <w:r>
        <w:rPr>
          <w:lang w:val="en-GB"/>
        </w:rPr>
        <w:t xml:space="preserve"> , aren't I also placing it on the island? No. I named it only because I wanted to make you aware of it. I have named the </w:t>
      </w:r>
      <w:r>
        <w:rPr>
          <w:rStyle w:val="HTMLCite"/>
          <w:lang w:val="en-GB"/>
        </w:rPr>
        <w:t>tonal</w:t>
      </w:r>
      <w:r>
        <w:rPr>
          <w:lang w:val="en-GB"/>
        </w:rPr>
        <w:t xml:space="preserve"> and the </w:t>
      </w:r>
      <w:r>
        <w:rPr>
          <w:rStyle w:val="HTMLCite"/>
          <w:lang w:val="en-GB"/>
        </w:rPr>
        <w:t>nagual</w:t>
      </w:r>
      <w:r>
        <w:rPr>
          <w:lang w:val="en-GB"/>
        </w:rPr>
        <w:t xml:space="preserve"> as a true pair. That is all I have done.</w:t>
        <w:br/>
        <w:t xml:space="preserve">      We sense that there is another side to us. But when we try to pin down that other side the </w:t>
      </w:r>
      <w:r>
        <w:rPr>
          <w:rStyle w:val="HTMLCite"/>
          <w:lang w:val="en-GB"/>
        </w:rPr>
        <w:t>tonal</w:t>
      </w:r>
      <w:r>
        <w:rPr>
          <w:lang w:val="en-GB"/>
        </w:rPr>
        <w:t xml:space="preserve"> gets hold of the baton, and as a director it is quite petty and jealous. It dazzles us with its cunningness and forces us to obliterate the slightest inkling of the other part of the true pair, the </w:t>
      </w:r>
      <w:r>
        <w:rPr>
          <w:rStyle w:val="HTMLCite"/>
          <w:lang w:val="en-GB"/>
        </w:rPr>
        <w:t>nagual.</w:t>
      </w:r>
      <w:r>
        <w:rPr>
          <w:lang w:val="en-GB"/>
        </w:rPr>
        <w:br/>
        <w:t xml:space="preserve">      </w:t>
        <w:br/>
        <w:t xml:space="preserve">      The </w:t>
      </w:r>
      <w:r>
        <w:rPr>
          <w:rStyle w:val="HTMLCite"/>
          <w:lang w:val="en-GB"/>
        </w:rPr>
        <w:t>nagual</w:t>
      </w:r>
      <w:r>
        <w:rPr>
          <w:lang w:val="en-GB"/>
        </w:rPr>
        <w:t xml:space="preserve"> has consciousness. It is aware of everything. In order to talk about it we must borrow from the island of the </w:t>
      </w:r>
      <w:r>
        <w:rPr>
          <w:rStyle w:val="HTMLCite"/>
          <w:lang w:val="en-GB"/>
        </w:rPr>
        <w:t>tonal</w:t>
      </w:r>
      <w:r>
        <w:rPr>
          <w:lang w:val="en-GB"/>
        </w:rPr>
        <w:t xml:space="preserve"> , therefore it is more convenient not to explain it but to simply recount its effects.</w:t>
      </w:r>
      <w:r>
        <w:rPr>
          <w:i/>
          <w:iCs/>
          <w:lang w:val="en-GB"/>
        </w:rPr>
        <w:br/>
      </w:r>
      <w:r>
        <w:rPr>
          <w:rStyle w:val="HTMLCite"/>
          <w:lang w:val="en-GB"/>
        </w:rPr>
        <w:t xml:space="preserve">      </w:t>
      </w:r>
      <w:r>
        <w:rPr>
          <w:lang w:val="en-GB"/>
        </w:rPr>
        <w:t xml:space="preserve">Are the </w:t>
      </w:r>
      <w:r>
        <w:rPr>
          <w:rStyle w:val="HTMLCite"/>
          <w:lang w:val="en-GB"/>
        </w:rPr>
        <w:t>nagual</w:t>
      </w:r>
      <w:r>
        <w:rPr>
          <w:lang w:val="en-GB"/>
        </w:rPr>
        <w:t xml:space="preserve"> and the </w:t>
      </w:r>
      <w:r>
        <w:rPr>
          <w:rStyle w:val="HTMLCite"/>
          <w:lang w:val="en-GB"/>
        </w:rPr>
        <w:t>tonal</w:t>
      </w:r>
      <w:r>
        <w:rPr>
          <w:lang w:val="en-GB"/>
        </w:rPr>
        <w:t xml:space="preserve"> within ourselves? you ask. You yourself would say that they are within ourselves. I myself would say that they are not, but neither of us would be right. The </w:t>
      </w:r>
      <w:r>
        <w:rPr>
          <w:rStyle w:val="HTMLCite"/>
          <w:lang w:val="en-GB"/>
        </w:rPr>
        <w:t>tonal</w:t>
      </w:r>
      <w:r>
        <w:rPr>
          <w:lang w:val="en-GB"/>
        </w:rPr>
        <w:t xml:space="preserve"> of your time calls for you to maintain that everything dealing with your feelings and thoughts takes place within yourself. The sorcerers' </w:t>
      </w:r>
      <w:r>
        <w:rPr>
          <w:rStyle w:val="HTMLCite"/>
          <w:lang w:val="en-GB"/>
        </w:rPr>
        <w:t>tonal</w:t>
      </w:r>
      <w:r>
        <w:rPr>
          <w:lang w:val="en-GB"/>
        </w:rPr>
        <w:t xml:space="preserve"> says the opposite, everything is outside. Who's right? No one. Inside, outside, it doesn't really matter.</w:t>
        <w:br/>
        <w:t xml:space="preserve">      To explain all this is not that simple. No matter how clever the checkpoints of the </w:t>
      </w:r>
      <w:r>
        <w:rPr>
          <w:rStyle w:val="HTMLCite"/>
          <w:lang w:val="en-GB"/>
        </w:rPr>
        <w:t>tonal</w:t>
      </w:r>
      <w:r>
        <w:rPr>
          <w:lang w:val="en-GB"/>
        </w:rPr>
        <w:t xml:space="preserve"> are the fact of the matter is that the </w:t>
      </w:r>
      <w:r>
        <w:rPr>
          <w:rStyle w:val="HTMLCite"/>
          <w:lang w:val="en-GB"/>
        </w:rPr>
        <w:t>nagual</w:t>
      </w:r>
      <w:r>
        <w:rPr>
          <w:lang w:val="en-GB"/>
        </w:rPr>
        <w:t xml:space="preserve"> surfaces. Its coming to the surface is always inadvertent, though. The </w:t>
      </w:r>
      <w:r>
        <w:rPr>
          <w:rStyle w:val="HTMLCite"/>
          <w:lang w:val="en-GB"/>
        </w:rPr>
        <w:t>tonal</w:t>
      </w:r>
      <w:r>
        <w:rPr>
          <w:lang w:val="en-GB"/>
        </w:rPr>
        <w:t xml:space="preserve"> 's great art is to suppress any manifestation of the </w:t>
      </w:r>
      <w:r>
        <w:rPr>
          <w:rStyle w:val="HTMLCite"/>
          <w:lang w:val="en-GB"/>
        </w:rPr>
        <w:t>nagual</w:t>
      </w:r>
      <w:r>
        <w:rPr>
          <w:lang w:val="en-GB"/>
        </w:rPr>
        <w:t xml:space="preserve"> in such a manner that even if its presence should be the most obvious thing in the world, it is unnoticeable.</w:t>
        <w:br/>
        <w:t xml:space="preserve">      Let's say that the </w:t>
      </w:r>
      <w:r>
        <w:rPr>
          <w:rStyle w:val="HTMLCite"/>
          <w:lang w:val="en-GB"/>
        </w:rPr>
        <w:t>tonal</w:t>
      </w:r>
      <w:r>
        <w:rPr>
          <w:lang w:val="en-GB"/>
        </w:rPr>
        <w:t xml:space="preserve"> , since it is keenly aware of how taxing it is to speak of itself, has created the terms "I," "myself," and so forth as a balance and thanks to them it can talk with other </w:t>
      </w:r>
      <w:r>
        <w:rPr>
          <w:rStyle w:val="HTMLCite"/>
          <w:lang w:val="en-GB"/>
        </w:rPr>
        <w:t>tonals</w:t>
      </w:r>
      <w:r>
        <w:rPr>
          <w:lang w:val="en-GB"/>
        </w:rPr>
        <w:t xml:space="preserve"> , or with itself, about itself.</w:t>
        <w:br/>
        <w:t xml:space="preserve">      Now when I say that the </w:t>
      </w:r>
      <w:r>
        <w:rPr>
          <w:rStyle w:val="HTMLCite"/>
          <w:lang w:val="en-GB"/>
        </w:rPr>
        <w:t>tonal</w:t>
      </w:r>
      <w:r>
        <w:rPr>
          <w:lang w:val="en-GB"/>
        </w:rPr>
        <w:t xml:space="preserve"> forces us to do something, I don't mean that there is a third party there. Obviously it forces itself to follow its own judgments.</w:t>
        <w:br/>
        <w:t xml:space="preserve">      On certain occasions, however, or under certain special circumstances, something in the </w:t>
      </w:r>
      <w:r>
        <w:rPr>
          <w:rStyle w:val="HTMLCite"/>
          <w:lang w:val="en-GB"/>
        </w:rPr>
        <w:t>tonal</w:t>
      </w:r>
      <w:r>
        <w:rPr>
          <w:lang w:val="en-GB"/>
        </w:rPr>
        <w:t xml:space="preserve"> itself becomes aware that there is more to us. It is like a voice that comes from the depths, the voice of the </w:t>
      </w:r>
      <w:r>
        <w:rPr>
          <w:rStyle w:val="HTMLCite"/>
          <w:lang w:val="en-GB"/>
        </w:rPr>
        <w:t>nagual</w:t>
      </w:r>
      <w:r>
        <w:rPr>
          <w:lang w:val="en-GB"/>
        </w:rPr>
        <w:t xml:space="preserve"> . You see, the totality of ourselves is a natural condition which the </w:t>
      </w:r>
      <w:r>
        <w:rPr>
          <w:rStyle w:val="HTMLCite"/>
          <w:lang w:val="en-GB"/>
        </w:rPr>
        <w:t>tonal</w:t>
      </w:r>
      <w:r>
        <w:rPr>
          <w:lang w:val="en-GB"/>
        </w:rPr>
        <w:t xml:space="preserve"> cannot obliterate altogether, and there are moments, especially in the life of a warrior, when the totality becomes apparent. At those moments one can surmise and assess what we really are.</w:t>
        <w:br/>
        <w:t>      When we die, we die with the totality of ourselves. A sorcerer asks the question. "If we're going to die with the totality of ourselves, why not, then, live with that totality?"</w:t>
        <w:br/>
        <w:t>      * * *</w:t>
        <w:br/>
        <w:t xml:space="preserve">      A warrior treats his </w:t>
      </w:r>
      <w:r>
        <w:rPr>
          <w:rStyle w:val="HTMLCite"/>
          <w:lang w:val="en-GB"/>
        </w:rPr>
        <w:t>tonal</w:t>
      </w:r>
      <w:r>
        <w:rPr>
          <w:lang w:val="en-GB"/>
        </w:rPr>
        <w:t xml:space="preserve"> in a very special manner. Life can be merciless with you if you are careless with your </w:t>
      </w:r>
      <w:r>
        <w:rPr>
          <w:rStyle w:val="HTMLCite"/>
          <w:lang w:val="en-GB"/>
        </w:rPr>
        <w:t>tonal</w:t>
      </w:r>
      <w:r>
        <w:rPr>
          <w:lang w:val="en-GB"/>
        </w:rPr>
        <w:t xml:space="preserve"> .</w:t>
        <w:br/>
        <w:t xml:space="preserve">      To see a man as a </w:t>
      </w:r>
      <w:r>
        <w:rPr>
          <w:rStyle w:val="HTMLCite"/>
          <w:lang w:val="en-GB"/>
        </w:rPr>
        <w:t>tonal</w:t>
      </w:r>
      <w:r>
        <w:rPr>
          <w:lang w:val="en-GB"/>
        </w:rPr>
        <w:t xml:space="preserve"> entails that one cease judging him in a moral sense, or excusing him on the grounds that he is like a leaf at the mercy of the wind. In other words, it entails seeing a man without thinking that he is hopeless or helpless. You know exactly what I am talking about. One can assess people without condemning or forgiving them.</w:t>
        <w:br/>
        <w:t xml:space="preserve">      Youth is in no way a barrier against the deterioration of the </w:t>
      </w:r>
      <w:r>
        <w:rPr>
          <w:rStyle w:val="HTMLCite"/>
          <w:lang w:val="en-GB"/>
        </w:rPr>
        <w:t>tonal</w:t>
      </w:r>
      <w:r>
        <w:rPr>
          <w:lang w:val="en-GB"/>
        </w:rPr>
        <w:t xml:space="preserve"> . You say you think there might be a great many reasons for one's condition. I find that there is only one, our </w:t>
      </w:r>
      <w:r>
        <w:rPr>
          <w:rStyle w:val="HTMLCite"/>
          <w:lang w:val="en-GB"/>
        </w:rPr>
        <w:t>tonal</w:t>
      </w:r>
      <w:r>
        <w:rPr>
          <w:lang w:val="en-GB"/>
        </w:rPr>
        <w:t xml:space="preserve"> . It is not that our </w:t>
      </w:r>
      <w:r>
        <w:rPr>
          <w:rStyle w:val="HTMLCite"/>
          <w:lang w:val="en-GB"/>
        </w:rPr>
        <w:t>tonal</w:t>
      </w:r>
      <w:r>
        <w:rPr>
          <w:lang w:val="en-GB"/>
        </w:rPr>
        <w:t xml:space="preserve"> is weak because, for example, we drink; it is the other way around, one drinks because one's </w:t>
      </w:r>
      <w:r>
        <w:rPr>
          <w:rStyle w:val="HTMLCite"/>
          <w:lang w:val="en-GB"/>
        </w:rPr>
        <w:t>tonal</w:t>
      </w:r>
      <w:r>
        <w:rPr>
          <w:lang w:val="en-GB"/>
        </w:rPr>
        <w:t xml:space="preserve"> is weak. That weakness forces one to be what he is. This happens to all of us, in one form or another.</w:t>
        <w:br/>
        <w:t xml:space="preserve">      But aren't I also justifying our behavior by saying that it's our </w:t>
      </w:r>
      <w:r>
        <w:rPr>
          <w:rStyle w:val="HTMLCite"/>
          <w:lang w:val="en-GB"/>
        </w:rPr>
        <w:t>tonal</w:t>
      </w:r>
      <w:r>
        <w:rPr>
          <w:lang w:val="en-GB"/>
        </w:rPr>
        <w:t xml:space="preserve"> ? No, I'm giving you an explanation that you have never encountered before. It is not a justification or a condemnation, though. Our </w:t>
      </w:r>
      <w:r>
        <w:rPr>
          <w:rStyle w:val="HTMLCite"/>
          <w:lang w:val="en-GB"/>
        </w:rPr>
        <w:t>tonals</w:t>
      </w:r>
      <w:r>
        <w:rPr>
          <w:lang w:val="en-GB"/>
        </w:rPr>
        <w:t xml:space="preserve"> are weak and timid. All of us are more or less in the same boat.</w:t>
        <w:br/>
        <w:t xml:space="preserve">      There is no need to treat the body in an awful manner, but the fact is that all of us have learned to perfection how to make our </w:t>
      </w:r>
      <w:r>
        <w:rPr>
          <w:rStyle w:val="HTMLCite"/>
          <w:lang w:val="en-GB"/>
        </w:rPr>
        <w:t>tonal</w:t>
      </w:r>
      <w:r>
        <w:rPr>
          <w:lang w:val="en-GB"/>
        </w:rPr>
        <w:t xml:space="preserve"> weak. I have called that indulging. Only a warrior has a "proper tonal." The average man, at best, can have a "right tonal."</w:t>
        <w:br/>
        <w:t xml:space="preserve">      The </w:t>
      </w:r>
      <w:r>
        <w:rPr>
          <w:rStyle w:val="HTMLCite"/>
          <w:lang w:val="en-GB"/>
        </w:rPr>
        <w:t>nagual</w:t>
      </w:r>
      <w:r>
        <w:rPr>
          <w:lang w:val="en-GB"/>
        </w:rPr>
        <w:t xml:space="preserve"> is not experience or intuition or consciousness. Those terms and everything else you may care to say are only items on the island of the </w:t>
      </w:r>
      <w:r>
        <w:rPr>
          <w:rStyle w:val="HTMLCite"/>
          <w:lang w:val="en-GB"/>
        </w:rPr>
        <w:t>tonal</w:t>
      </w:r>
      <w:r>
        <w:rPr>
          <w:lang w:val="en-GB"/>
        </w:rPr>
        <w:t xml:space="preserve"> . The </w:t>
      </w:r>
      <w:r>
        <w:rPr>
          <w:rStyle w:val="HTMLCite"/>
          <w:lang w:val="en-GB"/>
        </w:rPr>
        <w:t>nagual</w:t>
      </w:r>
      <w:r>
        <w:rPr>
          <w:lang w:val="en-GB"/>
        </w:rPr>
        <w:t xml:space="preserve"> , on the other hand, is only effect. The </w:t>
      </w:r>
      <w:r>
        <w:rPr>
          <w:rStyle w:val="HTMLCite"/>
          <w:lang w:val="en-GB"/>
        </w:rPr>
        <w:t>tonal</w:t>
      </w:r>
      <w:r>
        <w:rPr>
          <w:lang w:val="en-GB"/>
        </w:rPr>
        <w:t xml:space="preserve"> begins at birth and ends at death, but the </w:t>
      </w:r>
      <w:r>
        <w:rPr>
          <w:rStyle w:val="HTMLCite"/>
          <w:lang w:val="en-GB"/>
        </w:rPr>
        <w:t>nagual</w:t>
      </w:r>
      <w:r>
        <w:rPr>
          <w:lang w:val="en-GB"/>
        </w:rPr>
        <w:t xml:space="preserve"> never ends. The </w:t>
      </w:r>
      <w:r>
        <w:rPr>
          <w:rStyle w:val="HTMLCite"/>
          <w:lang w:val="en-GB"/>
        </w:rPr>
        <w:t>nagual</w:t>
      </w:r>
      <w:r>
        <w:rPr>
          <w:lang w:val="en-GB"/>
        </w:rPr>
        <w:t xml:space="preserve"> has no limit. I've said that the </w:t>
      </w:r>
      <w:r>
        <w:rPr>
          <w:rStyle w:val="HTMLCite"/>
          <w:lang w:val="en-GB"/>
        </w:rPr>
        <w:t>nagual</w:t>
      </w:r>
      <w:r>
        <w:rPr>
          <w:lang w:val="en-GB"/>
        </w:rPr>
        <w:t xml:space="preserve"> is where power hovers; that was only a way of alluding to it. By reasons of its effect, perhaps the </w:t>
      </w:r>
      <w:r>
        <w:rPr>
          <w:rStyle w:val="HTMLCite"/>
          <w:lang w:val="en-GB"/>
        </w:rPr>
        <w:t>nagual</w:t>
      </w:r>
      <w:r>
        <w:rPr>
          <w:lang w:val="en-GB"/>
        </w:rPr>
        <w:t xml:space="preserve"> can be best understood in terms of power.</w:t>
        <w:br/>
        <w:t>      * * *</w:t>
        <w:br/>
        <w:t>      One of the acts of a warrior is never to let anything affect him. Thus, a warrior may be seeing the devil himself, but he won't let anyone know that. The control of a warrior has to be impeccable.</w:t>
        <w:br/>
        <w:t>      * * *</w:t>
        <w:br/>
        <w:t xml:space="preserve">      A </w:t>
      </w:r>
      <w:r>
        <w:rPr>
          <w:rStyle w:val="HTMLCite"/>
          <w:lang w:val="en-GB"/>
        </w:rPr>
        <w:t>proper tonal</w:t>
      </w:r>
      <w:r>
        <w:rPr>
          <w:lang w:val="en-GB"/>
        </w:rPr>
        <w:t xml:space="preserve"> is a </w:t>
      </w:r>
      <w:r>
        <w:rPr>
          <w:rStyle w:val="HTMLCite"/>
          <w:lang w:val="en-GB"/>
        </w:rPr>
        <w:t>tonal</w:t>
      </w:r>
      <w:r>
        <w:rPr>
          <w:lang w:val="en-GB"/>
        </w:rPr>
        <w:t xml:space="preserve"> that is just right, balanced and harmonious. There are, roughly speaking, two sides to every </w:t>
      </w:r>
      <w:r>
        <w:rPr>
          <w:rStyle w:val="HTMLCite"/>
          <w:lang w:val="en-GB"/>
        </w:rPr>
        <w:t>tonal.</w:t>
      </w:r>
      <w:r>
        <w:rPr>
          <w:lang w:val="en-GB"/>
        </w:rPr>
        <w:t xml:space="preserve"> One is the outer part, the fringe, the surface of the island. That's the part related to action and acting, the rugged side. The other part is the decision and judgment, the inner </w:t>
      </w:r>
      <w:r>
        <w:rPr>
          <w:rStyle w:val="HTMLCite"/>
          <w:lang w:val="en-GB"/>
        </w:rPr>
        <w:t>tonal</w:t>
      </w:r>
      <w:r>
        <w:rPr>
          <w:lang w:val="en-GB"/>
        </w:rPr>
        <w:t xml:space="preserve"> ,</w:t>
      </w:r>
      <w:r>
        <w:rPr>
          <w:rStyle w:val="HTMLCite"/>
          <w:lang w:val="en-GB"/>
        </w:rPr>
        <w:t xml:space="preserve"> </w:t>
      </w:r>
      <w:r>
        <w:rPr>
          <w:lang w:val="en-GB"/>
        </w:rPr>
        <w:t xml:space="preserve">softer, more delicate and more complex. The </w:t>
      </w:r>
      <w:r>
        <w:rPr>
          <w:rStyle w:val="HTMLCite"/>
          <w:lang w:val="en-GB"/>
        </w:rPr>
        <w:t xml:space="preserve">proper tonal </w:t>
      </w:r>
      <w:r>
        <w:rPr>
          <w:lang w:val="en-GB"/>
        </w:rPr>
        <w:t xml:space="preserve">is a </w:t>
      </w:r>
      <w:r>
        <w:rPr>
          <w:rStyle w:val="HTMLCite"/>
          <w:lang w:val="en-GB"/>
        </w:rPr>
        <w:t>tonal</w:t>
      </w:r>
      <w:r>
        <w:rPr>
          <w:lang w:val="en-GB"/>
        </w:rPr>
        <w:t xml:space="preserve"> where the two levels are in perfect harmony and balance.</w:t>
        <w:br/>
        <w:t>      * * *</w:t>
        <w:br/>
        <w:t>      You say you are puzzled because I have never talked about women in relation to my knowledge. You're a man, therefore I use the masculine gender when I talk to you. That's all. The rest is the same.</w:t>
        <w:br/>
        <w:t>      * * *</w:t>
        <w:br/>
        <w:t xml:space="preserve">      For a </w:t>
      </w:r>
      <w:r>
        <w:rPr>
          <w:rStyle w:val="HTMLCite"/>
          <w:lang w:val="en-GB"/>
        </w:rPr>
        <w:t>proper tonal</w:t>
      </w:r>
      <w:r>
        <w:rPr>
          <w:lang w:val="en-GB"/>
        </w:rPr>
        <w:t xml:space="preserve"> everything on the island of the </w:t>
      </w:r>
      <w:r>
        <w:rPr>
          <w:rStyle w:val="HTMLCite"/>
          <w:lang w:val="en-GB"/>
        </w:rPr>
        <w:t>tonal</w:t>
      </w:r>
      <w:r>
        <w:rPr>
          <w:lang w:val="en-GB"/>
        </w:rPr>
        <w:t xml:space="preserve"> is a challenge. Another way of saying it is that for a warrior everything in this world is a challenge. The greatest challenge of all, of course, is his bid for power. But power comes from the </w:t>
      </w:r>
      <w:r>
        <w:rPr>
          <w:rStyle w:val="HTMLCite"/>
          <w:lang w:val="en-GB"/>
        </w:rPr>
        <w:t>nagual</w:t>
      </w:r>
      <w:r>
        <w:rPr>
          <w:lang w:val="en-GB"/>
        </w:rPr>
        <w:t xml:space="preserve"> , and when a warrior finds himself at the edge of the day it means that the hour of the </w:t>
      </w:r>
      <w:r>
        <w:rPr>
          <w:rStyle w:val="HTMLCite"/>
          <w:lang w:val="en-GB"/>
        </w:rPr>
        <w:t>nagual</w:t>
      </w:r>
      <w:r>
        <w:rPr>
          <w:lang w:val="en-GB"/>
        </w:rPr>
        <w:t xml:space="preserve"> is approaching, the warrior's hour of power.</w:t>
        <w:br/>
        <w:t>      One bids for power and that bidding is irreversible. I wouldn't say that at the time power comes, that one is about to fulfill his destiny, because there is no destiny. The only thing that can be said then is that, at that point, one is about to fulfill his power.</w:t>
        <w:br/>
        <w:t>      * * *</w:t>
        <w:br/>
        <w:t>      The best of us always comes out when we are against the wall, when we feel the sword dangling overhead. Personally, I wouldn't have it any other way.</w:t>
        <w:br/>
        <w:t>      Men are very frail creatures, who make themselves even more frail with their indulging.</w:t>
        <w:br/>
        <w:t>      * * *</w:t>
        <w:br/>
        <w:t xml:space="preserve">      </w:t>
      </w:r>
      <w:r>
        <w:rPr>
          <w:rStyle w:val="HTMLCite"/>
          <w:lang w:val="en-GB"/>
        </w:rPr>
        <w:t>Seeing</w:t>
      </w:r>
      <w:r>
        <w:rPr>
          <w:lang w:val="en-GB"/>
        </w:rPr>
        <w:t xml:space="preserve"> must be direct, for a warrior can't use his time to unravel what he himself is </w:t>
      </w:r>
      <w:r>
        <w:rPr>
          <w:rStyle w:val="HTMLCite"/>
          <w:lang w:val="en-GB"/>
        </w:rPr>
        <w:t>seeing</w:t>
      </w:r>
      <w:r>
        <w:rPr>
          <w:lang w:val="en-GB"/>
        </w:rPr>
        <w:t xml:space="preserve"> . </w:t>
      </w:r>
      <w:r>
        <w:rPr>
          <w:rStyle w:val="HTMLCite"/>
          <w:lang w:val="en-GB"/>
        </w:rPr>
        <w:t>Seeing</w:t>
      </w:r>
      <w:r>
        <w:rPr>
          <w:lang w:val="en-GB"/>
        </w:rPr>
        <w:t xml:space="preserve"> is </w:t>
      </w:r>
      <w:r>
        <w:rPr>
          <w:rStyle w:val="HTMLCite"/>
          <w:lang w:val="en-GB"/>
        </w:rPr>
        <w:t>seeing</w:t>
      </w:r>
      <w:r>
        <w:rPr>
          <w:lang w:val="en-GB"/>
        </w:rPr>
        <w:t xml:space="preserve"> because it cuts through all that nonsense. In the beginning </w:t>
      </w:r>
      <w:r>
        <w:rPr>
          <w:rStyle w:val="HTMLCite"/>
          <w:lang w:val="en-GB"/>
        </w:rPr>
        <w:t>seeing</w:t>
      </w:r>
      <w:r>
        <w:rPr>
          <w:lang w:val="en-GB"/>
        </w:rPr>
        <w:t xml:space="preserve"> is confusing and it's easy to get lost in it. As the warrior gets tighter, however, his </w:t>
      </w:r>
      <w:r>
        <w:rPr>
          <w:rStyle w:val="HTMLCite"/>
          <w:lang w:val="en-GB"/>
        </w:rPr>
        <w:t>seeing</w:t>
      </w:r>
      <w:r>
        <w:rPr>
          <w:lang w:val="en-GB"/>
        </w:rPr>
        <w:t xml:space="preserve"> becomes what it should be, a direct knowing. A warrior asks a question, and through his </w:t>
      </w:r>
      <w:r>
        <w:rPr>
          <w:rStyle w:val="HTMLCite"/>
          <w:lang w:val="en-GB"/>
        </w:rPr>
        <w:t>seeing</w:t>
      </w:r>
      <w:r>
        <w:rPr>
          <w:lang w:val="en-GB"/>
        </w:rPr>
        <w:t xml:space="preserve"> he gets an answer, but the answer is simple.</w:t>
        <w:br/>
        <w:t>      A rule of thumb for a warrior is that he makes his decisions so carefully that nothing that may happen as a result of them can surprise him, much less drain his power.</w:t>
        <w:br/>
        <w:t>      To be a warrior means to be humble and alert. When you come to see me you should come prepared to die. If you come here ready to die, there shouldn't be any pitfalls, or any unwelcome surprises, or any unnecessary acts. Everything should gently fall into place because you're expecting nothing.</w:t>
        <w:br/>
        <w:t xml:space="preserve">      It's not that you have to live with all this. You are all this. A warrior doesn't ever leave the island of the </w:t>
      </w:r>
      <w:r>
        <w:rPr>
          <w:rStyle w:val="HTMLCite"/>
          <w:lang w:val="en-GB"/>
        </w:rPr>
        <w:t>tonal</w:t>
      </w:r>
      <w:r>
        <w:rPr>
          <w:lang w:val="en-GB"/>
        </w:rPr>
        <w:t xml:space="preserve"> . He uses it. This is your world. You can't renounce it. It is useless to get angry and feel disappointed with oneself. All that that proves is that one's </w:t>
      </w:r>
      <w:r>
        <w:rPr>
          <w:rStyle w:val="HTMLCite"/>
          <w:lang w:val="en-GB"/>
        </w:rPr>
        <w:t>tonal</w:t>
      </w:r>
      <w:r>
        <w:rPr>
          <w:lang w:val="en-GB"/>
        </w:rPr>
        <w:t xml:space="preserve"> is involved in an internal battle; a battle within one's </w:t>
      </w:r>
      <w:r>
        <w:rPr>
          <w:rStyle w:val="HTMLCite"/>
          <w:lang w:val="en-GB"/>
        </w:rPr>
        <w:t>tonal</w:t>
      </w:r>
      <w:r>
        <w:rPr>
          <w:lang w:val="en-GB"/>
        </w:rPr>
        <w:t xml:space="preserve"> is one of the most inane contests I can think of. The tight life of a warrior is designed to end that struggle. From the beginning I have taught you to avoid wear and tear.</w:t>
        <w:br/>
        <w:t xml:space="preserve">      The warrior's way is harmony--the harmony between actions and decisions, at first, and then the harmony between </w:t>
      </w:r>
      <w:r>
        <w:rPr>
          <w:rStyle w:val="HTMLCite"/>
          <w:lang w:val="en-GB"/>
        </w:rPr>
        <w:t>tonal</w:t>
      </w:r>
      <w:r>
        <w:rPr>
          <w:lang w:val="en-GB"/>
        </w:rPr>
        <w:t xml:space="preserve"> and </w:t>
      </w:r>
      <w:r>
        <w:rPr>
          <w:rStyle w:val="HTMLCite"/>
          <w:lang w:val="en-GB"/>
        </w:rPr>
        <w:t>nagual.</w:t>
      </w:r>
      <w:r>
        <w:rPr>
          <w:lang w:val="en-GB"/>
        </w:rPr>
        <w:br/>
        <w:t xml:space="preserve">      It is the </w:t>
      </w:r>
      <w:r>
        <w:rPr>
          <w:rStyle w:val="HTMLCite"/>
          <w:lang w:val="en-GB"/>
        </w:rPr>
        <w:t>tonal</w:t>
      </w:r>
      <w:r>
        <w:rPr>
          <w:lang w:val="en-GB"/>
        </w:rPr>
        <w:t xml:space="preserve"> that has to relinquish control. The </w:t>
      </w:r>
      <w:r>
        <w:rPr>
          <w:rStyle w:val="HTMLCite"/>
          <w:lang w:val="en-GB"/>
        </w:rPr>
        <w:t>tonal</w:t>
      </w:r>
      <w:r>
        <w:rPr>
          <w:lang w:val="en-GB"/>
        </w:rPr>
        <w:t xml:space="preserve"> is made to give up unnecessary things like self-importance and indulging, which only plunge it into boredom. The whole trouble is that the </w:t>
      </w:r>
      <w:r>
        <w:rPr>
          <w:rStyle w:val="HTMLCite"/>
          <w:lang w:val="en-GB"/>
        </w:rPr>
        <w:t>tonal</w:t>
      </w:r>
      <w:r>
        <w:rPr>
          <w:lang w:val="en-GB"/>
        </w:rPr>
        <w:t xml:space="preserve"> clings to those things when it should be glad to rid itself of that crap. The task then is to convince the </w:t>
      </w:r>
      <w:r>
        <w:rPr>
          <w:rStyle w:val="HTMLCite"/>
          <w:lang w:val="en-GB"/>
        </w:rPr>
        <w:t>tonal</w:t>
      </w:r>
      <w:r>
        <w:rPr>
          <w:lang w:val="en-GB"/>
        </w:rPr>
        <w:t xml:space="preserve"> to become free and fluid. That's what a sorcerer needs before anything else, a strong, free </w:t>
      </w:r>
      <w:r>
        <w:rPr>
          <w:rStyle w:val="HTMLCite"/>
          <w:lang w:val="en-GB"/>
        </w:rPr>
        <w:t>tonal</w:t>
      </w:r>
      <w:r>
        <w:rPr>
          <w:lang w:val="en-GB"/>
        </w:rPr>
        <w:t xml:space="preserve"> . The stronger it gets the less it clings to its doings, and the easier it is to shrink it.</w:t>
        <w:br/>
        <w:t xml:space="preserve">      The </w:t>
      </w:r>
      <w:r>
        <w:rPr>
          <w:rStyle w:val="HTMLCite"/>
          <w:lang w:val="en-GB"/>
        </w:rPr>
        <w:t>tonal</w:t>
      </w:r>
      <w:r>
        <w:rPr>
          <w:lang w:val="en-GB"/>
        </w:rPr>
        <w:t xml:space="preserve"> shrinks at given times, especially when it is embarrassed. Once the </w:t>
      </w:r>
      <w:r>
        <w:rPr>
          <w:rStyle w:val="HTMLCite"/>
          <w:lang w:val="en-GB"/>
        </w:rPr>
        <w:t>tonal</w:t>
      </w:r>
      <w:r>
        <w:rPr>
          <w:lang w:val="en-GB"/>
        </w:rPr>
        <w:t xml:space="preserve"> has shrunk, the </w:t>
      </w:r>
      <w:r>
        <w:rPr>
          <w:rStyle w:val="HTMLCite"/>
          <w:lang w:val="en-GB"/>
        </w:rPr>
        <w:t>nagual</w:t>
      </w:r>
      <w:r>
        <w:rPr>
          <w:lang w:val="en-GB"/>
        </w:rPr>
        <w:t xml:space="preserve"> , if it is already in motion, no matter how small that motion is, will take over and achieve extraordinary deeds.</w:t>
        <w:br/>
        <w:t xml:space="preserve">      The affairs of the </w:t>
      </w:r>
      <w:r>
        <w:rPr>
          <w:rStyle w:val="HTMLCite"/>
          <w:lang w:val="en-GB"/>
        </w:rPr>
        <w:t>nagual</w:t>
      </w:r>
      <w:r>
        <w:rPr>
          <w:lang w:val="en-GB"/>
        </w:rPr>
        <w:t xml:space="preserve"> can be witnessed only with the body, not the reason.</w:t>
        <w:br/>
        <w:t xml:space="preserve">      We are fluid, luminous beings made out of fibers. The agreement that we are solid objects is the </w:t>
      </w:r>
      <w:r>
        <w:rPr>
          <w:rStyle w:val="HTMLCite"/>
          <w:lang w:val="en-GB"/>
        </w:rPr>
        <w:t>tonal</w:t>
      </w:r>
      <w:r>
        <w:rPr>
          <w:lang w:val="en-GB"/>
        </w:rPr>
        <w:t xml:space="preserve"> 's doings. When the </w:t>
      </w:r>
      <w:r>
        <w:rPr>
          <w:rStyle w:val="HTMLCite"/>
          <w:lang w:val="en-GB"/>
        </w:rPr>
        <w:t>tonal</w:t>
      </w:r>
      <w:r>
        <w:rPr>
          <w:lang w:val="en-GB"/>
        </w:rPr>
        <w:t xml:space="preserve"> shrinks, extraordinary things are possible. But they are only extraordinary for the </w:t>
      </w:r>
      <w:r>
        <w:rPr>
          <w:rStyle w:val="HTMLCite"/>
          <w:lang w:val="en-GB"/>
        </w:rPr>
        <w:t>tonal</w:t>
      </w:r>
      <w:r>
        <w:rPr>
          <w:lang w:val="en-GB"/>
        </w:rPr>
        <w:t xml:space="preserve"> .</w:t>
        <w:br/>
        <w:t xml:space="preserve">      The </w:t>
      </w:r>
      <w:r>
        <w:rPr>
          <w:rStyle w:val="HTMLCite"/>
          <w:lang w:val="en-GB"/>
        </w:rPr>
        <w:t>nagual</w:t>
      </w:r>
      <w:r>
        <w:rPr>
          <w:lang w:val="en-GB"/>
        </w:rPr>
        <w:t xml:space="preserve"> , once it learns to surface, may cause great damage to the </w:t>
      </w:r>
      <w:r>
        <w:rPr>
          <w:rStyle w:val="HTMLCite"/>
          <w:lang w:val="en-GB"/>
        </w:rPr>
        <w:t>tonal</w:t>
      </w:r>
      <w:r>
        <w:rPr>
          <w:lang w:val="en-GB"/>
        </w:rPr>
        <w:t xml:space="preserve"> by coming out without any control. Your </w:t>
      </w:r>
      <w:r>
        <w:rPr>
          <w:rStyle w:val="HTMLCite"/>
          <w:lang w:val="en-GB"/>
        </w:rPr>
        <w:t>tonal</w:t>
      </w:r>
      <w:r>
        <w:rPr>
          <w:lang w:val="en-GB"/>
        </w:rPr>
        <w:t xml:space="preserve"> has to be convinced about all of this with reasons, your </w:t>
      </w:r>
      <w:r>
        <w:rPr>
          <w:rStyle w:val="HTMLCite"/>
          <w:lang w:val="en-GB"/>
        </w:rPr>
        <w:t>nagual</w:t>
      </w:r>
      <w:r>
        <w:rPr>
          <w:lang w:val="en-GB"/>
        </w:rPr>
        <w:t xml:space="preserve"> with actions, until one props the other. As I have told you, the </w:t>
      </w:r>
      <w:r>
        <w:rPr>
          <w:rStyle w:val="HTMLCite"/>
          <w:lang w:val="en-GB"/>
        </w:rPr>
        <w:t>tonal</w:t>
      </w:r>
      <w:r>
        <w:rPr>
          <w:lang w:val="en-GB"/>
        </w:rPr>
        <w:t xml:space="preserve"> rules, and yet it is very vulnerable. The </w:t>
      </w:r>
      <w:r>
        <w:rPr>
          <w:rStyle w:val="HTMLCite"/>
          <w:lang w:val="en-GB"/>
        </w:rPr>
        <w:t>nagual</w:t>
      </w:r>
      <w:r>
        <w:rPr>
          <w:lang w:val="en-GB"/>
        </w:rPr>
        <w:t xml:space="preserve"> , on the other hand, never, or almost never, acts out; but when it does, it terrifies the </w:t>
      </w:r>
      <w:r>
        <w:rPr>
          <w:rStyle w:val="HTMLCite"/>
          <w:lang w:val="en-GB"/>
        </w:rPr>
        <w:t>tonal</w:t>
      </w:r>
      <w:r>
        <w:rPr>
          <w:lang w:val="en-GB"/>
        </w:rPr>
        <w:t xml:space="preserve"> .</w:t>
        <w:br/>
        <w:t xml:space="preserve">      The </w:t>
      </w:r>
      <w:r>
        <w:rPr>
          <w:rStyle w:val="HTMLCite"/>
          <w:lang w:val="en-GB"/>
        </w:rPr>
        <w:t>tonal</w:t>
      </w:r>
      <w:r>
        <w:rPr>
          <w:lang w:val="en-GB"/>
        </w:rPr>
        <w:t xml:space="preserve"> must be protected at any cost. The crown has to be taken away from it, but it must remain as the protected overseer. Any threat to the </w:t>
      </w:r>
      <w:r>
        <w:rPr>
          <w:rStyle w:val="HTMLCite"/>
          <w:lang w:val="en-GB"/>
        </w:rPr>
        <w:t>tonal</w:t>
      </w:r>
      <w:r>
        <w:rPr>
          <w:lang w:val="en-GB"/>
        </w:rPr>
        <w:t xml:space="preserve"> always results in its death. And if the </w:t>
      </w:r>
      <w:r>
        <w:rPr>
          <w:rStyle w:val="HTMLCite"/>
          <w:lang w:val="en-GB"/>
        </w:rPr>
        <w:t>tonal</w:t>
      </w:r>
      <w:r>
        <w:rPr>
          <w:lang w:val="en-GB"/>
        </w:rPr>
        <w:t xml:space="preserve"> dies, so does the whole man. Because of its inherent weakness the </w:t>
      </w:r>
      <w:r>
        <w:rPr>
          <w:rStyle w:val="HTMLCite"/>
          <w:lang w:val="en-GB"/>
        </w:rPr>
        <w:t>tonal</w:t>
      </w:r>
      <w:r>
        <w:rPr>
          <w:lang w:val="en-GB"/>
        </w:rPr>
        <w:t xml:space="preserve"> is easily destroyed, and thus one of the balancing arts of the warrior is to make the </w:t>
      </w:r>
      <w:r>
        <w:rPr>
          <w:rStyle w:val="HTMLCite"/>
          <w:lang w:val="en-GB"/>
        </w:rPr>
        <w:t>nagual</w:t>
      </w:r>
      <w:r>
        <w:rPr>
          <w:lang w:val="en-GB"/>
        </w:rPr>
        <w:t xml:space="preserve"> emerge in order to prop up the </w:t>
      </w:r>
      <w:r>
        <w:rPr>
          <w:rStyle w:val="HTMLCite"/>
          <w:lang w:val="en-GB"/>
        </w:rPr>
        <w:t>tonal</w:t>
      </w:r>
      <w:r>
        <w:rPr>
          <w:lang w:val="en-GB"/>
        </w:rPr>
        <w:t xml:space="preserve"> . I say it is an art, because sorcerers know that only by boosting the </w:t>
      </w:r>
      <w:r>
        <w:rPr>
          <w:rStyle w:val="HTMLCite"/>
          <w:lang w:val="en-GB"/>
        </w:rPr>
        <w:t>tonal</w:t>
      </w:r>
      <w:r>
        <w:rPr>
          <w:lang w:val="en-GB"/>
        </w:rPr>
        <w:t xml:space="preserve"> can the </w:t>
      </w:r>
      <w:r>
        <w:rPr>
          <w:rStyle w:val="HTMLCite"/>
          <w:lang w:val="en-GB"/>
        </w:rPr>
        <w:t>nagual</w:t>
      </w:r>
      <w:r>
        <w:rPr>
          <w:lang w:val="en-GB"/>
        </w:rPr>
        <w:t xml:space="preserve"> emerge. That boosting is called personal power.</w:t>
        <w:br/>
        <w:t xml:space="preserve">      </w:t>
        <w:br/>
        <w:t xml:space="preserve">      My advantage over you at this moment is that I know how to get to the </w:t>
      </w:r>
      <w:r>
        <w:rPr>
          <w:rStyle w:val="HTMLCite"/>
          <w:lang w:val="en-GB"/>
        </w:rPr>
        <w:t>nagual</w:t>
      </w:r>
      <w:r>
        <w:rPr>
          <w:lang w:val="en-GB"/>
        </w:rPr>
        <w:t xml:space="preserve"> , and you don't. But once I have gotten there I have no more advantage and no more knowledge than you.</w:t>
        <w:br/>
        <w:t>      * * *</w:t>
        <w:br/>
        <w:t>      In moments of great danger, fear, or stress, push your belly down by pushing the diaphragm down while taking four sharp gasps of air through the mouth, followed by four deep inhalations and exhalations through the nose. The gasps of air have to be felt as jolts in the middle part of the body. Keeping the hands tightly clasped, covering the navel, gives strength to the midsection and helps to control the gasps and the deep inhalations, which have to be held for a count of eight as one presses the diaphragm down. The exhalations are done twice through the nose and twice through the mouth in a slow or accelerated fashion, depending on one's preference.</w:t>
        <w:br/>
        <w:t>      * * *</w:t>
        <w:br/>
        <w:t xml:space="preserve">      The </w:t>
      </w:r>
      <w:r>
        <w:rPr>
          <w:rStyle w:val="HTMLCite"/>
          <w:lang w:val="en-GB"/>
        </w:rPr>
        <w:t>nagual</w:t>
      </w:r>
      <w:r>
        <w:rPr>
          <w:lang w:val="en-GB"/>
        </w:rPr>
        <w:t xml:space="preserve"> is only for witnessing. When one is dealing with the </w:t>
      </w:r>
      <w:r>
        <w:rPr>
          <w:rStyle w:val="HTMLCite"/>
          <w:lang w:val="en-GB"/>
        </w:rPr>
        <w:t>nagual</w:t>
      </w:r>
      <w:r>
        <w:rPr>
          <w:lang w:val="en-GB"/>
        </w:rPr>
        <w:t xml:space="preserve"> , one should never look into it directly. The only way to look at the </w:t>
      </w:r>
      <w:r>
        <w:rPr>
          <w:rStyle w:val="HTMLCite"/>
          <w:lang w:val="en-GB"/>
        </w:rPr>
        <w:t>nagual</w:t>
      </w:r>
      <w:r>
        <w:rPr>
          <w:lang w:val="en-GB"/>
        </w:rPr>
        <w:t xml:space="preserve"> is as if it were a common affair. One must blink in order to break the fixation. Our eyes are the eyes of the </w:t>
      </w:r>
      <w:r>
        <w:rPr>
          <w:rStyle w:val="HTMLCite"/>
          <w:lang w:val="en-GB"/>
        </w:rPr>
        <w:t>tonal</w:t>
      </w:r>
      <w:r>
        <w:rPr>
          <w:lang w:val="en-GB"/>
        </w:rPr>
        <w:t xml:space="preserve"> , or perhaps it would be more accurate to say that our eyes have been trained by the </w:t>
      </w:r>
      <w:r>
        <w:rPr>
          <w:rStyle w:val="HTMLCite"/>
          <w:lang w:val="en-GB"/>
        </w:rPr>
        <w:t>tonal</w:t>
      </w:r>
      <w:r>
        <w:rPr>
          <w:lang w:val="en-GB"/>
        </w:rPr>
        <w:t xml:space="preserve"> , therefore the </w:t>
      </w:r>
      <w:r>
        <w:rPr>
          <w:rStyle w:val="HTMLCite"/>
          <w:lang w:val="en-GB"/>
        </w:rPr>
        <w:t>tonal</w:t>
      </w:r>
      <w:r>
        <w:rPr>
          <w:lang w:val="en-GB"/>
        </w:rPr>
        <w:t xml:space="preserve"> claims them. One of the sources of an apprentice's bafflement and discomfort is that his </w:t>
      </w:r>
      <w:r>
        <w:rPr>
          <w:rStyle w:val="HTMLCite"/>
          <w:lang w:val="en-GB"/>
        </w:rPr>
        <w:t>tonal</w:t>
      </w:r>
      <w:r>
        <w:rPr>
          <w:lang w:val="en-GB"/>
        </w:rPr>
        <w:t xml:space="preserve"> doesn't let go of his eyes. The day it does, his </w:t>
      </w:r>
      <w:r>
        <w:rPr>
          <w:rStyle w:val="HTMLCite"/>
          <w:lang w:val="en-GB"/>
        </w:rPr>
        <w:t>nagual</w:t>
      </w:r>
      <w:r>
        <w:rPr>
          <w:lang w:val="en-GB"/>
        </w:rPr>
        <w:t xml:space="preserve"> will have won a great battle. Your obsession or, better yet, everyone's obsession is to arrange the world according to the </w:t>
      </w:r>
      <w:r>
        <w:rPr>
          <w:rStyle w:val="HTMLCite"/>
          <w:lang w:val="en-GB"/>
        </w:rPr>
        <w:t>tonal</w:t>
      </w:r>
      <w:r>
        <w:rPr>
          <w:lang w:val="en-GB"/>
        </w:rPr>
        <w:t xml:space="preserve"> 's rules; so every time we are confronted with the </w:t>
      </w:r>
      <w:r>
        <w:rPr>
          <w:rStyle w:val="HTMLCite"/>
          <w:lang w:val="en-GB"/>
        </w:rPr>
        <w:t>nagual</w:t>
      </w:r>
      <w:r>
        <w:rPr>
          <w:lang w:val="en-GB"/>
        </w:rPr>
        <w:t xml:space="preserve"> , we go out of our way to make our eyes stiff and intransigent. I must appeal to the part of your </w:t>
      </w:r>
      <w:r>
        <w:rPr>
          <w:rStyle w:val="HTMLCite"/>
          <w:lang w:val="en-GB"/>
        </w:rPr>
        <w:t>tonal</w:t>
      </w:r>
      <w:r>
        <w:rPr>
          <w:lang w:val="en-GB"/>
        </w:rPr>
        <w:t xml:space="preserve"> which understands this dilemma and you must make an effort to free your eyes. The point is to convince the </w:t>
      </w:r>
      <w:r>
        <w:rPr>
          <w:rStyle w:val="HTMLCite"/>
          <w:lang w:val="en-GB"/>
        </w:rPr>
        <w:t>tonal</w:t>
      </w:r>
      <w:r>
        <w:rPr>
          <w:lang w:val="en-GB"/>
        </w:rPr>
        <w:t xml:space="preserve"> that there are worlds that can pass in front of the same windows. Let your eyes be free; let them be true windows. The eyes can be the windows to peer into boredom or to peek into that infinity.</w:t>
        <w:br/>
        <w:t>      All you have to do is to set up your</w:t>
      </w:r>
      <w:r>
        <w:rPr>
          <w:rStyle w:val="HTMLCite"/>
          <w:lang w:val="en-GB"/>
        </w:rPr>
        <w:t xml:space="preserve"> intent</w:t>
      </w:r>
      <w:r>
        <w:rPr>
          <w:lang w:val="en-GB"/>
        </w:rPr>
        <w:t xml:space="preserve"> as a customs house. Whenever you are in the world of the </w:t>
      </w:r>
      <w:r>
        <w:rPr>
          <w:rStyle w:val="HTMLCite"/>
          <w:lang w:val="en-GB"/>
        </w:rPr>
        <w:t>tonal</w:t>
      </w:r>
      <w:r>
        <w:rPr>
          <w:lang w:val="en-GB"/>
        </w:rPr>
        <w:t xml:space="preserve"> , you should be an impeccable </w:t>
      </w:r>
      <w:r>
        <w:rPr>
          <w:rStyle w:val="HTMLCite"/>
          <w:lang w:val="en-GB"/>
        </w:rPr>
        <w:t>tonal</w:t>
      </w:r>
      <w:r>
        <w:rPr>
          <w:lang w:val="en-GB"/>
        </w:rPr>
        <w:t xml:space="preserve"> ; no time for irrational crap. But whenever you are in the world of the </w:t>
      </w:r>
      <w:r>
        <w:rPr>
          <w:rStyle w:val="HTMLCite"/>
          <w:lang w:val="en-GB"/>
        </w:rPr>
        <w:t>nagual</w:t>
      </w:r>
      <w:r>
        <w:rPr>
          <w:lang w:val="en-GB"/>
        </w:rPr>
        <w:t xml:space="preserve"> , you should also be impeccable; no time for rational crap. For the warrior,</w:t>
      </w:r>
      <w:r>
        <w:rPr>
          <w:rStyle w:val="HTMLCite"/>
          <w:lang w:val="en-GB"/>
        </w:rPr>
        <w:t xml:space="preserve"> intent</w:t>
      </w:r>
      <w:r>
        <w:rPr>
          <w:lang w:val="en-GB"/>
        </w:rPr>
        <w:t xml:space="preserve"> is the gate in between. It closes completely behind him when he goes either way.</w:t>
        <w:br/>
        <w:t xml:space="preserve">      Another thing one should do when facing the </w:t>
      </w:r>
      <w:r>
        <w:rPr>
          <w:rStyle w:val="HTMLCite"/>
          <w:lang w:val="en-GB"/>
        </w:rPr>
        <w:t>nagual</w:t>
      </w:r>
      <w:r>
        <w:rPr>
          <w:lang w:val="en-GB"/>
        </w:rPr>
        <w:t xml:space="preserve"> is to shift the line of the eyes from time to time, in order to break the spell of the </w:t>
      </w:r>
      <w:r>
        <w:rPr>
          <w:rStyle w:val="HTMLCite"/>
          <w:lang w:val="en-GB"/>
        </w:rPr>
        <w:t>nagual</w:t>
      </w:r>
      <w:r>
        <w:rPr>
          <w:lang w:val="en-GB"/>
        </w:rPr>
        <w:t xml:space="preserve"> . Changing the position of the eyes always eases the burden of the </w:t>
      </w:r>
      <w:r>
        <w:rPr>
          <w:rStyle w:val="HTMLCite"/>
          <w:lang w:val="en-GB"/>
        </w:rPr>
        <w:t>tonal</w:t>
      </w:r>
      <w:r>
        <w:rPr>
          <w:lang w:val="en-GB"/>
        </w:rPr>
        <w:t xml:space="preserve"> . This shifting should be done only as a relief, though, not as another way of palisading yourself to safeguard the order to the </w:t>
      </w:r>
      <w:r>
        <w:rPr>
          <w:rStyle w:val="HTMLCite"/>
          <w:lang w:val="en-GB"/>
        </w:rPr>
        <w:t>tonal</w:t>
      </w:r>
      <w:r>
        <w:rPr>
          <w:lang w:val="en-GB"/>
        </w:rPr>
        <w:t xml:space="preserve"> .</w:t>
        <w:br/>
        <w:t>      * * *</w:t>
        <w:br/>
        <w:t xml:space="preserve">      If there are too many unnecessary items on your island you won't be able to sustain the encounter with the </w:t>
      </w:r>
      <w:r>
        <w:rPr>
          <w:rStyle w:val="HTMLCite"/>
          <w:lang w:val="en-GB"/>
        </w:rPr>
        <w:t>nagual</w:t>
      </w:r>
      <w:r>
        <w:rPr>
          <w:lang w:val="en-GB"/>
        </w:rPr>
        <w:t xml:space="preserve"> . No one is capable of surviving a deliberate encounter with the </w:t>
      </w:r>
      <w:r>
        <w:rPr>
          <w:rStyle w:val="HTMLCite"/>
          <w:lang w:val="en-GB"/>
        </w:rPr>
        <w:t>nagual</w:t>
      </w:r>
      <w:r>
        <w:rPr>
          <w:lang w:val="en-GB"/>
        </w:rPr>
        <w:t xml:space="preserve"> without a long training. It takes years to prepare the </w:t>
      </w:r>
      <w:r>
        <w:rPr>
          <w:rStyle w:val="HTMLCite"/>
          <w:lang w:val="en-GB"/>
        </w:rPr>
        <w:t>tonal</w:t>
      </w:r>
      <w:r>
        <w:rPr>
          <w:lang w:val="en-GB"/>
        </w:rPr>
        <w:t xml:space="preserve"> for such an encounter. Ordinarily, if an average man comes face to face with the </w:t>
      </w:r>
      <w:r>
        <w:rPr>
          <w:rStyle w:val="HTMLCite"/>
          <w:lang w:val="en-GB"/>
        </w:rPr>
        <w:t>nagual</w:t>
      </w:r>
      <w:r>
        <w:rPr>
          <w:lang w:val="en-GB"/>
        </w:rPr>
        <w:t xml:space="preserve"> the shock would be so great that he would die. The goal of the warrior's training then is not to teach him to hex or to charm, but to prepare his </w:t>
      </w:r>
      <w:r>
        <w:rPr>
          <w:rStyle w:val="HTMLCite"/>
          <w:lang w:val="en-GB"/>
        </w:rPr>
        <w:t>tonal</w:t>
      </w:r>
      <w:r>
        <w:rPr>
          <w:lang w:val="en-GB"/>
        </w:rPr>
        <w:t xml:space="preserve"> not to crap out. A most difficult accomplishment. A warrior must be taught to be impeccable and thoroughly empty before he could even conceive witnessing the </w:t>
      </w:r>
      <w:r>
        <w:rPr>
          <w:rStyle w:val="HTMLCite"/>
          <w:lang w:val="en-GB"/>
        </w:rPr>
        <w:t>nagual</w:t>
      </w:r>
      <w:r>
        <w:rPr>
          <w:lang w:val="en-GB"/>
        </w:rPr>
        <w:t xml:space="preserve"> .</w:t>
        <w:br/>
        <w:t xml:space="preserve">      The island of the </w:t>
      </w:r>
      <w:r>
        <w:rPr>
          <w:rStyle w:val="HTMLCite"/>
          <w:lang w:val="en-GB"/>
        </w:rPr>
        <w:t>tonal</w:t>
      </w:r>
      <w:r>
        <w:rPr>
          <w:lang w:val="en-GB"/>
        </w:rPr>
        <w:t xml:space="preserve"> has to be swept clean and maintained clean. That's the only alternative that a warrior has. A clean island offers no resistance; it is as if there were nothing there.</w:t>
        <w:br/>
        <w:t xml:space="preserve">      Nothing that we may have gained in the course of our lives can reveal to us the designs of power. A warrior must struggle like a demon to shrink his </w:t>
      </w:r>
      <w:r>
        <w:rPr>
          <w:rStyle w:val="HTMLCite"/>
          <w:lang w:val="en-GB"/>
        </w:rPr>
        <w:t>tonal</w:t>
      </w:r>
      <w:r>
        <w:rPr>
          <w:lang w:val="en-GB"/>
        </w:rPr>
        <w:t xml:space="preserve"> ; and yet at the very moment the </w:t>
      </w:r>
      <w:r>
        <w:rPr>
          <w:rStyle w:val="HTMLCite"/>
          <w:lang w:val="en-GB"/>
        </w:rPr>
        <w:t>tonal</w:t>
      </w:r>
      <w:r>
        <w:rPr>
          <w:lang w:val="en-GB"/>
        </w:rPr>
        <w:t xml:space="preserve"> shrinks, the warrior must reverse all that struggle to immediately halt that shrinking.</w:t>
        <w:br/>
        <w:t xml:space="preserve">      After the </w:t>
      </w:r>
      <w:r>
        <w:rPr>
          <w:rStyle w:val="HTMLCite"/>
          <w:lang w:val="en-GB"/>
        </w:rPr>
        <w:t>tonal</w:t>
      </w:r>
      <w:r>
        <w:rPr>
          <w:lang w:val="en-GB"/>
        </w:rPr>
        <w:t xml:space="preserve"> shrinks, the warrior is closing the gate from the other side. As long as his </w:t>
      </w:r>
      <w:r>
        <w:rPr>
          <w:rStyle w:val="HTMLCite"/>
          <w:lang w:val="en-GB"/>
        </w:rPr>
        <w:t>tonal</w:t>
      </w:r>
      <w:r>
        <w:rPr>
          <w:lang w:val="en-GB"/>
        </w:rPr>
        <w:t xml:space="preserve"> is unchallenged and his eyes are tuned only for the </w:t>
      </w:r>
      <w:r>
        <w:rPr>
          <w:rStyle w:val="HTMLCite"/>
          <w:lang w:val="en-GB"/>
        </w:rPr>
        <w:t>tonal</w:t>
      </w:r>
      <w:r>
        <w:rPr>
          <w:lang w:val="en-GB"/>
        </w:rPr>
        <w:t xml:space="preserve"> 's world, the warrior is on the safe side of the fence. He's on familiar ground and knows all the rules. But when his </w:t>
      </w:r>
      <w:r>
        <w:rPr>
          <w:rStyle w:val="HTMLCite"/>
          <w:lang w:val="en-GB"/>
        </w:rPr>
        <w:t>tonal</w:t>
      </w:r>
      <w:r>
        <w:rPr>
          <w:lang w:val="en-GB"/>
        </w:rPr>
        <w:t xml:space="preserve"> shrinks, he is on the windy side, and that opening must be shut tight immediately, or he would be swept away.</w:t>
        <w:br/>
        <w:t xml:space="preserve">      As a rule the </w:t>
      </w:r>
      <w:r>
        <w:rPr>
          <w:rStyle w:val="HTMLCite"/>
          <w:lang w:val="en-GB"/>
        </w:rPr>
        <w:t>tonal</w:t>
      </w:r>
      <w:r>
        <w:rPr>
          <w:lang w:val="en-GB"/>
        </w:rPr>
        <w:t xml:space="preserve"> must defend itself, at any cost, every time it is threatened; so it is of no real consequence how the </w:t>
      </w:r>
      <w:r>
        <w:rPr>
          <w:rStyle w:val="HTMLCite"/>
          <w:lang w:val="en-GB"/>
        </w:rPr>
        <w:t>tonal</w:t>
      </w:r>
      <w:r>
        <w:rPr>
          <w:lang w:val="en-GB"/>
        </w:rPr>
        <w:t xml:space="preserve"> reacts in order to accomplish its defense. The only important matter is that the </w:t>
      </w:r>
      <w:r>
        <w:rPr>
          <w:rStyle w:val="HTMLCite"/>
          <w:lang w:val="en-GB"/>
        </w:rPr>
        <w:t>tonal</w:t>
      </w:r>
      <w:r>
        <w:rPr>
          <w:lang w:val="en-GB"/>
        </w:rPr>
        <w:t xml:space="preserve"> of a warrior must become acquainted with other alternatives. What a teacher aims for, in this case, is the total weight of those possibilities. It is the weight of those new possibilities which helps to shrink the </w:t>
      </w:r>
      <w:r>
        <w:rPr>
          <w:rStyle w:val="HTMLCite"/>
          <w:lang w:val="en-GB"/>
        </w:rPr>
        <w:t>tonal</w:t>
      </w:r>
      <w:r>
        <w:rPr>
          <w:lang w:val="en-GB"/>
        </w:rPr>
        <w:t xml:space="preserve"> . By the same token, it is the same weight which helps stop the </w:t>
      </w:r>
      <w:r>
        <w:rPr>
          <w:rStyle w:val="HTMLCite"/>
          <w:lang w:val="en-GB"/>
        </w:rPr>
        <w:t>tonal</w:t>
      </w:r>
      <w:r>
        <w:rPr>
          <w:lang w:val="en-GB"/>
        </w:rPr>
        <w:t xml:space="preserve"> from shrinking out of the picture.</w:t>
        <w:br/>
        <w:t xml:space="preserve">      The </w:t>
      </w:r>
      <w:r>
        <w:rPr>
          <w:rStyle w:val="HTMLCite"/>
          <w:lang w:val="en-GB"/>
        </w:rPr>
        <w:t>nagual</w:t>
      </w:r>
      <w:r>
        <w:rPr>
          <w:lang w:val="en-GB"/>
        </w:rPr>
        <w:t xml:space="preserve"> can perform extraordinary things, things that do not seem possible, things that are unthinkable for the </w:t>
      </w:r>
      <w:r>
        <w:rPr>
          <w:rStyle w:val="HTMLCite"/>
          <w:lang w:val="en-GB"/>
        </w:rPr>
        <w:t>tonal</w:t>
      </w:r>
      <w:r>
        <w:rPr>
          <w:lang w:val="en-GB"/>
        </w:rPr>
        <w:t xml:space="preserve"> . But the extraordinary thing is that the performer has no way of knowing how those things happen. The secret of the sorcerer is that he knows how to get to the </w:t>
      </w:r>
      <w:r>
        <w:rPr>
          <w:rStyle w:val="HTMLCite"/>
          <w:lang w:val="en-GB"/>
        </w:rPr>
        <w:t>nagual</w:t>
      </w:r>
      <w:r>
        <w:rPr>
          <w:lang w:val="en-GB"/>
        </w:rPr>
        <w:t xml:space="preserve"> , but once he gets there, your guess is as good as his as to what takes place.</w:t>
        <w:br/>
        <w:t>      Let's say that the warrior learns to tune his</w:t>
      </w:r>
      <w:r>
        <w:rPr>
          <w:rStyle w:val="HTMLCite"/>
          <w:lang w:val="en-GB"/>
        </w:rPr>
        <w:t xml:space="preserve"> will</w:t>
      </w:r>
      <w:r>
        <w:rPr>
          <w:lang w:val="en-GB"/>
        </w:rPr>
        <w:t xml:space="preserve"> , to direct it to a pinpoint, to focus it wherever he wants. It is as if his</w:t>
      </w:r>
      <w:r>
        <w:rPr>
          <w:rStyle w:val="HTMLCite"/>
          <w:lang w:val="en-GB"/>
        </w:rPr>
        <w:t xml:space="preserve"> will</w:t>
      </w:r>
      <w:r>
        <w:rPr>
          <w:lang w:val="en-GB"/>
        </w:rPr>
        <w:t xml:space="preserve"> , which comes from the midsection of his body, is one single luminous fiber, a fiber that he can direct at any conceivable place. That fiber is the road to the </w:t>
      </w:r>
      <w:r>
        <w:rPr>
          <w:rStyle w:val="HTMLCite"/>
          <w:lang w:val="en-GB"/>
        </w:rPr>
        <w:t>nagual</w:t>
      </w:r>
      <w:r>
        <w:rPr>
          <w:lang w:val="en-GB"/>
        </w:rPr>
        <w:t xml:space="preserve"> . Or I could also say that the warrior sinks into the </w:t>
      </w:r>
      <w:r>
        <w:rPr>
          <w:rStyle w:val="HTMLCite"/>
          <w:lang w:val="en-GB"/>
        </w:rPr>
        <w:t>nagual</w:t>
      </w:r>
      <w:r>
        <w:rPr>
          <w:lang w:val="en-GB"/>
        </w:rPr>
        <w:t xml:space="preserve"> through that single fiber. Once he has sunk, the expression of the </w:t>
      </w:r>
      <w:r>
        <w:rPr>
          <w:rStyle w:val="HTMLCite"/>
          <w:lang w:val="en-GB"/>
        </w:rPr>
        <w:t>nagual</w:t>
      </w:r>
      <w:r>
        <w:rPr>
          <w:lang w:val="en-GB"/>
        </w:rPr>
        <w:t xml:space="preserve"> is a matter of his personal temperament.</w:t>
        <w:br/>
        <w:t xml:space="preserve">      One of the aims of the warrior's training is to cut the bewilderment of the </w:t>
      </w:r>
      <w:r>
        <w:rPr>
          <w:rStyle w:val="HTMLCite"/>
          <w:lang w:val="en-GB"/>
        </w:rPr>
        <w:t>tonal</w:t>
      </w:r>
      <w:r>
        <w:rPr>
          <w:lang w:val="en-GB"/>
        </w:rPr>
        <w:t xml:space="preserve"> , until the warrior is so fluid that he can admit everything without admitting anything.</w:t>
        <w:br/>
        <w:t>      * * *</w:t>
        <w:br/>
        <w:t>      The yell of a warrior is one of the most important issues of sorcery. You can focus on your yell, using it as a vehicle.</w:t>
        <w:br/>
        <w:t xml:space="preserve">      </w:t>
        <w:br/>
        <w:t>      A warrior follows the dictums of power.</w:t>
        <w:br/>
        <w:t>      * * *</w:t>
        <w:br/>
        <w:t xml:space="preserve">      The only way to fend off the </w:t>
      </w:r>
      <w:r>
        <w:rPr>
          <w:rStyle w:val="HTMLCite"/>
          <w:lang w:val="en-GB"/>
        </w:rPr>
        <w:t>nagual</w:t>
      </w:r>
      <w:r>
        <w:rPr>
          <w:lang w:val="en-GB"/>
        </w:rPr>
        <w:t xml:space="preserve"> is to remain unaltered. The </w:t>
      </w:r>
      <w:r>
        <w:rPr>
          <w:rStyle w:val="HTMLCite"/>
          <w:lang w:val="en-GB"/>
        </w:rPr>
        <w:t>nagual</w:t>
      </w:r>
      <w:r>
        <w:rPr>
          <w:lang w:val="en-GB"/>
        </w:rPr>
        <w:t xml:space="preserve"> is only for witnessing. So, we can talk about what we witness and about how we witness it. You want to take on the explanation of how it is all possible, though, and that is an abomination. You want to explain the </w:t>
      </w:r>
      <w:r>
        <w:rPr>
          <w:rStyle w:val="HTMLCite"/>
          <w:lang w:val="en-GB"/>
        </w:rPr>
        <w:t>nagual</w:t>
      </w:r>
      <w:r>
        <w:rPr>
          <w:lang w:val="en-GB"/>
        </w:rPr>
        <w:t xml:space="preserve"> with the </w:t>
      </w:r>
      <w:r>
        <w:rPr>
          <w:rStyle w:val="HTMLCite"/>
          <w:lang w:val="en-GB"/>
        </w:rPr>
        <w:t>tonal</w:t>
      </w:r>
      <w:r>
        <w:rPr>
          <w:lang w:val="en-GB"/>
        </w:rPr>
        <w:t xml:space="preserve"> . That is stupid. We make sense in talking only because we stay within certain boundaries, and those boundaries are not applicable to the </w:t>
      </w:r>
      <w:r>
        <w:rPr>
          <w:rStyle w:val="HTMLCite"/>
          <w:lang w:val="en-GB"/>
        </w:rPr>
        <w:t>nagual.</w:t>
      </w:r>
      <w:r>
        <w:rPr>
          <w:lang w:val="en-GB"/>
        </w:rPr>
        <w:br/>
        <w:t xml:space="preserve">      To be a perfect </w:t>
      </w:r>
      <w:r>
        <w:rPr>
          <w:rStyle w:val="HTMLCite"/>
          <w:lang w:val="en-GB"/>
        </w:rPr>
        <w:t>tonal</w:t>
      </w:r>
      <w:r>
        <w:rPr>
          <w:lang w:val="en-GB"/>
        </w:rPr>
        <w:t xml:space="preserve"> means to be aware of everything that takes place on the island of the </w:t>
      </w:r>
      <w:r>
        <w:rPr>
          <w:rStyle w:val="HTMLCite"/>
          <w:lang w:val="en-GB"/>
        </w:rPr>
        <w:t>tonal</w:t>
      </w:r>
      <w:r>
        <w:rPr>
          <w:lang w:val="en-GB"/>
        </w:rPr>
        <w:t xml:space="preserve"> . It takes a gigantic struggle to clean the island of the </w:t>
      </w:r>
      <w:r>
        <w:rPr>
          <w:rStyle w:val="HTMLCite"/>
          <w:lang w:val="en-GB"/>
        </w:rPr>
        <w:t>tonal.</w:t>
      </w:r>
      <w:r>
        <w:rPr>
          <w:lang w:val="en-GB"/>
        </w:rPr>
        <w:br/>
        <w:t xml:space="preserve">      We interpret any unknown expression of the </w:t>
      </w:r>
      <w:r>
        <w:rPr>
          <w:rStyle w:val="HTMLCite"/>
          <w:lang w:val="en-GB"/>
        </w:rPr>
        <w:t>nagual</w:t>
      </w:r>
      <w:r>
        <w:rPr>
          <w:lang w:val="en-GB"/>
        </w:rPr>
        <w:t xml:space="preserve"> as something we know. The </w:t>
      </w:r>
      <w:r>
        <w:rPr>
          <w:rStyle w:val="HTMLCite"/>
          <w:lang w:val="en-GB"/>
        </w:rPr>
        <w:t>nagual</w:t>
      </w:r>
      <w:r>
        <w:rPr>
          <w:lang w:val="en-GB"/>
        </w:rPr>
        <w:t xml:space="preserve"> might be interpreted as a breeze shaking the leaves, or even as some strange light, perhaps a lightning bug of unusual size. If a man who doesn't </w:t>
      </w:r>
      <w:r>
        <w:rPr>
          <w:rStyle w:val="HTMLCite"/>
          <w:lang w:val="en-GB"/>
        </w:rPr>
        <w:t>see</w:t>
      </w:r>
      <w:r>
        <w:rPr>
          <w:lang w:val="en-GB"/>
        </w:rPr>
        <w:t xml:space="preserve"> is pressed, he would say that he thought he saw something but could not remember what. This is only natural. The man would be talking sense. After all, his eyes would have judged nothing extraordinary; being the eyes of the </w:t>
      </w:r>
      <w:r>
        <w:rPr>
          <w:rStyle w:val="HTMLCite"/>
          <w:lang w:val="en-GB"/>
        </w:rPr>
        <w:t>tonal</w:t>
      </w:r>
      <w:r>
        <w:rPr>
          <w:lang w:val="en-GB"/>
        </w:rPr>
        <w:t xml:space="preserve"> they have to be limited to the </w:t>
      </w:r>
      <w:r>
        <w:rPr>
          <w:rStyle w:val="HTMLCite"/>
          <w:lang w:val="en-GB"/>
        </w:rPr>
        <w:t>tonal</w:t>
      </w:r>
      <w:r>
        <w:rPr>
          <w:lang w:val="en-GB"/>
        </w:rPr>
        <w:t xml:space="preserve"> 's world, and in that world there is nothing staggeringly new, nothing which the eyes cannot apprehend and the </w:t>
      </w:r>
      <w:r>
        <w:rPr>
          <w:rStyle w:val="HTMLCite"/>
          <w:lang w:val="en-GB"/>
        </w:rPr>
        <w:t>tonal</w:t>
      </w:r>
      <w:r>
        <w:rPr>
          <w:lang w:val="en-GB"/>
        </w:rPr>
        <w:t xml:space="preserve"> cannot explain.</w:t>
        <w:br/>
        <w:t xml:space="preserve">      In order to be an average </w:t>
      </w:r>
      <w:r>
        <w:rPr>
          <w:rStyle w:val="HTMLCite"/>
          <w:lang w:val="en-GB"/>
        </w:rPr>
        <w:t>tonal</w:t>
      </w:r>
      <w:r>
        <w:rPr>
          <w:lang w:val="en-GB"/>
        </w:rPr>
        <w:t xml:space="preserve"> a man must have unity. His whole being must belong to the island of the </w:t>
      </w:r>
      <w:r>
        <w:rPr>
          <w:rStyle w:val="HTMLCite"/>
          <w:lang w:val="en-GB"/>
        </w:rPr>
        <w:t>tonal</w:t>
      </w:r>
      <w:r>
        <w:rPr>
          <w:lang w:val="en-GB"/>
        </w:rPr>
        <w:t xml:space="preserve"> . Without that unity the man would go berserk; a sorcerer, however, has to break that unity, but without endangering his being. A sorcerer's goal is to last; that is, he doesn't take unnecessary risks, therefore he spends years sweeping his island until a moment when he could, in a manner of speaking, sneak off it.</w:t>
        <w:br/>
        <w:t xml:space="preserve">      The whispering of the </w:t>
      </w:r>
      <w:r>
        <w:rPr>
          <w:rStyle w:val="HTMLCite"/>
          <w:lang w:val="en-GB"/>
        </w:rPr>
        <w:t>nagual</w:t>
      </w:r>
      <w:r>
        <w:rPr>
          <w:lang w:val="en-GB"/>
        </w:rPr>
        <w:t xml:space="preserve"> will come at times and then vanish. Don't be afraid of it, or of any unusual sensation that you may have from now on. But above all, don't indulge and become obsessed with those sensations.</w:t>
        <w:br/>
        <w:t>      A warrior is, let's say, a prisoner of power; a prisoner who has one free choice: the choice to act either like an impeccable warrior, or to act like an ass. In the final analysis, perhaps the warrior is not a prisoner but a slave of power, because that choice is no longer a choice for him. He cannot act in any other way but impeccably. To act like an ass would drain him and cause his demise.</w:t>
        <w:br/>
        <w:t xml:space="preserve">      An immortal being has all the time in the world for doubts and bewilderment and fears. A warrior, on the other hand, cannot cling to the meanings made under the </w:t>
      </w:r>
      <w:r>
        <w:rPr>
          <w:rStyle w:val="HTMLCite"/>
          <w:lang w:val="en-GB"/>
        </w:rPr>
        <w:t>tonal</w:t>
      </w:r>
      <w:r>
        <w:rPr>
          <w:lang w:val="en-GB"/>
        </w:rPr>
        <w:t xml:space="preserve"> 's order, because he knows for a fact that the totality of himself has but a little time on this earth.</w:t>
        <w:br/>
        <w:t>      A warrior cannot be helpless, or bewildered or frightened, not under any circumstances. For a warrior there is time only for his impeccability; everything else drains his power, impeccability replenishes it.</w:t>
        <w:br/>
        <w:t>      Impeccability is to do your best in whatever you're engaged in. The key to all these matters of impeccability is the sense of having or not having time. As a rule of thumb, when you feel and act like an immortal being that has all the time in the world you are not impeccable; at those times you should turn, look around, and then you will realize that your feeling of having time is an idiocy. There are no survivors on this earth!</w:t>
        <w:br/>
        <w:t xml:space="preserve">      </w:t>
        <w:br/>
        <w:t xml:space="preserve">      Turn off your internal dialogue and let something in you flow out and expand. That something is your perception, but don't try to figure out what I mean. Just let the whispering of the </w:t>
      </w:r>
      <w:r>
        <w:rPr>
          <w:rStyle w:val="HTMLCite"/>
          <w:lang w:val="en-GB"/>
        </w:rPr>
        <w:t>nagual</w:t>
      </w:r>
      <w:r>
        <w:rPr>
          <w:lang w:val="en-GB"/>
        </w:rPr>
        <w:t xml:space="preserve"> guide you.</w:t>
        <w:br/>
        <w:t>      * * *</w:t>
        <w:br/>
        <w:t>      There's no future. The future is only a way of talking. For a sorcerer there is only the here and now.</w:t>
        <w:br/>
        <w:t xml:space="preserve">      </w:t>
        <w:br/>
        <w:t xml:space="preserve">      Everything that I've done with you was done to accomplish one single task, the task of cleaning and reordering your island of the </w:t>
      </w:r>
      <w:r>
        <w:rPr>
          <w:rStyle w:val="HTMLCite"/>
          <w:lang w:val="en-GB"/>
        </w:rPr>
        <w:t>tonal</w:t>
      </w:r>
      <w:r>
        <w:rPr>
          <w:lang w:val="en-GB"/>
        </w:rPr>
        <w:t xml:space="preserve"> . I've told you countless times that a most drastic change is needed if you want to succeed in the path of knowledge. That change is not a change of mood, or attitude, or outlook; that change entails the transformation of the island of the </w:t>
      </w:r>
      <w:r>
        <w:rPr>
          <w:rStyle w:val="HTMLCite"/>
          <w:lang w:val="en-GB"/>
        </w:rPr>
        <w:t>tonal</w:t>
      </w:r>
      <w:r>
        <w:rPr>
          <w:lang w:val="en-GB"/>
        </w:rPr>
        <w:t xml:space="preserve"> .</w:t>
        <w:br/>
        <w:t>      Once that transformation has been accomplished a teacher would usually say to his disciple that he has arrived at a final crossroad. To say such a thing is misleading, though. In my opinion there is no final crossroad, no final step to anything. And since there is no final step to anything, there shouldn't be any secrecy about any part of our lot as luminous beings. Personal power decides who can or who cannot profit by a revelation; my experiences with my fellow men have proven to me that very, very few of them would be willing to listen; and of those few who listen even fewer would be willing to act on what they have listened to; and of those who are willing to act even fewer have enough personal power to profit by their acts. So, the matter of secrecy about the sorcerers' explanation boils down to a routine, perhaps a routine as empty as any other routine.</w:t>
        <w:br/>
        <w:t xml:space="preserve">      At any rate, you know now about the </w:t>
      </w:r>
      <w:r>
        <w:rPr>
          <w:rStyle w:val="HTMLCite"/>
          <w:lang w:val="en-GB"/>
        </w:rPr>
        <w:t>tonal</w:t>
      </w:r>
      <w:r>
        <w:rPr>
          <w:lang w:val="en-GB"/>
        </w:rPr>
        <w:t xml:space="preserve"> and the </w:t>
      </w:r>
      <w:r>
        <w:rPr>
          <w:rStyle w:val="HTMLCite"/>
          <w:lang w:val="en-GB"/>
        </w:rPr>
        <w:t>nagual</w:t>
      </w:r>
      <w:r>
        <w:rPr>
          <w:lang w:val="en-GB"/>
        </w:rPr>
        <w:t xml:space="preserve"> , which are the core of the sorcerers' explanation. To know about them seems to be quite harmless. We are talking innocently about them as if they were just an ordinary topic of conversation. But before we venture beyond this point a fair warning is required; a teacher is supposed to speak in earnest terms and warn his disciple that the harmlessness and placidity of this moment are a mirage, that there is a bottomless abyss in front of him, and that once the door opens there is no way to close it again.</w:t>
        <w:br/>
        <w:t>      The years of hard training are only a preparation for the warrior's devastating encounter with whatever lies out there, beyond this point. What will happen in that encounter depends on whether or not you have enough personal power to focus your unwavering attention on the wings of your perception, so let's review what we've done.</w:t>
        <w:br/>
        <w:t>      The first act of a teacher is to introduce the idea that the world we think we see is only a view, a description of the world. Accepting that seems to be one of the hardest things one can do; we are complacently caught in our particular view of the world, which compels us to feel and act as if we know everything about the world. A teacher, from the very first act he performs, aims at stopping that view. Sorcerers call it stopping the internal dialogue, and they are convinced that it is the single most important technique that an apprentice can learn.</w:t>
        <w:br/>
        <w:t>      In order to stop the view of the world which one has held since the cradle, it is not enough to just wish or make a resolution. One needs a practical task; that practical task is called the right way of walking. It seems harmless and nonsensical. As everything else which has power in itself or by itself, the right way of walking does not attract attention.</w:t>
        <w:br/>
        <w:t xml:space="preserve">      Walking in that specific manner saturates the </w:t>
      </w:r>
      <w:r>
        <w:rPr>
          <w:rStyle w:val="HTMLCite"/>
          <w:lang w:val="en-GB"/>
        </w:rPr>
        <w:t>tonal</w:t>
      </w:r>
      <w:r>
        <w:rPr>
          <w:lang w:val="en-GB"/>
        </w:rPr>
        <w:t xml:space="preserve"> ,</w:t>
      </w:r>
      <w:r>
        <w:rPr>
          <w:rStyle w:val="HTMLCite"/>
          <w:lang w:val="en-GB"/>
        </w:rPr>
        <w:t xml:space="preserve"> </w:t>
      </w:r>
      <w:r>
        <w:rPr>
          <w:lang w:val="en-GB"/>
        </w:rPr>
        <w:t xml:space="preserve">it floods it. You see, the attention of the </w:t>
      </w:r>
      <w:r>
        <w:rPr>
          <w:rStyle w:val="HTMLCite"/>
          <w:lang w:val="en-GB"/>
        </w:rPr>
        <w:t>tonal</w:t>
      </w:r>
      <w:r>
        <w:rPr>
          <w:lang w:val="en-GB"/>
        </w:rPr>
        <w:t xml:space="preserve"> has to be placed on its creations. In fact, it is that attention that creates the order of the world in the first place; so, the </w:t>
      </w:r>
      <w:r>
        <w:rPr>
          <w:rStyle w:val="HTMLCite"/>
          <w:lang w:val="en-GB"/>
        </w:rPr>
        <w:t>tonal</w:t>
      </w:r>
      <w:r>
        <w:rPr>
          <w:lang w:val="en-GB"/>
        </w:rPr>
        <w:t xml:space="preserve"> must be attentive to the elements of its world in order to maintain it, and must, above all, uphold the view of the world as internal dialogue.</w:t>
        <w:br/>
        <w:t xml:space="preserve">      The right way of walking is a subterfuge. The warrior, first by curling his fingers, draws attention to the arms; and then by looking fixedly, without focusing his eyes, at any point directly in front of him on the arc that starts at the tip of his feet and ends above the horizon, literally floods his </w:t>
      </w:r>
      <w:r>
        <w:rPr>
          <w:rStyle w:val="HTMLCite"/>
          <w:lang w:val="en-GB"/>
        </w:rPr>
        <w:t>tonal</w:t>
      </w:r>
      <w:r>
        <w:rPr>
          <w:lang w:val="en-GB"/>
        </w:rPr>
        <w:t xml:space="preserve"> with information. The </w:t>
      </w:r>
      <w:r>
        <w:rPr>
          <w:rStyle w:val="HTMLCite"/>
          <w:lang w:val="en-GB"/>
        </w:rPr>
        <w:t>tonal</w:t>
      </w:r>
      <w:r>
        <w:rPr>
          <w:lang w:val="en-GB"/>
        </w:rPr>
        <w:t xml:space="preserve"> , without its one-to-one relation with the elements of its description, is incapable of talking to itself, and thus one becomes silent.</w:t>
        <w:br/>
        <w:t>      The position of the fingers does not matter at all. The only consideration is to draw attention to the arms by clasping the fingers in various unaccustomed ways. The important thing is the manner in which the eyes, by being kept unfocused, detect an enormous number of features of the world without being clear about them. The eyes in that state are capable of picking out details which are too fleeting for normal vision.</w:t>
        <w:br/>
        <w:t>      Together with the right way of walking, a teacher must teach his apprentice another possibility, which is even more subtle: the possibility of acting without believing, without expecting rewards--acting just for the hell of it. I wouldn't be exaggerating if I told you that the success of a teacher's enterprise depends on how well and how harmoniously he guides his apprentice in this specific respect.</w:t>
        <w:br/>
        <w:t xml:space="preserve">      Stopping the internal dialogue is, however, the key to the sorcerers' world. The rest of the activities are only props; all they do is accelerate the effect of stopping the internal dialogue. There are two major activities or techniques used to accelerate the stopping of the internal dialogue: erasing personal history and </w:t>
      </w:r>
      <w:r>
        <w:rPr>
          <w:rStyle w:val="HTMLCite"/>
          <w:lang w:val="en-GB"/>
        </w:rPr>
        <w:t>dreaming</w:t>
      </w:r>
      <w:r>
        <w:rPr>
          <w:lang w:val="en-GB"/>
        </w:rPr>
        <w:t xml:space="preserve"> .</w:t>
        <w:br/>
        <w:t>      The secret of all this is one's attention. All of this exists only because of our attention. This very rock where we're sitting is a rock because we have been forced to give our attention to it as a rock.</w:t>
        <w:br/>
        <w:t xml:space="preserve">      Erasing personal history and </w:t>
      </w:r>
      <w:r>
        <w:rPr>
          <w:rStyle w:val="HTMLCite"/>
          <w:lang w:val="en-GB"/>
        </w:rPr>
        <w:t>dreaming</w:t>
      </w:r>
      <w:r>
        <w:rPr>
          <w:lang w:val="en-GB"/>
        </w:rPr>
        <w:t xml:space="preserve"> should only be a help. What any apprentice needs to buffer him is temperance and strength. That's why a teacher introduces the warrior's way, or living like a warrior. This is the glue that joins together everything in a sorcerer's world. Bit by bit a teacher must forge and develop it. Without the sturdiness and levelheadedness of the warrior's way there is no possibility of withstanding the path of knowledge.</w:t>
        <w:br/>
        <w:t>      In order to help erase personal history three other techniques are taught. They are: losing self-importance, assuming responsibility, and using death as an adviser. Without the beneficial effect of those three techniques, erasing personal history would involve the apprentice in being shifty, evasive and unnecessarily dubious about himself and his actions.</w:t>
        <w:br/>
        <w:t>      By now there is no way for you to recollect the immense effort that you needed to establish self-pity as a feature of your island. Self-pity bore witness to everything you did. It was just at your fingertips, ready to advise you. Death is considered by a warrior to be a more amenable adviser, which can also be brought to bear witness on everything one does, just like self-pity, or wrath. Obviously, after an untold struggle you have learned to feel sorry for yourself. But you can also learn, in the same way, to feel your impending end, and thus you can learn to have the idea of your death at your fingertips. As an adviser, self-pity is nothing in comparison to death.</w:t>
        <w:br/>
        <w:t xml:space="preserve">      There is seemingly a contradiction in the idea of change; on the one hand, the sorcerers' world calls for a drastic transformation, and on the other, the sorcerers' explanation says that the island of the </w:t>
      </w:r>
      <w:r>
        <w:rPr>
          <w:rStyle w:val="HTMLCite"/>
          <w:lang w:val="en-GB"/>
        </w:rPr>
        <w:t>tonal</w:t>
      </w:r>
      <w:r>
        <w:rPr>
          <w:lang w:val="en-GB"/>
        </w:rPr>
        <w:t xml:space="preserve"> is complete and not a single element of it can be removed. Change, then, does not mean obliterating anything but rather altering the use assigned to those elements.</w:t>
        <w:br/>
        <w:t>      Take self-pity for instance. There is no way to get rid of it for good; it has a definite place and character in your island, a definite facade which is recognizable. Thus, every time the occasion arises, self-pity becomes active. It has history. If you then change the facade of self-pity, you would have shifted its place of prominence.</w:t>
        <w:br/>
        <w:t>      One changes the facade by altering the use of the elements of the island. Take self-pity again. It is useful to you because you either feel important and deserving of better conditions, better treatment, or because you are unwilling to assume responsibility for the acts that brought you to the state that elicited self-pity, or because you are incapable of bringing the idea of your impending death to witness your acts and advise you.</w:t>
        <w:br/>
        <w:t>      Erasing personal history and its three companion techniques are the sorcerers' means for changing the facade of the elements of the island. For instance, by erasing your personal history, you deny use to self-pity; in order for self-pity to work you have to feel important, irresponsible, and immortal. When those feelings are altered in some way, it is no longer possible for you to feel sorry for yourself.</w:t>
        <w:br/>
        <w:t>      Your self-pity will still be a feature of your island; it will be there in the back in the same way that the idea of your impending death, or your humbleness, or your responsibility for your acts has been there, without ever being used.</w:t>
        <w:br/>
        <w:t>      Once all those techniques have been presented, the apprentice arrives at a crossroad. Depending on his sensibility, the apprentice does one of two things. He either takes the recommendations and suggestions made by his teacher at their face value, acting without expecting rewards; or he takes everything as a joke or an aberration.</w:t>
        <w:br/>
        <w:t xml:space="preserve">      If you use those four techniques to clear and reorder your island of the </w:t>
      </w:r>
      <w:r>
        <w:rPr>
          <w:rStyle w:val="HTMLCite"/>
          <w:lang w:val="en-GB"/>
        </w:rPr>
        <w:t>tonal</w:t>
      </w:r>
      <w:r>
        <w:rPr>
          <w:lang w:val="en-GB"/>
        </w:rPr>
        <w:t xml:space="preserve"> they lead you to the </w:t>
      </w:r>
      <w:r>
        <w:rPr>
          <w:rStyle w:val="HTMLCite"/>
          <w:lang w:val="en-GB"/>
        </w:rPr>
        <w:t>nagual</w:t>
      </w:r>
      <w:r>
        <w:rPr>
          <w:lang w:val="en-GB"/>
        </w:rPr>
        <w:t xml:space="preserve"> . Power provides according to your impeccability. If you seriously use those four techniques, you will store enough personal power, you will be impeccable, and power will open all the necessary avenues. That is the rule.</w:t>
        <w:br/>
        <w:t>      * * *</w:t>
        <w:br/>
        <w:t xml:space="preserve">      We function at the center of </w:t>
      </w:r>
      <w:r>
        <w:rPr>
          <w:rStyle w:val="HTMLCite"/>
          <w:lang w:val="en-GB"/>
        </w:rPr>
        <w:t>reason</w:t>
      </w:r>
      <w:r>
        <w:rPr>
          <w:lang w:val="en-GB"/>
        </w:rPr>
        <w:t xml:space="preserve"> exclusively, regardless of who we are or where we come from. </w:t>
      </w:r>
      <w:r>
        <w:rPr>
          <w:rStyle w:val="HTMLCite"/>
          <w:lang w:val="en-GB"/>
        </w:rPr>
        <w:t>Reason</w:t>
      </w:r>
      <w:r>
        <w:rPr>
          <w:lang w:val="en-GB"/>
        </w:rPr>
        <w:t xml:space="preserve"> can naturally account in one way or another for everything that happens within its view of the world. Sorcerers have learned after generations to account in their views for everything that is accountable about them. I would say that sorcerers, by using their</w:t>
      </w:r>
      <w:r>
        <w:rPr>
          <w:rStyle w:val="HTMLCite"/>
          <w:lang w:val="en-GB"/>
        </w:rPr>
        <w:t xml:space="preserve"> will</w:t>
      </w:r>
      <w:r>
        <w:rPr>
          <w:lang w:val="en-GB"/>
        </w:rPr>
        <w:t xml:space="preserve"> , have succeeded in enlarging their views of the world. Some though are not man of knowledge. They never brake the bounds of their enormous views and thus never arrive at the totality of themselves.</w:t>
        <w:br/>
        <w:t>      Only if one pits two views against each other can one weasel between them to arrive at the real world. That is, one can arrive at the totality of oneself only when one fully understands that the world is merely a view, regardless of whether that view belongs to an ordinary man or to a sorcerer.</w:t>
        <w:br/>
        <w:t xml:space="preserve">      What matters is not to learn a new description but to arrive at the totality of oneself. One should get to the </w:t>
      </w:r>
      <w:r>
        <w:rPr>
          <w:rStyle w:val="HTMLCite"/>
          <w:lang w:val="en-GB"/>
        </w:rPr>
        <w:t>nagual</w:t>
      </w:r>
      <w:r>
        <w:rPr>
          <w:lang w:val="en-GB"/>
        </w:rPr>
        <w:t xml:space="preserve"> without maligning the </w:t>
      </w:r>
      <w:r>
        <w:rPr>
          <w:rStyle w:val="HTMLCite"/>
          <w:lang w:val="en-GB"/>
        </w:rPr>
        <w:t>tonal</w:t>
      </w:r>
      <w:r>
        <w:rPr>
          <w:lang w:val="en-GB"/>
        </w:rPr>
        <w:t xml:space="preserve"> , and above all, without injuring one's body.</w:t>
        <w:br/>
        <w:t>      * * *</w:t>
        <w:br/>
        <w:t xml:space="preserve">      The </w:t>
      </w:r>
      <w:r>
        <w:rPr>
          <w:rStyle w:val="HTMLCite"/>
          <w:lang w:val="en-GB"/>
        </w:rPr>
        <w:t>tonal</w:t>
      </w:r>
      <w:r>
        <w:rPr>
          <w:lang w:val="en-GB"/>
        </w:rPr>
        <w:t xml:space="preserve"> doesn't know that decisions are in the realm of the </w:t>
      </w:r>
      <w:r>
        <w:rPr>
          <w:rStyle w:val="HTMLCite"/>
          <w:lang w:val="en-GB"/>
        </w:rPr>
        <w:t>nagual</w:t>
      </w:r>
      <w:r>
        <w:rPr>
          <w:lang w:val="en-GB"/>
        </w:rPr>
        <w:t xml:space="preserve"> . When we think we decide, all we're doing is acknowledging that something beyond our understanding has set up the frame of our so-called decision, and all we do is to acquiesce.</w:t>
        <w:br/>
        <w:t>      * * *</w:t>
        <w:br/>
        <w:t>      In the life of a warrior there is only one thing, one issue alone which is really undecided: how far one can go on the path of knowledge and power. That is an issue which is open and no one can predict its outcome. I once told you that the freedom a warrior has is either to act impeccably or to act like a nincompoop. Impeccability is indeed the only act which is free and thus the true measure of a warrior's spirit.</w:t>
        <w:br/>
        <w:t xml:space="preserve">      I've taught you the three techniques that help </w:t>
      </w:r>
      <w:r>
        <w:rPr>
          <w:rStyle w:val="HTMLCite"/>
          <w:lang w:val="en-GB"/>
        </w:rPr>
        <w:t>dreaming</w:t>
      </w:r>
      <w:r>
        <w:rPr>
          <w:lang w:val="en-GB"/>
        </w:rPr>
        <w:t xml:space="preserve"> : disrupting the routines of life, the gait of power, and </w:t>
      </w:r>
      <w:r>
        <w:rPr>
          <w:rStyle w:val="HTMLCite"/>
          <w:lang w:val="en-GB"/>
        </w:rPr>
        <w:t>not-doing</w:t>
      </w:r>
      <w:r>
        <w:rPr>
          <w:lang w:val="en-GB"/>
        </w:rPr>
        <w:t xml:space="preserve"> . Disrupting routines, the gait of power, and </w:t>
      </w:r>
      <w:r>
        <w:rPr>
          <w:rStyle w:val="HTMLCite"/>
          <w:lang w:val="en-GB"/>
        </w:rPr>
        <w:t>not-doing</w:t>
      </w:r>
      <w:r>
        <w:rPr>
          <w:lang w:val="en-GB"/>
        </w:rPr>
        <w:t xml:space="preserve"> are avenues for learning new ways of perceiving the world, and they give a warrior an inkling of incredible possibilities of action. The knowledge of a separate and pragmatic world of </w:t>
      </w:r>
      <w:r>
        <w:rPr>
          <w:rStyle w:val="HTMLCite"/>
          <w:lang w:val="en-GB"/>
        </w:rPr>
        <w:t>dreaming</w:t>
      </w:r>
      <w:r>
        <w:rPr>
          <w:lang w:val="en-GB"/>
        </w:rPr>
        <w:t xml:space="preserve"> is made possible through the use of those three techniques.</w:t>
        <w:br/>
        <w:t xml:space="preserve">      </w:t>
      </w:r>
      <w:r>
        <w:rPr>
          <w:rStyle w:val="HTMLCite"/>
          <w:lang w:val="en-GB"/>
        </w:rPr>
        <w:t>Dreaming</w:t>
      </w:r>
      <w:r>
        <w:rPr>
          <w:lang w:val="en-GB"/>
        </w:rPr>
        <w:t xml:space="preserve"> is a practical aid devised by sorcerers. They were not fools; they knew what they were doing and sought the usefulness of the </w:t>
      </w:r>
      <w:r>
        <w:rPr>
          <w:rStyle w:val="HTMLCite"/>
          <w:lang w:val="en-GB"/>
        </w:rPr>
        <w:t>nagual</w:t>
      </w:r>
      <w:r>
        <w:rPr>
          <w:lang w:val="en-GB"/>
        </w:rPr>
        <w:t xml:space="preserve"> by training their </w:t>
      </w:r>
      <w:r>
        <w:rPr>
          <w:rStyle w:val="HTMLCite"/>
          <w:lang w:val="en-GB"/>
        </w:rPr>
        <w:t>tonal</w:t>
      </w:r>
      <w:r>
        <w:rPr>
          <w:lang w:val="en-GB"/>
        </w:rPr>
        <w:t xml:space="preserve"> to let go for a moment, so to speak, and then grab again. This statement may not make sense to you. But that's what you're doing: training yourself to let go without losing your marbles. </w:t>
      </w:r>
      <w:r>
        <w:rPr>
          <w:rStyle w:val="HTMLCite"/>
          <w:lang w:val="en-GB"/>
        </w:rPr>
        <w:t>Dreaming</w:t>
      </w:r>
      <w:r>
        <w:rPr>
          <w:lang w:val="en-GB"/>
        </w:rPr>
        <w:t xml:space="preserve"> , of course, is the crown of the sorcerers' efforts, the ultimate use of the </w:t>
      </w:r>
      <w:r>
        <w:rPr>
          <w:rStyle w:val="HTMLCite"/>
          <w:lang w:val="en-GB"/>
        </w:rPr>
        <w:t>nagual</w:t>
      </w:r>
      <w:r>
        <w:rPr>
          <w:lang w:val="en-GB"/>
        </w:rPr>
        <w:t xml:space="preserve"> .</w:t>
        <w:br/>
        <w:t xml:space="preserve">      We're at the end of our review. All in all, then, you have been being led into the </w:t>
      </w:r>
      <w:r>
        <w:rPr>
          <w:rStyle w:val="HTMLCite"/>
          <w:lang w:val="en-GB"/>
        </w:rPr>
        <w:t>nagual</w:t>
      </w:r>
      <w:r>
        <w:rPr>
          <w:lang w:val="en-GB"/>
        </w:rPr>
        <w:t xml:space="preserve"> . But here we have a strange question. What is being led into the </w:t>
      </w:r>
      <w:r>
        <w:rPr>
          <w:rStyle w:val="HTMLCite"/>
          <w:lang w:val="en-GB"/>
        </w:rPr>
        <w:t>nagual</w:t>
      </w:r>
      <w:r>
        <w:rPr>
          <w:lang w:val="en-GB"/>
        </w:rPr>
        <w:t xml:space="preserve"> ? Not </w:t>
      </w:r>
      <w:r>
        <w:rPr>
          <w:rStyle w:val="HTMLCite"/>
          <w:lang w:val="en-GB"/>
        </w:rPr>
        <w:t>reason</w:t>
      </w:r>
      <w:r>
        <w:rPr>
          <w:lang w:val="en-GB"/>
        </w:rPr>
        <w:t xml:space="preserve"> . </w:t>
      </w:r>
      <w:r>
        <w:rPr>
          <w:rStyle w:val="HTMLCite"/>
          <w:lang w:val="en-GB"/>
        </w:rPr>
        <w:t>Reason</w:t>
      </w:r>
      <w:r>
        <w:rPr>
          <w:lang w:val="en-GB"/>
        </w:rPr>
        <w:t xml:space="preserve"> is meaningless there. </w:t>
      </w:r>
      <w:r>
        <w:rPr>
          <w:rStyle w:val="HTMLCite"/>
          <w:lang w:val="en-GB"/>
        </w:rPr>
        <w:t>Reason</w:t>
      </w:r>
      <w:r>
        <w:rPr>
          <w:lang w:val="en-GB"/>
        </w:rPr>
        <w:t xml:space="preserve"> craps out in an instant when it is out of its safe narrow bounds. Your </w:t>
      </w:r>
      <w:r>
        <w:rPr>
          <w:rStyle w:val="HTMLCite"/>
          <w:lang w:val="en-GB"/>
        </w:rPr>
        <w:t>tonal</w:t>
      </w:r>
      <w:r>
        <w:rPr>
          <w:lang w:val="en-GB"/>
        </w:rPr>
        <w:t xml:space="preserve"> ? No, the </w:t>
      </w:r>
      <w:r>
        <w:rPr>
          <w:rStyle w:val="HTMLCite"/>
          <w:lang w:val="en-GB"/>
        </w:rPr>
        <w:t>tonal</w:t>
      </w:r>
      <w:r>
        <w:rPr>
          <w:lang w:val="en-GB"/>
        </w:rPr>
        <w:t xml:space="preserve"> and the </w:t>
      </w:r>
      <w:r>
        <w:rPr>
          <w:rStyle w:val="HTMLCite"/>
          <w:lang w:val="en-GB"/>
        </w:rPr>
        <w:t>nagual</w:t>
      </w:r>
      <w:r>
        <w:rPr>
          <w:lang w:val="en-GB"/>
        </w:rPr>
        <w:t xml:space="preserve"> are the two inherent parts of ourselves. They cannot be led into each other. Your perception!</w:t>
        <w:br/>
        <w:t>      We're coming now to the sorcerers' explanation. It won't explain anything and yet...</w:t>
        <w:br/>
        <w:t>      Sorcerers say that we are inside a bubble. It is a bubble into which we are placed at the moment of our birth. At first the bubble is open, but then it begins to close until it has sealed us in. That bubble is our perception. We live inside that bubble all of our lives. And what we witness on its round walls is our own reflection.</w:t>
        <w:br/>
        <w:t>      If what we witness on the walls is our own reflection, then the thing that's being reflected must be the real thing. The thing reflected is our view of the world. That view is first a description, which is given to us from the moment of our birth until all our attention is caught by it and the description becomes a view. The teacher's task is to rearrange the view, to prepare the luminous being for the time when the spirit opens the bubble.</w:t>
        <w:br/>
        <w:t>      The bubble is opened in order to allow the luminous being a view of his totality. Naturally this business of calling it a bubble is only a way of talking, but in this case it is an accurate way.</w:t>
        <w:br/>
        <w:t xml:space="preserve">      The delicate maneuver of leading a luminous being into the totality of himself requires that the teacher reorder the view of the world. I have called that view the island of the </w:t>
      </w:r>
      <w:r>
        <w:rPr>
          <w:rStyle w:val="HTMLCite"/>
          <w:lang w:val="en-GB"/>
        </w:rPr>
        <w:t>tonal</w:t>
      </w:r>
      <w:r>
        <w:rPr>
          <w:lang w:val="en-GB"/>
        </w:rPr>
        <w:t xml:space="preserve"> . I've said that everything that we are is on that island. The sorcerers' explanation says that the island of the </w:t>
      </w:r>
      <w:r>
        <w:rPr>
          <w:rStyle w:val="HTMLCite"/>
          <w:lang w:val="en-GB"/>
        </w:rPr>
        <w:t>tonal</w:t>
      </w:r>
      <w:r>
        <w:rPr>
          <w:lang w:val="en-GB"/>
        </w:rPr>
        <w:t xml:space="preserve"> is made by our perception, which has been trained to focus on certain elements; each of those elements and all of them together form our view of the world. The job of a teacher, insofar as the apprentice's perception is concerned, consists of reordering all the elements of the island on one half of the bubble. By now you must have realized that cleaning and reordering the island of the </w:t>
      </w:r>
      <w:r>
        <w:rPr>
          <w:rStyle w:val="HTMLCite"/>
          <w:lang w:val="en-GB"/>
        </w:rPr>
        <w:t>tonal</w:t>
      </w:r>
      <w:r>
        <w:rPr>
          <w:lang w:val="en-GB"/>
        </w:rPr>
        <w:t xml:space="preserve"> means regrouping all its elements on the side of </w:t>
      </w:r>
      <w:r>
        <w:rPr>
          <w:rStyle w:val="HTMLCite"/>
          <w:lang w:val="en-GB"/>
        </w:rPr>
        <w:t>reason</w:t>
      </w:r>
      <w:r>
        <w:rPr>
          <w:lang w:val="en-GB"/>
        </w:rPr>
        <w:t xml:space="preserve"> . My task has been to disarrange your ordinary view, not to destroy it but to force it to rally on the side of </w:t>
      </w:r>
      <w:r>
        <w:rPr>
          <w:rStyle w:val="HTMLCite"/>
          <w:lang w:val="en-GB"/>
        </w:rPr>
        <w:t>reason</w:t>
      </w:r>
      <w:r>
        <w:rPr>
          <w:lang w:val="en-GB"/>
        </w:rPr>
        <w:t xml:space="preserve"> .</w:t>
        <w:br/>
        <w:t xml:space="preserve">      The art of a teacher is to force his disciple to group his view of the world on the right half of the bubble. That's the side of the </w:t>
      </w:r>
      <w:r>
        <w:rPr>
          <w:rStyle w:val="HTMLCite"/>
          <w:lang w:val="en-GB"/>
        </w:rPr>
        <w:t>tonal</w:t>
      </w:r>
      <w:r>
        <w:rPr>
          <w:lang w:val="en-GB"/>
        </w:rPr>
        <w:t xml:space="preserve"> . The teacher always addresses himself to that side. By presenting his apprentice with the warrior's way he forces him into reasonableness, and sobriety, and strength of character and body. The other half of the bubble, the one that has been cleared, can then be claimed by something sorcerers call</w:t>
      </w:r>
      <w:r>
        <w:rPr>
          <w:rStyle w:val="HTMLCite"/>
          <w:lang w:val="en-GB"/>
        </w:rPr>
        <w:t xml:space="preserve"> will</w:t>
      </w:r>
      <w:r>
        <w:rPr>
          <w:lang w:val="en-GB"/>
        </w:rPr>
        <w:t xml:space="preserve"> .</w:t>
        <w:br/>
        <w:t xml:space="preserve">      We can better explain this by saying that the task of the teacher is to wipe clean one half of the bubble and to reorder everything on the other half. The spirit then opens the bubble on the side that has been cleaned. Once the seal is broken, the warrior is never the same. He has then the command of his totality. Half of the bubble is the ultimate center of </w:t>
      </w:r>
      <w:r>
        <w:rPr>
          <w:rStyle w:val="HTMLCite"/>
          <w:lang w:val="en-GB"/>
        </w:rPr>
        <w:t>reason</w:t>
      </w:r>
      <w:r>
        <w:rPr>
          <w:lang w:val="en-GB"/>
        </w:rPr>
        <w:t xml:space="preserve"> , the </w:t>
      </w:r>
      <w:r>
        <w:rPr>
          <w:rStyle w:val="HTMLCite"/>
          <w:lang w:val="en-GB"/>
        </w:rPr>
        <w:t>tonal</w:t>
      </w:r>
      <w:r>
        <w:rPr>
          <w:lang w:val="en-GB"/>
        </w:rPr>
        <w:t xml:space="preserve"> . The other half is the ultimate center of</w:t>
      </w:r>
      <w:r>
        <w:rPr>
          <w:rStyle w:val="HTMLCite"/>
          <w:lang w:val="en-GB"/>
        </w:rPr>
        <w:t xml:space="preserve"> will</w:t>
      </w:r>
      <w:r>
        <w:rPr>
          <w:lang w:val="en-GB"/>
        </w:rPr>
        <w:t xml:space="preserve"> , the </w:t>
      </w:r>
      <w:r>
        <w:rPr>
          <w:rStyle w:val="HTMLCite"/>
          <w:lang w:val="en-GB"/>
        </w:rPr>
        <w:t>nagual</w:t>
      </w:r>
      <w:r>
        <w:rPr>
          <w:lang w:val="en-GB"/>
        </w:rPr>
        <w:t xml:space="preserve"> . That is the order that should prevail; any other arrangement is nonsensical and petty, because it goes against our nature; it robs us of our magical heritage and reduces us to nothing.</w:t>
        <w:br/>
        <w:t xml:space="preserve">      We have one single issue left. Sorcerers call it the secret of the luminous beings, and that is the fact that we are perceivers. We men and all the other luminous beings on earth are perceivers. That is our bubble, the bubble of perception. Our mistake is to believe that the only perception worthy of acknowledgment is what goes through our </w:t>
      </w:r>
      <w:r>
        <w:rPr>
          <w:rStyle w:val="HTMLCite"/>
          <w:lang w:val="en-GB"/>
        </w:rPr>
        <w:t>reason</w:t>
      </w:r>
      <w:r>
        <w:rPr>
          <w:lang w:val="en-GB"/>
        </w:rPr>
        <w:t xml:space="preserve"> .</w:t>
        <w:br/>
        <w:t>      * * *</w:t>
        <w:br/>
        <w:t>      To be ready for the sorcerers' explanation is a very difficult accomplishment. It shouldn't be, but we insist on indulging in our lifelong view of the world.</w:t>
        <w:br/>
        <w:t>      The mystery, or the secret, of the sorcerers' explanation is that it deals with unfolding the wings of perception.</w:t>
        <w:br/>
        <w:t xml:space="preserve">      The </w:t>
      </w:r>
      <w:r>
        <w:rPr>
          <w:rStyle w:val="HTMLCite"/>
          <w:lang w:val="en-GB"/>
        </w:rPr>
        <w:t>nagual</w:t>
      </w:r>
      <w:r>
        <w:rPr>
          <w:lang w:val="en-GB"/>
        </w:rPr>
        <w:t xml:space="preserve"> by itself is of no use, it has to be tempered by the </w:t>
      </w:r>
      <w:r>
        <w:rPr>
          <w:rStyle w:val="HTMLCite"/>
          <w:lang w:val="en-GB"/>
        </w:rPr>
        <w:t>tonal</w:t>
      </w:r>
      <w:r>
        <w:rPr>
          <w:lang w:val="en-GB"/>
        </w:rPr>
        <w:t xml:space="preserve"> . The sorcerers' secret in using the </w:t>
      </w:r>
      <w:r>
        <w:rPr>
          <w:rStyle w:val="HTMLCite"/>
          <w:lang w:val="en-GB"/>
        </w:rPr>
        <w:t>nagual</w:t>
      </w:r>
      <w:r>
        <w:rPr>
          <w:lang w:val="en-GB"/>
        </w:rPr>
        <w:t xml:space="preserve"> is in our perception.</w:t>
        <w:br/>
        <w:t xml:space="preserve">      </w:t>
        <w:br/>
        <w:t xml:space="preserve">      There's no way to get to the sorcerers' explanation unless one has willingly used the </w:t>
      </w:r>
      <w:r>
        <w:rPr>
          <w:rStyle w:val="HTMLCite"/>
          <w:lang w:val="en-GB"/>
        </w:rPr>
        <w:t>nagual</w:t>
      </w:r>
      <w:r>
        <w:rPr>
          <w:lang w:val="en-GB"/>
        </w:rPr>
        <w:t xml:space="preserve"> , or rather, unless one has willingly used the </w:t>
      </w:r>
      <w:r>
        <w:rPr>
          <w:rStyle w:val="HTMLCite"/>
          <w:lang w:val="en-GB"/>
        </w:rPr>
        <w:t>tonal</w:t>
      </w:r>
      <w:r>
        <w:rPr>
          <w:lang w:val="en-GB"/>
        </w:rPr>
        <w:t xml:space="preserve"> to make sense out of one's actions in the </w:t>
      </w:r>
      <w:r>
        <w:rPr>
          <w:rStyle w:val="HTMLCite"/>
          <w:lang w:val="en-GB"/>
        </w:rPr>
        <w:t>nagual</w:t>
      </w:r>
      <w:r>
        <w:rPr>
          <w:lang w:val="en-GB"/>
        </w:rPr>
        <w:t xml:space="preserve"> . Another way of making all this clear is to say that the view of the </w:t>
      </w:r>
      <w:r>
        <w:rPr>
          <w:rStyle w:val="HTMLCite"/>
          <w:lang w:val="en-GB"/>
        </w:rPr>
        <w:t>tonal</w:t>
      </w:r>
      <w:r>
        <w:rPr>
          <w:lang w:val="en-GB"/>
        </w:rPr>
        <w:t xml:space="preserve"> must prevail if one is going to use the </w:t>
      </w:r>
      <w:r>
        <w:rPr>
          <w:rStyle w:val="HTMLCite"/>
          <w:lang w:val="en-GB"/>
        </w:rPr>
        <w:t>nagual</w:t>
      </w:r>
      <w:r>
        <w:rPr>
          <w:lang w:val="en-GB"/>
        </w:rPr>
        <w:t xml:space="preserve"> the way sorcerers do.</w:t>
        <w:br/>
        <w:t xml:space="preserve">      Order in our perception is the exclusive realm of the </w:t>
      </w:r>
      <w:r>
        <w:rPr>
          <w:rStyle w:val="HTMLCite"/>
          <w:lang w:val="en-GB"/>
        </w:rPr>
        <w:t>tonal</w:t>
      </w:r>
      <w:r>
        <w:rPr>
          <w:lang w:val="en-GB"/>
        </w:rPr>
        <w:t xml:space="preserve"> ; only there can our actions have a sequence; only there are they like stairways where one can count the steps. There is nothing of that sort in the </w:t>
      </w:r>
      <w:r>
        <w:rPr>
          <w:rStyle w:val="HTMLCite"/>
          <w:lang w:val="en-GB"/>
        </w:rPr>
        <w:t>nagual</w:t>
      </w:r>
      <w:r>
        <w:rPr>
          <w:lang w:val="en-GB"/>
        </w:rPr>
        <w:t xml:space="preserve"> . Therefore, the view of the </w:t>
      </w:r>
      <w:r>
        <w:rPr>
          <w:rStyle w:val="HTMLCite"/>
          <w:lang w:val="en-GB"/>
        </w:rPr>
        <w:t>tonal</w:t>
      </w:r>
      <w:r>
        <w:rPr>
          <w:lang w:val="en-GB"/>
        </w:rPr>
        <w:t xml:space="preserve"> is a tool, and as such it is not only the best tool but the only one we've got.</w:t>
        <w:br/>
        <w:t xml:space="preserve">      This is the sorcerers' explanation. The </w:t>
      </w:r>
      <w:r>
        <w:rPr>
          <w:rStyle w:val="HTMLCite"/>
          <w:lang w:val="en-GB"/>
        </w:rPr>
        <w:t>nagual</w:t>
      </w:r>
      <w:r>
        <w:rPr>
          <w:lang w:val="en-GB"/>
        </w:rPr>
        <w:t xml:space="preserve"> is the unspeakable. All the possible feelings and beings and selves float in it like barges, peaceful, unaltered, forever. Then the glue of life binds some of them together.</w:t>
        <w:br/>
        <w:t xml:space="preserve">      When the glue of life binds those feelings together a being is created, a being that loses the sense of its true nature and becomes blinded by the glare and clamor of the area where beings hover, the </w:t>
      </w:r>
      <w:r>
        <w:rPr>
          <w:rStyle w:val="HTMLCite"/>
          <w:lang w:val="en-GB"/>
        </w:rPr>
        <w:t>tonal</w:t>
      </w:r>
      <w:r>
        <w:rPr>
          <w:lang w:val="en-GB"/>
        </w:rPr>
        <w:t xml:space="preserve"> . The </w:t>
      </w:r>
      <w:r>
        <w:rPr>
          <w:rStyle w:val="HTMLCite"/>
          <w:lang w:val="en-GB"/>
        </w:rPr>
        <w:t>tonal</w:t>
      </w:r>
      <w:r>
        <w:rPr>
          <w:lang w:val="en-GB"/>
        </w:rPr>
        <w:t xml:space="preserve"> is where all the unified organization exists. A being pops into the </w:t>
      </w:r>
      <w:r>
        <w:rPr>
          <w:rStyle w:val="HTMLCite"/>
          <w:lang w:val="en-GB"/>
        </w:rPr>
        <w:t>tonal</w:t>
      </w:r>
      <w:r>
        <w:rPr>
          <w:lang w:val="en-GB"/>
        </w:rPr>
        <w:t xml:space="preserve"> once the force of life has bound all the needed feelings together.</w:t>
        <w:br/>
        <w:t xml:space="preserve">      I said to you that the </w:t>
      </w:r>
      <w:r>
        <w:rPr>
          <w:rStyle w:val="HTMLCite"/>
          <w:lang w:val="en-GB"/>
        </w:rPr>
        <w:t>tonal</w:t>
      </w:r>
      <w:r>
        <w:rPr>
          <w:lang w:val="en-GB"/>
        </w:rPr>
        <w:t xml:space="preserve"> begins at birth and ends at death; I said that because I know that as soon as the force of life leaves the body all those single awarenesses disintegrate and go back again to where they came from, the </w:t>
      </w:r>
      <w:r>
        <w:rPr>
          <w:rStyle w:val="HTMLCite"/>
          <w:lang w:val="en-GB"/>
        </w:rPr>
        <w:t>nagual</w:t>
      </w:r>
      <w:r>
        <w:rPr>
          <w:lang w:val="en-GB"/>
        </w:rPr>
        <w:t xml:space="preserve"> .</w:t>
        <w:br/>
        <w:t>      What a warrior does in journeying into the unknown is very much like dying, except that his cluster of single feelings do not disintegrate but expand a bit without losing their togetherness. At death, however, they sink deeply and move independently as if they had never been a unit.</w:t>
        <w:br/>
        <w:t xml:space="preserve">      There is no way to refer to the unknown, one can only witness it. The sorcerers' explanation says that each of us has a center from which the </w:t>
      </w:r>
      <w:r>
        <w:rPr>
          <w:rStyle w:val="HTMLCite"/>
          <w:lang w:val="en-GB"/>
        </w:rPr>
        <w:t>nagual</w:t>
      </w:r>
      <w:r>
        <w:rPr>
          <w:lang w:val="en-GB"/>
        </w:rPr>
        <w:t xml:space="preserve"> can be witnessed, the</w:t>
      </w:r>
      <w:r>
        <w:rPr>
          <w:rStyle w:val="HTMLCite"/>
          <w:lang w:val="en-GB"/>
        </w:rPr>
        <w:t xml:space="preserve"> will</w:t>
      </w:r>
      <w:r>
        <w:rPr>
          <w:lang w:val="en-GB"/>
        </w:rPr>
        <w:t xml:space="preserve"> . A warrior can venture into the </w:t>
      </w:r>
      <w:r>
        <w:rPr>
          <w:rStyle w:val="HTMLCite"/>
          <w:lang w:val="en-GB"/>
        </w:rPr>
        <w:t>nagual</w:t>
      </w:r>
      <w:r>
        <w:rPr>
          <w:lang w:val="en-GB"/>
        </w:rPr>
        <w:t xml:space="preserve"> and let his cluster arrange and rearrange itself in any way possible.</w:t>
        <w:br/>
        <w:t xml:space="preserve">      I have called that cluster the bubble of perception. I have also said that it is sealed, closed tightly, and that it never opens until the moment of our death. Yet it could be made to open. Sorcerers have obviously learned that secret, and although not all of them arrive at the totality of themselves, they know about the possibility of it. They know that the bubble opens only when one plunges into the </w:t>
      </w:r>
      <w:r>
        <w:rPr>
          <w:rStyle w:val="HTMLCite"/>
          <w:lang w:val="en-GB"/>
        </w:rPr>
        <w:t>nagual</w:t>
      </w:r>
      <w:r>
        <w:rPr>
          <w:lang w:val="en-GB"/>
        </w:rPr>
        <w:t xml:space="preserve"> .</w:t>
        <w:br/>
        <w:t xml:space="preserve">      The secret of the double is in the bubble of perception. The cluster of feelings can be made to assemble instantly anywhere. In other words, one can perceive the </w:t>
      </w:r>
      <w:r>
        <w:rPr>
          <w:rStyle w:val="HTMLCite"/>
          <w:lang w:val="en-GB"/>
        </w:rPr>
        <w:t xml:space="preserve">here </w:t>
      </w:r>
      <w:r>
        <w:rPr>
          <w:lang w:val="en-GB"/>
        </w:rPr>
        <w:t xml:space="preserve">and the </w:t>
      </w:r>
      <w:r>
        <w:rPr>
          <w:rStyle w:val="HTMLCite"/>
          <w:lang w:val="en-GB"/>
        </w:rPr>
        <w:t xml:space="preserve">there </w:t>
      </w:r>
      <w:r>
        <w:rPr>
          <w:lang w:val="en-GB"/>
        </w:rPr>
        <w:t>at once.</w:t>
        <w:br/>
        <w:t>      You are a nameless cluster of feelings. There is another center of assemblage, the</w:t>
      </w:r>
      <w:r>
        <w:rPr>
          <w:rStyle w:val="HTMLCite"/>
          <w:lang w:val="en-GB"/>
        </w:rPr>
        <w:t xml:space="preserve"> will</w:t>
      </w:r>
      <w:r>
        <w:rPr>
          <w:lang w:val="en-GB"/>
        </w:rPr>
        <w:t xml:space="preserve"> , through which it is possible to judge or assess and use the extraordinary effects of the </w:t>
      </w:r>
      <w:r>
        <w:rPr>
          <w:rStyle w:val="HTMLCite"/>
          <w:lang w:val="en-GB"/>
        </w:rPr>
        <w:t>nagual</w:t>
      </w:r>
      <w:r>
        <w:rPr>
          <w:lang w:val="en-GB"/>
        </w:rPr>
        <w:t xml:space="preserve"> . One can reflect the </w:t>
      </w:r>
      <w:r>
        <w:rPr>
          <w:rStyle w:val="HTMLCite"/>
          <w:lang w:val="en-GB"/>
        </w:rPr>
        <w:t>nagual</w:t>
      </w:r>
      <w:r>
        <w:rPr>
          <w:lang w:val="en-GB"/>
        </w:rPr>
        <w:t xml:space="preserve"> through the</w:t>
      </w:r>
      <w:r>
        <w:rPr>
          <w:rStyle w:val="HTMLCite"/>
          <w:lang w:val="en-GB"/>
        </w:rPr>
        <w:t xml:space="preserve"> will</w:t>
      </w:r>
      <w:r>
        <w:rPr>
          <w:lang w:val="en-GB"/>
        </w:rPr>
        <w:t xml:space="preserve"> , although one can never explain it.</w:t>
        <w:br/>
        <w:t xml:space="preserve">      The conviction that there is a real </w:t>
      </w:r>
      <w:r>
        <w:rPr>
          <w:rStyle w:val="HTMLCite"/>
          <w:lang w:val="en-GB"/>
        </w:rPr>
        <w:t>you</w:t>
      </w:r>
      <w:r>
        <w:rPr>
          <w:lang w:val="en-GB"/>
        </w:rPr>
        <w:t xml:space="preserve"> is a result of the fact that you have rallied everything you've got around your </w:t>
      </w:r>
      <w:r>
        <w:rPr>
          <w:rStyle w:val="HTMLCite"/>
          <w:lang w:val="en-GB"/>
        </w:rPr>
        <w:t>reason</w:t>
      </w:r>
      <w:r>
        <w:rPr>
          <w:lang w:val="en-GB"/>
        </w:rPr>
        <w:t xml:space="preserve"> . At this point your </w:t>
      </w:r>
      <w:r>
        <w:rPr>
          <w:rStyle w:val="HTMLCite"/>
          <w:lang w:val="en-GB"/>
        </w:rPr>
        <w:t>reason</w:t>
      </w:r>
      <w:r>
        <w:rPr>
          <w:lang w:val="en-GB"/>
        </w:rPr>
        <w:t xml:space="preserve"> admits that the </w:t>
      </w:r>
      <w:r>
        <w:rPr>
          <w:rStyle w:val="HTMLCite"/>
          <w:lang w:val="en-GB"/>
        </w:rPr>
        <w:t>nagual</w:t>
      </w:r>
      <w:r>
        <w:rPr>
          <w:lang w:val="en-GB"/>
        </w:rPr>
        <w:t xml:space="preserve"> is the indescribable, not because the evidence has convinced it, but because it is safe to admit that. Your </w:t>
      </w:r>
      <w:r>
        <w:rPr>
          <w:rStyle w:val="HTMLCite"/>
          <w:lang w:val="en-GB"/>
        </w:rPr>
        <w:t>reason</w:t>
      </w:r>
      <w:r>
        <w:rPr>
          <w:lang w:val="en-GB"/>
        </w:rPr>
        <w:t xml:space="preserve"> is on safe ground, all the elements of the </w:t>
      </w:r>
      <w:r>
        <w:rPr>
          <w:rStyle w:val="HTMLCite"/>
          <w:lang w:val="en-GB"/>
        </w:rPr>
        <w:t>tonal</w:t>
      </w:r>
      <w:r>
        <w:rPr>
          <w:lang w:val="en-GB"/>
        </w:rPr>
        <w:t xml:space="preserve"> are on its side.</w:t>
        <w:br/>
        <w:t xml:space="preserve">      To make </w:t>
      </w:r>
      <w:r>
        <w:rPr>
          <w:rStyle w:val="HTMLCite"/>
          <w:lang w:val="en-GB"/>
        </w:rPr>
        <w:t>reason</w:t>
      </w:r>
      <w:r>
        <w:rPr>
          <w:lang w:val="en-GB"/>
        </w:rPr>
        <w:t xml:space="preserve"> feel safe is always the task of the teacher. The teacher tricks the apprentice's </w:t>
      </w:r>
      <w:r>
        <w:rPr>
          <w:rStyle w:val="HTMLCite"/>
          <w:lang w:val="en-GB"/>
        </w:rPr>
        <w:t>reason</w:t>
      </w:r>
      <w:r>
        <w:rPr>
          <w:lang w:val="en-GB"/>
        </w:rPr>
        <w:t xml:space="preserve"> into believing that the </w:t>
      </w:r>
      <w:r>
        <w:rPr>
          <w:rStyle w:val="HTMLCite"/>
          <w:lang w:val="en-GB"/>
        </w:rPr>
        <w:t>tonal</w:t>
      </w:r>
      <w:r>
        <w:rPr>
          <w:lang w:val="en-GB"/>
        </w:rPr>
        <w:t xml:space="preserve"> is accountable and predictable. I have labored to give you the impression that only the </w:t>
      </w:r>
      <w:r>
        <w:rPr>
          <w:rStyle w:val="HTMLCite"/>
          <w:lang w:val="en-GB"/>
        </w:rPr>
        <w:t>nagual</w:t>
      </w:r>
      <w:r>
        <w:rPr>
          <w:lang w:val="en-GB"/>
        </w:rPr>
        <w:t xml:space="preserve"> is beyond the scope of explanation; the proof that the tricking was successful is that at this moment it seems to you that there is still a core that you can claim as your own, your </w:t>
      </w:r>
      <w:r>
        <w:rPr>
          <w:rStyle w:val="HTMLCite"/>
          <w:lang w:val="en-GB"/>
        </w:rPr>
        <w:t>reason</w:t>
      </w:r>
      <w:r>
        <w:rPr>
          <w:lang w:val="en-GB"/>
        </w:rPr>
        <w:t xml:space="preserve"> . That's a mirage. Your precious </w:t>
      </w:r>
      <w:r>
        <w:rPr>
          <w:rStyle w:val="HTMLCite"/>
          <w:lang w:val="en-GB"/>
        </w:rPr>
        <w:t>reason</w:t>
      </w:r>
      <w:r>
        <w:rPr>
          <w:lang w:val="en-GB"/>
        </w:rPr>
        <w:t xml:space="preserve"> is only a center of assemblage, a mirror that reflects something which is outside of it.</w:t>
        <w:br/>
        <w:t xml:space="preserve">      The last piece of the sorcerers' explanation says that </w:t>
      </w:r>
      <w:r>
        <w:rPr>
          <w:rStyle w:val="HTMLCite"/>
          <w:lang w:val="en-GB"/>
        </w:rPr>
        <w:t>reason</w:t>
      </w:r>
      <w:r>
        <w:rPr>
          <w:lang w:val="en-GB"/>
        </w:rPr>
        <w:t xml:space="preserve"> is merely reflecting an outside order, and that </w:t>
      </w:r>
      <w:r>
        <w:rPr>
          <w:rStyle w:val="HTMLCite"/>
          <w:lang w:val="en-GB"/>
        </w:rPr>
        <w:t>reason</w:t>
      </w:r>
      <w:r>
        <w:rPr>
          <w:lang w:val="en-GB"/>
        </w:rPr>
        <w:t xml:space="preserve"> knows nothing about that order; it cannot explain it, in the same way it cannot explain the </w:t>
      </w:r>
      <w:r>
        <w:rPr>
          <w:rStyle w:val="HTMLCite"/>
          <w:lang w:val="en-GB"/>
        </w:rPr>
        <w:t>nagual</w:t>
      </w:r>
      <w:r>
        <w:rPr>
          <w:lang w:val="en-GB"/>
        </w:rPr>
        <w:t xml:space="preserve"> . </w:t>
      </w:r>
      <w:r>
        <w:rPr>
          <w:rStyle w:val="HTMLCite"/>
          <w:lang w:val="en-GB"/>
        </w:rPr>
        <w:t>Reason</w:t>
      </w:r>
      <w:r>
        <w:rPr>
          <w:lang w:val="en-GB"/>
        </w:rPr>
        <w:t xml:space="preserve"> can only witness the effects of the </w:t>
      </w:r>
      <w:r>
        <w:rPr>
          <w:rStyle w:val="HTMLCite"/>
          <w:lang w:val="en-GB"/>
        </w:rPr>
        <w:t>tonal</w:t>
      </w:r>
      <w:r>
        <w:rPr>
          <w:lang w:val="en-GB"/>
        </w:rPr>
        <w:t xml:space="preserve"> , but never ever could it understand it, or unravel it. The very fact that we are thinking and talking points out an order that we follow without ever knowing how we do that, or what the order is.</w:t>
        <w:br/>
        <w:t>      Sorcerers say that through the</w:t>
      </w:r>
      <w:r>
        <w:rPr>
          <w:rStyle w:val="HTMLCite"/>
          <w:lang w:val="en-GB"/>
        </w:rPr>
        <w:t xml:space="preserve"> will</w:t>
      </w:r>
      <w:r>
        <w:rPr>
          <w:lang w:val="en-GB"/>
        </w:rPr>
        <w:t xml:space="preserve"> they can witness the effects of the </w:t>
      </w:r>
      <w:r>
        <w:rPr>
          <w:rStyle w:val="HTMLCite"/>
          <w:lang w:val="en-GB"/>
        </w:rPr>
        <w:t>nagual</w:t>
      </w:r>
      <w:r>
        <w:rPr>
          <w:lang w:val="en-GB"/>
        </w:rPr>
        <w:t xml:space="preserve"> . I can add now that through </w:t>
      </w:r>
      <w:r>
        <w:rPr>
          <w:rStyle w:val="HTMLCite"/>
          <w:lang w:val="en-GB"/>
        </w:rPr>
        <w:t>reason</w:t>
      </w:r>
      <w:r>
        <w:rPr>
          <w:lang w:val="en-GB"/>
        </w:rPr>
        <w:t xml:space="preserve"> , no matter what we do with it, or how we do it, we are merely witnessing the effects of the </w:t>
      </w:r>
      <w:r>
        <w:rPr>
          <w:rStyle w:val="HTMLCite"/>
          <w:lang w:val="en-GB"/>
        </w:rPr>
        <w:t>tonal</w:t>
      </w:r>
      <w:r>
        <w:rPr>
          <w:lang w:val="en-GB"/>
        </w:rPr>
        <w:t xml:space="preserve"> . In both cases there is no hope, ever, to understand or to explain what it is that we are witnessing.</w:t>
        <w:br/>
        <w:t xml:space="preserve">      The wings of perception can take us to the most recondite confines of the </w:t>
      </w:r>
      <w:r>
        <w:rPr>
          <w:rStyle w:val="HTMLCite"/>
          <w:lang w:val="en-GB"/>
        </w:rPr>
        <w:t>nagual</w:t>
      </w:r>
      <w:r>
        <w:rPr>
          <w:lang w:val="en-GB"/>
        </w:rPr>
        <w:t xml:space="preserve"> or to inconceivable worlds of the </w:t>
      </w:r>
      <w:r>
        <w:rPr>
          <w:rStyle w:val="HTMLCite"/>
          <w:lang w:val="en-GB"/>
        </w:rPr>
        <w:t>tonal</w:t>
      </w:r>
      <w:r>
        <w:rPr>
          <w:lang w:val="en-GB"/>
        </w:rPr>
        <w:t xml:space="preserve"> .</w:t>
        <w:br/>
        <w:t xml:space="preserve">      The </w:t>
      </w:r>
      <w:r>
        <w:rPr>
          <w:rStyle w:val="HTMLCite"/>
          <w:lang w:val="en-GB"/>
        </w:rPr>
        <w:t>tonal</w:t>
      </w:r>
      <w:r>
        <w:rPr>
          <w:lang w:val="en-GB"/>
        </w:rPr>
        <w:t xml:space="preserve"> of every one of us is but a reflection of that indescribable unknown filled with order; the </w:t>
      </w:r>
      <w:r>
        <w:rPr>
          <w:rStyle w:val="HTMLCite"/>
          <w:lang w:val="en-GB"/>
        </w:rPr>
        <w:t>nagual</w:t>
      </w:r>
      <w:r>
        <w:rPr>
          <w:lang w:val="en-GB"/>
        </w:rPr>
        <w:t xml:space="preserve"> of every one of us is but a reflection of that indescribable void that contains everything.</w:t>
        <w:br/>
        <w:t>      You have nothing except the force of your life that binds that cluster of feelings. Turn off your internal dialogue; gather the power needed to unfold the wings of your perception and fly to that infinitude.</w:t>
        <w:br/>
        <w:t xml:space="preserve">      </w:t>
        <w:br/>
        <w:t>      You need nothing except impeccability. What really matters is being an impeccable warrior. Your only chance is your impeccability. You must wait without regrets. You must wait without expecting rewards. If you don't act impeccably, if you begin to fret and get impatient and desperate, you'll be cut down mercilessly by the sharpshooters from the unknown.</w:t>
        <w:br/>
        <w:t>      If, on the other hand, your impeccability and personal power are such that you are capable of fulfilling your task, you will then achieve the promise of power. And what's that promise? you ask. It is a promise that power makes to men as luminous beings. Each warrior has a different fate, so there is no way of telling what that promise will be for you.</w:t>
        <w:br/>
        <w:t>      You have learned that the backbone of a warrior is to be humble and efficient. You have learned to act without expecting anything in return. Now I tell you that in order to withstand what lies ahead of you beyond this day, you'll need your ultimate forbearance.</w:t>
        <w:br/>
        <w:t>      A warrior must be always ready. The fate of all of us here has been to know that we are the prisoners of power. No one knows why us in particular, but what a great fortune. We are all alone, that's our condition. We are alone. But to die alone is not to die in loneliness. What a wonderful thing it is to be in this beautiful world! In this marvelous time!</w:t>
        <w:br/>
        <w:t>      A warrior acknowledges his pain but he doesn't indulge in it. Thus the mood of a warrior who enters into the unknown is not one of sadness; on the contrary, he's joyful because he feels humbled by his great fortune, confident that his spirit is impeccable, and above all, fully aware of his efficiency. A warrior's joyfulness comes from having accepted his fate, and from having truthfully assessed what lies ahead of him.</w:t>
        <w:br/>
        <w:t>      * * *</w:t>
        <w:br/>
        <w:t>      I am going to disclose to you a warrior's secret. Perhaps you can call it a warrior's predilection. The life of a warrior cannot possibly be cold and lonely and without feelings because it is based on his affection, his devotion, his dedication to his beloved. And who, you ask, is his beloved? I will show you now.</w:t>
        <w:br/>
        <w:t>      His love is the world. He embraces this enormous earth. The earth knows that he loves it and it bestows on him its care. That's why his life is filled to the brim and his state, wherever he'll be, will be plentiful. He roams on the paths of his love and, wherever he is, he is complete.</w:t>
        <w:br/>
        <w:t>      This is the predilection of a warrior. This earth, this world. For a warrior there can be no greater love. Only if one loves this earth with unbending passion can one release one's sadness. A warrior is always joyful because his love is unalterable and his beloved, the earth, embraces him and bestows upon him inconceivable gifts. The sadness belongs only to those who hate the very thing that gives shelter to their beings.</w:t>
        <w:br/>
        <w:t>      This lovely being, which is alive to its last recesses and understands every feeling, soothed me, it cured me of my pains, and finally when I had fully understood my love for it, it taught me freedom.</w:t>
        <w:br/>
        <w:t>      Listen to that dog's barking. That is the way my beloved earth is helping me now to bring this last point to you. That barking is the saddest thing one can hear.</w:t>
        <w:br/>
        <w:t>      That dog's barking is the nocturnal voice of a man. It comes from a house in that valley towards the south. A man is shouting through his dog, since they are companion slaves for life, his sadness, his boredom. He's begging his death to come and release him from the dull and dreary chains of his life.</w:t>
        <w:br/>
        <w:t>      That barking, and the loneliness it creates, speaks of the feelings of men, men for whom an entire life was like one Sunday afternoon, an afternoon which was not altogether miserable, but rather hot and dull and uncomfortable. They sweated and fussed a great deal. They didn't know where to go, or what to do. That afternoon left them only with the memory of petty annoyances and tedium, and then suddenly it was over; it was already night.</w:t>
        <w:br/>
        <w:t>      The antidote that kills that poison is here; this earth. The sorcerers' explanation cannot at all liberate the spirit. Look at yourself, you have gotten to the sorcerers' explanation, but it doesn't make any difference that you know it. You're more alone than ever, because without an unwavering love for the being that gives you shelter, aloneness is loneliness.</w:t>
        <w:br/>
        <w:t>      Only the love for this splendorous being can give freedom to a warrior's spirit; and freedom is joy, efficiency, and abandon in the face of any odds.</w:t>
      </w:r>
    </w:p>
    <w:p>
      <w:pPr>
        <w:pStyle w:val="Normal"/>
        <w:spacing w:before="0" w:after="240"/>
        <w:jc w:val="center"/>
        <w:rPr/>
      </w:pPr>
      <w:hyperlink r:id="rId52">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The Second Ring of Power</w:t>
      </w:r>
    </w:p>
    <w:p>
      <w:pPr>
        <w:pStyle w:val="Normal"/>
        <w:jc w:val="center"/>
        <w:rPr/>
      </w:pPr>
      <w:r>
        <w:rPr>
          <w:lang w:val="en-GB"/>
        </w:rPr>
        <w:br/>
        <w:t xml:space="preserve">      Anything is possible if one wants it with </w:t>
      </w:r>
      <w:r>
        <w:rPr>
          <w:rStyle w:val="HTMLCite"/>
          <w:lang w:val="en-GB"/>
        </w:rPr>
        <w:t>unbending intent</w:t>
      </w:r>
      <w:r>
        <w:rPr>
          <w:lang w:val="en-GB"/>
        </w:rPr>
        <w:t xml:space="preserve"> and you don't let your thoughts interfere.</w:t>
        <w:br/>
        <w:t xml:space="preserve">      </w:t>
        <w:br/>
        <w:t>      Power comes only after we accept our fate without recriminations.</w:t>
        <w:br/>
        <w:t>      * * *</w:t>
        <w:br/>
        <w:t>      When one has nothing to lose, one becomes courageous. We are timid only when there is something we can still cling to.</w:t>
        <w:br/>
        <w:t xml:space="preserve">      </w:t>
        <w:br/>
        <w:t xml:space="preserve">      A warrior doesn't seek anything for his solace, nor can he possibly leave anything to chance. A warrior actually affects the outcome of events by the force of his awareness and his </w:t>
      </w:r>
      <w:r>
        <w:rPr>
          <w:rStyle w:val="HTMLCite"/>
          <w:lang w:val="en-GB"/>
        </w:rPr>
        <w:t>unbending intent</w:t>
      </w:r>
      <w:r>
        <w:rPr>
          <w:lang w:val="en-GB"/>
        </w:rPr>
        <w:t xml:space="preserve"> .</w:t>
        <w:br/>
        <w:t>      * * *</w:t>
        <w:br/>
        <w:t>      You must lose your human form. You don't yet know about the human mold and the human form. The human form is a force and the human mold is ... well ... a mold.</w:t>
        <w:br/>
        <w:t xml:space="preserve">      Everything has a particular mold. Plants have molds, animals have molds, worms have molds. Sorcerers have the avenue of their </w:t>
      </w:r>
      <w:r>
        <w:rPr>
          <w:rStyle w:val="HTMLCite"/>
          <w:lang w:val="en-GB"/>
        </w:rPr>
        <w:t>dreaming</w:t>
      </w:r>
      <w:r>
        <w:rPr>
          <w:lang w:val="en-GB"/>
        </w:rPr>
        <w:t xml:space="preserve"> to lead them to the mold. The mold of men is definitely an entity, an entity which can be seen by some of us at certain times when we are imbued with power, and by all of us for sure at the moment of our death. The mold is the source, the origin of man, since, without the mold to group together the force of life, there is no way for that force to assemble itself into the shape of man.</w:t>
        <w:br/>
        <w:t>      The human form is a sticky force that makes us the people we are. The human form has no form. It's anything, but in spite of not having form, it possesses us during our lives and doesn't leave us until we die.</w:t>
        <w:br/>
        <w:t>      A warrior must drop the human form in order to change, to really change. Otherwise there is only talk about change. One cannot change one iota as long as one holds on to the human form. A warrior knows that he cannot change, and yet he makes it his business to try to change, even though he knows that he won't be able to. That's the only advantage a warrior has over the average man. The warrior is never disappointed when he fails to change.</w:t>
        <w:br/>
        <w:t xml:space="preserve">      The only thing that makes you think you are yourself is the form. Once it leaves, you are nothing. A warrior without form begins to see an eye. The formless warrior uses that eye to start </w:t>
      </w:r>
      <w:r>
        <w:rPr>
          <w:rStyle w:val="HTMLCite"/>
          <w:lang w:val="en-GB"/>
        </w:rPr>
        <w:t>dreaming</w:t>
      </w:r>
      <w:r>
        <w:rPr>
          <w:lang w:val="en-GB"/>
        </w:rPr>
        <w:t xml:space="preserve"> . If you don't have a form, you don't have to go to sleep to do </w:t>
      </w:r>
      <w:r>
        <w:rPr>
          <w:rStyle w:val="HTMLCite"/>
          <w:lang w:val="en-GB"/>
        </w:rPr>
        <w:t>dreaming</w:t>
      </w:r>
      <w:r>
        <w:rPr>
          <w:lang w:val="en-GB"/>
        </w:rPr>
        <w:t xml:space="preserve"> . The eye in front of you pulls you every time you want to go.</w:t>
        <w:br/>
        <w:t>      Everything has to be sifted through our human form. When we have no form, then nothing has form and yet everything is present.</w:t>
        <w:br/>
        <w:t>      * * *</w:t>
        <w:br/>
        <w:t xml:space="preserve">      The art of the </w:t>
      </w:r>
      <w:r>
        <w:rPr>
          <w:rStyle w:val="HTMLCite"/>
          <w:lang w:val="en-GB"/>
        </w:rPr>
        <w:t>dreamer</w:t>
      </w:r>
      <w:r>
        <w:rPr>
          <w:lang w:val="en-GB"/>
        </w:rPr>
        <w:t xml:space="preserve"> is to hold the image of his </w:t>
      </w:r>
      <w:r>
        <w:rPr>
          <w:rStyle w:val="HTMLCite"/>
          <w:lang w:val="en-GB"/>
        </w:rPr>
        <w:t>dream</w:t>
      </w:r>
      <w:r>
        <w:rPr>
          <w:lang w:val="en-GB"/>
        </w:rPr>
        <w:t xml:space="preserve"> . Our art as ordinary people is that we know how to hold the image of what we are looking at. We just do it; that is, our bodies do it. In </w:t>
      </w:r>
      <w:r>
        <w:rPr>
          <w:rStyle w:val="HTMLCite"/>
          <w:lang w:val="en-GB"/>
        </w:rPr>
        <w:t>dreaming</w:t>
      </w:r>
      <w:r>
        <w:rPr>
          <w:lang w:val="en-GB"/>
        </w:rPr>
        <w:t xml:space="preserve"> we have to do the same thing, except that in </w:t>
      </w:r>
      <w:r>
        <w:rPr>
          <w:rStyle w:val="HTMLCite"/>
          <w:lang w:val="en-GB"/>
        </w:rPr>
        <w:t>dreaming</w:t>
      </w:r>
      <w:r>
        <w:rPr>
          <w:lang w:val="en-GB"/>
        </w:rPr>
        <w:t xml:space="preserve"> we have to learn how to do it. We have to struggle not to look but merely to glance and yet hold the image.</w:t>
        <w:br/>
        <w:t xml:space="preserve">      </w:t>
        <w:br/>
        <w:t>      Everything we say is a reflection of the world of people. You talk and act the way you do because you're clinging to the human form.</w:t>
        <w:br/>
        <w:t>      Everything in a warrior's world depends on personal power and personal power depends on impeccability. Part of being impeccable for a warrior is never to hinder others with his thoughts.</w:t>
        <w:br/>
        <w:t>      You indulge in not trying to change. That's as wrong as feeling disappointed with our failures. Warriors, must be impeccable in their effort to change, in order to scare the human form and shake it away. After years of impeccability a moment will come when the form cannot stand it any longer and it leaves.</w:t>
        <w:br/>
        <w:t>      * * *</w:t>
        <w:br/>
        <w:t xml:space="preserve">      The art of a sorcerer is to be inconspicuous even in the midst of people. Concentrate totally on trying not to be obvious. To learn to become unnoticeable in the middle of all this is to know the art of </w:t>
      </w:r>
      <w:r>
        <w:rPr>
          <w:rStyle w:val="HTMLCite"/>
          <w:lang w:val="en-GB"/>
        </w:rPr>
        <w:t>stalking</w:t>
      </w:r>
      <w:r>
        <w:rPr>
          <w:lang w:val="en-GB"/>
        </w:rPr>
        <w:t xml:space="preserve"> .</w:t>
        <w:br/>
        <w:t>      * * *</w:t>
        <w:br/>
        <w:t>      Be calm and self-controlled and give others your undivided attention.</w:t>
        <w:br/>
        <w:t>      * * *</w:t>
        <w:br/>
        <w:t>      The whole issue of sorcery is perception. A warrior must notice everything, that's his trick, and there lies his advantage. * * *</w:t>
        <w:br/>
        <w:t>      It is an honor and a pleasure to be a warrior, and it is the warrior's fortune to do what he has to do.</w:t>
        <w:br/>
        <w:t xml:space="preserve">      </w:t>
        <w:br/>
        <w:t xml:space="preserve">      What is the art of </w:t>
      </w:r>
      <w:r>
        <w:rPr>
          <w:rStyle w:val="HTMLCite"/>
          <w:lang w:val="en-GB"/>
        </w:rPr>
        <w:t>stalking</w:t>
      </w:r>
      <w:r>
        <w:rPr>
          <w:lang w:val="en-GB"/>
        </w:rPr>
        <w:t xml:space="preserve"> ? A hunter just hunts, a </w:t>
      </w:r>
      <w:r>
        <w:rPr>
          <w:rStyle w:val="HTMLCite"/>
          <w:lang w:val="en-GB"/>
        </w:rPr>
        <w:t>stalker</w:t>
      </w:r>
      <w:r>
        <w:rPr>
          <w:lang w:val="en-GB"/>
        </w:rPr>
        <w:t xml:space="preserve"> stalks anything, including himself. An impeccable </w:t>
      </w:r>
      <w:r>
        <w:rPr>
          <w:rStyle w:val="HTMLCite"/>
          <w:lang w:val="en-GB"/>
        </w:rPr>
        <w:t>stalker</w:t>
      </w:r>
      <w:r>
        <w:rPr>
          <w:lang w:val="en-GB"/>
        </w:rPr>
        <w:t xml:space="preserve"> can turn anything into prey. We can even stalk our own weaknesses. You do it in the same way you stalk prey. You figure out your routines until you know all the </w:t>
      </w:r>
      <w:r>
        <w:rPr>
          <w:rStyle w:val="HTMLCite"/>
          <w:lang w:val="en-GB"/>
        </w:rPr>
        <w:t>doing</w:t>
      </w:r>
      <w:r>
        <w:rPr>
          <w:lang w:val="en-GB"/>
        </w:rPr>
        <w:t xml:space="preserve"> of your weaknesses and then you come upon them and pick them up like rabbits inside a cage.</w:t>
        <w:br/>
        <w:t xml:space="preserve">      Any habit is, in essence, a </w:t>
      </w:r>
      <w:r>
        <w:rPr>
          <w:rStyle w:val="HTMLCite"/>
          <w:lang w:val="en-GB"/>
        </w:rPr>
        <w:t>doing</w:t>
      </w:r>
      <w:r>
        <w:rPr>
          <w:lang w:val="en-GB"/>
        </w:rPr>
        <w:t xml:space="preserve"> , and a </w:t>
      </w:r>
      <w:r>
        <w:rPr>
          <w:rStyle w:val="HTMLCite"/>
          <w:lang w:val="en-GB"/>
        </w:rPr>
        <w:t>doing</w:t>
      </w:r>
      <w:r>
        <w:rPr>
          <w:lang w:val="en-GB"/>
        </w:rPr>
        <w:t xml:space="preserve"> needs all its parts in order to function. If some parts are missing, a </w:t>
      </w:r>
      <w:r>
        <w:rPr>
          <w:rStyle w:val="HTMLCite"/>
          <w:lang w:val="en-GB"/>
        </w:rPr>
        <w:t>doing</w:t>
      </w:r>
      <w:r>
        <w:rPr>
          <w:lang w:val="en-GB"/>
        </w:rPr>
        <w:t xml:space="preserve"> is disassembled.</w:t>
        <w:br/>
        <w:t>      * * *</w:t>
        <w:br/>
        <w:t>      A warrior eats quietly, and slowly, and very little at a time.</w:t>
        <w:br/>
        <w:t>      * * *</w:t>
        <w:br/>
        <w:t>      The only deterrent to our despair is the awareness of our death, the key to the sorcerer's scheme of things. The awareness of our death is the only thing that can give us the strength to withstand the duress and pain of our lives and our fears of the unknown. Volition alone is the deciding factor; in other words, one has to make up one's mind to bring that awareness to bear witness to one's acts.</w:t>
        <w:br/>
        <w:t>      We are human creatures. Who knows what's waiting for us or what kind of power we may have.</w:t>
        <w:br/>
        <w:t>      * * *</w:t>
        <w:br/>
        <w:t>      It doesn't matter what anybody says or does. You must be an impeccable man yourself. The fight is right here in this chest. It takes all the time and all the energy we have to conquer the idiocy in us. And that's what matters. The rest is of no importance. To be an impeccable warrior will give you vigor and youth and power.</w:t>
        <w:br/>
        <w:t>      I have taught you to be dispassionate. The world of people goes up and down and people go up and down with their world; as sorcerers we have no business following them in their ups and downs. The art of sorcerers is to be outside everything and be unnoticeable. And more than anything else, the art of sorcerers is never to waste their power.</w:t>
        <w:br/>
        <w:t>      * * *</w:t>
        <w:br/>
        <w:t>      We hold the images of the world with our attention. Let your attention go from the images of the world. If you don't focus your attention on the world, the world collapses. Instead of fighting to focus, let go of the images by gazing fixedly at distant hills, or by gazing at water, like a river, or by gazing at the clouds.</w:t>
        <w:br/>
        <w:t>      If you gaze with your eyes open, you get dizzy and the eyes get tired, but if you half-close them and blink a lot and move them from mountain to mountain, or from cloud to cloud, you can look for hours.</w:t>
        <w:br/>
        <w:t xml:space="preserve">      As I've told you, the </w:t>
      </w:r>
      <w:r>
        <w:rPr>
          <w:rStyle w:val="HTMLCite"/>
          <w:lang w:val="en-GB"/>
        </w:rPr>
        <w:t>tonal</w:t>
      </w:r>
      <w:r>
        <w:rPr>
          <w:lang w:val="en-GB"/>
        </w:rPr>
        <w:t xml:space="preserve"> and the </w:t>
      </w:r>
      <w:r>
        <w:rPr>
          <w:rStyle w:val="HTMLCite"/>
          <w:lang w:val="en-GB"/>
        </w:rPr>
        <w:t>nagual</w:t>
      </w:r>
      <w:r>
        <w:rPr>
          <w:lang w:val="en-GB"/>
        </w:rPr>
        <w:t xml:space="preserve"> are two different worlds. In one you talk, in the other you act. At first all of us secretly do not want the world of the </w:t>
      </w:r>
      <w:r>
        <w:rPr>
          <w:rStyle w:val="HTMLCite"/>
          <w:lang w:val="en-GB"/>
        </w:rPr>
        <w:t>nagual</w:t>
      </w:r>
      <w:r>
        <w:rPr>
          <w:lang w:val="en-GB"/>
        </w:rPr>
        <w:t xml:space="preserve"> . We are afraid and have second thoughts. Our </w:t>
      </w:r>
      <w:r>
        <w:rPr>
          <w:rStyle w:val="HTMLCite"/>
          <w:lang w:val="en-GB"/>
        </w:rPr>
        <w:t>unbending intent</w:t>
      </w:r>
      <w:r>
        <w:rPr>
          <w:lang w:val="en-GB"/>
        </w:rPr>
        <w:t xml:space="preserve"> and our impeccability gets us thru that.</w:t>
        <w:br/>
        <w:t>      * * *</w:t>
        <w:br/>
        <w:t xml:space="preserve">      Everyone can </w:t>
      </w:r>
      <w:r>
        <w:rPr>
          <w:rStyle w:val="HTMLCite"/>
          <w:lang w:val="en-GB"/>
        </w:rPr>
        <w:t>see</w:t>
      </w:r>
      <w:r>
        <w:rPr>
          <w:lang w:val="en-GB"/>
        </w:rPr>
        <w:t xml:space="preserve"> , and yet we choose not to remember what we </w:t>
      </w:r>
      <w:r>
        <w:rPr>
          <w:rStyle w:val="HTMLCite"/>
          <w:lang w:val="en-GB"/>
        </w:rPr>
        <w:t>see</w:t>
      </w:r>
      <w:r>
        <w:rPr>
          <w:lang w:val="en-GB"/>
        </w:rPr>
        <w:t xml:space="preserve"> .</w:t>
        <w:br/>
        <w:t>      * * *</w:t>
        <w:br/>
        <w:t xml:space="preserve">      With our attention we can hold the images of a dream in the same way we hold the images of the world. The art of the </w:t>
      </w:r>
      <w:r>
        <w:rPr>
          <w:rStyle w:val="HTMLCite"/>
          <w:lang w:val="en-GB"/>
        </w:rPr>
        <w:t>dreamer</w:t>
      </w:r>
      <w:r>
        <w:rPr>
          <w:lang w:val="en-GB"/>
        </w:rPr>
        <w:t xml:space="preserve"> is the art of attention.</w:t>
        <w:br/>
        <w:t>      * * *</w:t>
        <w:br/>
        <w:t xml:space="preserve">      Your </w:t>
      </w:r>
      <w:r>
        <w:rPr>
          <w:rStyle w:val="HTMLCite"/>
          <w:lang w:val="en-GB"/>
        </w:rPr>
        <w:t>reason</w:t>
      </w:r>
      <w:r>
        <w:rPr>
          <w:lang w:val="en-GB"/>
        </w:rPr>
        <w:t xml:space="preserve"> is the demon that keeps you chained. You have to vanquish it if you want to achieve the realization of my teachings. The issue, therefore, has been how to vanquish your </w:t>
      </w:r>
      <w:r>
        <w:rPr>
          <w:rStyle w:val="HTMLCite"/>
          <w:lang w:val="en-GB"/>
        </w:rPr>
        <w:t>reason</w:t>
      </w:r>
      <w:r>
        <w:rPr>
          <w:lang w:val="en-GB"/>
        </w:rPr>
        <w:t xml:space="preserve"> . By </w:t>
      </w:r>
      <w:r>
        <w:rPr>
          <w:rStyle w:val="HTMLCite"/>
          <w:lang w:val="en-GB"/>
        </w:rPr>
        <w:t>reason</w:t>
      </w:r>
      <w:r>
        <w:rPr>
          <w:lang w:val="en-GB"/>
        </w:rPr>
        <w:t xml:space="preserve"> I don't mean the capacity for comprehending, inferring or thinking, in an orderly, rational way. To me </w:t>
      </w:r>
      <w:r>
        <w:rPr>
          <w:rStyle w:val="HTMLCite"/>
          <w:lang w:val="en-GB"/>
        </w:rPr>
        <w:t>reason</w:t>
      </w:r>
      <w:r>
        <w:rPr>
          <w:lang w:val="en-GB"/>
        </w:rPr>
        <w:t xml:space="preserve"> means attention.</w:t>
        <w:br/>
        <w:t>      * * *</w:t>
        <w:br/>
        <w:t xml:space="preserve">      The core of our being is the act of perceiving, and the magic of our being is the act of awareness. Perception and awareness can be a single, functional, inextricable unit with two domains. The first one is the </w:t>
      </w:r>
      <w:r>
        <w:rPr>
          <w:rStyle w:val="HTMLCite"/>
          <w:lang w:val="en-GB"/>
        </w:rPr>
        <w:t>attention of the tonal</w:t>
      </w:r>
      <w:r>
        <w:rPr>
          <w:lang w:val="en-GB"/>
        </w:rPr>
        <w:t xml:space="preserve"> ; that is to say, the capacity of average people to perceive and place their awareness on the ordinary world of everyday life: our </w:t>
      </w:r>
      <w:r>
        <w:rPr>
          <w:rStyle w:val="HTMLCite"/>
          <w:lang w:val="en-GB"/>
        </w:rPr>
        <w:t>first ring of power;</w:t>
      </w:r>
      <w:r>
        <w:rPr>
          <w:lang w:val="en-GB"/>
        </w:rPr>
        <w:t xml:space="preserve"> our awesome but taken-for-granted ability to impart order to our perception of our daily world.</w:t>
        <w:br/>
        <w:t xml:space="preserve">      The second domain is the </w:t>
      </w:r>
      <w:r>
        <w:rPr>
          <w:rStyle w:val="HTMLCite"/>
          <w:lang w:val="en-GB"/>
        </w:rPr>
        <w:t>attention of the nagual</w:t>
      </w:r>
      <w:r>
        <w:rPr>
          <w:lang w:val="en-GB"/>
        </w:rPr>
        <w:t xml:space="preserve"> ; the capacity to place our awareness on the nonordinary world. It's our </w:t>
      </w:r>
      <w:r>
        <w:rPr>
          <w:rStyle w:val="HTMLCite"/>
          <w:lang w:val="en-GB"/>
        </w:rPr>
        <w:t>second ring of power</w:t>
      </w:r>
      <w:r>
        <w:rPr>
          <w:lang w:val="en-GB"/>
        </w:rPr>
        <w:t xml:space="preserve"> , or the altogether portentous ability all of us have, but only sorcerers use, to impart order to the nonordinary world.</w:t>
        <w:br/>
        <w:t xml:space="preserve">      What I have struggled to vanquish, or rather suppress in you, is not your </w:t>
      </w:r>
      <w:r>
        <w:rPr>
          <w:rStyle w:val="HTMLCite"/>
          <w:lang w:val="en-GB"/>
        </w:rPr>
        <w:t>reason</w:t>
      </w:r>
      <w:r>
        <w:rPr>
          <w:lang w:val="en-GB"/>
        </w:rPr>
        <w:t xml:space="preserve"> as the capacity for rational thought, but your </w:t>
      </w:r>
      <w:r>
        <w:rPr>
          <w:rStyle w:val="HTMLCite"/>
          <w:lang w:val="en-GB"/>
        </w:rPr>
        <w:t>attention of the tonal</w:t>
      </w:r>
      <w:r>
        <w:rPr>
          <w:lang w:val="en-GB"/>
        </w:rPr>
        <w:t xml:space="preserve"> , or your awareness of the world of common sense. The daily world exists because we know how to hold its images; consequently, if one drops the attention needed to maintain those images, the world collapses.</w:t>
        <w:br/>
        <w:t>      Practice is what counts. Once you get your attention on the images of your dream, your attention is hooked for good. In the end you can hold the images of any dream.</w:t>
        <w:br/>
        <w:t xml:space="preserve">      Our </w:t>
      </w:r>
      <w:r>
        <w:rPr>
          <w:rStyle w:val="HTMLCite"/>
          <w:lang w:val="en-GB"/>
        </w:rPr>
        <w:t>first ring of power</w:t>
      </w:r>
      <w:r>
        <w:rPr>
          <w:lang w:val="en-GB"/>
        </w:rPr>
        <w:t xml:space="preserve"> is engaged very early in our lives and we live under the impression that that is all there is to us. Our </w:t>
      </w:r>
      <w:r>
        <w:rPr>
          <w:rStyle w:val="HTMLCite"/>
          <w:lang w:val="en-GB"/>
        </w:rPr>
        <w:t>second ring of power</w:t>
      </w:r>
      <w:r>
        <w:rPr>
          <w:lang w:val="en-GB"/>
        </w:rPr>
        <w:t xml:space="preserve"> , the </w:t>
      </w:r>
      <w:r>
        <w:rPr>
          <w:rStyle w:val="HTMLCite"/>
          <w:lang w:val="en-GB"/>
        </w:rPr>
        <w:t>attention of the nagual</w:t>
      </w:r>
      <w:r>
        <w:rPr>
          <w:lang w:val="en-GB"/>
        </w:rPr>
        <w:t xml:space="preserve"> , remains hidden for the immense majority of us, and only at the moment of our death is it revealed to us. There is a pathway to reach it, however, which is available to every one of us, but which only sorcerers take, and that pathway is through </w:t>
      </w:r>
      <w:r>
        <w:rPr>
          <w:rStyle w:val="HTMLCite"/>
          <w:lang w:val="en-GB"/>
        </w:rPr>
        <w:t>dreaming</w:t>
      </w:r>
      <w:r>
        <w:rPr>
          <w:lang w:val="en-GB"/>
        </w:rPr>
        <w:t xml:space="preserve"> . </w:t>
      </w:r>
      <w:r>
        <w:rPr>
          <w:rStyle w:val="HTMLCite"/>
          <w:lang w:val="en-GB"/>
        </w:rPr>
        <w:t>Dreaming</w:t>
      </w:r>
      <w:r>
        <w:rPr>
          <w:lang w:val="en-GB"/>
        </w:rPr>
        <w:t xml:space="preserve"> is in essence the transformation of ordinary dreams into affairs involving volition. </w:t>
      </w:r>
      <w:r>
        <w:rPr>
          <w:rStyle w:val="HTMLCite"/>
          <w:lang w:val="en-GB"/>
        </w:rPr>
        <w:t>Dreamers</w:t>
      </w:r>
      <w:r>
        <w:rPr>
          <w:lang w:val="en-GB"/>
        </w:rPr>
        <w:t xml:space="preserve"> ,</w:t>
      </w:r>
      <w:r>
        <w:rPr>
          <w:rStyle w:val="HTMLCite"/>
          <w:lang w:val="en-GB"/>
        </w:rPr>
        <w:t xml:space="preserve"> </w:t>
      </w:r>
      <w:r>
        <w:rPr>
          <w:lang w:val="en-GB"/>
        </w:rPr>
        <w:t xml:space="preserve">by engaging their </w:t>
      </w:r>
      <w:r>
        <w:rPr>
          <w:rStyle w:val="HTMLCite"/>
          <w:lang w:val="en-GB"/>
        </w:rPr>
        <w:t>attention of the nagual</w:t>
      </w:r>
      <w:r>
        <w:rPr>
          <w:lang w:val="en-GB"/>
        </w:rPr>
        <w:t xml:space="preserve"> and focusing it on the items and events of their ordinary dreams, change those dreams into </w:t>
      </w:r>
      <w:r>
        <w:rPr>
          <w:rStyle w:val="HTMLCite"/>
          <w:lang w:val="en-GB"/>
        </w:rPr>
        <w:t>dreaming.</w:t>
      </w:r>
      <w:r>
        <w:rPr>
          <w:lang w:val="en-GB"/>
        </w:rPr>
        <w:br/>
        <w:t xml:space="preserve">      There are no procedures to arrive at the attention of the </w:t>
      </w:r>
      <w:r>
        <w:rPr>
          <w:rStyle w:val="HTMLCite"/>
          <w:lang w:val="en-GB"/>
        </w:rPr>
        <w:t>nagual</w:t>
      </w:r>
      <w:r>
        <w:rPr>
          <w:lang w:val="en-GB"/>
        </w:rPr>
        <w:t xml:space="preserve"> , only pointers. Finding your hands in your dreams is the first pointer; then the exercise of paying attention is elongated to finding objects, looking for specific features, such as buildings, streets and so on. From there the jump is to </w:t>
      </w:r>
      <w:r>
        <w:rPr>
          <w:rStyle w:val="HTMLCite"/>
          <w:lang w:val="en-GB"/>
        </w:rPr>
        <w:t>dream</w:t>
      </w:r>
      <w:r>
        <w:rPr>
          <w:lang w:val="en-GB"/>
        </w:rPr>
        <w:t xml:space="preserve"> about specific places at specific times of the day. The final stage is drawing the </w:t>
      </w:r>
      <w:r>
        <w:rPr>
          <w:rStyle w:val="HTMLCite"/>
          <w:lang w:val="en-GB"/>
        </w:rPr>
        <w:t>attention of the nagual</w:t>
      </w:r>
      <w:r>
        <w:rPr>
          <w:lang w:val="en-GB"/>
        </w:rPr>
        <w:t xml:space="preserve"> to focus on the total self.</w:t>
        <w:br/>
        <w:t>      That final stage is usually ushered in by a dream that many of us have had at one time or another, in which one is looking at oneself sleeping in bed. By the time a sorcerer has had such a dream, his attention has been developed to such a degree that instead of waking himself up, as most of us would do in a similar situation, he turns on his heels and engages himself in activity, as if he were acting in the world of everyday life.</w:t>
        <w:br/>
        <w:t xml:space="preserve">      From that moment on there is a breakage, a division of sorts in the otherwise unified personality. The result of engaging the </w:t>
      </w:r>
      <w:r>
        <w:rPr>
          <w:rStyle w:val="HTMLCite"/>
          <w:lang w:val="en-GB"/>
        </w:rPr>
        <w:t>attention of the nagual</w:t>
      </w:r>
      <w:r>
        <w:rPr>
          <w:lang w:val="en-GB"/>
        </w:rPr>
        <w:t xml:space="preserve"> and developing it to the height and sophistication of our daily attention of the world is the other self, an identical being as oneself, but made in </w:t>
      </w:r>
      <w:r>
        <w:rPr>
          <w:rStyle w:val="HTMLCite"/>
          <w:lang w:val="en-GB"/>
        </w:rPr>
        <w:t>dreaming</w:t>
      </w:r>
      <w:r>
        <w:rPr>
          <w:lang w:val="en-GB"/>
        </w:rPr>
        <w:t xml:space="preserve"> .</w:t>
        <w:br/>
        <w:t xml:space="preserve">      There are no definite standard steps for reaching that double, as there are no definite steps for us to reach our daily awareness. We simply do it by practicing. In the act of engaging our </w:t>
      </w:r>
      <w:r>
        <w:rPr>
          <w:rStyle w:val="HTMLCite"/>
          <w:lang w:val="en-GB"/>
        </w:rPr>
        <w:t>attention of the nagual</w:t>
      </w:r>
      <w:r>
        <w:rPr>
          <w:lang w:val="en-GB"/>
        </w:rPr>
        <w:t xml:space="preserve"> , we find the steps. Practice </w:t>
      </w:r>
      <w:r>
        <w:rPr>
          <w:rStyle w:val="HTMLCite"/>
          <w:lang w:val="en-GB"/>
        </w:rPr>
        <w:t>dreaming</w:t>
      </w:r>
      <w:r>
        <w:rPr>
          <w:lang w:val="en-GB"/>
        </w:rPr>
        <w:t xml:space="preserve"> without letting your fears make it into an encumbering production.</w:t>
        <w:br/>
        <w:t>      * * *</w:t>
        <w:br/>
        <w:t>      There is a crack between the worlds and it is more than a metaphor. It is rather the capacity to change levels of attention. Don't try to reason it out. Act like a warrior and follow what I've told you.</w:t>
        <w:br/>
        <w:t>      * * *</w:t>
        <w:br/>
        <w:t>      We choose only once. We choose either to be warriors or to be ordinary men. A second choice does not exist. Not on this earth.</w:t>
        <w:br/>
        <w:t xml:space="preserve">      </w:t>
        <w:br/>
        <w:t>      The only freedom warriors have is to behave impeccably. Not only is impeccability freedom but it is the only way to scare away the human form.</w:t>
        <w:br/>
        <w:t xml:space="preserve">      The second attention, or the attention of the </w:t>
      </w:r>
      <w:r>
        <w:rPr>
          <w:rStyle w:val="HTMLCite"/>
          <w:lang w:val="en-GB"/>
        </w:rPr>
        <w:t>nagual</w:t>
      </w:r>
      <w:r>
        <w:rPr>
          <w:lang w:val="en-GB"/>
        </w:rPr>
        <w:t xml:space="preserve"> , is reached only after warriors have swept the top of their tables, their islands of the </w:t>
      </w:r>
      <w:r>
        <w:rPr>
          <w:rStyle w:val="HTMLCite"/>
          <w:lang w:val="en-GB"/>
        </w:rPr>
        <w:t>tonal</w:t>
      </w:r>
      <w:r>
        <w:rPr>
          <w:lang w:val="en-GB"/>
        </w:rPr>
        <w:t xml:space="preserve"> , clean. Reaching the second attention makes the two attentions into a single unit, and that unit is the totality of oneself.</w:t>
        <w:br/>
        <w:t>      Diligence in an impeccable life is the only way to lose the human form. Losing the human form is the essential requirement for unifying the two attentions.</w:t>
        <w:br/>
        <w:t xml:space="preserve">      The attention under the table is the key to everything sorcerers do. In order to reach that attention I have taught you </w:t>
      </w:r>
      <w:r>
        <w:rPr>
          <w:rStyle w:val="HTMLCite"/>
          <w:lang w:val="en-GB"/>
        </w:rPr>
        <w:t>dreaming</w:t>
      </w:r>
      <w:r>
        <w:rPr>
          <w:lang w:val="en-GB"/>
        </w:rPr>
        <w:t xml:space="preserve"> .</w:t>
        <w:br/>
        <w:t xml:space="preserve">      Another way to learn how to do </w:t>
      </w:r>
      <w:r>
        <w:rPr>
          <w:rStyle w:val="HTMLCite"/>
          <w:lang w:val="en-GB"/>
        </w:rPr>
        <w:t>dreaming</w:t>
      </w:r>
      <w:r>
        <w:rPr>
          <w:lang w:val="en-GB"/>
        </w:rPr>
        <w:t xml:space="preserve"> is by learning </w:t>
      </w:r>
      <w:r>
        <w:rPr>
          <w:rStyle w:val="HTMLCite"/>
          <w:lang w:val="en-GB"/>
        </w:rPr>
        <w:t xml:space="preserve">gazing. </w:t>
      </w:r>
      <w:r>
        <w:rPr>
          <w:lang w:val="en-GB"/>
        </w:rPr>
        <w:t xml:space="preserve">If you gaze at a pile of leaves for hours your thoughts get quiet. Without thoughts the attention of the </w:t>
      </w:r>
      <w:r>
        <w:rPr>
          <w:rStyle w:val="HTMLCite"/>
          <w:lang w:val="en-GB"/>
        </w:rPr>
        <w:t>tonal</w:t>
      </w:r>
      <w:r>
        <w:rPr>
          <w:lang w:val="en-GB"/>
        </w:rPr>
        <w:t xml:space="preserve"> wanes and suddenly your second attention hooks onto the leaves and the leaves become something else. The moment when the second attention hooks onto something is called </w:t>
      </w:r>
      <w:r>
        <w:rPr>
          <w:rStyle w:val="HTMLCite"/>
          <w:lang w:val="en-GB"/>
        </w:rPr>
        <w:t>stopping the world</w:t>
      </w:r>
      <w:r>
        <w:rPr>
          <w:lang w:val="en-GB"/>
        </w:rPr>
        <w:t xml:space="preserve"> .</w:t>
        <w:br/>
        <w:t xml:space="preserve">      The difficulty in gazing is to learn to quiet down the thoughts. Once you can </w:t>
      </w:r>
      <w:r>
        <w:rPr>
          <w:rStyle w:val="HTMLCite"/>
          <w:lang w:val="en-GB"/>
        </w:rPr>
        <w:t>stop the world</w:t>
      </w:r>
      <w:r>
        <w:rPr>
          <w:lang w:val="en-GB"/>
        </w:rPr>
        <w:t xml:space="preserve"> you are a gazer. And the only way of </w:t>
      </w:r>
      <w:r>
        <w:rPr>
          <w:rStyle w:val="HTMLCite"/>
          <w:lang w:val="en-GB"/>
        </w:rPr>
        <w:t>stopping the world</w:t>
      </w:r>
      <w:r>
        <w:rPr>
          <w:lang w:val="en-GB"/>
        </w:rPr>
        <w:t xml:space="preserve"> is by trying. Combine gazing at dry leaves and looking for our hands in </w:t>
      </w:r>
      <w:r>
        <w:rPr>
          <w:rStyle w:val="HTMLCite"/>
          <w:lang w:val="en-GB"/>
        </w:rPr>
        <w:t>dreaming</w:t>
      </w:r>
      <w:r>
        <w:rPr>
          <w:lang w:val="en-GB"/>
        </w:rPr>
        <w:t xml:space="preserve"> . Once you have trapped your second attention with dry leaves, you do gazing and </w:t>
      </w:r>
      <w:r>
        <w:rPr>
          <w:rStyle w:val="HTMLCite"/>
          <w:lang w:val="en-GB"/>
        </w:rPr>
        <w:t>dreaming</w:t>
      </w:r>
      <w:r>
        <w:rPr>
          <w:lang w:val="en-GB"/>
        </w:rPr>
        <w:t xml:space="preserve"> to enlarge it. And that's all there is to gazing. All we need to do in order to trap our second attention is to try and try.</w:t>
        <w:br/>
        <w:t xml:space="preserve">      Once </w:t>
      </w:r>
      <w:r>
        <w:rPr>
          <w:rStyle w:val="HTMLCite"/>
          <w:lang w:val="en-GB"/>
        </w:rPr>
        <w:t>dreamers</w:t>
      </w:r>
      <w:r>
        <w:rPr>
          <w:lang w:val="en-GB"/>
        </w:rPr>
        <w:t xml:space="preserve"> know how to </w:t>
      </w:r>
      <w:r>
        <w:rPr>
          <w:rStyle w:val="HTMLCite"/>
          <w:lang w:val="en-GB"/>
        </w:rPr>
        <w:t>stop the world</w:t>
      </w:r>
      <w:r>
        <w:rPr>
          <w:lang w:val="en-GB"/>
        </w:rPr>
        <w:t xml:space="preserve"> by gazing at leaves, they can gaze at other things; and finally when the </w:t>
      </w:r>
      <w:r>
        <w:rPr>
          <w:rStyle w:val="HTMLCite"/>
          <w:lang w:val="en-GB"/>
        </w:rPr>
        <w:t>dreamers</w:t>
      </w:r>
      <w:r>
        <w:rPr>
          <w:lang w:val="en-GB"/>
        </w:rPr>
        <w:t xml:space="preserve"> lose their form altogether, they can gaze at anything.</w:t>
        <w:br/>
        <w:t xml:space="preserve">      First after leaves, gaze at small plants. Small plants are very dangerous. Their power is concentrated; they have a very intense light and they feel when </w:t>
      </w:r>
      <w:r>
        <w:rPr>
          <w:rStyle w:val="HTMLCite"/>
          <w:lang w:val="en-GB"/>
        </w:rPr>
        <w:t>dreamers</w:t>
      </w:r>
      <w:r>
        <w:rPr>
          <w:lang w:val="en-GB"/>
        </w:rPr>
        <w:t xml:space="preserve"> are gazing at them; they immediately move their light and shoot it at the gazer. </w:t>
      </w:r>
      <w:r>
        <w:rPr>
          <w:rStyle w:val="HTMLCite"/>
          <w:lang w:val="en-GB"/>
        </w:rPr>
        <w:t>Dreamers</w:t>
      </w:r>
      <w:r>
        <w:rPr>
          <w:lang w:val="en-GB"/>
        </w:rPr>
        <w:t xml:space="preserve"> have to choose one kind of plant to gaze at.</w:t>
        <w:br/>
        <w:t xml:space="preserve">      Next gaze at trees. </w:t>
      </w:r>
      <w:r>
        <w:rPr>
          <w:rStyle w:val="HTMLCite"/>
          <w:lang w:val="en-GB"/>
        </w:rPr>
        <w:t>Dreamers</w:t>
      </w:r>
      <w:r>
        <w:rPr>
          <w:lang w:val="en-GB"/>
        </w:rPr>
        <w:t xml:space="preserve"> also have a particular kind of tree to gaze at. Next gaze at moving, living creatures. Small insects are by far the best subject. Their mobility makes them innocuous to the gazer, the opposite of plants which draw their light directly from the earth.</w:t>
        <w:br/>
        <w:t xml:space="preserve">      The next step is to gaze at rocks. Rocks are very old and powerful and have a specific light which is rather greenish in contrast with the white light of plants and the yellowish light of mobile, living beings. Rocks do not open up easily to gazers, but it is worthwhile for gazers to persist because rocks have special secrets concealed in their core, secrets that can aid sorcerers in their </w:t>
      </w:r>
      <w:r>
        <w:rPr>
          <w:rStyle w:val="HTMLCite"/>
          <w:lang w:val="en-GB"/>
        </w:rPr>
        <w:t>dreaming</w:t>
      </w:r>
      <w:r>
        <w:rPr>
          <w:lang w:val="en-GB"/>
        </w:rPr>
        <w:t xml:space="preserve"> .</w:t>
        <w:br/>
        <w:t>      A second series in the order of gazing is to gaze at cyclic phenomena: rain and fog. Gazers can focus their second attention on the rain itself and move with it, or focus it on the background and use the rain as a magnifying glass of sorts to reveal hidden features. Places of power or places to be avoided are found by gazing through rain. Places of power are yellowish and places to be avoided are intensely green.</w:t>
        <w:br/>
        <w:t>      The position of the body is of great importance while one is gazing. One has to sit on the ground on a soft mat of leaves, or on a cushion made out of natural fibers. The back has to be propped against a tree, or a stump, or a flat rock. The body has to be thoroughly relaxed. The eyes are never fixed on the object, in order to avoid tiring them. The gaze consists in scanning very slowly the object gazed at, going counterclockwise but without moving the head. The idea is to let your perception play without analyzing it.</w:t>
        <w:br/>
        <w:t>      The effect you are after in gazing is to learn to stop the internal dialogue. To do that you can focus your view as gazers do or, as I've already told you, flood your awareness while walking by not focusing your sight on anything. That is, sort of feel with your eyes everything in the 180-degree range in front of you, while you keep your fixed and unfocused eyes just above the line of the horizon.</w:t>
        <w:br/>
        <w:t xml:space="preserve">      The essential feature of sorcery is shutting off the internal dialogue. Stopping the internal dialogue is an operational way of describing the act of disengaging the attention of the </w:t>
      </w:r>
      <w:r>
        <w:rPr>
          <w:rStyle w:val="HTMLCite"/>
          <w:lang w:val="en-GB"/>
        </w:rPr>
        <w:t>tonal</w:t>
      </w:r>
      <w:r>
        <w:rPr>
          <w:lang w:val="en-GB"/>
        </w:rPr>
        <w:t xml:space="preserve"> .</w:t>
        <w:br/>
        <w:t xml:space="preserve">      Once we stop our internal dialogue we also </w:t>
      </w:r>
      <w:r>
        <w:rPr>
          <w:rStyle w:val="HTMLCite"/>
          <w:lang w:val="en-GB"/>
        </w:rPr>
        <w:t>stop the world</w:t>
      </w:r>
      <w:r>
        <w:rPr>
          <w:lang w:val="en-GB"/>
        </w:rPr>
        <w:t xml:space="preserve"> . That is an operational description of the inconceivable process of focusing our second attention. Part of us is always kept under lock and key because we are afraid of it. And to our reason, that part of us is like an insane relative that we keep locked in a dungeon. That part is our second attention, and when it finally can focus on something the world stops. Since we, as average man, know only the attention of the </w:t>
      </w:r>
      <w:r>
        <w:rPr>
          <w:rStyle w:val="HTMLCite"/>
          <w:lang w:val="en-GB"/>
        </w:rPr>
        <w:t>tonal</w:t>
      </w:r>
      <w:r>
        <w:rPr>
          <w:lang w:val="en-GB"/>
        </w:rPr>
        <w:t xml:space="preserve"> , it is not too farfetched to say that once that attention is canceled, the world indeed has to stop. The focusing of our wild, untrained second attention is, perforce, terrifying. The only way to keep that insane relative from bursting in on us is by shielding ourselves with our endless internal dialogue.</w:t>
        <w:br/>
        <w:t>      * * *</w:t>
        <w:br/>
        <w:t xml:space="preserve">      </w:t>
      </w:r>
      <w:r>
        <w:rPr>
          <w:rStyle w:val="HTMLCite"/>
          <w:lang w:val="en-GB"/>
        </w:rPr>
        <w:t>Dreamers</w:t>
      </w:r>
      <w:r>
        <w:rPr>
          <w:lang w:val="en-GB"/>
        </w:rPr>
        <w:t xml:space="preserve"> can gaze in order to do </w:t>
      </w:r>
      <w:r>
        <w:rPr>
          <w:rStyle w:val="HTMLCite"/>
          <w:lang w:val="en-GB"/>
        </w:rPr>
        <w:t>dreaming</w:t>
      </w:r>
      <w:r>
        <w:rPr>
          <w:lang w:val="en-GB"/>
        </w:rPr>
        <w:t xml:space="preserve"> and then they can look for their dreams in their gazing. For example you can gaze at the shadows of rocks and then, in your </w:t>
      </w:r>
      <w:r>
        <w:rPr>
          <w:rStyle w:val="HTMLCite"/>
          <w:lang w:val="en-GB"/>
        </w:rPr>
        <w:t>dreaming</w:t>
      </w:r>
      <w:r>
        <w:rPr>
          <w:lang w:val="en-GB"/>
        </w:rPr>
        <w:t xml:space="preserve"> , you might find out that those shadows have light. You can then, while gazing, look for the light in the shadows until you find it. Gazing and </w:t>
      </w:r>
      <w:r>
        <w:rPr>
          <w:rStyle w:val="HTMLCite"/>
          <w:lang w:val="en-GB"/>
        </w:rPr>
        <w:t>dreaming</w:t>
      </w:r>
      <w:r>
        <w:rPr>
          <w:lang w:val="en-GB"/>
        </w:rPr>
        <w:t xml:space="preserve"> go together.</w:t>
        <w:br/>
        <w:t>      * * *</w:t>
        <w:br/>
        <w:t xml:space="preserve">      A warrior has no compassion for anyone. To have compassion means that you wish the other person to be like you, to be in your shoes, and you lend a hand just for that purpose. The hardest thing in the world is for a warrior to let others be. The impeccability of a warrior is to let them be and to support them in what they are. That means, of course, that you trust them to be impeccable warriors themselves. If they are not then it's your duty to be impeccable yourself and not say a word. Only a sorcerer who </w:t>
      </w:r>
      <w:r>
        <w:rPr>
          <w:rStyle w:val="HTMLCite"/>
          <w:lang w:val="en-GB"/>
        </w:rPr>
        <w:t>sees</w:t>
      </w:r>
      <w:r>
        <w:rPr>
          <w:lang w:val="en-GB"/>
        </w:rPr>
        <w:t xml:space="preserve"> and is formless can afford to help anyone. Every effort to help on our part is an arbitrary act guided by our own self-interest alone.</w:t>
        <w:br/>
        <w:t>      * * *</w:t>
        <w:br/>
        <w:t>      The problem for you as a challenge is whether or not you will be capable of developing your</w:t>
      </w:r>
      <w:r>
        <w:rPr>
          <w:rStyle w:val="HTMLCite"/>
          <w:lang w:val="en-GB"/>
        </w:rPr>
        <w:t xml:space="preserve"> will</w:t>
      </w:r>
      <w:r>
        <w:rPr>
          <w:lang w:val="en-GB"/>
        </w:rPr>
        <w:t xml:space="preserve"> , or the power of your second attention to focus indefinitely on anything you want. </w:t>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53.55pt;height:1.45pt;mso-wrap-style:none;v-text-anchor:middle;mso-position-vertical:top">
                <v:fill o:detectmouseclick="t" type="solid" color2="#72769e"/>
                <v:stroke color="#3465a4" joinstyle="round" endcap="flat"/>
                <w10:wrap type="square"/>
              </v:rect>
            </w:pict>
          </mc:Fallback>
        </mc:AlternateContent>
      </w:r>
    </w:p>
    <w:p>
      <w:pPr>
        <w:pStyle w:val="Normal"/>
        <w:spacing w:before="0" w:after="240"/>
        <w:rPr/>
      </w:pPr>
      <w:hyperlink r:id="rId53">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rPr>
          <w:lang w:val="en-GB"/>
        </w:rPr>
      </w:pPr>
      <w:r>
        <w:rPr>
          <w:lang w:val="en-GB"/>
        </w:rPr>
        <w:t>The Eagle's Gift</w:t>
      </w:r>
    </w:p>
    <w:p>
      <w:pPr>
        <w:pStyle w:val="Normal"/>
        <w:spacing w:before="0" w:after="240"/>
        <w:rPr>
          <w:lang w:val="en-GB"/>
        </w:rPr>
      </w:pPr>
      <w:r>
        <w:rPr>
          <w:lang w:val="en-GB"/>
        </w:rPr>
        <w:br/>
        <w:t>      Our total being consists of two perceivable segments. The first is the familiar physical body, which all of us can perceive; the second is the luminous body, which is a cocoon that only seers can perceive, a cocoon that gives us the appearance of giant luminous eggs.</w:t>
        <w:br/>
        <w:t xml:space="preserve">      One of the most important goals of sorcery is to reach the luminous cocoon; a goal which is fulfilled through the sophisticated use of </w:t>
      </w:r>
      <w:r>
        <w:rPr>
          <w:rStyle w:val="HTMLCite"/>
          <w:lang w:val="en-GB"/>
        </w:rPr>
        <w:t>dreaming</w:t>
      </w:r>
      <w:r>
        <w:rPr>
          <w:lang w:val="en-GB"/>
        </w:rPr>
        <w:t xml:space="preserve"> and through a rigorous, systematic exertion called </w:t>
      </w:r>
      <w:r>
        <w:rPr>
          <w:rStyle w:val="HTMLCite"/>
          <w:lang w:val="en-GB"/>
        </w:rPr>
        <w:t>not-doing</w:t>
      </w:r>
      <w:r>
        <w:rPr>
          <w:lang w:val="en-GB"/>
        </w:rPr>
        <w:t xml:space="preserve"> . I've defined </w:t>
      </w:r>
      <w:r>
        <w:rPr>
          <w:rStyle w:val="HTMLCite"/>
          <w:lang w:val="en-GB"/>
        </w:rPr>
        <w:t>not-doing</w:t>
      </w:r>
      <w:r>
        <w:rPr>
          <w:lang w:val="en-GB"/>
        </w:rPr>
        <w:t xml:space="preserve"> as an unfamiliar act which engages our total being by forcing it to become conscious of its luminous segment.</w:t>
        <w:br/>
        <w:t>      To explain these concepts I've make a three-part, uneven division of our consciousness. The smallest, the first attention, or the consciousness that every normal person has developed in order to deal with the daily world, encompasses the awareness of the physical body. Another larger portion, the second attention, is the awareness we need in order to perceive our luminous cocoon and to act as luminous beings. The second attention is brought forth through deliberate training or by an accidental trauma, and it encompasses the awareness of the luminous body. The last portion, which is the largest, is the third attention. It's an immeasurable consciousness which engages undefinable aspects of the awareness of the physical and the luminous bodies. The battlefield of warriors is the second attention, which is something like a training ground for reaching the third attention.</w:t>
        <w:br/>
        <w:t>      * * *</w:t>
        <w:br/>
        <w:t xml:space="preserve">      The compulsion to possess and hold on to things is not unique. Everyone who wants to follow the warrior's path has to rid himself of this fixation in order not to focus our </w:t>
      </w:r>
      <w:r>
        <w:rPr>
          <w:rStyle w:val="HTMLCite"/>
          <w:lang w:val="en-GB"/>
        </w:rPr>
        <w:t>dreaming</w:t>
      </w:r>
      <w:r>
        <w:rPr>
          <w:lang w:val="en-GB"/>
        </w:rPr>
        <w:t xml:space="preserve"> </w:t>
      </w:r>
      <w:r>
        <w:rPr>
          <w:rStyle w:val="HTMLCite"/>
          <w:lang w:val="en-GB"/>
        </w:rPr>
        <w:t>body</w:t>
      </w:r>
      <w:r>
        <w:rPr>
          <w:lang w:val="en-GB"/>
        </w:rPr>
        <w:t xml:space="preserve"> on the weak face of the second attention.</w:t>
        <w:br/>
        <w:t xml:space="preserve">      The </w:t>
      </w:r>
      <w:r>
        <w:rPr>
          <w:rStyle w:val="HTMLCite"/>
          <w:lang w:val="en-GB"/>
        </w:rPr>
        <w:t>dreaming</w:t>
      </w:r>
      <w:r>
        <w:rPr>
          <w:lang w:val="en-GB"/>
        </w:rPr>
        <w:t xml:space="preserve"> </w:t>
      </w:r>
      <w:r>
        <w:rPr>
          <w:rStyle w:val="HTMLCite"/>
          <w:lang w:val="en-GB"/>
        </w:rPr>
        <w:t>body</w:t>
      </w:r>
      <w:r>
        <w:rPr>
          <w:lang w:val="en-GB"/>
        </w:rPr>
        <w:t xml:space="preserve"> , sometimes called the "double" or the "Other," because it is a perfect replica of the </w:t>
      </w:r>
      <w:r>
        <w:rPr>
          <w:rStyle w:val="HTMLCite"/>
          <w:lang w:val="en-GB"/>
        </w:rPr>
        <w:t>dreamer</w:t>
      </w:r>
      <w:r>
        <w:rPr>
          <w:lang w:val="en-GB"/>
        </w:rPr>
        <w:t xml:space="preserve"> 's body, is inherently the energy of a luminous being, a whitish, phantomlike emanation, which is projected by the fixation of the second attention into a three-dimensional image of the body.</w:t>
        <w:br/>
        <w:t xml:space="preserve">      The </w:t>
      </w:r>
      <w:r>
        <w:rPr>
          <w:rStyle w:val="HTMLCite"/>
          <w:lang w:val="en-GB"/>
        </w:rPr>
        <w:t>dreaming</w:t>
      </w:r>
      <w:r>
        <w:rPr>
          <w:lang w:val="en-GB"/>
        </w:rPr>
        <w:t xml:space="preserve"> </w:t>
      </w:r>
      <w:r>
        <w:rPr>
          <w:rStyle w:val="HTMLCite"/>
          <w:lang w:val="en-GB"/>
        </w:rPr>
        <w:t>body</w:t>
      </w:r>
      <w:r>
        <w:rPr>
          <w:lang w:val="en-GB"/>
        </w:rPr>
        <w:t xml:space="preserve"> is as real as anything we deal with in the world. The second attention is unavoidably drawn to focus on our total being as a field of energy, and transforms that energy into anything suitable. The easiest thing is of course the image of the physical body, with which we are already thoroughly familiar from our daily lives and the use of our first attention. What channels the energy of our total being to produce anything that might be within the boundaries of possibility is known as</w:t>
      </w:r>
      <w:r>
        <w:rPr>
          <w:rStyle w:val="HTMLCite"/>
          <w:lang w:val="en-GB"/>
        </w:rPr>
        <w:t xml:space="preserve"> will</w:t>
      </w:r>
      <w:r>
        <w:rPr>
          <w:lang w:val="en-GB"/>
        </w:rPr>
        <w:t xml:space="preserve"> .</w:t>
        <w:br/>
        <w:t>      At the level of luminous beings the range is so broad that it is futile to try to establish limits--thus, the energy of a luminous being can be transformed through</w:t>
      </w:r>
      <w:r>
        <w:rPr>
          <w:rStyle w:val="HTMLCite"/>
          <w:lang w:val="en-GB"/>
        </w:rPr>
        <w:t xml:space="preserve"> will</w:t>
      </w:r>
      <w:r>
        <w:rPr>
          <w:lang w:val="en-GB"/>
        </w:rPr>
        <w:t xml:space="preserve"> into anything.</w:t>
        <w:br/>
        <w:t>      We are not merely whatever our common sense requires us to believe we are. We are in actuality luminous beings, capable of becoming aware of our luminosity. As luminous beings aware of our luminosity, we are capable of unraveling different facets of our awareness, or our attention. That unraveling could be brought about by a deliberate effort, as we are doing ourselves, or accidentally, through a bodily trauma.</w:t>
        <w:br/>
        <w:t>      The old sorcerers deliberately placed different facets of their attention on material objects. By unraveling another facet of our attention we might become receptors for the projections of ancient sorcerers' second attention. Those sorcerers were impeccable practitioners with no limit to what they could accomplish with the fixation of their second attention.</w:t>
        <w:br/>
        <w:t xml:space="preserve">      </w:t>
        <w:br/>
        <w:t>      Be fluid, at ease in whatever situation you find yourself. Your challenge is to deal with people with ease regardless of what they do to you. Remember what I have said, that it is of no use to be sad and complain and feel justified in doing so, believing that someone is always doing something to us. Nobody is doing anything to anybody, much less to a warrior.</w:t>
        <w:br/>
        <w:t>      * * *</w:t>
        <w:br/>
        <w:t>      You must let go of your desire to cling. The very same thing happened to me. I held on to things, such as the food I liked, the mountains where I lived, the people I used to enjoy talking to. But most of all I clung to the desire to be liked. Those things are our barriers to losing our human form. Our attention is trained to focus doggedly. That is the way we maintain the world. Now is the time to let go of all that. In order to lose your human form you should let go of all that ballast.</w:t>
        <w:br/>
        <w:t>      * * *</w:t>
        <w:br/>
        <w:t>      Dissipating a mood through overanalyzing it wastes our power.</w:t>
        <w:br/>
        <w:t xml:space="preserve">      </w:t>
        <w:br/>
        <w:t xml:space="preserve">      If you have the same vision in </w:t>
      </w:r>
      <w:r>
        <w:rPr>
          <w:rStyle w:val="HTMLCite"/>
          <w:lang w:val="en-GB"/>
        </w:rPr>
        <w:t>dreaming</w:t>
      </w:r>
      <w:r>
        <w:rPr>
          <w:lang w:val="en-GB"/>
        </w:rPr>
        <w:t xml:space="preserve"> three times, pay extraordinary attention to it. When a </w:t>
      </w:r>
      <w:r>
        <w:rPr>
          <w:rStyle w:val="HTMLCite"/>
          <w:lang w:val="en-GB"/>
        </w:rPr>
        <w:t>dreamer</w:t>
      </w:r>
      <w:r>
        <w:rPr>
          <w:lang w:val="en-GB"/>
        </w:rPr>
        <w:t xml:space="preserve"> dreams that he sees himself asleep he must avoid sudden jolts or surprises, and take everything with a grain of salt. The </w:t>
      </w:r>
      <w:r>
        <w:rPr>
          <w:rStyle w:val="HTMLCite"/>
          <w:lang w:val="en-GB"/>
        </w:rPr>
        <w:t>dreamer</w:t>
      </w:r>
      <w:r>
        <w:rPr>
          <w:lang w:val="en-GB"/>
        </w:rPr>
        <w:t xml:space="preserve"> has to get involved in dispassionate experimentations. Rather than examining his sleeping body, the </w:t>
      </w:r>
      <w:r>
        <w:rPr>
          <w:rStyle w:val="HTMLCite"/>
          <w:lang w:val="en-GB"/>
        </w:rPr>
        <w:t>dreamer</w:t>
      </w:r>
      <w:r>
        <w:rPr>
          <w:lang w:val="en-GB"/>
        </w:rPr>
        <w:t xml:space="preserve"> walks out of the room.</w:t>
        <w:br/>
        <w:t xml:space="preserve">      In </w:t>
      </w:r>
      <w:r>
        <w:rPr>
          <w:rStyle w:val="HTMLCite"/>
          <w:lang w:val="en-GB"/>
        </w:rPr>
        <w:t>dreaming</w:t>
      </w:r>
      <w:r>
        <w:rPr>
          <w:lang w:val="en-GB"/>
        </w:rPr>
        <w:t xml:space="preserve"> what matters is volition, the corporeality of the body has no significance. It is simply a memory that slows down the </w:t>
      </w:r>
      <w:r>
        <w:rPr>
          <w:rStyle w:val="HTMLCite"/>
          <w:lang w:val="en-GB"/>
        </w:rPr>
        <w:t>dreamer</w:t>
      </w:r>
      <w:r>
        <w:rPr>
          <w:lang w:val="en-GB"/>
        </w:rPr>
        <w:t xml:space="preserve"> . If you do not stare at things but only glance at them, just as you do in the daily world, you can arrange your perception. That is, by taking your </w:t>
      </w:r>
      <w:r>
        <w:rPr>
          <w:rStyle w:val="HTMLCite"/>
          <w:lang w:val="en-GB"/>
        </w:rPr>
        <w:t>dreaming</w:t>
      </w:r>
      <w:r>
        <w:rPr>
          <w:lang w:val="en-GB"/>
        </w:rPr>
        <w:t xml:space="preserve"> for granted, you then can use the perceptual biases of your everyday life.</w:t>
        <w:br/>
        <w:t>      * * *</w:t>
        <w:br/>
        <w:t>      Wait before revealing a finding. Wait for the most appropriate time to let go of something that you hold.</w:t>
        <w:br/>
        <w:t>      * * *</w:t>
        <w:br/>
        <w:t>      Losing the human form brings the freedom to remember your self. Losing the human form is like a spiral. It gives you the freedom to remember and this in turn makes you even freer.</w:t>
        <w:br/>
        <w:t xml:space="preserve">      </w:t>
        <w:br/>
        <w:t>      A warrior knows that he is waiting and knows also what he is waiting for, and while he waits he feasts his eyes on the world. The ultimate accomplishment of a warrior is joy.</w:t>
        <w:br/>
        <w:t xml:space="preserve">      </w:t>
        <w:br/>
        <w:t>      Accept your fate in humbleness. The course of a warrior's destiny is unalterable. The challenge is how far he can go within those rigid bounds, how impeccable he can be within those rigid bounds. If there are obstacles in his path, the warrior strives impeccably to overcome them. If he finds unbearable hardship and pain on his path, he weeps, but all his tears put together could not move the line of his destiny the breadth of one hair. Fulfill your fate as a warrior not as a petty person.</w:t>
        <w:br/>
        <w:t xml:space="preserve">      </w:t>
        <w:br/>
        <w:t>      Detachment does not automatically mean wisdom, but it is nonetheless, an advantage because it allows the warrior to pause momentarily to reassess situations, to reconsider positions. In order to use that extra moment consistently and correctly, however, a warrior has to struggle unyieldingly for a lifetime.</w:t>
        <w:br/>
        <w:t>      A warrior is someone who seeks freedom. Sadness is not freedom. We must snap out of it. Having a sense of detachment entails having a moment's pause to reassess situations.</w:t>
        <w:br/>
        <w:t>      Formlessness is, if anything, a detriment to sobriety and levelheadedness.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w:t>
        <w:br/>
        <w:t xml:space="preserve">      </w:t>
        <w:br/>
        <w:t>      We unwittingly focus on fear and distrust, as if those were the only possible options available to us, while all along we have the alternative of deliberately centering our attention on the opposite, the mystery, the wonder of what is happening to us.</w:t>
        <w:br/>
        <w:t>      * * *</w:t>
        <w:br/>
        <w:t>      There are no steps to anything a warrior does. There is only personal power.</w:t>
        <w:br/>
        <w:t>      * * *</w:t>
        <w:br/>
        <w:t xml:space="preserve">      In the final analysis every </w:t>
      </w:r>
      <w:r>
        <w:rPr>
          <w:rStyle w:val="HTMLCite"/>
          <w:lang w:val="en-GB"/>
        </w:rPr>
        <w:t>dreamer</w:t>
      </w:r>
      <w:r>
        <w:rPr>
          <w:lang w:val="en-GB"/>
        </w:rPr>
        <w:t xml:space="preserve"> is different. There are, however, general states. </w:t>
      </w:r>
      <w:r>
        <w:rPr>
          <w:rStyle w:val="HTMLCite"/>
          <w:lang w:val="en-GB"/>
        </w:rPr>
        <w:t>Restful vigil</w:t>
      </w:r>
      <w:r>
        <w:rPr>
          <w:lang w:val="en-GB"/>
        </w:rPr>
        <w:t xml:space="preserve"> is the preliminary state, a state in which the senses become dormant and yet one is aware.</w:t>
        <w:br/>
        <w:t xml:space="preserve">      The second state is </w:t>
      </w:r>
      <w:r>
        <w:rPr>
          <w:rStyle w:val="HTMLCite"/>
          <w:lang w:val="en-GB"/>
        </w:rPr>
        <w:t>dynamic vigil.</w:t>
      </w:r>
      <w:r>
        <w:rPr>
          <w:lang w:val="en-GB"/>
        </w:rPr>
        <w:t xml:space="preserve"> In this state one is left looking at a scene, a tableau of sorts, which is static. One sees a three-dimensional picture, a frozen bit of something--a landscape, a street, a house, a person, a face, anything.</w:t>
        <w:br/>
        <w:t xml:space="preserve">      The third state is </w:t>
      </w:r>
      <w:r>
        <w:rPr>
          <w:rStyle w:val="HTMLCite"/>
          <w:lang w:val="en-GB"/>
        </w:rPr>
        <w:t xml:space="preserve">passive witnessing. </w:t>
      </w:r>
      <w:r>
        <w:rPr>
          <w:lang w:val="en-GB"/>
        </w:rPr>
        <w:t xml:space="preserve">In it the </w:t>
      </w:r>
      <w:r>
        <w:rPr>
          <w:rStyle w:val="HTMLCite"/>
          <w:lang w:val="en-GB"/>
        </w:rPr>
        <w:t>dreamer</w:t>
      </w:r>
      <w:r>
        <w:rPr>
          <w:lang w:val="en-GB"/>
        </w:rPr>
        <w:t xml:space="preserve"> is no longer viewing a frozen bit of the world but is observing, eyewitnessing, an event as it occurs. It is as if the primacy of the visual and auditory senses makes this state of </w:t>
      </w:r>
      <w:r>
        <w:rPr>
          <w:rStyle w:val="HTMLCite"/>
          <w:lang w:val="en-GB"/>
        </w:rPr>
        <w:t>dreaming</w:t>
      </w:r>
      <w:r>
        <w:rPr>
          <w:lang w:val="en-GB"/>
        </w:rPr>
        <w:t xml:space="preserve"> mainly an affair of the eyes and ears.</w:t>
        <w:br/>
        <w:t xml:space="preserve">      The fourth state is the one in which you are drawn to act. In it one is compelled to enterprise, to take steps, to make the most of one's time. This state is called </w:t>
      </w:r>
      <w:r>
        <w:rPr>
          <w:rStyle w:val="HTMLCite"/>
          <w:lang w:val="en-GB"/>
        </w:rPr>
        <w:t>dynamic initiative.</w:t>
      </w:r>
      <w:r>
        <w:rPr>
          <w:i/>
          <w:iCs/>
          <w:lang w:val="en-GB"/>
        </w:rPr>
        <w:br/>
      </w:r>
      <w:r>
        <w:rPr>
          <w:rStyle w:val="HTMLCite"/>
          <w:lang w:val="en-GB"/>
        </w:rPr>
        <w:t xml:space="preserve">      </w:t>
      </w:r>
      <w:r>
        <w:rPr>
          <w:lang w:val="en-GB"/>
        </w:rPr>
        <w:t>* * *</w:t>
        <w:br/>
        <w:t>      You have to look after someone and take care of them in a most selfish fashion--that is, as if they are your own self. Selfishness can be put to a grand use. To harness it is not impossible. The surest way to harness selfishness is through the daily activities of our lives.</w:t>
        <w:br/>
        <w:t>      You are efficient in whatever you do because you have no one to bug the devil out of you. It is no challenge to you to soar like an arrow by yourself. If you are given the task of taking care of someone else, however, your independent effectiveness will go to pieces, and in order to survive you will have to extend your selfish concern for yourself to include the one under your care. You must honor them regardless of what they do to you, and you must train your body, through your interaction with them, to feel at ease in the face of the most trying situations.</w:t>
        <w:br/>
        <w:t>      It is much easier to fare well under conditions of maximum stress than to be impeccable under normal circumstances, such as in the interplay with another under your care.</w:t>
        <w:br/>
        <w:t>      Further, then, you cannot under any circumstances get angry with them, because they are indeed your benefactor; only through them will you be capable of harnessing your selfishness.</w:t>
        <w:br/>
        <w:t>      You take care of them as a means of training yourself for the hardship of interaction with people. It is imperative that you internalize a mood of ease in the face of difficult social situations.</w:t>
        <w:br/>
        <w:t>      * * *</w:t>
        <w:br/>
        <w:t xml:space="preserve">      </w:t>
      </w:r>
      <w:r>
        <w:rPr>
          <w:rStyle w:val="HTMLCite"/>
          <w:lang w:val="en-GB"/>
        </w:rPr>
        <w:t>Dreaming</w:t>
      </w:r>
      <w:r>
        <w:rPr>
          <w:lang w:val="en-GB"/>
        </w:rPr>
        <w:t xml:space="preserve"> begins as a unique state of awareness arrived at by focusing the residue of consciousness, which one still has when asleep, on the elements, or the features, of one's dreams.</w:t>
        <w:br/>
        <w:t xml:space="preserve">      The residue of consciousness, called the second attention, is brought into action, or is harnessed, through exercises of </w:t>
      </w:r>
      <w:r>
        <w:rPr>
          <w:rStyle w:val="HTMLCite"/>
          <w:lang w:val="en-GB"/>
        </w:rPr>
        <w:t>not-doing</w:t>
      </w:r>
      <w:r>
        <w:rPr>
          <w:lang w:val="en-GB"/>
        </w:rPr>
        <w:t xml:space="preserve"> . The essential aid to </w:t>
      </w:r>
      <w:r>
        <w:rPr>
          <w:rStyle w:val="HTMLCite"/>
          <w:lang w:val="en-GB"/>
        </w:rPr>
        <w:t>dreaming</w:t>
      </w:r>
      <w:r>
        <w:rPr>
          <w:lang w:val="en-GB"/>
        </w:rPr>
        <w:t xml:space="preserve"> is a state of mental quietness, called "stopping the internal dialogue," or the "</w:t>
      </w:r>
      <w:r>
        <w:rPr>
          <w:rStyle w:val="HTMLCite"/>
          <w:lang w:val="en-GB"/>
        </w:rPr>
        <w:t>not-doing</w:t>
      </w:r>
      <w:r>
        <w:rPr>
          <w:lang w:val="en-GB"/>
        </w:rPr>
        <w:t xml:space="preserve"> of talking to oneself." To teach you how to master it, I've made you walk for miles with your eyes held fixed and out of focus at a level just above the horizon so as to emphasize the peripheral view. This method is effective on two counts. It allows you to stop your internal dialogue, and it trains your attention. By forcing you to concentrate on the peripheral view, I reinforced your capacity to concentrate for long periods of time on one single activity.</w:t>
        <w:br/>
        <w:t xml:space="preserve">      The best way to enter into </w:t>
      </w:r>
      <w:r>
        <w:rPr>
          <w:rStyle w:val="HTMLCite"/>
          <w:lang w:val="en-GB"/>
        </w:rPr>
        <w:t>dreaming</w:t>
      </w:r>
      <w:r>
        <w:rPr>
          <w:lang w:val="en-GB"/>
        </w:rPr>
        <w:t xml:space="preserve"> is to concentrate on the area just at the tip of the sternum, at the top of the belly. The attention needed for </w:t>
      </w:r>
      <w:r>
        <w:rPr>
          <w:rStyle w:val="HTMLCite"/>
          <w:lang w:val="en-GB"/>
        </w:rPr>
        <w:t>dreaming</w:t>
      </w:r>
      <w:r>
        <w:rPr>
          <w:lang w:val="en-GB"/>
        </w:rPr>
        <w:t xml:space="preserve"> stems from that area. The energy needed in order to move and to seek in </w:t>
      </w:r>
      <w:r>
        <w:rPr>
          <w:rStyle w:val="HTMLCite"/>
          <w:lang w:val="en-GB"/>
        </w:rPr>
        <w:t>dreaming</w:t>
      </w:r>
      <w:r>
        <w:rPr>
          <w:lang w:val="en-GB"/>
        </w:rPr>
        <w:t xml:space="preserve"> stems from the area an inch or two below the belly button. That energy is the</w:t>
      </w:r>
      <w:r>
        <w:rPr>
          <w:rStyle w:val="HTMLCite"/>
          <w:lang w:val="en-GB"/>
        </w:rPr>
        <w:t xml:space="preserve"> will</w:t>
      </w:r>
      <w:r>
        <w:rPr>
          <w:lang w:val="en-GB"/>
        </w:rPr>
        <w:t xml:space="preserve"> , or the power to select, to assemble. In a woman both the attention and the energy for </w:t>
      </w:r>
      <w:r>
        <w:rPr>
          <w:rStyle w:val="HTMLCite"/>
          <w:lang w:val="en-GB"/>
        </w:rPr>
        <w:t>dreaming</w:t>
      </w:r>
      <w:r>
        <w:rPr>
          <w:lang w:val="en-GB"/>
        </w:rPr>
        <w:t xml:space="preserve"> originate from the womb.</w:t>
        <w:br/>
        <w:t xml:space="preserve">      Anything may suffice as a </w:t>
      </w:r>
      <w:r>
        <w:rPr>
          <w:rStyle w:val="HTMLCite"/>
          <w:lang w:val="en-GB"/>
        </w:rPr>
        <w:t>not-doing</w:t>
      </w:r>
      <w:r>
        <w:rPr>
          <w:lang w:val="en-GB"/>
        </w:rPr>
        <w:t xml:space="preserve"> to help </w:t>
      </w:r>
      <w:r>
        <w:rPr>
          <w:rStyle w:val="HTMLCite"/>
          <w:lang w:val="en-GB"/>
        </w:rPr>
        <w:t>dreaming</w:t>
      </w:r>
      <w:r>
        <w:rPr>
          <w:lang w:val="en-GB"/>
        </w:rPr>
        <w:t xml:space="preserve"> , providing that it forces the attention to remain fixed. The attention one needs in the beginning of </w:t>
      </w:r>
      <w:r>
        <w:rPr>
          <w:rStyle w:val="HTMLCite"/>
          <w:lang w:val="en-GB"/>
        </w:rPr>
        <w:t>dreaming</w:t>
      </w:r>
      <w:r>
        <w:rPr>
          <w:lang w:val="en-GB"/>
        </w:rPr>
        <w:t xml:space="preserve"> has to be forcibly made to stay on any given item in a dream. Only through immobilizing our attention can one turn an ordinary dream into </w:t>
      </w:r>
      <w:r>
        <w:rPr>
          <w:rStyle w:val="HTMLCite"/>
          <w:lang w:val="en-GB"/>
        </w:rPr>
        <w:t>dreaming.</w:t>
      </w:r>
      <w:r>
        <w:rPr>
          <w:lang w:val="en-GB"/>
        </w:rPr>
        <w:br/>
        <w:t xml:space="preserve">      In </w:t>
      </w:r>
      <w:r>
        <w:rPr>
          <w:rStyle w:val="HTMLCite"/>
          <w:lang w:val="en-GB"/>
        </w:rPr>
        <w:t>dreaming</w:t>
      </w:r>
      <w:r>
        <w:rPr>
          <w:lang w:val="en-GB"/>
        </w:rPr>
        <w:t xml:space="preserve"> one has to use the same mechanisms of attention as in everyday life. Our first attention has been taught to focus on the items of the world with great force in order to turn the amorphous and chaotic realm of perception into the orderly world of awareness.</w:t>
        <w:br/>
        <w:t>      The second attention serves the function of a beckoner, a caller of chances. The more it is exercised, the greater the possibility of getting the desired result. But that is also the function of attention in general, a function so taken for granted in our daily life that it has become unnoticeable; if we encounter a fortuitous occurrence we talk about it in terms of accident or coincidence, rather than in terms of our attention having beckoned the event.</w:t>
        <w:br/>
        <w:t>      * * *</w:t>
        <w:br/>
        <w:t xml:space="preserve">      The only thing that really counts in making the shift into the </w:t>
      </w:r>
      <w:r>
        <w:rPr>
          <w:rStyle w:val="HTMLCite"/>
          <w:lang w:val="en-GB"/>
        </w:rPr>
        <w:t>dreaming body</w:t>
      </w:r>
      <w:r>
        <w:rPr>
          <w:lang w:val="en-GB"/>
        </w:rPr>
        <w:t xml:space="preserve"> is anchoring the second attention. Attention is what makes the world. What is important is to store attention in </w:t>
      </w:r>
      <w:r>
        <w:rPr>
          <w:rStyle w:val="HTMLCite"/>
          <w:lang w:val="en-GB"/>
        </w:rPr>
        <w:t>dreaming.</w:t>
      </w:r>
      <w:r>
        <w:rPr>
          <w:lang w:val="en-GB"/>
        </w:rPr>
        <w:br/>
        <w:t xml:space="preserve">      The first attention, the attention that makes the world, can never be completely overcome; it can only be turned off for a moment and replaced with the second attention, providing that the body had stored enough of it. </w:t>
      </w:r>
      <w:r>
        <w:rPr>
          <w:rStyle w:val="HTMLCite"/>
          <w:lang w:val="en-GB"/>
        </w:rPr>
        <w:t>Dreaming</w:t>
      </w:r>
      <w:r>
        <w:rPr>
          <w:lang w:val="en-GB"/>
        </w:rPr>
        <w:t xml:space="preserve"> is naturally a way of storing the second attention. In order to shift into your </w:t>
      </w:r>
      <w:r>
        <w:rPr>
          <w:rStyle w:val="HTMLCite"/>
          <w:lang w:val="en-GB"/>
        </w:rPr>
        <w:t>dreaming body</w:t>
      </w:r>
      <w:r>
        <w:rPr>
          <w:lang w:val="en-GB"/>
        </w:rPr>
        <w:t xml:space="preserve"> when awake you have to practice </w:t>
      </w:r>
      <w:r>
        <w:rPr>
          <w:rStyle w:val="HTMLCite"/>
          <w:lang w:val="en-GB"/>
        </w:rPr>
        <w:t>dreaming</w:t>
      </w:r>
      <w:r>
        <w:rPr>
          <w:lang w:val="en-GB"/>
        </w:rPr>
        <w:t xml:space="preserve"> until it comes out your ears.</w:t>
        <w:br/>
        <w:t xml:space="preserve">      I have given you three tasks to train your second attention. First, to find your hands in </w:t>
      </w:r>
      <w:r>
        <w:rPr>
          <w:rStyle w:val="HTMLCite"/>
          <w:lang w:val="en-GB"/>
        </w:rPr>
        <w:t>dreaming</w:t>
      </w:r>
      <w:r>
        <w:rPr>
          <w:lang w:val="en-GB"/>
        </w:rPr>
        <w:t xml:space="preserve"> . Next, to choose a locale, focus your attention on it, and then do daytime </w:t>
      </w:r>
      <w:r>
        <w:rPr>
          <w:rStyle w:val="HTMLCite"/>
          <w:lang w:val="en-GB"/>
        </w:rPr>
        <w:t>dreaming</w:t>
      </w:r>
      <w:r>
        <w:rPr>
          <w:lang w:val="en-GB"/>
        </w:rPr>
        <w:t xml:space="preserve"> and find out if you can really go there. I've suggested that you place someone you know at the site in order to do two things: first to check subtle changes that might indicate that you were there in </w:t>
      </w:r>
      <w:r>
        <w:rPr>
          <w:rStyle w:val="HTMLCite"/>
          <w:lang w:val="en-GB"/>
        </w:rPr>
        <w:t>dreaming</w:t>
      </w:r>
      <w:r>
        <w:rPr>
          <w:lang w:val="en-GB"/>
        </w:rPr>
        <w:t xml:space="preserve"> , and second, to isolate unobtrusive detail, which would be precisely what your second attention would zero in on.</w:t>
        <w:br/>
        <w:t xml:space="preserve">      The most serious problem the </w:t>
      </w:r>
      <w:r>
        <w:rPr>
          <w:rStyle w:val="HTMLCite"/>
          <w:lang w:val="en-GB"/>
        </w:rPr>
        <w:t>dreamer</w:t>
      </w:r>
      <w:r>
        <w:rPr>
          <w:lang w:val="en-GB"/>
        </w:rPr>
        <w:t xml:space="preserve"> has in this respect is the unbending fixation of the second attention on detail that would be thoroughly undetected by the attention of everyday life, creating in this manner a nearly insurmountable obstacle to validation. What one seeks in </w:t>
      </w:r>
      <w:r>
        <w:rPr>
          <w:rStyle w:val="HTMLCite"/>
          <w:lang w:val="en-GB"/>
        </w:rPr>
        <w:t>dreaming</w:t>
      </w:r>
      <w:r>
        <w:rPr>
          <w:lang w:val="en-GB"/>
        </w:rPr>
        <w:t xml:space="preserve"> is not what one would pay attention to in everyday life.</w:t>
        <w:br/>
        <w:t xml:space="preserve">      One strives to immobilize the second attention only in the learning period. After that, one has to fight the almost invincible pull of the second attention and give only cursory glances at everything. In </w:t>
      </w:r>
      <w:r>
        <w:rPr>
          <w:rStyle w:val="HTMLCite"/>
          <w:lang w:val="en-GB"/>
        </w:rPr>
        <w:t>dreaming</w:t>
      </w:r>
      <w:r>
        <w:rPr>
          <w:lang w:val="en-GB"/>
        </w:rPr>
        <w:t xml:space="preserve"> one has to be satisfied with the briefest possible views of everything. As soon as one focuses on anything, one loses control.</w:t>
        <w:br/>
        <w:t>      The last generalized task I gave you to train your second attention was to get out of your body. This task begins with a dream in which you find yourself looking at yourself asleep.</w:t>
        <w:br/>
        <w:t>      To elucidate the control of the second attention, I've presented the idea of</w:t>
      </w:r>
      <w:r>
        <w:rPr>
          <w:rStyle w:val="HTMLCite"/>
          <w:lang w:val="en-GB"/>
        </w:rPr>
        <w:t xml:space="preserve"> will</w:t>
      </w:r>
      <w:r>
        <w:rPr>
          <w:lang w:val="en-GB"/>
        </w:rPr>
        <w:t xml:space="preserve"> .</w:t>
      </w:r>
      <w:r>
        <w:rPr>
          <w:rStyle w:val="HTMLCite"/>
          <w:lang w:val="en-GB"/>
        </w:rPr>
        <w:t xml:space="preserve"> Will</w:t>
      </w:r>
      <w:r>
        <w:rPr>
          <w:lang w:val="en-GB"/>
        </w:rPr>
        <w:t xml:space="preserve"> can be described as the maximum control of the luminosity of the body as a field of energy; or it can be described as a level of proficiency, as a state of being that comes abruptly into the daily life of a warrior at any given time. It is experienced as a force that radiates out of the middle part of the body following a moment of the most absolute silence, or a moment of sheer terror, or profound sadness. Those things afford the warrior the concentration needed to use the luminosity of the body and turn it into silence.</w:t>
        <w:br/>
        <w:t xml:space="preserve">      For a human being sadness is as powerful as terror. Both can bring the moment of silence. Or the silence comes of itself, because the warrior tries for it throughout his life. It is a moment of blackness, a moment still more silent than the moment of shutting off the internal dialogue. That blackness, that silence, gives rise to the </w:t>
      </w:r>
      <w:r>
        <w:rPr>
          <w:rStyle w:val="HTMLCite"/>
          <w:lang w:val="en-GB"/>
        </w:rPr>
        <w:t>intent</w:t>
      </w:r>
      <w:r>
        <w:rPr>
          <w:lang w:val="en-GB"/>
        </w:rPr>
        <w:t xml:space="preserve"> to direct the second attention, to command it, to make it do things. This is why it's called</w:t>
      </w:r>
      <w:r>
        <w:rPr>
          <w:rStyle w:val="HTMLCite"/>
          <w:lang w:val="en-GB"/>
        </w:rPr>
        <w:t xml:space="preserve"> will</w:t>
      </w:r>
      <w:r>
        <w:rPr>
          <w:lang w:val="en-GB"/>
        </w:rPr>
        <w:t xml:space="preserve"> . The </w:t>
      </w:r>
      <w:r>
        <w:rPr>
          <w:rStyle w:val="HTMLCite"/>
          <w:lang w:val="en-GB"/>
        </w:rPr>
        <w:t xml:space="preserve">intent </w:t>
      </w:r>
      <w:r>
        <w:rPr>
          <w:lang w:val="en-GB"/>
        </w:rPr>
        <w:t>and the effect are</w:t>
      </w:r>
      <w:r>
        <w:rPr>
          <w:rStyle w:val="HTMLCite"/>
          <w:lang w:val="en-GB"/>
        </w:rPr>
        <w:t xml:space="preserve"> will</w:t>
      </w:r>
      <w:r>
        <w:rPr>
          <w:lang w:val="en-GB"/>
        </w:rPr>
        <w:t xml:space="preserve"> ; they are tied together.</w:t>
        <w:br/>
        <w:t>      We don't feel our</w:t>
      </w:r>
      <w:r>
        <w:rPr>
          <w:rStyle w:val="HTMLCite"/>
          <w:lang w:val="en-GB"/>
        </w:rPr>
        <w:t xml:space="preserve"> will</w:t>
      </w:r>
      <w:r>
        <w:rPr>
          <w:lang w:val="en-GB"/>
        </w:rPr>
        <w:t xml:space="preserve"> because we think that it should be something we know for sure that we are doing or feeling, like getting angry, for instance.</w:t>
      </w:r>
      <w:r>
        <w:rPr>
          <w:rStyle w:val="HTMLCite"/>
          <w:lang w:val="en-GB"/>
        </w:rPr>
        <w:t xml:space="preserve"> Will</w:t>
      </w:r>
      <w:r>
        <w:rPr>
          <w:lang w:val="en-GB"/>
        </w:rPr>
        <w:t xml:space="preserve"> is very quiet, unnoticeable.</w:t>
      </w:r>
      <w:r>
        <w:rPr>
          <w:rStyle w:val="HTMLCite"/>
          <w:lang w:val="en-GB"/>
        </w:rPr>
        <w:t xml:space="preserve"> Will</w:t>
      </w:r>
      <w:r>
        <w:rPr>
          <w:lang w:val="en-GB"/>
        </w:rPr>
        <w:t xml:space="preserve"> belongs to the other self. We are in our other selves when we do </w:t>
      </w:r>
      <w:r>
        <w:rPr>
          <w:rStyle w:val="HTMLCite"/>
          <w:lang w:val="en-GB"/>
        </w:rPr>
        <w:t>dreaming</w:t>
      </w:r>
      <w:r>
        <w:rPr>
          <w:lang w:val="en-GB"/>
        </w:rPr>
        <w:t xml:space="preserve"> .</w:t>
      </w:r>
      <w:r>
        <w:rPr>
          <w:i/>
          <w:iCs/>
          <w:lang w:val="en-GB"/>
        </w:rPr>
        <w:br/>
      </w:r>
      <w:r>
        <w:rPr>
          <w:rStyle w:val="HTMLCite"/>
          <w:lang w:val="en-GB"/>
        </w:rPr>
        <w:t>      Will</w:t>
      </w:r>
      <w:r>
        <w:rPr>
          <w:lang w:val="en-GB"/>
        </w:rPr>
        <w:t xml:space="preserve"> is such a complete control of the second attention that it is called the other self.</w:t>
        <w:br/>
        <w:t>      * * *</w:t>
      </w:r>
      <w:r>
        <w:rPr>
          <w:i/>
          <w:iCs/>
          <w:lang w:val="en-GB"/>
        </w:rPr>
        <w:br/>
      </w:r>
      <w:r>
        <w:rPr>
          <w:rStyle w:val="HTMLCite"/>
          <w:lang w:val="en-GB"/>
        </w:rPr>
        <w:t>      Intent</w:t>
      </w:r>
      <w:r>
        <w:rPr>
          <w:lang w:val="en-GB"/>
        </w:rPr>
        <w:t xml:space="preserve"> is present everywhere. </w:t>
      </w:r>
      <w:r>
        <w:rPr>
          <w:rStyle w:val="HTMLCite"/>
          <w:lang w:val="en-GB"/>
        </w:rPr>
        <w:t>Intent</w:t>
      </w:r>
      <w:r>
        <w:rPr>
          <w:lang w:val="en-GB"/>
        </w:rPr>
        <w:t xml:space="preserve"> is what makes the world. People, and all other living creatures for that matter, are the slaves of </w:t>
      </w:r>
      <w:r>
        <w:rPr>
          <w:rStyle w:val="HTMLCite"/>
          <w:lang w:val="en-GB"/>
        </w:rPr>
        <w:t>intent</w:t>
      </w:r>
      <w:r>
        <w:rPr>
          <w:lang w:val="en-GB"/>
        </w:rPr>
        <w:t xml:space="preserve"> . We are in its clutches. It makes us do whatever it wants. It makes us act in the world. It even makes us die. When we become warriors, though, </w:t>
      </w:r>
      <w:r>
        <w:rPr>
          <w:rStyle w:val="HTMLCite"/>
          <w:lang w:val="en-GB"/>
        </w:rPr>
        <w:t>intent</w:t>
      </w:r>
      <w:r>
        <w:rPr>
          <w:lang w:val="en-GB"/>
        </w:rPr>
        <w:t xml:space="preserve"> becomes our friend. It lets us be free for a moment; at times it even comes to us, as if it had been waiting around for us.</w:t>
        <w:br/>
        <w:t xml:space="preserve">      </w:t>
        <w:br/>
        <w:t xml:space="preserve">      Again, human beings are divided in two. The right side, which is called the </w:t>
      </w:r>
      <w:r>
        <w:rPr>
          <w:rStyle w:val="HTMLCite"/>
          <w:lang w:val="en-GB"/>
        </w:rPr>
        <w:t>tonal</w:t>
      </w:r>
      <w:r>
        <w:rPr>
          <w:lang w:val="en-GB"/>
        </w:rPr>
        <w:t xml:space="preserve"> , encompasses everything the intellect can conceive of. The left side, called the </w:t>
      </w:r>
      <w:r>
        <w:rPr>
          <w:rStyle w:val="HTMLCite"/>
          <w:lang w:val="en-GB"/>
        </w:rPr>
        <w:t>nagual</w:t>
      </w:r>
      <w:r>
        <w:rPr>
          <w:lang w:val="en-GB"/>
        </w:rPr>
        <w:t xml:space="preserve"> , is a realm of indescribable features: a realm impossible to contain in words. The left side is perhaps comprehended, if comprehension is what takes place, with the total body; thus its resistance to conceptualization. All the faculties, possibilities, and accomplishments of sorcery, from the simplest to the most astounding, are in the human body itself.</w:t>
        <w:br/>
        <w:t>      * * *</w:t>
        <w:br/>
        <w:t xml:space="preserve">      The power that governs the destiny of all living beings is called the Eagle or the </w:t>
      </w:r>
      <w:r>
        <w:rPr>
          <w:rStyle w:val="HTMLCite"/>
          <w:lang w:val="en-GB"/>
        </w:rPr>
        <w:t>Indescribable Force</w:t>
      </w:r>
      <w:r>
        <w:rPr>
          <w:lang w:val="en-GB"/>
        </w:rPr>
        <w:t xml:space="preserve"> . Providing the luminous shell that comprises one's humanness has been broken, it is possible to find in the </w:t>
      </w:r>
      <w:r>
        <w:rPr>
          <w:rStyle w:val="HTMLCite"/>
          <w:lang w:val="en-GB"/>
        </w:rPr>
        <w:t>Indescribable Force</w:t>
      </w:r>
      <w:r>
        <w:rPr>
          <w:lang w:val="en-GB"/>
        </w:rPr>
        <w:t xml:space="preserve"> the faint reflection of man. The </w:t>
      </w:r>
      <w:r>
        <w:rPr>
          <w:rStyle w:val="HTMLCite"/>
          <w:lang w:val="en-GB"/>
        </w:rPr>
        <w:t>Indescribable Force</w:t>
      </w:r>
      <w:r>
        <w:rPr>
          <w:lang w:val="en-GB"/>
        </w:rPr>
        <w:t xml:space="preserve"> 's irrevocable dictums can then be apprehended by seers, properly interpreted by them, and accumulated in the form of a governing body. Thus the rule was formed.</w:t>
        <w:br/>
        <w:t>      The rule is not a tale. The rule states that every living thing has been granted the power, if it so desires, to seek an opening to freedom and to go through it.</w:t>
        <w:br/>
        <w:t>      To cross over to freedom does not mean eternal life as eternity is commonly understood--that is, as living forever. What the rule states is that one can keep the awareness which is ordinarily relinquished at the moment of dying. I cannot explain what it means to keep that awareness. My benefactor told me that at the moment of crossing, one enters into the third attention, and the body in its entirety is kindled with knowledge. Every cell at once becomes aware of itself, and also aware of the totality of the body.</w:t>
        <w:br/>
        <w:t>      This kind of awareness is meaningless to our compartmentalized minds. Therefore the crux of the warrior's struggle is not so much to realize that the crossing over stated in the rule means crossing to the third attention, but rather to conceive that there exists such an awareness at all.</w:t>
        <w:br/>
        <w:t>      There is a common error, that of overestimating the left-side awareness, of becoming dazzled by its clarity and power. To be in the left-side awareness does not mean that one is immediately liberated from one's folly--it only means an extended capacity for perceiving, and above all, a greater ability to forget.</w:t>
        <w:br/>
        <w:t xml:space="preserve">      </w:t>
        <w:br/>
        <w:t>      One has to be utterly humble and carry nothing to defend, not even one's person. One's person should be protected, but not defended.</w:t>
        <w:br/>
        <w:t>      It takes a very long time to clean out the garbage that a luminous being picks up in the world. We are so stiff and feel so self-important.</w:t>
        <w:br/>
        <w:t>      * * *</w:t>
        <w:br/>
        <w:t xml:space="preserve">      </w:t>
      </w:r>
      <w:r>
        <w:rPr>
          <w:rStyle w:val="HTMLCite"/>
          <w:lang w:val="en-GB"/>
        </w:rPr>
        <w:t>Stalkers</w:t>
      </w:r>
      <w:r>
        <w:rPr>
          <w:lang w:val="en-GB"/>
        </w:rPr>
        <w:t xml:space="preserve"> deal with people, with the world of ordinary affairs. </w:t>
      </w:r>
      <w:r>
        <w:rPr>
          <w:rStyle w:val="HTMLCite"/>
          <w:lang w:val="en-GB"/>
        </w:rPr>
        <w:t>Stalkers</w:t>
      </w:r>
      <w:r>
        <w:rPr>
          <w:lang w:val="en-GB"/>
        </w:rPr>
        <w:t xml:space="preserve"> are the practitioners of controlled folly as the </w:t>
      </w:r>
      <w:r>
        <w:rPr>
          <w:rStyle w:val="HTMLCite"/>
          <w:lang w:val="en-GB"/>
        </w:rPr>
        <w:t>dreamers</w:t>
      </w:r>
      <w:r>
        <w:rPr>
          <w:lang w:val="en-GB"/>
        </w:rPr>
        <w:t xml:space="preserve"> are the practitioners of </w:t>
      </w:r>
      <w:r>
        <w:rPr>
          <w:rStyle w:val="HTMLCite"/>
          <w:lang w:val="en-GB"/>
        </w:rPr>
        <w:t>dreaming</w:t>
      </w:r>
      <w:r>
        <w:rPr>
          <w:lang w:val="en-GB"/>
        </w:rPr>
        <w:t xml:space="preserve"> . Controlled folly is the basis for </w:t>
      </w:r>
      <w:r>
        <w:rPr>
          <w:rStyle w:val="HTMLCite"/>
          <w:lang w:val="en-GB"/>
        </w:rPr>
        <w:t>stalking</w:t>
      </w:r>
      <w:r>
        <w:rPr>
          <w:lang w:val="en-GB"/>
        </w:rPr>
        <w:t xml:space="preserve"> , as dreams are the basis for </w:t>
      </w:r>
      <w:r>
        <w:rPr>
          <w:rStyle w:val="HTMLCite"/>
          <w:lang w:val="en-GB"/>
        </w:rPr>
        <w:t>dreaming</w:t>
      </w:r>
      <w:r>
        <w:rPr>
          <w:lang w:val="en-GB"/>
        </w:rPr>
        <w:t xml:space="preserve"> . Generally speaking, a warrior's greatest accomplishment in the second attention is </w:t>
      </w:r>
      <w:r>
        <w:rPr>
          <w:rStyle w:val="HTMLCite"/>
          <w:lang w:val="en-GB"/>
        </w:rPr>
        <w:t>dreaming</w:t>
      </w:r>
      <w:r>
        <w:rPr>
          <w:lang w:val="en-GB"/>
        </w:rPr>
        <w:t xml:space="preserve"> , and in the first attention his greatest accomplishment is </w:t>
      </w:r>
      <w:r>
        <w:rPr>
          <w:rStyle w:val="HTMLCite"/>
          <w:lang w:val="en-GB"/>
        </w:rPr>
        <w:t>stalking.</w:t>
      </w:r>
      <w:r>
        <w:rPr>
          <w:lang w:val="en-GB"/>
        </w:rPr>
        <w:br/>
        <w:t>      In the absence of self-importance, a warrior's only way of dealing with the social milieu is in terms of controlled folly.</w:t>
        <w:br/>
        <w:t xml:space="preserve">      </w:t>
        <w:br/>
        <w:t>      Deal with the world exclusively in terms of controlled folly.</w:t>
        <w:br/>
        <w:t>      * * *</w:t>
        <w:br/>
        <w:t>      A warrior never loses his mind under any circumstances.</w:t>
        <w:br/>
        <w:t>      * * *</w:t>
        <w:br/>
        <w:t>      A warrior is never under siege. To be under siege implies that one has personal possessions that could be blockaded. A warrior has nothing in the world except his impeccability, and impeccability cannot be threatened. Nonetheless, in a battle for one's life a warrior should strategically use every means available.</w:t>
        <w:br/>
        <w:t>      * * *</w:t>
        <w:br/>
        <w:t>      We must live our lives impeccably for no other reason than to be impeccable.</w:t>
        <w:br/>
        <w:t>      * * *</w:t>
        <w:br/>
        <w:t>      Although human beings appear to a seer as luminous eggs, the egglike shape is an external cocoon, a shell of luminosity that houses a most intriguing, haunting, mesmeric core made up of concentric circles of yellowish luminosity, the color of a candle's flame.</w:t>
        <w:br/>
        <w:t>      Losing the human form is the only means of breaking that shell, the only means of liberating that haunting luminous core. To break the shell means remembering the other self, and arriving at the totality of oneself.</w:t>
        <w:br/>
        <w:t>      * * *</w:t>
        <w:br/>
        <w:t>      An unconquerable pessimism overtakes a warrior at a certain point on his path. A sense of defeat, or perhaps more accurately, a sense of unworthiness, comes upon him almost unawares. A warrior's resolution to live impeccably in spite of everything cannot be approached as a strategy to ensure success.</w:t>
        <w:br/>
        <w:t>      The warrior enters into a state of unsurpassed humility; when the true poverty of his human resources becomes undeniable, the warrior has no recourse but to step back and lower his head.</w:t>
        <w:br/>
        <w:t>      It is monstrous to think that the world is understandable or that we ourselves are understandable. What we are perceiving is an enigma, a mystery that one can only accept in humbleness and awe. The two sides of a human being are totally separate and it takes great discipline and determination to break that seal and go from one side to the other. We have been put together by forces incomprehensible to our reason. The only thing we do not have is time. Every minute might be our last; therefore, it has to be lived with the spirit.</w:t>
        <w:br/>
        <w:t xml:space="preserve">      </w:t>
        <w:br/>
        <w:t>      Perception suffers a profound jolt when we are placed in states of quietude in darkness. Our hearing takes the lead then, and the signals from all the living and existing entities around us can be detected--not with our hearing only, but with a combination of the auditory and visual senses, in that order. In darkness the eyes become subsidiary to the ears.</w:t>
        <w:br/>
        <w:t>      * * *</w:t>
        <w:br/>
        <w:t xml:space="preserve">      Power spots are actual holes in a sort of canopy that prevents the world from losing its shape. A power spot can be utilized as long as one has gathered enough strength in the second attention. The key to withstanding the </w:t>
      </w:r>
      <w:r>
        <w:rPr>
          <w:rStyle w:val="HTMLCite"/>
          <w:lang w:val="en-GB"/>
        </w:rPr>
        <w:t>Indescribable Force</w:t>
      </w:r>
      <w:r>
        <w:rPr>
          <w:lang w:val="en-GB"/>
        </w:rPr>
        <w:t xml:space="preserve"> 's presence is the potency of one's </w:t>
      </w:r>
      <w:r>
        <w:rPr>
          <w:rStyle w:val="HTMLCite"/>
          <w:lang w:val="en-GB"/>
        </w:rPr>
        <w:t>intent</w:t>
      </w:r>
      <w:r>
        <w:rPr>
          <w:lang w:val="en-GB"/>
        </w:rPr>
        <w:t xml:space="preserve"> . Without </w:t>
      </w:r>
      <w:r>
        <w:rPr>
          <w:rStyle w:val="HTMLCite"/>
          <w:lang w:val="en-GB"/>
        </w:rPr>
        <w:t>intent</w:t>
      </w:r>
      <w:r>
        <w:rPr>
          <w:lang w:val="en-GB"/>
        </w:rPr>
        <w:t xml:space="preserve"> there is nothing.</w:t>
        <w:br/>
        <w:t xml:space="preserve">      </w:t>
        <w:br/>
        <w:t>      Be impeccable and practice meticulously whatever you learn, and above all, be careful and deliberate in your actions so as not to exhaust your life force in vain.</w:t>
        <w:br/>
        <w:t xml:space="preserve">      The prerequisite for entrance into any of the three stages of attention is the possession of life force, because without it warriors cannot have direction and purpose. Upon dying our awareness also enters into the third attention; but only for an instant, as a purging action, just before the </w:t>
      </w:r>
      <w:r>
        <w:rPr>
          <w:rStyle w:val="HTMLCite"/>
          <w:lang w:val="en-GB"/>
        </w:rPr>
        <w:t>Indescribable Force</w:t>
      </w:r>
      <w:r>
        <w:rPr>
          <w:lang w:val="en-GB"/>
        </w:rPr>
        <w:t xml:space="preserve"> devours it.</w:t>
        <w:br/>
        <w:t>      * * *</w:t>
        <w:br/>
        <w:t xml:space="preserve">      </w:t>
      </w:r>
      <w:r>
        <w:rPr>
          <w:rStyle w:val="HTMLCite"/>
          <w:lang w:val="en-GB"/>
        </w:rPr>
        <w:t>Stalkers</w:t>
      </w:r>
      <w:r>
        <w:rPr>
          <w:lang w:val="en-GB"/>
        </w:rPr>
        <w:t xml:space="preserve"> become lighthearted and jovial and enjoy their lives.</w:t>
        <w:br/>
        <w:t>      * * *</w:t>
        <w:br/>
        <w:t>      The second attention belongs to the luminous body, as the first attention belongs to the physical body.</w:t>
        <w:br/>
        <w:t xml:space="preserve">      </w:t>
      </w:r>
      <w:r>
        <w:rPr>
          <w:rStyle w:val="HTMLCite"/>
          <w:lang w:val="en-GB"/>
        </w:rPr>
        <w:t>Dreaming</w:t>
      </w:r>
      <w:r>
        <w:rPr>
          <w:lang w:val="en-GB"/>
        </w:rPr>
        <w:t xml:space="preserve"> is in fact a rational state. In </w:t>
      </w:r>
      <w:r>
        <w:rPr>
          <w:rStyle w:val="HTMLCite"/>
          <w:lang w:val="en-GB"/>
        </w:rPr>
        <w:t>dreaming</w:t>
      </w:r>
      <w:r>
        <w:rPr>
          <w:lang w:val="en-GB"/>
        </w:rPr>
        <w:t xml:space="preserve"> , the right side, the rational awareness, is wrapped up inside the left side awareness in order to give the </w:t>
      </w:r>
      <w:r>
        <w:rPr>
          <w:rStyle w:val="HTMLCite"/>
          <w:lang w:val="en-GB"/>
        </w:rPr>
        <w:t>dreamer</w:t>
      </w:r>
      <w:r>
        <w:rPr>
          <w:lang w:val="en-GB"/>
        </w:rPr>
        <w:t xml:space="preserve"> a sense of sobriety and rationality; but the influence of rationality has to be minimal and used only as an inhibiting mechanism to protect the </w:t>
      </w:r>
      <w:r>
        <w:rPr>
          <w:rStyle w:val="HTMLCite"/>
          <w:lang w:val="en-GB"/>
        </w:rPr>
        <w:t>dreamer</w:t>
      </w:r>
      <w:r>
        <w:rPr>
          <w:lang w:val="en-GB"/>
        </w:rPr>
        <w:t xml:space="preserve"> from excesses and bizarre undertakings.</w:t>
        <w:br/>
        <w:t xml:space="preserve">      Our first attention is hooked to the emanations of the earth, while our second attention is hooked to the emanations of the universe. A </w:t>
      </w:r>
      <w:r>
        <w:rPr>
          <w:rStyle w:val="HTMLCite"/>
          <w:lang w:val="en-GB"/>
        </w:rPr>
        <w:t>dreamer</w:t>
      </w:r>
      <w:r>
        <w:rPr>
          <w:lang w:val="en-GB"/>
        </w:rPr>
        <w:t xml:space="preserve"> by definition is outside the boundaries of the concerns of everyday life.</w:t>
        <w:br/>
        <w:t xml:space="preserve">      The </w:t>
      </w:r>
      <w:r>
        <w:rPr>
          <w:rStyle w:val="HTMLCite"/>
          <w:lang w:val="en-GB"/>
        </w:rPr>
        <w:t>dreamers</w:t>
      </w:r>
      <w:r>
        <w:rPr>
          <w:lang w:val="en-GB"/>
        </w:rPr>
        <w:t xml:space="preserve"> '</w:t>
      </w:r>
      <w:r>
        <w:rPr>
          <w:rStyle w:val="HTMLCite"/>
          <w:lang w:val="en-GB"/>
        </w:rPr>
        <w:t xml:space="preserve"> </w:t>
      </w:r>
      <w:r>
        <w:rPr>
          <w:lang w:val="en-GB"/>
        </w:rPr>
        <w:t xml:space="preserve">power to focus on their second attention makes them into living slingshots. The stronger and the more impeccable the </w:t>
      </w:r>
      <w:r>
        <w:rPr>
          <w:rStyle w:val="HTMLCite"/>
          <w:lang w:val="en-GB"/>
        </w:rPr>
        <w:t>dreamers</w:t>
      </w:r>
      <w:r>
        <w:rPr>
          <w:lang w:val="en-GB"/>
        </w:rPr>
        <w:t xml:space="preserve"> are, the farther they can project their second attention into the unknown and the longer their </w:t>
      </w:r>
      <w:r>
        <w:rPr>
          <w:rStyle w:val="HTMLCite"/>
          <w:lang w:val="en-GB"/>
        </w:rPr>
        <w:t>dreaming</w:t>
      </w:r>
      <w:r>
        <w:rPr>
          <w:lang w:val="en-GB"/>
        </w:rPr>
        <w:t xml:space="preserve"> projection will last.</w:t>
        <w:br/>
        <w:t xml:space="preserve">      </w:t>
      </w:r>
      <w:r>
        <w:rPr>
          <w:rStyle w:val="HTMLCite"/>
          <w:lang w:val="en-GB"/>
        </w:rPr>
        <w:t>Dreaming</w:t>
      </w:r>
      <w:r>
        <w:rPr>
          <w:lang w:val="en-GB"/>
        </w:rPr>
        <w:t xml:space="preserve"> is no illusion. It's a step toward the control of the second attention; in other words, you are learning the perceptual bias of that other realm.</w:t>
        <w:br/>
        <w:t xml:space="preserve">      </w:t>
        <w:br/>
        <w:t>      There is no way on earth that we can order anyone or ourselves to rally knowledge. It is rather a slow affair; the body, at the right time and under the proper circumstances of impeccability, rallies its knowledge without the intervention of desire.</w:t>
        <w:br/>
        <w:t>      * * *</w:t>
        <w:br/>
        <w:t xml:space="preserve">      The first principle of the art of </w:t>
      </w:r>
      <w:r>
        <w:rPr>
          <w:rStyle w:val="HTMLCite"/>
          <w:lang w:val="en-GB"/>
        </w:rPr>
        <w:t>stalking</w:t>
      </w:r>
      <w:r>
        <w:rPr>
          <w:lang w:val="en-GB"/>
        </w:rPr>
        <w:t xml:space="preserve"> is that warriors choose their battleground. A warrior never goes into battle without knowing what the surroundings are.</w:t>
        <w:br/>
        <w:t xml:space="preserve">      To discard everything that is unnecessary is the second principle of the art of </w:t>
      </w:r>
      <w:r>
        <w:rPr>
          <w:rStyle w:val="HTMLCite"/>
          <w:lang w:val="en-GB"/>
        </w:rPr>
        <w:t>stalking</w:t>
      </w:r>
      <w:r>
        <w:rPr>
          <w:lang w:val="en-GB"/>
        </w:rPr>
        <w:t xml:space="preserve"> .</w:t>
        <w:br/>
        <w:t xml:space="preserve">      Warriors don't have the world to cushion them, so they must have the rule. Yet the rule of </w:t>
      </w:r>
      <w:r>
        <w:rPr>
          <w:rStyle w:val="HTMLCite"/>
          <w:lang w:val="en-GB"/>
        </w:rPr>
        <w:t>stalkers</w:t>
      </w:r>
      <w:r>
        <w:rPr>
          <w:lang w:val="en-GB"/>
        </w:rPr>
        <w:t xml:space="preserve"> applies to everyone.</w:t>
        <w:br/>
        <w:t>      The first precept of the rule is that everything that surrounds us is an unfathomable mystery.</w:t>
        <w:br/>
        <w:t>      The second precept of the rule is that we must try to unravel these mysteries, but without ever hoping to accomplish this.</w:t>
        <w:br/>
        <w:t>      The third, that a warrior, aware of the unfathomable mystery that surrounds him and aware of his duty to try to unravel it, takes his rightful place among mysteries and regards himself as one. Consequently, for a warrior there is no end to the mystery of being, whether being means being a pebble, or an ant, or oneself. That is a warrior's humbleness. One is equal to everything.</w:t>
        <w:br/>
        <w:t>      * * *</w:t>
        <w:br/>
        <w:t xml:space="preserve">      Apply all the concentration you have to decide whether or not to enter into battle, for any battle is a battle for one's life. This is the third principle of the art of </w:t>
      </w:r>
      <w:r>
        <w:rPr>
          <w:rStyle w:val="HTMLCite"/>
          <w:lang w:val="en-GB"/>
        </w:rPr>
        <w:t>stalking</w:t>
      </w:r>
      <w:r>
        <w:rPr>
          <w:lang w:val="en-GB"/>
        </w:rPr>
        <w:t xml:space="preserve"> . A warrior must be willing and ready to make his last stand here and now. But not in a helter-skelter way.</w:t>
        <w:br/>
        <w:t xml:space="preserve">      The fourth principle of the art of </w:t>
      </w:r>
      <w:r>
        <w:rPr>
          <w:rStyle w:val="HTMLCite"/>
          <w:lang w:val="en-GB"/>
        </w:rPr>
        <w:t>stalking</w:t>
      </w:r>
      <w:r>
        <w:rPr>
          <w:lang w:val="en-GB"/>
        </w:rPr>
        <w:t xml:space="preserve"> is; relax, abandon yourself, fear nothing. Only then will the powers that guide us open the road and aid us. Only then.</w:t>
        <w:br/>
        <w:t>      The fifth principle is; when faced with odds that cannot be dealt with, warriors retreat for a moment. They let their minds meander. They occupy their time with something else. Anything would do.</w:t>
        <w:br/>
        <w:t>      The sixth principle: warriors compress time; even an instant counts. In a battle for your life, a second is an eternity; an eternity that may decide the outcome. Warriors aim at succeeding, therefore they compress time. Warriors don't waste an instant.</w:t>
        <w:br/>
        <w:t>      * * *</w:t>
        <w:br/>
        <w:t xml:space="preserve">      A recapitulation is the forte of </w:t>
      </w:r>
      <w:r>
        <w:rPr>
          <w:rStyle w:val="HTMLCite"/>
          <w:lang w:val="en-GB"/>
        </w:rPr>
        <w:t>stalkers</w:t>
      </w:r>
      <w:r>
        <w:rPr>
          <w:lang w:val="en-GB"/>
        </w:rPr>
        <w:t xml:space="preserve"> as the </w:t>
      </w:r>
      <w:r>
        <w:rPr>
          <w:rStyle w:val="HTMLCite"/>
          <w:lang w:val="en-GB"/>
        </w:rPr>
        <w:t>dreaming</w:t>
      </w:r>
      <w:r>
        <w:rPr>
          <w:lang w:val="en-GB"/>
        </w:rPr>
        <w:t xml:space="preserve"> </w:t>
      </w:r>
      <w:r>
        <w:rPr>
          <w:rStyle w:val="HTMLCite"/>
          <w:lang w:val="en-GB"/>
        </w:rPr>
        <w:t xml:space="preserve">body </w:t>
      </w:r>
      <w:r>
        <w:rPr>
          <w:lang w:val="en-GB"/>
        </w:rPr>
        <w:t xml:space="preserve">is the forte of </w:t>
      </w:r>
      <w:r>
        <w:rPr>
          <w:rStyle w:val="HTMLCite"/>
          <w:lang w:val="en-GB"/>
        </w:rPr>
        <w:t>dreamers</w:t>
      </w:r>
      <w:r>
        <w:rPr>
          <w:lang w:val="en-GB"/>
        </w:rPr>
        <w:t xml:space="preserve"> . It consists of recollecting one's life down to the most insignificant detail.</w:t>
        <w:br/>
        <w:t>      The first stage is a brief recounting of all the incidents in our lives that in an obvious manner stand out for examination.</w:t>
        <w:br/>
        <w:t xml:space="preserve">      The second stage is a more detailed recollection, which starts systematically at a point that could be the moment prior to the </w:t>
      </w:r>
      <w:r>
        <w:rPr>
          <w:rStyle w:val="HTMLCite"/>
          <w:lang w:val="en-GB"/>
        </w:rPr>
        <w:t>stalker</w:t>
      </w:r>
      <w:r>
        <w:rPr>
          <w:lang w:val="en-GB"/>
        </w:rPr>
        <w:t xml:space="preserve"> sitting, and theoretically could extend to the moment of birth.</w:t>
        <w:br/>
        <w:t xml:space="preserve">      A perfect recapitulation can change a warrior as much, if not more, than the total control of the </w:t>
      </w:r>
      <w:r>
        <w:rPr>
          <w:rStyle w:val="HTMLCite"/>
          <w:lang w:val="en-GB"/>
        </w:rPr>
        <w:t>dreaming</w:t>
      </w:r>
      <w:r>
        <w:rPr>
          <w:lang w:val="en-GB"/>
        </w:rPr>
        <w:t xml:space="preserve"> </w:t>
      </w:r>
      <w:r>
        <w:rPr>
          <w:rStyle w:val="HTMLCite"/>
          <w:lang w:val="en-GB"/>
        </w:rPr>
        <w:t>body</w:t>
      </w:r>
      <w:r>
        <w:rPr>
          <w:lang w:val="en-GB"/>
        </w:rPr>
        <w:t xml:space="preserve"> . In this respect, </w:t>
      </w:r>
      <w:r>
        <w:rPr>
          <w:rStyle w:val="HTMLCite"/>
          <w:lang w:val="en-GB"/>
        </w:rPr>
        <w:t>dreaming</w:t>
      </w:r>
      <w:r>
        <w:rPr>
          <w:lang w:val="en-GB"/>
        </w:rPr>
        <w:t xml:space="preserve"> and </w:t>
      </w:r>
      <w:r>
        <w:rPr>
          <w:rStyle w:val="HTMLCite"/>
          <w:lang w:val="en-GB"/>
        </w:rPr>
        <w:t>stalking</w:t>
      </w:r>
      <w:r>
        <w:rPr>
          <w:lang w:val="en-GB"/>
        </w:rPr>
        <w:t xml:space="preserve"> lead to the same end, the entering into the third attention. It is important for a warrior, however, to know and practice both.</w:t>
        <w:br/>
        <w:t xml:space="preserve">      The key element in recapitulating is breathing. Recollecting is easy if one can reduce the area of stimulation around the body. Theoretically, </w:t>
      </w:r>
      <w:r>
        <w:rPr>
          <w:rStyle w:val="HTMLCite"/>
          <w:lang w:val="en-GB"/>
        </w:rPr>
        <w:t>stalkers</w:t>
      </w:r>
      <w:r>
        <w:rPr>
          <w:lang w:val="en-GB"/>
        </w:rPr>
        <w:t xml:space="preserve"> have to remember every feeling that they have had in their lives, and this process begins with a breath.</w:t>
        <w:br/>
        <w:t xml:space="preserve">      Write down a list of the events to be relived. The procedure starts with an initial breath. </w:t>
      </w:r>
      <w:r>
        <w:rPr>
          <w:rStyle w:val="HTMLCite"/>
          <w:lang w:val="en-GB"/>
        </w:rPr>
        <w:t>Stalkers</w:t>
      </w:r>
      <w:r>
        <w:rPr>
          <w:lang w:val="en-GB"/>
        </w:rPr>
        <w:t xml:space="preserve"> begin with their chin on the right shoulder and slowly inhale as they move their head over a hundred and eighty degree arc. The breath terminates on the left shoulder. Once the inhalation ends, the head goes back to a relaxed position. They exhale looking straight ahead.</w:t>
        <w:br/>
        <w:t xml:space="preserve">      The </w:t>
      </w:r>
      <w:r>
        <w:rPr>
          <w:rStyle w:val="HTMLCite"/>
          <w:lang w:val="en-GB"/>
        </w:rPr>
        <w:t>stalker</w:t>
      </w:r>
      <w:r>
        <w:rPr>
          <w:lang w:val="en-GB"/>
        </w:rPr>
        <w:t xml:space="preserve"> then takes the event at the top of the list and remains with it until all the feelings expended in it have been recounted. As </w:t>
      </w:r>
      <w:r>
        <w:rPr>
          <w:rStyle w:val="HTMLCite"/>
          <w:lang w:val="en-GB"/>
        </w:rPr>
        <w:t>stalkers</w:t>
      </w:r>
      <w:r>
        <w:rPr>
          <w:lang w:val="en-GB"/>
        </w:rPr>
        <w:t xml:space="preserve"> remember the feelings they invested in whatever it is that they are remembering, they inhale slowly, moving their heads from the right shoulder to the left. The function of this breathing is to restore energy. The luminous body is constantly creating cobweblike filaments, which are projected out of the luminous mass, propelled by emotions of any sort. Therefore, every situation of interaction, or every situation where feelings are involved, is potentially draining to the luminous body. By breathing from right to left while remembering a feeling, </w:t>
      </w:r>
      <w:r>
        <w:rPr>
          <w:rStyle w:val="HTMLCite"/>
          <w:lang w:val="en-GB"/>
        </w:rPr>
        <w:t>stalkers</w:t>
      </w:r>
      <w:r>
        <w:rPr>
          <w:lang w:val="en-GB"/>
        </w:rPr>
        <w:t xml:space="preserve"> , through the magic of breathing, pick up the filaments they left behind. The next immediate breath is from left to right and it is an exhalation. With it </w:t>
      </w:r>
      <w:r>
        <w:rPr>
          <w:rStyle w:val="HTMLCite"/>
          <w:lang w:val="en-GB"/>
        </w:rPr>
        <w:t>stalkers</w:t>
      </w:r>
      <w:r>
        <w:rPr>
          <w:lang w:val="en-GB"/>
        </w:rPr>
        <w:t xml:space="preserve"> eject filaments left in them by other luminous bodies involved in the event being recollected.</w:t>
        <w:br/>
        <w:t xml:space="preserve">      These are the mandatory preliminaries of </w:t>
      </w:r>
      <w:r>
        <w:rPr>
          <w:rStyle w:val="HTMLCite"/>
          <w:lang w:val="en-GB"/>
        </w:rPr>
        <w:t>stalking</w:t>
      </w:r>
      <w:r>
        <w:rPr>
          <w:lang w:val="en-GB"/>
        </w:rPr>
        <w:t xml:space="preserve"> . Unless </w:t>
      </w:r>
      <w:r>
        <w:rPr>
          <w:rStyle w:val="HTMLCite"/>
          <w:lang w:val="en-GB"/>
        </w:rPr>
        <w:t>stalkers</w:t>
      </w:r>
      <w:r>
        <w:rPr>
          <w:lang w:val="en-GB"/>
        </w:rPr>
        <w:t xml:space="preserve"> have gone through the preliminaries in order to retrieve the filaments they have left in the world, and particularly in order to reject those that others have left in them, there is no possibility of handling controlled folly, because those foreign filaments are the basis of one's limitless capacity for self-importance.</w:t>
        <w:br/>
        <w:t>      In order to practice controlled folly, since it is not a way to fool or chastise people or feel superior to them, one has to be capable of laughing at oneself. One of the results of a detailed recapitulation is genuine laughter upon coming face to face with the boring repetition of one's self-esteem, which is at the core of all human interactions.</w:t>
        <w:br/>
        <w:t xml:space="preserve">      The rule defines </w:t>
      </w:r>
      <w:r>
        <w:rPr>
          <w:rStyle w:val="HTMLCite"/>
          <w:lang w:val="en-GB"/>
        </w:rPr>
        <w:t>stalking</w:t>
      </w:r>
      <w:r>
        <w:rPr>
          <w:lang w:val="en-GB"/>
        </w:rPr>
        <w:t xml:space="preserve"> and </w:t>
      </w:r>
      <w:r>
        <w:rPr>
          <w:rStyle w:val="HTMLCite"/>
          <w:lang w:val="en-GB"/>
        </w:rPr>
        <w:t>dreaming</w:t>
      </w:r>
      <w:r>
        <w:rPr>
          <w:lang w:val="en-GB"/>
        </w:rPr>
        <w:t xml:space="preserve"> as arts; therefore they are something that one performs. The life-giving nature of breath is what also gives it its cleansing capacity. It is this capacity that makes a recapitulation into a practical matter.</w:t>
        <w:br/>
        <w:t xml:space="preserve">      A profound recapitulation is the most expedient means to lose the human form. Thus it is easier for </w:t>
      </w:r>
      <w:r>
        <w:rPr>
          <w:rStyle w:val="HTMLCite"/>
          <w:lang w:val="en-GB"/>
        </w:rPr>
        <w:t>stalkers</w:t>
      </w:r>
      <w:r>
        <w:rPr>
          <w:lang w:val="en-GB"/>
        </w:rPr>
        <w:t xml:space="preserve"> , after recapitulating their lives, to make use of all the </w:t>
      </w:r>
      <w:r>
        <w:rPr>
          <w:rStyle w:val="HTMLCite"/>
          <w:lang w:val="en-GB"/>
        </w:rPr>
        <w:t>not-doings</w:t>
      </w:r>
      <w:r>
        <w:rPr>
          <w:lang w:val="en-GB"/>
        </w:rPr>
        <w:t xml:space="preserve"> of the self, such as erasing personal history, losing self-importance, breaking routines and so forth.</w:t>
        <w:br/>
        <w:t>      * * *</w:t>
        <w:br/>
        <w:t xml:space="preserve">      A </w:t>
      </w:r>
      <w:r>
        <w:rPr>
          <w:rStyle w:val="HTMLCite"/>
          <w:lang w:val="en-GB"/>
        </w:rPr>
        <w:t>stalker</w:t>
      </w:r>
      <w:r>
        <w:rPr>
          <w:lang w:val="en-GB"/>
        </w:rPr>
        <w:t xml:space="preserve"> never pushes himself to the front. In order to apply this seventh principle of the art of </w:t>
      </w:r>
      <w:r>
        <w:rPr>
          <w:rStyle w:val="HTMLCite"/>
          <w:lang w:val="en-GB"/>
        </w:rPr>
        <w:t>stalking</w:t>
      </w:r>
      <w:r>
        <w:rPr>
          <w:lang w:val="en-GB"/>
        </w:rPr>
        <w:t xml:space="preserve"> , one has to apply the other six. Only a master </w:t>
      </w:r>
      <w:r>
        <w:rPr>
          <w:rStyle w:val="HTMLCite"/>
          <w:lang w:val="en-GB"/>
        </w:rPr>
        <w:t>stalker</w:t>
      </w:r>
      <w:r>
        <w:rPr>
          <w:lang w:val="en-GB"/>
        </w:rPr>
        <w:t xml:space="preserve"> can be a master of controlled folly. Controlled folly doesn't mean to con people. It means, as my benefactor explained it, that warriors apply the seven basic principles of the art of </w:t>
      </w:r>
      <w:r>
        <w:rPr>
          <w:rStyle w:val="HTMLCite"/>
          <w:lang w:val="en-GB"/>
        </w:rPr>
        <w:t>stalking</w:t>
      </w:r>
      <w:r>
        <w:rPr>
          <w:lang w:val="en-GB"/>
        </w:rPr>
        <w:t xml:space="preserve"> to whatever they do, from the most trivial acts to life and death situations.</w:t>
        <w:br/>
        <w:t xml:space="preserve">      Applying these principles brings about three results. The first is that </w:t>
      </w:r>
      <w:r>
        <w:rPr>
          <w:rStyle w:val="HTMLCite"/>
          <w:lang w:val="en-GB"/>
        </w:rPr>
        <w:t>stalkers</w:t>
      </w:r>
      <w:r>
        <w:rPr>
          <w:lang w:val="en-GB"/>
        </w:rPr>
        <w:t xml:space="preserve"> learn never to take themselves seriously; they learn to laugh at themselves. If they're not afraid of being a fool, they can fool anyone. The second is that </w:t>
      </w:r>
      <w:r>
        <w:rPr>
          <w:rStyle w:val="HTMLCite"/>
          <w:lang w:val="en-GB"/>
        </w:rPr>
        <w:t>stalkers</w:t>
      </w:r>
      <w:r>
        <w:rPr>
          <w:lang w:val="en-GB"/>
        </w:rPr>
        <w:t xml:space="preserve"> learn to have endless patience. </w:t>
      </w:r>
      <w:r>
        <w:rPr>
          <w:rStyle w:val="HTMLCite"/>
          <w:lang w:val="en-GB"/>
        </w:rPr>
        <w:t>Stalkers</w:t>
      </w:r>
      <w:r>
        <w:rPr>
          <w:lang w:val="en-GB"/>
        </w:rPr>
        <w:t xml:space="preserve"> are never in a hurry; they never fret. And the third is that </w:t>
      </w:r>
      <w:r>
        <w:rPr>
          <w:rStyle w:val="HTMLCite"/>
          <w:lang w:val="en-GB"/>
        </w:rPr>
        <w:t>stalkers</w:t>
      </w:r>
      <w:r>
        <w:rPr>
          <w:lang w:val="en-GB"/>
        </w:rPr>
        <w:t xml:space="preserve"> learn to have an endless capacity to improvise.</w:t>
        <w:br/>
        <w:t>      * * *</w:t>
        <w:br/>
        <w:t xml:space="preserve">      </w:t>
      </w:r>
      <w:r>
        <w:rPr>
          <w:rStyle w:val="HTMLCite"/>
          <w:lang w:val="en-GB"/>
        </w:rPr>
        <w:t>Stalkers</w:t>
      </w:r>
      <w:r>
        <w:rPr>
          <w:lang w:val="en-GB"/>
        </w:rPr>
        <w:t xml:space="preserve"> face the oncoming time. Normally we face time as it recedes from us. Only </w:t>
      </w:r>
      <w:r>
        <w:rPr>
          <w:rStyle w:val="HTMLCite"/>
          <w:lang w:val="en-GB"/>
        </w:rPr>
        <w:t>stalkers</w:t>
      </w:r>
      <w:r>
        <w:rPr>
          <w:lang w:val="en-GB"/>
        </w:rPr>
        <w:t xml:space="preserve"> can change that and face time as it advances on them. They see time as something concrete, yet incomprehensible.</w:t>
        <w:br/>
        <w:t>      * * *</w:t>
        <w:br/>
        <w:t xml:space="preserve">      We're warriors, and warriors have only one thing in mind--their freedom. To die and be consumed by the </w:t>
      </w:r>
      <w:r>
        <w:rPr>
          <w:rStyle w:val="HTMLCite"/>
          <w:lang w:val="en-GB"/>
        </w:rPr>
        <w:t>Indescribable Force</w:t>
      </w:r>
      <w:r>
        <w:rPr>
          <w:lang w:val="en-GB"/>
        </w:rPr>
        <w:t xml:space="preserve"> is no challenge. On the other hand, to sneak around the </w:t>
      </w:r>
      <w:r>
        <w:rPr>
          <w:rStyle w:val="HTMLCite"/>
          <w:lang w:val="en-GB"/>
        </w:rPr>
        <w:t>Indescribable Force</w:t>
      </w:r>
      <w:r>
        <w:rPr>
          <w:lang w:val="en-GB"/>
        </w:rPr>
        <w:t xml:space="preserve"> and be free is the ultimate audacity.</w:t>
        <w:br/>
        <w:t xml:space="preserve">      </w:t>
        <w:br/>
        <w:t xml:space="preserve">      What's needed to enter fully into the other self is to abandon the </w:t>
      </w:r>
      <w:r>
        <w:rPr>
          <w:rStyle w:val="HTMLCite"/>
          <w:lang w:val="en-GB"/>
        </w:rPr>
        <w:t>intent</w:t>
      </w:r>
      <w:r>
        <w:rPr>
          <w:lang w:val="en-GB"/>
        </w:rPr>
        <w:t xml:space="preserve"> of our first attention.</w:t>
        <w:br/>
        <w:t>      * * *</w:t>
        <w:br/>
        <w:t>      Be frugal and utilize every bit of your energy without wasting any of it.</w:t>
        <w:br/>
        <w:t>      * * *</w:t>
        <w:br/>
        <w:t xml:space="preserve">      When I talk about time, I am not referring to something which is measured by the movement of a clock. Time is the essence of attention; the </w:t>
      </w:r>
      <w:r>
        <w:rPr>
          <w:rStyle w:val="HTMLCite"/>
          <w:lang w:val="en-GB"/>
        </w:rPr>
        <w:t>Indescribable Force</w:t>
      </w:r>
      <w:r>
        <w:rPr>
          <w:lang w:val="en-GB"/>
        </w:rPr>
        <w:t xml:space="preserve"> 's emanations are made out of time; and properly, when one enters into any aspect of the other self, one is becoming acquainted with time.</w:t>
        <w:br/>
        <w:t>      The wheel of time is like a state of heightened awareness which is part of the other self, as the left side awareness is part of the self of everyday life. It can physically be described as a tunnel of infinite length and width; a tunnel with reflective furrows. Every furrow is infinite, and there are infinite numbers of them. Living creatures are compulsorily made, by the force of life, to gaze into one furrow. To gaze into it means to be trapped by it, to live that furrow.</w:t>
        <w:br/>
        <w:t xml:space="preserve">      </w:t>
      </w:r>
      <w:r>
        <w:rPr>
          <w:rStyle w:val="HTMLCite"/>
          <w:lang w:val="en-GB"/>
        </w:rPr>
        <w:t>Will</w:t>
      </w:r>
      <w:r>
        <w:rPr>
          <w:lang w:val="en-GB"/>
        </w:rPr>
        <w:t xml:space="preserve"> belongs to the wheel of time. It is something like the runner of a vine, or an intangible tentacle which all of us possess. A warrior's final aim is to learn to focus it on the wheel of time in order to make it turn. Warriors who have succeeded in turning the wheel of time can gaze into any furrow and draw from it whatever they desire. To be trapped compulsorily in one furrow of time entails seeing the images of that furrow only as they recede. To be free from the spellbinding force of those grooves means that one can look in either direction, as images recede or as they approach.</w:t>
        <w:br/>
        <w:t>      * * *</w:t>
        <w:br/>
        <w:t>      Warriors have no life of their own. From the moment they understand the nature of awareness, they cease to be persons and the human condition is no longer part of their view. You have your duty as a warrior and nothing else is important. So do your best.</w:t>
        <w:br/>
        <w:t>      The challenge of a warrior is to arrive at a very subtle balance of positive and negative forces. This challenge does not mean that a warrior should strive to have everything under control, but that a warrior should strive to meet any conceivable situation, the expected and the unexpected, with equal efficiency. To be perfect under perfect circumstances is to be a paper warrior.</w:t>
        <w:br/>
        <w:t>      I will give you a formula, an incantation for times when your task is greater than your strength;</w:t>
        <w:br/>
        <w:t xml:space="preserve">      </w:t>
      </w:r>
      <w:r>
        <w:rPr>
          <w:i/>
          <w:iCs/>
          <w:lang w:val="en-GB"/>
        </w:rPr>
        <w:br/>
      </w:r>
      <w:r>
        <w:rPr>
          <w:rStyle w:val="HTMLCite"/>
          <w:lang w:val="en-GB"/>
        </w:rPr>
        <w:t>      I am already given to the power that rules my fate.</w:t>
      </w:r>
      <w:r>
        <w:rPr>
          <w:i/>
          <w:iCs/>
          <w:lang w:val="en-GB"/>
        </w:rPr>
        <w:br/>
      </w:r>
      <w:r>
        <w:rPr>
          <w:rStyle w:val="HTMLCite"/>
          <w:lang w:val="en-GB"/>
        </w:rPr>
        <w:t>      And I cling to nothing, so I will have nothing to defend.</w:t>
      </w:r>
      <w:r>
        <w:rPr>
          <w:i/>
          <w:iCs/>
          <w:lang w:val="en-GB"/>
        </w:rPr>
        <w:br/>
      </w:r>
      <w:r>
        <w:rPr>
          <w:rStyle w:val="HTMLCite"/>
          <w:lang w:val="en-GB"/>
        </w:rPr>
        <w:t xml:space="preserve">      I have no thoughts, so I will </w:t>
      </w:r>
      <w:r>
        <w:rPr>
          <w:lang w:val="en-GB"/>
        </w:rPr>
        <w:t>see.</w:t>
      </w:r>
      <w:r>
        <w:rPr>
          <w:i/>
          <w:iCs/>
          <w:lang w:val="en-GB"/>
        </w:rPr>
        <w:br/>
      </w:r>
      <w:r>
        <w:rPr>
          <w:rStyle w:val="HTMLCite"/>
          <w:lang w:val="en-GB"/>
        </w:rPr>
        <w:t>      I fear nothing, so I will remember myself.</w:t>
      </w:r>
      <w:r>
        <w:rPr>
          <w:i/>
          <w:iCs/>
          <w:lang w:val="en-GB"/>
        </w:rPr>
        <w:br/>
      </w:r>
      <w:r>
        <w:rPr>
          <w:rStyle w:val="HTMLCite"/>
          <w:lang w:val="en-GB"/>
        </w:rPr>
        <w:t>      Detached and at ease,</w:t>
      </w:r>
      <w:r>
        <w:rPr>
          <w:i/>
          <w:iCs/>
          <w:lang w:val="en-GB"/>
        </w:rPr>
        <w:br/>
      </w:r>
      <w:r>
        <w:rPr>
          <w:rStyle w:val="HTMLCite"/>
          <w:lang w:val="en-GB"/>
        </w:rPr>
        <w:t>      I will dart past the Eagle to be free.</w:t>
      </w:r>
      <w:r>
        <w:rPr>
          <w:i/>
          <w:iCs/>
          <w:lang w:val="en-GB"/>
        </w:rPr>
        <w:br/>
      </w:r>
      <w:r>
        <w:rPr>
          <w:rStyle w:val="HTMLCite"/>
          <w:lang w:val="en-GB"/>
        </w:rPr>
        <w:t xml:space="preserve">      </w:t>
      </w:r>
      <w:r>
        <w:rPr>
          <w:lang w:val="en-GB"/>
        </w:rPr>
        <w:br/>
        <w:t xml:space="preserve">      It takes an enormity of strength to let go of the </w:t>
      </w:r>
      <w:r>
        <w:rPr>
          <w:rStyle w:val="HTMLCite"/>
          <w:lang w:val="en-GB"/>
        </w:rPr>
        <w:t>intent</w:t>
      </w:r>
      <w:r>
        <w:rPr>
          <w:lang w:val="en-GB"/>
        </w:rPr>
        <w:t xml:space="preserve"> of everyday life. One must place one's attention on the luminous shell. A warrior must evoke </w:t>
      </w:r>
      <w:r>
        <w:rPr>
          <w:rStyle w:val="HTMLCite"/>
          <w:lang w:val="en-GB"/>
        </w:rPr>
        <w:t>intent</w:t>
      </w:r>
      <w:r>
        <w:rPr>
          <w:lang w:val="en-GB"/>
        </w:rPr>
        <w:t xml:space="preserve"> . The glance is the secret. The eyes beckon </w:t>
      </w:r>
      <w:r>
        <w:rPr>
          <w:rStyle w:val="HTMLCite"/>
          <w:lang w:val="en-GB"/>
        </w:rPr>
        <w:t>intent</w:t>
      </w:r>
      <w:r>
        <w:rPr>
          <w:lang w:val="en-GB"/>
        </w:rPr>
        <w:t xml:space="preserve"> .</w:t>
        <w:br/>
        <w:t xml:space="preserve">      The reason why </w:t>
      </w:r>
      <w:r>
        <w:rPr>
          <w:rStyle w:val="HTMLCite"/>
          <w:lang w:val="en-GB"/>
        </w:rPr>
        <w:t>seeing</w:t>
      </w:r>
      <w:r>
        <w:rPr>
          <w:lang w:val="en-GB"/>
        </w:rPr>
        <w:t xml:space="preserve"> seems to be visual is because we need the eyes to focus on </w:t>
      </w:r>
      <w:r>
        <w:rPr>
          <w:rStyle w:val="HTMLCite"/>
          <w:lang w:val="en-GB"/>
        </w:rPr>
        <w:t>intent</w:t>
      </w:r>
      <w:r>
        <w:rPr>
          <w:lang w:val="en-GB"/>
        </w:rPr>
        <w:t xml:space="preserve"> . Our eyes can catch another aspect of </w:t>
      </w:r>
      <w:r>
        <w:rPr>
          <w:rStyle w:val="HTMLCite"/>
          <w:lang w:val="en-GB"/>
        </w:rPr>
        <w:t>intent</w:t>
      </w:r>
      <w:r>
        <w:rPr>
          <w:lang w:val="en-GB"/>
        </w:rPr>
        <w:t xml:space="preserve"> and that's called </w:t>
      </w:r>
      <w:r>
        <w:rPr>
          <w:rStyle w:val="HTMLCite"/>
          <w:lang w:val="en-GB"/>
        </w:rPr>
        <w:t>seeing</w:t>
      </w:r>
      <w:r>
        <w:rPr>
          <w:lang w:val="en-GB"/>
        </w:rPr>
        <w:t xml:space="preserve"> . The true function of the eyes is to be the catchers of </w:t>
      </w:r>
      <w:r>
        <w:rPr>
          <w:rStyle w:val="HTMLCite"/>
          <w:lang w:val="en-GB"/>
        </w:rPr>
        <w:t>intent</w:t>
      </w:r>
      <w:r>
        <w:rPr>
          <w:lang w:val="en-GB"/>
        </w:rPr>
        <w:t xml:space="preserve"> .</w:t>
        <w:br/>
        <w:t>      * * *</w:t>
        <w:br/>
        <w:t xml:space="preserve">      You should trust yourself. On the left side there are no tears. A warrior can no longer weep. The only expression of anguish is a shiver that comes from the very depths of the universe. It is as if one of the </w:t>
      </w:r>
      <w:r>
        <w:rPr>
          <w:rStyle w:val="HTMLCite"/>
          <w:lang w:val="en-GB"/>
        </w:rPr>
        <w:t>Indescribable Force</w:t>
      </w:r>
      <w:r>
        <w:rPr>
          <w:lang w:val="en-GB"/>
        </w:rPr>
        <w:t xml:space="preserve"> 's emanations is anguish. The warrior's shiver is infinite.</w:t>
        <w:br/>
        <w:t>      * * *</w:t>
        <w:br/>
        <w:t>      The act of remembering the other self is thoroughly incomprehensible. In actuality it is the act of remembering oneself, which does not stop at recollecting the interaction warriors perform in their left side awareness, but goes on to recollect every memory that the luminous body has stored from the moment of birth.</w:t>
        <w:br/>
        <w:t>      This act of remembering, although it seems to be only associated with warriors, is something that is within the realm of every human being; every one of us can go directly to the memories of our luminosity with unfathomable results.</w:t>
        <w:br/>
      </w:r>
      <w:r>
        <w:rPr>
          <w:b/>
          <w:bCs/>
          <w:lang w:val="en-GB"/>
        </w:rPr>
        <w:br/>
      </w:r>
    </w:p>
    <w:p>
      <w:pPr>
        <w:pStyle w:val="NormalWeb"/>
        <w:spacing w:before="280" w:after="240"/>
        <w:rPr>
          <w:lang w:val="en-GB"/>
        </w:rPr>
      </w:pPr>
      <w:r>
        <w:rPr>
          <w:lang w:val="en-GB"/>
        </w:rPr>
      </w:r>
    </w:p>
    <w:p>
      <w:pPr>
        <w:pStyle w:val="NormalWeb"/>
        <w:spacing w:before="280" w:after="240"/>
        <w:rPr>
          <w:lang w:val="en-GB"/>
        </w:rPr>
      </w:pPr>
      <w:r>
        <w:rPr>
          <w:lang w:val="en-GB"/>
        </w:rPr>
      </w:r>
    </w:p>
    <w:p>
      <w:pPr>
        <w:pStyle w:val="Normal"/>
        <w:spacing w:before="0" w:after="240"/>
        <w:jc w:val="center"/>
        <w:rPr/>
      </w:pPr>
      <w:hyperlink r:id="rId54">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The Fire From Within</w:t>
      </w:r>
    </w:p>
    <w:p>
      <w:pPr>
        <w:pStyle w:val="Normal"/>
        <w:spacing w:before="0" w:after="240"/>
        <w:jc w:val="center"/>
        <w:rPr/>
      </w:pPr>
      <w:r>
        <w:rPr>
          <w:lang w:val="en-GB"/>
        </w:rPr>
        <w:br/>
        <w:t>      There is no completeness without sadness and longing, for without them there is no sobriety, no kindness. Wisdom without kindness and knowledge without sobriety are useless.</w:t>
        <w:br/>
        <w:t xml:space="preserve">      </w:t>
        <w:br/>
        <w:t xml:space="preserve">      </w:t>
      </w:r>
      <w:r>
        <w:rPr>
          <w:rStyle w:val="HTMLCite"/>
          <w:lang w:val="en-GB"/>
        </w:rPr>
        <w:t>Seeing</w:t>
      </w:r>
      <w:r>
        <w:rPr>
          <w:lang w:val="en-GB"/>
        </w:rPr>
        <w:t xml:space="preserve"> is a peculiar feeling of knowing, of knowing something without a shadow of doubt.</w:t>
        <w:br/>
        <w:t xml:space="preserve">      </w:t>
        <w:br/>
        <w:t>      Self-importance is our greatest enemy. Think about it--what weakens us is feeling offended by the deeds and misdeeds of our fellow men. Our self-importance requires that we spend most of our lives offended by someone.</w:t>
        <w:br/>
        <w:t>      Every effort should be made to eradicate self-importance from the lives of warriors. Without self-importance we are invulnerable.</w:t>
        <w:br/>
        <w:t>      * * *</w:t>
        <w:br/>
        <w:t>      Self-importance can't be fought with niceties.</w:t>
        <w:br/>
        <w:t>      * * *</w:t>
        <w:br/>
        <w:t>      Seers are divided into two categories. Those who are willing to exercise self-restraint and can channel their activities toward pragmatic goals, which would benefit other seers and man in general, and those who don't care about self-restraint or about any pragmatic goals. The latter have failed to resolve the problem of self-importance.</w:t>
        <w:br/>
        <w:t>      Self-importance is not something simple and naive. On the one hand, it is the core of everything that is good in us, and on the other hand, the core of everything that is rotten. To get rid of the self-importance that is rotten requires a masterpiece of strategy.</w:t>
        <w:br/>
        <w:t>      In order to follow the path of knowledge one has to be very imaginative. In the path of knowledge nothing is as clear as we'd like it to be. Warriors fight self-importance as a matter of strategy, not principle.</w:t>
        <w:br/>
        <w:t>      Impeccability is nothing else but the proper use of energy. My statements have no inkling of morality. I've saved energy and that makes me impeccable. To understand this, you have to save enough energy yourself.</w:t>
        <w:br/>
        <w:t>      Warriors take strategic inventories. They list everything they do. Then they decide which of those things can be changed in order to allow themselves a respite, in terms of expending their energy.</w:t>
        <w:br/>
        <w:t>      The strategic inventory covers only behavioral patterns that are not essential to our survival and well-being.</w:t>
        <w:br/>
        <w:t>      In the strategic inventories of warriors, self-importance figures as the activity that consumes the greatest amount of energy, hence, their effort to eradicate it.</w:t>
        <w:br/>
        <w:t>      One of the first concerns of warriors is to free that energy in order to face the unknown with it. The action of rechanneling that energy is impeccability.</w:t>
        <w:br/>
        <w:t>      The most effective strategy for rechanneling that energy consists of six elements that interplay with one another. Five of them are called the attributes of warriorship: control, discipline, forbearance, timing, and</w:t>
      </w:r>
      <w:r>
        <w:rPr>
          <w:rStyle w:val="HTMLCite"/>
          <w:lang w:val="en-GB"/>
        </w:rPr>
        <w:t xml:space="preserve"> will</w:t>
      </w:r>
      <w:r>
        <w:rPr>
          <w:lang w:val="en-GB"/>
        </w:rPr>
        <w:t xml:space="preserve"> . They pertain to the world of the warrior who is fighting to lose self-importance. The sixth element, which is perhaps the most important of all, pertains to the outside world and is called the petty tyrant.</w:t>
        <w:br/>
        <w:t>      A petty tyrant is a tormentor. Someone who either holds the power of life and death over warriors or simply annoys them to distraction.</w:t>
        <w:br/>
        <w:t>      Petty tyrants teach us detachment. The ingredients of the new seers' strategy shows how efficient and clever is the device of using a petty tyrant. The strategy not only gets rid of self-importance; it also prepares warriors for the final realization that impeccability is the only thing that counts in the path of knowledge.</w:t>
        <w:br/>
        <w:t>      Usually, only four attributes are played. The fifth,</w:t>
      </w:r>
      <w:r>
        <w:rPr>
          <w:rStyle w:val="HTMLCite"/>
          <w:lang w:val="en-GB"/>
        </w:rPr>
        <w:t xml:space="preserve"> will</w:t>
      </w:r>
      <w:r>
        <w:rPr>
          <w:lang w:val="en-GB"/>
        </w:rPr>
        <w:t xml:space="preserve"> , is always saved for an ultimate confrontation, when warriors are facing the firing squad, so to speak.</w:t>
        <w:br/>
        <w:t xml:space="preserve">      </w:t>
      </w:r>
      <w:r>
        <w:rPr>
          <w:rStyle w:val="HTMLCite"/>
          <w:lang w:val="en-GB"/>
        </w:rPr>
        <w:t>Will</w:t>
      </w:r>
      <w:r>
        <w:rPr>
          <w:lang w:val="en-GB"/>
        </w:rPr>
        <w:t xml:space="preserve"> belongs to another sphere, the unknown. The other four belong to the known, exactly where the petty tyrants are lodged. In fact, what turns human beings into petty tyrants is precisely the obsessive manipulation of the known.</w:t>
        <w:br/>
        <w:t>      The interplay of all the five attributes of warriorship is done only by seers who are also impeccable warriors and have mastery over</w:t>
      </w:r>
      <w:r>
        <w:rPr>
          <w:rStyle w:val="HTMLCite"/>
          <w:lang w:val="en-GB"/>
        </w:rPr>
        <w:t xml:space="preserve"> will</w:t>
      </w:r>
      <w:r>
        <w:rPr>
          <w:lang w:val="en-GB"/>
        </w:rPr>
        <w:t xml:space="preserve"> . Such an interplay is a supreme maneuver that cannot be performed on the daily human stage.</w:t>
        <w:br/>
        <w:t>      Four attributes are all that is needed to deal with the worst of petty tyrants, provided, of course, that a petty tyrant has been found. The petty tyrant is the outside element, the one we cannot control and the element that is perhaps the most important of them all. The warrior who stumbles on a petty tyrant is a lucky one. You're fortunate if you come upon one in your path, because if you don't you have to go out and look for one.</w:t>
        <w:br/>
        <w:t>      If seers can hold their own in facing petty tyrants, they can certainly face the unknown with impunity, and then they can even stand the presence of the unknowable.</w:t>
        <w:br/>
        <w:t>      Nothing can temper the spirit of a warrior as much as the challenge of dealing with impossible people in positions of power. Only under those conditions can warriors acquire the sobriety and serenity to stand the pressure of the unknowable.</w:t>
        <w:br/>
        <w:t>      The perfect ingredient for the making of a superb seer is a petty tyrant with unlimited prerogatives. Seers have to go to extremes to find a worthy one. Most of the time they have to be satisfied with very small fry. Then warriors develop a strategy using the four attributes of warriorship: control, discipline, forbearance, and timing.</w:t>
        <w:br/>
        <w:t xml:space="preserve">      On the path of knowledge there are four steps. The first step is the decision to become apprentices. After the apprentices change their views about themselves and the world they take the second step and become warriors, which is to say, beings capable of the utmost discipline and control over themselves. The third step, after acquiring forbearance and timing, is to become men of knowledge. When men of knowledge learn to </w:t>
      </w:r>
      <w:r>
        <w:rPr>
          <w:rStyle w:val="HTMLCite"/>
          <w:lang w:val="en-GB"/>
        </w:rPr>
        <w:t>see</w:t>
      </w:r>
      <w:r>
        <w:rPr>
          <w:lang w:val="en-GB"/>
        </w:rPr>
        <w:t xml:space="preserve"> they have taken the fourth step and have become seers.</w:t>
        <w:br/>
        <w:t>      Control and discipline refer to an inner state. A warrior is self-oriented, not in a selfish way but in the sense of a total examination of the self.</w:t>
        <w:br/>
        <w:t>      Forbearance and timing are not quite an inner state. They are in the domain of the man of knowledge.</w:t>
        <w:br/>
        <w:t>      The idea of using a petty tyrant is not only for perfecting the warrior's spirit, but also for enjoyment and happiness. Even the worst tyrants can bring delight, provided, of course, that one is a warrior.</w:t>
        <w:br/>
        <w:t>      The mistake average men make in confronting petty tyrants is not to have a strategy to fall back on; the fatal flaw is that average men take themselves too seriously; their actions and feelings, as well as those of the petty tyrants, are all-important. Warriors, on the other hand, not only have a well-thought-out strategy, but are free from self-importance. What restrains their self-importance is that they have understood that reality is an interpretation we make.</w:t>
        <w:br/>
        <w:t>      Petty tyrants take themselves with deadly seriousness while warriors do not. What usually exhausts us is the wear and tear on our self-importance. Any man who has an iota of pride is ripped apart by being made to feel worthless.</w:t>
        <w:br/>
        <w:t>      To tune the spirit when someone is trampling on you is called control. Instead of feeling sorry for himself a warrior immediately goes to work mapping the petty tyrant's strong points, his weaknesses, his quirks of behavior.</w:t>
        <w:br/>
        <w:t>      To gather all this information while they are beating you up is called discipline. A perfect petty tyrant has no redeeming feature.</w:t>
        <w:br/>
        <w:t>      Forbearance is to wait patiently--no rush, no anxiety--a simple, joyful holding back of what is due.</w:t>
        <w:br/>
        <w:t>      A warrior knows that he is waiting and what he is waiting for. Right there is the great joy of warriorship.</w:t>
        <w:br/>
        <w:t>      Timing is the quality that governs the release of all that is held back. Control, discipline, and forbearance are like a dam behind which everything is pooled. Timing is the gate in the dam.</w:t>
        <w:br/>
        <w:t>      Forbearance means holding back with the spirit something that the warrior knows is rightfully due. It doesn't mean that a warrior goes around plotting to do anybody mischief, or planning to settle past scores. Forbearance is something independent. As long as the warrior has control, discipline, and timing, forbearance assures giving whatever is due to whoever deserves it.</w:t>
        <w:br/>
        <w:t>      To be defeated by a small-fry petty tyrant is not deadly, but devastating. Warriors who succumb to a small-fry petty tyrant are obliterated by their own sense of failure and unworthiness.</w:t>
        <w:br/>
        <w:t>      Anyone who joins the petty tyrant is defeated. To act in anger, without control and discipline, to have no forbearance, is to be defeated.</w:t>
        <w:br/>
        <w:t>      After warriors are defeated they either regroup themselves or they abandon the quest for knowledge and join the ranks of the petty tyrants for life.</w:t>
        <w:br/>
        <w:t xml:space="preserve">      </w:t>
        <w:br/>
        <w:t>      There are a series of truths about awareness that have been arranged in a specific sequence for purposes of comprehension. The mastery of awareness consists in internalizing the total sequence of such truths.</w:t>
        <w:br/>
        <w:t xml:space="preserve">      The first truth is that our familiarity with the world we perceive compels us to believe that we are surrounded by objects, existing by themselves and as themselves, just as we perceive them, whereas, in fact, there is no world of objects, but a universe of the </w:t>
      </w:r>
      <w:r>
        <w:rPr>
          <w:rStyle w:val="HTMLCite"/>
          <w:lang w:val="en-GB"/>
        </w:rPr>
        <w:t>Indescribable Force</w:t>
      </w:r>
      <w:r>
        <w:rPr>
          <w:lang w:val="en-GB"/>
        </w:rPr>
        <w:t xml:space="preserve"> 's emanations.</w:t>
        <w:br/>
        <w:t xml:space="preserve">      Before I can explain the </w:t>
      </w:r>
      <w:r>
        <w:rPr>
          <w:rStyle w:val="HTMLCite"/>
          <w:lang w:val="en-GB"/>
        </w:rPr>
        <w:t>Indescribable Force</w:t>
      </w:r>
      <w:r>
        <w:rPr>
          <w:lang w:val="en-GB"/>
        </w:rPr>
        <w:t xml:space="preserve"> 's emanations, I have to talk about the known, the unknown, and the unknowable.</w:t>
        <w:br/>
        <w:t>      The unknown is something that is veiled from man, shrouded perhaps by a terrifying context, but which, nonetheless, is within man's reach.</w:t>
        <w:br/>
        <w:t>      The unknown becomes the known at a given time. The unknowable, on the other hand, is the indescribable, the unthinkable, the unrealizable. It is something that will never be known to us, and yet it is there, dazzling and at the same time horrifying in its vastness.</w:t>
        <w:br/>
        <w:t xml:space="preserve">      There is a simple rule of thumb: in the face of the unknown, man is adventurous. It is a quality of the unknown to give us a sense of hope and happiness. Man feels robust, exhilarated. Even the apprehension that it arouses is very fulfilling. The new seers </w:t>
      </w:r>
      <w:r>
        <w:rPr>
          <w:rStyle w:val="HTMLCite"/>
          <w:lang w:val="en-GB"/>
        </w:rPr>
        <w:t>saw</w:t>
      </w:r>
      <w:r>
        <w:rPr>
          <w:lang w:val="en-GB"/>
        </w:rPr>
        <w:t xml:space="preserve"> that man is at his best in the face of the unknown.</w:t>
        <w:br/>
        <w:t>      The unknown and the known are really on the same footing, because both are within the reach of human perception. Seers, can leave the known at a given moment and enter into the unknown.</w:t>
        <w:br/>
        <w:t>      Whatever is beyond our capacity to perceive is the unknowable. And the distinction between it and the knowable is crucial. Confusing the two would put seers in a most precarious position whenever they are confronted with the unknowable. Most of what's out there is beyond our comprehension.</w:t>
        <w:br/>
        <w:t>      * * *</w:t>
        <w:br/>
        <w:t>      The first truth about awareness is that the world out there is not really as we think it is. We think it is a world of objects and it's not.</w:t>
        <w:br/>
        <w:t xml:space="preserve">      You say you agree with me because everything could be reduced to being a field of energy. But you are merely intuiting a truth. To reason it out is not to verify it. I am not interested in your agreement or disagreement, but in your attempt to comprehend what is involved in this truth. You cannot witness fields of energy; not as an average man, that is. Now, if you were able to </w:t>
      </w:r>
      <w:r>
        <w:rPr>
          <w:rStyle w:val="HTMLCite"/>
          <w:lang w:val="en-GB"/>
        </w:rPr>
        <w:t>see</w:t>
      </w:r>
      <w:r>
        <w:rPr>
          <w:lang w:val="en-GB"/>
        </w:rPr>
        <w:t xml:space="preserve"> them, you would be a seer, in which case you would be explaining the truths about awareness.</w:t>
        <w:br/>
        <w:t>      Conclusions arrived at through reasoning have very little or no influence in altering the course of our lives. Hence, the countless examples of people who have the clearest convictions and yet act diametrically against them time and time again; and have as the only explanation for their behavior the idea that to err is human.</w:t>
        <w:br/>
        <w:t>      The first truth is that the world is as it looks and yet it isn't. It's not as solid and real as our perception has been led to believe, but it isn't a mirage either. The world is not an illusion, as it has been said to be; it's real on the one hand, and unreal on the other. Pay close attention to this, for it must be understood, not just accepted. We perceive. This is a hard fact. But what we perceive is not a fact of the same kind, because we learn what to perceive.</w:t>
        <w:br/>
        <w:t>      Something out there is affecting our senses. This is the part that is real. The unreal part is what our senses tell us is there. Take a mountain, for instance. Our senses tell us that it is an object. It has size, color, form. We even have categories of mountains, and they are downright accurate. Nothing wrong with that; the flaw is simply that it has never occurred to us that our senses play only a superficial role. Our senses perceive the way they do because a specific feature of our awareness forces them to do so.</w:t>
        <w:br/>
        <w:t>      I've used the term "the world" to mean everything that surrounds us. I have a better term, of course, but it would be quite incomprehensible to you. Seers say that we think there is a world of objects out there only because of our awareness. But what's really out there are the</w:t>
      </w:r>
      <w:r>
        <w:rPr>
          <w:rStyle w:val="HTMLCite"/>
          <w:lang w:val="en-GB"/>
        </w:rPr>
        <w:t xml:space="preserve"> Indescribable Force</w:t>
      </w:r>
      <w:r>
        <w:rPr>
          <w:lang w:val="en-GB"/>
        </w:rPr>
        <w:t xml:space="preserve"> 's emanations, fluid, forever in motion, and yet unchanged, eternal.</w:t>
        <w:br/>
        <w:t>      * * *</w:t>
        <w:br/>
        <w:t xml:space="preserve">      The reason for the existence of all sentient beings is to enhance awareness. The old seers, risking untold dangers, actually </w:t>
      </w:r>
      <w:r>
        <w:rPr>
          <w:rStyle w:val="HTMLCite"/>
          <w:lang w:val="en-GB"/>
        </w:rPr>
        <w:t>saw</w:t>
      </w:r>
      <w:r>
        <w:rPr>
          <w:lang w:val="en-GB"/>
        </w:rPr>
        <w:t xml:space="preserve"> the </w:t>
      </w:r>
      <w:r>
        <w:rPr>
          <w:rStyle w:val="HTMLCite"/>
          <w:lang w:val="en-GB"/>
        </w:rPr>
        <w:t>Indescribable Force</w:t>
      </w:r>
      <w:r>
        <w:rPr>
          <w:lang w:val="en-GB"/>
        </w:rPr>
        <w:t xml:space="preserve"> which is the source of all sentient beings. They called that indescribable force the Eagle, because in the few glimpses that they could sustain, they </w:t>
      </w:r>
      <w:r>
        <w:rPr>
          <w:rStyle w:val="HTMLCite"/>
          <w:lang w:val="en-GB"/>
        </w:rPr>
        <w:t>saw</w:t>
      </w:r>
      <w:r>
        <w:rPr>
          <w:lang w:val="en-GB"/>
        </w:rPr>
        <w:t xml:space="preserve"> it as something that resembled a black-and-white eagle of infinite size. They </w:t>
      </w:r>
      <w:r>
        <w:rPr>
          <w:rStyle w:val="HTMLCite"/>
          <w:lang w:val="en-GB"/>
        </w:rPr>
        <w:t>saw</w:t>
      </w:r>
      <w:r>
        <w:rPr>
          <w:lang w:val="en-GB"/>
        </w:rPr>
        <w:t xml:space="preserve"> that it is the </w:t>
      </w:r>
      <w:r>
        <w:rPr>
          <w:rStyle w:val="HTMLCite"/>
          <w:lang w:val="en-GB"/>
        </w:rPr>
        <w:t>Indescribable Force</w:t>
      </w:r>
      <w:r>
        <w:rPr>
          <w:lang w:val="en-GB"/>
        </w:rPr>
        <w:t xml:space="preserve"> that bestows awareness and creates sentient beings so that they will live and enrich the awareness it gives them with life. They also </w:t>
      </w:r>
      <w:r>
        <w:rPr>
          <w:rStyle w:val="HTMLCite"/>
          <w:lang w:val="en-GB"/>
        </w:rPr>
        <w:t>saw</w:t>
      </w:r>
      <w:r>
        <w:rPr>
          <w:lang w:val="en-GB"/>
        </w:rPr>
        <w:t xml:space="preserve"> that it is the </w:t>
      </w:r>
      <w:r>
        <w:rPr>
          <w:rStyle w:val="HTMLCite"/>
          <w:lang w:val="en-GB"/>
        </w:rPr>
        <w:t>Indescribable Force</w:t>
      </w:r>
      <w:r>
        <w:rPr>
          <w:lang w:val="en-GB"/>
        </w:rPr>
        <w:t xml:space="preserve"> , that devours that same enriched awareness after making sentient beings relinquish it at the moment of death. For the old seers to say that the reason for existence is to enhance awareness is not a matter of faith or deduction. They </w:t>
      </w:r>
      <w:r>
        <w:rPr>
          <w:rStyle w:val="HTMLCite"/>
          <w:lang w:val="en-GB"/>
        </w:rPr>
        <w:t>saw</w:t>
      </w:r>
      <w:r>
        <w:rPr>
          <w:lang w:val="en-GB"/>
        </w:rPr>
        <w:t xml:space="preserve"> it.</w:t>
        <w:br/>
        <w:t>      * * *</w:t>
        <w:br/>
        <w:t xml:space="preserve">      A nagual man or woman is someone flexible enough to be anything. To be a nagual, among other things, means to have no points to defend. The description of the </w:t>
      </w:r>
      <w:r>
        <w:rPr>
          <w:rStyle w:val="HTMLCite"/>
          <w:lang w:val="en-GB"/>
        </w:rPr>
        <w:t xml:space="preserve">Indescribable Force </w:t>
      </w:r>
      <w:r>
        <w:rPr>
          <w:lang w:val="en-GB"/>
        </w:rPr>
        <w:t>as the Eagle, and what it does, are not truths to defend passionately. Those truths were put together for the delight and enlightenment of warriors, not to engage any proprietary sentiments. When I told you that a nagual has no points to defend, I meant, among other things, that a nagual has no obsessions.</w:t>
        <w:br/>
        <w:t xml:space="preserve">      The </w:t>
      </w:r>
      <w:r>
        <w:rPr>
          <w:rStyle w:val="HTMLCite"/>
          <w:lang w:val="en-GB"/>
        </w:rPr>
        <w:t>Indescribable Force</w:t>
      </w:r>
      <w:r>
        <w:rPr>
          <w:lang w:val="en-GB"/>
        </w:rPr>
        <w:t xml:space="preserve"> is as real for seers as gravity and time are for you, and just as abstract and incomprehensible. The </w:t>
      </w:r>
      <w:r>
        <w:rPr>
          <w:rStyle w:val="HTMLCite"/>
          <w:lang w:val="en-GB"/>
        </w:rPr>
        <w:t>Indescribable Force</w:t>
      </w:r>
      <w:r>
        <w:rPr>
          <w:lang w:val="en-GB"/>
        </w:rPr>
        <w:t xml:space="preserve"> and its emanations are as corroboratable as gravity and time and the discipline of the new seers is dedicated to doing just that. The </w:t>
      </w:r>
      <w:r>
        <w:rPr>
          <w:rStyle w:val="HTMLCite"/>
          <w:lang w:val="en-GB"/>
        </w:rPr>
        <w:t>Indescribable Force</w:t>
      </w:r>
      <w:r>
        <w:rPr>
          <w:lang w:val="en-GB"/>
        </w:rPr>
        <w:t xml:space="preserve"> 's emanations are an immutable thing-in-itself, which engulfs everything that exists, the knowable and the unknowable.</w:t>
        <w:br/>
        <w:t xml:space="preserve">      There is no way to describe in words what the </w:t>
      </w:r>
      <w:r>
        <w:rPr>
          <w:rStyle w:val="HTMLCite"/>
          <w:lang w:val="en-GB"/>
        </w:rPr>
        <w:t>Indescribable Force</w:t>
      </w:r>
      <w:r>
        <w:rPr>
          <w:lang w:val="en-GB"/>
        </w:rPr>
        <w:t xml:space="preserve"> 's emanations really are. A seer must witness them. They are a presence, almost a mass of sorts, a pressure that creates a dazzling sensation. One can catch only a glimpse of them, as one can catch only a glimpse of the </w:t>
      </w:r>
      <w:r>
        <w:rPr>
          <w:rStyle w:val="HTMLCite"/>
          <w:lang w:val="en-GB"/>
        </w:rPr>
        <w:t>Indescribable Force</w:t>
      </w:r>
      <w:r>
        <w:rPr>
          <w:lang w:val="en-GB"/>
        </w:rPr>
        <w:t xml:space="preserve"> itself.</w:t>
        <w:br/>
        <w:t xml:space="preserve">      There is nothing visual about the </w:t>
      </w:r>
      <w:r>
        <w:rPr>
          <w:rStyle w:val="HTMLCite"/>
          <w:lang w:val="en-GB"/>
        </w:rPr>
        <w:t>Indescribable Force</w:t>
      </w:r>
      <w:r>
        <w:rPr>
          <w:lang w:val="en-GB"/>
        </w:rPr>
        <w:t xml:space="preserve"> . The entire body of a seer senses the </w:t>
      </w:r>
      <w:r>
        <w:rPr>
          <w:rStyle w:val="HTMLCite"/>
          <w:lang w:val="en-GB"/>
        </w:rPr>
        <w:t>Indescribable Force</w:t>
      </w:r>
      <w:r>
        <w:rPr>
          <w:lang w:val="en-GB"/>
        </w:rPr>
        <w:t xml:space="preserve"> . There is something in all of us that can make us witness with our entire body. Seers explain the act of </w:t>
      </w:r>
      <w:r>
        <w:rPr>
          <w:rStyle w:val="HTMLCite"/>
          <w:lang w:val="en-GB"/>
        </w:rPr>
        <w:t>seeing</w:t>
      </w:r>
      <w:r>
        <w:rPr>
          <w:lang w:val="en-GB"/>
        </w:rPr>
        <w:t xml:space="preserve"> the </w:t>
      </w:r>
      <w:r>
        <w:rPr>
          <w:rStyle w:val="HTMLCite"/>
          <w:lang w:val="en-GB"/>
        </w:rPr>
        <w:t>Indescribable Force</w:t>
      </w:r>
      <w:r>
        <w:rPr>
          <w:lang w:val="en-GB"/>
        </w:rPr>
        <w:t xml:space="preserve"> in very simple terms: because man is composed of the </w:t>
      </w:r>
      <w:r>
        <w:rPr>
          <w:rStyle w:val="HTMLCite"/>
          <w:lang w:val="en-GB"/>
        </w:rPr>
        <w:t>Indescribable Force</w:t>
      </w:r>
      <w:r>
        <w:rPr>
          <w:lang w:val="en-GB"/>
        </w:rPr>
        <w:t xml:space="preserve"> 's emanations, man need only revert back to his components. The problem arises with man's awareness; it is his awareness that becomes entangled and confused. At the crucial moment when it should be a simple case of the emanations acknowledging themselves, man's awareness is compelled to interpret. The result is a vision of the Eagle, and the Eagle's emanations. But there is no Eagle and no Eagle's emanations. What is out there is something that no living creature can grasp.</w:t>
        <w:br/>
        <w:t xml:space="preserve">      The characteristic of miserable seers is that they are willing to forget the wonder of the world. They become overwhelmed by the fact that they </w:t>
      </w:r>
      <w:r>
        <w:rPr>
          <w:rStyle w:val="HTMLCite"/>
          <w:lang w:val="en-GB"/>
        </w:rPr>
        <w:t>see</w:t>
      </w:r>
      <w:r>
        <w:rPr>
          <w:lang w:val="en-GB"/>
        </w:rPr>
        <w:t xml:space="preserve"> and believe that it's their genius that counts. A seer must be a paragon in order to override the nearly invincible laxness of our human condition. More important than </w:t>
      </w:r>
      <w:r>
        <w:rPr>
          <w:rStyle w:val="HTMLCite"/>
          <w:lang w:val="en-GB"/>
        </w:rPr>
        <w:t>seeing</w:t>
      </w:r>
      <w:r>
        <w:rPr>
          <w:lang w:val="en-GB"/>
        </w:rPr>
        <w:t xml:space="preserve"> itself is what seers do with what they </w:t>
      </w:r>
      <w:r>
        <w:rPr>
          <w:rStyle w:val="HTMLCite"/>
          <w:lang w:val="en-GB"/>
        </w:rPr>
        <w:t>see.</w:t>
      </w:r>
      <w:r>
        <w:rPr>
          <w:i/>
          <w:iCs/>
          <w:lang w:val="en-GB"/>
        </w:rPr>
        <w:br/>
      </w:r>
      <w:r>
        <w:rPr>
          <w:rStyle w:val="HTMLCite"/>
          <w:lang w:val="en-GB"/>
        </w:rPr>
        <w:t xml:space="preserve">      </w:t>
      </w:r>
      <w:r>
        <w:rPr>
          <w:lang w:val="en-GB"/>
        </w:rPr>
        <w:t xml:space="preserve">The </w:t>
      </w:r>
      <w:r>
        <w:rPr>
          <w:rStyle w:val="HTMLCite"/>
          <w:lang w:val="en-GB"/>
        </w:rPr>
        <w:t>Indescribable Force</w:t>
      </w:r>
      <w:r>
        <w:rPr>
          <w:lang w:val="en-GB"/>
        </w:rPr>
        <w:t xml:space="preserve"> attracts our consciousness, much as a magnet attracts iron shavings. At the moment of dying, all of our being disintegrates under the attraction of that immense force.</w:t>
        <w:br/>
        <w:t>      * * *</w:t>
        <w:br/>
        <w:t xml:space="preserve">      Seers who </w:t>
      </w:r>
      <w:r>
        <w:rPr>
          <w:rStyle w:val="HTMLCite"/>
          <w:lang w:val="en-GB"/>
        </w:rPr>
        <w:t>see</w:t>
      </w:r>
      <w:r>
        <w:rPr>
          <w:lang w:val="en-GB"/>
        </w:rPr>
        <w:t xml:space="preserve"> the </w:t>
      </w:r>
      <w:r>
        <w:rPr>
          <w:rStyle w:val="HTMLCite"/>
          <w:lang w:val="en-GB"/>
        </w:rPr>
        <w:t>Indescribable Force</w:t>
      </w:r>
      <w:r>
        <w:rPr>
          <w:lang w:val="en-GB"/>
        </w:rPr>
        <w:t xml:space="preserve"> 's emanations often call them commands. That's what they really are, commands.</w:t>
        <w:br/>
        <w:t xml:space="preserve">      Everything is made out of the </w:t>
      </w:r>
      <w:r>
        <w:rPr>
          <w:rStyle w:val="HTMLCite"/>
          <w:lang w:val="en-GB"/>
        </w:rPr>
        <w:t>Indescribable Force</w:t>
      </w:r>
      <w:r>
        <w:rPr>
          <w:lang w:val="en-GB"/>
        </w:rPr>
        <w:t xml:space="preserve"> 's emanations. Only a small portion of those emanations is within reach of human awareness, and that small portion is still further reduced, to a minute fraction, by the constraints of our daily lives. That minute fraction of the </w:t>
      </w:r>
      <w:r>
        <w:rPr>
          <w:rStyle w:val="HTMLCite"/>
          <w:lang w:val="en-GB"/>
        </w:rPr>
        <w:t>Indescribable Force</w:t>
      </w:r>
      <w:r>
        <w:rPr>
          <w:lang w:val="en-GB"/>
        </w:rPr>
        <w:t xml:space="preserve"> 's emanations is the known; the small portion within possible reach of human awareness is the unknown, and the incalculable rest is the unknowable.</w:t>
        <w:br/>
        <w:t xml:space="preserve">      The new seers, being pragmatically oriented, became immediately cognizant of the compelling power of the emanations. They realized that all living creatures are forced to employ the </w:t>
      </w:r>
      <w:r>
        <w:rPr>
          <w:rStyle w:val="HTMLCite"/>
          <w:lang w:val="en-GB"/>
        </w:rPr>
        <w:t>Indescribable Force</w:t>
      </w:r>
      <w:r>
        <w:rPr>
          <w:lang w:val="en-GB"/>
        </w:rPr>
        <w:t xml:space="preserve"> 's emanations without ever knowing what they are. They also realized that organisms are constructed to grasp a certain range of those emanations and that every species has a definite range. The emanations exert great pressure on organisms, and through that pressure organisms construct their perceivable world.</w:t>
        <w:br/>
        <w:t xml:space="preserve">      In our case, as human beings, we employ those emanations and interpret them as reality. But what man senses is such a small portion of the </w:t>
      </w:r>
      <w:r>
        <w:rPr>
          <w:rStyle w:val="HTMLCite"/>
          <w:lang w:val="en-GB"/>
        </w:rPr>
        <w:t>Indescribable Force</w:t>
      </w:r>
      <w:r>
        <w:rPr>
          <w:lang w:val="en-GB"/>
        </w:rPr>
        <w:t xml:space="preserve"> 's emanations that it's ridiculous to put much stock in our perceptions, and yet it isn't possible for us to disregard our perceptions.</w:t>
        <w:br/>
        <w:t>      I want you to be very aware of what we are doing. We are discussing the mastery of awareness. The truths we're discussing are the principles of that mastery.</w:t>
        <w:br/>
        <w:t>      * * *</w:t>
        <w:br/>
        <w:t>      One of the greatest forces in the lives of warriors is fear, it spurs them to learn.</w:t>
        <w:br/>
        <w:t>      * * *</w:t>
        <w:br/>
        <w:t xml:space="preserve">      The </w:t>
      </w:r>
      <w:r>
        <w:rPr>
          <w:rStyle w:val="HTMLCite"/>
          <w:lang w:val="en-GB"/>
        </w:rPr>
        <w:t>Indescribable Force</w:t>
      </w:r>
      <w:r>
        <w:rPr>
          <w:lang w:val="en-GB"/>
        </w:rPr>
        <w:t xml:space="preserve"> 's emanations cannot be rendered at all in a language of comparisons. Individual seers may feel the urge to make comments about certain emanations, but that will remain personal.</w:t>
        <w:br/>
        <w:t>      The new seers were terrible practical men. They weren't involved in concocting rational theories.</w:t>
        <w:br/>
        <w:t xml:space="preserve">      The new seers, imbued with practicality, were able to </w:t>
      </w:r>
      <w:r>
        <w:rPr>
          <w:rStyle w:val="HTMLCite"/>
          <w:lang w:val="en-GB"/>
        </w:rPr>
        <w:t>see</w:t>
      </w:r>
      <w:r>
        <w:rPr>
          <w:lang w:val="en-GB"/>
        </w:rPr>
        <w:t xml:space="preserve"> a flux of emanations and to </w:t>
      </w:r>
      <w:r>
        <w:rPr>
          <w:rStyle w:val="HTMLCite"/>
          <w:lang w:val="en-GB"/>
        </w:rPr>
        <w:t>see</w:t>
      </w:r>
      <w:r>
        <w:rPr>
          <w:lang w:val="en-GB"/>
        </w:rPr>
        <w:t xml:space="preserve"> how man and other living beings utilize them to construct their perceivable world.</w:t>
        <w:br/>
        <w:t xml:space="preserve">      The way those emanations are utilized by man is so simple it sounds idiotic. For a seer, men are luminous beings. Our luminosity is made up of that portion of the </w:t>
      </w:r>
      <w:r>
        <w:rPr>
          <w:rStyle w:val="HTMLCite"/>
          <w:lang w:val="en-GB"/>
        </w:rPr>
        <w:t>Indescribable Force</w:t>
      </w:r>
      <w:r>
        <w:rPr>
          <w:lang w:val="en-GB"/>
        </w:rPr>
        <w:t xml:space="preserve"> 's emanations which is encased in our egglike cocoon. That particular portion, that handful of emanations that is encased, is what makes us men. To perceive is to match the emanations contained inside our cocoon with those that are outside.</w:t>
        <w:br/>
        <w:t xml:space="preserve">      Seers can </w:t>
      </w:r>
      <w:r>
        <w:rPr>
          <w:rStyle w:val="HTMLCite"/>
          <w:lang w:val="en-GB"/>
        </w:rPr>
        <w:t>see</w:t>
      </w:r>
      <w:r>
        <w:rPr>
          <w:lang w:val="en-GB"/>
        </w:rPr>
        <w:t xml:space="preserve"> , for instance, the emanations inside any living creature and can tell which of the outside emanations would match them.</w:t>
        <w:br/>
        <w:t>      The emanations are something indescribable. My personal comment would be to say that they are like filaments of light. What's incomprehensible to normal awareness is that the filaments are aware. I can't tell you what that means, because I don't know what I am saying. All I can tell you with my personal comments is that the filaments are aware of themselves, alive and vibrating, that there are so many of them that numbers have no meaning and that each of them is an eternity in itself.</w:t>
        <w:br/>
        <w:t xml:space="preserve">      </w:t>
        <w:br/>
        <w:t xml:space="preserve">      Perception is a condition of alignment; the emanations inside the cocoon become aligned with those outside that fit them. Alignment is what allows awareness to be cultivated by every living creature. Seers make these statements because they </w:t>
      </w:r>
      <w:r>
        <w:rPr>
          <w:rStyle w:val="HTMLCite"/>
          <w:lang w:val="en-GB"/>
        </w:rPr>
        <w:t>see</w:t>
      </w:r>
      <w:r>
        <w:rPr>
          <w:lang w:val="en-GB"/>
        </w:rPr>
        <w:t xml:space="preserve"> living creatures as they really are: luminous beings that look like bubbles of whitish light.</w:t>
        <w:br/>
        <w:t>      The emanations inside and the emanations outside are the same filaments of light. Sentient beings are minute bubbles made out of those filaments, microscopic points of light, attached to the infinite emanations.</w:t>
        <w:br/>
        <w:t xml:space="preserve">      The luminosity of living beings is made by the particular portion of the </w:t>
      </w:r>
      <w:r>
        <w:rPr>
          <w:rStyle w:val="HTMLCite"/>
          <w:lang w:val="en-GB"/>
        </w:rPr>
        <w:t>Indescribable Force</w:t>
      </w:r>
      <w:r>
        <w:rPr>
          <w:lang w:val="en-GB"/>
        </w:rPr>
        <w:t xml:space="preserve"> 's emanations they happen to have inside their luminous cocoons. When seers </w:t>
      </w:r>
      <w:r>
        <w:rPr>
          <w:rStyle w:val="HTMLCite"/>
          <w:lang w:val="en-GB"/>
        </w:rPr>
        <w:t>see</w:t>
      </w:r>
      <w:r>
        <w:rPr>
          <w:lang w:val="en-GB"/>
        </w:rPr>
        <w:t xml:space="preserve"> perception, they witness that the luminosity of the </w:t>
      </w:r>
      <w:r>
        <w:rPr>
          <w:rStyle w:val="HTMLCite"/>
          <w:lang w:val="en-GB"/>
        </w:rPr>
        <w:t>Indescribable Force</w:t>
      </w:r>
      <w:r>
        <w:rPr>
          <w:lang w:val="en-GB"/>
        </w:rPr>
        <w:t xml:space="preserve"> 's emanations outside those creatures' cocoons brightens the luminosity of the emanations inside their cocoons. The outside luminosity attracts the inside one; it traps it, so to speak, and fixes it. That fixation is the awareness of every specific being.</w:t>
        <w:br/>
        <w:t xml:space="preserve">      Seers can also </w:t>
      </w:r>
      <w:r>
        <w:rPr>
          <w:rStyle w:val="HTMLCite"/>
          <w:lang w:val="en-GB"/>
        </w:rPr>
        <w:t>see</w:t>
      </w:r>
      <w:r>
        <w:rPr>
          <w:lang w:val="en-GB"/>
        </w:rPr>
        <w:t xml:space="preserve"> how the emanations outside the cocoon exert a particular pressure on the portion of emanations inside. This pressure determines the degree of awareness that every living being has.</w:t>
        <w:br/>
        <w:t xml:space="preserve">      The </w:t>
      </w:r>
      <w:r>
        <w:rPr>
          <w:rStyle w:val="HTMLCite"/>
          <w:lang w:val="en-GB"/>
        </w:rPr>
        <w:t>Indescribable Force</w:t>
      </w:r>
      <w:r>
        <w:rPr>
          <w:lang w:val="en-GB"/>
        </w:rPr>
        <w:t xml:space="preserve"> 's emanations are more than filaments of light. Each one of them is a source of boundless energy. Think of it this way: since some of the emanations outside the cocoon are the same as the emanations inside, their energies are like a continuous pressure. But the cocoon isolates the emanations that are inside its web and thereby directs the pressure.</w:t>
        <w:br/>
        <w:t xml:space="preserve">      I've mentioned to you that the old seers were masters of the art of handling awareness. What I can add now is that they were the masters of that art because they learned to manipulate the structure of man's cocoon. I've said to you that they unraveled the mystery of being aware. By that I meant that they </w:t>
      </w:r>
      <w:r>
        <w:rPr>
          <w:rStyle w:val="HTMLCite"/>
          <w:lang w:val="en-GB"/>
        </w:rPr>
        <w:t>saw</w:t>
      </w:r>
      <w:r>
        <w:rPr>
          <w:lang w:val="en-GB"/>
        </w:rPr>
        <w:t xml:space="preserve"> and realized that awareness is a glow in the cocoon of living beings. They rightly called it the glow of awareness.</w:t>
        <w:br/>
        <w:t xml:space="preserve">      The old seers </w:t>
      </w:r>
      <w:r>
        <w:rPr>
          <w:rStyle w:val="HTMLCite"/>
          <w:lang w:val="en-GB"/>
        </w:rPr>
        <w:t>saw</w:t>
      </w:r>
      <w:r>
        <w:rPr>
          <w:lang w:val="en-GB"/>
        </w:rPr>
        <w:t xml:space="preserve"> that man's awareness is a glow of amber luminosity more intense than the rest of the cocoon. That glow is on a narrow, vertical band on the extreme right side of the cocoon, running along its entire length. The mastery of the old seers was to move that glow, to make it spread from its original setting on the surface of the cocoon inward across its width.</w:t>
        <w:br/>
        <w:t>      * * *</w:t>
        <w:br/>
        <w:t xml:space="preserve">      </w:t>
      </w:r>
      <w:r>
        <w:rPr>
          <w:rStyle w:val="HTMLCite"/>
          <w:lang w:val="en-GB"/>
        </w:rPr>
        <w:t>Seeing</w:t>
      </w:r>
      <w:r>
        <w:rPr>
          <w:lang w:val="en-GB"/>
        </w:rPr>
        <w:t xml:space="preserve"> is to lay bare the core of everything, to witness the unknown and to glimpse into the unknowable. As such, it doesn't bring one solace. Seers ordinarily go to pieces on finding out that existence is incomprehensibly complex and that our normal awareness maligns it with its limitations.</w:t>
        <w:br/>
        <w:t>      * * *</w:t>
        <w:br/>
        <w:t>      Your concentration has to be total. To understand is of crucial importance. The new seers placed the highest value on deep, unemotional realizations. For instance, the other day, when you understood about your self-importance, you didn't understand anything really. You had an emotional outburst, that was all. I say this because the next day you were back on your high horse of self-importance as if you never had realized anything.</w:t>
        <w:br/>
        <w:t xml:space="preserve">      The same thing happened to the old seers. They were given to emotional reactions. But when the time came for them to understand what they had </w:t>
      </w:r>
      <w:r>
        <w:rPr>
          <w:rStyle w:val="HTMLCite"/>
          <w:lang w:val="en-GB"/>
        </w:rPr>
        <w:t>seen</w:t>
      </w:r>
      <w:r>
        <w:rPr>
          <w:lang w:val="en-GB"/>
        </w:rPr>
        <w:t xml:space="preserve"> , they couldn't do it. To understand one needs sobriety, not emotionality. Beware of those who weep with realization, for they have realized nothing.</w:t>
        <w:br/>
        <w:t xml:space="preserve">      There are untold dangers in the path of knowledge for those without sober understanding. I am outlining the order in which the new seers arranged the truths about awareness, so it will serve you as a map, a map that you have to corroborate with your </w:t>
      </w:r>
      <w:r>
        <w:rPr>
          <w:rStyle w:val="HTMLCite"/>
          <w:lang w:val="en-GB"/>
        </w:rPr>
        <w:t>seeing</w:t>
      </w:r>
      <w:r>
        <w:rPr>
          <w:lang w:val="en-GB"/>
        </w:rPr>
        <w:t xml:space="preserve"> , but not with your eyes.</w:t>
        <w:br/>
        <w:t xml:space="preserve">      Everybody falls pray to the mistake that </w:t>
      </w:r>
      <w:r>
        <w:rPr>
          <w:rStyle w:val="HTMLCite"/>
          <w:lang w:val="en-GB"/>
        </w:rPr>
        <w:t>seeing</w:t>
      </w:r>
      <w:r>
        <w:rPr>
          <w:lang w:val="en-GB"/>
        </w:rPr>
        <w:t xml:space="preserve"> is done with the eyes. </w:t>
      </w:r>
      <w:r>
        <w:rPr>
          <w:rStyle w:val="HTMLCite"/>
          <w:lang w:val="en-GB"/>
        </w:rPr>
        <w:t>Seeing</w:t>
      </w:r>
      <w:r>
        <w:rPr>
          <w:lang w:val="en-GB"/>
        </w:rPr>
        <w:t xml:space="preserve"> is not a matter of the eyes.</w:t>
        <w:br/>
        <w:t xml:space="preserve">      </w:t>
      </w:r>
      <w:r>
        <w:rPr>
          <w:rStyle w:val="HTMLCite"/>
          <w:lang w:val="en-GB"/>
        </w:rPr>
        <w:t>Seeing</w:t>
      </w:r>
      <w:r>
        <w:rPr>
          <w:lang w:val="en-GB"/>
        </w:rPr>
        <w:t xml:space="preserve"> is alignment and perception is alignment. The alignment of the </w:t>
      </w:r>
      <w:r>
        <w:rPr>
          <w:rStyle w:val="HTMLCite"/>
          <w:lang w:val="en-GB"/>
        </w:rPr>
        <w:t>Indescribable Force</w:t>
      </w:r>
      <w:r>
        <w:rPr>
          <w:lang w:val="en-GB"/>
        </w:rPr>
        <w:t xml:space="preserve"> 's emanations used routinely is the perception of the day-to-day world, but the alignment of emanations that are never used ordinarily is </w:t>
      </w:r>
      <w:r>
        <w:rPr>
          <w:rStyle w:val="HTMLCite"/>
          <w:lang w:val="en-GB"/>
        </w:rPr>
        <w:t>seeing</w:t>
      </w:r>
      <w:r>
        <w:rPr>
          <w:lang w:val="en-GB"/>
        </w:rPr>
        <w:t xml:space="preserve"> . When such an alignment occurs one </w:t>
      </w:r>
      <w:r>
        <w:rPr>
          <w:rStyle w:val="HTMLCite"/>
          <w:lang w:val="en-GB"/>
        </w:rPr>
        <w:t>sees</w:t>
      </w:r>
      <w:r>
        <w:rPr>
          <w:lang w:val="en-GB"/>
        </w:rPr>
        <w:t xml:space="preserve"> . </w:t>
      </w:r>
      <w:r>
        <w:rPr>
          <w:rStyle w:val="HTMLCite"/>
          <w:lang w:val="en-GB"/>
        </w:rPr>
        <w:t>Seeing</w:t>
      </w:r>
      <w:r>
        <w:rPr>
          <w:lang w:val="en-GB"/>
        </w:rPr>
        <w:t xml:space="preserve"> , therefore, being produced by alignment out of the ordinary, cannot be something one could merely look at. So, don't succumb to the way </w:t>
      </w:r>
      <w:r>
        <w:rPr>
          <w:rStyle w:val="HTMLCite"/>
          <w:lang w:val="en-GB"/>
        </w:rPr>
        <w:t>seeing</w:t>
      </w:r>
      <w:r>
        <w:rPr>
          <w:lang w:val="en-GB"/>
        </w:rPr>
        <w:t xml:space="preserve"> is labeled and described.</w:t>
        <w:br/>
        <w:t xml:space="preserve">      When seers </w:t>
      </w:r>
      <w:r>
        <w:rPr>
          <w:rStyle w:val="HTMLCite"/>
          <w:lang w:val="en-GB"/>
        </w:rPr>
        <w:t>see</w:t>
      </w:r>
      <w:r>
        <w:rPr>
          <w:lang w:val="en-GB"/>
        </w:rPr>
        <w:t xml:space="preserve"> , something explains everything as the new alignment takes place. It's a voice that tells them in their ear what's what. If that voice is not present, what the seer is engaged in isn't </w:t>
      </w:r>
      <w:r>
        <w:rPr>
          <w:rStyle w:val="HTMLCite"/>
          <w:lang w:val="en-GB"/>
        </w:rPr>
        <w:t>seeing</w:t>
      </w:r>
      <w:r>
        <w:rPr>
          <w:lang w:val="en-GB"/>
        </w:rPr>
        <w:t xml:space="preserve"> .</w:t>
        <w:br/>
        <w:t xml:space="preserve">      It is equally fallacious to say that </w:t>
      </w:r>
      <w:r>
        <w:rPr>
          <w:rStyle w:val="HTMLCite"/>
          <w:lang w:val="en-GB"/>
        </w:rPr>
        <w:t>seeing</w:t>
      </w:r>
      <w:r>
        <w:rPr>
          <w:lang w:val="en-GB"/>
        </w:rPr>
        <w:t xml:space="preserve"> is hearing, because it is infinitely more than that, but seers have opted for using sound as a gauge of a new alignment.</w:t>
        <w:br/>
        <w:t xml:space="preserve">      The voice of </w:t>
      </w:r>
      <w:r>
        <w:rPr>
          <w:rStyle w:val="HTMLCite"/>
          <w:lang w:val="en-GB"/>
        </w:rPr>
        <w:t>seeing</w:t>
      </w:r>
      <w:r>
        <w:rPr>
          <w:lang w:val="en-GB"/>
        </w:rPr>
        <w:t xml:space="preserve"> is a most mysterious inexplicable thing. My personal conclusion is that the voice of </w:t>
      </w:r>
      <w:r>
        <w:rPr>
          <w:rStyle w:val="HTMLCite"/>
          <w:lang w:val="en-GB"/>
        </w:rPr>
        <w:t>seeing</w:t>
      </w:r>
      <w:r>
        <w:rPr>
          <w:lang w:val="en-GB"/>
        </w:rPr>
        <w:t xml:space="preserve"> belongs only to man. It may happen because talking is something that no one else besides man does. The old seers believed it was the voice of an overpowering entity intimately related to mankind, a protector of man. The new seers found out that that entity, which they called the mold of man, doesn't have a voice. The voice of </w:t>
      </w:r>
      <w:r>
        <w:rPr>
          <w:rStyle w:val="HTMLCite"/>
          <w:lang w:val="en-GB"/>
        </w:rPr>
        <w:t>seeing</w:t>
      </w:r>
      <w:r>
        <w:rPr>
          <w:lang w:val="en-GB"/>
        </w:rPr>
        <w:t xml:space="preserve"> for the new seers is something quite incomprehensible; they say it's the glow of awareness playing on the </w:t>
      </w:r>
      <w:r>
        <w:rPr>
          <w:rStyle w:val="HTMLCite"/>
          <w:lang w:val="en-GB"/>
        </w:rPr>
        <w:t>Indescribable Force</w:t>
      </w:r>
      <w:r>
        <w:rPr>
          <w:lang w:val="en-GB"/>
        </w:rPr>
        <w:t xml:space="preserve"> 's emanations as a harpist plays on a harp.</w:t>
        <w:br/>
        <w:t>      * * *</w:t>
        <w:br/>
        <w:t>      The pressure that the emanations outside the cocoon, which are called emanations at large, exert on the emanations inside the cocoon is the same in all sentient beings. Yet the results of that pressure are vastly different among them, because their cocoons react to that pressure in every conceivable way. There are, however, degrees of uniformity within certain boundaries.</w:t>
        <w:br/>
        <w:t xml:space="preserve">      Now, when seers </w:t>
      </w:r>
      <w:r>
        <w:rPr>
          <w:rStyle w:val="HTMLCite"/>
          <w:lang w:val="en-GB"/>
        </w:rPr>
        <w:t>see</w:t>
      </w:r>
      <w:r>
        <w:rPr>
          <w:lang w:val="en-GB"/>
        </w:rPr>
        <w:t xml:space="preserve"> that the pressure of the emanations at large bears down on the emanations inside, which are always in motion and makes them stop moving, they know that the luminous being at that moment is fixated by awareness.</w:t>
        <w:br/>
        <w:t xml:space="preserve">      To say that the emanations at large bear down on those inside the cocoon and make them stop moving means that seers </w:t>
      </w:r>
      <w:r>
        <w:rPr>
          <w:rStyle w:val="HTMLCite"/>
          <w:lang w:val="en-GB"/>
        </w:rPr>
        <w:t>see</w:t>
      </w:r>
      <w:r>
        <w:rPr>
          <w:lang w:val="en-GB"/>
        </w:rPr>
        <w:t xml:space="preserve"> something indescribable, the meaning of which they know without a shadow of doubt. It means that the voice of </w:t>
      </w:r>
      <w:r>
        <w:rPr>
          <w:rStyle w:val="HTMLCite"/>
          <w:lang w:val="en-GB"/>
        </w:rPr>
        <w:t>seeing</w:t>
      </w:r>
      <w:r>
        <w:rPr>
          <w:lang w:val="en-GB"/>
        </w:rPr>
        <w:t xml:space="preserve"> has told them that the emanations inside the cocoon are completely at rest and match some of those which are outside.</w:t>
        <w:br/>
        <w:t>      Seers maintain, naturally, that awareness always comes from outside ourselves, that the real mystery is not inside us. Since by nature the emanations at large are made to fixate what is inside the cocoon, the trick of awareness is to let the fixating emanations merge with what is inside us. Seers believe that if we let that happen we become what we really are--fluid, forever in motion, eternal.</w:t>
        <w:br/>
        <w:t>      The degree of awareness of every individual sentient being depends on the degree to which it is capable of letting the pressure of the emanations at large carry it.</w:t>
        <w:br/>
        <w:t>      * * *</w:t>
        <w:br/>
        <w:t xml:space="preserve">      Seers have </w:t>
      </w:r>
      <w:r>
        <w:rPr>
          <w:rStyle w:val="HTMLCite"/>
          <w:lang w:val="en-GB"/>
        </w:rPr>
        <w:t>seen</w:t>
      </w:r>
      <w:r>
        <w:rPr>
          <w:lang w:val="en-GB"/>
        </w:rPr>
        <w:t xml:space="preserve"> that from the moment of conception awareness is enhanced, enriched, by the process of being alive. The awareness of an individual insect or that of an individual man grows from the moment of conception in astoundingly different ways, but with equal consistency. Awareness develops from the moment of conception.</w:t>
        <w:br/>
        <w:t xml:space="preserve">      Sexual energy is something of ultimate importance and it has to be controlled and used with great care. Don't resent or applaud what I say, thinking that I am speaking of control in terms of morality; I mean it in terms of saving and rechanneling energy. I recommend, therefore, that one control oneself and understand the </w:t>
      </w:r>
      <w:r>
        <w:rPr>
          <w:rStyle w:val="HTMLCite"/>
          <w:lang w:val="en-GB"/>
        </w:rPr>
        <w:t>Indescribable Force</w:t>
      </w:r>
      <w:r>
        <w:rPr>
          <w:lang w:val="en-GB"/>
        </w:rPr>
        <w:t xml:space="preserve"> 's command that sex is for bestowing the glow of awareness. It is the </w:t>
      </w:r>
      <w:r>
        <w:rPr>
          <w:rStyle w:val="HTMLCite"/>
          <w:lang w:val="en-GB"/>
        </w:rPr>
        <w:t>Indescribable Force</w:t>
      </w:r>
      <w:r>
        <w:rPr>
          <w:lang w:val="en-GB"/>
        </w:rPr>
        <w:t xml:space="preserve"> 's command that sexual energy be used for creating life. Through sexual energy, the </w:t>
      </w:r>
      <w:r>
        <w:rPr>
          <w:rStyle w:val="HTMLCite"/>
          <w:lang w:val="en-GB"/>
        </w:rPr>
        <w:t>Indescribable Force</w:t>
      </w:r>
      <w:r>
        <w:rPr>
          <w:lang w:val="en-GB"/>
        </w:rPr>
        <w:t xml:space="preserve"> bestows awareness. So when sentient beings are engaged in sexual intercourse, the emanations inside their cocoons do their best to bestow awareness to the new sentient being they are creating.</w:t>
        <w:br/>
        <w:t>      During the sexual act, the emanations encased inside the cocoon of both partners undergo a profound agitation, the culminating point of which is a merging, a fusing of two pieces of the glow of awareness, one from each partner, that separate from their cocoons.</w:t>
        <w:br/>
        <w:t xml:space="preserve">      Sexual intercourse is always a bestowal of awareness even though the bestowal may not be consolidated. Warriors know that the only real energy we possess is a life-bestowing sexual energy. This knowledge makes them permanently conscious of their responsibility. If warriors want to have enough energy to </w:t>
      </w:r>
      <w:r>
        <w:rPr>
          <w:rStyle w:val="HTMLCite"/>
          <w:lang w:val="en-GB"/>
        </w:rPr>
        <w:t>see</w:t>
      </w:r>
      <w:r>
        <w:rPr>
          <w:lang w:val="en-GB"/>
        </w:rPr>
        <w:t xml:space="preserve"> , they must become misers with their sexual energy.</w:t>
        <w:br/>
        <w:t xml:space="preserve">      You needn't think this a puritanical attitude toward sex. There is nothing wrong with man's sensuality. It's man's ignorance of and disregard for his magical nature that is wrong. It's a mistake to waste recklessly the life-bestowing force of sex and not have children, but it's also a mistake not to know that in having children one taxes the glow of awareness. Seers have </w:t>
      </w:r>
      <w:r>
        <w:rPr>
          <w:rStyle w:val="HTMLCite"/>
          <w:lang w:val="en-GB"/>
        </w:rPr>
        <w:t>seen</w:t>
      </w:r>
      <w:r>
        <w:rPr>
          <w:lang w:val="en-GB"/>
        </w:rPr>
        <w:t xml:space="preserve"> that on having a child, the parents' glow of awareness diminishes and the child's increases. In some supersensitive, frail parents, the glow of awareness almost disappears. As children enhance their awareness, a big dark spot develops in the luminous cocoon of the parents, on the very place from which the glow was taken away. It is usually on the midsection of the cocoon. Sometimes those spots can even be </w:t>
      </w:r>
      <w:r>
        <w:rPr>
          <w:rStyle w:val="HTMLCite"/>
          <w:lang w:val="en-GB"/>
        </w:rPr>
        <w:t>seen</w:t>
      </w:r>
      <w:r>
        <w:rPr>
          <w:lang w:val="en-GB"/>
        </w:rPr>
        <w:t xml:space="preserve"> superimposed on the body itself.</w:t>
        <w:br/>
        <w:t>      Nothing can be done to give people a more balanced understanding of the glow of awareness. At least, there is nothing that seers can do. Seers aim to be free, to be unbiased witnesses incapable of passing judgment; otherwise they would have to assume the responsibility for bringing about a more adjusted cycle. No one can do that. The new cycle, if it is to come, must come of itself.</w:t>
        <w:br/>
        <w:t xml:space="preserve">      </w:t>
        <w:br/>
        <w:t>      The consciousness of adult human beings, matured by the process of growth, can no longer be called awareness, because it has been modified into something more intense and complex, which seers call attention.</w:t>
        <w:br/>
        <w:t>      At a given time in the growth of human beings a band of the emanations inside their cocoons becomes very bright; as human beings accumulate experience, it begins to glow. In some instances, the glow of this band of emanations increases so dramatically that it fuses with the emanations from the outside. Seers, witnessing an enhancement of this kind, had to surmise that awareness is the raw material and attention the end product of maturation.</w:t>
        <w:br/>
        <w:t>      Attention is the harnessing and enhancing of awareness through the process of being alive.</w:t>
        <w:br/>
        <w:t>      The danger of definitions is that they simplify matters to make them understandable; in this case, in defining attention, one runs the risk of transforming a magical, miraculous accomplishment into something commonplace.</w:t>
        <w:br/>
        <w:t>      Attention is man's greatest single accomplishment. It develops from raw animal awareness until it covers the entire gamut of human alternatives. Seers perfect it even further until it covers the whole scope of human possibilities.</w:t>
        <w:br/>
        <w:t>      Human alternatives are everything we are capable of choosing as persons. They have to do with the level of our day-to-day range, the known; and owing to that fact, they are quite limited in number and scope. Human possibilities belong to the unknown. They are not what we are capable of choosing but what we are capable of attaining.</w:t>
        <w:br/>
        <w:t>      An example of human alternatives is our choice to believe that the human body is an object among objects. An example of human possibilities is the seers' achievement in viewing man as an egglike luminous being. With the body as an object one tackles the known, with the body as a luminous egg one tackles the unknown; human possibilities have, therefore, nearly an inexhaustible scope.</w:t>
        <w:br/>
        <w:t>      Seers say that there are three types of attention. When they say that, they mean it just for human beings, not for all the sentient beings in existence. But the three are not just types of attention, they are rather three levels of attainment. They are the first, second, and third attention, each of them an independent domain, complete in itself.</w:t>
        <w:br/>
        <w:t>      The first attention in man is animal awareness, which has been developed, through the process of experience, into a complex, intricate, and extremely fragile faculty that takes care of the day-to-day world in all its innumerable aspects. In other words, everything that one can think about is part of the first attention.</w:t>
        <w:br/>
        <w:t>      The first attention is everything we are as average men. By virtue of such an absolute rule over our lives, the first attention is the most valuable asset that the average man has. Perhaps it is even our only asset.</w:t>
        <w:br/>
        <w:t xml:space="preserve">      Taking into account its true value, the new seers started a rigorous examination of the first attention through </w:t>
      </w:r>
      <w:r>
        <w:rPr>
          <w:rStyle w:val="HTMLCite"/>
          <w:lang w:val="en-GB"/>
        </w:rPr>
        <w:t>seeing</w:t>
      </w:r>
      <w:r>
        <w:rPr>
          <w:lang w:val="en-GB"/>
        </w:rPr>
        <w:t xml:space="preserve"> . In order to examine and explain the first attention, one must </w:t>
      </w:r>
      <w:r>
        <w:rPr>
          <w:rStyle w:val="HTMLCite"/>
          <w:lang w:val="en-GB"/>
        </w:rPr>
        <w:t>see</w:t>
      </w:r>
      <w:r>
        <w:rPr>
          <w:lang w:val="en-GB"/>
        </w:rPr>
        <w:t xml:space="preserve"> it. Only seers can do that. But to examine what seers </w:t>
      </w:r>
      <w:r>
        <w:rPr>
          <w:rStyle w:val="HTMLCite"/>
          <w:lang w:val="en-GB"/>
        </w:rPr>
        <w:t>see</w:t>
      </w:r>
      <w:r>
        <w:rPr>
          <w:lang w:val="en-GB"/>
        </w:rPr>
        <w:t xml:space="preserve"> in the first attention is essential. It allows the first attention the only opportunity it will ever have to realize its own workings.</w:t>
        <w:br/>
        <w:t>      The first attention is the glow of awareness developed to an ultra shine. But it is a glow fixed on the surface of the cocoon, so to speak. It is a glow that covers the known.</w:t>
        <w:br/>
        <w:t>      The second attention, on the other hand, is a more complex and specialized state of the glow of awareness. It has to do with the unknown. It comes about when unused emanations inside man's cocoon are utilized.</w:t>
        <w:br/>
        <w:t>      The reason I called the second attention specialized is that in order to utilize those unused emanations, one needs uncommon, elaborate tactics that require supreme discipline and concentration.</w:t>
        <w:br/>
        <w:t>      The concentration needed to be aware that one is having a dream is the forerunner of the second attention. That concentration is a form of consciousness that is not in the same category as the consciousness needed to deal with the daily world.</w:t>
        <w:br/>
        <w:t>      The second attention is also called the left-side awareness; and it is the vastest field that one can imagine, so vast in fact that it seems limitless. It is a quagmire so complex and bizarre that sober seers go into it only under the strictest conditions.</w:t>
        <w:br/>
        <w:t>      The new seers let the mastery of awareness develop to its natural end, which is to extend the glow of awareness beyond the bounds of the luminous cocoon in one single stroke.</w:t>
        <w:br/>
        <w:t xml:space="preserve">      The third attention is attained when the glow of awareness turns into the fire from within: a glow that kindles not one band at a time but all the </w:t>
      </w:r>
      <w:r>
        <w:rPr>
          <w:rStyle w:val="HTMLCite"/>
          <w:lang w:val="en-GB"/>
        </w:rPr>
        <w:t>Indescribable Force</w:t>
      </w:r>
      <w:r>
        <w:rPr>
          <w:lang w:val="en-GB"/>
        </w:rPr>
        <w:t xml:space="preserve"> 's emanations inside man's cocoon. The supreme accomplishment of human beings is to attain that level of attention while retaining the lifeforce.</w:t>
        <w:br/>
        <w:t>      * * *</w:t>
        <w:br/>
        <w:t>      Don't let your self-importance run rampant.</w:t>
        <w:br/>
        <w:t>      * * *</w:t>
        <w:br/>
        <w:t>      Usually anger is very sobering, or sometimes fear is, or humor.</w:t>
        <w:br/>
        <w:t>      * * *</w:t>
        <w:br/>
        <w:t>      Awareness begins with the permanent pressure that the emanations at large exert on the emanations trapped inside the cocoon. This pressure produces the first act of consciousness; it stops the motion of the trapped emanations, which are fighting to break the cocoon, fighting to die.</w:t>
        <w:br/>
        <w:t xml:space="preserve">      For a seer, the truth is that all living beings are struggling to die. What stops death is awareness. The new seers were profoundly disturbed by the fact that awareness forestalls death and at the same time induces it by being attracted by the </w:t>
      </w:r>
      <w:r>
        <w:rPr>
          <w:rStyle w:val="HTMLCite"/>
          <w:lang w:val="en-GB"/>
        </w:rPr>
        <w:t>Indescribable Force</w:t>
      </w:r>
      <w:r>
        <w:rPr>
          <w:lang w:val="en-GB"/>
        </w:rPr>
        <w:t xml:space="preserve"> . Since they could not explain it, for there is no rational way to understand existence, seers realized that their knowledge is composed of contradictory propositions.</w:t>
        <w:br/>
        <w:t>      For example, seers have to be methodical, rational beings, paragons of sobriety, and at the same time they must shy away from all of those qualities in order to be completely free and open to the wonders and mysteries of existence.</w:t>
        <w:br/>
        <w:t>      Only a feeling of supreme sobriety can bridge the contradictions. You may call the bridge between contradictions anything you want--art, affection, sobriety, love, or even kindness.</w:t>
        <w:br/>
        <w:t xml:space="preserve">      In examining the first attention, the new seers realized that all organic beings, except man, quiet down their agitated trapped emanations so that those emanations can align themselves with their matching ones outside. Human beings do not do that; instead, their first attention takes an inventory of the </w:t>
      </w:r>
      <w:r>
        <w:rPr>
          <w:rStyle w:val="HTMLCite"/>
          <w:lang w:val="en-GB"/>
        </w:rPr>
        <w:t>Indescribable Force</w:t>
      </w:r>
      <w:r>
        <w:rPr>
          <w:lang w:val="en-GB"/>
        </w:rPr>
        <w:t xml:space="preserve"> 's emanations inside their cocoons. Human beings take notice of the emanations they have inside their cocoons, no other creatures do that. The moment the pressure from the emanations at large fixates the emanations inside, the first attention begins to watch itself. It notes everything about itself, or at least it tries to, in whatever aberrant ways it can. This is the process seers call taking an inventory.</w:t>
        <w:br/>
        <w:t xml:space="preserve">      I don't mean to say that human beings choose to take an inventory, or that they can refuse to take it. To take an inventory is the </w:t>
      </w:r>
      <w:r>
        <w:rPr>
          <w:rStyle w:val="HTMLCite"/>
          <w:lang w:val="en-GB"/>
        </w:rPr>
        <w:t>Indescribable Force</w:t>
      </w:r>
      <w:r>
        <w:rPr>
          <w:lang w:val="en-GB"/>
        </w:rPr>
        <w:t xml:space="preserve"> 's command. What is subject to volition, however, is the manner in which the command is obeyed.</w:t>
        <w:br/>
        <w:t>      Although I dislike calling the emanations commands, that is what they are: commands that no one can disobey. Yet the way out of obeying the commands is in obeying them.</w:t>
        <w:br/>
        <w:t xml:space="preserve">      In the case of the inventory of the first attention, seers take it, for they can't disobey. But once they have taken it they throw it away. The </w:t>
      </w:r>
      <w:r>
        <w:rPr>
          <w:rStyle w:val="HTMLCite"/>
          <w:lang w:val="en-GB"/>
        </w:rPr>
        <w:t>Indescribable Force</w:t>
      </w:r>
      <w:r>
        <w:rPr>
          <w:lang w:val="en-GB"/>
        </w:rPr>
        <w:t xml:space="preserve"> doesn't command us to worship our inventory; it commands us to take it, that's all.</w:t>
        <w:br/>
        <w:t xml:space="preserve">      The emanations inside the cocoon of man are not quieted down for purposes of matching them with those outside. This is evident after </w:t>
      </w:r>
      <w:r>
        <w:rPr>
          <w:rStyle w:val="HTMLCite"/>
          <w:lang w:val="en-GB"/>
        </w:rPr>
        <w:t>seeing</w:t>
      </w:r>
      <w:r>
        <w:rPr>
          <w:lang w:val="en-GB"/>
        </w:rPr>
        <w:t xml:space="preserve"> what other creatures do. On quieting down, some of them actually merge themselves with the emanations at large and move with them.</w:t>
        <w:br/>
        <w:t>      But human beings quiet down their emanations and then reflect on them. The emanations focus on themselves. Human beings carry the command of taking an inventory to its logical extreme and disregard everything else. Once they are deeply involved in the inventory, two things may happen. They may ignore the impulses of the emanations at large, or they may use them in a very specialized way.</w:t>
        <w:br/>
        <w:t>      The end result of ignoring those impulses after taking an inventory is a unique state known as reason. The result of using every impulse in a specialized way is known as self-absorption.</w:t>
        <w:br/>
        <w:t>      * * *</w:t>
        <w:br/>
        <w:t>      The first attention works very well with the unknown. It blocks it; it denies it so fiercely that in the end, the unknown doesn't exist for the first attention.</w:t>
        <w:br/>
        <w:t>      Taking an inventory makes us invulnerable. That is why the inventory came into existence in the first place.</w:t>
        <w:br/>
        <w:t xml:space="preserve">      </w:t>
        <w:br/>
        <w:t>      The first attention consumes all the glow of awareness that human beings have, and not an iota of energy is left free. So, the new seers proposed that warriors, since they have to enter into the unknown, have to save their energy. But where are they going to get energy, if all of it is taken? They'll get it from eradicating unnecessary habits. Eradicating unnecessary habits detaches awareness from self-reflection and allows it the freedom to focus on something else.</w:t>
        <w:br/>
        <w:t>      The unknown is forever present, but it is outside the possibility of our normal awareness. The unknown is the superfluous part of the average man. And it is superfluous because the average man doesn't have enough free energy to grasp it.</w:t>
        <w:br/>
        <w:t>      * * *</w:t>
        <w:br/>
        <w:t>      Their is a force that is present throughout everything there is. It is called</w:t>
      </w:r>
      <w:r>
        <w:rPr>
          <w:rStyle w:val="HTMLCite"/>
          <w:lang w:val="en-GB"/>
        </w:rPr>
        <w:t xml:space="preserve"> will</w:t>
      </w:r>
      <w:r>
        <w:rPr>
          <w:lang w:val="en-GB"/>
        </w:rPr>
        <w:t xml:space="preserve"> , the</w:t>
      </w:r>
      <w:r>
        <w:rPr>
          <w:rStyle w:val="HTMLCite"/>
          <w:lang w:val="en-GB"/>
        </w:rPr>
        <w:t xml:space="preserve"> will</w:t>
      </w:r>
      <w:r>
        <w:rPr>
          <w:lang w:val="en-GB"/>
        </w:rPr>
        <w:t xml:space="preserve"> of the </w:t>
      </w:r>
      <w:r>
        <w:rPr>
          <w:rStyle w:val="HTMLCite"/>
          <w:lang w:val="en-GB"/>
        </w:rPr>
        <w:t>Indescribable Force</w:t>
      </w:r>
      <w:r>
        <w:rPr>
          <w:lang w:val="en-GB"/>
        </w:rPr>
        <w:t xml:space="preserve"> 's emanations, or </w:t>
      </w:r>
      <w:r>
        <w:rPr>
          <w:rStyle w:val="HTMLCite"/>
          <w:lang w:val="en-GB"/>
        </w:rPr>
        <w:t>intent</w:t>
      </w:r>
      <w:r>
        <w:rPr>
          <w:lang w:val="en-GB"/>
        </w:rPr>
        <w:t xml:space="preserve"> .</w:t>
        <w:br/>
        <w:t>      One of the most worthwhile findings of the ancient seers was the discovery that organic life is not the only form of life present on this earth.</w:t>
        <w:br/>
        <w:t>      For seers, to be alive means to be aware. For the average man, to be aware means to be an organism. This is where seers are different. For them, to be aware means that the emanations that cause awareness are encased inside a receptacle.</w:t>
        <w:br/>
        <w:t xml:space="preserve">      Organic living beings have a cocoon that encloses the emanations. But there are other creatures whose receptacles don't look like a cocoon to a seer. Yet they have the emanations of awareness in them and characteristics of life other than reproduction and metabolism; such as emotional dependency, sadness, joy, wrath, and so forth and so on. And the best yet, love; a kind of love man can't even conceive. If we take as our clue what seers </w:t>
      </w:r>
      <w:r>
        <w:rPr>
          <w:rStyle w:val="HTMLCite"/>
          <w:lang w:val="en-GB"/>
        </w:rPr>
        <w:t>see</w:t>
      </w:r>
      <w:r>
        <w:rPr>
          <w:lang w:val="en-GB"/>
        </w:rPr>
        <w:t xml:space="preserve"> , life is indeed extraordinary.</w:t>
        <w:br/>
        <w:t>      Those beings make themselves known to man all the time. And not only to seers but also to the average man. The problem is that all the energy available is consumed by the first attention. Man's inventory not only takes it all, but it also toughens the cocoon to the point of making it inflexible. Under those circumstances there is no possible interaction.</w:t>
        <w:br/>
        <w:t>      * * *</w:t>
        <w:br/>
        <w:t>      In the life of warriors it is extremely natural to be sad for no overt reason. Seers say that the luminous egg, as a field of energy, senses its final destination whenever the boundaries of the known are broken. A mere glimpse of the eternity outside the cocoon is enough to disrupt the coziness of our inventory. The resulting melancholy is sometimes so intense that it can bring about death. The best way to get rid of melancholy is to make fun of it.</w:t>
        <w:br/>
        <w:t>      There is nothing more lonely than eternity. And nothing is more cozy for us than to be a human being. This indeed is another contradiction--how can man keep the bonds of his humanness and still venture gladly and purposefully into the absolute loneliness of eternity? Whenever you resolve this riddle, you'll be ready for the definitive journey.</w:t>
        <w:br/>
        <w:t>      The new seers have found that the only thing that counts is impeccability. That is, freed energy.</w:t>
        <w:br/>
        <w:t xml:space="preserve">      </w:t>
        <w:br/>
        <w:t>      Pull yourself together and don't fight your fear, roll with it. Be afraid without being terrified. Put all your concentration on the midpoint of your body--a true center of energy in all of us. Fear does not exist as soon as the glow of awareness moves beyond a certain threshold inside man's cocoon.</w:t>
        <w:br/>
        <w:t>      * * *</w:t>
        <w:br/>
        <w:t xml:space="preserve">      I'll briefly outline the truths about awareness which I have discussed. 1) There is no objective world, but only a universe of energy fields which seers call the </w:t>
      </w:r>
      <w:r>
        <w:rPr>
          <w:rStyle w:val="HTMLCite"/>
          <w:lang w:val="en-GB"/>
        </w:rPr>
        <w:t>Indescribable Force</w:t>
      </w:r>
      <w:r>
        <w:rPr>
          <w:lang w:val="en-GB"/>
        </w:rPr>
        <w:t xml:space="preserve"> 's emanations. 2) Human beings are made of the </w:t>
      </w:r>
      <w:r>
        <w:rPr>
          <w:rStyle w:val="HTMLCite"/>
          <w:lang w:val="en-GB"/>
        </w:rPr>
        <w:t>Indescribable Force</w:t>
      </w:r>
      <w:r>
        <w:rPr>
          <w:lang w:val="en-GB"/>
        </w:rPr>
        <w:t xml:space="preserve"> 's emanations and are in essence bubbles of luminescent energy; each of us is wrapped in a cocoon that encloses a small portion of these emanations. 3) Awareness is achieved by the constant pressure that the emanations outside our cocoon, which are called emanations at large, exert on those inside our cocoon. 4) Awareness gives rise to perception, which happens when the emanations inside our cocoons align themselves with the corresponding emanations at large.</w:t>
        <w:br/>
        <w:t>      The next truth is that perception takes place because there is in each of us an agent called the assemblage point that selects internal and external emanations for alignment. The particular alignment that we perceive as the world is the product of the specific spot where our assemblage point is located on our cocoon.</w:t>
        <w:br/>
        <w:t>      In order to corroborate the truths about awareness, you need energy. Dealing with petty tyrants helps seers accomplish a sophisticated maneuver: that maneuver is to move their assemblage points.</w:t>
        <w:br/>
        <w:t>      * * *</w:t>
        <w:br/>
        <w:t>      In order for our first attention to bring into focus the world that we perceive, it has to emphasize certain emanations selected from the narrow band of emanations where man's awareness is located. The discarded emanations are still within our reach but remain dormant, unknown to us for the duration of our lives.</w:t>
        <w:br/>
        <w:t xml:space="preserve">      The new seers call the emphasized emanations the right side, normal awareness, the </w:t>
      </w:r>
      <w:r>
        <w:rPr>
          <w:rStyle w:val="HTMLCite"/>
          <w:lang w:val="en-GB"/>
        </w:rPr>
        <w:t>tonal</w:t>
      </w:r>
      <w:r>
        <w:rPr>
          <w:lang w:val="en-GB"/>
        </w:rPr>
        <w:t xml:space="preserve"> , this world, the known, the first attention. The average man calls it reality, rationality, common sense.</w:t>
        <w:br/>
        <w:t xml:space="preserve">      The emphasized emanations compose a large portion of man's band of awareness, but a very small piece of the total spectrum of emanations present inside the cocoon of man. The disregarded emanations within man's band are thought of as a sort of preamble to the unknown, the unknown proper consisting of the bulk of emanations which are not part of the human band and which are never emphasized. Seers call them the left-side awareness, the </w:t>
      </w:r>
      <w:r>
        <w:rPr>
          <w:rStyle w:val="HTMLCite"/>
          <w:lang w:val="en-GB"/>
        </w:rPr>
        <w:t>nagual</w:t>
      </w:r>
      <w:r>
        <w:rPr>
          <w:lang w:val="en-GB"/>
        </w:rPr>
        <w:t xml:space="preserve"> , the other world, the unknown, the second attention.</w:t>
        <w:br/>
        <w:t xml:space="preserve">      Normally the glow of awareness is </w:t>
      </w:r>
      <w:r>
        <w:rPr>
          <w:rStyle w:val="HTMLCite"/>
          <w:lang w:val="en-GB"/>
        </w:rPr>
        <w:t>seen</w:t>
      </w:r>
      <w:r>
        <w:rPr>
          <w:lang w:val="en-GB"/>
        </w:rPr>
        <w:t xml:space="preserve"> on the surface of the cocoon of all sentient beings. After man develops attention, however, the glow of awareness acquires depth. In other words, it is transmitted from the surface of the cocoon to quite a number of emanations inside the cocoon.</w:t>
        <w:br/>
        <w:t xml:space="preserve">      A state of heightened awareness is </w:t>
      </w:r>
      <w:r>
        <w:rPr>
          <w:rStyle w:val="HTMLCite"/>
          <w:lang w:val="en-GB"/>
        </w:rPr>
        <w:t>seen</w:t>
      </w:r>
      <w:r>
        <w:rPr>
          <w:lang w:val="en-GB"/>
        </w:rPr>
        <w:t xml:space="preserve"> not only as a glow that goes deeper inside the egglike shape of human beings, but also as a more intense glow on the surface of the cocoon. Yet it is nothing in comparison to the glow produced by a state of total awareness, which is </w:t>
      </w:r>
      <w:r>
        <w:rPr>
          <w:rStyle w:val="HTMLCite"/>
          <w:lang w:val="en-GB"/>
        </w:rPr>
        <w:t>seen</w:t>
      </w:r>
      <w:r>
        <w:rPr>
          <w:lang w:val="en-GB"/>
        </w:rPr>
        <w:t xml:space="preserve"> as a burst of incandescence in the entire luminous egg. It is an explosion of light of such a magnitude that the boundaries of the shell are diffused and the inside emanations extend themselves beyond anything imaginable.</w:t>
        <w:br/>
        <w:t>      Seers who deliberately attain total awareness are a sight to behold. That is the moment when they burn from within. The fire from within consumes them. And in full awareness they fuse themselves to the emanations at large, and glide into eternity.</w:t>
        <w:br/>
        <w:t>      * * *</w:t>
        <w:br/>
        <w:t>      I've explained to you that the new seers aim to be free. And freedom has the most devastating implications. Among them is the implication that warriors must purposely seek change. Your predilection is to live the way you do. You stimulate your reason by running through your inventory and pitting it against your friends' inventories. Those maneuvers leave you very little time to examine yourself and your fate. You will have to give up all that.</w:t>
        <w:br/>
        <w:t>      * * *</w:t>
        <w:br/>
        <w:t>      Human beings repeatedly choose the same emanations for perceiving because of two reasons. First, and most important, because we have been taught that those emanations are perceivable, and second because our assemblage points select and prepare those emanations for being used.</w:t>
        <w:br/>
        <w:t xml:space="preserve">      Every living being has an assemblage point which selects emanations for emphasis. Seers can </w:t>
      </w:r>
      <w:r>
        <w:rPr>
          <w:rStyle w:val="HTMLCite"/>
          <w:lang w:val="en-GB"/>
        </w:rPr>
        <w:t>see</w:t>
      </w:r>
      <w:r>
        <w:rPr>
          <w:lang w:val="en-GB"/>
        </w:rPr>
        <w:t xml:space="preserve"> whether sentient beings share the same view of the world, by </w:t>
      </w:r>
      <w:r>
        <w:rPr>
          <w:rStyle w:val="HTMLCite"/>
          <w:lang w:val="en-GB"/>
        </w:rPr>
        <w:t>seeing</w:t>
      </w:r>
      <w:r>
        <w:rPr>
          <w:lang w:val="en-GB"/>
        </w:rPr>
        <w:t xml:space="preserve"> if the emanations their assemblage points have selected are the same.</w:t>
        <w:br/>
        <w:t>      One of the most important breakthroughs for the new seers was to find that the spot where that point is located on the cocoon of all living creatures is not a permanent feature, but is established on that specific spot by habit. Hence the tremendous stress the new seers put on new actions, on new practicalities. They want desperately to arrive at new usages, new habits.</w:t>
        <w:br/>
        <w:t>      A matter of great importance is the proper understanding of the truths about awareness in order to realize that that point can be moved from within. The unfortunate truth is that human beings always lose by default. They simply don't know about their possibilities.</w:t>
        <w:br/>
        <w:t>      The new seers say that realization is the technique. They say that, first of all, one must become aware that the world we perceive is the result of our assemblage points being located on a specific spot on the cocoon. Once that is understood, the assemblage point can move almost at will, as a consequence of new habits.</w:t>
        <w:br/>
        <w:t xml:space="preserve">      The assemblage point of man appears around a definite area of the cocoon, because the </w:t>
      </w:r>
      <w:r>
        <w:rPr>
          <w:rStyle w:val="HTMLCite"/>
          <w:lang w:val="en-GB"/>
        </w:rPr>
        <w:t>Indescribable Force</w:t>
      </w:r>
      <w:r>
        <w:rPr>
          <w:lang w:val="en-GB"/>
        </w:rPr>
        <w:t xml:space="preserve"> commands it. But the precise spot is determined by habit, by repetitious acts. First we learn that it can be placed there and then we ourselves command it to be there. Our command becomes the </w:t>
      </w:r>
      <w:r>
        <w:rPr>
          <w:rStyle w:val="HTMLCite"/>
          <w:lang w:val="en-GB"/>
        </w:rPr>
        <w:t>Indescribable Force</w:t>
      </w:r>
      <w:r>
        <w:rPr>
          <w:lang w:val="en-GB"/>
        </w:rPr>
        <w:t xml:space="preserve"> 's command and that point is fixated at that spot. Consider this very carefully; our command becomes the </w:t>
      </w:r>
      <w:r>
        <w:rPr>
          <w:rStyle w:val="HTMLCite"/>
          <w:lang w:val="en-GB"/>
        </w:rPr>
        <w:t>Indescribable Force</w:t>
      </w:r>
      <w:r>
        <w:rPr>
          <w:lang w:val="en-GB"/>
        </w:rPr>
        <w:t xml:space="preserve"> 's command.</w:t>
        <w:br/>
        <w:t>      I've mentioned to you that sorcery is something like entering a dead-end street. What I meant was that sorcery practices have no intrinsic value. Their worth is indirect, for their real function is to make the assemblage point shift by making the first attention release its control on that point.</w:t>
        <w:br/>
        <w:t>      The new seers realized the true role those sorcery practices played and decided to go directly into the process of making their assemblage points shift, avoiding all the other nonsense of rituals and incantations. Yet rituals and incantations are indeed necessary at one time in every warrior's life. But only for purposes of luring one's first attention away from the power of self-absorption, which keeps his assemblage point rigidly fixed.</w:t>
        <w:br/>
        <w:t>      The obsessive entanglement of the first attention in self-absorption or reason is a powerful binding force, and ritual behavior, because it is repetitive, forces the first attention to free some energy from watching the inventory, as a consequence of which the assemblage point loses its rigidity.</w:t>
        <w:br/>
        <w:t>      When that happens, if you are not a warrior, you think you're losing your mind. If you are a warrior, you know you've gone crazy, but you patiently wait. You see, to be healthy and sane means that the assemblage point is immovable. When it shifts, it literally means that one is deranged.</w:t>
        <w:br/>
        <w:t>      Two options are opened to warriors whose assemblage points have shifted. One is to acknowledge being ill and to behave in deranged ways, reacting emotionally to the strange worlds that their shifts force them to witness; the other is to remain impassive, untouched, knowing that the assemblage point always returns to its original position.</w:t>
        <w:br/>
        <w:t>      If the assemblage point doesn't return to its original position, then those people are lost. They are either incurably crazy, because their assemblage points could never assemble the world as we know it, or they are peerless seers who have begun their movement toward the unknown.</w:t>
        <w:br/>
        <w:t xml:space="preserve">      What determines it is energy! Impeccability! Impeccable warriors don't lose their marbles. They remain untouched. I've said to you many times that impeccable warriors may </w:t>
      </w:r>
      <w:r>
        <w:rPr>
          <w:rStyle w:val="HTMLCite"/>
          <w:lang w:val="en-GB"/>
        </w:rPr>
        <w:t>see</w:t>
      </w:r>
      <w:r>
        <w:rPr>
          <w:lang w:val="en-GB"/>
        </w:rPr>
        <w:t xml:space="preserve"> horrifying worlds and yet the next moment they are telling a joke, laughing with their friends or with strangers.</w:t>
        <w:br/>
        <w:t>      The mind, for a seer, is nothing but the self-reflection of the inventory of man. If you lose that self-reflection, but don't lose your underpinnings, you actually live an infinitely stronger life than if you had kept it.</w:t>
        <w:br/>
        <w:t>      The flaw is in our emotional reaction, which prevents us from realizing that the oddity of our sensorial experiences is determined by the depth to which our assemblage point has moved into man's band of emanations.</w:t>
        <w:br/>
        <w:t>      Man's band of emanations is not like a ribbon, but rather like a disc. The luminous shape of man is like a ball with a thick disk inserted into it. If the ball were transparent you would have the perfect replica of man's cocoon. The disc goes all the way inside the ball. It's a disk that goes from the surface on one side to the surface on the other side.</w:t>
        <w:br/>
        <w:t xml:space="preserve">      The assemblage point of man is located high up, three-fourths of the way toward the top of the egg on the surface of the cocoon. Heightened awareness comes about when the intense glow of the assemblage point lights up dormant emanations way inside the disk. To </w:t>
      </w:r>
      <w:r>
        <w:rPr>
          <w:rStyle w:val="HTMLCite"/>
          <w:lang w:val="en-GB"/>
        </w:rPr>
        <w:t>see</w:t>
      </w:r>
      <w:r>
        <w:rPr>
          <w:lang w:val="en-GB"/>
        </w:rPr>
        <w:t xml:space="preserve"> the glow of the assemblage point moving inside that disk gives the feeling that it is shifting toward the left on the surface of the cocoon.</w:t>
        <w:br/>
        <w:t>      The transparency of the luminous egg creates the impression of a movement toward the left, when in fact every movement of the assemblage point is in depth, into the center of the luminous egg along the thickness of man's band.</w:t>
        <w:br/>
        <w:t xml:space="preserve">      Man is not the unknowable. Man's luminosity can be </w:t>
      </w:r>
      <w:r>
        <w:rPr>
          <w:rStyle w:val="HTMLCite"/>
          <w:lang w:val="en-GB"/>
        </w:rPr>
        <w:t>seen</w:t>
      </w:r>
      <w:r>
        <w:rPr>
          <w:lang w:val="en-GB"/>
        </w:rPr>
        <w:t xml:space="preserve"> almost as if one were using the eyes alone.</w:t>
        <w:br/>
        <w:t xml:space="preserve">      The old seers </w:t>
      </w:r>
      <w:r>
        <w:rPr>
          <w:rStyle w:val="HTMLCite"/>
          <w:lang w:val="en-GB"/>
        </w:rPr>
        <w:t>saw</w:t>
      </w:r>
      <w:r>
        <w:rPr>
          <w:lang w:val="en-GB"/>
        </w:rPr>
        <w:t xml:space="preserve"> the movement of the assemblage point but it never occurred to them that it was a movement in depth; instead they followed their </w:t>
      </w:r>
      <w:r>
        <w:rPr>
          <w:rStyle w:val="HTMLCite"/>
          <w:lang w:val="en-GB"/>
        </w:rPr>
        <w:t>seeing</w:t>
      </w:r>
      <w:r>
        <w:rPr>
          <w:lang w:val="en-GB"/>
        </w:rPr>
        <w:t xml:space="preserve"> and coined the phrase "shift to the left," which the new seers retained although they knew that it was erroneous to call it a shift to the left.</w:t>
        <w:br/>
        <w:t xml:space="preserve">      The contention of the new seers is that in the course of our growth, once the glow of awareness focuses on man's band of emanations and selects some of them for emphasis, it enters into a vicious circle. The more it emphasizes certain emanations, the more stable the assemblage point gets to be. This is equivalent to saying that our command becomes the </w:t>
      </w:r>
      <w:r>
        <w:rPr>
          <w:rStyle w:val="HTMLCite"/>
          <w:lang w:val="en-GB"/>
        </w:rPr>
        <w:t>Indescribable Force</w:t>
      </w:r>
      <w:r>
        <w:rPr>
          <w:lang w:val="en-GB"/>
        </w:rPr>
        <w:t xml:space="preserve"> 's command. It goes without saying that when our awareness develops into the first attention the command is so strong that to break that circle and make the assemblage point shift is a genuine triumph.</w:t>
        <w:br/>
        <w:t>      The assemblage point is also responsible for making the first attention perceive in terms of clusters. An example of a cluster of emanations that receive emphasis together is the human body as we perceive it. Another part of our total being, our luminous cocoon, never receives emphasis and is relegated to oblivion; for the effect of the assemblage point is not only to make us perceive clusters of emanations, but also to make us disregard emanations.</w:t>
        <w:br/>
        <w:t>      The assemblage point radiates a glow that groups together bundles of encased emanations. These bundles then become aligned, as bundles, with the emanations at large. Clustering is carried out even when seers deal with the emanations that are never used. Whenever they are emphasized, we perceive them just as we perceive the clusters of the first attention.</w:t>
        <w:br/>
        <w:t>      One of the greatest moments the new seers had was when they found out that the unknown is merely the emanations discarded by the first attention. It's a huge affair, but an affair, mind you, where clustering can be done.</w:t>
        <w:br/>
        <w:t>      The unknowable, on the other hand, is an eternity where our assemblage point has no way of clustering anything.</w:t>
        <w:br/>
        <w:t>      The assemblage point is like a luminous magnet that picks emanations and groups them together wherever it moves within the bounds of man's band of emanations. This discovery was the glory of the new seers, for it put the unknown in a new light. The new seers noticed that some of the obsessive visions of seers, the ones that were almost impossible to conceive, coincided with a shift of the assemblage point to the region of man's band which is diametrically opposed to where it is ordinarily located.</w:t>
        <w:br/>
        <w:t>      Those were visions of the dark side of man. It is somber and foreboding. It's not only the unknown, but the who-cares-to-know-it.</w:t>
        <w:br/>
        <w:t>      The emanations that are inside the cocoon but out of the bounds of man's band can be perceived, but in really indescribable ways. They're not the human unknown, as is the case with the unused emanations in the band of man, but the nearly immeasurable unknown where human traits do not figure at all. It is really an area of such an overpowering vastness that the best of seers would be hard put to describe it.</w:t>
        <w:br/>
        <w:t xml:space="preserve">      The mystery is outside us. Inside us we have only emanations trying to break the cocoon. And this fact aberrates us, one way or another, whether we're average men or warriors. Only the new seers get around this. They struggle to </w:t>
      </w:r>
      <w:r>
        <w:rPr>
          <w:rStyle w:val="HTMLCite"/>
          <w:lang w:val="en-GB"/>
        </w:rPr>
        <w:t>see</w:t>
      </w:r>
      <w:r>
        <w:rPr>
          <w:lang w:val="en-GB"/>
        </w:rPr>
        <w:t xml:space="preserve"> . And by means of the shifts of their assemblage points, they get to realize that the mystery is perceiving. Not so much what we perceive, but what makes us perceive.</w:t>
        <w:br/>
        <w:t xml:space="preserve">      The new seers believe that our senses are capable of detecting anything. They believe this because they </w:t>
      </w:r>
      <w:r>
        <w:rPr>
          <w:rStyle w:val="HTMLCite"/>
          <w:lang w:val="en-GB"/>
        </w:rPr>
        <w:t>see</w:t>
      </w:r>
      <w:r>
        <w:rPr>
          <w:lang w:val="en-GB"/>
        </w:rPr>
        <w:t xml:space="preserve"> that the position of the assemblage point is what dictates what our senses perceive.</w:t>
        <w:br/>
        <w:t>      If the assemblage point aligns emanations inside the cocoon in a position different from its normal one, the human senses perceive in inconceivable ways.</w:t>
        <w:br/>
        <w:t xml:space="preserve">      </w:t>
        <w:br/>
        <w:t>      The new seers are the warriors of total freedom, and their only search is the ultimate liberation that comes when they attain total awareness.</w:t>
        <w:br/>
        <w:t>      Warriors prepare themselves to be aware, and full awareness comes to them only when there is no more self-importance left in them. Only when they are nothing do they become everything.</w:t>
        <w:br/>
        <w:t>      * * *</w:t>
        <w:br/>
        <w:t>      Self-importance is the motivating force for every attack of melancholy. Warriors are entitled to have profound states of sadness, but that sadness is there only to make them laugh.</w:t>
        <w:br/>
        <w:t>      * * *</w:t>
        <w:br/>
        <w:t>      The articulation point of everything seers do is stopping the internal dialogue. The internal dialogue is what keeps the assemblage point fixed to its original position.</w:t>
        <w:br/>
        <w:t>      Once silence is attained, everything is possible. You stop talking to yourself by</w:t>
      </w:r>
      <w:r>
        <w:rPr>
          <w:rStyle w:val="HTMLCite"/>
          <w:lang w:val="en-GB"/>
        </w:rPr>
        <w:t xml:space="preserve"> willing</w:t>
      </w:r>
      <w:r>
        <w:rPr>
          <w:lang w:val="en-GB"/>
        </w:rPr>
        <w:t xml:space="preserve"> it, and thus you set a new </w:t>
      </w:r>
      <w:r>
        <w:rPr>
          <w:rStyle w:val="HTMLCite"/>
          <w:lang w:val="en-GB"/>
        </w:rPr>
        <w:t>intent</w:t>
      </w:r>
      <w:r>
        <w:rPr>
          <w:lang w:val="en-GB"/>
        </w:rPr>
        <w:t xml:space="preserve"> , a new command. Then your command becomes the </w:t>
      </w:r>
      <w:r>
        <w:rPr>
          <w:rStyle w:val="HTMLCite"/>
          <w:lang w:val="en-GB"/>
        </w:rPr>
        <w:t>Indescribable Force</w:t>
      </w:r>
      <w:r>
        <w:rPr>
          <w:lang w:val="en-GB"/>
        </w:rPr>
        <w:t xml:space="preserve"> 's command.</w:t>
        <w:br/>
        <w:t xml:space="preserve">      This is one of the most extraordinary things that the new seers found out: that our command can become the </w:t>
      </w:r>
      <w:r>
        <w:rPr>
          <w:rStyle w:val="HTMLCite"/>
          <w:lang w:val="en-GB"/>
        </w:rPr>
        <w:t>Indescribable Force</w:t>
      </w:r>
      <w:r>
        <w:rPr>
          <w:lang w:val="en-GB"/>
        </w:rPr>
        <w:t xml:space="preserve"> 's command. The internal dialogue stops in the same way it begins: by an act of</w:t>
      </w:r>
      <w:r>
        <w:rPr>
          <w:rStyle w:val="HTMLCite"/>
          <w:lang w:val="en-GB"/>
        </w:rPr>
        <w:t xml:space="preserve"> will</w:t>
      </w:r>
      <w:r>
        <w:rPr>
          <w:lang w:val="en-GB"/>
        </w:rPr>
        <w:t xml:space="preserve"> . After all, we are forced to start talking to ourselves by those who teach us. As they teach us, they engage their</w:t>
      </w:r>
      <w:r>
        <w:rPr>
          <w:rStyle w:val="HTMLCite"/>
          <w:lang w:val="en-GB"/>
        </w:rPr>
        <w:t xml:space="preserve"> will</w:t>
      </w:r>
      <w:r>
        <w:rPr>
          <w:lang w:val="en-GB"/>
        </w:rPr>
        <w:t xml:space="preserve"> and we engage ours, both without knowing it. As we learn to talk to ourselves, we learn to handle</w:t>
      </w:r>
      <w:r>
        <w:rPr>
          <w:rStyle w:val="HTMLCite"/>
          <w:lang w:val="en-GB"/>
        </w:rPr>
        <w:t xml:space="preserve"> will</w:t>
      </w:r>
      <w:r>
        <w:rPr>
          <w:lang w:val="en-GB"/>
        </w:rPr>
        <w:t xml:space="preserve"> . We</w:t>
      </w:r>
      <w:r>
        <w:rPr>
          <w:rStyle w:val="HTMLCite"/>
          <w:lang w:val="en-GB"/>
        </w:rPr>
        <w:t xml:space="preserve"> will</w:t>
      </w:r>
      <w:r>
        <w:rPr>
          <w:lang w:val="en-GB"/>
        </w:rPr>
        <w:t xml:space="preserve"> ourselves to talk to ourselves. The way to stop talking to ourselves is to use exactly the same method: we must</w:t>
      </w:r>
      <w:r>
        <w:rPr>
          <w:rStyle w:val="HTMLCite"/>
          <w:lang w:val="en-GB"/>
        </w:rPr>
        <w:t xml:space="preserve"> will</w:t>
      </w:r>
      <w:r>
        <w:rPr>
          <w:lang w:val="en-GB"/>
        </w:rPr>
        <w:t xml:space="preserve"> it, we must </w:t>
      </w:r>
      <w:r>
        <w:rPr>
          <w:rStyle w:val="HTMLCite"/>
          <w:lang w:val="en-GB"/>
        </w:rPr>
        <w:t>intend</w:t>
      </w:r>
      <w:r>
        <w:rPr>
          <w:lang w:val="en-GB"/>
        </w:rPr>
        <w:t xml:space="preserve"> it.</w:t>
        <w:br/>
        <w:t>      Infants are taught by everyone around them to repeat an endless dialogue about themselves. The dialogue becomes internalized, and that force alone keeps the assemblage point fixed.</w:t>
        <w:br/>
        <w:t>      The internal dialogue is a process that constantly strengthens the position of the assemblage point, because that position is an arbitrary one and needs steady reinforcement.</w:t>
        <w:br/>
        <w:t xml:space="preserve">      I have profound admiration for the human capacity to impart order to the chaos of the </w:t>
      </w:r>
      <w:r>
        <w:rPr>
          <w:rStyle w:val="HTMLCite"/>
          <w:lang w:val="en-GB"/>
        </w:rPr>
        <w:t>Indescribable Force</w:t>
      </w:r>
      <w:r>
        <w:rPr>
          <w:lang w:val="en-GB"/>
        </w:rPr>
        <w:t xml:space="preserve"> 's emanations. Every one of us, in his own right, is a masterful magician and our magic is to keep our assemblage point unwaveringly fixed.</w:t>
        <w:br/>
        <w:t xml:space="preserve">      The force of the emanations at large makes our assemblage point select certain emanations and cluster them for alignment and perception. That's the command of the </w:t>
      </w:r>
      <w:r>
        <w:rPr>
          <w:rStyle w:val="HTMLCite"/>
          <w:lang w:val="en-GB"/>
        </w:rPr>
        <w:t>Indescribable Force</w:t>
      </w:r>
      <w:r>
        <w:rPr>
          <w:lang w:val="en-GB"/>
        </w:rPr>
        <w:t xml:space="preserve"> , but all the meaning that we give to what we perceive is our command, our gift of magic.</w:t>
        <w:br/>
        <w:t>      The new seers say that since the exact position of the assemblage point is an arbitrary position chosen for us by our ancestors, it can move with a relatively small effort; once it moves, it forces new alignments of emanations, thus new perceptions.</w:t>
        <w:br/>
        <w:t>      Power plants have that effect; but hunger, tiredness, fever, and other things like that can have a similar effect. The flaw of the average man is that he thinks the result of a shift is purely mental. It isn't.</w:t>
        <w:br/>
        <w:t>      On both edges of man's band of emanations there is a strange storage of refuse, an incalculable pile of human junk.</w:t>
        <w:br/>
        <w:t>      Any person can reach that storehouse by simply stopping his internal dialogue. If the shift is minimal, the results are explained as fantasies of the mind. If the shift is considerable, the results are called hallucinations.</w:t>
        <w:br/>
        <w:t>      One of the most mysterious aspects of the seers' knowledge is the incredible effects of inner silence. Once inner silence is attained, the bonds that tie the assemblage point to the particular spot where it is placed begin to break and the assemblage point is free to move.</w:t>
        <w:br/>
        <w:t>      If the assemblage point moves beyond a crucial threshold, the world vanishes; it ceases to be what it is to us at man's level.</w:t>
        <w:br/>
        <w:t xml:space="preserve">      </w:t>
        <w:br/>
        <w:t>      I've explained to you that man has an assemblage point and that that assemblage point aligns emanations for perception. We've also discussed that that point moves from its fixed position. Now, the last truth is that once that assemblage point moves beyond a certain limit, it can assemble worlds entirely different from the world we know.</w:t>
        <w:br/>
        <w:t>      Without enough energy, the force of alignment is crushing. You have to have energy to sustain the pressure of alignments which never take place under ordinary circumstances.</w:t>
        <w:br/>
        <w:t>      Warriors are in the world to train themselves to be unbiased witnesses, so as to understand the mystery of ourselves and relish the exultation of finding what we really are. This is the highest of the new seers' goals. And not every warrior attains it.</w:t>
        <w:br/>
        <w:t>      To be a peerless nagual, one has to love freedom, and one has to have supreme detachment. What makes the warrior's path so very dangerous is that it is the opposite of the life situation of modern man. Modern man has left the realm of the unknown and the mysterious, and has settled down in the realm of the functional. He has turned his back to the world of the foreboding and the exulting and has welcomed the world of boredom.</w:t>
        <w:br/>
        <w:t>      To be given a chance to go back again to the mystery of the world is sometimes too much for warriors, and they succumb; they are waylaid by what I've called the high adventure of the unknown. They forget the quest for freedom; they forget to be unbiased witnessed. They sink into the unknown and love it.</w:t>
        <w:br/>
        <w:t>      In order to be unbiased witnesses, we begin by understanding that the fixation or the movement of the assemblage point is all there is to us and the world we witness, whatever that world might be.</w:t>
        <w:br/>
        <w:t>      * * *</w:t>
        <w:br/>
        <w:t>      The new seers say that when we were taught to talk to ourselves, we were taught the means to dull ourselves in order to keep the assemblage point fixed on one spot.</w:t>
        <w:br/>
        <w:t>      * * *</w:t>
        <w:br/>
        <w:t>      I'll tell you what my teacher said to me when I got to a certain point. He told me that I had been evicted from the home where I had lived all my live. A result of having saved energy had been the disruption of my cozy but utterly limiting and boring nest in the world of everyday life. My depression, he told me, was not so much the sadness of having lost my nest, but the annoyance of having to look for new quarters. "The new quarters are not as cozy," he said, "but they are infinitely more roomy."</w:t>
        <w:br/>
        <w:t>      My eviction notice came in the form of a great depression, a loss of the desire to live. When I told my teacher that I didn't want to live, he couldn't help laughing.</w:t>
        <w:br/>
        <w:t>      * * *</w:t>
        <w:br/>
        <w:t>      The position of the assemblage point on man's cocoon is maintained by the internal dialogue, and because of that, it is a flimsy position at best.</w:t>
        <w:br/>
        <w:t xml:space="preserve">      </w:t>
        <w:br/>
        <w:t>      We are going to talk about the great bands of emanations. It is another key discovery that the old seers made, but in their aberration they relegated it to oblivion until it was rescued by the new seers.</w:t>
        <w:br/>
        <w:t xml:space="preserve">      The </w:t>
      </w:r>
      <w:r>
        <w:rPr>
          <w:rStyle w:val="HTMLCite"/>
          <w:lang w:val="en-GB"/>
        </w:rPr>
        <w:t>Indescribable Force</w:t>
      </w:r>
      <w:r>
        <w:rPr>
          <w:lang w:val="en-GB"/>
        </w:rPr>
        <w:t xml:space="preserve"> 's emanations are always grouped in clusters. The old seers called those clusters the great bands of emanations. They aren't really bands, but the name stuck.</w:t>
        <w:br/>
        <w:t>      For instance, there is an immeasurable cluster that produces organic beings. The emanations of that organic band have a sort of fluffiness. They are transparent and have a unique light of their own, a peculiar energy. They are aware, they jump. That's the reason why all organic beings are filled with a peculiar consuming energy. The other bands are darker, less fluffy. Some of them have no light at all, but a quality of opaqueness.</w:t>
        <w:br/>
        <w:t>      Organic beings belong to the same great band. Think of it as an enormously wide band of luminous filaments, luminous strings with no end. Organic beings are bubbles that grow around a group of luminous filaments. Imagine that in this band of organic life some bubbles are formed around the luminous filaments in the center of the band, others are formed close to the edges; the band is wide enough to accommodate every kind of organic being with room to spare. In such an arrangement, bubbles that are close to the edges of the band miss altogether the emanations that are in the center of the band, which are shared only by bubbles that are aligned with the center. By the same token, bubbles in the center miss the emanations from the edges.</w:t>
        <w:br/>
        <w:t xml:space="preserve">      As you can understand, organic beings share the emanations of one band; yet seers </w:t>
      </w:r>
      <w:r>
        <w:rPr>
          <w:rStyle w:val="HTMLCite"/>
          <w:lang w:val="en-GB"/>
        </w:rPr>
        <w:t>see</w:t>
      </w:r>
      <w:r>
        <w:rPr>
          <w:lang w:val="en-GB"/>
        </w:rPr>
        <w:t xml:space="preserve"> that within that organic band beings are as different as they can be.</w:t>
        <w:br/>
        <w:t>      There are as many of these great bands as infinity itself. Seers have found out, however, that in the earth there are only forty-eight such bands.</w:t>
        <w:br/>
        <w:t>      For seers, that means there are forty-eight types of organizations on the earth, forty-eight types of clusters or structures. Organic life is one of them.</w:t>
        <w:br/>
        <w:t>      The old seers counted seven bands that produced inorganic bubbles of awareness. In other words, there are forty bands that produce bubbles without awareness; those are bands that generate only organization.</w:t>
        <w:br/>
        <w:t>      Think of the great bands as being like trees. All of them bear fruit; they produce containers filled with emanations; yet only eight of those trees bear edible fruit, that is, bubbles of awareness. Seven have sour fruit, but edible nonetheless, and one has the most juicy, luscious fruit there is.</w:t>
        <w:br/>
        <w:t xml:space="preserve">      What makes those eight bands produce awareness is the </w:t>
      </w:r>
      <w:r>
        <w:rPr>
          <w:rStyle w:val="HTMLCite"/>
          <w:lang w:val="en-GB"/>
        </w:rPr>
        <w:t>Indescribable Force</w:t>
      </w:r>
      <w:r>
        <w:rPr>
          <w:lang w:val="en-GB"/>
        </w:rPr>
        <w:t xml:space="preserve"> ; which bestows awareness through its emanations. To say that the </w:t>
      </w:r>
      <w:r>
        <w:rPr>
          <w:rStyle w:val="HTMLCite"/>
          <w:lang w:val="en-GB"/>
        </w:rPr>
        <w:t>Indescribable Force</w:t>
      </w:r>
      <w:r>
        <w:rPr>
          <w:lang w:val="en-GB"/>
        </w:rPr>
        <w:t xml:space="preserve"> bestows awareness through its emanations is like what a religious man would say about God, that God bestows life through love. However, the two statements are not made from the same point of view. And yet I think they mean the same thing. The difference is that seers </w:t>
      </w:r>
      <w:r>
        <w:rPr>
          <w:rStyle w:val="HTMLCite"/>
          <w:lang w:val="en-GB"/>
        </w:rPr>
        <w:t>see</w:t>
      </w:r>
      <w:r>
        <w:rPr>
          <w:lang w:val="en-GB"/>
        </w:rPr>
        <w:t xml:space="preserve"> how the </w:t>
      </w:r>
      <w:r>
        <w:rPr>
          <w:rStyle w:val="HTMLCite"/>
          <w:lang w:val="en-GB"/>
        </w:rPr>
        <w:t>Indescribable Force</w:t>
      </w:r>
      <w:r>
        <w:rPr>
          <w:lang w:val="en-GB"/>
        </w:rPr>
        <w:t xml:space="preserve"> bestows awareness through its emanations and religious men don't </w:t>
      </w:r>
      <w:r>
        <w:rPr>
          <w:rStyle w:val="HTMLCite"/>
          <w:lang w:val="en-GB"/>
        </w:rPr>
        <w:t>see</w:t>
      </w:r>
      <w:r>
        <w:rPr>
          <w:lang w:val="en-GB"/>
        </w:rPr>
        <w:t xml:space="preserve"> how God bestows life through his love.</w:t>
        <w:br/>
        <w:t xml:space="preserve">      The </w:t>
      </w:r>
      <w:r>
        <w:rPr>
          <w:rStyle w:val="HTMLCite"/>
          <w:lang w:val="en-GB"/>
        </w:rPr>
        <w:t>Indescribable Force</w:t>
      </w:r>
      <w:r>
        <w:rPr>
          <w:lang w:val="en-GB"/>
        </w:rPr>
        <w:t xml:space="preserve"> bestows awareness by means of three giant bundles of emanations that run through eight great bands. These bundles are quite peculiar, because they make seers feel a hue. One bundle gives the feeling of being beige-pink, something like the glow of pink-colored street lamps; another gives the feeling of being peach, like buff neon lights; and the third bundle gives the feeling of being amber, like clear honey.</w:t>
        <w:br/>
        <w:t xml:space="preserve">      So, it is a matter of </w:t>
      </w:r>
      <w:r>
        <w:rPr>
          <w:rStyle w:val="HTMLCite"/>
          <w:lang w:val="en-GB"/>
        </w:rPr>
        <w:t>seeing</w:t>
      </w:r>
      <w:r>
        <w:rPr>
          <w:lang w:val="en-GB"/>
        </w:rPr>
        <w:t xml:space="preserve"> a hue when seers </w:t>
      </w:r>
      <w:r>
        <w:rPr>
          <w:rStyle w:val="HTMLCite"/>
          <w:lang w:val="en-GB"/>
        </w:rPr>
        <w:t>see</w:t>
      </w:r>
      <w:r>
        <w:rPr>
          <w:lang w:val="en-GB"/>
        </w:rPr>
        <w:t xml:space="preserve"> that the </w:t>
      </w:r>
      <w:r>
        <w:rPr>
          <w:rStyle w:val="HTMLCite"/>
          <w:lang w:val="en-GB"/>
        </w:rPr>
        <w:t>Indescribable Force</w:t>
      </w:r>
      <w:r>
        <w:rPr>
          <w:lang w:val="en-GB"/>
        </w:rPr>
        <w:t xml:space="preserve"> bestows awareness through its emanations. Religious men don't </w:t>
      </w:r>
      <w:r>
        <w:rPr>
          <w:rStyle w:val="HTMLCite"/>
          <w:lang w:val="en-GB"/>
        </w:rPr>
        <w:t>see</w:t>
      </w:r>
      <w:r>
        <w:rPr>
          <w:lang w:val="en-GB"/>
        </w:rPr>
        <w:t xml:space="preserve"> God's love, but if they would </w:t>
      </w:r>
      <w:r>
        <w:rPr>
          <w:rStyle w:val="HTMLCite"/>
          <w:lang w:val="en-GB"/>
        </w:rPr>
        <w:t>see</w:t>
      </w:r>
      <w:r>
        <w:rPr>
          <w:lang w:val="en-GB"/>
        </w:rPr>
        <w:t xml:space="preserve"> it, they would know that it is either pink, peach, or amber.</w:t>
        <w:br/>
        <w:t xml:space="preserve">      Man, for example, is attached to the amber bundle, but so are other beings. To know which beings share those emanations with man is something you will have to find out for yourself through your own </w:t>
      </w:r>
      <w:r>
        <w:rPr>
          <w:rStyle w:val="HTMLCite"/>
          <w:lang w:val="en-GB"/>
        </w:rPr>
        <w:t>seeing</w:t>
      </w:r>
      <w:r>
        <w:rPr>
          <w:lang w:val="en-GB"/>
        </w:rPr>
        <w:t xml:space="preserve"> . There is no point in my telling you which ones; you would only be making another inventory. Suffice it to say that finding that out for yourself will be one of the most exciting things you'll ever do.</w:t>
        <w:br/>
        <w:t>      The pink and peach bundles belong to other living beings. I've told you that the glow of awareness in man has different colors. They are not really colors but casts of amber.</w:t>
        <w:br/>
        <w:t>      The amber bundle of awareness has an infinitude of subtle variants, which always denote differences in quality of awareness. Pink and pale-green amber are the most common casts. Blue amber is more unusual, but pure amber is by far the most rare.</w:t>
        <w:br/>
        <w:t>      Seers say that the amount of energy that one saves and stores determines the cast. Countless numbers of warriors have begun with an ordinary pink amber cast and have finished with the purest of all ambers.</w:t>
        <w:br/>
        <w:t>      The three bundles with all their casts crisscross the eight bands. In the organic band, the pink bundle belongs mainly to plants, the peach band belongs to insects, and the amber band belongs to man and other animals.</w:t>
        <w:br/>
        <w:t>      The same situation is prevalent in the inorganic bands. The three bundles of awareness produce specific kinds of inorganic beings in each of the seven great bands.</w:t>
        <w:br/>
        <w:t xml:space="preserve">      You may want me to elaborate on the kinds of inorganic beings that exist, however, that is another thing that you must </w:t>
      </w:r>
      <w:r>
        <w:rPr>
          <w:rStyle w:val="HTMLCite"/>
          <w:lang w:val="en-GB"/>
        </w:rPr>
        <w:t>see</w:t>
      </w:r>
      <w:r>
        <w:rPr>
          <w:lang w:val="en-GB"/>
        </w:rPr>
        <w:t xml:space="preserve"> for yourself. The seven bands and what they produce are indeed inaccessible to human reason, but not to human </w:t>
      </w:r>
      <w:r>
        <w:rPr>
          <w:rStyle w:val="HTMLCite"/>
          <w:lang w:val="en-GB"/>
        </w:rPr>
        <w:t>seeing</w:t>
      </w:r>
      <w:r>
        <w:rPr>
          <w:lang w:val="en-GB"/>
        </w:rPr>
        <w:t xml:space="preserve"> .</w:t>
        <w:br/>
        <w:t>      The great bands are neither flat nor round, but indescribably clustered together, like a pile of hay, which is held together in midair by the force of the hand that pitched it. Thus, there is no order to the emanations; to say that there is a central part or that there are edges is misleading, but necessary to understanding.</w:t>
        <w:br/>
        <w:t>      Inorganic beings produced by the seven other bands of awareness are characterized by having a container that has no motion; it is rather a formless receptacle with a low degree of luminosity. It does not look like the cocoon of organic beings. It lacks the tautness, the inflated quality that makes organic beings look like luminous balls bursting with energy.</w:t>
        <w:br/>
        <w:t>      The only similarity between inorganic and organic beings is that all of them have the awareness-bestowing pink or peach or amber emanations.</w:t>
        <w:br/>
        <w:t>      Those emanations, under certain circumstances make possible the most fascinating communication between the beings of those eight great bands.</w:t>
        <w:br/>
        <w:t>      Usually the organic beings, with their greater fields of energy, are the initiators of communication with inorganic beings, but a subtle and sophisticated follow-up is always the province of the inorganic beings. Once the barrier is broken, inorganic beings change and become what seers call allies. From that moment inorganic beings can anticipate the seers most subtle thoughts or moods or fears.</w:t>
        <w:br/>
        <w:t xml:space="preserve">      The old seers became mesmerized by such devotion from their allies. Stories are that the old seers could make their allies do anything they wanted. That was one of the reasons they believed in their own invulnerability. They got fooled by their self-importance. The allies have power only if the seer who </w:t>
      </w:r>
      <w:r>
        <w:rPr>
          <w:rStyle w:val="HTMLCite"/>
          <w:lang w:val="en-GB"/>
        </w:rPr>
        <w:t>sees</w:t>
      </w:r>
      <w:r>
        <w:rPr>
          <w:lang w:val="en-GB"/>
        </w:rPr>
        <w:t xml:space="preserve"> them is the paragon of impeccability; and those old seers just weren't.</w:t>
        <w:br/>
        <w:t>      Inorganic beings are not as plentiful as organic ones, but this is offset by the greater number of bands of inorganic awareness. Also, the differences among the inorganic beings themselves are more vast than the differences among organisms, because organisms belong to only one band while inorganic beings belong to seven bands. Besides, inorganic beings live infinitely longer than organisms.</w:t>
        <w:br/>
        <w:t xml:space="preserve">      The old seers also came to realize that it is the high energy of organisms and the subsequent high development of their awareness that make them delectable morsels for the </w:t>
      </w:r>
      <w:r>
        <w:rPr>
          <w:rStyle w:val="HTMLCite"/>
          <w:lang w:val="en-GB"/>
        </w:rPr>
        <w:t>Indescribable Force</w:t>
      </w:r>
      <w:r>
        <w:rPr>
          <w:lang w:val="en-GB"/>
        </w:rPr>
        <w:t xml:space="preserve"> . In the old seers' view, gluttony was the reason the </w:t>
      </w:r>
      <w:r>
        <w:rPr>
          <w:rStyle w:val="HTMLCite"/>
          <w:lang w:val="en-GB"/>
        </w:rPr>
        <w:t>Indescribable Force</w:t>
      </w:r>
      <w:r>
        <w:rPr>
          <w:lang w:val="en-GB"/>
        </w:rPr>
        <w:t xml:space="preserve"> produced as many organisms as possible.</w:t>
        <w:br/>
        <w:t>      The product of the other forty great bands is not awareness at all, but a configuration of inanimate energy. The old seers chose to call whatever is produced by those bands, vessels. While cocoons and containers are fields of energetic awareness, which accounts for their independent luminosity, vessels are rigid receptacles that hold emanations without being fields of energetic awareness. Their luminosity comes only from the energy of the encased emanations.</w:t>
        <w:br/>
        <w:t>      You must bear in mind that everything on the earth is encased. Whatever we perceive is made up of portions of cocoons or vessels with emanations. Ordinarily, we don't perceive the containers of inorganic beings at all.</w:t>
        <w:br/>
        <w:t>      The total world is made of the forty-eight bands. The world that our assemblage point assembles for our normal perception is made up of two bands; one is the organic band, the other is a band that has only structure, but no awareness. The other forty-six great bands are not part of the world we normally perceive.</w:t>
        <w:br/>
        <w:t>      There are other complete worlds that our assemblage points can assemble. The old seers counted seven such worlds, one for each band of awareness. I'll add that two of those worlds, besides the world of everyday life, are easy to assemble; the other five are something else.</w:t>
        <w:br/>
        <w:t>      * * *</w:t>
        <w:br/>
        <w:t>      A shift of the assemblage point to the area below its customary position allows the seer a detailed and narrow view of the world we know. So detailed is that view that it seems to be an entirely different world. It is a mesmerizing view that has a tremendous appeal, especially for those seers who have an adventurous but somehow indolent and lazy spirit.</w:t>
        <w:br/>
        <w:t>      The change of perspective is very pleasant. Minimal effort is required, and the results are staggering. If a seer is driven by quick gain, there is no better maneuver than the shift below. The only problem is that in those positions of the assemblage point, seers are plagued by death, which happens even more brutally and more quickly than in man's position.</w:t>
        <w:br/>
        <w:t>      My teacher thought it was a great place for cavorting, but that's all. A true change of worlds happens only when the assemblage point moves into man's band, deep enough to reach a crucial threshold, at which stage the assemblage point can use another of the great bands.</w:t>
        <w:br/>
        <w:t>      How? It's a matter of energy. The force of alignment hooks another band, provided that the seer has enough energy. Our normal energy allows our assemblage points to use the force of alignment of one great band of emanations. And we perceive the world we know. But if we have a surplus of energy, we can use the force of alignment of other great bands, and consequently we perceive other worlds.</w:t>
        <w:br/>
        <w:t>      This may seem like an oddity to you, but trees, for instance, are closer to man than ants. I've told you that trees and man can develop a great relationship; that's so because they share emanations.</w:t>
        <w:br/>
        <w:t>      The cocoon of a giant tree is not much larger than the tree itself. The interesting part is that some tiny plants have a cocoon almost as big as a man's body and three times its width. Those are power plants. They share the largest amount of emanations with man, not the emanations of awareness, but other emanations in general.</w:t>
        <w:br/>
        <w:t>      Another thing unique about plants is that their luminosities have different casts. They are pinkish in general, because their awareness is pink. Poisonous plants are a pale yellow pink and medicinal plants are a bright violet pink. The only ones that are white pink are power plants; some are murky white, others are brilliant white.</w:t>
        <w:br/>
        <w:t>      But the real difference between plants and other organic beings is the location of their assemblage points. Plants have it on the lower part of their cocoon, while other organic beings have it on the upper part of their cocoon.</w:t>
        <w:br/>
        <w:t>      With the inorganic beings, some have it on the lower part of their containers. Those are thoroughly alien to man, but akin to plants. Others have it anywhere on the upper part of their containers. Those are close to man and other organic creatures.</w:t>
        <w:br/>
        <w:t>      The old seers were convinced that plants have the most intense communication with inorganic beings. They believed that the lower the assemblage point, the easier for plants to break the barrier of perception; very large trees and very small plants have their assemblage points extremely low in their cocoon. Because of this, a great number of the old seers' sorcery techniques were means to harness the awareness of trees and small plants in order to use them as guides to descend to what they called the deepest levels of the dark regions.</w:t>
        <w:br/>
        <w:t>      You understand, of course, that when they thought they were descending to the depths, they were, in fact, pushing their assemblage points to assemble other perceivable worlds with those seven great bands. They taxed their awareness to the limit and assembled worlds with five great bands that are accessible to seers only if they undergo a dangerous transformation. In their aberration they believed it was worth their while to break all the barriers of perception, even if they had to become trees to do that.</w:t>
        <w:br/>
        <w:t xml:space="preserve">      </w:t>
        <w:br/>
        <w:t>      It is very easy in the path of knowledge to get lost in intricacies and morbidity. Seers are up against great enemies that can destroy their purpose, muddle their aims, and make them weak; enemies created by the warrior's path itself together with the sense of indolence, laziness, and self-importance that are integral parts of the daily world.</w:t>
        <w:br/>
        <w:t>      The mistakes the ancient seers made as a result of indolence, laziness, and self-importance were so enormous and so grave that the new seers had no option but to scorn and reject their own tradition.</w:t>
        <w:br/>
        <w:t xml:space="preserve">      The most important thing the new seers needed was practical steps in order to make their assemblage points shift. Since they had none, they began by developing a keen interest in </w:t>
      </w:r>
      <w:r>
        <w:rPr>
          <w:rStyle w:val="HTMLCite"/>
          <w:lang w:val="en-GB"/>
        </w:rPr>
        <w:t>seeing</w:t>
      </w:r>
      <w:r>
        <w:rPr>
          <w:lang w:val="en-GB"/>
        </w:rPr>
        <w:t xml:space="preserve"> the glow of awareness, and as a result they worked out three sets of techniques that became their cornerstone.</w:t>
        <w:br/>
        <w:t>      With these three sets, the new seers accomplished a most extraordinary and difficult feat. They succeeded in systematically making the assemblage point shift away from its customary position. The old seers had also accomplished that feat, but by means of capricious, idiosyncratic maneuvers.</w:t>
        <w:br/>
        <w:t xml:space="preserve">      What the new seers </w:t>
      </w:r>
      <w:r>
        <w:rPr>
          <w:rStyle w:val="HTMLCite"/>
          <w:lang w:val="en-GB"/>
        </w:rPr>
        <w:t>saw</w:t>
      </w:r>
      <w:r>
        <w:rPr>
          <w:lang w:val="en-GB"/>
        </w:rPr>
        <w:t xml:space="preserve"> in the glow of awareness resulted in the sequence in which they arranged the old seers' truths about awareness. This is known as the mastery of awareness. From that, they developed the three sets of techniques. The first is the mastery of </w:t>
      </w:r>
      <w:r>
        <w:rPr>
          <w:rStyle w:val="HTMLCite"/>
          <w:lang w:val="en-GB"/>
        </w:rPr>
        <w:t>stalking</w:t>
      </w:r>
      <w:r>
        <w:rPr>
          <w:lang w:val="en-GB"/>
        </w:rPr>
        <w:t xml:space="preserve"> , the second is the mastery of </w:t>
      </w:r>
      <w:r>
        <w:rPr>
          <w:rStyle w:val="HTMLCite"/>
          <w:lang w:val="en-GB"/>
        </w:rPr>
        <w:t>intent</w:t>
      </w:r>
      <w:r>
        <w:rPr>
          <w:lang w:val="en-GB"/>
        </w:rPr>
        <w:t xml:space="preserve"> , and the third is the mastery of </w:t>
      </w:r>
      <w:r>
        <w:rPr>
          <w:rStyle w:val="HTMLCite"/>
          <w:lang w:val="en-GB"/>
        </w:rPr>
        <w:t>dreaming</w:t>
      </w:r>
      <w:r>
        <w:rPr>
          <w:lang w:val="en-GB"/>
        </w:rPr>
        <w:t xml:space="preserve"> . I taught you these three sets from the very first day we met.</w:t>
        <w:br/>
        <w:t xml:space="preserve">      </w:t>
      </w:r>
      <w:r>
        <w:rPr>
          <w:rStyle w:val="HTMLCite"/>
          <w:lang w:val="en-GB"/>
        </w:rPr>
        <w:t>Stalking</w:t>
      </w:r>
      <w:r>
        <w:rPr>
          <w:lang w:val="en-GB"/>
        </w:rPr>
        <w:t xml:space="preserve"> had very humble and fortuitous origins. It started from an observation the new seers made that when warriors steadily behave in ways not customary for them, the unused emanations inside their cocoons begin to glow. And their assemblage points shift in a mild, harmonious, barely noticeable fashion.</w:t>
        <w:br/>
        <w:t xml:space="preserve">      Stimulated by this observation, the new seers began to practice the systematic control of their behavior. They called this practice the art of </w:t>
      </w:r>
      <w:r>
        <w:rPr>
          <w:rStyle w:val="HTMLCite"/>
          <w:lang w:val="en-GB"/>
        </w:rPr>
        <w:t>stalking</w:t>
      </w:r>
      <w:r>
        <w:rPr>
          <w:lang w:val="en-GB"/>
        </w:rPr>
        <w:t xml:space="preserve"> . The name, although objectionable, is appropriate, because </w:t>
      </w:r>
      <w:r>
        <w:rPr>
          <w:rStyle w:val="HTMLCite"/>
          <w:lang w:val="en-GB"/>
        </w:rPr>
        <w:t>stalking</w:t>
      </w:r>
      <w:r>
        <w:rPr>
          <w:lang w:val="en-GB"/>
        </w:rPr>
        <w:t xml:space="preserve"> entails a specific kind of behavior with people, behavior that can be categorized as surreptitious.</w:t>
        <w:br/>
        <w:t>      The new seers, armed with this technique, tackled the known in a sober and fruitful way. By continual practice, they made their assemblage points move steadily.</w:t>
        <w:br/>
        <w:t xml:space="preserve">      </w:t>
      </w:r>
      <w:r>
        <w:rPr>
          <w:rStyle w:val="HTMLCite"/>
          <w:lang w:val="en-GB"/>
        </w:rPr>
        <w:t>Stalking</w:t>
      </w:r>
      <w:r>
        <w:rPr>
          <w:lang w:val="en-GB"/>
        </w:rPr>
        <w:t xml:space="preserve"> is one of the two greatest accomplishments of the new seers. And </w:t>
      </w:r>
      <w:r>
        <w:rPr>
          <w:rStyle w:val="HTMLCite"/>
          <w:lang w:val="en-GB"/>
        </w:rPr>
        <w:t>stalking</w:t>
      </w:r>
      <w:r>
        <w:rPr>
          <w:lang w:val="en-GB"/>
        </w:rPr>
        <w:t xml:space="preserve"> is merely behavior with people.</w:t>
        <w:br/>
        <w:t xml:space="preserve">      You can now understand that shifting the assemblage point was the reason why the new seers placed such a high value on the interaction with petty tyrants. Petty tyrants force seers to use the principles of </w:t>
      </w:r>
      <w:r>
        <w:rPr>
          <w:rStyle w:val="HTMLCite"/>
          <w:lang w:val="en-GB"/>
        </w:rPr>
        <w:t>stalking</w:t>
      </w:r>
      <w:r>
        <w:rPr>
          <w:lang w:val="en-GB"/>
        </w:rPr>
        <w:t xml:space="preserve"> and, in doing so, help seers to move their assemblage points.</w:t>
        <w:br/>
        <w:t xml:space="preserve">      </w:t>
      </w:r>
      <w:r>
        <w:rPr>
          <w:rStyle w:val="HTMLCite"/>
          <w:lang w:val="en-GB"/>
        </w:rPr>
        <w:t>Stalking</w:t>
      </w:r>
      <w:r>
        <w:rPr>
          <w:lang w:val="en-GB"/>
        </w:rPr>
        <w:t xml:space="preserve"> belongs exclusively to the new seers. They are the only seers who have to deal with people. The old ones were so wrapped up in their sense of power that they didn't even know that people existed, until people started clobbering them on the head.</w:t>
        <w:br/>
        <w:t xml:space="preserve">      The mastery of </w:t>
      </w:r>
      <w:r>
        <w:rPr>
          <w:rStyle w:val="HTMLCite"/>
          <w:lang w:val="en-GB"/>
        </w:rPr>
        <w:t>intent</w:t>
      </w:r>
      <w:r>
        <w:rPr>
          <w:lang w:val="en-GB"/>
        </w:rPr>
        <w:t xml:space="preserve"> together with the mastery of </w:t>
      </w:r>
      <w:r>
        <w:rPr>
          <w:rStyle w:val="HTMLCite"/>
          <w:lang w:val="en-GB"/>
        </w:rPr>
        <w:t>stalking</w:t>
      </w:r>
      <w:r>
        <w:rPr>
          <w:lang w:val="en-GB"/>
        </w:rPr>
        <w:t xml:space="preserve"> are the new seers' two masterpieces, which mark the arrival of the modern-day seers. In their efforts to gain an advantage over their oppressors the new seers pursued every possibility. They knew that their predecessors had accomplished extraordinary feats by manipulating a mysterious and miraculous force, which they could only describe as power. The new seers had very little information about that force, so they were obliged to examine it systematically through </w:t>
      </w:r>
      <w:r>
        <w:rPr>
          <w:rStyle w:val="HTMLCite"/>
          <w:lang w:val="en-GB"/>
        </w:rPr>
        <w:t>seeing</w:t>
      </w:r>
      <w:r>
        <w:rPr>
          <w:lang w:val="en-GB"/>
        </w:rPr>
        <w:t xml:space="preserve"> . Their efforts were amply rewarded when they discovered that the energy of alignment is that force.</w:t>
        <w:br/>
        <w:t xml:space="preserve">      They began by </w:t>
      </w:r>
      <w:r>
        <w:rPr>
          <w:rStyle w:val="HTMLCite"/>
          <w:lang w:val="en-GB"/>
        </w:rPr>
        <w:t>seeing</w:t>
      </w:r>
      <w:r>
        <w:rPr>
          <w:lang w:val="en-GB"/>
        </w:rPr>
        <w:t xml:space="preserve"> how the glow of awareness increases in size and intensity as the emanations inside the cocoon are aligned with the emanations at large. They used that observation as a springboard, just as they had done with </w:t>
      </w:r>
      <w:r>
        <w:rPr>
          <w:rStyle w:val="HTMLCite"/>
          <w:lang w:val="en-GB"/>
        </w:rPr>
        <w:t>stalking</w:t>
      </w:r>
      <w:r>
        <w:rPr>
          <w:lang w:val="en-GB"/>
        </w:rPr>
        <w:t xml:space="preserve"> , and went on to develop a complex series of techniques to handle that alignment of emanations.</w:t>
        <w:br/>
        <w:t>      At first they referred to those techniques as the mastery of alignment. Then they realized that what is involved is much more than alignment; what is involved is the energy that comes out of the alignment of emanations. They called that energy</w:t>
      </w:r>
      <w:r>
        <w:rPr>
          <w:rStyle w:val="HTMLCite"/>
          <w:lang w:val="en-GB"/>
        </w:rPr>
        <w:t xml:space="preserve"> will</w:t>
      </w:r>
      <w:r>
        <w:rPr>
          <w:lang w:val="en-GB"/>
        </w:rPr>
        <w:t xml:space="preserve"> .</w:t>
        <w:br/>
        <w:t xml:space="preserve">      </w:t>
      </w:r>
      <w:r>
        <w:rPr>
          <w:rStyle w:val="HTMLCite"/>
          <w:lang w:val="en-GB"/>
        </w:rPr>
        <w:t>Will</w:t>
      </w:r>
      <w:r>
        <w:rPr>
          <w:lang w:val="en-GB"/>
        </w:rPr>
        <w:t xml:space="preserve"> became the second basis. The new seers understood it as a blind, impersonal, ceaseless burst of energy that makes us behave in the ways we do.</w:t>
      </w:r>
      <w:r>
        <w:rPr>
          <w:rStyle w:val="HTMLCite"/>
          <w:lang w:val="en-GB"/>
        </w:rPr>
        <w:t xml:space="preserve"> Will</w:t>
      </w:r>
      <w:r>
        <w:rPr>
          <w:lang w:val="en-GB"/>
        </w:rPr>
        <w:t xml:space="preserve"> accounts for our perception of the world of ordinary affairs, and indirectly, through the force of that perception, it accounts for the placement of the assemblage point in its customary position.</w:t>
        <w:br/>
        <w:t xml:space="preserve">      The new seers examined how the perception of the world of everyday life takes place and </w:t>
      </w:r>
      <w:r>
        <w:rPr>
          <w:rStyle w:val="HTMLCite"/>
          <w:lang w:val="en-GB"/>
        </w:rPr>
        <w:t>saw</w:t>
      </w:r>
      <w:r>
        <w:rPr>
          <w:lang w:val="en-GB"/>
        </w:rPr>
        <w:t xml:space="preserve"> the effects of</w:t>
      </w:r>
      <w:r>
        <w:rPr>
          <w:rStyle w:val="HTMLCite"/>
          <w:lang w:val="en-GB"/>
        </w:rPr>
        <w:t xml:space="preserve"> will</w:t>
      </w:r>
      <w:r>
        <w:rPr>
          <w:lang w:val="en-GB"/>
        </w:rPr>
        <w:t xml:space="preserve"> . They </w:t>
      </w:r>
      <w:r>
        <w:rPr>
          <w:rStyle w:val="HTMLCite"/>
          <w:lang w:val="en-GB"/>
        </w:rPr>
        <w:t>saw</w:t>
      </w:r>
      <w:r>
        <w:rPr>
          <w:lang w:val="en-GB"/>
        </w:rPr>
        <w:t xml:space="preserve"> that alignment is ceaselessly renewed in order to imbue perception with continuity. To renew alignment every time with the freshness that it needs to make up a living world, the burst of energy that comes out of those very alignments is automatically rerouted to reinforce some choice alignments.</w:t>
        <w:br/>
        <w:t xml:space="preserve">      This new observation served the new seers as another springboard that helped them reach the third basis of the set. They called it </w:t>
      </w:r>
      <w:r>
        <w:rPr>
          <w:rStyle w:val="HTMLCite"/>
          <w:lang w:val="en-GB"/>
        </w:rPr>
        <w:t>intent</w:t>
      </w:r>
      <w:r>
        <w:rPr>
          <w:lang w:val="en-GB"/>
        </w:rPr>
        <w:t xml:space="preserve"> , and they described it as the purposeful guiding of</w:t>
      </w:r>
      <w:r>
        <w:rPr>
          <w:rStyle w:val="HTMLCite"/>
          <w:lang w:val="en-GB"/>
        </w:rPr>
        <w:t xml:space="preserve"> will</w:t>
      </w:r>
      <w:r>
        <w:rPr>
          <w:lang w:val="en-GB"/>
        </w:rPr>
        <w:t xml:space="preserve"> , the energy of alignment.</w:t>
        <w:br/>
        <w:t xml:space="preserve">      As time passed and the new seers established their practices, they realized that under the prevailing conditions of life, </w:t>
      </w:r>
      <w:r>
        <w:rPr>
          <w:rStyle w:val="HTMLCite"/>
          <w:lang w:val="en-GB"/>
        </w:rPr>
        <w:t>stalking</w:t>
      </w:r>
      <w:r>
        <w:rPr>
          <w:lang w:val="en-GB"/>
        </w:rPr>
        <w:t xml:space="preserve"> only moved the assemblage points minimally. For maximum effect, </w:t>
      </w:r>
      <w:r>
        <w:rPr>
          <w:rStyle w:val="HTMLCite"/>
          <w:lang w:val="en-GB"/>
        </w:rPr>
        <w:t>stalking</w:t>
      </w:r>
      <w:r>
        <w:rPr>
          <w:lang w:val="en-GB"/>
        </w:rPr>
        <w:t xml:space="preserve"> needed an ideal setting; it needed petty tyrants in positions of great authority and power. It became increasingly difficult for the new seers to place themselves in such situations; the task of improvising them or seeking them out became an unbearable burden.</w:t>
        <w:br/>
        <w:t xml:space="preserve">      The new seers deemed it imperative to </w:t>
      </w:r>
      <w:r>
        <w:rPr>
          <w:rStyle w:val="HTMLCite"/>
          <w:lang w:val="en-GB"/>
        </w:rPr>
        <w:t>see</w:t>
      </w:r>
      <w:r>
        <w:rPr>
          <w:lang w:val="en-GB"/>
        </w:rPr>
        <w:t xml:space="preserve"> the </w:t>
      </w:r>
      <w:r>
        <w:rPr>
          <w:rStyle w:val="HTMLCite"/>
          <w:lang w:val="en-GB"/>
        </w:rPr>
        <w:t>Indescribable Force</w:t>
      </w:r>
      <w:r>
        <w:rPr>
          <w:lang w:val="en-GB"/>
        </w:rPr>
        <w:t xml:space="preserve"> 's emanations in order to find a more suitable way to move the assemblage point. As they tried to </w:t>
      </w:r>
      <w:r>
        <w:rPr>
          <w:rStyle w:val="HTMLCite"/>
          <w:lang w:val="en-GB"/>
        </w:rPr>
        <w:t>see</w:t>
      </w:r>
      <w:r>
        <w:rPr>
          <w:lang w:val="en-GB"/>
        </w:rPr>
        <w:t xml:space="preserve"> the emanations they were faced with a very serious problem. They found out that there is no way to </w:t>
      </w:r>
      <w:r>
        <w:rPr>
          <w:rStyle w:val="HTMLCite"/>
          <w:lang w:val="en-GB"/>
        </w:rPr>
        <w:t>see</w:t>
      </w:r>
      <w:r>
        <w:rPr>
          <w:lang w:val="en-GB"/>
        </w:rPr>
        <w:t xml:space="preserve"> them without running a mortal risk, and yet they had to </w:t>
      </w:r>
      <w:r>
        <w:rPr>
          <w:rStyle w:val="HTMLCite"/>
          <w:lang w:val="en-GB"/>
        </w:rPr>
        <w:t>see</w:t>
      </w:r>
      <w:r>
        <w:rPr>
          <w:lang w:val="en-GB"/>
        </w:rPr>
        <w:t xml:space="preserve"> them. That was the time when they used the old seers' technique of </w:t>
      </w:r>
      <w:r>
        <w:rPr>
          <w:rStyle w:val="HTMLCite"/>
          <w:lang w:val="en-GB"/>
        </w:rPr>
        <w:t>dreaming</w:t>
      </w:r>
      <w:r>
        <w:rPr>
          <w:lang w:val="en-GB"/>
        </w:rPr>
        <w:t xml:space="preserve"> as a shield to protect themselves from the deadly blow of the </w:t>
      </w:r>
      <w:r>
        <w:rPr>
          <w:rStyle w:val="HTMLCite"/>
          <w:lang w:val="en-GB"/>
        </w:rPr>
        <w:t>Indescribable Force</w:t>
      </w:r>
      <w:r>
        <w:rPr>
          <w:lang w:val="en-GB"/>
        </w:rPr>
        <w:t xml:space="preserve"> 's emanations. And in doing so, they realized that </w:t>
      </w:r>
      <w:r>
        <w:rPr>
          <w:rStyle w:val="HTMLCite"/>
          <w:lang w:val="en-GB"/>
        </w:rPr>
        <w:t>dreaming</w:t>
      </w:r>
      <w:r>
        <w:rPr>
          <w:lang w:val="en-GB"/>
        </w:rPr>
        <w:t xml:space="preserve"> was in itself the most effective way to move the assemblage point.</w:t>
        <w:br/>
        <w:t xml:space="preserve">      One of the strictest commands of the new seers was that warriors have to learn </w:t>
      </w:r>
      <w:r>
        <w:rPr>
          <w:rStyle w:val="HTMLCite"/>
          <w:lang w:val="en-GB"/>
        </w:rPr>
        <w:t>dreaming</w:t>
      </w:r>
      <w:r>
        <w:rPr>
          <w:lang w:val="en-GB"/>
        </w:rPr>
        <w:t xml:space="preserve"> while they are in their normal state of awareness. Following that command, I began teaching you </w:t>
      </w:r>
      <w:r>
        <w:rPr>
          <w:rStyle w:val="HTMLCite"/>
          <w:lang w:val="en-GB"/>
        </w:rPr>
        <w:t>dreaming</w:t>
      </w:r>
      <w:r>
        <w:rPr>
          <w:lang w:val="en-GB"/>
        </w:rPr>
        <w:t xml:space="preserve"> almost from the first day we met.</w:t>
        <w:br/>
        <w:t xml:space="preserve">      </w:t>
      </w:r>
      <w:r>
        <w:rPr>
          <w:rStyle w:val="HTMLCite"/>
          <w:lang w:val="en-GB"/>
        </w:rPr>
        <w:t>Dreaming</w:t>
      </w:r>
      <w:r>
        <w:rPr>
          <w:lang w:val="en-GB"/>
        </w:rPr>
        <w:t xml:space="preserve"> has to be taught in normal awareness because </w:t>
      </w:r>
      <w:r>
        <w:rPr>
          <w:rStyle w:val="HTMLCite"/>
          <w:lang w:val="en-GB"/>
        </w:rPr>
        <w:t>dreaming</w:t>
      </w:r>
      <w:r>
        <w:rPr>
          <w:lang w:val="en-GB"/>
        </w:rPr>
        <w:t xml:space="preserve"> is so dangerous and </w:t>
      </w:r>
      <w:r>
        <w:rPr>
          <w:rStyle w:val="HTMLCite"/>
          <w:lang w:val="en-GB"/>
        </w:rPr>
        <w:t>dreamers</w:t>
      </w:r>
      <w:r>
        <w:rPr>
          <w:lang w:val="en-GB"/>
        </w:rPr>
        <w:t xml:space="preserve"> so vulnerable. It is dangerous became it has inconceivable power; it makes </w:t>
      </w:r>
      <w:r>
        <w:rPr>
          <w:rStyle w:val="HTMLCite"/>
          <w:lang w:val="en-GB"/>
        </w:rPr>
        <w:t>dreamers</w:t>
      </w:r>
      <w:r>
        <w:rPr>
          <w:lang w:val="en-GB"/>
        </w:rPr>
        <w:t xml:space="preserve"> vulnerable because it leaves them at the mercy of the incomprehensible force of alignment.</w:t>
        <w:br/>
        <w:t xml:space="preserve">      The new seers realized that in our normal state of awareness, we have countless defences that can safeguard us against the force of unused emanations that suddenly become aligned in </w:t>
      </w:r>
      <w:r>
        <w:rPr>
          <w:rStyle w:val="HTMLCite"/>
          <w:lang w:val="en-GB"/>
        </w:rPr>
        <w:t>dreaming</w:t>
      </w:r>
      <w:r>
        <w:rPr>
          <w:lang w:val="en-GB"/>
        </w:rPr>
        <w:t xml:space="preserve"> .</w:t>
        <w:br/>
        <w:t xml:space="preserve">      </w:t>
      </w:r>
      <w:r>
        <w:rPr>
          <w:rStyle w:val="HTMLCite"/>
          <w:lang w:val="en-GB"/>
        </w:rPr>
        <w:t>Dreaming</w:t>
      </w:r>
      <w:r>
        <w:rPr>
          <w:lang w:val="en-GB"/>
        </w:rPr>
        <w:t xml:space="preserve"> , like </w:t>
      </w:r>
      <w:r>
        <w:rPr>
          <w:rStyle w:val="HTMLCite"/>
          <w:lang w:val="en-GB"/>
        </w:rPr>
        <w:t>stalking</w:t>
      </w:r>
      <w:r>
        <w:rPr>
          <w:lang w:val="en-GB"/>
        </w:rPr>
        <w:t xml:space="preserve"> , began with a simple observation. The old seers became aware that in dreams the assemblage point shifts slightly to the left side in a most natural manner. That point indeed relaxes when man sleeps and all kinds of unused emanations begin to glow.</w:t>
        <w:br/>
        <w:t xml:space="preserve">      The old seers became immediately intrigued with that observation and began to work with that natural shift until they were able to control it. They called that control </w:t>
      </w:r>
      <w:r>
        <w:rPr>
          <w:rStyle w:val="HTMLCite"/>
          <w:lang w:val="en-GB"/>
        </w:rPr>
        <w:t>dreaming</w:t>
      </w:r>
      <w:r>
        <w:rPr>
          <w:lang w:val="en-GB"/>
        </w:rPr>
        <w:t xml:space="preserve"> , or the art of handling the </w:t>
      </w:r>
      <w:r>
        <w:rPr>
          <w:rStyle w:val="HTMLCite"/>
          <w:lang w:val="en-GB"/>
        </w:rPr>
        <w:t>dreaming</w:t>
      </w:r>
      <w:r>
        <w:rPr>
          <w:lang w:val="en-GB"/>
        </w:rPr>
        <w:t xml:space="preserve"> </w:t>
      </w:r>
      <w:r>
        <w:rPr>
          <w:rStyle w:val="HTMLCite"/>
          <w:lang w:val="en-GB"/>
        </w:rPr>
        <w:t>body.</w:t>
      </w:r>
      <w:r>
        <w:rPr>
          <w:lang w:val="en-GB"/>
        </w:rPr>
        <w:br/>
        <w:t xml:space="preserve">      There is hardly a way of describing the immensity of their knowledge about </w:t>
      </w:r>
      <w:r>
        <w:rPr>
          <w:rStyle w:val="HTMLCite"/>
          <w:lang w:val="en-GB"/>
        </w:rPr>
        <w:t>dreaming</w:t>
      </w:r>
      <w:r>
        <w:rPr>
          <w:lang w:val="en-GB"/>
        </w:rPr>
        <w:t xml:space="preserve"> . Very little of it, however, was of any use to the new seers. So when the time of reconstruction came, the new seers took for themselves only the bare essentials of </w:t>
      </w:r>
      <w:r>
        <w:rPr>
          <w:rStyle w:val="HTMLCite"/>
          <w:lang w:val="en-GB"/>
        </w:rPr>
        <w:t>dreaming</w:t>
      </w:r>
      <w:r>
        <w:rPr>
          <w:lang w:val="en-GB"/>
        </w:rPr>
        <w:t xml:space="preserve"> to aid them in </w:t>
      </w:r>
      <w:r>
        <w:rPr>
          <w:rStyle w:val="HTMLCite"/>
          <w:lang w:val="en-GB"/>
        </w:rPr>
        <w:t>seeing</w:t>
      </w:r>
      <w:r>
        <w:rPr>
          <w:lang w:val="en-GB"/>
        </w:rPr>
        <w:t xml:space="preserve"> the </w:t>
      </w:r>
      <w:r>
        <w:rPr>
          <w:rStyle w:val="HTMLCite"/>
          <w:lang w:val="en-GB"/>
        </w:rPr>
        <w:t>Indescribable Force</w:t>
      </w:r>
      <w:r>
        <w:rPr>
          <w:lang w:val="en-GB"/>
        </w:rPr>
        <w:t xml:space="preserve"> 's emanations and to help them move their assemblage points.</w:t>
        <w:br/>
        <w:t xml:space="preserve">      Seers, old and new, understand </w:t>
      </w:r>
      <w:r>
        <w:rPr>
          <w:rStyle w:val="HTMLCite"/>
          <w:lang w:val="en-GB"/>
        </w:rPr>
        <w:t>dreaming</w:t>
      </w:r>
      <w:r>
        <w:rPr>
          <w:lang w:val="en-GB"/>
        </w:rPr>
        <w:t xml:space="preserve"> as being the control of the natural shift that the assemblage point undergoes in sleep. To control that shift does not mean in any way to direct it, but to keep the assemblage point fixed at the position where it naturally moves in sleep, a most difficult maneuver that took the old seers' enormous effort and concentration to accomplish.</w:t>
        <w:br/>
        <w:t xml:space="preserve">      </w:t>
      </w:r>
      <w:r>
        <w:rPr>
          <w:rStyle w:val="HTMLCite"/>
          <w:lang w:val="en-GB"/>
        </w:rPr>
        <w:t>Dreamers</w:t>
      </w:r>
      <w:r>
        <w:rPr>
          <w:lang w:val="en-GB"/>
        </w:rPr>
        <w:t xml:space="preserve"> have to strike a very subtle balance, for dreams cannot be interfered with, nor can they be commanded by the conscious effort of the </w:t>
      </w:r>
      <w:r>
        <w:rPr>
          <w:rStyle w:val="HTMLCite"/>
          <w:lang w:val="en-GB"/>
        </w:rPr>
        <w:t>dreamer</w:t>
      </w:r>
      <w:r>
        <w:rPr>
          <w:lang w:val="en-GB"/>
        </w:rPr>
        <w:t xml:space="preserve"> , and yet the shift of the assemblage point must obey the </w:t>
      </w:r>
      <w:r>
        <w:rPr>
          <w:rStyle w:val="HTMLCite"/>
          <w:lang w:val="en-GB"/>
        </w:rPr>
        <w:t>dreamer</w:t>
      </w:r>
      <w:r>
        <w:rPr>
          <w:lang w:val="en-GB"/>
        </w:rPr>
        <w:t xml:space="preserve"> 's command--a contradiction that cannot be rationalized but must be resolved in practice.</w:t>
        <w:br/>
        <w:t xml:space="preserve">      After observing </w:t>
      </w:r>
      <w:r>
        <w:rPr>
          <w:rStyle w:val="HTMLCite"/>
          <w:lang w:val="en-GB"/>
        </w:rPr>
        <w:t>dreamers</w:t>
      </w:r>
      <w:r>
        <w:rPr>
          <w:lang w:val="en-GB"/>
        </w:rPr>
        <w:t xml:space="preserve"> while they slept, the old seers hit upon the solution of letting dreams follow their natural course. They have </w:t>
      </w:r>
      <w:r>
        <w:rPr>
          <w:rStyle w:val="HTMLCite"/>
          <w:lang w:val="en-GB"/>
        </w:rPr>
        <w:t>seen</w:t>
      </w:r>
      <w:r>
        <w:rPr>
          <w:lang w:val="en-GB"/>
        </w:rPr>
        <w:t xml:space="preserve"> that in some dreams, the assemblage point of the </w:t>
      </w:r>
      <w:r>
        <w:rPr>
          <w:rStyle w:val="HTMLCite"/>
          <w:lang w:val="en-GB"/>
        </w:rPr>
        <w:t>dreamer</w:t>
      </w:r>
      <w:r>
        <w:rPr>
          <w:lang w:val="en-GB"/>
        </w:rPr>
        <w:t xml:space="preserve"> would drift considerably deeper into the left side than in other dreams. This observation posed to them the question of whether the content of the dream makes the assemblage point move, or the movement of the assemblage point by itself produces the content of the dream by activating unused emanations.</w:t>
        <w:br/>
        <w:t>      They soon realized that the shifting of the assemblage point into the left side is what produces dreams. The farther the movement, the more vivid and bizarre the dream. Inevitably, they attempted to command their dreams, aiming to make their assemblage points move deeply into the left side. Upon trying it, they discovered that when dreams are consciously or semiconsciously manipulated, the assemblage point immediately returns to its usual place. Since what they wanted was for that point to move, they reached the unavoidable conclusion that interfering with dreams was interfering with the natural shift of the assemblage point.</w:t>
        <w:br/>
        <w:t xml:space="preserve">      From there the old seers went on to develop their astounding knowledge on the subject--a knowledge which had a tremendous bearing on what the new seers aspired to do with </w:t>
      </w:r>
      <w:r>
        <w:rPr>
          <w:rStyle w:val="HTMLCite"/>
          <w:lang w:val="en-GB"/>
        </w:rPr>
        <w:t>dreaming</w:t>
      </w:r>
      <w:r>
        <w:rPr>
          <w:lang w:val="en-GB"/>
        </w:rPr>
        <w:t xml:space="preserve"> , but was of little use to them in its original form.</w:t>
        <w:br/>
        <w:t xml:space="preserve">      Thus far you have understood </w:t>
      </w:r>
      <w:r>
        <w:rPr>
          <w:rStyle w:val="HTMLCite"/>
          <w:lang w:val="en-GB"/>
        </w:rPr>
        <w:t>dreaming</w:t>
      </w:r>
      <w:r>
        <w:rPr>
          <w:lang w:val="en-GB"/>
        </w:rPr>
        <w:t xml:space="preserve"> as being the control of dreams, and every one of the exercised I have given you to perform, such as finding your hands in your dreams, was not, although it might seem to be, aimed at teaching you to command your dreams. Those exercises were designed to keep your assemblage point fixed at the place where it had moved in your sleep. It is here that the </w:t>
      </w:r>
      <w:r>
        <w:rPr>
          <w:rStyle w:val="HTMLCite"/>
          <w:lang w:val="en-GB"/>
        </w:rPr>
        <w:t>dreamers</w:t>
      </w:r>
      <w:r>
        <w:rPr>
          <w:lang w:val="en-GB"/>
        </w:rPr>
        <w:t xml:space="preserve"> have to strike a subtle balance. All they can direct is the fixation of their assemblage points. Seers are like fishermen equipped with a line that casts itself wherever it may; the only thing they can do is keep the line anchored at the place where it sinks.</w:t>
        <w:br/>
        <w:t xml:space="preserve">      Wherever the assemblage point moves in dreams is called the </w:t>
      </w:r>
      <w:r>
        <w:rPr>
          <w:rStyle w:val="HTMLCite"/>
          <w:lang w:val="en-GB"/>
        </w:rPr>
        <w:t>dreaming</w:t>
      </w:r>
      <w:r>
        <w:rPr>
          <w:lang w:val="en-GB"/>
        </w:rPr>
        <w:t xml:space="preserve"> </w:t>
      </w:r>
      <w:r>
        <w:rPr>
          <w:rStyle w:val="HTMLCite"/>
          <w:lang w:val="en-GB"/>
        </w:rPr>
        <w:t>position.</w:t>
      </w:r>
      <w:r>
        <w:rPr>
          <w:lang w:val="en-GB"/>
        </w:rPr>
        <w:t xml:space="preserve"> The old seers became so expert at keeping their </w:t>
      </w:r>
      <w:r>
        <w:rPr>
          <w:rStyle w:val="HTMLCite"/>
          <w:lang w:val="en-GB"/>
        </w:rPr>
        <w:t>dreaming</w:t>
      </w:r>
      <w:r>
        <w:rPr>
          <w:lang w:val="en-GB"/>
        </w:rPr>
        <w:t xml:space="preserve"> </w:t>
      </w:r>
      <w:r>
        <w:rPr>
          <w:rStyle w:val="HTMLCite"/>
          <w:lang w:val="en-GB"/>
        </w:rPr>
        <w:t>position</w:t>
      </w:r>
      <w:r>
        <w:rPr>
          <w:lang w:val="en-GB"/>
        </w:rPr>
        <w:t xml:space="preserve"> that they were even able to wake up while their assemblage points were anchored there.</w:t>
        <w:br/>
        <w:t xml:space="preserve">      The old seers called that state the </w:t>
      </w:r>
      <w:r>
        <w:rPr>
          <w:rStyle w:val="HTMLCite"/>
          <w:lang w:val="en-GB"/>
        </w:rPr>
        <w:t>dreaming</w:t>
      </w:r>
      <w:r>
        <w:rPr>
          <w:lang w:val="en-GB"/>
        </w:rPr>
        <w:t xml:space="preserve"> </w:t>
      </w:r>
      <w:r>
        <w:rPr>
          <w:rStyle w:val="HTMLCite"/>
          <w:lang w:val="en-GB"/>
        </w:rPr>
        <w:t>body</w:t>
      </w:r>
      <w:r>
        <w:rPr>
          <w:lang w:val="en-GB"/>
        </w:rPr>
        <w:t xml:space="preserve"> , because they controlled it to the extreme of creating a temporary new body every time they woke up at a new </w:t>
      </w:r>
      <w:r>
        <w:rPr>
          <w:rStyle w:val="HTMLCite"/>
          <w:lang w:val="en-GB"/>
        </w:rPr>
        <w:t>dreaming</w:t>
      </w:r>
      <w:r>
        <w:rPr>
          <w:lang w:val="en-GB"/>
        </w:rPr>
        <w:t xml:space="preserve"> </w:t>
      </w:r>
      <w:r>
        <w:rPr>
          <w:rStyle w:val="HTMLCite"/>
          <w:lang w:val="en-GB"/>
        </w:rPr>
        <w:t>position</w:t>
      </w:r>
      <w:r>
        <w:rPr>
          <w:lang w:val="en-GB"/>
        </w:rPr>
        <w:t xml:space="preserve"> . I have to make it clear to you that </w:t>
      </w:r>
      <w:r>
        <w:rPr>
          <w:rStyle w:val="HTMLCite"/>
          <w:lang w:val="en-GB"/>
        </w:rPr>
        <w:t>dreaming</w:t>
      </w:r>
      <w:r>
        <w:rPr>
          <w:lang w:val="en-GB"/>
        </w:rPr>
        <w:t xml:space="preserve"> has a terrible drawback. It belongs to the old seers. It's tainted with their mood. I've been very careful in guiding you through it, but still there is no way to make sure.</w:t>
        <w:br/>
        <w:t xml:space="preserve">      I'm warning you about the pitfalls of </w:t>
      </w:r>
      <w:r>
        <w:rPr>
          <w:rStyle w:val="HTMLCite"/>
          <w:lang w:val="en-GB"/>
        </w:rPr>
        <w:t>dreaming</w:t>
      </w:r>
      <w:r>
        <w:rPr>
          <w:lang w:val="en-GB"/>
        </w:rPr>
        <w:t xml:space="preserve"> , which are truly stupendous. In </w:t>
      </w:r>
      <w:r>
        <w:rPr>
          <w:rStyle w:val="HTMLCite"/>
          <w:lang w:val="en-GB"/>
        </w:rPr>
        <w:t>dreaming</w:t>
      </w:r>
      <w:r>
        <w:rPr>
          <w:lang w:val="en-GB"/>
        </w:rPr>
        <w:t xml:space="preserve"> , there is really no way of directing the movement of the assemblage point; the only thing that dictates that shift is the inner strength or weakness of </w:t>
      </w:r>
      <w:r>
        <w:rPr>
          <w:rStyle w:val="HTMLCite"/>
          <w:lang w:val="en-GB"/>
        </w:rPr>
        <w:t>dreamers</w:t>
      </w:r>
      <w:r>
        <w:rPr>
          <w:lang w:val="en-GB"/>
        </w:rPr>
        <w:t xml:space="preserve"> . Right there we have the first pitfall.</w:t>
        <w:br/>
        <w:t xml:space="preserve">      At first the new seers were hesitant to use </w:t>
      </w:r>
      <w:r>
        <w:rPr>
          <w:rStyle w:val="HTMLCite"/>
          <w:lang w:val="en-GB"/>
        </w:rPr>
        <w:t>dreaming</w:t>
      </w:r>
      <w:r>
        <w:rPr>
          <w:lang w:val="en-GB"/>
        </w:rPr>
        <w:t xml:space="preserve"> . It was their belief that </w:t>
      </w:r>
      <w:r>
        <w:rPr>
          <w:rStyle w:val="HTMLCite"/>
          <w:lang w:val="en-GB"/>
        </w:rPr>
        <w:t>dreaming</w:t>
      </w:r>
      <w:r>
        <w:rPr>
          <w:lang w:val="en-GB"/>
        </w:rPr>
        <w:t xml:space="preserve"> , instead of fortifying, made warriors weak, compulsive, capricious. The old seers were all like that. In order to offset the nefarious effect of </w:t>
      </w:r>
      <w:r>
        <w:rPr>
          <w:rStyle w:val="HTMLCite"/>
          <w:lang w:val="en-GB"/>
        </w:rPr>
        <w:t>dreaming</w:t>
      </w:r>
      <w:r>
        <w:rPr>
          <w:lang w:val="en-GB"/>
        </w:rPr>
        <w:t xml:space="preserve"> , since they had no other option but to use it, the new seers developed a complex and rich system of behavior called the warrior's way, or the warrior's path.</w:t>
        <w:br/>
        <w:t>      With that system, the new seers fortified themselves and acquired the internal strength they needed to guide the shift of the assemblage point in dreams. The strength that I am talking about is not conviction alone. No one could have had stronger convictions than the old seers, and yet they were weak to the core. Internal strength means a sense of equanimity, almost of indifference, a feeling of being at ease, but, above all, it means a natural and profound bent for examination, for understanding. The new seers called all these traits of character sobriety.</w:t>
        <w:br/>
        <w:t>      The conviction that the new seers have is that a life of impeccability by itself leads unavoidably to a sense of sobriety, and this in turn leads to the movement of the assemblage point.</w:t>
        <w:br/>
        <w:t>      I've said that the new seers believed that the assemblage point can be moved from within. They went one step further and maintained that impeccable men need no one to guide them, that by themselves, through saving their energy, they can do everything that seers do. All they need is a minimal chance, just to be cognizant of the possibilities that seers have unraveled.</w:t>
        <w:br/>
        <w:t xml:space="preserve">      All that is required is impeccability, energy, and that begins with a single act that has to be deliberate, precise, and sustained. If that act is repeated long enough, one acquires a sense of </w:t>
      </w:r>
      <w:r>
        <w:rPr>
          <w:rStyle w:val="HTMLCite"/>
          <w:lang w:val="en-GB"/>
        </w:rPr>
        <w:t>unbending intent</w:t>
      </w:r>
      <w:r>
        <w:rPr>
          <w:lang w:val="en-GB"/>
        </w:rPr>
        <w:t xml:space="preserve"> , which can be applied to anything else. If that is accomplished the road is clear. One thing will lead to another until the warrior realizes his full potential. When a warrior understands all of that, it will indeed be a godsent example of the strength that I am talking about. At that point his assemblage point will have shifted, it will have been moved by sobriety to a position that fosters understanding, instead of being moved by capriciousness, to a position that only enhances self-importance.</w:t>
        <w:br/>
        <w:t>      * * *</w:t>
        <w:br/>
        <w:t xml:space="preserve">      The name </w:t>
      </w:r>
      <w:r>
        <w:rPr>
          <w:rStyle w:val="HTMLCite"/>
          <w:lang w:val="en-GB"/>
        </w:rPr>
        <w:t>dreaming</w:t>
      </w:r>
      <w:r>
        <w:rPr>
          <w:lang w:val="en-GB"/>
        </w:rPr>
        <w:t xml:space="preserve"> </w:t>
      </w:r>
      <w:r>
        <w:rPr>
          <w:rStyle w:val="HTMLCite"/>
          <w:lang w:val="en-GB"/>
        </w:rPr>
        <w:t>body</w:t>
      </w:r>
      <w:r>
        <w:rPr>
          <w:lang w:val="en-GB"/>
        </w:rPr>
        <w:t xml:space="preserve"> means a feeling, a surge of energy that is transported by the movement of the assemblage point to any place in this world, or to any place in the seven worlds available to man.</w:t>
        <w:br/>
        <w:t xml:space="preserve">      The procedure for getting to the </w:t>
      </w:r>
      <w:r>
        <w:rPr>
          <w:rStyle w:val="HTMLCite"/>
          <w:lang w:val="en-GB"/>
        </w:rPr>
        <w:t>dreaming</w:t>
      </w:r>
      <w:r>
        <w:rPr>
          <w:lang w:val="en-GB"/>
        </w:rPr>
        <w:t xml:space="preserve"> </w:t>
      </w:r>
      <w:r>
        <w:rPr>
          <w:rStyle w:val="HTMLCite"/>
          <w:lang w:val="en-GB"/>
        </w:rPr>
        <w:t>body</w:t>
      </w:r>
      <w:r>
        <w:rPr>
          <w:lang w:val="en-GB"/>
        </w:rPr>
        <w:t xml:space="preserve"> starts with an initial act which by the fact of being sustained breeds </w:t>
      </w:r>
      <w:r>
        <w:rPr>
          <w:rStyle w:val="HTMLCite"/>
          <w:lang w:val="en-GB"/>
        </w:rPr>
        <w:t>unbending intent</w:t>
      </w:r>
      <w:r>
        <w:rPr>
          <w:lang w:val="en-GB"/>
        </w:rPr>
        <w:t xml:space="preserve"> . </w:t>
      </w:r>
      <w:r>
        <w:rPr>
          <w:rStyle w:val="HTMLCite"/>
          <w:lang w:val="en-GB"/>
        </w:rPr>
        <w:t>Unbending intent</w:t>
      </w:r>
      <w:r>
        <w:rPr>
          <w:lang w:val="en-GB"/>
        </w:rPr>
        <w:t xml:space="preserve"> leads to internal silence, and internal silence to the inner strength needed to make the assemblage point shift in dreams to suitable positions.</w:t>
        <w:br/>
        <w:t xml:space="preserve">      This sequence is the groundwork. The development of control comes after the groundwork has been completed; it consists of systematically maintaining the </w:t>
      </w:r>
      <w:r>
        <w:rPr>
          <w:rStyle w:val="HTMLCite"/>
          <w:lang w:val="en-GB"/>
        </w:rPr>
        <w:t>dreaming</w:t>
      </w:r>
      <w:r>
        <w:rPr>
          <w:lang w:val="en-GB"/>
        </w:rPr>
        <w:t xml:space="preserve"> </w:t>
      </w:r>
      <w:r>
        <w:rPr>
          <w:rStyle w:val="HTMLCite"/>
          <w:lang w:val="en-GB"/>
        </w:rPr>
        <w:t>position</w:t>
      </w:r>
      <w:r>
        <w:rPr>
          <w:lang w:val="en-GB"/>
        </w:rPr>
        <w:t xml:space="preserve"> by doggedly holding on to the vision of the dream. Steady practice results in a great facility to hold new </w:t>
      </w:r>
      <w:r>
        <w:rPr>
          <w:rStyle w:val="HTMLCite"/>
          <w:lang w:val="en-GB"/>
        </w:rPr>
        <w:t>dreaming</w:t>
      </w:r>
      <w:r>
        <w:rPr>
          <w:lang w:val="en-GB"/>
        </w:rPr>
        <w:t xml:space="preserve"> </w:t>
      </w:r>
      <w:r>
        <w:rPr>
          <w:rStyle w:val="HTMLCite"/>
          <w:lang w:val="en-GB"/>
        </w:rPr>
        <w:t>positions</w:t>
      </w:r>
      <w:r>
        <w:rPr>
          <w:lang w:val="en-GB"/>
        </w:rPr>
        <w:t xml:space="preserve"> with new dreams, not so much because one gains deliberate control with practice, but because every time this control is exercised the inner strength gets fortified. Fortified inner strength in turn makes the assemblage point shift into </w:t>
      </w:r>
      <w:r>
        <w:rPr>
          <w:rStyle w:val="HTMLCite"/>
          <w:lang w:val="en-GB"/>
        </w:rPr>
        <w:t>dreaming</w:t>
      </w:r>
      <w:r>
        <w:rPr>
          <w:lang w:val="en-GB"/>
        </w:rPr>
        <w:t xml:space="preserve"> </w:t>
      </w:r>
      <w:r>
        <w:rPr>
          <w:rStyle w:val="HTMLCite"/>
          <w:lang w:val="en-GB"/>
        </w:rPr>
        <w:t>positions</w:t>
      </w:r>
      <w:r>
        <w:rPr>
          <w:lang w:val="en-GB"/>
        </w:rPr>
        <w:t xml:space="preserve"> which are more and more suitable to fostering sobriety; in other words, dreams by themselves become more and more manageable, even orderly.</w:t>
        <w:br/>
        <w:t xml:space="preserve">      The development of </w:t>
      </w:r>
      <w:r>
        <w:rPr>
          <w:rStyle w:val="HTMLCite"/>
          <w:lang w:val="en-GB"/>
        </w:rPr>
        <w:t>dreamers</w:t>
      </w:r>
      <w:r>
        <w:rPr>
          <w:lang w:val="en-GB"/>
        </w:rPr>
        <w:t xml:space="preserve"> is indirect. That's why the new seers believed we can do </w:t>
      </w:r>
      <w:r>
        <w:rPr>
          <w:rStyle w:val="HTMLCite"/>
          <w:lang w:val="en-GB"/>
        </w:rPr>
        <w:t>dreaming</w:t>
      </w:r>
      <w:r>
        <w:rPr>
          <w:lang w:val="en-GB"/>
        </w:rPr>
        <w:t xml:space="preserve"> by ourselves, alone. Since </w:t>
      </w:r>
      <w:r>
        <w:rPr>
          <w:rStyle w:val="HTMLCite"/>
          <w:lang w:val="en-GB"/>
        </w:rPr>
        <w:t>dreaming</w:t>
      </w:r>
      <w:r>
        <w:rPr>
          <w:lang w:val="en-GB"/>
        </w:rPr>
        <w:t xml:space="preserve"> uses a natural, built-in shift of the assemblage point, we should need no one to help us.</w:t>
        <w:br/>
        <w:t xml:space="preserve">      What we badly need is sobriety, and no one can give it to us or help us get it except ourselves. Without it, the shift of the assemblage point is chaotic, as our ordinary dreams are chaotic. So, all in all, the procedure to get to the </w:t>
      </w:r>
      <w:r>
        <w:rPr>
          <w:rStyle w:val="HTMLCite"/>
          <w:lang w:val="en-GB"/>
        </w:rPr>
        <w:t>dreaming</w:t>
      </w:r>
      <w:r>
        <w:rPr>
          <w:lang w:val="en-GB"/>
        </w:rPr>
        <w:t xml:space="preserve"> </w:t>
      </w:r>
      <w:r>
        <w:rPr>
          <w:rStyle w:val="HTMLCite"/>
          <w:lang w:val="en-GB"/>
        </w:rPr>
        <w:t>body</w:t>
      </w:r>
      <w:r>
        <w:rPr>
          <w:lang w:val="en-GB"/>
        </w:rPr>
        <w:t xml:space="preserve"> is impeccability in our daily life.</w:t>
        <w:br/>
        <w:t xml:space="preserve">      Once sobriety is acquired and the </w:t>
      </w:r>
      <w:r>
        <w:rPr>
          <w:rStyle w:val="HTMLCite"/>
          <w:lang w:val="en-GB"/>
        </w:rPr>
        <w:t>dreaming</w:t>
      </w:r>
      <w:r>
        <w:rPr>
          <w:lang w:val="en-GB"/>
        </w:rPr>
        <w:t xml:space="preserve"> </w:t>
      </w:r>
      <w:r>
        <w:rPr>
          <w:rStyle w:val="HTMLCite"/>
          <w:lang w:val="en-GB"/>
        </w:rPr>
        <w:t>positions</w:t>
      </w:r>
      <w:r>
        <w:rPr>
          <w:lang w:val="en-GB"/>
        </w:rPr>
        <w:t xml:space="preserve"> become increasingly stronger, the next step is to wake up at any </w:t>
      </w:r>
      <w:r>
        <w:rPr>
          <w:rStyle w:val="HTMLCite"/>
          <w:lang w:val="en-GB"/>
        </w:rPr>
        <w:t>dreaming</w:t>
      </w:r>
      <w:r>
        <w:rPr>
          <w:lang w:val="en-GB"/>
        </w:rPr>
        <w:t xml:space="preserve"> </w:t>
      </w:r>
      <w:r>
        <w:rPr>
          <w:rStyle w:val="HTMLCite"/>
          <w:lang w:val="en-GB"/>
        </w:rPr>
        <w:t>position</w:t>
      </w:r>
      <w:r>
        <w:rPr>
          <w:lang w:val="en-GB"/>
        </w:rPr>
        <w:t xml:space="preserve"> . That maneuver, although made to sound simple, is really a very complex affair--so complex that it requires not only sobriety but all the attributes of warriorship as well, especially </w:t>
      </w:r>
      <w:r>
        <w:rPr>
          <w:rStyle w:val="HTMLCite"/>
          <w:lang w:val="en-GB"/>
        </w:rPr>
        <w:t>intent</w:t>
      </w:r>
      <w:r>
        <w:rPr>
          <w:lang w:val="en-GB"/>
        </w:rPr>
        <w:t xml:space="preserve"> .</w:t>
        <w:br/>
        <w:t xml:space="preserve">      </w:t>
      </w:r>
      <w:r>
        <w:rPr>
          <w:rStyle w:val="HTMLCite"/>
          <w:lang w:val="en-GB"/>
        </w:rPr>
        <w:t>Intent</w:t>
      </w:r>
      <w:r>
        <w:rPr>
          <w:lang w:val="en-GB"/>
        </w:rPr>
        <w:t xml:space="preserve"> , being the most sophisticated control of the force of alignment, is what maintains, through the </w:t>
      </w:r>
      <w:r>
        <w:rPr>
          <w:rStyle w:val="HTMLCite"/>
          <w:lang w:val="en-GB"/>
        </w:rPr>
        <w:t>dreamer</w:t>
      </w:r>
      <w:r>
        <w:rPr>
          <w:lang w:val="en-GB"/>
        </w:rPr>
        <w:t xml:space="preserve"> 's sobriety, the alignment of whatever emanations have been lit up by the movement of the assemblage point.</w:t>
        <w:br/>
        <w:t xml:space="preserve">      There is one more formidable pitfall of </w:t>
      </w:r>
      <w:r>
        <w:rPr>
          <w:rStyle w:val="HTMLCite"/>
          <w:lang w:val="en-GB"/>
        </w:rPr>
        <w:t>dreaming</w:t>
      </w:r>
      <w:r>
        <w:rPr>
          <w:lang w:val="en-GB"/>
        </w:rPr>
        <w:t xml:space="preserve"> : the very strength of the </w:t>
      </w:r>
      <w:r>
        <w:rPr>
          <w:rStyle w:val="HTMLCite"/>
          <w:lang w:val="en-GB"/>
        </w:rPr>
        <w:t>dreaming</w:t>
      </w:r>
      <w:r>
        <w:rPr>
          <w:lang w:val="en-GB"/>
        </w:rPr>
        <w:t xml:space="preserve"> </w:t>
      </w:r>
      <w:r>
        <w:rPr>
          <w:rStyle w:val="HTMLCite"/>
          <w:lang w:val="en-GB"/>
        </w:rPr>
        <w:t>body</w:t>
      </w:r>
      <w:r>
        <w:rPr>
          <w:lang w:val="en-GB"/>
        </w:rPr>
        <w:t xml:space="preserve"> . For example, it is very easy for the </w:t>
      </w:r>
      <w:r>
        <w:rPr>
          <w:rStyle w:val="HTMLCite"/>
          <w:lang w:val="en-GB"/>
        </w:rPr>
        <w:t>dreaming</w:t>
      </w:r>
      <w:r>
        <w:rPr>
          <w:lang w:val="en-GB"/>
        </w:rPr>
        <w:t xml:space="preserve"> </w:t>
      </w:r>
      <w:r>
        <w:rPr>
          <w:rStyle w:val="HTMLCite"/>
          <w:lang w:val="en-GB"/>
        </w:rPr>
        <w:t>body</w:t>
      </w:r>
      <w:r>
        <w:rPr>
          <w:lang w:val="en-GB"/>
        </w:rPr>
        <w:t xml:space="preserve"> to gaze at the </w:t>
      </w:r>
      <w:r>
        <w:rPr>
          <w:rStyle w:val="HTMLCite"/>
          <w:lang w:val="en-GB"/>
        </w:rPr>
        <w:t>Indescribable Force</w:t>
      </w:r>
      <w:r>
        <w:rPr>
          <w:lang w:val="en-GB"/>
        </w:rPr>
        <w:t xml:space="preserve"> 's emanations uninterruptedly for long periods of time, but it is also very easy in the end for the </w:t>
      </w:r>
      <w:r>
        <w:rPr>
          <w:rStyle w:val="HTMLCite"/>
          <w:lang w:val="en-GB"/>
        </w:rPr>
        <w:t>dreaming</w:t>
      </w:r>
      <w:r>
        <w:rPr>
          <w:lang w:val="en-GB"/>
        </w:rPr>
        <w:t xml:space="preserve"> </w:t>
      </w:r>
      <w:r>
        <w:rPr>
          <w:rStyle w:val="HTMLCite"/>
          <w:lang w:val="en-GB"/>
        </w:rPr>
        <w:t>body</w:t>
      </w:r>
      <w:r>
        <w:rPr>
          <w:lang w:val="en-GB"/>
        </w:rPr>
        <w:t xml:space="preserve"> to be totally consumed by them. Seers who gazed at the </w:t>
      </w:r>
      <w:r>
        <w:rPr>
          <w:rStyle w:val="HTMLCite"/>
          <w:lang w:val="en-GB"/>
        </w:rPr>
        <w:t>Indescribable Force</w:t>
      </w:r>
      <w:r>
        <w:rPr>
          <w:lang w:val="en-GB"/>
        </w:rPr>
        <w:t xml:space="preserve"> 's emanations without their </w:t>
      </w:r>
      <w:r>
        <w:rPr>
          <w:rStyle w:val="HTMLCite"/>
          <w:lang w:val="en-GB"/>
        </w:rPr>
        <w:t>dreaming</w:t>
      </w:r>
      <w:r>
        <w:rPr>
          <w:lang w:val="en-GB"/>
        </w:rPr>
        <w:t xml:space="preserve"> </w:t>
      </w:r>
      <w:r>
        <w:rPr>
          <w:rStyle w:val="HTMLCite"/>
          <w:lang w:val="en-GB"/>
        </w:rPr>
        <w:t>bodies</w:t>
      </w:r>
      <w:r>
        <w:rPr>
          <w:lang w:val="en-GB"/>
        </w:rPr>
        <w:t xml:space="preserve"> died, and those who gazed at them with their </w:t>
      </w:r>
      <w:r>
        <w:rPr>
          <w:rStyle w:val="HTMLCite"/>
          <w:lang w:val="en-GB"/>
        </w:rPr>
        <w:t>dreaming</w:t>
      </w:r>
      <w:r>
        <w:rPr>
          <w:lang w:val="en-GB"/>
        </w:rPr>
        <w:t xml:space="preserve"> </w:t>
      </w:r>
      <w:r>
        <w:rPr>
          <w:rStyle w:val="HTMLCite"/>
          <w:lang w:val="en-GB"/>
        </w:rPr>
        <w:t>bodies</w:t>
      </w:r>
      <w:r>
        <w:rPr>
          <w:lang w:val="en-GB"/>
        </w:rPr>
        <w:t xml:space="preserve"> burned with the fire from within. The new seers solved the problem by </w:t>
      </w:r>
      <w:r>
        <w:rPr>
          <w:rStyle w:val="HTMLCite"/>
          <w:lang w:val="en-GB"/>
        </w:rPr>
        <w:t>seeing</w:t>
      </w:r>
      <w:r>
        <w:rPr>
          <w:lang w:val="en-GB"/>
        </w:rPr>
        <w:t xml:space="preserve"> in teams. While one seer gazed at the emanations, others stood by ready to end the </w:t>
      </w:r>
      <w:r>
        <w:rPr>
          <w:rStyle w:val="HTMLCite"/>
          <w:lang w:val="en-GB"/>
        </w:rPr>
        <w:t>seeing</w:t>
      </w:r>
      <w:r>
        <w:rPr>
          <w:lang w:val="en-GB"/>
        </w:rPr>
        <w:t xml:space="preserve"> .</w:t>
        <w:br/>
        <w:t>      It's perfectly possible for a group of seers to activate the same unused emanations. And in this case also, there are no known steps, it just happens; there is no technique to follow.</w:t>
        <w:br/>
        <w:t xml:space="preserve">      In </w:t>
      </w:r>
      <w:r>
        <w:rPr>
          <w:rStyle w:val="HTMLCite"/>
          <w:lang w:val="en-GB"/>
        </w:rPr>
        <w:t>dreaming</w:t>
      </w:r>
      <w:r>
        <w:rPr>
          <w:lang w:val="en-GB"/>
        </w:rPr>
        <w:t xml:space="preserve"> </w:t>
      </w:r>
      <w:r>
        <w:rPr>
          <w:rStyle w:val="HTMLCite"/>
          <w:lang w:val="en-GB"/>
        </w:rPr>
        <w:t>together</w:t>
      </w:r>
      <w:r>
        <w:rPr>
          <w:lang w:val="en-GB"/>
        </w:rPr>
        <w:t xml:space="preserve"> , something in us takes the lead and suddenly we find ourselves sharing the same view with other </w:t>
      </w:r>
      <w:r>
        <w:rPr>
          <w:rStyle w:val="HTMLCite"/>
          <w:lang w:val="en-GB"/>
        </w:rPr>
        <w:t>dreamers</w:t>
      </w:r>
      <w:r>
        <w:rPr>
          <w:lang w:val="en-GB"/>
        </w:rPr>
        <w:t xml:space="preserve"> . What happens is that our human condition makes us focus the glow of awareness automatically on the same emanations that other human beings are using; we adjust the position of our assemblage points to fit the others around us. We do that on the right side, in our ordinary perception, and we also do it on the left side, while </w:t>
      </w:r>
      <w:r>
        <w:rPr>
          <w:rStyle w:val="HTMLCite"/>
          <w:lang w:val="en-GB"/>
        </w:rPr>
        <w:t>dreaming</w:t>
      </w:r>
      <w:r>
        <w:rPr>
          <w:lang w:val="en-GB"/>
        </w:rPr>
        <w:t xml:space="preserve"> </w:t>
      </w:r>
      <w:r>
        <w:rPr>
          <w:rStyle w:val="HTMLCite"/>
          <w:lang w:val="en-GB"/>
        </w:rPr>
        <w:t>together.</w:t>
      </w:r>
      <w:r>
        <w:rPr>
          <w:lang w:val="en-GB"/>
        </w:rPr>
        <w:br/>
        <w:t xml:space="preserve">      </w:t>
        <w:br/>
        <w:t>      Any warrior can be successful with people provided that he moves his assemblage point to a position where it is immaterial whether people like him, dislike him, or ignore him.</w:t>
        <w:br/>
        <w:t>      * * *</w:t>
        <w:br/>
        <w:t xml:space="preserve">      The two basic qualities of warriors are sustained effort and </w:t>
      </w:r>
      <w:r>
        <w:rPr>
          <w:rStyle w:val="HTMLCite"/>
          <w:lang w:val="en-GB"/>
        </w:rPr>
        <w:t>unbending intent</w:t>
      </w:r>
      <w:r>
        <w:rPr>
          <w:lang w:val="en-GB"/>
        </w:rPr>
        <w:t xml:space="preserve"> .</w:t>
        <w:br/>
        <w:t>      * * *</w:t>
        <w:br/>
        <w:t>      It goes without saying that the most difficult thing in the warrior's path is to make the assemblage point move. That movement is the completion of the warrior's quest. To go on from there is another quest; it is the seers' quest proper.</w:t>
        <w:br/>
        <w:t>      In the warrior's way, the shift of the assemblage point is everything. The old seers absolutely failed to realize this truth. They thought the movement of the point was like a marker that determined their positions on a scale of worth. They never conceived that it was that very position which determined what they perceived.</w:t>
        <w:br/>
        <w:t>      The position of the assemblage point dictates how we behave and how we feel. The way to move that point is to establish new habits, to</w:t>
      </w:r>
      <w:r>
        <w:rPr>
          <w:rStyle w:val="HTMLCite"/>
          <w:lang w:val="en-GB"/>
        </w:rPr>
        <w:t xml:space="preserve"> will</w:t>
      </w:r>
      <w:r>
        <w:rPr>
          <w:lang w:val="en-GB"/>
        </w:rPr>
        <w:t xml:space="preserve"> it to move.</w:t>
        <w:br/>
        <w:t>      * * *</w:t>
        <w:br/>
        <w:t>      The only way to deal with peerless warriors is not to have self-importance, so that one can celebrate them unbiasedly.</w:t>
        <w:br/>
        <w:t>      * * *</w:t>
        <w:br/>
        <w:t>      Realizations are of two kinds. One is just pep talk, great outbursts of emotion and nothing more. The other is the product of a shift of the assemblage point; it is not coupled with an emotional outburst but with action. The emotional realizations come years later after warriors have solidified, by usage, the new position of their assemblage points.</w:t>
        <w:br/>
        <w:t>      * *</w:t>
        <w:br/>
        <w:t xml:space="preserve">      The earth itself is a living being. The old seers </w:t>
      </w:r>
      <w:r>
        <w:rPr>
          <w:rStyle w:val="HTMLCite"/>
          <w:lang w:val="en-GB"/>
        </w:rPr>
        <w:t>saw</w:t>
      </w:r>
      <w:r>
        <w:rPr>
          <w:lang w:val="en-GB"/>
        </w:rPr>
        <w:t xml:space="preserve"> that the earth has a cocoon. They </w:t>
      </w:r>
      <w:r>
        <w:rPr>
          <w:rStyle w:val="HTMLCite"/>
          <w:lang w:val="en-GB"/>
        </w:rPr>
        <w:t>saw</w:t>
      </w:r>
      <w:r>
        <w:rPr>
          <w:lang w:val="en-GB"/>
        </w:rPr>
        <w:t xml:space="preserve"> that there is a ball encasing the earth, a luminous cocoon that entraps the </w:t>
      </w:r>
      <w:r>
        <w:rPr>
          <w:rStyle w:val="HTMLCite"/>
          <w:lang w:val="en-GB"/>
        </w:rPr>
        <w:t>Indescribable Force</w:t>
      </w:r>
      <w:r>
        <w:rPr>
          <w:lang w:val="en-GB"/>
        </w:rPr>
        <w:t xml:space="preserve"> 's emanations. The earth is a gigantic sentient being subjected to the same forces we are.</w:t>
        <w:br/>
        <w:t>      The old seers, on discovering this, became immediately interested in the practical uses of that knowledge. The result of their interest was that the most elaborate categories of their sorcery had to do with the earth. They considered the earth to be the ultimate source of everything we are.</w:t>
        <w:br/>
        <w:t>      The old seers were not mistaken in this respect, because the earth is indeed our ultimate source. It was the old seers who, on discovering that perception is alignment, stumbled onto something monumental. That the magic key that opens the earth's doors is made of internal silence plus anything that shines.</w:t>
        <w:br/>
        <w:t>      Just cut off the internal dialogue. The key to everything is the firsthand knowledge that the earth is a sentient being and as such can give warriors a tremendous boost; it is an impulse that comes from the awareness of the earth itself at the instant in which the emanations inside warriors' cocoons are aligned with the appropriate emanations inside the earth's cocoon. Since both the earth and man are sentient beings, their emanations coincide, or rather, the earth has all the emanations present in man and all the emanations that are present in all sentient beings, organic and inorganic for that matter. When a moment of alignment takes place, sentient beings use that alignment in a limited way and perceive their world. Warriors can use that alignment either to perceive, like everyone else, or as a boost that allows them to enter unimaginable worlds.</w:t>
        <w:br/>
        <w:t>      The unknown is not really inside the cocoon of man in the emanations untouched by awareness, and yet it is there, in a manner of speaking. When I say that we can assemble seven worlds besides the one we know, don't take it as being an internal affair.</w:t>
        <w:br/>
        <w:t>      The portion of emanations inside man's cocoon is in there only for awareness, and awareness is matching that portion of emanations with the same portion of emanations at large. They are called emanations at large because they are immense; and to say that outside man's cocoon is the unknowable is to say that within the earth's cocoon is the unknowable. However, inside the earth's cocoon is also the unknown, and inside man's cocoon the unknown is the emanations untouched by awareness. When the glow of awareness touches them, they become active and can be aligned with the corresponding emanations at large. Once that happens the unknown is perceived and becomes the known.</w:t>
        <w:br/>
        <w:t>      * * *</w:t>
        <w:br/>
        <w:t>      A nagual never lets anyone know that he is in charge. A nagual comes and goes without leaving a trace. That freedom is what makes him a nagual.</w:t>
        <w:br/>
        <w:t>      * * *</w:t>
        <w:br/>
        <w:t>      When man's assemblage point moves beyond a crucial limit, the results are always the same for every man. The techniques to make it move may be as different as they can be, but the results are always the same, meaning that the assemblage point assembles other worlds, aided by the boost from the earth.</w:t>
        <w:br/>
        <w:t>      The boost from the earth is the same for every man. The difficulty for the average man is the internal dialogue. Only when a state of total silence is attained can one use the boost. You will corroborate that truth the day you try to use that boost by yourself.</w:t>
        <w:br/>
        <w:t>      It takes years to become an impeccable warrior. In order to withstand the impact of the earth's boost you must be better than you are now.</w:t>
        <w:br/>
        <w:t>      The speed of that boost will dissolve everything about you. Under its impact we become nothing. Speed and the sense of individual existence don't go together.</w:t>
        <w:br/>
        <w:t>      There's one thing you haven't understood yet about the earth's being a sentient being; that the supreme awareness of the earth is what makes it possible for us to change into other great bands of emanations.</w:t>
        <w:br/>
        <w:t>      We living beings are perceivers. And we perceive because some emanations inside man's cocoon become aligned with some emanations outside. Alignment, therefore, is the secret passageway, and the earth's boost is the key.</w:t>
        <w:br/>
        <w:t>      Alignment has to be a very peaceful, unnoticeable act. The sobriety needed to let the assemblage point assemble other worlds is something that cannot be improvised. Sobriety has to mature and become a force in itself before warriors can break the barrier of perception with impunity.</w:t>
        <w:br/>
        <w:t>      The position of the assemblage point is everything, and the world it makes us perceive is so real that it does not leave room for anything except realness.</w:t>
        <w:br/>
        <w:t>      When the assemblage point assembles a world, that world is total. This is the marvel that the old seers stumbled upon and never realized what it was; the awareness of the earth can give us a boost to align other great bands of emanations, and the force of that new alignment makes the world vanish.</w:t>
        <w:br/>
        <w:t>      Every time the old seers made a new alignment, they believed they had descended to the depths below or ascended to the heavens above. They never knew that the world disappears like a puff of air when a new total alignment makes us perceive another total world.</w:t>
        <w:br/>
        <w:t xml:space="preserve">      </w:t>
        <w:br/>
        <w:t xml:space="preserve">      To </w:t>
      </w:r>
      <w:r>
        <w:rPr>
          <w:rStyle w:val="HTMLCite"/>
          <w:lang w:val="en-GB"/>
        </w:rPr>
        <w:t>see</w:t>
      </w:r>
      <w:r>
        <w:rPr>
          <w:lang w:val="en-GB"/>
        </w:rPr>
        <w:t xml:space="preserve"> the </w:t>
      </w:r>
      <w:r>
        <w:rPr>
          <w:rStyle w:val="HTMLCite"/>
          <w:lang w:val="en-GB"/>
        </w:rPr>
        <w:t>Indescribable Force</w:t>
      </w:r>
      <w:r>
        <w:rPr>
          <w:lang w:val="en-GB"/>
        </w:rPr>
        <w:t xml:space="preserve"> 's emanations you must first move your assemblage point until you </w:t>
      </w:r>
      <w:r>
        <w:rPr>
          <w:rStyle w:val="HTMLCite"/>
          <w:lang w:val="en-GB"/>
        </w:rPr>
        <w:t>see</w:t>
      </w:r>
      <w:r>
        <w:rPr>
          <w:lang w:val="en-GB"/>
        </w:rPr>
        <w:t xml:space="preserve"> the cocoon of man.</w:t>
        <w:br/>
        <w:t>      Alignment is a unique force because it either helps the assemblage point shift, or it keeps it glued to its customary position. The aspect of alignment that keeps the point stationary is</w:t>
      </w:r>
      <w:r>
        <w:rPr>
          <w:rStyle w:val="HTMLCite"/>
          <w:lang w:val="en-GB"/>
        </w:rPr>
        <w:t xml:space="preserve"> will</w:t>
      </w:r>
      <w:r>
        <w:rPr>
          <w:lang w:val="en-GB"/>
        </w:rPr>
        <w:t xml:space="preserve"> ; and the aspect that makes it shift is </w:t>
      </w:r>
      <w:r>
        <w:rPr>
          <w:rStyle w:val="HTMLCite"/>
          <w:lang w:val="en-GB"/>
        </w:rPr>
        <w:t>intent</w:t>
      </w:r>
      <w:r>
        <w:rPr>
          <w:lang w:val="en-GB"/>
        </w:rPr>
        <w:t xml:space="preserve"> . One of the most haunting mysteries is how</w:t>
      </w:r>
      <w:r>
        <w:rPr>
          <w:rStyle w:val="HTMLCite"/>
          <w:lang w:val="en-GB"/>
        </w:rPr>
        <w:t xml:space="preserve"> will</w:t>
      </w:r>
      <w:r>
        <w:rPr>
          <w:lang w:val="en-GB"/>
        </w:rPr>
        <w:t xml:space="preserve"> , the impersonal force of alignment, changes into </w:t>
      </w:r>
      <w:r>
        <w:rPr>
          <w:rStyle w:val="HTMLCite"/>
          <w:lang w:val="en-GB"/>
        </w:rPr>
        <w:t>intent</w:t>
      </w:r>
      <w:r>
        <w:rPr>
          <w:lang w:val="en-GB"/>
        </w:rPr>
        <w:t xml:space="preserve"> , the personalized force, which is at the service of each individual.</w:t>
        <w:br/>
        <w:t>      The strangest part of this mystery is that the change is so easy to accomplish. But what is not so easy is to convince ourselves that it is possible. There, right there, is our safety catch. We have to be convinced. And none of us wants to be.</w:t>
        <w:br/>
        <w:t xml:space="preserve">      It is possible for you to </w:t>
      </w:r>
      <w:r>
        <w:rPr>
          <w:rStyle w:val="HTMLCite"/>
          <w:lang w:val="en-GB"/>
        </w:rPr>
        <w:t>intend</w:t>
      </w:r>
      <w:r>
        <w:rPr>
          <w:lang w:val="en-GB"/>
        </w:rPr>
        <w:t xml:space="preserve"> your assemblage point to shift deeper into your left side, to a </w:t>
      </w:r>
      <w:r>
        <w:rPr>
          <w:rStyle w:val="HTMLCite"/>
          <w:lang w:val="en-GB"/>
        </w:rPr>
        <w:t>dreaming</w:t>
      </w:r>
      <w:r>
        <w:rPr>
          <w:lang w:val="en-GB"/>
        </w:rPr>
        <w:t xml:space="preserve"> </w:t>
      </w:r>
      <w:r>
        <w:rPr>
          <w:rStyle w:val="HTMLCite"/>
          <w:lang w:val="en-GB"/>
        </w:rPr>
        <w:t>position</w:t>
      </w:r>
      <w:r>
        <w:rPr>
          <w:lang w:val="en-GB"/>
        </w:rPr>
        <w:t xml:space="preserve"> . Warriors should never attempt </w:t>
      </w:r>
      <w:r>
        <w:rPr>
          <w:rStyle w:val="HTMLCite"/>
          <w:lang w:val="en-GB"/>
        </w:rPr>
        <w:t>seeing</w:t>
      </w:r>
      <w:r>
        <w:rPr>
          <w:lang w:val="en-GB"/>
        </w:rPr>
        <w:t xml:space="preserve"> unless they are aided by </w:t>
      </w:r>
      <w:r>
        <w:rPr>
          <w:rStyle w:val="HTMLCite"/>
          <w:lang w:val="en-GB"/>
        </w:rPr>
        <w:t>dreaming</w:t>
      </w:r>
      <w:r>
        <w:rPr>
          <w:lang w:val="en-GB"/>
        </w:rPr>
        <w:t xml:space="preserve"> .</w:t>
        <w:br/>
        <w:t>      To move the assemblage point away from its natural setting and to keep it fixed at a new location is to be asleep; with practice, seers learn to be asleep and yet behave as if nothing is happening to them.</w:t>
        <w:br/>
        <w:t>      * * *</w:t>
        <w:br/>
        <w:t xml:space="preserve">      For purposes of </w:t>
      </w:r>
      <w:r>
        <w:rPr>
          <w:rStyle w:val="HTMLCite"/>
          <w:lang w:val="en-GB"/>
        </w:rPr>
        <w:t>seeing</w:t>
      </w:r>
      <w:r>
        <w:rPr>
          <w:lang w:val="en-GB"/>
        </w:rPr>
        <w:t xml:space="preserve"> the cocoon of man, one has to gaze at people from behind, as they walk away. It is useless to gaze at people face to face, because the front of the egglike cocoon of man has a protective shield, which seers call the front plate. It is an almost impregnable, unyielding shield that protects us throughout our lives against the onslaught of a peculiar force that stems from the emanations themselves called the rolling force, or the tumbler.</w:t>
        <w:br/>
        <w:t xml:space="preserve">      The tumbler is a force from the </w:t>
      </w:r>
      <w:r>
        <w:rPr>
          <w:rStyle w:val="HTMLCite"/>
          <w:lang w:val="en-GB"/>
        </w:rPr>
        <w:t>Indescribable Force</w:t>
      </w:r>
      <w:r>
        <w:rPr>
          <w:lang w:val="en-GB"/>
        </w:rPr>
        <w:t xml:space="preserve"> 's emanations. A ceaseless force that strikes us every instant of our lives. It is lethal when </w:t>
      </w:r>
      <w:r>
        <w:rPr>
          <w:rStyle w:val="HTMLCite"/>
          <w:lang w:val="en-GB"/>
        </w:rPr>
        <w:t>seen</w:t>
      </w:r>
      <w:r>
        <w:rPr>
          <w:lang w:val="en-GB"/>
        </w:rPr>
        <w:t xml:space="preserve"> , but otherwise we are oblivious to it, in our ordinary lives, because we have protective shields. We have consuming interests that engage all our awareness. We are permanently worried about our station, our possessions. These shields, however, do not keep the tumbler away, they simply keep us from </w:t>
      </w:r>
      <w:r>
        <w:rPr>
          <w:rStyle w:val="HTMLCite"/>
          <w:lang w:val="en-GB"/>
        </w:rPr>
        <w:t>seeing</w:t>
      </w:r>
      <w:r>
        <w:rPr>
          <w:lang w:val="en-GB"/>
        </w:rPr>
        <w:t xml:space="preserve"> it directly, protecting us in this way from getting hurt by the fright of </w:t>
      </w:r>
      <w:r>
        <w:rPr>
          <w:rStyle w:val="HTMLCite"/>
          <w:lang w:val="en-GB"/>
        </w:rPr>
        <w:t>seeing</w:t>
      </w:r>
      <w:r>
        <w:rPr>
          <w:lang w:val="en-GB"/>
        </w:rPr>
        <w:t xml:space="preserve"> the balls of fire hitting us. Shields are a great help and a great hindrance to us. They pacify us and at the same time fool us. They give us a false sense of security.</w:t>
        <w:br/>
        <w:t>      A moment will come in your life when you will be without any shields, uninterruptedly at the mercy of the tumbler. It is an obligatory stage in the life of a warrior known as losing the human form.</w:t>
        <w:br/>
        <w:t>      Seers describe the human form as the compelling force of alignment of the emanations lit by the glow of awareness on the precise spot on which normally man's assemblage point is fixated. It is the force that makes us into persons. Thus, to be a person is to be compelled to affiliate with that force of alignment and consequently to be affiliated with the precise spot where it originates.</w:t>
        <w:br/>
        <w:t>      By reason of their activities, at a given moment the assemblage point of warriors drift toward the left. It is a permanent move, which results in an uncommon sense of aloofness, or control, or even abandon. That drift of the assemblage point entails a new alignment of emanations. It is the beginning of a series of greater shifts. Seers very aptly called this initial shift losing the human form, because it marks an inexorable movement of the assemblage point away from its original setting, resulting in the irreversible loss of our affiliation to the force that makes us persons.</w:t>
        <w:br/>
        <w:t>      * * *</w:t>
        <w:br/>
        <w:t xml:space="preserve">      </w:t>
      </w:r>
      <w:r>
        <w:rPr>
          <w:rStyle w:val="HTMLCite"/>
          <w:lang w:val="en-GB"/>
        </w:rPr>
        <w:t>Seeing</w:t>
      </w:r>
      <w:r>
        <w:rPr>
          <w:lang w:val="en-GB"/>
        </w:rPr>
        <w:t xml:space="preserve"> is a euphemism for moving the assemblage point. * * *</w:t>
        <w:br/>
        <w:t>      There are balls of fire that are of crucial importance to human beings because they are the expression of a force that pertains to all details of life and death, something that the new seers called the rolling force.</w:t>
        <w:br/>
        <w:t xml:space="preserve">      The rolling force is the means through which the </w:t>
      </w:r>
      <w:r>
        <w:rPr>
          <w:rStyle w:val="HTMLCite"/>
          <w:lang w:val="en-GB"/>
        </w:rPr>
        <w:t>Indescribable Force</w:t>
      </w:r>
      <w:r>
        <w:rPr>
          <w:lang w:val="en-GB"/>
        </w:rPr>
        <w:t xml:space="preserve"> distributes live and awareness for safekeeping. But it also is the force that, let's say, collects the rent. It makes all living beings die. The ancient seers describe the tumbler as an eternal line of iridescent rings, or balls of fire, that roll onto living beings ceaselessly.</w:t>
        <w:br/>
        <w:t>      Luminous organic beings meet to rolling force head on, until the day when the force proves to be too much for them and the creatures finally collapse.</w:t>
        <w:br/>
        <w:t xml:space="preserve">      By becoming familiar with the rolling force through the mastery of </w:t>
      </w:r>
      <w:r>
        <w:rPr>
          <w:rStyle w:val="HTMLCite"/>
          <w:lang w:val="en-GB"/>
        </w:rPr>
        <w:t>intent</w:t>
      </w:r>
      <w:r>
        <w:rPr>
          <w:lang w:val="en-GB"/>
        </w:rPr>
        <w:t xml:space="preserve"> , the new seers, at a given moment, open their own cocoons and the force floods them rather than rolling them up like a curled-up sowbug. The final result is their total and instantaneous disintegration.</w:t>
        <w:br/>
        <w:t xml:space="preserve">      </w:t>
        <w:br/>
        <w:t xml:space="preserve">      Move your assemblage point, first by setting up your </w:t>
      </w:r>
      <w:r>
        <w:rPr>
          <w:rStyle w:val="HTMLCite"/>
          <w:lang w:val="en-GB"/>
        </w:rPr>
        <w:t>unbending intent</w:t>
      </w:r>
      <w:r>
        <w:rPr>
          <w:lang w:val="en-GB"/>
        </w:rPr>
        <w:t xml:space="preserve"> to move it, and second by letting the context of the situation dictate where it should move. Don't worry about procedures, because most of the really unusual things that happen to seers, or to the average man for that matter, happen by themselves, with only the intervention of </w:t>
      </w:r>
      <w:r>
        <w:rPr>
          <w:rStyle w:val="HTMLCite"/>
          <w:lang w:val="en-GB"/>
        </w:rPr>
        <w:t>intent</w:t>
      </w:r>
      <w:r>
        <w:rPr>
          <w:lang w:val="en-GB"/>
        </w:rPr>
        <w:t xml:space="preserve"> . You are not consciously refusing to let your assemblage point move. Every human being does that automatically.</w:t>
        <w:br/>
        <w:t>      Something is going to scare the living daylights out of you. Don't give up, because if you do, you'll die. Warriors live with death at their side, and from the knowledge that death is with them they draw the courage to face anything. The worst that could happen to us is that we have to die, and since that is already our unalterable fate, we are free; those who have lost everything no longer have anything to fear.</w:t>
        <w:br/>
        <w:t>      * * *</w:t>
        <w:br/>
        <w:t>      Your first attention doesn't want to give up control. * * *</w:t>
        <w:br/>
        <w:t>      A shift of the assemblage point is marked by a change in light. In the daytime, light becomes very dark; at night, darkness becomes twilight. Don't indulge in fear, especially after you have realized that warriors have nothing to fear. When fear disappears all the ties that bind us dissolve.</w:t>
        <w:br/>
        <w:t>      * * *</w:t>
        <w:br/>
        <w:t>      The earth's boost is the force of alignment of only the amber emanations. It is a boost that heightens awareness to unthinkable degrees. To the new seers it is a blast of unlimited consciousness, which they call total freedom.</w:t>
        <w:br/>
        <w:t>      The tumbler's boost, on the other hand, is the force of death. Under the impact of the tumbler, the assemblage point moves to new, unpredictable positions.</w:t>
        <w:br/>
        <w:t>      Technically, as soon as the assemblage point shifts, we are asleep. You are absolutely asleep without having to be stretched out.</w:t>
        <w:br/>
        <w:t xml:space="preserve">      During normal sleep, the shift of the assemblage point runs along either edge of man's band. Such shifts are always coupled with slumber. Shifts that are induced by practice occur along the midsection of man's band and are not coupled with slumber, yet a </w:t>
      </w:r>
      <w:r>
        <w:rPr>
          <w:rStyle w:val="HTMLCite"/>
          <w:lang w:val="en-GB"/>
        </w:rPr>
        <w:t>dreamer</w:t>
      </w:r>
      <w:r>
        <w:rPr>
          <w:lang w:val="en-GB"/>
        </w:rPr>
        <w:t xml:space="preserve"> is asleep.</w:t>
        <w:br/>
        <w:t xml:space="preserve">      The new seers maintain their assemblage points along the midsection of man's band. If the shift is a shallow one, like the shift into heightened awareness, the </w:t>
      </w:r>
      <w:r>
        <w:rPr>
          <w:rStyle w:val="HTMLCite"/>
          <w:lang w:val="en-GB"/>
        </w:rPr>
        <w:t>dreamer</w:t>
      </w:r>
      <w:r>
        <w:rPr>
          <w:lang w:val="en-GB"/>
        </w:rPr>
        <w:t xml:space="preserve"> is almost like anyone else in the street, except for a slight vulnerability to emotions, such as fear and doubt. But at a certain degree of depth, the </w:t>
      </w:r>
      <w:r>
        <w:rPr>
          <w:rStyle w:val="HTMLCite"/>
          <w:lang w:val="en-GB"/>
        </w:rPr>
        <w:t>dreamer</w:t>
      </w:r>
      <w:r>
        <w:rPr>
          <w:lang w:val="en-GB"/>
        </w:rPr>
        <w:t xml:space="preserve"> who is shifting along the midsection becomes a blob of light. A blob of light is the </w:t>
      </w:r>
      <w:r>
        <w:rPr>
          <w:rStyle w:val="HTMLCite"/>
          <w:lang w:val="en-GB"/>
        </w:rPr>
        <w:t>dreaming</w:t>
      </w:r>
      <w:r>
        <w:rPr>
          <w:lang w:val="en-GB"/>
        </w:rPr>
        <w:t xml:space="preserve"> </w:t>
      </w:r>
      <w:r>
        <w:rPr>
          <w:rStyle w:val="HTMLCite"/>
          <w:lang w:val="en-GB"/>
        </w:rPr>
        <w:t>body</w:t>
      </w:r>
      <w:r>
        <w:rPr>
          <w:lang w:val="en-GB"/>
        </w:rPr>
        <w:t xml:space="preserve"> of the new seers. Such an impersonal </w:t>
      </w:r>
      <w:r>
        <w:rPr>
          <w:rStyle w:val="HTMLCite"/>
          <w:lang w:val="en-GB"/>
        </w:rPr>
        <w:t>dreaming</w:t>
      </w:r>
      <w:r>
        <w:rPr>
          <w:lang w:val="en-GB"/>
        </w:rPr>
        <w:t xml:space="preserve"> </w:t>
      </w:r>
      <w:r>
        <w:rPr>
          <w:rStyle w:val="HTMLCite"/>
          <w:lang w:val="en-GB"/>
        </w:rPr>
        <w:t>body</w:t>
      </w:r>
      <w:r>
        <w:rPr>
          <w:lang w:val="en-GB"/>
        </w:rPr>
        <w:t xml:space="preserve"> is conducive to understanding and examination, which are the basis of all that the new seers do.</w:t>
        <w:br/>
        <w:t xml:space="preserve">      </w:t>
        <w:br/>
        <w:t>      I have given you a detailed account of the two forces that aid our assemblage points to move: the earth's boost and the rolling force; plus the three techniques worked out by the new seers--</w:t>
      </w:r>
      <w:r>
        <w:rPr>
          <w:rStyle w:val="HTMLCite"/>
          <w:lang w:val="en-GB"/>
        </w:rPr>
        <w:t>stalking</w:t>
      </w:r>
      <w:r>
        <w:rPr>
          <w:lang w:val="en-GB"/>
        </w:rPr>
        <w:t xml:space="preserve"> , </w:t>
      </w:r>
      <w:r>
        <w:rPr>
          <w:rStyle w:val="HTMLCite"/>
          <w:lang w:val="en-GB"/>
        </w:rPr>
        <w:t>intent</w:t>
      </w:r>
      <w:r>
        <w:rPr>
          <w:lang w:val="en-GB"/>
        </w:rPr>
        <w:t xml:space="preserve"> , and </w:t>
      </w:r>
      <w:r>
        <w:rPr>
          <w:rStyle w:val="HTMLCite"/>
          <w:lang w:val="en-GB"/>
        </w:rPr>
        <w:t>dreaming</w:t>
      </w:r>
      <w:r>
        <w:rPr>
          <w:lang w:val="en-GB"/>
        </w:rPr>
        <w:t xml:space="preserve"> --and their effects on the movement of the assemblage point.</w:t>
        <w:br/>
        <w:t>      Now, the only thing left for you to do before the explanation of the mastery of awareness is complete is to break the barrier of perception by yourself. You must move your assemblage point, unaided by anyone, and align another great band of emanations. Not to do this will turn everything you've learned and done with me into merely talk, just words. And words are fairly cheap.</w:t>
        <w:br/>
        <w:t>      When the assemblage point is moving away from its customary position and reaches a certain depth, it breaks a barrier that momentarily disrupts its capacity to align emanations. We experience it as a moment of perceptual blankness. The old seers called that moment the wall of fog, because a bank of fog appears whenever the alignment of emanations falters.</w:t>
        <w:br/>
        <w:t xml:space="preserve">      There are three ways of dealing with it. It can be taken abstractly as a barrier of perception; it can be felt as the act of piercing a tight paper screen with the entire body; or it can be </w:t>
      </w:r>
      <w:r>
        <w:rPr>
          <w:rStyle w:val="HTMLCite"/>
          <w:lang w:val="en-GB"/>
        </w:rPr>
        <w:t>seen</w:t>
      </w:r>
      <w:r>
        <w:rPr>
          <w:lang w:val="en-GB"/>
        </w:rPr>
        <w:t xml:space="preserve"> as a wall of fog.</w:t>
        <w:br/>
        <w:t xml:space="preserve">      There is great comfort and ease in </w:t>
      </w:r>
      <w:r>
        <w:rPr>
          <w:rStyle w:val="HTMLCite"/>
          <w:lang w:val="en-GB"/>
        </w:rPr>
        <w:t>seeing</w:t>
      </w:r>
      <w:r>
        <w:rPr>
          <w:lang w:val="en-GB"/>
        </w:rPr>
        <w:t xml:space="preserve"> it as a wall of fog, but there is also the grave danger of turning something incomprehensible into something somber and foreboding; hence, my recommendation is to keep incomprehensible things incomprehensible rather than making them part of the inventory of the first attention.</w:t>
        <w:br/>
        <w:t xml:space="preserve">      Exercises of assembling other worlds allow the assemblage point to gain experience in shifting. The initial boost to dislodge your assemblage point from its usual position comes from </w:t>
      </w:r>
      <w:r>
        <w:rPr>
          <w:rStyle w:val="HTMLCite"/>
          <w:lang w:val="en-GB"/>
        </w:rPr>
        <w:t>intent</w:t>
      </w:r>
      <w:r>
        <w:rPr>
          <w:lang w:val="en-GB"/>
        </w:rPr>
        <w:t xml:space="preserve"> . Since alignment is the force that is involved in everything, </w:t>
      </w:r>
      <w:r>
        <w:rPr>
          <w:rStyle w:val="HTMLCite"/>
          <w:lang w:val="en-GB"/>
        </w:rPr>
        <w:t>intent</w:t>
      </w:r>
      <w:r>
        <w:rPr>
          <w:lang w:val="en-GB"/>
        </w:rPr>
        <w:t xml:space="preserve"> is what makes the assemblage point move.</w:t>
        <w:br/>
        <w:t>      The mastery of awareness is what gives the assemblage point its boost. After all, there is really very little to us human beings; we are, in essence, an assemblage point fixed at a certain position. Our enemy and at the same time our friend is our internal dialogue, our inventory. Be a warrior; shut off your internal dialogue; make your inventory and then throw it away. The new seers make accurate inventories and then laugh at them. Without the inventory the assemblage point becomes free.</w:t>
        <w:br/>
        <w:t>      * * *</w:t>
        <w:br/>
        <w:t>      The mold of man is a huge cluster of emanations in the great band of organic life. It is called the mold of man because the cluster appears only inside the cocoon of man.</w:t>
        <w:br/>
        <w:t xml:space="preserve">      The mold of man is the portion of the </w:t>
      </w:r>
      <w:r>
        <w:rPr>
          <w:rStyle w:val="HTMLCite"/>
          <w:lang w:val="en-GB"/>
        </w:rPr>
        <w:t>Indescribable Force</w:t>
      </w:r>
      <w:r>
        <w:rPr>
          <w:lang w:val="en-GB"/>
        </w:rPr>
        <w:t xml:space="preserve"> 's emanations that seers can </w:t>
      </w:r>
      <w:r>
        <w:rPr>
          <w:rStyle w:val="HTMLCite"/>
          <w:lang w:val="en-GB"/>
        </w:rPr>
        <w:t>see</w:t>
      </w:r>
      <w:r>
        <w:rPr>
          <w:lang w:val="en-GB"/>
        </w:rPr>
        <w:t xml:space="preserve"> directly without any danger to themselves.</w:t>
        <w:br/>
        <w:t>      To break the barrier of perception is the last task of the mastery of awareness. In order to move your assemblage point to that position you must gather enough energy.</w:t>
        <w:br/>
        <w:t xml:space="preserve">      Anger is a natural reaction to the hesitation of the assemblage point to move on command. It will be a long time before you can apply the principle that your command is the </w:t>
      </w:r>
      <w:r>
        <w:rPr>
          <w:rStyle w:val="HTMLCite"/>
          <w:lang w:val="en-GB"/>
        </w:rPr>
        <w:t>Indescribable Force</w:t>
      </w:r>
      <w:r>
        <w:rPr>
          <w:lang w:val="en-GB"/>
        </w:rPr>
        <w:t xml:space="preserve"> 's command. That's the essence of the mastery of </w:t>
      </w:r>
      <w:r>
        <w:rPr>
          <w:rStyle w:val="HTMLCite"/>
          <w:lang w:val="en-GB"/>
        </w:rPr>
        <w:t>intent</w:t>
      </w:r>
      <w:r>
        <w:rPr>
          <w:lang w:val="en-GB"/>
        </w:rPr>
        <w:t xml:space="preserve"> . In the meantime, make a command now not to fret, not even at the worst moments of doubt. It will be a slow process until that command is heard and obeyed as if it were the </w:t>
      </w:r>
      <w:r>
        <w:rPr>
          <w:rStyle w:val="HTMLCite"/>
          <w:lang w:val="en-GB"/>
        </w:rPr>
        <w:t>Indescribable Force</w:t>
      </w:r>
      <w:r>
        <w:rPr>
          <w:lang w:val="en-GB"/>
        </w:rPr>
        <w:t xml:space="preserve"> 's command.</w:t>
        <w:br/>
        <w:t>      There is an unmeasurable area of awareness in between the customary position of the assemblage point and the position where there are no more doubts, which is almost the place where the barrier of perception makes its appearance. In that unmeasurable area, warriors fall prey to every conceivable misdeed. Be on the lookout and don't lose confidence, for you will unavoidably be struck at one time or another by gripping feelings of defeat.</w:t>
        <w:br/>
        <w:t xml:space="preserve">      The new seers recommend a very simple act when impatience, or despair, or anger, or sadness comes their way. They recommend that warriors roll their eyes. Any direction will do; I prefer to roll mine clockwise. The movement of the eyes makes the assemblage point shift momentarily. In that movement, you will find relief. This is in lieu of true mastery of </w:t>
      </w:r>
      <w:r>
        <w:rPr>
          <w:rStyle w:val="HTMLCite"/>
          <w:lang w:val="en-GB"/>
        </w:rPr>
        <w:t>intent</w:t>
      </w:r>
      <w:r>
        <w:rPr>
          <w:lang w:val="en-GB"/>
        </w:rPr>
        <w:t xml:space="preserve"> .</w:t>
        <w:br/>
        <w:t xml:space="preserve">      To </w:t>
      </w:r>
      <w:r>
        <w:rPr>
          <w:rStyle w:val="HTMLCite"/>
          <w:lang w:val="en-GB"/>
        </w:rPr>
        <w:t>see</w:t>
      </w:r>
      <w:r>
        <w:rPr>
          <w:lang w:val="en-GB"/>
        </w:rPr>
        <w:t xml:space="preserve"> the mold of man on your own, unaided by anyone, is an important step, because all of us have certain ideas that must be broken before we are free; the seer who travels into the unknown to </w:t>
      </w:r>
      <w:r>
        <w:rPr>
          <w:rStyle w:val="HTMLCite"/>
          <w:lang w:val="en-GB"/>
        </w:rPr>
        <w:t>see</w:t>
      </w:r>
      <w:r>
        <w:rPr>
          <w:lang w:val="en-GB"/>
        </w:rPr>
        <w:t xml:space="preserve"> the unknowable must be in an impeccable state of being. To be in an impeccable state of being is to be free of rational assumptions and rational fears.</w:t>
        <w:br/>
        <w:t xml:space="preserve">      The old seers as well as the mystics of our world have one thing in common--they have been able to </w:t>
      </w:r>
      <w:r>
        <w:rPr>
          <w:rStyle w:val="HTMLCite"/>
          <w:lang w:val="en-GB"/>
        </w:rPr>
        <w:t>see</w:t>
      </w:r>
      <w:r>
        <w:rPr>
          <w:lang w:val="en-GB"/>
        </w:rPr>
        <w:t xml:space="preserve"> the mold of man but not understand what it is. Mystics, throughout the centuries, have given us moving accounts of their experiences. But these accounts, however beautiful, are flawed by the gross and despairing mistake of believing the mold of man to be an omnipotent, omniscient creator; and so is the interpretation of the old seers, who called the mold of man a friendly spirit, a protector of man.</w:t>
        <w:br/>
        <w:t xml:space="preserve">      The new seers are the only ones who have the sobriety to </w:t>
      </w:r>
      <w:r>
        <w:rPr>
          <w:rStyle w:val="HTMLCite"/>
          <w:lang w:val="en-GB"/>
        </w:rPr>
        <w:t>see</w:t>
      </w:r>
      <w:r>
        <w:rPr>
          <w:lang w:val="en-GB"/>
        </w:rPr>
        <w:t xml:space="preserve"> the mold of man and understand what it is; the pattern of every human attribute we can think of and some we cannot even conceive. We are what it stamps us with.</w:t>
        <w:br/>
        <w:t xml:space="preserve">      Anyone who </w:t>
      </w:r>
      <w:r>
        <w:rPr>
          <w:rStyle w:val="HTMLCite"/>
          <w:lang w:val="en-GB"/>
        </w:rPr>
        <w:t>sees</w:t>
      </w:r>
      <w:r>
        <w:rPr>
          <w:lang w:val="en-GB"/>
        </w:rPr>
        <w:t xml:space="preserve"> the mold of man automatically assumes that it is God. The new seers have </w:t>
      </w:r>
      <w:r>
        <w:rPr>
          <w:rStyle w:val="HTMLCite"/>
          <w:lang w:val="en-GB"/>
        </w:rPr>
        <w:t>seen</w:t>
      </w:r>
      <w:r>
        <w:rPr>
          <w:lang w:val="en-GB"/>
        </w:rPr>
        <w:t xml:space="preserve"> that what we call God is a static prototype of humanness without any power. We are simply the product of its stamp; we are its impression. The mold of man is exactly what its name tells us it is, a pattern, a form, a cast that groups together a particular bunch of fiberlike elements, which we call man.</w:t>
        <w:br/>
        <w:t>      * * *</w:t>
        <w:br/>
        <w:t>      Real affection cannot be an investment.</w:t>
        <w:br/>
        <w:t>      * * *</w:t>
        <w:br/>
        <w:t xml:space="preserve">      There are two ways of </w:t>
      </w:r>
      <w:r>
        <w:rPr>
          <w:rStyle w:val="HTMLCite"/>
          <w:lang w:val="en-GB"/>
        </w:rPr>
        <w:t>seeing</w:t>
      </w:r>
      <w:r>
        <w:rPr>
          <w:lang w:val="en-GB"/>
        </w:rPr>
        <w:t xml:space="preserve"> the mold of man. You can </w:t>
      </w:r>
      <w:r>
        <w:rPr>
          <w:rStyle w:val="HTMLCite"/>
          <w:lang w:val="en-GB"/>
        </w:rPr>
        <w:t>see</w:t>
      </w:r>
      <w:r>
        <w:rPr>
          <w:lang w:val="en-GB"/>
        </w:rPr>
        <w:t xml:space="preserve"> it as a man or you can </w:t>
      </w:r>
      <w:r>
        <w:rPr>
          <w:rStyle w:val="HTMLCite"/>
          <w:lang w:val="en-GB"/>
        </w:rPr>
        <w:t>see</w:t>
      </w:r>
      <w:r>
        <w:rPr>
          <w:lang w:val="en-GB"/>
        </w:rPr>
        <w:t xml:space="preserve"> it as a light. That depends on the shift of the assemblage point. If the shift is lateral, the mold is a human being; if the shift is in the midsection of man's band, the mold is a light.</w:t>
        <w:br/>
        <w:t xml:space="preserve">      The position where one </w:t>
      </w:r>
      <w:r>
        <w:rPr>
          <w:rStyle w:val="HTMLCite"/>
          <w:lang w:val="en-GB"/>
        </w:rPr>
        <w:t>sees</w:t>
      </w:r>
      <w:r>
        <w:rPr>
          <w:lang w:val="en-GB"/>
        </w:rPr>
        <w:t xml:space="preserve"> the mold of man is very close to that where the </w:t>
      </w:r>
      <w:r>
        <w:rPr>
          <w:rStyle w:val="HTMLCite"/>
          <w:lang w:val="en-GB"/>
        </w:rPr>
        <w:t>dreaming</w:t>
      </w:r>
      <w:r>
        <w:rPr>
          <w:lang w:val="en-GB"/>
        </w:rPr>
        <w:t xml:space="preserve"> </w:t>
      </w:r>
      <w:r>
        <w:rPr>
          <w:rStyle w:val="HTMLCite"/>
          <w:lang w:val="en-GB"/>
        </w:rPr>
        <w:t>body</w:t>
      </w:r>
      <w:r>
        <w:rPr>
          <w:lang w:val="en-GB"/>
        </w:rPr>
        <w:t xml:space="preserve"> and the barrier of perception appear. That is the reason the new seers recommend that the mold of man be </w:t>
      </w:r>
      <w:r>
        <w:rPr>
          <w:rStyle w:val="HTMLCite"/>
          <w:lang w:val="en-GB"/>
        </w:rPr>
        <w:t xml:space="preserve">seen </w:t>
      </w:r>
      <w:r>
        <w:rPr>
          <w:lang w:val="en-GB"/>
        </w:rPr>
        <w:t>and understood.</w:t>
        <w:br/>
        <w:t xml:space="preserve">      </w:t>
        <w:br/>
        <w:t>      Freedom is like a contagious disease. It is transmitted; its carrier is an impeccable nagual. People might not appreciate that, and that's because they don't want to be free. Freedom is frightening. Remember that. But not for us.</w:t>
        <w:br/>
        <w:t>      * * *</w:t>
        <w:br/>
        <w:t xml:space="preserve">      The </w:t>
      </w:r>
      <w:r>
        <w:rPr>
          <w:rStyle w:val="HTMLCite"/>
          <w:lang w:val="en-GB"/>
        </w:rPr>
        <w:t>dreaming</w:t>
      </w:r>
      <w:r>
        <w:rPr>
          <w:lang w:val="en-GB"/>
        </w:rPr>
        <w:t xml:space="preserve"> </w:t>
      </w:r>
      <w:r>
        <w:rPr>
          <w:rStyle w:val="HTMLCite"/>
          <w:lang w:val="en-GB"/>
        </w:rPr>
        <w:t>body</w:t>
      </w:r>
      <w:r>
        <w:rPr>
          <w:lang w:val="en-GB"/>
        </w:rPr>
        <w:t xml:space="preserve"> and the barrier of perception are positions of the assemblage point, and that knowledge is as vital to seers as knowing how to read and write is to modern man. Both are accomplishments attained after years of practice.</w:t>
        <w:br/>
        <w:t xml:space="preserve">      The </w:t>
      </w:r>
      <w:r>
        <w:rPr>
          <w:rStyle w:val="HTMLCite"/>
          <w:lang w:val="en-GB"/>
        </w:rPr>
        <w:t>dreaming</w:t>
      </w:r>
      <w:r>
        <w:rPr>
          <w:lang w:val="en-GB"/>
        </w:rPr>
        <w:t xml:space="preserve"> </w:t>
      </w:r>
      <w:r>
        <w:rPr>
          <w:rStyle w:val="HTMLCite"/>
          <w:lang w:val="en-GB"/>
        </w:rPr>
        <w:t>body</w:t>
      </w:r>
      <w:r>
        <w:rPr>
          <w:lang w:val="en-GB"/>
        </w:rPr>
        <w:t xml:space="preserve"> is known by different names. The name I like the best is, the Other. We can be in two places at once, we can experience a sort of perceptual dualism. There is no end to the mystery of man and to the mystery of the world.</w:t>
        <w:br/>
        <w:t>      The only thing that soothes those who journey into the unknown, is oblivion. What a relief to be in the ordinary world!</w:t>
        <w:br/>
        <w:t>      For warriors, there are two positions of the assemblage point where there are no more doubts. In one you have no more doubts because you know everything. In the other, which is normal awareness, you have no doubts because you don't know anything.</w:t>
        <w:br/>
        <w:t>      No rational assumptions should interfere with the actions of a seer. Rationality is a condition of alignment, merely the result of the position of the assemblage point. You have to understand this when you are in a state of great vulnerability. To understand it when your assemblage point has reached the position where there are no doubts is useless, because realizations of that nature are commonplace in that position. It is equally useless to understand it in a state of normal awareness; in that state, such realizations are emotional outbursts that are valid only for as long as the emotion lasts.</w:t>
        <w:br/>
        <w:t xml:space="preserve">      You can travel by waking up at a distant </w:t>
      </w:r>
      <w:r>
        <w:rPr>
          <w:rStyle w:val="HTMLCite"/>
          <w:lang w:val="en-GB"/>
        </w:rPr>
        <w:t>dreaming</w:t>
      </w:r>
      <w:r>
        <w:rPr>
          <w:lang w:val="en-GB"/>
        </w:rPr>
        <w:t xml:space="preserve"> </w:t>
      </w:r>
      <w:r>
        <w:rPr>
          <w:rStyle w:val="HTMLCite"/>
          <w:lang w:val="en-GB"/>
        </w:rPr>
        <w:t>position.</w:t>
      </w:r>
      <w:r>
        <w:rPr>
          <w:lang w:val="en-GB"/>
        </w:rPr>
        <w:t xml:space="preserve"> By moving your assemblage point from normal awareness all the way to the position where the </w:t>
      </w:r>
      <w:r>
        <w:rPr>
          <w:rStyle w:val="HTMLCite"/>
          <w:lang w:val="en-GB"/>
        </w:rPr>
        <w:t xml:space="preserve">dreaming body </w:t>
      </w:r>
      <w:r>
        <w:rPr>
          <w:lang w:val="en-GB"/>
        </w:rPr>
        <w:t xml:space="preserve">appears, your </w:t>
      </w:r>
      <w:r>
        <w:rPr>
          <w:rStyle w:val="HTMLCite"/>
          <w:lang w:val="en-GB"/>
        </w:rPr>
        <w:t>dreaming body</w:t>
      </w:r>
      <w:r>
        <w:rPr>
          <w:lang w:val="en-GB"/>
        </w:rPr>
        <w:t xml:space="preserve"> can actually fly over incredible distances in the blink of an eyelid. The mystery is in the </w:t>
      </w:r>
      <w:r>
        <w:rPr>
          <w:rStyle w:val="HTMLCite"/>
          <w:lang w:val="en-GB"/>
        </w:rPr>
        <w:t xml:space="preserve">dreaming position. </w:t>
      </w:r>
      <w:r>
        <w:rPr>
          <w:lang w:val="en-GB"/>
        </w:rPr>
        <w:t xml:space="preserve">If it is strong enough to pull you, you can go to the ends of this world or beyond it, just as the old seers did. They disappeared from this world because they woke up at a </w:t>
      </w:r>
      <w:r>
        <w:rPr>
          <w:rStyle w:val="HTMLCite"/>
          <w:lang w:val="en-GB"/>
        </w:rPr>
        <w:t>dreaming position</w:t>
      </w:r>
      <w:r>
        <w:rPr>
          <w:lang w:val="en-GB"/>
        </w:rPr>
        <w:t xml:space="preserve"> beyond the limits of the known.</w:t>
      </w:r>
      <w:r>
        <w:rPr>
          <w:i/>
          <w:iCs/>
          <w:lang w:val="en-GB"/>
        </w:rPr>
        <w:br/>
      </w:r>
      <w:r>
        <w:rPr>
          <w:rStyle w:val="HTMLCite"/>
          <w:lang w:val="en-GB"/>
        </w:rPr>
        <w:t xml:space="preserve">      </w:t>
      </w:r>
      <w:r>
        <w:rPr>
          <w:lang w:val="en-GB"/>
        </w:rPr>
        <w:t xml:space="preserve">There is no way of knowing how it is done. Strong emotion or </w:t>
      </w:r>
      <w:r>
        <w:rPr>
          <w:rStyle w:val="HTMLCite"/>
          <w:lang w:val="en-GB"/>
        </w:rPr>
        <w:t>unbending intent</w:t>
      </w:r>
      <w:r>
        <w:rPr>
          <w:lang w:val="en-GB"/>
        </w:rPr>
        <w:t xml:space="preserve"> , or great interest serves as a guide; then the assemblage point gets powerfully fixed at the </w:t>
      </w:r>
      <w:r>
        <w:rPr>
          <w:rStyle w:val="HTMLCite"/>
          <w:lang w:val="en-GB"/>
        </w:rPr>
        <w:t>dreaming</w:t>
      </w:r>
      <w:r>
        <w:rPr>
          <w:lang w:val="en-GB"/>
        </w:rPr>
        <w:t xml:space="preserve"> </w:t>
      </w:r>
      <w:r>
        <w:rPr>
          <w:rStyle w:val="HTMLCite"/>
          <w:lang w:val="en-GB"/>
        </w:rPr>
        <w:t>position</w:t>
      </w:r>
      <w:r>
        <w:rPr>
          <w:lang w:val="en-GB"/>
        </w:rPr>
        <w:t xml:space="preserve"> , long enough to drag there all the emanations that are inside the cocoon.</w:t>
        <w:br/>
        <w:t>      * * *</w:t>
        <w:br/>
        <w:t>      Now you need to have one last clarification: the coherent but irrational realization that everything in the world we have learned to perceive is inextricably tied to the position where the assemblage point is located. If the assemblage point is displaced from that position, the world will cease to be what it is to us.</w:t>
        <w:br/>
        <w:t>      A displacement of the assemblage point beyond the midline of the cocoon of man makes the entire world we know vanish from our view in one instant, as if it had been erased--for the stability, the substantiality, that seems to belong to our perceivable world is just the force of alignment. Certain emanations are routinely aligned because of the fixation of the assemblage point on one specific spot; that is all there is to our world.</w:t>
        <w:br/>
        <w:t>      The soundness of the world is not the mirage. The mirage is the fixation of the assemblage point on any spot. When seers shift their assemblage points, they are not confronted with an illusion, they are confronted with another world; that new world is as real as the one we are watching now, but the new fixation of their assemblage points, which produces that new world, is as much of a mirage as the old fixation.</w:t>
        <w:br/>
        <w:t xml:space="preserve">      There is probably no way to soothe anyone who realizes the journey of the </w:t>
      </w:r>
      <w:r>
        <w:rPr>
          <w:rStyle w:val="HTMLCite"/>
          <w:lang w:val="en-GB"/>
        </w:rPr>
        <w:t>dreaming</w:t>
      </w:r>
      <w:r>
        <w:rPr>
          <w:lang w:val="en-GB"/>
        </w:rPr>
        <w:t xml:space="preserve"> </w:t>
      </w:r>
      <w:r>
        <w:rPr>
          <w:rStyle w:val="HTMLCite"/>
          <w:lang w:val="en-GB"/>
        </w:rPr>
        <w:t>body.</w:t>
      </w:r>
      <w:r>
        <w:rPr>
          <w:i/>
          <w:iCs/>
          <w:lang w:val="en-GB"/>
        </w:rPr>
        <w:br/>
      </w:r>
      <w:r>
        <w:rPr>
          <w:rStyle w:val="HTMLCite"/>
          <w:lang w:val="en-GB"/>
        </w:rPr>
        <w:t xml:space="preserve">      </w:t>
      </w:r>
      <w:r>
        <w:rPr>
          <w:lang w:val="en-GB"/>
        </w:rPr>
        <w:t>* * *</w:t>
        <w:br/>
        <w:t>      You say that you feel terribly sad. Who cares about sadness? Think only of the mysteries; mystery is all that matters. We are living beings; we have to die and relinquish our awareness. But if we could change just a tinge of that, what mysteries must await us! What mysteries!</w:t>
        <w:br/>
        <w:t xml:space="preserve">      </w:t>
        <w:br/>
        <w:t>      Warriors end their training when they are capable of breaking the barrier of perception, unaided, starting from a normal state of awareness.</w:t>
        <w:br/>
        <w:t xml:space="preserve">      The only force that can temporarily cancel out alignment is alignment. By </w:t>
      </w:r>
      <w:r>
        <w:rPr>
          <w:rStyle w:val="HTMLCite"/>
          <w:lang w:val="en-GB"/>
        </w:rPr>
        <w:t>intending</w:t>
      </w:r>
      <w:r>
        <w:rPr>
          <w:lang w:val="en-GB"/>
        </w:rPr>
        <w:t xml:space="preserve"> a new position for your assemblage point and by </w:t>
      </w:r>
      <w:r>
        <w:rPr>
          <w:rStyle w:val="HTMLCite"/>
          <w:lang w:val="en-GB"/>
        </w:rPr>
        <w:t xml:space="preserve">intending </w:t>
      </w:r>
      <w:r>
        <w:rPr>
          <w:lang w:val="en-GB"/>
        </w:rPr>
        <w:t>to keep it fixed their long enough, you will assemble another of the seven worlds and escape this one. You'll be separated from your normal world by the very barrier that you have broken: the barrier of perception. But you will remain. That is the mystery.</w:t>
        <w:br/>
        <w:t>      The wall of fog, the plain with yellow dunes, the world of the apparitions--all are lateral alignments that our assemblage points make as they approach a crucial position.</w:t>
        <w:br/>
        <w:t xml:space="preserve">      To assemble other worlds is not only a matter of practice, but a matter of </w:t>
      </w:r>
      <w:r>
        <w:rPr>
          <w:rStyle w:val="HTMLCite"/>
          <w:lang w:val="en-GB"/>
        </w:rPr>
        <w:t>intent</w:t>
      </w:r>
      <w:r>
        <w:rPr>
          <w:lang w:val="en-GB"/>
        </w:rPr>
        <w:t xml:space="preserve"> . And it isn't merely an exercise of bouncing out of those worlds, like being pulled by a rubber band. You see, a seer has to be daring. Once you break the barrier of perception, you don't have to come back to the same place in the world. See what I mean.</w:t>
        <w:br/>
        <w:t>      For warriors the danger of assembling other worlds is that those worlds are as possessive as our world. The force of alignment is such that once the assemblage point breaks away from its normal position, it becomes fixed at other positions, by other alignments, and warriors run the risk of getting stranded in inconceivable aloneness.</w:t>
        <w:br/>
        <w:t>      Breaking the barrier of perception is the culmination of everything seers do. From the moment that barrier is broken, man and his fate take on a different meaning for warriors.</w:t>
        <w:br/>
        <w:t xml:space="preserve">      What you are going to do is to make this world vanish. But </w:t>
      </w:r>
      <w:r>
        <w:rPr>
          <w:rStyle w:val="HTMLCite"/>
          <w:lang w:val="en-GB"/>
        </w:rPr>
        <w:t>you</w:t>
      </w:r>
      <w:r>
        <w:rPr>
          <w:lang w:val="en-GB"/>
        </w:rPr>
        <w:t xml:space="preserve"> are going to remain somewhat yourself. This is the ultimate bastion of awareness, the one the new seers count on. They know that after they burn with consciousness, they somewhat retain the sense of being themselves.</w:t>
        <w:br/>
        <w:t>      This street, like all others, leads to eternity. All you have to do is follow it in total silence.</w:t>
        <w:br/>
        <w:t xml:space="preserve">      </w:t>
        <w:br/>
        <w:t xml:space="preserve">      </w:t>
      </w:r>
      <w:r>
        <w:rPr>
          <w:rStyle w:val="HTMLCite"/>
          <w:lang w:val="en-GB"/>
        </w:rPr>
        <w:t>Intend</w:t>
      </w:r>
      <w:r>
        <w:rPr>
          <w:lang w:val="en-GB"/>
        </w:rPr>
        <w:t xml:space="preserve"> the movement of your assemblage point. You must remember that </w:t>
      </w:r>
      <w:r>
        <w:rPr>
          <w:rStyle w:val="HTMLCite"/>
          <w:lang w:val="en-GB"/>
        </w:rPr>
        <w:t>intent</w:t>
      </w:r>
      <w:r>
        <w:rPr>
          <w:lang w:val="en-GB"/>
        </w:rPr>
        <w:t xml:space="preserve"> begins with a command.</w:t>
        <w:br/>
        <w:t xml:space="preserve">      If warriors are going to have an internal dialogue, they should have the proper dialogue. That's the detached manipulation of </w:t>
      </w:r>
      <w:r>
        <w:rPr>
          <w:rStyle w:val="HTMLCite"/>
          <w:lang w:val="en-GB"/>
        </w:rPr>
        <w:t>intent</w:t>
      </w:r>
      <w:r>
        <w:rPr>
          <w:lang w:val="en-GB"/>
        </w:rPr>
        <w:t xml:space="preserve"> through sober commands.</w:t>
        <w:br/>
        <w:t xml:space="preserve">      The manipulation of </w:t>
      </w:r>
      <w:r>
        <w:rPr>
          <w:rStyle w:val="HTMLCite"/>
          <w:lang w:val="en-GB"/>
        </w:rPr>
        <w:t>intent</w:t>
      </w:r>
      <w:r>
        <w:rPr>
          <w:lang w:val="en-GB"/>
        </w:rPr>
        <w:t xml:space="preserve"> begins with a command given to oneself; the command is then repeated until it becomes the </w:t>
      </w:r>
      <w:r>
        <w:rPr>
          <w:rStyle w:val="HTMLCite"/>
          <w:lang w:val="en-GB"/>
        </w:rPr>
        <w:t>Indescribable Force</w:t>
      </w:r>
      <w:r>
        <w:rPr>
          <w:lang w:val="en-GB"/>
        </w:rPr>
        <w:t xml:space="preserve"> 's command, and then the assemblage point shifts, accordingly, the moment warriors reach inner silence.</w:t>
        <w:br/>
        <w:t xml:space="preserve">      The fact that such a maneuver is possible is something of the most singular importance to seers. It means escaping the </w:t>
      </w:r>
      <w:r>
        <w:rPr>
          <w:rStyle w:val="HTMLCite"/>
          <w:lang w:val="en-GB"/>
        </w:rPr>
        <w:t>Indescribable Force</w:t>
      </w:r>
      <w:r>
        <w:rPr>
          <w:lang w:val="en-GB"/>
        </w:rPr>
        <w:t xml:space="preserve"> by moving their assemblage points to a particular </w:t>
      </w:r>
      <w:r>
        <w:rPr>
          <w:rStyle w:val="HTMLCite"/>
          <w:lang w:val="en-GB"/>
        </w:rPr>
        <w:t>dreaming</w:t>
      </w:r>
      <w:r>
        <w:rPr>
          <w:lang w:val="en-GB"/>
        </w:rPr>
        <w:t xml:space="preserve"> </w:t>
      </w:r>
      <w:r>
        <w:rPr>
          <w:rStyle w:val="HTMLCite"/>
          <w:lang w:val="en-GB"/>
        </w:rPr>
        <w:t>position</w:t>
      </w:r>
      <w:r>
        <w:rPr>
          <w:lang w:val="en-GB"/>
        </w:rPr>
        <w:t xml:space="preserve"> called total freedom.</w:t>
        <w:br/>
        <w:t xml:space="preserve">      The old seers discovered that it is possible to move the assemblage point to the limit of the known and keep it fixed there in a state of prime heightened awareness. From that position, they </w:t>
      </w:r>
      <w:r>
        <w:rPr>
          <w:rStyle w:val="HTMLCite"/>
          <w:lang w:val="en-GB"/>
        </w:rPr>
        <w:t>saw</w:t>
      </w:r>
      <w:r>
        <w:rPr>
          <w:lang w:val="en-GB"/>
        </w:rPr>
        <w:t xml:space="preserve"> the feasibility of slowly shifting their assemblage points permanently to other positions beyond that limit--a stupendous feat fraught with daring but lacking sobriety, for they could never retract the movement of their assemblage points, or perhaps they never wanted to.</w:t>
        <w:br/>
        <w:t>      Adventurous men, faced with the choice of dying in the world of ordinary affairs or dying in unknown worlds, will unavoidably choose the latter. The new seers, realizing that their predecessors had chosen merely to change the locale of their death, came to understand the futility of it all; The futility of struggling to control their fellow men, the futility of assembling other worlds, and, above all, the futility of self-importance.</w:t>
        <w:br/>
        <w:t>      One of the most fortunate decisions that the new seers made was never to allow their assemblage points to move permanently to any position other than heightened awareness. From that position, they actually resolved their dilemma of futility and found out that the solution is not simply to choose an alternate world in which to die, but to choose total consciousness, total freedom.</w:t>
        <w:br/>
        <w:t>      By choosing total freedom, the new seers unwittingly continued in the tradition of their predecessors and became the quintessence of the death defiers.</w:t>
        <w:br/>
        <w:t>      The new seers discovered that if the assemblage point is made to shift constantly to the confines of the unknown, but is made to return to a position at the limit of the known, then when it is suddenly released it moves like lightning across the entire cocoon of man, aligning all the emanations inside the cocoon at once.</w:t>
        <w:br/>
        <w:t>      The new seers burn with the force of alignment, with the force of</w:t>
      </w:r>
      <w:r>
        <w:rPr>
          <w:rStyle w:val="HTMLCite"/>
          <w:lang w:val="en-GB"/>
        </w:rPr>
        <w:t xml:space="preserve"> will</w:t>
      </w:r>
      <w:r>
        <w:rPr>
          <w:lang w:val="en-GB"/>
        </w:rPr>
        <w:t xml:space="preserve"> , which they have turned into the force of </w:t>
      </w:r>
      <w:r>
        <w:rPr>
          <w:rStyle w:val="HTMLCite"/>
          <w:lang w:val="en-GB"/>
        </w:rPr>
        <w:t>intent</w:t>
      </w:r>
      <w:r>
        <w:rPr>
          <w:lang w:val="en-GB"/>
        </w:rPr>
        <w:t xml:space="preserve"> through a life of impeccability. </w:t>
      </w:r>
      <w:r>
        <w:rPr>
          <w:rStyle w:val="HTMLCite"/>
          <w:lang w:val="en-GB"/>
        </w:rPr>
        <w:t>Intent</w:t>
      </w:r>
      <w:r>
        <w:rPr>
          <w:lang w:val="en-GB"/>
        </w:rPr>
        <w:t xml:space="preserve"> is the alignment of all the amber emanations of awareness, so it is correct to say that total freedom means total awareness.</w:t>
        <w:br/>
        <w:t xml:space="preserve">      Freedom is the </w:t>
      </w:r>
      <w:r>
        <w:rPr>
          <w:rStyle w:val="HTMLCite"/>
          <w:lang w:val="en-GB"/>
        </w:rPr>
        <w:t>Indescribable Force</w:t>
      </w:r>
      <w:r>
        <w:rPr>
          <w:lang w:val="en-GB"/>
        </w:rPr>
        <w:t xml:space="preserve"> 's gift to man. Unfortunately, very few men understand that all we need, in order to accept such a magnificent gift, is to have sufficient energy. If that's all we need, then, by all means, we must become misers of energy in order to accept the </w:t>
      </w:r>
      <w:r>
        <w:rPr>
          <w:rStyle w:val="HTMLCite"/>
          <w:lang w:val="en-GB"/>
        </w:rPr>
        <w:t>Indescribable Force</w:t>
      </w:r>
      <w:r>
        <w:rPr>
          <w:lang w:val="en-GB"/>
        </w:rPr>
        <w:t xml:space="preserve"> 's gift ourselves.</w:t>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
        <w:spacing w:before="0" w:after="240"/>
        <w:jc w:val="center"/>
        <w:rPr/>
      </w:pPr>
      <w:hyperlink r:id="rId55">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The Power of Silence</w:t>
      </w:r>
    </w:p>
    <w:p>
      <w:pPr>
        <w:pStyle w:val="Normal"/>
        <w:jc w:val="center"/>
        <w:rPr/>
      </w:pPr>
      <w:r>
        <w:rPr>
          <w:lang w:val="en-GB"/>
        </w:rPr>
        <w:br/>
        <w:t xml:space="preserve">      At various times I've attempted to name my knowledge for your benefit. I've said that the most appropriate name is </w:t>
      </w:r>
      <w:r>
        <w:rPr>
          <w:rStyle w:val="HTMLCite"/>
          <w:lang w:val="en-GB"/>
        </w:rPr>
        <w:t xml:space="preserve">nagualism, </w:t>
      </w:r>
      <w:r>
        <w:rPr>
          <w:lang w:val="en-GB"/>
        </w:rPr>
        <w:t xml:space="preserve">but that that term is too obscure. Calling it simply "knowledge" makes it too vague, and to call it "witchcraft" is debasing. "The mastery of </w:t>
      </w:r>
      <w:r>
        <w:rPr>
          <w:rStyle w:val="HTMLCite"/>
          <w:lang w:val="en-GB"/>
        </w:rPr>
        <w:t>intent</w:t>
      </w:r>
      <w:r>
        <w:rPr>
          <w:lang w:val="en-GB"/>
        </w:rPr>
        <w:t xml:space="preserve"> " is too abstract, and "the search for total freedom" too long and metaphorical. Finally, because I've been unable to find a more appropriate name, I've called it "sorcery," although I admit it is not really accurate.</w:t>
        <w:br/>
        <w:t>      I've given you different definitions of sorcery, but I have always maintained that definitions change as knowledge increases. Now you are in a position to appreciate a clearer definition.</w:t>
      </w:r>
      <w:r>
        <w:rPr>
          <w:b/>
          <w:bCs/>
          <w:lang w:val="en-GB"/>
        </w:rPr>
        <w:br/>
      </w:r>
      <w:r>
        <w:rPr>
          <w:rStyle w:val="StrongEmphasis"/>
          <w:lang w:val="en-GB"/>
        </w:rPr>
        <w:t xml:space="preserve">      </w:t>
      </w:r>
      <w:r>
        <w:rPr>
          <w:lang w:val="en-GB"/>
        </w:rPr>
        <w:t>From where the average man stands, sorcery is nonsense or an ominous mystery beyond his reach. And he is right--not because this is an absolute fact, but because the average man lacks the energy to deal with sorcery.</w:t>
        <w:br/>
        <w:t>      Human beings are born with a finite amount of energy, an energy that is systematically deployed, beginning at the moment of birth, in order that it may be used most advantageously by the modality of the time.</w:t>
        <w:br/>
        <w:t>      The modality of the time is the precise bundle of energy fields being perceived. I believe man's perception has changed through the ages. The actual time decides the mode; the time decides which precise bundle of energy fields, out of an incalculable number, are to be used. And handling the modality of the time--those few, selected energy fields--takes all our available energy, leaving us nothing that would help us use any of the other energy fields.</w:t>
        <w:br/>
        <w:t>      The average man, if he uses only the energy he has, can't perceive the worlds sorcerers do. To perceive them, sorcerers need to use a cluster of energy fields not ordinarily used. Naturally, if the average man is to perceive those worlds and understand sorcerers' perception he must use the same cluster they have used. And this is just not possible, because all his energy is already deployed.</w:t>
        <w:br/>
        <w:t>      Think of it this way. It isn't that as time goes by you're learning sorcery; rather, what you're learning is to save energy. And this energy will enable you to handle some of the energy fields which are inaccessible to you now. And that is sorcery: the ability to use energy fields that are not employed in perceiving the ordinary world we know. Sorcery is a state of awareness. Sorcery is the ability to perceive something which ordinary perception cannot.</w:t>
        <w:br/>
        <w:t>      Everything a teacher puts his apprentice through, each of the things he shows him is only a device to convince him that there's more to us than meets the eye.</w:t>
        <w:br/>
        <w:t>      We don't need anyone to teach us sorcery, because there is really nothing to learn. What we need is a teacher to convince us that there is incalculable power at our fingertips. What a strange paradox! Every warrior on the path of knowledge thinks, at one time or another, that he's learning sorcery, but all he's doing is allowing himself to be convinced of the power hidden in his being, and that he can reach it.</w:t>
        <w:br/>
        <w:t xml:space="preserve">      I'm trying to convince you that you can reach that power. I went through the same thing. And I was as hard to convince as you are. Once we have reached it, it will, by itself, make use of energy fields which are available to us but inaccessible. And that, as I have said, is sorcery. We begin then to </w:t>
      </w:r>
      <w:r>
        <w:rPr>
          <w:rStyle w:val="HTMLCite"/>
          <w:lang w:val="en-GB"/>
        </w:rPr>
        <w:t>see</w:t>
      </w:r>
      <w:r>
        <w:rPr>
          <w:lang w:val="en-GB"/>
        </w:rPr>
        <w:t xml:space="preserve"> --that is, to perceive--something else; not as imagination, but as real and concrete. And then we begin to know without having to use words. And what any of us does with that increased perception, with that silent knowledge, depends on our own temperament.</w:t>
        <w:br/>
        <w:t>      Now, I'm going to give you a different and more precise definition of sorcery.</w:t>
        <w:br/>
        <w:t xml:space="preserve">      In the universe there is an unmeasurable, indescribable force which sorcerers call </w:t>
      </w:r>
      <w:r>
        <w:rPr>
          <w:rStyle w:val="HTMLCite"/>
          <w:lang w:val="en-GB"/>
        </w:rPr>
        <w:t>intent.</w:t>
      </w:r>
      <w:r>
        <w:rPr>
          <w:lang w:val="en-GB"/>
        </w:rPr>
        <w:t xml:space="preserve"> Absolutely everything that exists in the entire cosmos is attached to </w:t>
      </w:r>
      <w:r>
        <w:rPr>
          <w:rStyle w:val="HTMLCite"/>
          <w:lang w:val="en-GB"/>
        </w:rPr>
        <w:t>intent</w:t>
      </w:r>
      <w:r>
        <w:rPr>
          <w:lang w:val="en-GB"/>
        </w:rPr>
        <w:t xml:space="preserve"> by a connecting link. Sorcerers, warriors, are concerned with discussing, understanding, and employing that connecting link. They are especially concerned with cleaning it of the numbing effects brought about by the ordinary concerns of their everyday lives. Sorcery at this level could be defined as the procedure of cleaning one's connecting link to </w:t>
      </w:r>
      <w:r>
        <w:rPr>
          <w:rStyle w:val="HTMLCite"/>
          <w:lang w:val="en-GB"/>
        </w:rPr>
        <w:t>intent.</w:t>
      </w:r>
      <w:r>
        <w:rPr>
          <w:lang w:val="en-GB"/>
        </w:rPr>
        <w:br/>
        <w:t>      The task of sorcery is to take this seemingly incomprehensible knowledge and make it understandable by the standards of awareness of everyday life.</w:t>
        <w:br/>
        <w:t xml:space="preserve">      The guide in the lives of sorcerers is called "the nagual." The nagual is a man or a woman with extraordinary energy, a teacher who has sobriety, endurance, stability; someone seers </w:t>
      </w:r>
      <w:r>
        <w:rPr>
          <w:rStyle w:val="HTMLCite"/>
          <w:lang w:val="en-GB"/>
        </w:rPr>
        <w:t>see</w:t>
      </w:r>
      <w:r>
        <w:rPr>
          <w:lang w:val="en-GB"/>
        </w:rPr>
        <w:t xml:space="preserve"> as a luminous sphere having four compartments, as if four luminous balls have been compressed together. Naguals are responsible for supplying what sorcerers call "the minimal chance": the awareness of one's connection with </w:t>
      </w:r>
      <w:r>
        <w:rPr>
          <w:rStyle w:val="HTMLCite"/>
          <w:lang w:val="en-GB"/>
        </w:rPr>
        <w:t>intent</w:t>
      </w:r>
      <w:r>
        <w:rPr>
          <w:lang w:val="en-GB"/>
        </w:rPr>
        <w:t xml:space="preserve"> .</w:t>
        <w:br/>
        <w:t xml:space="preserve">      Naguals school their apprentices toward three areas of expertise: the mastery of </w:t>
      </w:r>
      <w:r>
        <w:rPr>
          <w:rStyle w:val="HTMLCite"/>
          <w:lang w:val="en-GB"/>
        </w:rPr>
        <w:t>awareness</w:t>
      </w:r>
      <w:r>
        <w:rPr>
          <w:lang w:val="en-GB"/>
        </w:rPr>
        <w:t xml:space="preserve"> ,</w:t>
      </w:r>
      <w:r>
        <w:rPr>
          <w:rStyle w:val="HTMLCite"/>
          <w:lang w:val="en-GB"/>
        </w:rPr>
        <w:t xml:space="preserve"> </w:t>
      </w:r>
      <w:r>
        <w:rPr>
          <w:lang w:val="en-GB"/>
        </w:rPr>
        <w:t xml:space="preserve">the art of </w:t>
      </w:r>
      <w:r>
        <w:rPr>
          <w:rStyle w:val="HTMLCite"/>
          <w:lang w:val="en-GB"/>
        </w:rPr>
        <w:t>stalking</w:t>
      </w:r>
      <w:r>
        <w:rPr>
          <w:lang w:val="en-GB"/>
        </w:rPr>
        <w:t xml:space="preserve"> , and the mastery of </w:t>
      </w:r>
      <w:r>
        <w:rPr>
          <w:rStyle w:val="HTMLCite"/>
          <w:lang w:val="en-GB"/>
        </w:rPr>
        <w:t>intent</w:t>
      </w:r>
      <w:r>
        <w:rPr>
          <w:lang w:val="en-GB"/>
        </w:rPr>
        <w:t xml:space="preserve"> . These three areas of expertise are the three riddles sorcerers encounter in their search for knowledge.</w:t>
        <w:br/>
        <w:t>      The mastery of awareness is the riddle of the mind; the perplexity sorcerers experience when they recognize the astounding mystery and scope of awareness and perception.</w:t>
        <w:br/>
        <w:t xml:space="preserve">      The art of </w:t>
      </w:r>
      <w:r>
        <w:rPr>
          <w:rStyle w:val="HTMLCite"/>
          <w:lang w:val="en-GB"/>
        </w:rPr>
        <w:t>stalking</w:t>
      </w:r>
      <w:r>
        <w:rPr>
          <w:lang w:val="en-GB"/>
        </w:rPr>
        <w:t xml:space="preserve"> is the riddle of the heart; the puzzlement sorcerers feel upon becoming aware of two things: first that the world appears to us to be unalterably objective and factual, because of peculiarities of our awareness and perception; second, that if different peculiarities of perception come into play, the very things about the world that seem so unalterably objective and factual change.</w:t>
        <w:br/>
        <w:t xml:space="preserve">      The mastery of </w:t>
      </w:r>
      <w:r>
        <w:rPr>
          <w:rStyle w:val="HTMLCite"/>
          <w:lang w:val="en-GB"/>
        </w:rPr>
        <w:t>intent</w:t>
      </w:r>
      <w:r>
        <w:rPr>
          <w:lang w:val="en-GB"/>
        </w:rPr>
        <w:t xml:space="preserve"> is the riddle of the spirit, or the paradox of the abstract--sorcerers' thoughts and actions projected beyond our human condition.</w:t>
        <w:br/>
        <w:t xml:space="preserve">      The art of </w:t>
      </w:r>
      <w:r>
        <w:rPr>
          <w:rStyle w:val="HTMLCite"/>
          <w:lang w:val="en-GB"/>
        </w:rPr>
        <w:t>stalking</w:t>
      </w:r>
      <w:r>
        <w:rPr>
          <w:lang w:val="en-GB"/>
        </w:rPr>
        <w:t xml:space="preserve"> and the mastery of </w:t>
      </w:r>
      <w:r>
        <w:rPr>
          <w:rStyle w:val="HTMLCite"/>
          <w:lang w:val="en-GB"/>
        </w:rPr>
        <w:t>intent</w:t>
      </w:r>
      <w:r>
        <w:rPr>
          <w:lang w:val="en-GB"/>
        </w:rPr>
        <w:t xml:space="preserve"> depend upon instruction on the mastery of awareness, which consists of the following basic premises:</w:t>
        <w:br/>
        <w:t xml:space="preserve">      </w:t>
      </w:r>
    </w:p>
    <w:p>
      <w:pPr>
        <w:pStyle w:val="Normal"/>
        <w:numPr>
          <w:ilvl w:val="0"/>
          <w:numId w:val="2"/>
        </w:numPr>
        <w:spacing w:before="0" w:after="0"/>
        <w:jc w:val="center"/>
        <w:rPr>
          <w:lang w:val="en-GB"/>
        </w:rPr>
      </w:pPr>
      <w:r>
        <w:rPr>
          <w:lang w:val="en-GB"/>
        </w:rPr>
        <w:t>The universe is an infinite agglomeration of energy fields, resembling threads of light.</w:t>
        <w:br/>
        <w:t xml:space="preserve">      </w:t>
      </w:r>
    </w:p>
    <w:p>
      <w:pPr>
        <w:pStyle w:val="Normal"/>
        <w:numPr>
          <w:ilvl w:val="0"/>
          <w:numId w:val="2"/>
        </w:numPr>
        <w:spacing w:before="0" w:after="0"/>
        <w:jc w:val="center"/>
        <w:rPr/>
      </w:pPr>
      <w:r>
        <w:rPr>
          <w:lang w:val="en-GB"/>
        </w:rPr>
        <w:t xml:space="preserve">These energy fields, called the Eagle's, or the </w:t>
      </w:r>
      <w:r>
        <w:rPr>
          <w:rStyle w:val="HTMLCite"/>
          <w:lang w:val="en-GB"/>
        </w:rPr>
        <w:t>Indescribable Force</w:t>
      </w:r>
      <w:r>
        <w:rPr>
          <w:lang w:val="en-GB"/>
        </w:rPr>
        <w:t xml:space="preserve"> 's emanations, radiate from a source of inconceivable proportions metaphorically called the Eagle--the </w:t>
      </w:r>
      <w:r>
        <w:rPr>
          <w:rStyle w:val="HTMLCite"/>
          <w:lang w:val="en-GB"/>
        </w:rPr>
        <w:t>Indescribable Force</w:t>
      </w:r>
      <w:r>
        <w:rPr>
          <w:lang w:val="en-GB"/>
        </w:rPr>
        <w:t xml:space="preserve"> .</w:t>
        <w:br/>
        <w:t xml:space="preserve">      </w:t>
      </w:r>
    </w:p>
    <w:p>
      <w:pPr>
        <w:pStyle w:val="Normal"/>
        <w:numPr>
          <w:ilvl w:val="0"/>
          <w:numId w:val="2"/>
        </w:numPr>
        <w:spacing w:before="0" w:after="0"/>
        <w:jc w:val="center"/>
        <w:rPr/>
      </w:pPr>
      <w:r>
        <w:rPr>
          <w:lang w:val="en-GB"/>
        </w:rPr>
        <w:t xml:space="preserve">Human beings are also composed of an incalculable number of the same threadlike energy fields. These </w:t>
      </w:r>
      <w:r>
        <w:rPr>
          <w:rStyle w:val="HTMLCite"/>
          <w:lang w:val="en-GB"/>
        </w:rPr>
        <w:t>Indescribable Force</w:t>
      </w:r>
      <w:r>
        <w:rPr>
          <w:lang w:val="en-GB"/>
        </w:rPr>
        <w:t xml:space="preserve"> 's emanations form an encased agglomeration that manifests itself as a ball of light the size of the person's body with the arms extended laterally, like a giant luminous egg.</w:t>
        <w:br/>
        <w:t xml:space="preserve">      </w:t>
      </w:r>
    </w:p>
    <w:p>
      <w:pPr>
        <w:pStyle w:val="Normal"/>
        <w:numPr>
          <w:ilvl w:val="0"/>
          <w:numId w:val="2"/>
        </w:numPr>
        <w:spacing w:before="0" w:after="0"/>
        <w:jc w:val="center"/>
        <w:rPr>
          <w:lang w:val="en-GB"/>
        </w:rPr>
      </w:pPr>
      <w:r>
        <w:rPr>
          <w:lang w:val="en-GB"/>
        </w:rPr>
        <w:t>Only a very small group of the energy fields inside this luminous ball are lit up by a point of intense brilliance located on the ball's surface.</w:t>
        <w:br/>
        <w:t xml:space="preserve">      </w:t>
      </w:r>
    </w:p>
    <w:p>
      <w:pPr>
        <w:pStyle w:val="Normal"/>
        <w:numPr>
          <w:ilvl w:val="0"/>
          <w:numId w:val="2"/>
        </w:numPr>
        <w:spacing w:before="0" w:after="0"/>
        <w:jc w:val="center"/>
        <w:rPr>
          <w:lang w:val="en-GB"/>
        </w:rPr>
      </w:pPr>
      <w:r>
        <w:rPr>
          <w:lang w:val="en-GB"/>
        </w:rPr>
        <w:t>Perception occurs when the energy fields in that small group immediately surrounding the point of brilliance extent their light to illuminate identical energy fields outside the ball. Since the only energy fields perceivable are those lit by the point of brilliance, that point is named "the point where perception is assembled" or simply "the assemblage point."</w:t>
        <w:br/>
        <w:t xml:space="preserve">      </w:t>
      </w:r>
    </w:p>
    <w:p>
      <w:pPr>
        <w:pStyle w:val="Normal"/>
        <w:numPr>
          <w:ilvl w:val="0"/>
          <w:numId w:val="2"/>
        </w:numPr>
        <w:spacing w:before="0" w:after="0"/>
        <w:jc w:val="center"/>
        <w:rPr/>
      </w:pPr>
      <w:r>
        <w:rPr>
          <w:lang w:val="en-GB"/>
        </w:rPr>
        <w:t xml:space="preserve">The assemblage point can be moved from its usual position on the surface of the luminous ball to another position on the surface, or into the interior. Since the brilliance of the assemblage point can light up whatever energy field it comes in contact with, when it moves to a new position it immediately brightens up new energy fields, making them perceivable. </w:t>
      </w:r>
      <w:r>
        <w:rPr/>
        <w:t xml:space="preserve">This perception is known as </w:t>
      </w:r>
      <w:r>
        <w:rPr>
          <w:rStyle w:val="HTMLCite"/>
        </w:rPr>
        <w:t>seeing</w:t>
      </w:r>
      <w:r>
        <w:rPr/>
        <w:t xml:space="preserve"> .</w:t>
        <w:br/>
        <w:t xml:space="preserve">      </w:t>
      </w:r>
    </w:p>
    <w:p>
      <w:pPr>
        <w:pStyle w:val="Normal"/>
        <w:numPr>
          <w:ilvl w:val="0"/>
          <w:numId w:val="2"/>
        </w:numPr>
        <w:spacing w:before="0" w:after="0"/>
        <w:jc w:val="center"/>
        <w:rPr>
          <w:lang w:val="en-GB"/>
        </w:rPr>
      </w:pPr>
      <w:r>
        <w:rPr>
          <w:lang w:val="en-GB"/>
        </w:rPr>
        <w:t>When the assemblage point shifts, it makes possible the perception of an entirely different world--as objective and factual as the one we normally perceive. Sorcerers go into that other world to get energy, power, solutions to general and particular problems, or to face the unimaginable.</w:t>
        <w:br/>
        <w:t xml:space="preserve">      </w:t>
      </w:r>
    </w:p>
    <w:p>
      <w:pPr>
        <w:pStyle w:val="Normal"/>
        <w:numPr>
          <w:ilvl w:val="0"/>
          <w:numId w:val="2"/>
        </w:numPr>
        <w:spacing w:before="0" w:after="0"/>
        <w:jc w:val="center"/>
        <w:rPr/>
      </w:pPr>
      <w:r>
        <w:rPr>
          <w:rStyle w:val="HTMLCite"/>
          <w:lang w:val="en-GB"/>
        </w:rPr>
        <w:t>Intent</w:t>
      </w:r>
      <w:r>
        <w:rPr>
          <w:lang w:val="en-GB"/>
        </w:rPr>
        <w:t xml:space="preserve"> is the pervasive force that causes us to perceive. We do not become aware because we perceive; rather, we perceive as a result of the pressure and intrusion of </w:t>
      </w:r>
      <w:r>
        <w:rPr>
          <w:rStyle w:val="HTMLCite"/>
          <w:lang w:val="en-GB"/>
        </w:rPr>
        <w:t>intent</w:t>
      </w:r>
      <w:r>
        <w:rPr>
          <w:lang w:val="en-GB"/>
        </w:rPr>
        <w:t xml:space="preserve"> .</w:t>
        <w:br/>
        <w:t xml:space="preserve">      </w:t>
      </w:r>
    </w:p>
    <w:p>
      <w:pPr>
        <w:pStyle w:val="Normal"/>
        <w:numPr>
          <w:ilvl w:val="0"/>
          <w:numId w:val="2"/>
        </w:numPr>
        <w:spacing w:before="0" w:after="280"/>
        <w:jc w:val="center"/>
        <w:rPr/>
      </w:pPr>
      <w:r>
        <w:rPr>
          <w:lang w:val="en-GB"/>
        </w:rPr>
        <w:t>The aim of sorcerers is to reach a state of total awareness in order to experience all the possibilities of perception available to man. This state of awareness even implies an alternative way of dying.</w:t>
        <w:br/>
        <w:t>      * * *</w:t>
        <w:br/>
        <w:t xml:space="preserve">      A level of practical knowledge is included as part of teaching the mastery of awareness. On this practical level are taught the procedures necessary to move the assemblage point. The two great systems devised by the sorcerer seers of ancient times to accomplish this are </w:t>
      </w:r>
      <w:r>
        <w:rPr>
          <w:rStyle w:val="HTMLCite"/>
          <w:lang w:val="en-GB"/>
        </w:rPr>
        <w:t>dreaming</w:t>
      </w:r>
      <w:r>
        <w:rPr>
          <w:lang w:val="en-GB"/>
        </w:rPr>
        <w:t xml:space="preserve"> , the control and utilization of dreams; and </w:t>
      </w:r>
      <w:r>
        <w:rPr>
          <w:rStyle w:val="HTMLCite"/>
          <w:lang w:val="en-GB"/>
        </w:rPr>
        <w:t>stalking</w:t>
      </w:r>
      <w:r>
        <w:rPr>
          <w:lang w:val="en-GB"/>
        </w:rPr>
        <w:t xml:space="preserve"> , the control of behavior.</w:t>
        <w:br/>
        <w:t>      Moving one's assemblage point is an essential maneuver that every sorcerer has to learn.</w:t>
        <w:br/>
        <w:t xml:space="preserve">      </w:t>
        <w:br/>
        <w:t xml:space="preserve">      </w:t>
      </w:r>
    </w:p>
    <w:p>
      <w:pPr>
        <w:pStyle w:val="NormalWeb"/>
        <w:jc w:val="center"/>
        <w:rPr/>
      </w:pPr>
      <w:r>
        <w:rPr>
          <w:lang w:val="en-GB"/>
        </w:rPr>
        <w:t xml:space="preserve">Sorcerers consult their past in order to obtain a point of reference. Establishing a point of reference means getting a chance to examine </w:t>
      </w:r>
      <w:r>
        <w:rPr>
          <w:rStyle w:val="HTMLCite"/>
          <w:lang w:val="en-GB"/>
        </w:rPr>
        <w:t>intent</w:t>
      </w:r>
      <w:r>
        <w:rPr>
          <w:lang w:val="en-GB"/>
        </w:rPr>
        <w:t xml:space="preserve"> and nothing can give sorcerers a better view of </w:t>
      </w:r>
      <w:r>
        <w:rPr>
          <w:rStyle w:val="HTMLCite"/>
          <w:lang w:val="en-GB"/>
        </w:rPr>
        <w:t>intent</w:t>
      </w:r>
      <w:r>
        <w:rPr>
          <w:lang w:val="en-GB"/>
        </w:rPr>
        <w:t xml:space="preserve"> than examining stories of other sorcerers battling to understand the same force.</w:t>
        <w:br/>
        <w:t>      In sorcery there are abstract cores, and then, based on those abstract cores, there are scores of sorcery stories about the naguals of our lineage battling to understand the spirit.</w:t>
        <w:br/>
        <w:t>      * * *</w:t>
        <w:br/>
        <w:t xml:space="preserve">      The only way to know </w:t>
      </w:r>
      <w:r>
        <w:rPr>
          <w:rStyle w:val="HTMLCite"/>
          <w:lang w:val="en-GB"/>
        </w:rPr>
        <w:t>intent</w:t>
      </w:r>
      <w:r>
        <w:rPr>
          <w:lang w:val="en-GB"/>
        </w:rPr>
        <w:t xml:space="preserve"> is to know it directly through a living connection that exists between </w:t>
      </w:r>
      <w:r>
        <w:rPr>
          <w:rStyle w:val="HTMLCite"/>
          <w:lang w:val="en-GB"/>
        </w:rPr>
        <w:t>intent</w:t>
      </w:r>
      <w:r>
        <w:rPr>
          <w:lang w:val="en-GB"/>
        </w:rPr>
        <w:t xml:space="preserve"> and all sentient beings. Sorcerers call </w:t>
      </w:r>
      <w:r>
        <w:rPr>
          <w:rStyle w:val="HTMLCite"/>
          <w:lang w:val="en-GB"/>
        </w:rPr>
        <w:t>intent</w:t>
      </w:r>
      <w:r>
        <w:rPr>
          <w:lang w:val="en-GB"/>
        </w:rPr>
        <w:t xml:space="preserve"> the indescribable, the spirit, the abstract.</w:t>
        <w:br/>
        <w:t>      * *</w:t>
        <w:br/>
        <w:t xml:space="preserve">      Every act performed by sorcerers, especially by the naguals, is either performed as a way to strengthen their link with </w:t>
      </w:r>
      <w:r>
        <w:rPr>
          <w:rStyle w:val="HTMLCite"/>
          <w:lang w:val="en-GB"/>
        </w:rPr>
        <w:t>intent</w:t>
      </w:r>
      <w:r>
        <w:rPr>
          <w:lang w:val="en-GB"/>
        </w:rPr>
        <w:t xml:space="preserve"> or as a response triggered by the link itself. Sorcerers, and specifically the naguals, therefore have to be actively and permanently on the lookout for manifestations of the spirit. Such manifestations are called gestures of the spirit or, more simply, indications or omens.</w:t>
        <w:br/>
        <w:t xml:space="preserve">      When a sorcerer interprets an omen he knows its exact meaning without having any notion of how he knows it. This is one of the bewildering effects of the connecting link with </w:t>
      </w:r>
      <w:r>
        <w:rPr>
          <w:rStyle w:val="HTMLCite"/>
          <w:lang w:val="en-GB"/>
        </w:rPr>
        <w:t>intent</w:t>
      </w:r>
      <w:r>
        <w:rPr>
          <w:lang w:val="en-GB"/>
        </w:rPr>
        <w:t xml:space="preserve"> . Sorcerers have a sense of knowing things directly. How sure they are depends on the strength and clarity of their connecting link.</w:t>
        <w:br/>
        <w:t xml:space="preserve">      The feeling everyone knows as "intuition" is the activation of our link with </w:t>
      </w:r>
      <w:r>
        <w:rPr>
          <w:rStyle w:val="HTMLCite"/>
          <w:lang w:val="en-GB"/>
        </w:rPr>
        <w:t>intent</w:t>
      </w:r>
      <w:r>
        <w:rPr>
          <w:lang w:val="en-GB"/>
        </w:rPr>
        <w:t xml:space="preserve"> . And since sorcerers deliberately pursue the understanding and strengthening of that link, it could be said the they intuit everything unerringly and accurately. Reading omens is commonplace for sorcerers--mistakes happen only when personal feelings intervene and cloud the sorcerers' connecting link with </w:t>
      </w:r>
      <w:r>
        <w:rPr>
          <w:rStyle w:val="HTMLCite"/>
          <w:lang w:val="en-GB"/>
        </w:rPr>
        <w:t>intent</w:t>
      </w:r>
      <w:r>
        <w:rPr>
          <w:lang w:val="en-GB"/>
        </w:rPr>
        <w:t xml:space="preserve"> . Otherwise their direct knowledge is totally accurate and functional.</w:t>
        <w:br/>
        <w:t>      The spirit manifests itself to a sorcery, especially to a nagual, at every turn. However, this is not the entire truth. The entire truth is that the spirit reveals itself to everyone with the same intensity and consistency, but only sorcerers, and naguals in particular, are attuned to such revelations.</w:t>
        <w:br/>
        <w:t>      Naguals make decisions. With no regard for the consequences they take action or choose not to. Imposters ponder and become paralyzed.</w:t>
        <w:br/>
        <w:t>      * * *</w:t>
        <w:br/>
        <w:t>      Sorcerers speak of sorcery as a magical, mysterious bird which has paused in its flight for a moment in order to give man hope and purpose. Sorcerers live under the wing of that bird, which they call the bird of wisdom, the bird of freedom. They nourish it with their dedication and impeccability.</w:t>
        <w:br/>
        <w:t>      The bird of freedom can do only two things, take sorcerers along, or leave them behind. Don't forget, even for an instant, that the bird of freedom has very little patience with indecision, and when it flies away, it never returns.</w:t>
        <w:br/>
        <w:t xml:space="preserve">      </w:t>
        <w:br/>
        <w:t>      When you have been afraid or upset, don't lie down to sleep, sleep sitting up on a soft chair. To give your body healing rest take long naps, lying on your stomach with your face turned to the left and your feet over the foot of the bed. In order to avoid being cold, put a soft pillow over your shoulders, away from your neck, and wear heavy socks, or just leave your shoes on. Follow my suggestions to the letter without bothering to believe or disbelieve me.</w:t>
        <w:br/>
        <w:t>      * * *</w:t>
        <w:br/>
        <w:t xml:space="preserve">      </w:t>
      </w:r>
      <w:r>
        <w:rPr>
          <w:rStyle w:val="HTMLCite"/>
          <w:lang w:val="en-GB"/>
        </w:rPr>
        <w:t>Intent</w:t>
      </w:r>
      <w:r>
        <w:rPr>
          <w:lang w:val="en-GB"/>
        </w:rPr>
        <w:t xml:space="preserve"> creates edifices before us and invites us to enter them. This is the way sorcerers understand what is happening around them.</w:t>
        <w:br/>
        <w:t xml:space="preserve">      I want you to understand the underlying order of what I teach you. It means two things: both the edifice that </w:t>
      </w:r>
      <w:r>
        <w:rPr>
          <w:rStyle w:val="HTMLCite"/>
          <w:lang w:val="en-GB"/>
        </w:rPr>
        <w:t>intent</w:t>
      </w:r>
      <w:r>
        <w:rPr>
          <w:lang w:val="en-GB"/>
        </w:rPr>
        <w:t xml:space="preserve"> manufactures in the blink of an eye and places in front of us to enter, and the signs it gives us so we won't get lost once we are inside.</w:t>
        <w:br/>
        <w:t>      * * *</w:t>
        <w:br/>
        <w:t>      At a certain stage, an apprentice enters into heightened awareness all by himself. Heightened awareness is a mystery only for our reason. In practice, it's very simple. As with everything else, we complicate matters by trying to make the immensity that surrounds us reasonable.</w:t>
        <w:br/>
        <w:t>      * * *</w:t>
        <w:br/>
        <w:t xml:space="preserve">      The Manifestations of the Spirit is the name for the first abstract core in the sorcery stories. Sorcerers know this as the edifice of </w:t>
      </w:r>
      <w:r>
        <w:rPr>
          <w:rStyle w:val="HTMLCite"/>
          <w:lang w:val="en-GB"/>
        </w:rPr>
        <w:t>intent</w:t>
      </w:r>
      <w:r>
        <w:rPr>
          <w:lang w:val="en-GB"/>
        </w:rPr>
        <w:t xml:space="preserve"> , or the silent voice of the spirit, or the ulterior arrangement of the abstract.</w:t>
        <w:br/>
        <w:t xml:space="preserve">      Ulterior means knowledge without words, outside our immediate comprehension, not beyond our ultimate possibilities for understanding. The ulterior arrangement of the abstract is knowledge without words or the edifice of </w:t>
      </w:r>
      <w:r>
        <w:rPr>
          <w:rStyle w:val="HTMLCite"/>
          <w:lang w:val="en-GB"/>
        </w:rPr>
        <w:t>intent</w:t>
      </w:r>
      <w:r>
        <w:rPr>
          <w:lang w:val="en-GB"/>
        </w:rPr>
        <w:t xml:space="preserve"> . The ulterior arrangement of the abstract is to know the abstract directly, without the intervention of language. The abstract is the element without which there could be no warrior's path, nor any warriors in search of knowledge.</w:t>
        <w:br/>
        <w:t>      * * *</w:t>
        <w:br/>
        <w:t>      Warriors are incapable of feeling compassion because they no longer feel sorry for themselves. Without the driving force of self-pity, compassion is meaningless.</w:t>
        <w:br/>
        <w:t>      For a warrior everything begins and ends with himself. However, his contact with the abstract causes him to overcome his feeling of self-importance. Then the self becomes abstract and impersonal.</w:t>
        <w:br/>
        <w:t>      * * *</w:t>
        <w:br/>
        <w:t xml:space="preserve">      </w:t>
      </w:r>
      <w:r>
        <w:rPr>
          <w:rStyle w:val="HTMLCite"/>
          <w:lang w:val="en-GB"/>
        </w:rPr>
        <w:t>Dreaming</w:t>
      </w:r>
      <w:r>
        <w:rPr>
          <w:lang w:val="en-GB"/>
        </w:rPr>
        <w:t xml:space="preserve"> is a sorcerer's jet plane. They can create and project what sorcerers know as the </w:t>
      </w:r>
      <w:r>
        <w:rPr>
          <w:rStyle w:val="HTMLCite"/>
          <w:lang w:val="en-GB"/>
        </w:rPr>
        <w:t>dreaming</w:t>
      </w:r>
      <w:r>
        <w:rPr>
          <w:lang w:val="en-GB"/>
        </w:rPr>
        <w:t xml:space="preserve"> </w:t>
      </w:r>
      <w:r>
        <w:rPr>
          <w:rStyle w:val="HTMLCite"/>
          <w:lang w:val="en-GB"/>
        </w:rPr>
        <w:t>body</w:t>
      </w:r>
      <w:r>
        <w:rPr>
          <w:lang w:val="en-GB"/>
        </w:rPr>
        <w:t xml:space="preserve"> , or the Other, and be in two distant places at the same time.</w:t>
        <w:br/>
        <w:t>      The spirit makes adjustments in our capacity for awareness. That's a statement of fact. You can say that it's an incomprehensible fact for the moment, but the moment will change.</w:t>
        <w:br/>
        <w:t xml:space="preserve">      While we dream the assemblage point moves very gently and naturally. Mental balance is nothing but the fixing of the assemblage point on one spot we're accustomed to. Dreams make that point move, and </w:t>
      </w:r>
      <w:r>
        <w:rPr>
          <w:rStyle w:val="HTMLCite"/>
          <w:lang w:val="en-GB"/>
        </w:rPr>
        <w:t>dreaming</w:t>
      </w:r>
      <w:r>
        <w:rPr>
          <w:lang w:val="en-GB"/>
        </w:rPr>
        <w:t xml:space="preserve"> is used to control that natural movement.</w:t>
        <w:br/>
        <w:t>      There are two different issues. One, the need to understand indirectly what the spirit is, and the other, to understand the spirit directly.</w:t>
        <w:br/>
        <w:t>      Once you understand what the spirit is, the second issue will be resolved automatically, and vice versa. If the spirit speaks to you, using its silent words, you will certainly know immediately what the spirit is.</w:t>
        <w:br/>
        <w:t>      The difficulty is our reluctance to accept the idea that knowledge can exist without words to explain it. Accepting this proposition is not as easy as saying you accept it. The whole of humanity has moved away from the abstract. It takes years for an apprentice to be able to go back to the abstract, that is, to know that knowledge and language can exist independent of each other.</w:t>
        <w:br/>
        <w:t>      The crux of our difficulty in going back to the abstract is our refusal to accept that we can know without words or even without thoughts. Knowledge and language are separate.</w:t>
        <w:br/>
        <w:t>      I told you there is no way to talk about the spirit because the spirit can only be experienced. Sorcerers try to explain this condition when they say that the spirit is nothing you can see or feel. But it's there looming over us always. Sometimes it comes to some of us. Most of the time it seems indifferent.</w:t>
        <w:br/>
        <w:t>      The spirit in many ways is a sort of wild animal. It keeps its distance from us until a moment when something entices it forward. It is then that the spirit manifests itself.</w:t>
        <w:br/>
        <w:t>      For a sorcerer an abstract is something with no parallel in the human condition. For a sorcerer, the spirit is an abstract simply because he knows it without words or even thoughts. It's an abstract because he can't conceive what the spirit is. Yet without the slightest chance or desire to understand it, a sorcerer handles the spirit. He recognizes it, beckons it, entices it, becomes familiar with it, and expresses it with his acts.</w:t>
        <w:br/>
        <w:t>      Think about the proposition that knowledge might be independent of language, without bothering to understand it.</w:t>
        <w:br/>
        <w:t>      Consider this. It was not the act of meeting me that mattered to you. The day I met you, you met the abstract. But since you couldn't talk about it, you didn't notice it. Sorcerers meet the abstract without thinking about it or seeing it or touching it or feeling its presence.</w:t>
        <w:br/>
        <w:t xml:space="preserve">      </w:t>
        <w:br/>
        <w:t xml:space="preserve">      The second abstract core of the sorcery stories is called the Knock of the Spirit. The first core, the Manifestations of the Spirit, is the edifice that </w:t>
      </w:r>
      <w:r>
        <w:rPr>
          <w:rStyle w:val="HTMLCite"/>
          <w:lang w:val="en-GB"/>
        </w:rPr>
        <w:t>intent</w:t>
      </w:r>
      <w:r>
        <w:rPr>
          <w:lang w:val="en-GB"/>
        </w:rPr>
        <w:t xml:space="preserve"> builds and places before a sorcerer, then invites him to enter. It is the edifice of </w:t>
      </w:r>
      <w:r>
        <w:rPr>
          <w:rStyle w:val="HTMLCite"/>
          <w:lang w:val="en-GB"/>
        </w:rPr>
        <w:t>intent</w:t>
      </w:r>
      <w:r>
        <w:rPr>
          <w:lang w:val="en-GB"/>
        </w:rPr>
        <w:t xml:space="preserve"> </w:t>
      </w:r>
      <w:r>
        <w:rPr>
          <w:rStyle w:val="HTMLCite"/>
          <w:lang w:val="en-GB"/>
        </w:rPr>
        <w:t>seen</w:t>
      </w:r>
      <w:r>
        <w:rPr>
          <w:lang w:val="en-GB"/>
        </w:rPr>
        <w:t xml:space="preserve"> by a sorcerer. The Knock of the Spirit is the same edifice seen by the beginner who is invited--or rather forced--to enter.</w:t>
        <w:br/>
        <w:t>      A nagual can be a conduit for the spirit only after the spirit has manifested its willingness to be used--either almost imperceptibly or with outright commands.</w:t>
        <w:br/>
        <w:t xml:space="preserve">      After a lifetime of practice, sorcerers, naguals in particular, know if the spirit is inviting them to enter the edifice being flaunted before them. They have learned to discipline their connecting links to </w:t>
      </w:r>
      <w:r>
        <w:rPr>
          <w:rStyle w:val="HTMLCite"/>
          <w:lang w:val="en-GB"/>
        </w:rPr>
        <w:t>intent</w:t>
      </w:r>
      <w:r>
        <w:rPr>
          <w:lang w:val="en-GB"/>
        </w:rPr>
        <w:t xml:space="preserve"> . So they are always forewarned, always know what the spirit has in store for them.</w:t>
        <w:br/>
        <w:t xml:space="preserve">      Progress along the sorcerers' path is, in general, a drastic process the purpose of which is to bring one's connecting link to order. In order to revive that link sorcerers need a rigorous, fierce purpose--a special state of mind called </w:t>
      </w:r>
      <w:r>
        <w:rPr>
          <w:rStyle w:val="HTMLCite"/>
          <w:lang w:val="en-GB"/>
        </w:rPr>
        <w:t>unbending intent</w:t>
      </w:r>
      <w:r>
        <w:rPr>
          <w:lang w:val="en-GB"/>
        </w:rPr>
        <w:t xml:space="preserve"> .</w:t>
        <w:br/>
        <w:t>      An apprentice is someone who is striving to clear and revive his connecting link with the spirit. Once the link is revived, he is no longer an apprentice, but until that time, in order to keep going he needs a fierce purpose which, of course, he doesn't have. So he allows the nagual to provide the purpose and to do that he has to relinquish his individuality. That's the difficult part.</w:t>
        <w:br/>
        <w:t>      Volunteers are not welcome in the sorcerers' world, because they already have a purpose of their own, which makes it particularly hard for them to relinquish their individuality. If the sorcerers' world demands ideas and actions contrary to the volunteers' purpose, volunteers simply refuse to change.</w:t>
        <w:br/>
        <w:t>      Reviving an apprentice's link is a nagual's most challenging and intriguing work. And one of his biggest headaches too. Depending, of course, on the apprentice's personality, the designs of the spirit are either sublimely simple or the most complex labyrinths.</w:t>
        <w:br/>
        <w:t>      * * *</w:t>
        <w:br/>
        <w:t xml:space="preserve">      The power of man is incalculable. Death exists only because we have </w:t>
      </w:r>
      <w:r>
        <w:rPr>
          <w:rStyle w:val="HTMLCite"/>
          <w:lang w:val="en-GB"/>
        </w:rPr>
        <w:t>intended</w:t>
      </w:r>
      <w:r>
        <w:rPr>
          <w:lang w:val="en-GB"/>
        </w:rPr>
        <w:t xml:space="preserve"> it since the moment of our birth. The </w:t>
      </w:r>
      <w:r>
        <w:rPr>
          <w:rStyle w:val="HTMLCite"/>
          <w:lang w:val="en-GB"/>
        </w:rPr>
        <w:t>intent</w:t>
      </w:r>
      <w:r>
        <w:rPr>
          <w:lang w:val="en-GB"/>
        </w:rPr>
        <w:t xml:space="preserve"> of death can be suspended by making the assemblage point change positions.</w:t>
        <w:br/>
        <w:t>      * * *</w:t>
        <w:br/>
        <w:t xml:space="preserve">      I have given you different versions of what the sorcery task consists. It would not be presumptuous of me to disclose that, from the spirit's point of view, the task consists of clearing our connecting link with it. The edifice that </w:t>
      </w:r>
      <w:r>
        <w:rPr>
          <w:rStyle w:val="HTMLCite"/>
          <w:lang w:val="en-GB"/>
        </w:rPr>
        <w:t>intent</w:t>
      </w:r>
      <w:r>
        <w:rPr>
          <w:lang w:val="en-GB"/>
        </w:rPr>
        <w:t xml:space="preserve"> flaunts before us is, then, a clearinghouse, within which we find not so much the procedures to clear our connecting link as the silent knowledge that allows the clearing process to take place. Without that silent knowledge no process could work, and all we would have would be an indefinite sense of needing something.</w:t>
        <w:br/>
        <w:t>      The events unleashed by sorcerers as a result of silent knowledge are so simple and yet so abstract that sorcerers decided long ago to speak of those events only in symbolic terms. The manifestations and the knock of the spirit are examples.</w:t>
        <w:br/>
        <w:t>      For instance, a description of what takes place during the initial meeting between a nagual and a prospective apprentice from the sorcerers' point of view, would be absolutely incomprehensible. It would be nonsense to explain that the nagual, by virtue of his lifelong experience, is focusing something we couldn't imagine, his second attention--the increased awareness gained through sorcery training--on his invisible connection with some indefinable abstract. He is doing this to emphasize and clarify someone else's invisible connection with that indefinable abstract.</w:t>
        <w:br/>
        <w:t>      Each of us is barred from silent knowledge by natural barriers, specific to each individual. The most impregnable of my barriers was the drive to disguise my complacency as independence.</w:t>
        <w:br/>
        <w:t xml:space="preserve">      We as average men do not know, nor will we ever know, that it is something utterly real and functional--our connecting link with </w:t>
      </w:r>
      <w:r>
        <w:rPr>
          <w:rStyle w:val="HTMLCite"/>
          <w:lang w:val="en-GB"/>
        </w:rPr>
        <w:t>intent</w:t>
      </w:r>
      <w:r>
        <w:rPr>
          <w:lang w:val="en-GB"/>
        </w:rPr>
        <w:t xml:space="preserve"> --which gives us our hereditary preoccupation with fate. During our active lives we never have the chance to go beyond the level of mere preoccupation, because since time immemorial the lull of daily affairs has made us drowsy. It is only when our lives are nearly over that our hereditary preoccupation with fate begins to take on a different character. It begins to make us see through the fog of daily affairs. Unfortunately, this awakening always comes hand in hand with loss of energy caused by aging, when we have no more strength left to turn our preoccupation into a pragmatic and positive discovery. At this point, all there is left is an amorphous, piercing anguish, a longing for something indescribable, and simple anger at having missed out.</w:t>
        <w:br/>
        <w:t xml:space="preserve">      </w:t>
        <w:br/>
        <w:t xml:space="preserve">      The third abstract core is called the trickery of the spirit, or the trickery of the abstract, or </w:t>
      </w:r>
      <w:r>
        <w:rPr>
          <w:rStyle w:val="HTMLCite"/>
          <w:lang w:val="en-GB"/>
        </w:rPr>
        <w:t>stalking</w:t>
      </w:r>
      <w:r>
        <w:rPr>
          <w:lang w:val="en-GB"/>
        </w:rPr>
        <w:t xml:space="preserve"> oneself, or dusting the link.</w:t>
        <w:br/>
        <w:t>      * * *</w:t>
        <w:br/>
        <w:t>      Perception is the hinge for everything man is or does, and perception is ruled by the location of the assemblage point. Therefore, if that point changes positions, man's perception of the world changes accordingly. The sorcerer who knows exactly where to place his assemblage point can become anything he wants.</w:t>
        <w:br/>
        <w:t>      * * *</w:t>
        <w:br/>
        <w:t xml:space="preserve">      The art of </w:t>
      </w:r>
      <w:r>
        <w:rPr>
          <w:rStyle w:val="HTMLCite"/>
          <w:lang w:val="en-GB"/>
        </w:rPr>
        <w:t>stalking</w:t>
      </w:r>
      <w:r>
        <w:rPr>
          <w:lang w:val="en-GB"/>
        </w:rPr>
        <w:t xml:space="preserve"> is learning all the quirks of your disguise. To learn them so well no one will know you are disguised. For that you need to be ruthless, cunning, patient, and sweet.</w:t>
        <w:br/>
        <w:t xml:space="preserve">      </w:t>
      </w:r>
      <w:r>
        <w:rPr>
          <w:rStyle w:val="HTMLCite"/>
          <w:lang w:val="en-GB"/>
        </w:rPr>
        <w:t>Stalking</w:t>
      </w:r>
      <w:r>
        <w:rPr>
          <w:lang w:val="en-GB"/>
        </w:rPr>
        <w:t xml:space="preserve"> is an art applicable to everything. There are four steps to learning it: ruthlessness, cunning, patience, and sweetness. Ruthlessness should not be harshness, cunning should not be cruelty, patience should not be negligence, and sweetness should not be foolishness. These four steps have to be practiced and perfected until they are so smooth they are unnoticeable.</w:t>
        <w:br/>
        <w:t xml:space="preserve">      </w:t>
        <w:br/>
        <w:t xml:space="preserve">      Knowing what </w:t>
      </w:r>
      <w:r>
        <w:rPr>
          <w:rStyle w:val="HTMLCite"/>
          <w:lang w:val="en-GB"/>
        </w:rPr>
        <w:t>intent</w:t>
      </w:r>
      <w:r>
        <w:rPr>
          <w:lang w:val="en-GB"/>
        </w:rPr>
        <w:t xml:space="preserve"> is means that one can, at any time, explain that knowledge or use it. A nagual by the force of his position is obliged to command his knowledge in this manner.</w:t>
        <w:br/>
        <w:t>      * * *</w:t>
        <w:br/>
        <w:t>      A warrior needs focus. Heightened awareness is like a springboard. From it one can jump into infinity. When the assemblage point is dislodged, it either becomes lodged again at a position very near its customary one or continues moving on into infinity.</w:t>
        <w:br/>
        <w:t>      People have no idea of the strange power we carry within ourselves. At this moment, for instance, you have the means to reach infinity.</w:t>
        <w:br/>
        <w:t>      * * *</w:t>
        <w:br/>
        <w:t xml:space="preserve">      Egomania is a real tyrant. We must work ceaselessly to dethrone it. You can learn to be ruthless, cunning, patient, and sweet. Ruthlessness, cunning, patience, and sweetness are the essence of </w:t>
      </w:r>
      <w:r>
        <w:rPr>
          <w:rStyle w:val="HTMLCite"/>
          <w:lang w:val="en-GB"/>
        </w:rPr>
        <w:t>stalking</w:t>
      </w:r>
      <w:r>
        <w:rPr>
          <w:lang w:val="en-GB"/>
        </w:rPr>
        <w:t xml:space="preserve"> . They are the basics that with all their ramifications have to be taught in careful, meticulous steps.</w:t>
        <w:br/>
        <w:t>      * * *</w:t>
        <w:br/>
        <w:t>      Sorcerers' behavior is always impeccable. Sorcerers, though, have an ulterior purpose for their acts, which has nothing to do with personal gain. The fact that they enjoy their acts does not count as gain. Rather, it is a condition of their character. The average man acts only if there is the chance for profit. Warriors say they act not for profit but for the spirit. We have no thought of personal gain. Our acts are dictated by impeccability--we can't be angry or disillusioned.</w:t>
        <w:br/>
        <w:t xml:space="preserve">      The two masteries: </w:t>
      </w:r>
      <w:r>
        <w:rPr>
          <w:rStyle w:val="HTMLCite"/>
          <w:lang w:val="en-GB"/>
        </w:rPr>
        <w:t>stalking</w:t>
      </w:r>
      <w:r>
        <w:rPr>
          <w:lang w:val="en-GB"/>
        </w:rPr>
        <w:t xml:space="preserve"> and </w:t>
      </w:r>
      <w:r>
        <w:rPr>
          <w:rStyle w:val="HTMLCite"/>
          <w:lang w:val="en-GB"/>
        </w:rPr>
        <w:t>intent</w:t>
      </w:r>
      <w:r>
        <w:rPr>
          <w:lang w:val="en-GB"/>
        </w:rPr>
        <w:t xml:space="preserve"> , are the crowning glory of sorcerers old and new. </w:t>
      </w:r>
      <w:r>
        <w:rPr>
          <w:rStyle w:val="HTMLCite"/>
          <w:lang w:val="en-GB"/>
        </w:rPr>
        <w:t>Stalking</w:t>
      </w:r>
      <w:r>
        <w:rPr>
          <w:lang w:val="en-GB"/>
        </w:rPr>
        <w:t xml:space="preserve"> is the beginning. Before anything can be attempted on the warrior's path, warriors must learn to </w:t>
      </w:r>
      <w:r>
        <w:rPr>
          <w:rStyle w:val="HTMLCite"/>
          <w:lang w:val="en-GB"/>
        </w:rPr>
        <w:t>stalk</w:t>
      </w:r>
      <w:r>
        <w:rPr>
          <w:lang w:val="en-GB"/>
        </w:rPr>
        <w:t xml:space="preserve"> ; next they must learn to </w:t>
      </w:r>
      <w:r>
        <w:rPr>
          <w:rStyle w:val="HTMLCite"/>
          <w:lang w:val="en-GB"/>
        </w:rPr>
        <w:t>intend</w:t>
      </w:r>
      <w:r>
        <w:rPr>
          <w:lang w:val="en-GB"/>
        </w:rPr>
        <w:t xml:space="preserve"> , and only then can they move their assemblage point at will.</w:t>
        <w:br/>
        <w:t>      * * *</w:t>
        <w:br/>
        <w:t>      Words are tremendously powerful and important and are the magical property of whoever has them. Sorcerers have a rule of thumb: they say that the deeper the assemblage point moves, the greater the feeling that one has knowledge and no words to explain it. Sometimes the assemblage point of average persons can move without a known cause and without their being aware of it, except that they become tongue-tied, confused, and evasive.</w:t>
        <w:br/>
        <w:t>      * * *</w:t>
        <w:br/>
        <w:t xml:space="preserve">      The very first principle of </w:t>
      </w:r>
      <w:r>
        <w:rPr>
          <w:rStyle w:val="HTMLCite"/>
          <w:lang w:val="en-GB"/>
        </w:rPr>
        <w:t>stalking</w:t>
      </w:r>
      <w:r>
        <w:rPr>
          <w:lang w:val="en-GB"/>
        </w:rPr>
        <w:t xml:space="preserve"> is that a warrior </w:t>
      </w:r>
      <w:r>
        <w:rPr>
          <w:rStyle w:val="HTMLCite"/>
          <w:lang w:val="en-GB"/>
        </w:rPr>
        <w:t>stalks</w:t>
      </w:r>
      <w:r>
        <w:rPr>
          <w:lang w:val="en-GB"/>
        </w:rPr>
        <w:t xml:space="preserve"> himself. He </w:t>
      </w:r>
      <w:r>
        <w:rPr>
          <w:rStyle w:val="HTMLCite"/>
          <w:lang w:val="en-GB"/>
        </w:rPr>
        <w:t>stalks</w:t>
      </w:r>
      <w:r>
        <w:rPr>
          <w:lang w:val="en-GB"/>
        </w:rPr>
        <w:t xml:space="preserve"> himself ruthlessly, cunningly, patiently, and sweetly.</w:t>
        <w:br/>
        <w:t xml:space="preserve">      </w:t>
      </w:r>
      <w:r>
        <w:rPr>
          <w:rStyle w:val="HTMLCite"/>
          <w:lang w:val="en-GB"/>
        </w:rPr>
        <w:t>Stalking</w:t>
      </w:r>
      <w:r>
        <w:rPr>
          <w:lang w:val="en-GB"/>
        </w:rPr>
        <w:t xml:space="preserve"> is the art of using behavior in novel ways for specific purposes. Normal human behavior in the world of everyday life is routine. Any behavior that brakes from routine causes an unusual effect on our total being. That unusual effect is what sorcerers seek, because it is cumulative.</w:t>
        <w:br/>
        <w:t xml:space="preserve">      The sorcerer seers of ancient times, through their </w:t>
      </w:r>
      <w:r>
        <w:rPr>
          <w:rStyle w:val="HTMLCite"/>
          <w:lang w:val="en-GB"/>
        </w:rPr>
        <w:t>seeing</w:t>
      </w:r>
      <w:r>
        <w:rPr>
          <w:lang w:val="en-GB"/>
        </w:rPr>
        <w:t xml:space="preserve"> , first noticed that unusual behavior produced a tremor in the assemblage point. They soon discovered that if unusual behavior was practiced systematically and directed wisely, it eventually forced the assemblage point to move.</w:t>
        <w:br/>
        <w:t>      The real challenge for those sorcerer seers, was finding a system of behavior that was neither petty nor capricious, but that combined the morality and the sense of beauty which differentiates sorcerer seers from plain witches.</w:t>
        <w:br/>
        <w:t>      Anyone who succeeds in moving his assemblage point to a new position is a sorcerer. And from that new position, he can do all kinds of good and bad things to his fellow men. Being a sorcerer, therefore, can be like being a cobbler or a baker. The quest of sorcerer seers is to go beyond that stand. And to do that, they need morality and beauty.</w:t>
        <w:br/>
        <w:t xml:space="preserve">      For sorcerers, </w:t>
      </w:r>
      <w:r>
        <w:rPr>
          <w:rStyle w:val="HTMLCite"/>
          <w:lang w:val="en-GB"/>
        </w:rPr>
        <w:t>stalking</w:t>
      </w:r>
      <w:r>
        <w:rPr>
          <w:lang w:val="en-GB"/>
        </w:rPr>
        <w:t xml:space="preserve"> is the foundation on which everything else they do is built. It is the art of controlled folly.</w:t>
        <w:br/>
        <w:t>      * * *</w:t>
        <w:br/>
        <w:t xml:space="preserve">      Sorcerers say that heightened awareness is the portal of </w:t>
      </w:r>
      <w:r>
        <w:rPr>
          <w:rStyle w:val="HTMLCite"/>
          <w:lang w:val="en-GB"/>
        </w:rPr>
        <w:t>intent</w:t>
      </w:r>
      <w:r>
        <w:rPr>
          <w:lang w:val="en-GB"/>
        </w:rPr>
        <w:t xml:space="preserve"> . And they use it as such. Think about it.</w:t>
        <w:br/>
        <w:t xml:space="preserve">      You must reach the point where you understand what </w:t>
      </w:r>
      <w:r>
        <w:rPr>
          <w:rStyle w:val="HTMLCite"/>
          <w:lang w:val="en-GB"/>
        </w:rPr>
        <w:t>intent</w:t>
      </w:r>
      <w:r>
        <w:rPr>
          <w:lang w:val="en-GB"/>
        </w:rPr>
        <w:t xml:space="preserve"> is. And, above all, you must understand that that knowledge cannot be turned into words. That knowledge is there for everyone. It is there to be felt, to be used, but not to be explained. One can come into it by changing levels of awareness, therefore, heightened awareness is an entrance. But even the entrance cannot be explained. One can only make use of it.</w:t>
        <w:br/>
        <w:t xml:space="preserve">      The natural knowledge of </w:t>
      </w:r>
      <w:r>
        <w:rPr>
          <w:rStyle w:val="HTMLCite"/>
          <w:lang w:val="en-GB"/>
        </w:rPr>
        <w:t>intent</w:t>
      </w:r>
      <w:r>
        <w:rPr>
          <w:lang w:val="en-GB"/>
        </w:rPr>
        <w:t xml:space="preserve"> is available to anyone, but the command of it belongs to those who probe it.</w:t>
        <w:br/>
        <w:t xml:space="preserve">      </w:t>
        <w:br/>
        <w:t>      Sorcerers believe that until the very moment of the spirit's descent, any of us could walk away from the spirit; but not afterwards.</w:t>
        <w:br/>
        <w:t xml:space="preserve">      The fourth abstract core is called the descent of the spirit or being moved by </w:t>
      </w:r>
      <w:r>
        <w:rPr>
          <w:rStyle w:val="HTMLCite"/>
          <w:lang w:val="en-GB"/>
        </w:rPr>
        <w:t>intent</w:t>
      </w:r>
      <w:r>
        <w:rPr>
          <w:lang w:val="en-GB"/>
        </w:rPr>
        <w:t xml:space="preserve"> . It is the full brunt of the spirit's descent. The fourth abstract core is an act of revelation. The spirit reveals itself to us. Sorcerers describe it as the spirit lying in ambush and then descending on us, its prey. Sorcerers say that the spirit's descent is always shrouded. It happens and yet it seems not to have happened at all.</w:t>
        <w:br/>
        <w:t>      There is a threshold that once crossed permits no retreat. Every sorcerer should have a clear memory of crossing that threshold so he can remind himself of the new state of his perceptual potential. One does not have to be an apprentice of sorcery to reach this threshold, and the only difference between an average man and a sorcerer, in such cases, is what each emphasizes. A sorcerer emphasizes crossing this threshold and uses the memory of it as a point of reference. An average man does not cross the threshold and does his best to forget all about it.</w:t>
        <w:br/>
        <w:t>      Sorcerers say that the fourth abstract core happens when the spirit cuts our chains of self-reflection. Cutting our chains is marvelous, but also very undesirable, for nobody wants to be free.</w:t>
        <w:br/>
        <w:t>      What a strange feeling: to realize that everything we think, everything we say depends on the position of the assemblage point.</w:t>
        <w:br/>
        <w:t>      The secret of our chains is that they imprison us, but by keeping us pinned down on our comfortable spot of self-reflection, they defend us from the onslaughts of the unknown.</w:t>
        <w:br/>
        <w:t>      Once our chains are cut, we are no longer bound by the concerns of the daily world. We are still in the daily world, but we don't belong there anymore. In order to belong we must share the concerns of people. And without chains we can't.</w:t>
        <w:br/>
        <w:t>      What distinguishes normal people is that we share a metaphorical dagger: the concerns of our self-reflection. With this dagger, we cut ourselves and bleed; and the job of our chains of self-reflection is to give us the feeling that we are bleeding together, that we are sharing something wonderful: our humanity. But if we were to examine it, we would discover that we are bleeding alone; that we are not sharing anything; that all we are doing is toying with our manageable, unreal, man-made reflection.</w:t>
        <w:br/>
        <w:t>      Sorcerers are no longer in the world of daily affairs because they are no longer prey to their self-reflection.</w:t>
        <w:br/>
        <w:t>      * * *</w:t>
        <w:br/>
        <w:t xml:space="preserve">      The universe is made up of energy fields which defy description or scrutiny. They resemble filaments of ordinary light, except that light is lifeless compared to the </w:t>
      </w:r>
      <w:r>
        <w:rPr>
          <w:rStyle w:val="HTMLCite"/>
          <w:lang w:val="en-GB"/>
        </w:rPr>
        <w:t>Indescribable Force</w:t>
      </w:r>
      <w:r>
        <w:rPr>
          <w:lang w:val="en-GB"/>
        </w:rPr>
        <w:t xml:space="preserve"> 's emanations, which exude awareness.</w:t>
        <w:br/>
        <w:t xml:space="preserve">      Normal perception occurs when </w:t>
      </w:r>
      <w:r>
        <w:rPr>
          <w:rStyle w:val="HTMLCite"/>
          <w:lang w:val="en-GB"/>
        </w:rPr>
        <w:t>intent</w:t>
      </w:r>
      <w:r>
        <w:rPr>
          <w:lang w:val="en-GB"/>
        </w:rPr>
        <w:t xml:space="preserve"> , which is pure energy, lights up a portion of the luminous filaments inside our cocoon, and at the same time brightens a long extension of the same luminous filaments extending into infinity outside our cocoon. Extraordinary perception, </w:t>
      </w:r>
      <w:r>
        <w:rPr>
          <w:rStyle w:val="HTMLCite"/>
          <w:lang w:val="en-GB"/>
        </w:rPr>
        <w:t>seeing</w:t>
      </w:r>
      <w:r>
        <w:rPr>
          <w:lang w:val="en-GB"/>
        </w:rPr>
        <w:t xml:space="preserve"> , occurs when by the force of </w:t>
      </w:r>
      <w:r>
        <w:rPr>
          <w:rStyle w:val="HTMLCite"/>
          <w:lang w:val="en-GB"/>
        </w:rPr>
        <w:t>intent</w:t>
      </w:r>
      <w:r>
        <w:rPr>
          <w:lang w:val="en-GB"/>
        </w:rPr>
        <w:t xml:space="preserve"> , a different cluster of energy fields energizes and lights up. When a crucial number of energy fields are lit up inside the luminous cocoon, a sorcerer is able to </w:t>
      </w:r>
      <w:r>
        <w:rPr>
          <w:rStyle w:val="HTMLCite"/>
          <w:lang w:val="en-GB"/>
        </w:rPr>
        <w:t>see</w:t>
      </w:r>
      <w:r>
        <w:rPr>
          <w:lang w:val="en-GB"/>
        </w:rPr>
        <w:t xml:space="preserve"> the energy fields themselves.</w:t>
        <w:br/>
        <w:t xml:space="preserve">      Awareness takes place when the energy fields inside our luminous cocoon are </w:t>
      </w:r>
      <w:r>
        <w:rPr>
          <w:rStyle w:val="HTMLCite"/>
          <w:lang w:val="en-GB"/>
        </w:rPr>
        <w:t>aligned</w:t>
      </w:r>
      <w:r>
        <w:rPr>
          <w:lang w:val="en-GB"/>
        </w:rPr>
        <w:t xml:space="preserve"> with the same energy fields outside.</w:t>
        <w:br/>
        <w:t xml:space="preserve">      Only a very small portion of the total number of luminous filaments inside the cocoon are energized while the rest remain unaltered. The filaments do not need to be </w:t>
      </w:r>
      <w:r>
        <w:rPr>
          <w:rStyle w:val="HTMLCite"/>
          <w:lang w:val="en-GB"/>
        </w:rPr>
        <w:t>aligned</w:t>
      </w:r>
      <w:r>
        <w:rPr>
          <w:lang w:val="en-GB"/>
        </w:rPr>
        <w:t xml:space="preserve"> to be lit up, because the ones inside our cocoon are the same as those outside. Whatever energizes them is definitely an independent force. We can't call it awareness because awareness is the glow of the energy fields being lit up. The force that lites up the fields is named</w:t>
      </w:r>
      <w:r>
        <w:rPr>
          <w:rStyle w:val="HTMLCite"/>
          <w:lang w:val="en-GB"/>
        </w:rPr>
        <w:t xml:space="preserve"> will</w:t>
      </w:r>
      <w:r>
        <w:rPr>
          <w:lang w:val="en-GB"/>
        </w:rPr>
        <w:t xml:space="preserve"> .</w:t>
        <w:br/>
        <w:t xml:space="preserve">      </w:t>
      </w:r>
      <w:r>
        <w:rPr>
          <w:rStyle w:val="HTMLCite"/>
          <w:lang w:val="en-GB"/>
        </w:rPr>
        <w:t>Will</w:t>
      </w:r>
      <w:r>
        <w:rPr>
          <w:lang w:val="en-GB"/>
        </w:rPr>
        <w:t xml:space="preserve"> is the force that keeps the </w:t>
      </w:r>
      <w:r>
        <w:rPr>
          <w:rStyle w:val="HTMLCite"/>
          <w:lang w:val="en-GB"/>
        </w:rPr>
        <w:t>Indescribable Force</w:t>
      </w:r>
      <w:r>
        <w:rPr>
          <w:lang w:val="en-GB"/>
        </w:rPr>
        <w:t xml:space="preserve"> 's emanations separated and is not only responsible for our awareness, but also for everything in the universe. This force has total consciousness and it springs from the very fields of energy that make the universe. </w:t>
      </w:r>
      <w:r>
        <w:rPr>
          <w:rStyle w:val="HTMLCite"/>
          <w:lang w:val="en-GB"/>
        </w:rPr>
        <w:t>Intent</w:t>
      </w:r>
      <w:r>
        <w:rPr>
          <w:lang w:val="en-GB"/>
        </w:rPr>
        <w:t xml:space="preserve"> is a more appropriate name for it than</w:t>
      </w:r>
      <w:r>
        <w:rPr>
          <w:rStyle w:val="HTMLCite"/>
          <w:lang w:val="en-GB"/>
        </w:rPr>
        <w:t xml:space="preserve"> will</w:t>
      </w:r>
      <w:r>
        <w:rPr>
          <w:lang w:val="en-GB"/>
        </w:rPr>
        <w:t xml:space="preserve"> . In the long run, however, the name proves disadvantageous, because it does not describe its overwhelming importance nor the living connection it has with everything in the universe.</w:t>
        <w:br/>
        <w:t>      Our great collective flaw is that we live our lives completely disregarding that connection. The busyness of our lives, our relentless interests, concerns, hopes, frustrations, and fears take precedence, and on a day-to-day basis we are unaware of being linked to everything else.</w:t>
        <w:br/>
        <w:t xml:space="preserve">      Being cast out from the Garden of Eden sounds like an allegory for losing our silent knowledge, our knowledge of </w:t>
      </w:r>
      <w:r>
        <w:rPr>
          <w:rStyle w:val="HTMLCite"/>
          <w:lang w:val="en-GB"/>
        </w:rPr>
        <w:t>intent</w:t>
      </w:r>
      <w:r>
        <w:rPr>
          <w:lang w:val="en-GB"/>
        </w:rPr>
        <w:t xml:space="preserve"> . Sorcery, then, is a going back to the beginning, a return to paradise.</w:t>
        <w:br/>
        <w:t xml:space="preserve">      The spirit is the force that sustains the universe. </w:t>
      </w:r>
      <w:r>
        <w:rPr>
          <w:rStyle w:val="HTMLCite"/>
          <w:lang w:val="en-GB"/>
        </w:rPr>
        <w:t>Intent</w:t>
      </w:r>
      <w:r>
        <w:rPr>
          <w:lang w:val="en-GB"/>
        </w:rPr>
        <w:t xml:space="preserve"> is not something one might use or command or move in any way--nevertheless, one could use it, command it, or move it as one desires. This contradiction is the essence of sorcery. To fail to understand it has brought generations of sorcerers unimaginable pain and sorrow. Modern-day naguals, in an effort to avoid paying this exorbitant price in pain, have developed a code of behavior called the warrior's way, or the impeccable action, which prepares sorcerers by enhancing their sobriety and thoughtfulness.</w:t>
        <w:br/>
        <w:t xml:space="preserve">      Sorcerers concern themselves exclusively with the capacity that their individual connecting link with </w:t>
      </w:r>
      <w:r>
        <w:rPr>
          <w:rStyle w:val="HTMLCite"/>
          <w:lang w:val="en-GB"/>
        </w:rPr>
        <w:t>intent</w:t>
      </w:r>
      <w:r>
        <w:rPr>
          <w:lang w:val="en-GB"/>
        </w:rPr>
        <w:t xml:space="preserve"> has to set them free to light the fire from within.</w:t>
        <w:br/>
        <w:t xml:space="preserve">      All modern-day sorcerers have to struggle fiercely to gain soundness of mind. Sorcery is an attempt to reestablish our knowledge of </w:t>
      </w:r>
      <w:r>
        <w:rPr>
          <w:rStyle w:val="HTMLCite"/>
          <w:lang w:val="en-GB"/>
        </w:rPr>
        <w:t>intent</w:t>
      </w:r>
      <w:r>
        <w:rPr>
          <w:lang w:val="en-GB"/>
        </w:rPr>
        <w:t xml:space="preserve"> and regain use of it without succumbing to it. The abstract cores of the sorcerer stories are shades of realization, degrees of our being aware of </w:t>
      </w:r>
      <w:r>
        <w:rPr>
          <w:rStyle w:val="HTMLCite"/>
          <w:lang w:val="en-GB"/>
        </w:rPr>
        <w:t>intent</w:t>
      </w:r>
      <w:r>
        <w:rPr>
          <w:lang w:val="en-GB"/>
        </w:rPr>
        <w:t xml:space="preserve"> .</w:t>
        <w:br/>
        <w:t>      * * *</w:t>
        <w:br/>
        <w:t>      It does not matter what our specific fate is as long as we face it with ultimate abandon.</w:t>
        <w:br/>
        <w:t xml:space="preserve">      </w:t>
        <w:br/>
        <w:t>      A warrior is on permanent guard against the roughness of human behavior. A warrior is magical and ruthless, a maverick with the most refined taste and manners, whose worldly task is to sharpen, yet disguise, his cutting edges so that no one would be able to suspect his ruthlessness.</w:t>
        <w:br/>
        <w:t xml:space="preserve">      Sorcerers constantly </w:t>
      </w:r>
      <w:r>
        <w:rPr>
          <w:rStyle w:val="HTMLCite"/>
          <w:lang w:val="en-GB"/>
        </w:rPr>
        <w:t>stalk</w:t>
      </w:r>
      <w:r>
        <w:rPr>
          <w:lang w:val="en-GB"/>
        </w:rPr>
        <w:t xml:space="preserve"> themselves. The sensation of being bottled up is experienced by every human being. It is a reminder of our existing connection with </w:t>
      </w:r>
      <w:r>
        <w:rPr>
          <w:rStyle w:val="HTMLCite"/>
          <w:lang w:val="en-GB"/>
        </w:rPr>
        <w:t>intent</w:t>
      </w:r>
      <w:r>
        <w:rPr>
          <w:lang w:val="en-GB"/>
        </w:rPr>
        <w:t xml:space="preserve"> . For sorcerers this sensation is even more acute, precisely because their goal is to sensitize their connecting link until they can make it function at will.</w:t>
        <w:br/>
        <w:t xml:space="preserve">      When the pressure of their connecting link is too great, sorcerers relieve it by </w:t>
      </w:r>
      <w:r>
        <w:rPr>
          <w:rStyle w:val="HTMLCite"/>
          <w:lang w:val="en-GB"/>
        </w:rPr>
        <w:t>stalking</w:t>
      </w:r>
      <w:r>
        <w:rPr>
          <w:lang w:val="en-GB"/>
        </w:rPr>
        <w:t xml:space="preserve"> themselves. </w:t>
      </w:r>
      <w:r>
        <w:rPr>
          <w:rStyle w:val="HTMLCite"/>
          <w:lang w:val="en-GB"/>
        </w:rPr>
        <w:t>Stalking</w:t>
      </w:r>
      <w:r>
        <w:rPr>
          <w:lang w:val="en-GB"/>
        </w:rPr>
        <w:t xml:space="preserve"> is a procedure, a very simple one. </w:t>
      </w:r>
      <w:r>
        <w:rPr>
          <w:rStyle w:val="HTMLCite"/>
          <w:lang w:val="en-GB"/>
        </w:rPr>
        <w:t>Stalking</w:t>
      </w:r>
      <w:r>
        <w:rPr>
          <w:lang w:val="en-GB"/>
        </w:rPr>
        <w:t xml:space="preserve"> is special behavior that follows certain principles. It is secretive, furtive, deceptive behavior designed to deliver a jolt. And, when you </w:t>
      </w:r>
      <w:r>
        <w:rPr>
          <w:rStyle w:val="HTMLCite"/>
          <w:lang w:val="en-GB"/>
        </w:rPr>
        <w:t>stalk</w:t>
      </w:r>
      <w:r>
        <w:rPr>
          <w:lang w:val="en-GB"/>
        </w:rPr>
        <w:t xml:space="preserve"> yourself you jolt yourself, using your own behavior in a ruthless, cunning way.</w:t>
        <w:br/>
        <w:t xml:space="preserve">      When a sorcerer's awareness becomes bogged down with the weight of his perceptual input, the best, or even perhaps the only, remedy is to use the idea of death to deliver that </w:t>
      </w:r>
      <w:r>
        <w:rPr>
          <w:rStyle w:val="HTMLCite"/>
          <w:lang w:val="en-GB"/>
        </w:rPr>
        <w:t>stalking</w:t>
      </w:r>
      <w:r>
        <w:rPr>
          <w:lang w:val="en-GB"/>
        </w:rPr>
        <w:t xml:space="preserve"> jolt.</w:t>
        <w:br/>
        <w:t>      The idea of death therefore is of monumental importance in the life of a sorcerer. I have shown you innumerable things about death to convince you that the knowledge of our impending and unavoidable end is what gives us sobriety. Our most costly mistake as average men is indulging in a sense of immortality. It is as though we believe that if we don't think about death we can protect ourselves from it.</w:t>
        <w:br/>
        <w:t>      Not thinking about death protects us from worrying about it. But that purpose is an unworthy one for average men and a travesty for sorcerers. Without a clear view of death, there is no order, no sobriety, no beauty. Sorcerers struggle to gain this crucial insight in order to help them realize at the deepest possible level that they have no assurance whatsoever their lives will continue beyond the moment. That realization gives sorcerers the courage to be patient and yet take action, courage to be acquiescent without being stupid.</w:t>
        <w:br/>
        <w:t>      The idea of death is the only thing that can give sorcerers courage. Strange, isn't it? It gives sorcerers the courage to be cunning without being conceited, and above all it gives them courage to be ruthless without being self-important.</w:t>
        <w:br/>
        <w:t xml:space="preserve">      Sorcerers </w:t>
      </w:r>
      <w:r>
        <w:rPr>
          <w:rStyle w:val="HTMLCite"/>
          <w:lang w:val="en-GB"/>
        </w:rPr>
        <w:t>stalk</w:t>
      </w:r>
      <w:r>
        <w:rPr>
          <w:lang w:val="en-GB"/>
        </w:rPr>
        <w:t xml:space="preserve"> themselves in order to break the power of their obsessions. There are many ways of </w:t>
      </w:r>
      <w:r>
        <w:rPr>
          <w:rStyle w:val="HTMLCite"/>
          <w:lang w:val="en-GB"/>
        </w:rPr>
        <w:t>stalking</w:t>
      </w:r>
      <w:r>
        <w:rPr>
          <w:lang w:val="en-GB"/>
        </w:rPr>
        <w:t xml:space="preserve"> oneself. If you don't want to use the idea of your death, you can use poems to </w:t>
      </w:r>
      <w:r>
        <w:rPr>
          <w:rStyle w:val="HTMLCite"/>
          <w:lang w:val="en-GB"/>
        </w:rPr>
        <w:t>stalk</w:t>
      </w:r>
      <w:r>
        <w:rPr>
          <w:lang w:val="en-GB"/>
        </w:rPr>
        <w:t xml:space="preserve"> yourself.</w:t>
        <w:br/>
        <w:t xml:space="preserve">      I </w:t>
      </w:r>
      <w:r>
        <w:rPr>
          <w:rStyle w:val="HTMLCite"/>
          <w:lang w:val="en-GB"/>
        </w:rPr>
        <w:t>stalk</w:t>
      </w:r>
      <w:r>
        <w:rPr>
          <w:lang w:val="en-GB"/>
        </w:rPr>
        <w:t xml:space="preserve"> myself with them. I deliver a jolt to myself with them. I listen, and shut off my internal dialogue and let my inner silence gain momentum. Then the combination of the poem and the silence delivers the jolt.</w:t>
        <w:br/>
        <w:t>      See if you can feel what I'm talking about with this poem by José Gorostiza.</w:t>
        <w:br/>
        <w:t>      ...</w:t>
      </w:r>
      <w:r>
        <w:rPr>
          <w:rStyle w:val="HTMLCite"/>
          <w:lang w:val="en-GB"/>
        </w:rPr>
        <w:t>this incessant stubborn dying,</w:t>
      </w:r>
      <w:r>
        <w:rPr>
          <w:i/>
          <w:iCs/>
          <w:lang w:val="en-GB"/>
        </w:rPr>
        <w:br/>
      </w:r>
      <w:r>
        <w:rPr>
          <w:rStyle w:val="HTMLCite"/>
          <w:lang w:val="en-GB"/>
        </w:rPr>
        <w:t>      this living death,</w:t>
      </w:r>
      <w:r>
        <w:rPr>
          <w:i/>
          <w:iCs/>
          <w:lang w:val="en-GB"/>
        </w:rPr>
        <w:br/>
      </w:r>
      <w:r>
        <w:rPr>
          <w:rStyle w:val="HTMLCite"/>
          <w:lang w:val="en-GB"/>
        </w:rPr>
        <w:t>      that slays you, oh God,</w:t>
      </w:r>
      <w:r>
        <w:rPr>
          <w:i/>
          <w:iCs/>
          <w:lang w:val="en-GB"/>
        </w:rPr>
        <w:br/>
      </w:r>
      <w:r>
        <w:rPr>
          <w:rStyle w:val="HTMLCite"/>
          <w:lang w:val="en-GB"/>
        </w:rPr>
        <w:t>      in your rigorous handiwork,</w:t>
      </w:r>
      <w:r>
        <w:rPr>
          <w:i/>
          <w:iCs/>
          <w:lang w:val="en-GB"/>
        </w:rPr>
        <w:br/>
      </w:r>
      <w:r>
        <w:rPr>
          <w:rStyle w:val="HTMLCite"/>
          <w:lang w:val="en-GB"/>
        </w:rPr>
        <w:t>      in the roses, in the stones,</w:t>
      </w:r>
      <w:r>
        <w:rPr>
          <w:i/>
          <w:iCs/>
          <w:lang w:val="en-GB"/>
        </w:rPr>
        <w:br/>
      </w:r>
      <w:r>
        <w:rPr>
          <w:rStyle w:val="HTMLCite"/>
          <w:lang w:val="en-GB"/>
        </w:rPr>
        <w:t>      in the indomitable stars</w:t>
      </w:r>
      <w:r>
        <w:rPr>
          <w:i/>
          <w:iCs/>
          <w:lang w:val="en-GB"/>
        </w:rPr>
        <w:br/>
      </w:r>
      <w:r>
        <w:rPr>
          <w:rStyle w:val="HTMLCite"/>
          <w:lang w:val="en-GB"/>
        </w:rPr>
        <w:t>      and in the flesh that burns out,</w:t>
      </w:r>
      <w:r>
        <w:rPr>
          <w:i/>
          <w:iCs/>
          <w:lang w:val="en-GB"/>
        </w:rPr>
        <w:br/>
      </w:r>
      <w:r>
        <w:rPr>
          <w:rStyle w:val="HTMLCite"/>
          <w:lang w:val="en-GB"/>
        </w:rPr>
        <w:t>      like a bonfire lit by a song,</w:t>
      </w:r>
      <w:r>
        <w:rPr>
          <w:i/>
          <w:iCs/>
          <w:lang w:val="en-GB"/>
        </w:rPr>
        <w:br/>
      </w:r>
      <w:r>
        <w:rPr>
          <w:rStyle w:val="HTMLCite"/>
          <w:lang w:val="en-GB"/>
        </w:rPr>
        <w:t>      a dream,</w:t>
      </w:r>
      <w:r>
        <w:rPr>
          <w:i/>
          <w:iCs/>
          <w:lang w:val="en-GB"/>
        </w:rPr>
        <w:br/>
      </w:r>
      <w:r>
        <w:rPr>
          <w:rStyle w:val="HTMLCite"/>
          <w:lang w:val="en-GB"/>
        </w:rPr>
        <w:t>      a hue that hits the eye.</w:t>
      </w:r>
      <w:r>
        <w:rPr>
          <w:i/>
          <w:iCs/>
          <w:lang w:val="en-GB"/>
        </w:rPr>
        <w:br/>
      </w:r>
      <w:r>
        <w:rPr>
          <w:rStyle w:val="HTMLCite"/>
          <w:lang w:val="en-GB"/>
        </w:rPr>
        <w:t xml:space="preserve">      </w:t>
      </w:r>
      <w:r>
        <w:rPr>
          <w:i/>
          <w:iCs/>
          <w:lang w:val="en-GB"/>
        </w:rPr>
        <w:br/>
      </w:r>
      <w:r>
        <w:rPr>
          <w:rStyle w:val="HTMLCite"/>
          <w:lang w:val="en-GB"/>
        </w:rPr>
        <w:t>      ...and you, yourself,</w:t>
      </w:r>
      <w:r>
        <w:rPr>
          <w:i/>
          <w:iCs/>
          <w:lang w:val="en-GB"/>
        </w:rPr>
        <w:br/>
      </w:r>
      <w:r>
        <w:rPr>
          <w:rStyle w:val="HTMLCite"/>
          <w:lang w:val="en-GB"/>
        </w:rPr>
        <w:t>      perhaps have died eternities of ages out there,</w:t>
      </w:r>
      <w:r>
        <w:rPr>
          <w:i/>
          <w:iCs/>
          <w:lang w:val="en-GB"/>
        </w:rPr>
        <w:br/>
      </w:r>
      <w:r>
        <w:rPr>
          <w:rStyle w:val="HTMLCite"/>
          <w:lang w:val="en-GB"/>
        </w:rPr>
        <w:t>      without us knowing about it,</w:t>
      </w:r>
      <w:r>
        <w:rPr>
          <w:i/>
          <w:iCs/>
          <w:lang w:val="en-GB"/>
        </w:rPr>
        <w:br/>
      </w:r>
      <w:r>
        <w:rPr>
          <w:rStyle w:val="HTMLCite"/>
          <w:lang w:val="en-GB"/>
        </w:rPr>
        <w:t>      we dregs, crumbs, ashes of you;</w:t>
      </w:r>
      <w:r>
        <w:rPr>
          <w:i/>
          <w:iCs/>
          <w:lang w:val="en-GB"/>
        </w:rPr>
        <w:br/>
      </w:r>
      <w:r>
        <w:rPr>
          <w:rStyle w:val="HTMLCite"/>
          <w:lang w:val="en-GB"/>
        </w:rPr>
        <w:t>      you that still are present,</w:t>
      </w:r>
      <w:r>
        <w:rPr>
          <w:i/>
          <w:iCs/>
          <w:lang w:val="en-GB"/>
        </w:rPr>
        <w:br/>
      </w:r>
      <w:r>
        <w:rPr>
          <w:rStyle w:val="HTMLCite"/>
          <w:lang w:val="en-GB"/>
        </w:rPr>
        <w:t>      like a star faked by its very light,</w:t>
      </w:r>
      <w:r>
        <w:rPr>
          <w:i/>
          <w:iCs/>
          <w:lang w:val="en-GB"/>
        </w:rPr>
        <w:br/>
      </w:r>
      <w:r>
        <w:rPr>
          <w:rStyle w:val="HTMLCite"/>
          <w:lang w:val="en-GB"/>
        </w:rPr>
        <w:t>      an empty light without star</w:t>
      </w:r>
      <w:r>
        <w:rPr>
          <w:i/>
          <w:iCs/>
          <w:lang w:val="en-GB"/>
        </w:rPr>
        <w:br/>
      </w:r>
      <w:r>
        <w:rPr>
          <w:rStyle w:val="HTMLCite"/>
          <w:lang w:val="en-GB"/>
        </w:rPr>
        <w:t>      that reaches us,</w:t>
      </w:r>
      <w:r>
        <w:rPr>
          <w:i/>
          <w:iCs/>
          <w:lang w:val="en-GB"/>
        </w:rPr>
        <w:br/>
      </w:r>
      <w:r>
        <w:rPr>
          <w:rStyle w:val="HTMLCite"/>
          <w:lang w:val="en-GB"/>
        </w:rPr>
        <w:t>      hiding</w:t>
      </w:r>
      <w:r>
        <w:rPr>
          <w:i/>
          <w:iCs/>
          <w:lang w:val="en-GB"/>
        </w:rPr>
        <w:br/>
      </w:r>
      <w:r>
        <w:rPr>
          <w:rStyle w:val="HTMLCite"/>
          <w:lang w:val="en-GB"/>
        </w:rPr>
        <w:t>      its infinite catastrophe.</w:t>
      </w:r>
      <w:r>
        <w:rPr>
          <w:i/>
          <w:iCs/>
          <w:lang w:val="en-GB"/>
        </w:rPr>
        <w:br/>
      </w:r>
      <w:r>
        <w:rPr>
          <w:rStyle w:val="HTMLCite"/>
          <w:lang w:val="en-GB"/>
        </w:rPr>
        <w:t xml:space="preserve">      </w:t>
      </w:r>
      <w:r>
        <w:rPr>
          <w:i/>
          <w:iCs/>
          <w:lang w:val="en-GB"/>
        </w:rPr>
        <w:br/>
      </w:r>
      <w:r>
        <w:rPr>
          <w:rStyle w:val="HTMLCite"/>
          <w:lang w:val="en-GB"/>
        </w:rPr>
        <w:t xml:space="preserve">      </w:t>
      </w:r>
      <w:r>
        <w:rPr>
          <w:lang w:val="en-GB"/>
        </w:rPr>
        <w:t xml:space="preserve">As I hear the words, I feel that that man is </w:t>
      </w:r>
      <w:r>
        <w:rPr>
          <w:rStyle w:val="HTMLCite"/>
          <w:lang w:val="en-GB"/>
        </w:rPr>
        <w:t>seeing</w:t>
      </w:r>
      <w:r>
        <w:rPr>
          <w:lang w:val="en-GB"/>
        </w:rPr>
        <w:t xml:space="preserve"> the essence of things and I can </w:t>
      </w:r>
      <w:r>
        <w:rPr>
          <w:rStyle w:val="HTMLCite"/>
          <w:lang w:val="en-GB"/>
        </w:rPr>
        <w:t>see</w:t>
      </w:r>
      <w:r>
        <w:rPr>
          <w:lang w:val="en-GB"/>
        </w:rPr>
        <w:t xml:space="preserve"> with him. I care only about the feeling the poets longing brings me. I borrow his longing, and with it I borrow the beauty. And marvel at the fact that he, like a true warrior, lavishes it on the recipients, the beholders, retaining for himself only his longing. This jolt, this shock of beauty, is </w:t>
      </w:r>
      <w:r>
        <w:rPr>
          <w:rStyle w:val="HTMLCite"/>
          <w:lang w:val="en-GB"/>
        </w:rPr>
        <w:t>stalking</w:t>
      </w:r>
      <w:r>
        <w:rPr>
          <w:lang w:val="en-GB"/>
        </w:rPr>
        <w:t xml:space="preserve"> .</w:t>
        <w:br/>
        <w:t>      Death is not an enemy, although it appears to be. Death is not our destroyer, although we think it is.</w:t>
        <w:br/>
        <w:t>      Sorcerers say death is the only worthy opponent we have. Death is our challenger. We are born to take that challenge, average men or sorcerers. Sorcerers know about it; average men do not.</w:t>
        <w:br/>
        <w:t>      Life is the process by means of which death challenges us. Death is the active force. Life is the arena. And in that arena there are only two contenders at any time: oneself and death.</w:t>
        <w:br/>
        <w:t>      We are passive. Think about it. If we move, it's only when we feel the pressure of death. Death sets the pace for our actions and feelings and pushes us relentlessly until it breaks us and wins the bout, or else we rise about all possibilities and defeat death.</w:t>
        <w:br/>
        <w:t>      Sorcerers defeat death and death acknowledges the defeat by letting the sorcerers go free, never to be challenged again. Death stops challenging them. It means thought has taken a somersault into the inconceivable.</w:t>
        <w:br/>
        <w:t>      A somersault of thought into the inconceivable is the descent of the spirit; the act of breaking our perceptual barriers. It is the moment in which man's perception reaches its limits.</w:t>
        <w:br/>
        <w:t>      Sorcerers practice the art of sending scouts, advance runners, to probe our perceptual limits. This is another reason I like poems. I take them as advance runners. But poets don't know as exactly as sorcerers what those advance runners can accomplish.</w:t>
        <w:br/>
        <w:t>      * * *</w:t>
        <w:br/>
        <w:t>      As the energy that is ordinarily used to maintain the fixed position of the assemblage point becomes liberated, it focuses automatically on that connecting link. There are no techniques or maneuvers for a sorcerer to learn beforehand to move energy from one place to the other. Rather it is a matter of an instantaneous shift taking place once a certain level of proficiency has been attained.</w:t>
        <w:br/>
        <w:t xml:space="preserve">      The level of proficiency is pure understanding. In order to attain that instantaneous shift of energy, one needs a clear connection with </w:t>
      </w:r>
      <w:r>
        <w:rPr>
          <w:rStyle w:val="HTMLCite"/>
          <w:lang w:val="en-GB"/>
        </w:rPr>
        <w:t>intent</w:t>
      </w:r>
      <w:r>
        <w:rPr>
          <w:lang w:val="en-GB"/>
        </w:rPr>
        <w:t xml:space="preserve"> , and to get a clear connection one needs only to </w:t>
      </w:r>
      <w:r>
        <w:rPr>
          <w:rStyle w:val="HTMLCite"/>
          <w:lang w:val="en-GB"/>
        </w:rPr>
        <w:t>intend</w:t>
      </w:r>
      <w:r>
        <w:rPr>
          <w:lang w:val="en-GB"/>
        </w:rPr>
        <w:t xml:space="preserve"> it through pure understanding.</w:t>
        <w:br/>
        <w:t>      Pure understanding is a sorcerer's advance runner probing that immensity out there.</w:t>
        <w:br/>
        <w:t xml:space="preserve">      </w:t>
        <w:br/>
        <w:t>      The nature of ruthlessness is that it is the opposite of self-pity. All sorcerers are ruthless.</w:t>
        <w:br/>
        <w:t>      * * *</w:t>
        <w:br/>
        <w:t xml:space="preserve">      As I have said, the fourth abstract core of the sorcery stories is called the descent of the spirit, or being moved by </w:t>
      </w:r>
      <w:r>
        <w:rPr>
          <w:rStyle w:val="HTMLCite"/>
          <w:lang w:val="en-GB"/>
        </w:rPr>
        <w:t>intent</w:t>
      </w:r>
      <w:r>
        <w:rPr>
          <w:lang w:val="en-GB"/>
        </w:rPr>
        <w:t xml:space="preserve"> . In order to let the mysteries of sorcery reveal themselves it is necessary for the spirit to descend. The spirit chooses a moment when a man is distracted, unguarded, and, showing no pity, the spirit lets its presence by itself move the man's assemblage point to a specific position. This spot is known to sorcerers as the place of no pity. Ruthlessness becomes, in this way, the first principle of sorcery.</w:t>
        <w:br/>
        <w:t>      The first principle should not be confused with the first effect of sorcery apprenticeship, which is the shift between normal and heightened awareness.</w:t>
        <w:br/>
        <w:t>      To all appearances, having the assemblage point shift is the first thing that actually happens to a sorcery apprentice. So, it is only natural for an apprentice to assume that this is the first principle of sorcery. But it is not. Ruthlessness is the first principle of sorcery.</w:t>
        <w:br/>
        <w:t>      What we need to do to allow magic to get hold of us is to banish doubt from our minds. Once doubts are banished, anything is possible.</w:t>
        <w:br/>
        <w:t>      * * *</w:t>
        <w:br/>
        <w:t xml:space="preserve">      Stop thinking by </w:t>
      </w:r>
      <w:r>
        <w:rPr>
          <w:rStyle w:val="HTMLCite"/>
          <w:lang w:val="en-GB"/>
        </w:rPr>
        <w:t>intending</w:t>
      </w:r>
      <w:r>
        <w:rPr>
          <w:lang w:val="en-GB"/>
        </w:rPr>
        <w:t xml:space="preserve"> the movement of your assemblage point. </w:t>
      </w:r>
      <w:r>
        <w:rPr>
          <w:rStyle w:val="HTMLCite"/>
          <w:lang w:val="en-GB"/>
        </w:rPr>
        <w:t>Intent</w:t>
      </w:r>
      <w:r>
        <w:rPr>
          <w:lang w:val="en-GB"/>
        </w:rPr>
        <w:t xml:space="preserve"> is beckoned with the eyes.</w:t>
        <w:br/>
        <w:t>      * * *</w:t>
        <w:br/>
        <w:t>      The place of no pity is the site of ruthlessness. Let's say that ruthlessness, being a specific position of the assemblage point, is shown in the eyes of sorcerers. It's like a shimmering film over the eyes. The eyes of sorcerers are brilliant. The greater the shine, the more ruthless the sorcerer is.</w:t>
        <w:br/>
        <w:t>      When the assemblage point moves to the place of no pity, the eyes begin to shine. The firmer the grip of the assemblage point on its new position, the more the eyes shine.</w:t>
        <w:br/>
        <w:t>      A recapitulation of their lives, which sorcerers do, is the key to moving their assemblage points. Sorcerers start their recapitulation by thinking, by remembering the most important acts of their lives. From merely thinking about them they then move on to actually being at the site of the event. When they can do that--be at the site of the event--they have successfully shifted their assemblage point to the precise spot it was when the event took place. Bringing back the total event by means of shifting the assemblage point is known as sorcerers' recollection.</w:t>
        <w:br/>
        <w:t>      Recollecting is not the same as remembering. Remembering is dictated by the day-to-day type of thinking, while recollecting is dictated by the movement of the assemblage point.</w:t>
        <w:br/>
        <w:t xml:space="preserve">      Our assemblage points are constantly shifting; imperceptible shifts. In order to make our assemblage points shift to precise spots we must engage </w:t>
      </w:r>
      <w:r>
        <w:rPr>
          <w:rStyle w:val="HTMLCite"/>
          <w:lang w:val="en-GB"/>
        </w:rPr>
        <w:t>intent</w:t>
      </w:r>
      <w:r>
        <w:rPr>
          <w:lang w:val="en-GB"/>
        </w:rPr>
        <w:t xml:space="preserve"> . Since there is no way of knowing what </w:t>
      </w:r>
      <w:r>
        <w:rPr>
          <w:rStyle w:val="HTMLCite"/>
          <w:lang w:val="en-GB"/>
        </w:rPr>
        <w:t>intent</w:t>
      </w:r>
      <w:r>
        <w:rPr>
          <w:lang w:val="en-GB"/>
        </w:rPr>
        <w:t xml:space="preserve"> is, sorcerers let their eyes beckon it.</w:t>
        <w:br/>
        <w:t>      * * *</w:t>
        <w:br/>
        <w:t>      What you feel and interpret as longing is in fact the sudden movement of your assemblage point.</w:t>
        <w:br/>
        <w:t xml:space="preserve">      Ruthlessness makes sorcerers' eyes shine, and that shine beckons </w:t>
      </w:r>
      <w:r>
        <w:rPr>
          <w:rStyle w:val="HTMLCite"/>
          <w:lang w:val="en-GB"/>
        </w:rPr>
        <w:t>intent</w:t>
      </w:r>
      <w:r>
        <w:rPr>
          <w:lang w:val="en-GB"/>
        </w:rPr>
        <w:t xml:space="preserve"> . Each spot to which their assemblage points move is indicated by a specific shine of their eyes. Since their eyes have their own memory, they can call up the recollection of any spot by calling up the specific shine associated with that spot.</w:t>
        <w:br/>
        <w:t xml:space="preserve">      The reason sorcerers put so much emphasis on the shine of their eyes and on their gaze is because the eyes are directly connected to </w:t>
      </w:r>
      <w:r>
        <w:rPr>
          <w:rStyle w:val="HTMLCite"/>
          <w:lang w:val="en-GB"/>
        </w:rPr>
        <w:t>intent</w:t>
      </w:r>
      <w:r>
        <w:rPr>
          <w:lang w:val="en-GB"/>
        </w:rPr>
        <w:t xml:space="preserve"> . Contradictory as it might sound, the truth is that the eyes are only superficially connected to the world of everyday life. Their deeper connection is to the abstract.</w:t>
        <w:br/>
        <w:t>      Man's possibilities are so vast and mysterious that sorcerers, rather than thinking about them, have chosen to explore them, with no hope of ever understanding them.</w:t>
        <w:br/>
        <w:t xml:space="preserve">      The only advantages sorcerers may have over average men is that they have stored their energy, which means a more precise, clearer connecting link with </w:t>
      </w:r>
      <w:r>
        <w:rPr>
          <w:rStyle w:val="HTMLCite"/>
          <w:lang w:val="en-GB"/>
        </w:rPr>
        <w:t>intent</w:t>
      </w:r>
      <w:r>
        <w:rPr>
          <w:lang w:val="en-GB"/>
        </w:rPr>
        <w:t xml:space="preserve"> . Naturally, it also means they can recollect at will, using the shine of their eyes to move their assemblage points.</w:t>
        <w:br/>
        <w:t>      * * *</w:t>
        <w:br/>
        <w:t>      Be a paragon of patience and consistency by fighting for impeccability. Transform yourself daily, restraining yourself with the most excruciating effort.</w:t>
        <w:br/>
        <w:t>      It is a rare opportunity for a warrior to be given a genuine chance to be impeccable in spite of his basic feelings. The act of giving freely and impeccably rejuvenates you and renews your wonder.</w:t>
        <w:br/>
        <w:t>      * * *</w:t>
        <w:br/>
        <w:t xml:space="preserve">      The eyes of all living beings can move someone else's assemblage point, especially if their eyes are focused on </w:t>
      </w:r>
      <w:r>
        <w:rPr>
          <w:rStyle w:val="HTMLCite"/>
          <w:lang w:val="en-GB"/>
        </w:rPr>
        <w:t>intent</w:t>
      </w:r>
      <w:r>
        <w:rPr>
          <w:lang w:val="en-GB"/>
        </w:rPr>
        <w:t xml:space="preserve"> . Under normal conditions, however, peoples eyes are focused on the world, looking for food... looking for shelter...</w:t>
        <w:br/>
        <w:t>      For sorcerers to use the shine of their eyes to move their own or anyone else's assemblage point they have to be ruthless. That is, they have to be familiar with that specific position of the assemblage point called the place of no pity. This is especially true for the naguals.</w:t>
        <w:br/>
        <w:t>      Each nagual develops a brand of ruthlessness specific to him alone. Naguals mask their ruthlessness automatically, even against their will. I'm not a rational man, I only appear to be because my mask is so effective. What you perceive as reasonableness is my lack of pity, because that's what ruthlessness is: a total lack of pity.</w:t>
        <w:br/>
        <w:t>      Move your assemblage point to the precise spot where pity disappears. That spot is known as the place of no pity. The problem that sorcerers have to solve is that the place of no pity has to be reached with only minimal help.</w:t>
        <w:br/>
        <w:t>      Everything sorcerers do is done as a consequence of a movement of their assemblage points, and such movements are ruled by the amount of energy sorcerers have at their command.</w:t>
        <w:br/>
        <w:t>      Inside every human being is a gigantic, dark lake of silent knowledge which each of us could intuit. Sorcerers are the only beings on earth who deliberately go beyond the intuitive level by training themselves to do two transcendental things: first, to conceive the existence of the assemblage point, and second, to make that assemblage point move.</w:t>
        <w:br/>
        <w:t>      The most sophisticated knowledge sorcerers possess is of our potential as perceiving beings, and the knowledge that the content of perception depends on the position of the assemblage point.</w:t>
        <w:br/>
        <w:t>      * * *</w:t>
        <w:br/>
        <w:t>      Enjoy things with no expectation.</w:t>
        <w:br/>
        <w:t>      * * *</w:t>
        <w:br/>
        <w:t>      When the assemblage point moves and reaches the place of no pity, the position of rationality and common sense becomes weak.</w:t>
        <w:br/>
        <w:t>      Silent knowledge is something that all of us have, something that has complete mastery, complete knowledge of everything. But it cannot think, therefore, it cannot speak of what is know.</w:t>
        <w:br/>
        <w:t xml:space="preserve">      Sorcerers believe that when man became aware that he knew, and wanted to be conscious of what he knew, he lost sight of what he knew. This silent knowledge, which you cannot describe, is, of course, </w:t>
      </w:r>
      <w:r>
        <w:rPr>
          <w:rStyle w:val="HTMLCite"/>
          <w:lang w:val="en-GB"/>
        </w:rPr>
        <w:t>intent</w:t>
      </w:r>
      <w:r>
        <w:rPr>
          <w:lang w:val="en-GB"/>
        </w:rPr>
        <w:t xml:space="preserve"> --the spirit, the abstract. Man's error was to want to know it directly, the way he knew everyday life. The more he wanted, the more ephemeral it became.</w:t>
        <w:br/>
        <w:t xml:space="preserve">      Man gave up silent knowledge for the world of reason. The more he clings to the world of reason, the more ephemeral </w:t>
      </w:r>
      <w:r>
        <w:rPr>
          <w:rStyle w:val="HTMLCite"/>
          <w:lang w:val="en-GB"/>
        </w:rPr>
        <w:t>intent</w:t>
      </w:r>
      <w:r>
        <w:rPr>
          <w:lang w:val="en-GB"/>
        </w:rPr>
        <w:t xml:space="preserve"> becomes.</w:t>
        <w:br/>
        <w:t>      * * *</w:t>
        <w:br/>
        <w:t>      The origin of the anxiety that overtakes an apprentice with the speed of wildfire is the sudden movement of his assemblage point. Get used to the idea of recurrent attacks of anxiety, because your assemblage point is going to keep moving.</w:t>
        <w:br/>
        <w:t>      Any movement of the assemblage point is like dying. Everything in us gets disconnected, then reconnected again to a source of much greater power. That amplification of energy is felt as a killing anxiety. When this happens, just wait. The outburst of energy will pass. What's dangerous in not knowing what is happening to you. Once you know, there is no real danger.</w:t>
        <w:br/>
        <w:t>      Ancient man knew, in the most direct fashion, what to do and how best to do it. But, because he performed so well, he started to develop a sense of selfness, which gave him the feeling that he could predict and plan the actions he was used to performing. And thus the idea of an individual "self" appeared; an individual self which began to dictate the nature and scope of man's actions.</w:t>
        <w:br/>
        <w:t>      As the feeling of the individual self became stronger, man lost his natural connection to silent knowledge. Modern man, being heir to that development, therefore finds himself so hopelessly removed from the source of everything that all he can do is express his despair in violent and cynical acts of self-destruction. The reason for man's cynicism and despair is the bit of silent knowledge left in him, which does two things: one, it gives man an inkling of his ancient connection to the source of everything; and two, it makes man feel that without this connection, he has no hope of peace, of satisfaction, of attainment.</w:t>
        <w:br/>
        <w:t>      War is the natural state for a warrior, and peace is an anomaly. But war, for a warrior, doesn't mean acts of individual or collective stupidity or wanton violence. War, for a warrior, is the total struggle against that individual self that has deprived man of his power.</w:t>
        <w:br/>
        <w:t>      Ruthlessness is the most basic premise of sorcery. Any movement of the assemblage point means a movement away from the excessive concern with the individual self.</w:t>
        <w:br/>
        <w:t>      Self-importance is the force generated by man's self-image. It is that force which keeps the assemblage point fixed where it is at present. For this reason, the thrust of the warrior's way is to dethrone self-importance. And everything sorcerers do is toward accomplishing this goal.</w:t>
        <w:br/>
        <w:t>      Sorcerers have unmasked self-importance and found that it is self-pity masquerading as something else. It doesn't sound possible, but that is what it is. Self-pity is the real enemy and the source of man's misery. Without a degree of pity for himself, man could not afford to be as self-importance as he is. However, once the force of self-importance is engaged, it develops its own momentum. And it is this seemingly independent nature of self-importance which gives it its fake sense of worth.</w:t>
        <w:br/>
        <w:t>      Sorcerers are absolutely convinced that by moving our assemblage points away from their customary position we achieve a state of being which could only be called ruthlessness. Sorcerers know, by means of their practical actions, that as soon as their assemblage points move, their self-importance crumbles. Without the customary position of their assemblage points, their self-image can no longer be sustained. And without the heavy focus on that self-image, they lose their self-compassion, and with it their self-importance. Sorcerers are right, therefore, in saying that self-importance is merely self-pity in disguise.</w:t>
        <w:br/>
        <w:t>      * * *</w:t>
        <w:br/>
        <w:t>      A nagual in his role as leader or teacher has to behave in the most efficient, but at the same time most impeccable, way. Since it is not possible for him to plan the course of his actions rationally, the nagual always lets the spirit decide his course.</w:t>
        <w:br/>
        <w:t>      * * *</w:t>
        <w:br/>
        <w:t>      The position of self-reflection forces the assemblage point to assemble a world of sham compassion, but of very real cruelty and self-centeredness. In that world the only real feelings are those convenient for the one who feelings them.</w:t>
        <w:br/>
        <w:t>      For a sorcerer, ruthlessness is not cruelty. Ruthlessness is the opposite of self-pity or self-importance. Ruthlessness is sobriety.</w:t>
        <w:br/>
        <w:t xml:space="preserve">      </w:t>
        <w:br/>
        <w:t>      Sorcerers' increased energy, derived from the curtailment of their self-reflection, allows their senses a greater range of perception.</w:t>
        <w:br/>
        <w:t>      The only worthwhile course of action, whether for sorcerers or average men, is to restrict our involvement with our self-image. What a nagual aims at with his apprentices is the shattering of their mirror of self-reflection.</w:t>
        <w:br/>
        <w:t>      Each of us has a different degree of attachment to his self-reflection. And that attachment is felt as need.</w:t>
        <w:br/>
        <w:t xml:space="preserve">      It is possible for sorcerers, or average men, to need no one, to get peace, harmony, laughter, knowledge, directly from the spirit--to need no intermediaries. For you and for me, its different. I'm your intermediary and my teacher was mine. Intermediaries, besides providing a minimal chance--the awareness of </w:t>
      </w:r>
      <w:r>
        <w:rPr>
          <w:rStyle w:val="HTMLCite"/>
          <w:lang w:val="en-GB"/>
        </w:rPr>
        <w:t>intent</w:t>
      </w:r>
      <w:r>
        <w:rPr>
          <w:lang w:val="en-GB"/>
        </w:rPr>
        <w:t xml:space="preserve"> --help shatter peoples mirrors of self-reflection.</w:t>
        <w:br/>
        <w:t>      The only concrete help you ever get from me is that I attack your self-reflection. If it weren't for that, you would be wasting your time. This is the only real help you've gotten from me.</w:t>
        <w:br/>
        <w:t>      I've taught you all kinds of things in order to trap your attention. You'll swear, though, that that teaching has been the important part. It hasn't. There is very little value in instruction. Sorcerers maintain that moving the assemblage point is all that matters. And that movement depends on increased energy and not on instruction.</w:t>
        <w:br/>
        <w:t>      Any human being who would follow a specific and simple sequence of actions can learn to move his assemblage point. The sequence of actions I am talking about is one that stems from being aware. The nagual provides a minimal chance, but that minimal chance is not instruction, like the instruction you need to learn to operate a machine. The minimal chance consists of being made aware of the spirit.</w:t>
        <w:br/>
        <w:t>      The specific sequence I have in mind calls for being aware that self-importance is the force which keeps the assemblage point fixed. When self-importance is curtailed, the energy it requires is no longer expended. That increased energy then serves as the springboard that launches the assemblage point, automatically and without premeditation, into an inconceivable journey.</w:t>
        <w:br/>
        <w:t>      Once the assemblage point has moved, the movement itself entails moving from self-reflection, and this, in turn, assures a clear connecting link with the spirit. After all, it is self-reflection that has disconnected man from the spirit in the first place.</w:t>
        <w:br/>
        <w:t>      As I have already said to you, sorcery is a journey of return. We return victorious to the spirit, having descended into hell. And from hell we bring trophies. Understanding is one of our trophies.</w:t>
        <w:br/>
        <w:t>      Our difficulty with this simple progression is that most of us are unwilling to accept that we need so little to get on with. We are geared to expect instruction, teaching, guides, masters. And when we are told that we need no one, we don't believe it. We become nervous, then distrustful, and finally angry and disappointed. If we need help, it is not in methods, but in emphasis. If someone makes us aware that we need to curtail our self-importance, that help is real.</w:t>
        <w:br/>
        <w:t>      Sorcerers say we should need no one to convince us that the world is infinitely more complex than our wildest fantasies. So, why are we dependent? Why do we crave someone to guide us when we can do it ourselves? Big question, eh?</w:t>
        <w:br/>
        <w:t>      The spirit moves the assemblage point. I have insisted to the point of exhaustion that there are no procedures in sorcery. There are no methods, no steps. The only thing that matters is the movement of the assemblage point. And no procedure can cause that. It's an effect that happens all by itself.</w:t>
        <w:br/>
        <w:t>      The nagual entices the assemblage point into moving by helping to destroy the mirror of self-reflection. But that is all the nagual can do. The actual mover is the spirit, the abstract; something that cannot be seen or felt; something that does not seem to exist, and yet does. For this reason, sorcerers report that the assemblage point moves all by itself.</w:t>
        <w:br/>
        <w:t>      Because the spirit has no perceivable essence, sorcerers deal rather with the specific instances and ways in which they are able to shatter the mirror of self-reflection.</w:t>
        <w:br/>
        <w:t>      The world of our self-reflection or of our mind is very flimsy and is held together by a few key ideas that serve as its underlying order. When those ideas fail, the underlying order ceases to function.</w:t>
        <w:br/>
        <w:t>      Continuity is the key idea. Continuity is the idea that we are a solid block. In our minds, what sustains our world is the certainty that we are unchangeable.</w:t>
        <w:br/>
        <w:t>      * * *</w:t>
        <w:br/>
        <w:t xml:space="preserve">      I've described to you in the past the concept of </w:t>
      </w:r>
      <w:r>
        <w:rPr>
          <w:rStyle w:val="HTMLCite"/>
          <w:lang w:val="en-GB"/>
        </w:rPr>
        <w:t>stopping the world</w:t>
      </w:r>
      <w:r>
        <w:rPr>
          <w:lang w:val="en-GB"/>
        </w:rPr>
        <w:t xml:space="preserve"> and that it is as necessary for sorcerers as reading and writing are for the average man. It consists of introducing a dissonant element into the fabric of everyday behavior for purposes of halting the otherwise smooth flow of ordinary events--events which are catalogued in our minds by our reason.</w:t>
        <w:br/>
        <w:t xml:space="preserve">      The dissonant element is called </w:t>
      </w:r>
      <w:r>
        <w:rPr>
          <w:rStyle w:val="HTMLCite"/>
          <w:lang w:val="en-GB"/>
        </w:rPr>
        <w:t>not-doing</w:t>
      </w:r>
      <w:r>
        <w:rPr>
          <w:lang w:val="en-GB"/>
        </w:rPr>
        <w:t xml:space="preserve"> , or the opposite of </w:t>
      </w:r>
      <w:r>
        <w:rPr>
          <w:rStyle w:val="HTMLCite"/>
          <w:lang w:val="en-GB"/>
        </w:rPr>
        <w:t>doing</w:t>
      </w:r>
      <w:r>
        <w:rPr>
          <w:lang w:val="en-GB"/>
        </w:rPr>
        <w:t xml:space="preserve"> . </w:t>
      </w:r>
      <w:r>
        <w:rPr>
          <w:rStyle w:val="HTMLCite"/>
          <w:lang w:val="en-GB"/>
        </w:rPr>
        <w:t>Doing</w:t>
      </w:r>
      <w:r>
        <w:rPr>
          <w:lang w:val="en-GB"/>
        </w:rPr>
        <w:t xml:space="preserve"> is anything that is part of a whole for which we have a cognitive account. </w:t>
      </w:r>
      <w:r>
        <w:rPr>
          <w:rStyle w:val="HTMLCite"/>
          <w:lang w:val="en-GB"/>
        </w:rPr>
        <w:t>Not-doing</w:t>
      </w:r>
      <w:r>
        <w:rPr>
          <w:lang w:val="en-GB"/>
        </w:rPr>
        <w:t xml:space="preserve"> is an element that does not belong in that charted whole.</w:t>
        <w:br/>
        <w:t xml:space="preserve">      Sorcerers, because they are </w:t>
      </w:r>
      <w:r>
        <w:rPr>
          <w:rStyle w:val="HTMLCite"/>
          <w:lang w:val="en-GB"/>
        </w:rPr>
        <w:t>stalkers</w:t>
      </w:r>
      <w:r>
        <w:rPr>
          <w:lang w:val="en-GB"/>
        </w:rPr>
        <w:t xml:space="preserve"> , understand human behavior to perfection. They understand, for instance, that human beings are creatures of inventory. Knowing the ins and outs of a particular inventory is what makes a man a scholar or an expert in his field.</w:t>
        <w:br/>
        <w:t>      Sorcerers know that when an average person's inventory fails, the person either enlarges his inventory or his world of self-reflection collapses. The average person is willing to incorporate new items into his inventory if they don't contradict the inventory's underlying order. But if the items contradict that order, the person's mind collapses. The inventory is the mind. Sorcerers count on this when they attempt to break the mirror of self-reflection.</w:t>
        <w:br/>
        <w:t>      * * *</w:t>
        <w:br/>
        <w:t xml:space="preserve">      </w:t>
      </w:r>
      <w:r>
        <w:rPr>
          <w:rStyle w:val="HTMLCite"/>
          <w:lang w:val="en-GB"/>
        </w:rPr>
        <w:t>Intent</w:t>
      </w:r>
      <w:r>
        <w:rPr>
          <w:lang w:val="en-GB"/>
        </w:rPr>
        <w:t xml:space="preserve"> is </w:t>
      </w:r>
      <w:r>
        <w:rPr>
          <w:rStyle w:val="HTMLCite"/>
          <w:lang w:val="en-GB"/>
        </w:rPr>
        <w:t>intended</w:t>
      </w:r>
      <w:r>
        <w:rPr>
          <w:lang w:val="en-GB"/>
        </w:rPr>
        <w:t xml:space="preserve"> with the eyes. I know that it is so. Yet, just like you, I can't pinpoint what it is I know. Sorcerers resolve this particular difficulty by accepting something extremely obvious: human beings are infinitely more complex and mysterious than our wildest fantasies.</w:t>
        <w:br/>
        <w:t xml:space="preserve">      All I can say is that the eyes do it. I don't know how, but they do it. They summon </w:t>
      </w:r>
      <w:r>
        <w:rPr>
          <w:rStyle w:val="HTMLCite"/>
          <w:lang w:val="en-GB"/>
        </w:rPr>
        <w:t>intent</w:t>
      </w:r>
      <w:r>
        <w:rPr>
          <w:lang w:val="en-GB"/>
        </w:rPr>
        <w:t xml:space="preserve"> with something indefinable that they have, something in their shine. Sorcerers say that </w:t>
      </w:r>
      <w:r>
        <w:rPr>
          <w:rStyle w:val="HTMLCite"/>
          <w:lang w:val="en-GB"/>
        </w:rPr>
        <w:t>intent</w:t>
      </w:r>
      <w:r>
        <w:rPr>
          <w:lang w:val="en-GB"/>
        </w:rPr>
        <w:t xml:space="preserve"> is experienced with the eyes, not with the reason.</w:t>
        <w:br/>
        <w:t>      * * *</w:t>
        <w:br/>
        <w:t>      Continuity is so important in our lives that if it breaks it's always instantly repaired. In the case of sorcerers, however, once their assemblage points reach the place of no pity, continuity is never the same.</w:t>
        <w:br/>
        <w:t xml:space="preserve">      </w:t>
        <w:br/>
        <w:t>      You are dealing with a new type of continuity. It takes time to get used to it. Warriors spend years in limbo where they are neither average men nor sorcerers. The difficulty is that the mirror of self-reflection is extremely powerful and only lets its victims go after a ferocious struggle.</w:t>
        <w:br/>
        <w:t>      * * *</w:t>
        <w:br/>
        <w:t>      There is something called a silent protector. It is a lifesaver, a surge of inexplicable energy that comes to a warrior when nothing else works. Sorcerers' options are silent protectors. They are positions of the assemblage point. The infinite number of positions which the assemblage point can reach. In each and every one of those shallow or deep shifts, a sorcerer can strengthen his new continuity.</w:t>
        <w:br/>
        <w:t>      The effect of those shifts of the assemblage point is cumulative. It weighs on you whether you understand it or not.</w:t>
        <w:br/>
        <w:t>      * * *</w:t>
        <w:br/>
        <w:t>      Don't wish for death, just wait until it comes. Don't try to imagine what it's like. Just be there to be caught in its flow.</w:t>
        <w:br/>
        <w:t>      * * *</w:t>
        <w:br/>
        <w:t>      The sorcerers' struggle for assuredness is the most dramatic struggle there is. It's painful and costly. Many, many times it has actually cost sorcerers their lives.</w:t>
        <w:br/>
        <w:t>      In order for any sorcerer to have complete certainty about his actions, or about his position in the sorcerers' world, or to be capable of utilizing intelligently his new continuity, he must invalidate the continuity of his old life. Only then can his actions have the necessary assuredness to fortify and balance the tenuousness and instability of his new continuity.</w:t>
        <w:br/>
        <w:t>      The sorcerer seers of modern times call this process of invalidation the ticket to impeccability, or the sorcerers' symbolic but final death.</w:t>
        <w:br/>
        <w:t>      * * *</w:t>
        <w:br/>
        <w:t>      Sorcerers have a peculiar bent. They live exclusively in the twilight of a feeling best described by the words "and yet..." When everything is crumbling down around them, sorcerers accept that the situation is terrible, and then immediately escape to the twilight of "and yet..."</w:t>
        <w:br/>
        <w:t>      * * *</w:t>
        <w:br/>
        <w:t>      Warriors do their utmost, and then, without any remorse or regrets, they relax and let the spirit decide the outcome. The decision of the spirit is another basic core. Sorcery stories are built around it.</w:t>
        <w:br/>
        <w:t>      * * *</w:t>
        <w:br/>
        <w:t>      A sorcerer's ticket to freedom is his death. I myself have paid with my life for that ticket to freedom, as has everyone else in my household. And now we are equals in our condition of being dead.</w:t>
        <w:br/>
        <w:t>      You too are dead. The sorcerers' grand trick, however, is to be aware that they are dead. Their ticket to impeccability must be wrapped in awareness. In that wrapping, sorcerers say, their ticket is kept in mint condition.</w:t>
        <w:br/>
        <w:t xml:space="preserve">      </w:t>
        <w:br/>
        <w:t>      Explanations are never wasted, because they are imprinted in us for immediate or later use or to help prepare our way to reaching silent knowledge.</w:t>
        <w:br/>
        <w:t>      Silent knowledge is a general position of the assemblage point. Ages ago it was man's normal position, but, for reasons which would be impossible to determine, man's assemblage point moved away from that specific location and adopted a new one called "reason."</w:t>
        <w:br/>
        <w:t>      The place of no pity, being another position of the assemblage point, is the forerunner of silent knowledge, and yet another position of the assemblage point called "the place of concern," is the forerunner of reason.</w:t>
        <w:br/>
        <w:t>      * * *</w:t>
        <w:br/>
        <w:t>      Death is painful only when it happens in one's bed, in sickness. In a fight for your life, you feel no pain. If you feel anything, it's exultation.</w:t>
        <w:br/>
        <w:t>      One of the most dramatic differences between civilized men and sorcerers is the way in which death comes to them. Only with sorcerer-warriors is death kind and sweet. They could be mortally wounded and yet would feel no pain. And what is even more extraordinary is that death holds itself in abeyance for as long as the sorcerers need it to do so. The greatest difference between an average man and a sorcerer is that a sorcerer commands his death with his speed.</w:t>
        <w:br/>
        <w:t>      In the world of everyday life our word or our decisions can be reversed very easily. The only irrevocable thing in our world is death. In the sorcerers' world, on the other hand, normal death can be countermanded, but not the sorcerers' word. In the sorcerers' world decisions cannot be changed or revised. Once they have been made, they stand forever.</w:t>
        <w:br/>
        <w:t>      * * *</w:t>
        <w:br/>
        <w:t>      For a seer human beings are either oblong or spherical luminous masses of countless, static, yet vibrant fields of energy, and only sorcerers are capable of injecting movement into those spheres of static luminosity. In a millisecond they can move their assemblage points to any place in their luminous mass. That movement and the speed with which it is performed entails an instantaneous shift into the perception of another totally different universe. Or they can move their assemblage points, without stopping, across their entire fields of luminous energy. The force created by such movement is so intense that it instantly consumes their whole luminous mass.</w:t>
        <w:br/>
        <w:t>      * * *</w:t>
        <w:br/>
        <w:t>      Possibly every human being under normal living conditions has had at one time or another the opportunity to break away from the bindings of convention. I don't mean social convention, but the conventions binding our perception. A moment of elation would suffice to move our assemblage points and break our conventions. So, too, a moment of fright, ill health, anger, or grief. But ordinarily, whenever we have the chance to move our assemblage points we become frightened. Our religious, academic, social backgrounds come into play. They assure our safe return to the flock; the return of our assemblage points to the prescribed position of normal living.</w:t>
        <w:br/>
        <w:t>      All the mystics and spiritual teachers you know of have done just that: their assemblage points moved, either through discipline or accident, to a certain point; and then they returned to normalcy carrying a memory that lasted them a lifetime.</w:t>
        <w:br/>
        <w:t>      The average man, incapable of finding the energy to perceive beyond his daily limits, calls the realm of extraordinary perception sorcery, witchcraft, or the work of the devil, and shies away from it without examining it further.</w:t>
        <w:br/>
        <w:t xml:space="preserve">      Turn everything into what it really is: the abstract, the spirit, the </w:t>
      </w:r>
      <w:r>
        <w:rPr>
          <w:rStyle w:val="HTMLCite"/>
          <w:lang w:val="en-GB"/>
        </w:rPr>
        <w:t>nagual</w:t>
      </w:r>
      <w:r>
        <w:rPr>
          <w:lang w:val="en-GB"/>
        </w:rPr>
        <w:t xml:space="preserve"> . There is no witchcraft, no evil, no devil. There is only perception.</w:t>
        <w:br/>
        <w:t>      Your assemblage point can move beyond the place of no pity into the place of silent knowledge. To manipulate it yourself means you have enough energy to move between reason and silent knowledge at will. If a sorcerer has enough energy--or even if he does not have sufficient energy but needs to shift because it is a matter of life and death--he can fluctuate between reason and silent knowledge.</w:t>
        <w:br/>
        <w:t>      At this stage in your development, any movement of your assemblage point will still be a mystery. Your challenge at the beginning of your apprenticeship is maintaining your gains, rather than reasoning them out. At some point everything will make sense to you.</w:t>
        <w:br/>
        <w:t>      You have to be able to explain knowledge to yourself before you can claim that it makes sense to you. For a movement of your assemblage point to make sense, you will need to have energy to fluctuate from the place of reason to the place of silent knowledge.</w:t>
        <w:br/>
        <w:t xml:space="preserve">      Your assemblage point can move by itself. You can </w:t>
      </w:r>
      <w:r>
        <w:rPr>
          <w:rStyle w:val="HTMLCite"/>
          <w:lang w:val="en-GB"/>
        </w:rPr>
        <w:t xml:space="preserve">intend </w:t>
      </w:r>
      <w:r>
        <w:rPr>
          <w:lang w:val="en-GB"/>
        </w:rPr>
        <w:t>the movement by manipulating certain feelings and in so doing your assemblage point can reach the position of silent knowledge.</w:t>
        <w:br/>
        <w:t>      One way to talk about the perception attained in the place of silent knowledge is to call it "here and here."</w:t>
        <w:br/>
        <w:t>      * * *</w:t>
        <w:br/>
        <w:t xml:space="preserve">      </w:t>
      </w:r>
      <w:r>
        <w:rPr>
          <w:rStyle w:val="HTMLCite"/>
          <w:lang w:val="en-GB"/>
        </w:rPr>
        <w:t>Intending</w:t>
      </w:r>
      <w:r>
        <w:rPr>
          <w:lang w:val="en-GB"/>
        </w:rPr>
        <w:t xml:space="preserve"> the movement of the assemblage point is a great accomplishment. But accomplishment is something personal. It's necessary, but it's not the important part. It is not the residue sorcerers look forward to. The idea of the abstract, the spirit, is the only residue that is important. The idea of the personal self has no value whatsoever. Every time I've had the chance, I have made you aware of the need to abstract. You have always believed that I meant to think abstractly. No. To abstract means to make yourself available to the spirit by being aware of it.</w:t>
        <w:br/>
        <w:t>      One of the most dramatic things about the human condition is the macabre connection between stupidity and self-reflection.</w:t>
        <w:br/>
        <w:t>      It is stupidity that forces us to discard anything that does not conform with our self-reflective expectations. For example, as average men, we are blind to the most crucial piece of knowledge available to a human being: the existence of the assemblage point and the fact that it can move.</w:t>
        <w:br/>
        <w:t>      For a rational man it's unthinkable that there should be an invisible point where perception is assembled.</w:t>
        <w:br/>
        <w:t>      For the rational man to hold steadfastly to his self-image insures his abysmal ignorance. He ignores, for instance, the fact that sorcery is not incantations and hocus-pocus, but the freedom to perceive not only the world taken for granted, but everything else that is humanly possible.</w:t>
        <w:br/>
        <w:t>      Here is where the average man's stupidity is most dangerous; he is afraid of sorcery. He trembles at the possibility of freedom. And freedom is at his fingertips. It's called the third point. And it can be reached as easily as the assemblage point can be made to move.</w:t>
        <w:br/>
        <w:t xml:space="preserve">      This is another of the sorcerers' contradictions: it's very difficult and yet it's the simplest thing in the world. I've told you already that a high fever could move the assemblage point. Hunger or fear or love or hate could do it; mysticism too, and also </w:t>
      </w:r>
      <w:r>
        <w:rPr>
          <w:rStyle w:val="HTMLCite"/>
          <w:lang w:val="en-GB"/>
        </w:rPr>
        <w:t>unbending intent</w:t>
      </w:r>
      <w:r>
        <w:rPr>
          <w:lang w:val="en-GB"/>
        </w:rPr>
        <w:t xml:space="preserve"> , which is the preferred method of sorcerers.</w:t>
        <w:br/>
        <w:t xml:space="preserve">      </w:t>
      </w:r>
      <w:r>
        <w:rPr>
          <w:rStyle w:val="HTMLCite"/>
          <w:lang w:val="en-GB"/>
        </w:rPr>
        <w:t>Unbending intent</w:t>
      </w:r>
      <w:r>
        <w:rPr>
          <w:lang w:val="en-GB"/>
        </w:rPr>
        <w:t xml:space="preserve"> is a sort of single-mindedness human beings exhibit; an extremely well-defined purpose not countermanded by any conflicting interests or desires; </w:t>
      </w:r>
      <w:r>
        <w:rPr>
          <w:rStyle w:val="HTMLCite"/>
          <w:lang w:val="en-GB"/>
        </w:rPr>
        <w:t>unbending intent</w:t>
      </w:r>
      <w:r>
        <w:rPr>
          <w:lang w:val="en-GB"/>
        </w:rPr>
        <w:t xml:space="preserve"> is also the force engendered when the assemblage point is maintained fixed in a position which is not the usual one.</w:t>
        <w:br/>
        <w:t>      The distinction between a movement and a shift of the assemblage point is that a movement is a profound change of position, so extreme that the assemblage point might even reach other bands of energy within our total luminous mass of energy fields. Each band of energy represents a completely different universe to be perceived. A shift, however, is a small movement within the band of energy fields we perceive as the world of everyday life.</w:t>
        <w:br/>
        <w:t>      Sorcerers see</w:t>
      </w:r>
      <w:r>
        <w:rPr>
          <w:rStyle w:val="HTMLCite"/>
          <w:lang w:val="en-GB"/>
        </w:rPr>
        <w:t xml:space="preserve"> unbending intent</w:t>
      </w:r>
      <w:r>
        <w:rPr>
          <w:lang w:val="en-GB"/>
        </w:rPr>
        <w:t xml:space="preserve"> as the catalyst to trigger their unchangeable decisions, or as the converse: their unchangeable decisions are the catalyst that propels their assemblage points to new positions, positions which in turn generate </w:t>
      </w:r>
      <w:r>
        <w:rPr>
          <w:rStyle w:val="HTMLCite"/>
          <w:lang w:val="en-GB"/>
        </w:rPr>
        <w:t>unbending intent</w:t>
      </w:r>
      <w:r>
        <w:rPr>
          <w:lang w:val="en-GB"/>
        </w:rPr>
        <w:t xml:space="preserve"> .</w:t>
        <w:br/>
        <w:t>      Trying to reason out the sorcerers' metaphorical descriptions is as useless as trying to reason out silent knowledge.</w:t>
        <w:br/>
        <w:t>      The world of daily life consists of two points of reference. We have for example, here and there, in and out, up and down, good and evil, and so on and so forth. So, properly speaking, our perception of our lives is two-dimensional. None of what we perceive ourselves doing has depth.</w:t>
        <w:br/>
        <w:t>      A sorcerer perceives his actions with depth. His actions are tridimensional for him. They have a third point of reference.</w:t>
        <w:br/>
        <w:t>      Our points of reference are obtained primarily from our sense perception. Our senses perceive and differentiate what is immediate to us from what is not. Using that basic distinction we derive the rest.</w:t>
        <w:br/>
        <w:t>      In order to reach the third point of reference one must perceive two places at once.</w:t>
        <w:br/>
        <w:t>      Normal perception has an axis. "Here and there" are the perimeters of that axis, and we are partial to the clarity of "here." In normal perception, only "here" is perceived completely, instantaneously, and directly. Its twin referent, "there," lacks immediacy. It is inferred, deduced, expected, even assumed, but it is not apprehended directly with all the senses. When we perceive two places at once, total clarity is lost, but the immediate perception of "there" is gained.</w:t>
        <w:br/>
        <w:t>      * * *</w:t>
        <w:br/>
        <w:t xml:space="preserve">      A sorcerer, because he has a connecting link with </w:t>
      </w:r>
      <w:r>
        <w:rPr>
          <w:rStyle w:val="HTMLCite"/>
          <w:lang w:val="en-GB"/>
        </w:rPr>
        <w:t>intent</w:t>
      </w:r>
      <w:r>
        <w:rPr>
          <w:lang w:val="en-GB"/>
        </w:rPr>
        <w:t xml:space="preserve"> , sees an oddity as a vehicle to perceiving--not an oddity, but a source of awe.</w:t>
        <w:br/>
        <w:t>      * * *</w:t>
        <w:br/>
        <w:t xml:space="preserve">      Only sorcerers can turn their feelings into </w:t>
      </w:r>
      <w:r>
        <w:rPr>
          <w:rStyle w:val="HTMLCite"/>
          <w:lang w:val="en-GB"/>
        </w:rPr>
        <w:t>intent</w:t>
      </w:r>
      <w:r>
        <w:rPr>
          <w:lang w:val="en-GB"/>
        </w:rPr>
        <w:t xml:space="preserve"> . </w:t>
      </w:r>
      <w:r>
        <w:rPr>
          <w:rStyle w:val="HTMLCite"/>
          <w:lang w:val="en-GB"/>
        </w:rPr>
        <w:t>Intent</w:t>
      </w:r>
      <w:r>
        <w:rPr>
          <w:lang w:val="en-GB"/>
        </w:rPr>
        <w:t xml:space="preserve"> is the spirit, so it is the spirit which moves their assemblage points.</w:t>
        <w:br/>
        <w:t xml:space="preserve">      The misleading part of all this is that I am saying only sorcerers know about the spirit, that </w:t>
      </w:r>
      <w:r>
        <w:rPr>
          <w:rStyle w:val="HTMLCite"/>
          <w:lang w:val="en-GB"/>
        </w:rPr>
        <w:t>intent</w:t>
      </w:r>
      <w:r>
        <w:rPr>
          <w:lang w:val="en-GB"/>
        </w:rPr>
        <w:t xml:space="preserve"> is the exclusive domain of sorcerers. This is not true at all, but it is the situation in the realm of practicality. The real condition is that sorcerers are more aware of their connection with the spirit than the average man and strive to manipulate it. That's all. I've already told you, the connecting link with </w:t>
      </w:r>
      <w:r>
        <w:rPr>
          <w:rStyle w:val="HTMLCite"/>
          <w:lang w:val="en-GB"/>
        </w:rPr>
        <w:t>intent</w:t>
      </w:r>
      <w:r>
        <w:rPr>
          <w:lang w:val="en-GB"/>
        </w:rPr>
        <w:t xml:space="preserve"> is the universal feature shared by everything there is.</w:t>
        <w:br/>
        <w:t>      Being in two places at once is a milestone sorcerers use to mark the moment the assemblage point reaches the place of silent knowledge. Split perception, if accomplished by one's own means, is called the free movement of the assemblage point.</w:t>
        <w:br/>
        <w:t>      Every apprentice must consistently do everything within his power to encourage the free movement of his assemblage point. This all-out effort is cryptically called "reaching out for the third point."</w:t>
        <w:br/>
        <w:t xml:space="preserve">      The third point of reference is freedom of perception; it is </w:t>
      </w:r>
      <w:r>
        <w:rPr>
          <w:rStyle w:val="HTMLCite"/>
          <w:lang w:val="en-GB"/>
        </w:rPr>
        <w:t>intent</w:t>
      </w:r>
      <w:r>
        <w:rPr>
          <w:lang w:val="en-GB"/>
        </w:rPr>
        <w:t xml:space="preserve"> ; it is the spirit; the somersault of thought into the miraculous; the act of reaching beyond our boundaries and touching the inconceivable.</w:t>
        <w:br/>
        <w:t xml:space="preserve">      </w:t>
        <w:br/>
        <w:t>      To discover the possibility of being in two places at once is very exciting to the mind. Since our minds are our rationality, and our rationality is our self-reflection, anything beyond our self-reflection either appalls us or attracts us, depending on what kind of persons we are.</w:t>
        <w:br/>
        <w:t xml:space="preserve">      In terms of his connection with </w:t>
      </w:r>
      <w:r>
        <w:rPr>
          <w:rStyle w:val="HTMLCite"/>
          <w:lang w:val="en-GB"/>
        </w:rPr>
        <w:t>intent</w:t>
      </w:r>
      <w:r>
        <w:rPr>
          <w:lang w:val="en-GB"/>
        </w:rPr>
        <w:t xml:space="preserve"> , a warrior goes through four stages. The first is when he has a rusty, untrustworthy link with </w:t>
      </w:r>
      <w:r>
        <w:rPr>
          <w:rStyle w:val="HTMLCite"/>
          <w:lang w:val="en-GB"/>
        </w:rPr>
        <w:t>intent</w:t>
      </w:r>
      <w:r>
        <w:rPr>
          <w:lang w:val="en-GB"/>
        </w:rPr>
        <w:t xml:space="preserve"> . The second is when he succeeds in cleaning it. The third is when he learns to manipulate it. And the fourth is when he learns to accept the designs of the abstract.</w:t>
        <w:br/>
        <w:t>      Your disadvantage in the sorcerers' world is your lack of familiarity with it. In that world you have to relate yourself to everything in a new way, which is infinitely more difficult, because it has very little to do with your everyday life continuity.</w:t>
        <w:br/>
        <w:t>      The specific problem of sorcerers is two-fold. One is the impossibility of restoring a shattered continuity; the other is the impossibility of using the continuity dictated by the new position of their assemblage points. That new continuity is always too tenuous, too unstable, and does not offer sorcerers the assuredness they need to function as if they were in the world of everyday life.</w:t>
        <w:br/>
        <w:t>      Sorcerers don't resolve this problem. The spirit either resolves it for us or it doesn't. If it does, a sorcerer finds himself acting in the sorcerers' world, but without knowing how. This is the reason why I have insisted from the day I found you that impeccability is all that counts. A sorcerer lives an impeccable life, and that seems to beckon the solution. Why? No one knows.</w:t>
        <w:br/>
        <w:t>      Impeccability, as I have told you so many times, is not morality, it only resembles morality. Impeccability is simply the best use of our energy level. Naturally, it calls for frugality, thoughtfulness, simplicity, innocence; and above all, it calls for lack of self-reflection. All this makes it sound like a manual for monastic life, but it isn't.</w:t>
        <w:br/>
        <w:t>      Sorcerers say that in order to command the spirit, and by that they mean to command the movement of the assemblage point, one needs energy. The only thing that stores energy for us is our impeccability.</w:t>
        <w:br/>
        <w:t>      We do not have to be students of sorcery to move our assemblage point. Sometimes, due to natural although dramatic circumstances, such as war, deprivation, stress, fatigue, sorrow, helplessness, men's assemblage points undergo profound movements. If the men who find themselves in such circumstances are able to adopt a sorcerer's ideology, they would be able to maximize that natural movement with no trouble. And they would seek and find extraordinary things instead of doing what men do in such circumstances: crave the return to normalcy.</w:t>
        <w:br/>
        <w:t>      When a movement of the assemblage point is maximized, both the average man or the apprentice in sorcery becomes a sorcerer, because by maximizing that movement, continuity is shattered beyond repair.</w:t>
        <w:br/>
        <w:t>      You maximize that movement by curtailing self-reflection. Moving the assemblage point or breaking one's continuity is not the real difficulty. The real difficulty is having energy. If one has energy, once the assemblage point moves, inconceivable things are there for the asking.</w:t>
        <w:br/>
        <w:t>      Man's predicament is that he intuits his hidden resources, but he does not dare use them. This is why sorcerers say that man's plight is the counterpoint between his stupidity and his ignorance. Man needs now, more so than ever, to be taught new ideas that have to do exclusively with his inner world--sorcerers' ideas, not social ideas, ideas pertaining to man facing the unknown, facing his personal death. Now, more than anything else, he needs to be taught the secrets of the assemblage point.</w:t>
        <w:br/>
        <w:t>      * * *</w:t>
        <w:br/>
        <w:t>      The spirit is indefinable. One cannot even feel it, much less talk about it. One can only beckon it by acknowledging its existence.</w:t>
        <w:br/>
        <w:t>      * * *</w:t>
        <w:br/>
        <w:t>      The position of silent knowledge is called the third point because in order to get to it one has to pass the second point, the place of no pity.</w:t>
        <w:br/>
        <w:t>      Every human being has a capacity for that fluidity. For most of us, however, it is stored away and we never use it, except on rare occasions which are brought about by sorcerers, or by dramatic natural circumstances, such as a life-or-death struggle.</w:t>
        <w:br/>
        <w:t>      Only a human being who is a paragon of reason can move his assemblage point easily and be a paragon of silent knowledge. Only those who are squarely in either position can see the other position clearly. That was the way the age of reason came to being. The position of reason was clearly seen from the position of silent knowledge.</w:t>
        <w:br/>
        <w:t>      The one-way bridge from silent knowledge to reason is called "concern." That is, the concern that true men of silent knowledge have about the source of what they know. And the other one-way bridge, from reason to silent knowledge, is called "pure understanding." That is, the recognition that tells the man of reason that reason is only one island in an endless sea of islands.</w:t>
        <w:br/>
        <w:t>      A human being who has both one-way bridges working is a sorcerer in direct contact with the spirit, the vital force that makes both positions possible.</w:t>
        <w:br/>
        <w:t>      * * *</w:t>
        <w:br/>
        <w:t>      The spirit only listens when the speaker speaks in gestures. And gestures do not mean signs or body movements, but acts of true abandon, acts of largesse, of humor. As a gesture for the spirit, sorcerers bring out the best of themselves and silently offer it to the abstract.</w:t>
        <w:br/>
        <w:t xml:space="preserve">      </w:t>
        <w:br/>
        <w:t>      Sorcerers count their lives in hours. In one hour it is possible for a sorcerer to live the equivalent in intensity of a normal life. This intensity is an advantage when it comes to storing information in the movement of the assemblage point.</w:t>
        <w:br/>
        <w:t>      The assemblage point, with even the most minute shifting, creates totally isolated islands of perception. Information, in the form of experiences in the complexity of awareness can be stored there. But how can information be stored in something so vague? The mind is equally vague, and still you trust it because you are familiar with it. You don't yet have the same familiarity with the movement of the assemblage point, but it is just about the same.</w:t>
        <w:br/>
        <w:t>      The information is stored in the experience itself. Later, when a sorcerer moves his assemblage point to the exact spot where it was, he relives the total experience. This sorcerers' recollection is the way to get back all the information stored in the movement of the assemblage point.</w:t>
        <w:br/>
        <w:t xml:space="preserve">      Intensity is an automatic result of the movement of the assemblage point. Intensity, being an aspect of </w:t>
      </w:r>
      <w:r>
        <w:rPr>
          <w:rStyle w:val="HTMLCite"/>
          <w:lang w:val="en-GB"/>
        </w:rPr>
        <w:t>intent</w:t>
      </w:r>
      <w:r>
        <w:rPr>
          <w:lang w:val="en-GB"/>
        </w:rPr>
        <w:t xml:space="preserve"> , is connected naturally to the shine of the sorcerers' eyes. In order to recall those isolated islands of perception sorcerers need only </w:t>
      </w:r>
      <w:r>
        <w:rPr>
          <w:rStyle w:val="HTMLCite"/>
          <w:lang w:val="en-GB"/>
        </w:rPr>
        <w:t>intent</w:t>
      </w:r>
      <w:r>
        <w:rPr>
          <w:lang w:val="en-GB"/>
        </w:rPr>
        <w:t xml:space="preserve"> the particular shine of their eyes associated with whichever spot they want to return to.</w:t>
        <w:br/>
        <w:t>      Because his intensity rate is greater than normal, in a few hours a sorcerer can live the equivalent of a normal lifetime. His assemblage point, by shifting to an unfamiliar position, takes in more energy than usual. That extra flow of energy is called intensity.</w:t>
        <w:br/>
        <w:t>      Beware of a reaction which typically afflicts sorcerers--a frustrating desire to explain the sorcery experience in cogent, well-reasoned terms.</w:t>
        <w:br/>
        <w:t xml:space="preserve">      The sorcerers' experience is so outlandish that sorcerers consider it an intellectual exercise, and use it to </w:t>
      </w:r>
      <w:r>
        <w:rPr>
          <w:rStyle w:val="HTMLCite"/>
          <w:lang w:val="en-GB"/>
        </w:rPr>
        <w:t>stalk</w:t>
      </w:r>
      <w:r>
        <w:rPr>
          <w:lang w:val="en-GB"/>
        </w:rPr>
        <w:t xml:space="preserve"> themselves with. Their trump card as </w:t>
      </w:r>
      <w:r>
        <w:rPr>
          <w:rStyle w:val="HTMLCite"/>
          <w:lang w:val="en-GB"/>
        </w:rPr>
        <w:t>stalkers</w:t>
      </w:r>
      <w:r>
        <w:rPr>
          <w:lang w:val="en-GB"/>
        </w:rPr>
        <w:t xml:space="preserve"> , though, is that they remain keenly aware that we are perceivers and that perception has more possibilities than the mind can conceive.</w:t>
        <w:br/>
        <w:t xml:space="preserve">      In order to protect themselves from that immensity, sorcerers learn to maintain a perfect blend of ruthlessness, cunning, patience, and sweetness. These four bases are inextricably bound together. Sorcerers cultivate them by </w:t>
      </w:r>
      <w:r>
        <w:rPr>
          <w:rStyle w:val="HTMLCite"/>
          <w:lang w:val="en-GB"/>
        </w:rPr>
        <w:t>intending</w:t>
      </w:r>
      <w:r>
        <w:rPr>
          <w:lang w:val="en-GB"/>
        </w:rPr>
        <w:t xml:space="preserve"> them. These bases are, naturally, positions of the assemblage point.</w:t>
        <w:br/>
        <w:t xml:space="preserve">      Every act performed by any sorcerer is by definition governed by these four principles. So, properly speaking, every sorcerer's every action is deliberate in thought and realization, and has the specific blend of the four foundations of </w:t>
      </w:r>
      <w:r>
        <w:rPr>
          <w:rStyle w:val="HTMLCite"/>
          <w:lang w:val="en-GB"/>
        </w:rPr>
        <w:t>stalking</w:t>
      </w:r>
      <w:r>
        <w:rPr>
          <w:lang w:val="en-GB"/>
        </w:rPr>
        <w:t xml:space="preserve"> .</w:t>
        <w:br/>
        <w:t xml:space="preserve">      Sorcerers use the four moods of </w:t>
      </w:r>
      <w:r>
        <w:rPr>
          <w:rStyle w:val="HTMLCite"/>
          <w:lang w:val="en-GB"/>
        </w:rPr>
        <w:t>stalking</w:t>
      </w:r>
      <w:r>
        <w:rPr>
          <w:lang w:val="en-GB"/>
        </w:rPr>
        <w:t xml:space="preserve"> as guides. These are four different frames of mind, four different brands of intensity that sorcerers can use to induce their assemblage points to move to specific positions.</w:t>
        <w:br/>
        <w:t>      Our tendency is to ponder, to question, to find out. And there is no way to do that from within the discipline of sorcery. Sorcery is the act of reaching the place of silent knowledge, and silent knowledge can't be reasoned out. It can only be experienced.</w:t>
        <w:br/>
        <w:t xml:space="preserve">      Sorcerers, in an effort to protect themselves from the overwhelming effect of silent knowledge, developed the art of </w:t>
      </w:r>
      <w:r>
        <w:rPr>
          <w:rStyle w:val="HTMLCite"/>
          <w:lang w:val="en-GB"/>
        </w:rPr>
        <w:t>stalking</w:t>
      </w:r>
      <w:r>
        <w:rPr>
          <w:lang w:val="en-GB"/>
        </w:rPr>
        <w:t xml:space="preserve"> . </w:t>
      </w:r>
      <w:r>
        <w:rPr>
          <w:rStyle w:val="HTMLCite"/>
          <w:lang w:val="en-GB"/>
        </w:rPr>
        <w:t>Stalking</w:t>
      </w:r>
      <w:r>
        <w:rPr>
          <w:lang w:val="en-GB"/>
        </w:rPr>
        <w:t xml:space="preserve"> moves the assemblage point minutely but steadily, thus giving sorcerers time and therefore the possibility of buttressing themselves.</w:t>
        <w:br/>
        <w:t xml:space="preserve">      Within the art of </w:t>
      </w:r>
      <w:r>
        <w:rPr>
          <w:rStyle w:val="HTMLCite"/>
          <w:lang w:val="en-GB"/>
        </w:rPr>
        <w:t>stalking</w:t>
      </w:r>
      <w:r>
        <w:rPr>
          <w:lang w:val="en-GB"/>
        </w:rPr>
        <w:t xml:space="preserve"> there is a technique which sorcerers use a great deal: controlled folly. Sorcerers claim that controlled folly is the only way they have of dealing with themselves--in their state of expanded awareness and perception--and with everybody and everything in the world of daily affairs.</w:t>
        <w:br/>
        <w:t>      Controlled folly is the art of controlled deception or the art of pretending to be thoroughly immersed in the action at hand--pretending so well no one could tell it from the real thing. Controlled folly is not an outright deception but a sophisticated, artistic way of being separated from everything while remaining an integral part of everything.</w:t>
        <w:br/>
        <w:t>      Controlled folly is an art. A very bothersome art, and a difficult one to learn. Many sorcerers don't have the stomach for it, not because there is anything inherently wrong with the art, but because it takes a lot of energy to exercise it.</w:t>
        <w:br/>
        <w:t>      By the time we come to sorcery, our personality is already formed and all we can do is practice controlled folly and laugh at ourselves.</w:t>
        <w:br/>
        <w:t>      * * *</w:t>
        <w:br/>
        <w:t xml:space="preserve">      </w:t>
      </w:r>
      <w:r>
        <w:rPr>
          <w:rStyle w:val="HTMLCite"/>
          <w:lang w:val="en-GB"/>
        </w:rPr>
        <w:t>Stalkers</w:t>
      </w:r>
      <w:r>
        <w:rPr>
          <w:lang w:val="en-GB"/>
        </w:rPr>
        <w:t xml:space="preserve"> who practice controlled folly believe that, in matters of personality, the entire human race falls into three categories. Sorcerers long age learned that only our personal self-reflection falls into one of the categories.</w:t>
        <w:br/>
        <w:t>      The trouble with us is that we take ourselves seriously. Whichever category our self-image falls into only matters because of our self-importance. If we weren't self-important, it wouldn't matter at all which category we fell into.</w:t>
        <w:br/>
        <w:t>      * * *</w:t>
        <w:br/>
        <w:t>      The basic cores reveal themselves extremely slowly, erratically advancing and retreating. I can't repeat often enough that every man whose assemblage point moves can move it further. And the only reason we need a teacher is to spur us on mercilessly. Otherwise our natural reaction is to stop to congratulate ourselves for having covered so much ground.</w:t>
        <w:br/>
        <w:t>      * * *</w:t>
        <w:br/>
        <w:t>      Self-importance is a monster that has three thousand heads. And one can face up to it and destroy it in any of three ways. The first way is to sever each head one at a time; the second is to reach that mysterious state of being called the place of no pity, which destroys self-importance by slowly starving it; and the third is to pay for the instantaneous annihilation of the three-thousand-headed monster with one's symbolic death.</w:t>
        <w:br/>
        <w:t>      Consider yourself fortunate if you get the chance to choose. For it is the spirit that usually determines which way the sorcerer is to go, and it is the duty of the sorcerer to follow.</w:t>
        <w:br/>
        <w:t>      * * *</w:t>
        <w:br/>
        <w:t>      The place of no pity is a position of the assemblage point, a position which renders self-pity inoperative.</w:t>
        <w:br/>
        <w:t>      * * *</w:t>
        <w:br/>
        <w:t xml:space="preserve">      Appearance is the essence of controlled folly, and </w:t>
      </w:r>
      <w:r>
        <w:rPr>
          <w:rStyle w:val="HTMLCite"/>
          <w:lang w:val="en-GB"/>
        </w:rPr>
        <w:t>stalkers</w:t>
      </w:r>
      <w:r>
        <w:rPr>
          <w:lang w:val="en-GB"/>
        </w:rPr>
        <w:t xml:space="preserve"> create appearances by </w:t>
      </w:r>
      <w:r>
        <w:rPr>
          <w:rStyle w:val="HTMLCite"/>
          <w:lang w:val="en-GB"/>
        </w:rPr>
        <w:t>intending</w:t>
      </w:r>
      <w:r>
        <w:rPr>
          <w:lang w:val="en-GB"/>
        </w:rPr>
        <w:t xml:space="preserve"> them. </w:t>
      </w:r>
      <w:r>
        <w:rPr>
          <w:rStyle w:val="HTMLCite"/>
          <w:lang w:val="en-GB"/>
        </w:rPr>
        <w:t>Intending</w:t>
      </w:r>
      <w:r>
        <w:rPr>
          <w:lang w:val="en-GB"/>
        </w:rPr>
        <w:t xml:space="preserve"> appearances is exclusively an exercise for </w:t>
      </w:r>
      <w:r>
        <w:rPr>
          <w:rStyle w:val="HTMLCite"/>
          <w:lang w:val="en-GB"/>
        </w:rPr>
        <w:t>stalkers</w:t>
      </w:r>
      <w:r>
        <w:rPr>
          <w:lang w:val="en-GB"/>
        </w:rPr>
        <w:t xml:space="preserve"> .</w:t>
        <w:br/>
        <w:t xml:space="preserve">      </w:t>
      </w:r>
      <w:r>
        <w:rPr>
          <w:rStyle w:val="HTMLCite"/>
          <w:lang w:val="en-GB"/>
        </w:rPr>
        <w:t>Stalkers</w:t>
      </w:r>
      <w:r>
        <w:rPr>
          <w:lang w:val="en-GB"/>
        </w:rPr>
        <w:t xml:space="preserve"> call </w:t>
      </w:r>
      <w:r>
        <w:rPr>
          <w:rStyle w:val="HTMLCite"/>
          <w:lang w:val="en-GB"/>
        </w:rPr>
        <w:t>intent</w:t>
      </w:r>
      <w:r>
        <w:rPr>
          <w:lang w:val="en-GB"/>
        </w:rPr>
        <w:t xml:space="preserve"> . The indispensable part of the act of calling </w:t>
      </w:r>
      <w:r>
        <w:rPr>
          <w:rStyle w:val="HTMLCite"/>
          <w:lang w:val="en-GB"/>
        </w:rPr>
        <w:t>intent</w:t>
      </w:r>
      <w:r>
        <w:rPr>
          <w:lang w:val="en-GB"/>
        </w:rPr>
        <w:t xml:space="preserve"> is a total concentration on what is </w:t>
      </w:r>
      <w:r>
        <w:rPr>
          <w:rStyle w:val="HTMLCite"/>
          <w:lang w:val="en-GB"/>
        </w:rPr>
        <w:t>intended</w:t>
      </w:r>
      <w:r>
        <w:rPr>
          <w:lang w:val="en-GB"/>
        </w:rPr>
        <w:t xml:space="preserve"> .</w:t>
        <w:br/>
        <w:t>      * * *</w:t>
        <w:br/>
        <w:t>      Man has a dark side. It's called stupidity. In the same measure that ritual forced the average man to construct huge churches that were monuments to self-importance, ritual also forced sorcerers to construct edifices of morbidity and obsession. As a result, it is the duty of every nagual to guide awareness so it will fly toward the abstract, free of liens and mortgages.</w:t>
        <w:br/>
        <w:t>      Ritual can trap our attention better than anything I can think of. But it also demands a very high price. That high price is morbidity; and morbidity could have the heaviest liens and mortgages on our awareness.</w:t>
        <w:br/>
        <w:t>      Human awareness is like an immense haunted house. The awareness of everyday life is like being sealed in one room of that immense house for life. We enter the room through a magical opening: birth. And we exit through another such magical opening: death.</w:t>
        <w:br/>
        <w:t>      Sorcerers, however, are capable of finding still another opening and can leave that sealed room while still alive. A superb attainment. But their astounding accomplishment is that when they escape from that sealed room they choose freedom. They choose to leave that immense, haunted house entirely instead of getting lost in other parts of it.</w:t>
        <w:br/>
        <w:t>      Morbidity is the antithesis of the surge of energy awareness needs to reach freedom. Morbidity makes sorcerers lose their way and become trapped in the intricate, dark byways of the unknown.</w:t>
        <w:br/>
        <w:t xml:space="preserve">      </w:t>
      </w:r>
      <w:r>
        <w:rPr>
          <w:rStyle w:val="HTMLCite"/>
          <w:lang w:val="en-GB"/>
        </w:rPr>
        <w:t xml:space="preserve">Stalkers </w:t>
      </w:r>
      <w:r>
        <w:rPr>
          <w:lang w:val="en-GB"/>
        </w:rPr>
        <w:t xml:space="preserve">who </w:t>
      </w:r>
      <w:r>
        <w:rPr>
          <w:rStyle w:val="HTMLCite"/>
          <w:lang w:val="en-GB"/>
        </w:rPr>
        <w:t>intend</w:t>
      </w:r>
      <w:r>
        <w:rPr>
          <w:lang w:val="en-GB"/>
        </w:rPr>
        <w:t xml:space="preserve"> appearances are performers who are being coached by the spirit itself. The teacher's reason for training an apprentice as he does is freedom. He wants their freedom from perceptual convention. And he teaches them to be artists. </w:t>
      </w:r>
      <w:r>
        <w:rPr>
          <w:rStyle w:val="HTMLCite"/>
          <w:lang w:val="en-GB"/>
        </w:rPr>
        <w:t>Stalking</w:t>
      </w:r>
      <w:r>
        <w:rPr>
          <w:lang w:val="en-GB"/>
        </w:rPr>
        <w:t xml:space="preserve"> is an art. For a sorcerer, since he's not a patron or a seller of art, the only thing of importance about a work of art is that it can be accomplished.</w:t>
        <w:br/>
        <w:t>      * * *</w:t>
        <w:br/>
        <w:t>      Think about the basic cores of the sorcery stories. Or rather, don't think about them, but make your assemblage point move toward the place of silent knowledge. Moving the assemblage point is everything, but it means nothing if it's not a sober, controlled movement. So, close the door of self-reflection. Be impeccable and you'll have the energy to reach the place of silent knowledge.</w:t>
      </w:r>
    </w:p>
    <w:p>
      <w:pPr>
        <w:pStyle w:val="NormalWeb"/>
        <w:jc w:val="center"/>
        <w:rPr>
          <w:lang w:val="en-GB"/>
        </w:rPr>
      </w:pPr>
      <w:r>
        <w:rPr>
          <w:lang w:val="en-GB"/>
        </w:rPr>
      </w:r>
    </w:p>
    <w:p>
      <w:pPr>
        <w:pStyle w:val="NormalWeb"/>
        <w:spacing w:before="280" w:after="240"/>
        <w:jc w:val="center"/>
        <w:rPr>
          <w:lang w:val="en-GB"/>
        </w:rPr>
      </w:pPr>
      <w:r>
        <w:rPr>
          <w:lang w:val="en-GB"/>
        </w:rPr>
      </w:r>
    </w:p>
    <w:p>
      <w:pPr>
        <w:pStyle w:val="NormalWeb"/>
        <w:spacing w:before="280" w:after="240"/>
        <w:jc w:val="center"/>
        <w:rPr>
          <w:lang w:val="en-GB"/>
        </w:rPr>
      </w:pPr>
      <w:r>
        <w:rPr>
          <w:lang w:val="en-GB"/>
        </w:rPr>
      </w:r>
    </w:p>
    <w:p>
      <w:pPr>
        <w:pStyle w:val="Normal"/>
        <w:spacing w:before="0" w:after="240"/>
        <w:jc w:val="center"/>
        <w:rPr/>
      </w:pPr>
      <w:hyperlink r:id="rId56">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The Art of Dreaming</w:t>
      </w:r>
    </w:p>
    <w:p>
      <w:pPr>
        <w:pStyle w:val="Normal"/>
        <w:jc w:val="center"/>
        <w:rPr/>
      </w:pPr>
      <w:r>
        <w:rPr>
          <w:lang w:val="en-GB"/>
        </w:rPr>
        <w:br/>
        <w:t>      Sorcery is the act of embodying some specialized theoretical and practical premises about the nature and role of perception in molding the universe around us.</w:t>
        <w:br/>
        <w:t>      Our world is only one in a cluster of consecutive worlds, arranged like the layers of an onion. Even though we have been energetically conditioned to perceive solely our world, we still have the capability of entering into those other realms, which are as real, unique, absolute, and engulfing as our own world is.</w:t>
        <w:br/>
        <w:t>      For us to perceive those other realms, not only do we have to covet them but we need to have sufficient energy to seize them. Their existence is constant and independent of our awareness, but their inaccessibility is entirely a consequence of our energetic conditioning. In other words, simply and solely because of that conditioning, we are compelled to assume that the world of daily life is the one and only possible world.</w:t>
        <w:br/>
        <w:t xml:space="preserve">      Believing that our energetic conditioning is correctable, sorcerers of ancient times developed a set of practices designed to recondition our energetic capabilities to perceive. They called this set of practices the art of </w:t>
      </w:r>
      <w:r>
        <w:rPr>
          <w:rStyle w:val="HTMLCite"/>
          <w:lang w:val="en-GB"/>
        </w:rPr>
        <w:t>dreaming</w:t>
      </w:r>
      <w:r>
        <w:rPr>
          <w:lang w:val="en-GB"/>
        </w:rPr>
        <w:t xml:space="preserve"> . It's the gateway to infinity.</w:t>
        <w:br/>
        <w:t xml:space="preserve">      Through </w:t>
      </w:r>
      <w:r>
        <w:rPr>
          <w:rStyle w:val="HTMLCite"/>
          <w:lang w:val="en-GB"/>
        </w:rPr>
        <w:t>dreaming</w:t>
      </w:r>
      <w:r>
        <w:rPr>
          <w:lang w:val="en-GB"/>
        </w:rPr>
        <w:t xml:space="preserve"> we can perceive other worlds, which we can certainly describe, but we can't describe what makes us perceive them. Yet we can feel how </w:t>
      </w:r>
      <w:r>
        <w:rPr>
          <w:rStyle w:val="HTMLCite"/>
          <w:lang w:val="en-GB"/>
        </w:rPr>
        <w:t>dreaming</w:t>
      </w:r>
      <w:r>
        <w:rPr>
          <w:lang w:val="en-GB"/>
        </w:rPr>
        <w:t xml:space="preserve"> opens up those other realms. </w:t>
      </w:r>
      <w:r>
        <w:rPr>
          <w:rStyle w:val="HTMLCite"/>
          <w:lang w:val="en-GB"/>
        </w:rPr>
        <w:t>Dreaming</w:t>
      </w:r>
      <w:r>
        <w:rPr>
          <w:lang w:val="en-GB"/>
        </w:rPr>
        <w:t xml:space="preserve"> seems to be a sensation--a process in our bodies, an awareness in our minds.</w:t>
        <w:br/>
        <w:t xml:space="preserve">      </w:t>
      </w:r>
      <w:r>
        <w:rPr>
          <w:rStyle w:val="HTMLCite"/>
          <w:lang w:val="en-GB"/>
        </w:rPr>
        <w:t>Dreaming</w:t>
      </w:r>
      <w:r>
        <w:rPr>
          <w:lang w:val="en-GB"/>
        </w:rPr>
        <w:t xml:space="preserve"> instruction is divided into two parts. One is about </w:t>
      </w:r>
      <w:r>
        <w:rPr>
          <w:rStyle w:val="HTMLCite"/>
          <w:lang w:val="en-GB"/>
        </w:rPr>
        <w:t>dreaming</w:t>
      </w:r>
      <w:r>
        <w:rPr>
          <w:lang w:val="en-GB"/>
        </w:rPr>
        <w:t xml:space="preserve"> procedures, the other about the purely abstract explanations of these procedures: an interplay between enticing one's intellectual curiosity with the abstract principles of </w:t>
      </w:r>
      <w:r>
        <w:rPr>
          <w:rStyle w:val="HTMLCite"/>
          <w:lang w:val="en-GB"/>
        </w:rPr>
        <w:t>dreaming</w:t>
      </w:r>
      <w:r>
        <w:rPr>
          <w:lang w:val="en-GB"/>
        </w:rPr>
        <w:t xml:space="preserve"> and guiding one to seek an outlet in its practices.</w:t>
        <w:br/>
        <w:t>      * * *</w:t>
        <w:br/>
        <w:t>      The human psyche is infinitely more complex than our mundane or academic reasoning has led us to believe.</w:t>
        <w:br/>
        <w:t>      * * *</w:t>
        <w:br/>
        <w:t>      The second attention is an energetic configuration of awareness.</w:t>
        <w:br/>
        <w:t xml:space="preserve">      </w:t>
        <w:br/>
        <w:t xml:space="preserve">      In order to appreciate the position of </w:t>
      </w:r>
      <w:r>
        <w:rPr>
          <w:rStyle w:val="HTMLCite"/>
          <w:lang w:val="en-GB"/>
        </w:rPr>
        <w:t>dreamers</w:t>
      </w:r>
      <w:r>
        <w:rPr>
          <w:lang w:val="en-GB"/>
        </w:rPr>
        <w:t xml:space="preserve"> and </w:t>
      </w:r>
      <w:r>
        <w:rPr>
          <w:rStyle w:val="HTMLCite"/>
          <w:lang w:val="en-GB"/>
        </w:rPr>
        <w:t>dreaming</w:t>
      </w:r>
      <w:r>
        <w:rPr>
          <w:lang w:val="en-GB"/>
        </w:rPr>
        <w:t xml:space="preserve"> , one has to understand the struggle of modern-day sorcerers to steer sorcery away from concreteness toward the abstract.</w:t>
        <w:br/>
        <w:t>      Concreteness is the practical part of sorcery. The obsessive fixation of the mind on practices and techniques. And the unwarranted influence over people.</w:t>
        <w:br/>
        <w:t>      The abstract is the search for freedom, freedom to perceive, without obsessions, all that's humanly possible. Present-day sorcerers seek the abstract because they seek freedom; they have no interest in concrete gains.</w:t>
        <w:br/>
        <w:t xml:space="preserve">      After lifelong discipline and training, sorcerers acquire the capacity to perceive the essence of things, a capacity they call </w:t>
      </w:r>
      <w:r>
        <w:rPr>
          <w:rStyle w:val="HTMLCite"/>
          <w:lang w:val="en-GB"/>
        </w:rPr>
        <w:t>seeing</w:t>
      </w:r>
      <w:r>
        <w:rPr>
          <w:lang w:val="en-GB"/>
        </w:rPr>
        <w:t xml:space="preserve"> .</w:t>
        <w:br/>
        <w:t>      To perceive the energetic essence of things means that you perceive energy directly. By separating the social part of perception, you'll perceive the essence of everything. Whatever we are perceiving is energy, but since we can't directly perceive energy, we process our perception to fit a mold. This mold is the social part of perception, which you have to separate.</w:t>
        <w:br/>
        <w:t>      You have to separate it because it deliberately reduces the scope of what can be perceived and makes us believe that the mold into which we fit our perception is all that exists. For man to survive now, his perception must change at its social base.</w:t>
        <w:br/>
        <w:t>      This social base of perception is the physical certainty that the world is made of concrete objects. I call this a social base because a serious and fierce effort is put out by everybody to guide us to perceive the world the way we do.</w:t>
        <w:br/>
        <w:t>      Everything is energy. The whole universe is energy. The social base of our perception should be the physical certainty that energy is all there is. A mighty effort should be made to guide us to perceive energy as energy. Then we would have both alternatives at our fingertips.</w:t>
        <w:br/>
        <w:t>      To train people in such a fashion is possible and this is precisely what I am doing with you. I am teaching you a new way of perceiving, first, by making you realize we process our perception to fit a mold and, second, by fiercely guiding you to perceive energy directly. This method is very much like the one used to teach us to perceive the world of daily affairs.</w:t>
        <w:br/>
        <w:t>      Our entrapment in processing our perception to fit a social mold loses its power when we realize we have accepted this mold, as an inheritance from our ancestors, without bothering to examine it.</w:t>
        <w:br/>
        <w:t>      To perceive a world of hard objects that had either a positive or a negative value must have been utterly necessary for our ancestors' survival. After ages of perceiving in such a manner, we are now forced to believe that the world is made up of objects.</w:t>
        <w:br/>
        <w:t>      It is unquestionably a world of objects. To prove it, all we have to do is bump into them. We are not arguing that. I am saying that this is first a world of energy; then it's a world of objects. If we don't start with the premise that it is a world of energy, we'll never be able to perceive energy directly. We'll always be stopped by the physical certainty of the hardness of objects.</w:t>
        <w:br/>
        <w:t>      Our way of perceiving is a predator's way. There is another mode, the one I am familiarizing you with: the act of perceiving the essence of everything, energy itself, directly.</w:t>
        <w:br/>
        <w:t xml:space="preserve">      To perceive the essence of everything will make us understand, classify, and describe the world in entirely new, more exciting, more sophisticated terms. Terms that correspond to sorcery truths, which have no rational foundation and no relation whatsoever to the facts of our daily world but which are self-evident truths for the sorcerers who perceive energy directly and </w:t>
      </w:r>
      <w:r>
        <w:rPr>
          <w:rStyle w:val="HTMLCite"/>
          <w:lang w:val="en-GB"/>
        </w:rPr>
        <w:t>see</w:t>
      </w:r>
      <w:r>
        <w:rPr>
          <w:lang w:val="en-GB"/>
        </w:rPr>
        <w:t xml:space="preserve"> the essence of everything.</w:t>
        <w:br/>
        <w:t xml:space="preserve">      For such sorcerers, the most significant act of sorcery is to </w:t>
      </w:r>
      <w:r>
        <w:rPr>
          <w:rStyle w:val="HTMLCite"/>
          <w:lang w:val="en-GB"/>
        </w:rPr>
        <w:t>see</w:t>
      </w:r>
      <w:r>
        <w:rPr>
          <w:lang w:val="en-GB"/>
        </w:rPr>
        <w:t xml:space="preserve"> the essence of the universe. The essence of the universe resembles incandescent threads stretched into infinity in every conceivable direction, luminous filaments that are conscious of themselves in ways impossible for the human mind to comprehend.</w:t>
        <w:br/>
        <w:t xml:space="preserve">      From </w:t>
      </w:r>
      <w:r>
        <w:rPr>
          <w:rStyle w:val="HTMLCite"/>
          <w:lang w:val="en-GB"/>
        </w:rPr>
        <w:t>seeing</w:t>
      </w:r>
      <w:r>
        <w:rPr>
          <w:lang w:val="en-GB"/>
        </w:rPr>
        <w:t xml:space="preserve"> the essence of the universe, sorcerers go on to </w:t>
      </w:r>
      <w:r>
        <w:rPr>
          <w:rStyle w:val="HTMLCite"/>
          <w:lang w:val="en-GB"/>
        </w:rPr>
        <w:t>see</w:t>
      </w:r>
      <w:r>
        <w:rPr>
          <w:lang w:val="en-GB"/>
        </w:rPr>
        <w:t xml:space="preserve"> the energy essence of human beings and depict human beings as bright shapes that resemble giant eggs and call them luminous eggs.</w:t>
        <w:br/>
        <w:t xml:space="preserve">      When sorcerers </w:t>
      </w:r>
      <w:r>
        <w:rPr>
          <w:rStyle w:val="HTMLCite"/>
          <w:lang w:val="en-GB"/>
        </w:rPr>
        <w:t>see</w:t>
      </w:r>
      <w:r>
        <w:rPr>
          <w:lang w:val="en-GB"/>
        </w:rPr>
        <w:t xml:space="preserve"> a human being they </w:t>
      </w:r>
      <w:r>
        <w:rPr>
          <w:rStyle w:val="HTMLCite"/>
          <w:lang w:val="en-GB"/>
        </w:rPr>
        <w:t>see</w:t>
      </w:r>
      <w:r>
        <w:rPr>
          <w:lang w:val="en-GB"/>
        </w:rPr>
        <w:t xml:space="preserve"> a giant, luminous shape that floats, making, as it moves, a deep furrow in the energy of the earth, just as if the luminous shape had a taproot that was dragging.</w:t>
        <w:br/>
        <w:t>      The decisive finding of the sorcerers of antiquity and the crucial feature of human beings as luminous balls, is a round spot of intense brilliance, the size of a tennis ball, permanently lodged inside the luminous ball, flush with its surface, about two feet back from the crest of a person's right shoulder blade.</w:t>
        <w:br/>
        <w:t xml:space="preserve">      The luminous ball is much larger than the human body. The spot of intense brilliance is part of this ball of energy, and it is located on a place at the height of the shoulder blades, an arm's length from a person's back. The old sorcerers named it the assemblage point after </w:t>
      </w:r>
      <w:r>
        <w:rPr>
          <w:rStyle w:val="HTMLCite"/>
          <w:lang w:val="en-GB"/>
        </w:rPr>
        <w:t>seeing</w:t>
      </w:r>
      <w:r>
        <w:rPr>
          <w:lang w:val="en-GB"/>
        </w:rPr>
        <w:t xml:space="preserve"> what it does. It makes us perceive. In human beings, perception is assembled there, on that point. </w:t>
      </w:r>
      <w:r>
        <w:rPr>
          <w:rStyle w:val="HTMLCite"/>
          <w:lang w:val="en-GB"/>
        </w:rPr>
        <w:t>Seeing</w:t>
      </w:r>
      <w:r>
        <w:rPr>
          <w:lang w:val="en-GB"/>
        </w:rPr>
        <w:t xml:space="preserve"> that all living beings have such a point of brilliance, the old sorcerers surmised that perception in general must take place on that spot, in whatever pertinent manner.</w:t>
        <w:br/>
        <w:t xml:space="preserve">      What they </w:t>
      </w:r>
      <w:r>
        <w:rPr>
          <w:rStyle w:val="HTMLCite"/>
          <w:lang w:val="en-GB"/>
        </w:rPr>
        <w:t>saw</w:t>
      </w:r>
      <w:r>
        <w:rPr>
          <w:lang w:val="en-GB"/>
        </w:rPr>
        <w:t xml:space="preserve"> that made them conclude that perception takes place on the assemblage point was first, that out of the millions of the universe's luminous energy filaments passing through the entire luminous ball, only a small number pass directly through the assemblage point, as should be expected since it is small in comparison with the whole.</w:t>
        <w:br/>
        <w:t xml:space="preserve">      Next, they </w:t>
      </w:r>
      <w:r>
        <w:rPr>
          <w:rStyle w:val="HTMLCite"/>
          <w:lang w:val="en-GB"/>
        </w:rPr>
        <w:t>saw</w:t>
      </w:r>
      <w:r>
        <w:rPr>
          <w:lang w:val="en-GB"/>
        </w:rPr>
        <w:t xml:space="preserve"> that a spherical extra glow, slightly bigger than the assemblage point, always surrounds it, greatly intensifying the luminosity of the filaments passing directly through that glow.</w:t>
        <w:br/>
        <w:t xml:space="preserve">      Finally, that </w:t>
      </w:r>
      <w:r>
        <w:rPr>
          <w:rStyle w:val="HTMLCite"/>
          <w:lang w:val="en-GB"/>
        </w:rPr>
        <w:t>saw</w:t>
      </w:r>
      <w:r>
        <w:rPr>
          <w:lang w:val="en-GB"/>
        </w:rPr>
        <w:t xml:space="preserve"> two things. One, that the assemblage points of human beings can dislodge themselves from the spot where they are usually located. And, two, that when the assemblage point is on its habitual position, perception and awareness seem to be normal, judging by the normal behavior of the subjects being observed. But when their assemblage points and surrounding glowing spheres are on a different position than the habitual one, their unusual behavior seems to be the proof that their awareness is different, that they are perceiving in an unfamiliar manner.</w:t>
        <w:br/>
        <w:t>      The conclusion the old sorcerers drew from all this was that the greater the displacement of the assemblage point from its customary position, the more unusual the consequent behavior and, evidently, the consequent awareness and perception.</w:t>
        <w:br/>
        <w:t xml:space="preserve">      Notice that when I talk about </w:t>
      </w:r>
      <w:r>
        <w:rPr>
          <w:rStyle w:val="HTMLCite"/>
          <w:lang w:val="en-GB"/>
        </w:rPr>
        <w:t>seeing</w:t>
      </w:r>
      <w:r>
        <w:rPr>
          <w:lang w:val="en-GB"/>
        </w:rPr>
        <w:t xml:space="preserve"> , I always say "having the appearance of" or "seemed like." Everything one </w:t>
      </w:r>
      <w:r>
        <w:rPr>
          <w:rStyle w:val="HTMLCite"/>
          <w:lang w:val="en-GB"/>
        </w:rPr>
        <w:t>sees</w:t>
      </w:r>
      <w:r>
        <w:rPr>
          <w:lang w:val="en-GB"/>
        </w:rPr>
        <w:t xml:space="preserve"> is so unique that there is no way to talk about it except by comparing it to something known to us.</w:t>
        <w:br/>
        <w:t xml:space="preserve">      The most adequate example of this difficulty is the way sorcerers talk about the assemblage point and the glow that surrounds it. They describe them as brightness, yet it cannot be brightness, because seers </w:t>
      </w:r>
      <w:r>
        <w:rPr>
          <w:rStyle w:val="HTMLCite"/>
          <w:lang w:val="en-GB"/>
        </w:rPr>
        <w:t>see</w:t>
      </w:r>
      <w:r>
        <w:rPr>
          <w:lang w:val="en-GB"/>
        </w:rPr>
        <w:t xml:space="preserve"> them without their eyes. They have to fill out the difference, however, and say that the assemblage point is a spot of light and that around it there is a halo, a glow. We are so visual, so ruled by our predator's perception, that everything we </w:t>
      </w:r>
      <w:r>
        <w:rPr>
          <w:rStyle w:val="HTMLCite"/>
          <w:lang w:val="en-GB"/>
        </w:rPr>
        <w:t>see</w:t>
      </w:r>
      <w:r>
        <w:rPr>
          <w:lang w:val="en-GB"/>
        </w:rPr>
        <w:t xml:space="preserve"> must be rendered in terms of what the predator's eye normally sees.</w:t>
        <w:br/>
        <w:t xml:space="preserve">      After </w:t>
      </w:r>
      <w:r>
        <w:rPr>
          <w:rStyle w:val="HTMLCite"/>
          <w:lang w:val="en-GB"/>
        </w:rPr>
        <w:t>seeing</w:t>
      </w:r>
      <w:r>
        <w:rPr>
          <w:lang w:val="en-GB"/>
        </w:rPr>
        <w:t xml:space="preserve"> what the assemblage point and its surrounding glow seemed to be doing, the old sorcerers advanced an explanation. They proposed that in human beings the assemblage point, by focusing its glowing sphere on the universe's filaments of energy that pass directly through it, automatically and without premeditation assembles those filaments into a steady perception of the world.</w:t>
        <w:br/>
        <w:t xml:space="preserve">      How those filaments are assembled into a steady perception of the world, no one can possibly know. Sorcerers </w:t>
      </w:r>
      <w:r>
        <w:rPr>
          <w:rStyle w:val="HTMLCite"/>
          <w:lang w:val="en-GB"/>
        </w:rPr>
        <w:t>see</w:t>
      </w:r>
      <w:r>
        <w:rPr>
          <w:lang w:val="en-GB"/>
        </w:rPr>
        <w:t xml:space="preserve"> the movement of energy, but just </w:t>
      </w:r>
      <w:r>
        <w:rPr>
          <w:rStyle w:val="HTMLCite"/>
          <w:lang w:val="en-GB"/>
        </w:rPr>
        <w:t>seeing</w:t>
      </w:r>
      <w:r>
        <w:rPr>
          <w:lang w:val="en-GB"/>
        </w:rPr>
        <w:t xml:space="preserve"> the movement of energy cannot tell them how or why energy moves.</w:t>
        <w:br/>
        <w:t xml:space="preserve">      </w:t>
      </w:r>
      <w:r>
        <w:rPr>
          <w:rStyle w:val="HTMLCite"/>
          <w:lang w:val="en-GB"/>
        </w:rPr>
        <w:t>Seeing</w:t>
      </w:r>
      <w:r>
        <w:rPr>
          <w:lang w:val="en-GB"/>
        </w:rPr>
        <w:t xml:space="preserve"> that millions of conscious energy filaments pass through the assemblage point, the old sorcerers postulated that in passing through it they come together, amassed by the glow that surrounds it. After </w:t>
      </w:r>
      <w:r>
        <w:rPr>
          <w:rStyle w:val="HTMLCite"/>
          <w:lang w:val="en-GB"/>
        </w:rPr>
        <w:t>seeing</w:t>
      </w:r>
      <w:r>
        <w:rPr>
          <w:lang w:val="en-GB"/>
        </w:rPr>
        <w:t xml:space="preserve"> that the glow is extremely dim in people who have been rendered unconscious or are about to die, and that it is totally absent from corpses, they were convinced that this glow is awareness.</w:t>
        <w:br/>
        <w:t>      The assemblage point and its surrounding glow are the mark of life and consciousness. The inescapable conclusion of the sorcerers of antiquity was that awareness and perception go together and are tied to the assemblage point and the glow that surrounds it.</w:t>
        <w:br/>
        <w:t xml:space="preserve">      I can't explain to you why, but there is no way sorcerers can be mistaken about their </w:t>
      </w:r>
      <w:r>
        <w:rPr>
          <w:rStyle w:val="HTMLCite"/>
          <w:lang w:val="en-GB"/>
        </w:rPr>
        <w:t>seeing</w:t>
      </w:r>
      <w:r>
        <w:rPr>
          <w:lang w:val="en-GB"/>
        </w:rPr>
        <w:t xml:space="preserve"> . Now the conclusions they arrive at from their </w:t>
      </w:r>
      <w:r>
        <w:rPr>
          <w:rStyle w:val="HTMLCite"/>
          <w:lang w:val="en-GB"/>
        </w:rPr>
        <w:t>seeing</w:t>
      </w:r>
      <w:r>
        <w:rPr>
          <w:lang w:val="en-GB"/>
        </w:rPr>
        <w:t xml:space="preserve"> might be wrong, but that would be because they are naive, uncultivated. In order to avoid this disaster, sorcerers have to cultivate their minds, in whatever form they can.</w:t>
        <w:br/>
        <w:t xml:space="preserve">      It certainly would be infinitely safer for sorcerers to remain solely at the level of describing what they </w:t>
      </w:r>
      <w:r>
        <w:rPr>
          <w:rStyle w:val="HTMLCite"/>
          <w:lang w:val="en-GB"/>
        </w:rPr>
        <w:t>see</w:t>
      </w:r>
      <w:r>
        <w:rPr>
          <w:lang w:val="en-GB"/>
        </w:rPr>
        <w:t xml:space="preserve"> , but the temptation to conclude and explain, even if only to oneself, is far too great to resist.</w:t>
        <w:br/>
        <w:t xml:space="preserve">      When the assemblage point is displaced to another position, a new conglomerate of millions of luminous energy filaments come together on that point. The sorcerers of antiquity </w:t>
      </w:r>
      <w:r>
        <w:rPr>
          <w:rStyle w:val="HTMLCite"/>
          <w:lang w:val="en-GB"/>
        </w:rPr>
        <w:t>saw</w:t>
      </w:r>
      <w:r>
        <w:rPr>
          <w:lang w:val="en-GB"/>
        </w:rPr>
        <w:t xml:space="preserve"> this and concluded that since the glow of awareness is always present wherever the assemblage point is, perception is automatically assembled there. Because of the different position of the assemblage point, the resulting world, however, cannot be our world of daily affairs.</w:t>
        <w:br/>
        <w:t xml:space="preserve">      The old sorcerers were capable of distinguishing two types of assemblage point displacement. One was a displacement to any position on the surface or in the interior of the luminous ball; this displacement they called a </w:t>
      </w:r>
      <w:r>
        <w:rPr>
          <w:rStyle w:val="HTMLCite"/>
          <w:lang w:val="en-GB"/>
        </w:rPr>
        <w:t>shift</w:t>
      </w:r>
      <w:r>
        <w:rPr>
          <w:lang w:val="en-GB"/>
        </w:rPr>
        <w:t xml:space="preserve"> of the assemblage point. The other was a displacement to a position outside the luminous ball; they called this displacement a </w:t>
      </w:r>
      <w:r>
        <w:rPr>
          <w:rStyle w:val="HTMLCite"/>
          <w:lang w:val="en-GB"/>
        </w:rPr>
        <w:t>movement</w:t>
      </w:r>
      <w:r>
        <w:rPr>
          <w:lang w:val="en-GB"/>
        </w:rPr>
        <w:t xml:space="preserve"> of the assemblage point. They found out that the difference between a shift and a movement was the nature of the perception each allows.</w:t>
        <w:br/>
        <w:t>      Since the shifts of the assemblage point are displacements within the luminous ball, the worlds engendered by them, no matter how bizarre or wondrous or unbelievable they might be, are still worlds within the human domain. The human domain is the energy filaments that pass through the entire luminous ball. By contrast, movements of the assemblage point, since they are displacements to positions outside the luminous ball, engage filaments of energy that are beyond the human realm. Perceiving such filaments engenders worlds that are beyond comprehension, inconceivable worlds with no trace of human antecedents in them.</w:t>
        <w:br/>
        <w:t xml:space="preserve">      This business of the assemblage point is an idea so farfetched, so inadmissible that there is only one thing for you to do. </w:t>
      </w:r>
      <w:r>
        <w:rPr>
          <w:rStyle w:val="HTMLCite"/>
          <w:lang w:val="en-GB"/>
        </w:rPr>
        <w:t>See</w:t>
      </w:r>
      <w:r>
        <w:rPr>
          <w:lang w:val="en-GB"/>
        </w:rPr>
        <w:t xml:space="preserve"> the assemblage point! It isn't that difficult to </w:t>
      </w:r>
      <w:r>
        <w:rPr>
          <w:rStyle w:val="HTMLCite"/>
          <w:lang w:val="en-GB"/>
        </w:rPr>
        <w:t>see</w:t>
      </w:r>
      <w:r>
        <w:rPr>
          <w:lang w:val="en-GB"/>
        </w:rPr>
        <w:t xml:space="preserve"> . The difficulty is in breaking the retaining wall we all have in our minds that holds us in place. To break it, all we need is energy. Once we have energy, </w:t>
      </w:r>
      <w:r>
        <w:rPr>
          <w:rStyle w:val="HTMLCite"/>
          <w:lang w:val="en-GB"/>
        </w:rPr>
        <w:t>seeing</w:t>
      </w:r>
      <w:r>
        <w:rPr>
          <w:lang w:val="en-GB"/>
        </w:rPr>
        <w:t xml:space="preserve"> happens to us by itself. The trick is in abandoning our fort of self-complacency and false security.</w:t>
        <w:br/>
        <w:t xml:space="preserve">      It </w:t>
      </w:r>
      <w:r>
        <w:rPr>
          <w:rStyle w:val="HTMLCite"/>
          <w:lang w:val="en-GB"/>
        </w:rPr>
        <w:t>is</w:t>
      </w:r>
      <w:r>
        <w:rPr>
          <w:lang w:val="en-GB"/>
        </w:rPr>
        <w:t xml:space="preserve"> just a matter of having energy. The hard part is convincing yourself that it can be done. For this, you need to trust the nagual. The marvel of sorcery is that every sorcerer has to prove everything with his own experience. I am telling you about the principles of sorcery not with the hope that you will memorize them but with the hope that you will practice them.</w:t>
        <w:br/>
        <w:t>      Our link is with the spirit itself and only incidentally with the man who brings us its message.</w:t>
        <w:br/>
        <w:t>      The assemblage point has nothing to do with what we normally perceive as the body. It's part of the luminous egg, which is our energy self.</w:t>
        <w:br/>
        <w:t>      It is displaced through energy currents. Jolts of energy, originating outside or inside our energy shape. These are usually unpredictable currents that happen randomly, but with sorcerers they are very predictable currents that obey the sorcerer's</w:t>
      </w:r>
      <w:r>
        <w:rPr>
          <w:rStyle w:val="HTMLCite"/>
          <w:lang w:val="en-GB"/>
        </w:rPr>
        <w:t xml:space="preserve"> intent</w:t>
      </w:r>
      <w:r>
        <w:rPr>
          <w:lang w:val="en-GB"/>
        </w:rPr>
        <w:t xml:space="preserve"> .</w:t>
        <w:br/>
        <w:t>      Every sorcerer feels them. Every human being does, for that matter, but average human beings are too busy with their own pursuits to pay any attention to feelings like that.</w:t>
        <w:br/>
        <w:t>      When the assemblage point moves outside the energy shape it pushes the contours of the energy shape out, without breaking its energy boundaries.</w:t>
        <w:br/>
        <w:t>      The end result of a movement of the assemblage point is a total change in the energy shape of a human being. Instead of a ball or an egg, he becomes something resembling a smoking pipe. The tip of the stem is the assemblage point, and the bowl of the pipe is what remains of the luminous ball. If the assemblage point keeps on moving, a moment comes when the luminous ball becomes a thin line of energy. What makes mankind homogeneous is the fact that we are all luminous balls.</w:t>
        <w:br/>
        <w:t>      Another topic of our explanations is the indispensability of energetic uniformity and cohesion for the purpose of perceiving. Mankind perceives the world we know, in the terms we do, only because we share energetic uniformity and cohesion. We automatically attain these two conditions of energy in the course of our rearing. They are so taken for granted we do not realize their vital importance until we are faced with the possibility of perceiving worlds other than the world we know. At those moments, it becomes evident that we need a new appropriate energetic uniformity and cohesion to perceive coherently and totally.</w:t>
        <w:br/>
        <w:t>      Man's energetic shape has uniformity in the sense that every human being on earth has the form of a ball or an egg. And the fact that man's energy holds itself together as a ball or an egg proves it has cohesion. An example of a new uniformity and cohesion is the old sorcerers' energetic shape when it became a line: every one of them uniformly became a line and cohesively remained a line. Uniformity and cohesion at a line level permitted those old sorcerers to perceive a homogeneous new world.</w:t>
        <w:br/>
        <w:t>      The key to acquiring uniformity and cohesion is the position of the assemblage point, or rather the fixation of the assemblage point.</w:t>
        <w:br/>
        <w:t>      Those old sorcerers could have reverted to being egglike but they did not. And then the line cohesion set in and made it impossible for them to go back. What really crystallized that line cohesion and prevented them but making the journey back was a matter of choice and greed. The scope of what those sorcerers were able to perceive and do as lines of energy was astronomically greater than what an average man or any average sorcerer can do or perceive.</w:t>
        <w:br/>
        <w:t>      The human domain when one is an energy ball is whatever energy filaments pass through the space within the ball's boundaries. Normally, we perceive not all the human domain but perhaps only one thousandth of it. If we take this into consideration, the enormity of what the old sorcerers did becomes apparent; they extended themselves into a line a thousand times the size of a man as an energy ball and perceived all the energy filaments that passed through that line.</w:t>
        <w:br/>
        <w:t>      Make a giant effort to understand the new model of energy configuration I am outlining for you.</w:t>
        <w:br/>
        <w:t xml:space="preserve">      To understand all this certainly isn't an exercise for your reason. I have no way of explaining what sorcerers mean by filaments inside and outside the human shape. When seers </w:t>
      </w:r>
      <w:r>
        <w:rPr>
          <w:rStyle w:val="HTMLCite"/>
          <w:lang w:val="en-GB"/>
        </w:rPr>
        <w:t>see</w:t>
      </w:r>
      <w:r>
        <w:rPr>
          <w:lang w:val="en-GB"/>
        </w:rPr>
        <w:t xml:space="preserve"> the human energy shape, they </w:t>
      </w:r>
      <w:r>
        <w:rPr>
          <w:rStyle w:val="HTMLCite"/>
          <w:lang w:val="en-GB"/>
        </w:rPr>
        <w:t>see</w:t>
      </w:r>
      <w:r>
        <w:rPr>
          <w:lang w:val="en-GB"/>
        </w:rPr>
        <w:t xml:space="preserve"> one single ball of energy. If there is another ball next to it, the other ball is </w:t>
      </w:r>
      <w:r>
        <w:rPr>
          <w:rStyle w:val="HTMLCite"/>
          <w:lang w:val="en-GB"/>
        </w:rPr>
        <w:t>seen</w:t>
      </w:r>
      <w:r>
        <w:rPr>
          <w:lang w:val="en-GB"/>
        </w:rPr>
        <w:t xml:space="preserve"> again as a single ball of energy. The idea of a multitude of luminous balls comes from our knowledge of human crowds. In the universe of energy, there are only single individuals, alone, surrounded by the boundless. You must </w:t>
      </w:r>
      <w:r>
        <w:rPr>
          <w:rStyle w:val="HTMLCite"/>
          <w:lang w:val="en-GB"/>
        </w:rPr>
        <w:t>see</w:t>
      </w:r>
      <w:r>
        <w:rPr>
          <w:lang w:val="en-GB"/>
        </w:rPr>
        <w:t xml:space="preserve"> that for yourself.</w:t>
        <w:br/>
        <w:t>      To rearrange uniformity and cohesion means to enter into the second attention by retaining the assemblage point on its new position and keeping it from sliding back to its original spot.</w:t>
        <w:br/>
        <w:t>      The old sorcerers called the result of fixing the assemblage point on new positions the second attention. And they treated the second attention as an area of all-inclusive activity, just as the attention of the daily world is. Sorcerers really have two complete areas for their endeavors: a small one, called the first attention or the awareness of our daily world or the fixation of the assemblage point on its habitual position; and a much larger area, the second attention or the awareness of other worlds or the fixation of the assemblage point on each of an enormous number of new positions.</w:t>
        <w:br/>
        <w:t>      Every time anyone enters into the second attention, the assemblage point is on a different position. To remember that experience, then, means to relocate the assemblage point on the exact position it occupied at the time those entrances into the second attention occurred. Not only do sorcerers have total and absolute recall but they relive every experience they had in the second attention by this act of returning their assemblage point to each of those specific positions. Sorcerers dedicate a lifetime to fulfilling this task of remembering.</w:t>
        <w:br/>
        <w:t>      Learning something in the second attention is just like learning when we were children. What we learn remains with us for live.</w:t>
        <w:br/>
        <w:t>      Entering into the second attention forces you to sustain, for long periods of time, new positions of your assemblage point and to perceive coherently in them, that is to say, it forces you to rearrange your uniformity and cohesion.</w:t>
        <w:br/>
        <w:t>      The assemblage point becomes very easily displaced during sleep. Dreams are totally associated with that displacement. The greater the displacement, the more unusual the dream or vice versa: the more unusual the dream, the greater the displacement.</w:t>
        <w:br/>
        <w:t xml:space="preserve">      Sorcerers view </w:t>
      </w:r>
      <w:r>
        <w:rPr>
          <w:rStyle w:val="HTMLCite"/>
          <w:lang w:val="en-GB"/>
        </w:rPr>
        <w:t>dreaming</w:t>
      </w:r>
      <w:r>
        <w:rPr>
          <w:lang w:val="en-GB"/>
        </w:rPr>
        <w:t xml:space="preserve"> as an extremely sophisticated art; the art of displacing the assemblage point at will from its habitual position in order to enhance and enlarge the scope of what can be perceived.</w:t>
        <w:br/>
        <w:t xml:space="preserve">      The art of </w:t>
      </w:r>
      <w:r>
        <w:rPr>
          <w:rStyle w:val="HTMLCite"/>
          <w:lang w:val="en-GB"/>
        </w:rPr>
        <w:t>dreaming</w:t>
      </w:r>
      <w:r>
        <w:rPr>
          <w:lang w:val="en-GB"/>
        </w:rPr>
        <w:t xml:space="preserve"> is anchored on five conditions in the energy flow of human beings.</w:t>
        <w:br/>
        <w:t xml:space="preserve">      </w:t>
      </w:r>
    </w:p>
    <w:p>
      <w:pPr>
        <w:pStyle w:val="Normal"/>
        <w:numPr>
          <w:ilvl w:val="0"/>
          <w:numId w:val="3"/>
        </w:numPr>
        <w:spacing w:before="0" w:after="0"/>
        <w:ind w:left="2880" w:hanging="360"/>
        <w:jc w:val="center"/>
        <w:rPr>
          <w:lang w:val="en-GB"/>
        </w:rPr>
      </w:pPr>
      <w:r>
        <w:rPr>
          <w:lang w:val="en-GB"/>
        </w:rPr>
        <w:t>. Only the energy filaments that pass directly through the assemblage point can be assembled into coherent perception.</w:t>
        <w:br/>
        <w:t xml:space="preserve">      </w:t>
      </w:r>
    </w:p>
    <w:p>
      <w:pPr>
        <w:pStyle w:val="Normal"/>
        <w:numPr>
          <w:ilvl w:val="0"/>
          <w:numId w:val="3"/>
        </w:numPr>
        <w:spacing w:before="0" w:after="0"/>
        <w:ind w:left="2880" w:hanging="360"/>
        <w:jc w:val="center"/>
        <w:rPr>
          <w:lang w:val="en-GB"/>
        </w:rPr>
      </w:pPr>
      <w:r>
        <w:rPr>
          <w:lang w:val="en-GB"/>
        </w:rPr>
        <w:t>If the assemblage point is displaced to another position, no matter how minute the displacement, different and unaccustomed energy filaments begin to pass through it, engaging awareness and forcing the assembling of these unaccustomed energy fields into a steady, coherent perception.</w:t>
        <w:br/>
        <w:t xml:space="preserve">      </w:t>
      </w:r>
    </w:p>
    <w:p>
      <w:pPr>
        <w:pStyle w:val="Normal"/>
        <w:numPr>
          <w:ilvl w:val="0"/>
          <w:numId w:val="3"/>
        </w:numPr>
        <w:spacing w:before="0" w:after="0"/>
        <w:ind w:left="2880" w:hanging="360"/>
        <w:jc w:val="center"/>
        <w:rPr>
          <w:lang w:val="en-GB"/>
        </w:rPr>
      </w:pPr>
      <w:r>
        <w:rPr>
          <w:lang w:val="en-GB"/>
        </w:rPr>
        <w:t>In the course of ordinary dreams, the assemblage point becomes easily displaced by itself to another position on the surface or in the interior of the luminous egg.</w:t>
        <w:br/>
        <w:t xml:space="preserve">      </w:t>
      </w:r>
    </w:p>
    <w:p>
      <w:pPr>
        <w:pStyle w:val="Normal"/>
        <w:numPr>
          <w:ilvl w:val="0"/>
          <w:numId w:val="3"/>
        </w:numPr>
        <w:spacing w:before="0" w:after="0"/>
        <w:ind w:left="2880" w:hanging="360"/>
        <w:jc w:val="center"/>
        <w:rPr>
          <w:lang w:val="en-GB"/>
        </w:rPr>
      </w:pPr>
      <w:r>
        <w:rPr>
          <w:lang w:val="en-GB"/>
        </w:rPr>
        <w:t>The assemblage point can be made to move to positions outside the luminous egg, into the energy filaments of the universe at large.</w:t>
        <w:br/>
        <w:t xml:space="preserve">      </w:t>
      </w:r>
    </w:p>
    <w:p>
      <w:pPr>
        <w:pStyle w:val="Normal"/>
        <w:numPr>
          <w:ilvl w:val="0"/>
          <w:numId w:val="3"/>
        </w:numPr>
        <w:spacing w:before="0" w:after="280"/>
        <w:ind w:left="2880" w:hanging="360"/>
        <w:jc w:val="center"/>
        <w:rPr>
          <w:lang w:val="en-GB"/>
        </w:rPr>
      </w:pPr>
      <w:r>
        <w:rPr>
          <w:lang w:val="en-GB"/>
        </w:rPr>
        <w:t>Through discipline it is possible to cultivate and perform, in the course of sleep and ordinary dreams, a systematic displacement of the assemblage point.</w:t>
        <w:br/>
        <w:t xml:space="preserve">      </w:t>
        <w:br/>
        <w:t xml:space="preserve">      </w:t>
      </w:r>
    </w:p>
    <w:p>
      <w:pPr>
        <w:pStyle w:val="Normal"/>
        <w:jc w:val="center"/>
        <w:rPr/>
      </w:pPr>
      <w:r>
        <w:rPr>
          <w:lang w:val="en-GB"/>
        </w:rPr>
        <w:t xml:space="preserve">As a preamble to the first lesson in </w:t>
      </w:r>
      <w:r>
        <w:rPr>
          <w:rStyle w:val="HTMLCite"/>
          <w:lang w:val="en-GB"/>
        </w:rPr>
        <w:t>dreaming</w:t>
      </w:r>
      <w:r>
        <w:rPr>
          <w:lang w:val="en-GB"/>
        </w:rPr>
        <w:t xml:space="preserve"> , I will talk about the second attention as a progression: beginning as an idea that comes to us more like a curiosity than an actual possibility; turning into something that can only be felt, as a sensation is felt; and finally evolving into a state of being, or a realm of practicalities, or a preeminent force that opens for us worlds beyond our wildest fantasies.</w:t>
        <w:br/>
        <w:t xml:space="preserve">      Being a by-product of a displacement of the assemblage point, the second attention does not happen naturally but must be </w:t>
      </w:r>
      <w:r>
        <w:rPr>
          <w:rStyle w:val="HTMLCite"/>
          <w:lang w:val="en-GB"/>
        </w:rPr>
        <w:t>intended,</w:t>
      </w:r>
      <w:r>
        <w:rPr>
          <w:lang w:val="en-GB"/>
        </w:rPr>
        <w:t xml:space="preserve"> beginning with </w:t>
      </w:r>
      <w:r>
        <w:rPr>
          <w:rStyle w:val="HTMLCite"/>
          <w:lang w:val="en-GB"/>
        </w:rPr>
        <w:t>intending</w:t>
      </w:r>
      <w:r>
        <w:rPr>
          <w:lang w:val="en-GB"/>
        </w:rPr>
        <w:t xml:space="preserve"> it as an idea and ending up with </w:t>
      </w:r>
      <w:r>
        <w:rPr>
          <w:rStyle w:val="HTMLCite"/>
          <w:lang w:val="en-GB"/>
        </w:rPr>
        <w:t>intending</w:t>
      </w:r>
      <w:r>
        <w:rPr>
          <w:lang w:val="en-GB"/>
        </w:rPr>
        <w:t xml:space="preserve"> it as a steady and controlled awareness of the assemblage points displacement.</w:t>
        <w:br/>
        <w:t xml:space="preserve">      The first step to power is to </w:t>
      </w:r>
      <w:r>
        <w:rPr>
          <w:rStyle w:val="HTMLCite"/>
          <w:lang w:val="en-GB"/>
        </w:rPr>
        <w:t>set up dreaming</w:t>
      </w:r>
      <w:r>
        <w:rPr>
          <w:lang w:val="en-GB"/>
        </w:rPr>
        <w:t xml:space="preserve"> . To </w:t>
      </w:r>
      <w:r>
        <w:rPr>
          <w:rStyle w:val="HTMLCite"/>
          <w:lang w:val="en-GB"/>
        </w:rPr>
        <w:t>set up dreaming</w:t>
      </w:r>
      <w:r>
        <w:rPr>
          <w:lang w:val="en-GB"/>
        </w:rPr>
        <w:t xml:space="preserve"> means to have a precise and practical command over the general situation of a dream.</w:t>
        <w:br/>
        <w:t xml:space="preserve">      This control is no different from the control we have over any situation in our daily lives. Sorcerers are used to it and get it every time they want or need to. In order for you to get used to it yourself I taught you to look at your hands while </w:t>
      </w:r>
      <w:r>
        <w:rPr>
          <w:rStyle w:val="HTMLCite"/>
          <w:lang w:val="en-GB"/>
        </w:rPr>
        <w:t>dreaming</w:t>
      </w:r>
      <w:r>
        <w:rPr>
          <w:lang w:val="en-GB"/>
        </w:rPr>
        <w:t xml:space="preserve"> .</w:t>
        <w:br/>
        <w:t>      * * *</w:t>
        <w:br/>
        <w:t xml:space="preserve">      Explanations always call for deep thought. But when you actually dream, be as light as a feather. </w:t>
      </w:r>
      <w:r>
        <w:rPr>
          <w:rStyle w:val="HTMLCite"/>
          <w:lang w:val="en-GB"/>
        </w:rPr>
        <w:t>Dreaming</w:t>
      </w:r>
      <w:r>
        <w:rPr>
          <w:lang w:val="en-GB"/>
        </w:rPr>
        <w:t xml:space="preserve"> has to be performed with integrity and seriousness, but in the midst of laughter and with the confidence of someone who doesn't have a worry in the world. Only under these conditions can our dreams actually be turned into </w:t>
      </w:r>
      <w:r>
        <w:rPr>
          <w:rStyle w:val="HTMLCite"/>
          <w:lang w:val="en-GB"/>
        </w:rPr>
        <w:t>dreaming</w:t>
      </w:r>
      <w:r>
        <w:rPr>
          <w:lang w:val="en-GB"/>
        </w:rPr>
        <w:t xml:space="preserve"> .</w:t>
        <w:br/>
        <w:t>      * * *</w:t>
        <w:br/>
        <w:t xml:space="preserve">      I selected your hands as something to look for in your dreams because they will always be there. Looking for anything else is just as valid provided that you pick one thing in advance and stay with it night after night until you succeed in finding it. The goal of the exercise is not finding a specific thing but engaging your </w:t>
      </w:r>
      <w:r>
        <w:rPr>
          <w:rStyle w:val="HTMLCite"/>
          <w:lang w:val="en-GB"/>
        </w:rPr>
        <w:t>dreaming</w:t>
      </w:r>
      <w:r>
        <w:rPr>
          <w:lang w:val="en-GB"/>
        </w:rPr>
        <w:t xml:space="preserve"> attention.</w:t>
        <w:br/>
        <w:t xml:space="preserve">      The </w:t>
      </w:r>
      <w:r>
        <w:rPr>
          <w:rStyle w:val="HTMLCite"/>
          <w:lang w:val="en-GB"/>
        </w:rPr>
        <w:t>dreaming</w:t>
      </w:r>
      <w:r>
        <w:rPr>
          <w:lang w:val="en-GB"/>
        </w:rPr>
        <w:t xml:space="preserve"> attention is the control one acquires over one's dreams upon fixating the assemblage point on any new position to which it has been displaced during dreams. The </w:t>
      </w:r>
      <w:r>
        <w:rPr>
          <w:rStyle w:val="HTMLCite"/>
          <w:lang w:val="en-GB"/>
        </w:rPr>
        <w:t>dreaming</w:t>
      </w:r>
      <w:r>
        <w:rPr>
          <w:lang w:val="en-GB"/>
        </w:rPr>
        <w:t xml:space="preserve"> attention is an incomprehensible facet of awareness that exists by itself, waiting for a moment when we would entice it, a moment when we would give it purpose; it is a veiled faculty that every one of us has in reserve but never has the opportunity to use in everyday life.</w:t>
        <w:br/>
        <w:t xml:space="preserve">      There are seven gates and </w:t>
      </w:r>
      <w:r>
        <w:rPr>
          <w:rStyle w:val="HTMLCite"/>
          <w:lang w:val="en-GB"/>
        </w:rPr>
        <w:t>dreamers</w:t>
      </w:r>
      <w:r>
        <w:rPr>
          <w:lang w:val="en-GB"/>
        </w:rPr>
        <w:t xml:space="preserve"> have to open all seven of them, one at a time. There are entrances and exits in the energy flow of the universe. In the specific case of </w:t>
      </w:r>
      <w:r>
        <w:rPr>
          <w:rStyle w:val="HTMLCite"/>
          <w:lang w:val="en-GB"/>
        </w:rPr>
        <w:t>dreaming</w:t>
      </w:r>
      <w:r>
        <w:rPr>
          <w:lang w:val="en-GB"/>
        </w:rPr>
        <w:t xml:space="preserve"> , there are seven entrances, experienced as obstacles, which sorcerers call the seven gates of </w:t>
      </w:r>
      <w:r>
        <w:rPr>
          <w:rStyle w:val="HTMLCite"/>
          <w:lang w:val="en-GB"/>
        </w:rPr>
        <w:t>dreaming</w:t>
      </w:r>
      <w:r>
        <w:rPr>
          <w:lang w:val="en-GB"/>
        </w:rPr>
        <w:t xml:space="preserve"> .</w:t>
        <w:br/>
        <w:t xml:space="preserve">      The first gate is a threshold we must cross by becoming aware of a particular sensation before deep sleep. A sensation which is like a pleasant heaviness that doesn't let us open our eyes. We reach that gate the instant we become aware that we're falling asleep, suspended in darkness and heaviness. There are no steps to follow. One just </w:t>
      </w:r>
      <w:r>
        <w:rPr>
          <w:rStyle w:val="HTMLCite"/>
          <w:lang w:val="en-GB"/>
        </w:rPr>
        <w:t>intends</w:t>
      </w:r>
      <w:r>
        <w:rPr>
          <w:lang w:val="en-GB"/>
        </w:rPr>
        <w:t xml:space="preserve"> to become aware of falling asleep.</w:t>
        <w:br/>
        <w:t xml:space="preserve">      </w:t>
      </w:r>
      <w:r>
        <w:rPr>
          <w:rStyle w:val="HTMLCite"/>
          <w:lang w:val="en-GB"/>
        </w:rPr>
        <w:t>Intent</w:t>
      </w:r>
      <w:r>
        <w:rPr>
          <w:lang w:val="en-GB"/>
        </w:rPr>
        <w:t xml:space="preserve"> or </w:t>
      </w:r>
      <w:r>
        <w:rPr>
          <w:rStyle w:val="HTMLCite"/>
          <w:lang w:val="en-GB"/>
        </w:rPr>
        <w:t>intending</w:t>
      </w:r>
      <w:r>
        <w:rPr>
          <w:lang w:val="en-GB"/>
        </w:rPr>
        <w:t xml:space="preserve"> is something very difficult to talk about. I or anyone else would sound idiotic trying to explain it. Bear that in mind when you hear what I have to say next: sorcerers </w:t>
      </w:r>
      <w:r>
        <w:rPr>
          <w:rStyle w:val="HTMLCite"/>
          <w:lang w:val="en-GB"/>
        </w:rPr>
        <w:t>intend</w:t>
      </w:r>
      <w:r>
        <w:rPr>
          <w:lang w:val="en-GB"/>
        </w:rPr>
        <w:t xml:space="preserve"> anything they set themselves to </w:t>
      </w:r>
      <w:r>
        <w:rPr>
          <w:rStyle w:val="HTMLCite"/>
          <w:lang w:val="en-GB"/>
        </w:rPr>
        <w:t>intend</w:t>
      </w:r>
      <w:r>
        <w:rPr>
          <w:lang w:val="en-GB"/>
        </w:rPr>
        <w:t xml:space="preserve"> , simply by </w:t>
      </w:r>
      <w:r>
        <w:rPr>
          <w:rStyle w:val="HTMLCite"/>
          <w:lang w:val="en-GB"/>
        </w:rPr>
        <w:t>intending</w:t>
      </w:r>
      <w:r>
        <w:rPr>
          <w:lang w:val="en-GB"/>
        </w:rPr>
        <w:t xml:space="preserve"> it.</w:t>
        <w:br/>
        <w:t>      For sorcerers, because the statement I made pertains to</w:t>
      </w:r>
      <w:r>
        <w:rPr>
          <w:rStyle w:val="HTMLCite"/>
          <w:lang w:val="en-GB"/>
        </w:rPr>
        <w:t xml:space="preserve"> intent</w:t>
      </w:r>
      <w:r>
        <w:rPr>
          <w:lang w:val="en-GB"/>
        </w:rPr>
        <w:t xml:space="preserve"> and </w:t>
      </w:r>
      <w:r>
        <w:rPr>
          <w:rStyle w:val="HTMLCite"/>
          <w:lang w:val="en-GB"/>
        </w:rPr>
        <w:t>intending</w:t>
      </w:r>
      <w:r>
        <w:rPr>
          <w:lang w:val="en-GB"/>
        </w:rPr>
        <w:t xml:space="preserve"> , understanding it pertains to the realm of energy. Sorcerers believe that if one would </w:t>
      </w:r>
      <w:r>
        <w:rPr>
          <w:rStyle w:val="HTMLCite"/>
          <w:lang w:val="en-GB"/>
        </w:rPr>
        <w:t>intend</w:t>
      </w:r>
      <w:r>
        <w:rPr>
          <w:lang w:val="en-GB"/>
        </w:rPr>
        <w:t xml:space="preserve"> that statement for the energy body, the energy body would understand it in terms entirely different from those of the mind. The trick is to reach the energy body. For that you need energy.</w:t>
        <w:br/>
        <w:t>      The energy body would understand that statement in terms of a bodily feeling, which is hard to describe. You'll have to experience it to know what I mean.</w:t>
        <w:br/>
        <w:t xml:space="preserve">      Intending is a subject not for your reason but for your energy body. At this point, you can't yet comprehend the import of all this, not only because you don't have sufficient energy but because you're not </w:t>
      </w:r>
      <w:r>
        <w:rPr>
          <w:rStyle w:val="HTMLCite"/>
          <w:lang w:val="en-GB"/>
        </w:rPr>
        <w:t>intending</w:t>
      </w:r>
      <w:r>
        <w:rPr>
          <w:lang w:val="en-GB"/>
        </w:rPr>
        <w:t xml:space="preserve"> anything. If you were, your energy body would comprehend immediately that the only way to </w:t>
      </w:r>
      <w:r>
        <w:rPr>
          <w:rStyle w:val="HTMLCite"/>
          <w:lang w:val="en-GB"/>
        </w:rPr>
        <w:t>intend</w:t>
      </w:r>
      <w:r>
        <w:rPr>
          <w:lang w:val="en-GB"/>
        </w:rPr>
        <w:t xml:space="preserve"> is by focusing your</w:t>
      </w:r>
      <w:r>
        <w:rPr>
          <w:rStyle w:val="HTMLCite"/>
          <w:lang w:val="en-GB"/>
        </w:rPr>
        <w:t xml:space="preserve"> intent</w:t>
      </w:r>
      <w:r>
        <w:rPr>
          <w:lang w:val="en-GB"/>
        </w:rPr>
        <w:t xml:space="preserve"> on whatever you want to </w:t>
      </w:r>
      <w:r>
        <w:rPr>
          <w:rStyle w:val="HTMLCite"/>
          <w:lang w:val="en-GB"/>
        </w:rPr>
        <w:t>intend</w:t>
      </w:r>
      <w:r>
        <w:rPr>
          <w:lang w:val="en-GB"/>
        </w:rPr>
        <w:t xml:space="preserve"> .</w:t>
        <w:br/>
        <w:t xml:space="preserve">      The goal of </w:t>
      </w:r>
      <w:r>
        <w:rPr>
          <w:rStyle w:val="HTMLCite"/>
          <w:lang w:val="en-GB"/>
        </w:rPr>
        <w:t>dreaming</w:t>
      </w:r>
      <w:r>
        <w:rPr>
          <w:lang w:val="en-GB"/>
        </w:rPr>
        <w:t xml:space="preserve"> is to </w:t>
      </w:r>
      <w:r>
        <w:rPr>
          <w:rStyle w:val="HTMLCite"/>
          <w:lang w:val="en-GB"/>
        </w:rPr>
        <w:t>intend</w:t>
      </w:r>
      <w:r>
        <w:rPr>
          <w:lang w:val="en-GB"/>
        </w:rPr>
        <w:t xml:space="preserve"> the energy body. In this particular instance, since we're talking about the first gate of </w:t>
      </w:r>
      <w:r>
        <w:rPr>
          <w:rStyle w:val="HTMLCite"/>
          <w:lang w:val="en-GB"/>
        </w:rPr>
        <w:t>dreaming</w:t>
      </w:r>
      <w:r>
        <w:rPr>
          <w:lang w:val="en-GB"/>
        </w:rPr>
        <w:t xml:space="preserve"> , the goal of </w:t>
      </w:r>
      <w:r>
        <w:rPr>
          <w:rStyle w:val="HTMLCite"/>
          <w:lang w:val="en-GB"/>
        </w:rPr>
        <w:t>dreaming</w:t>
      </w:r>
      <w:r>
        <w:rPr>
          <w:lang w:val="en-GB"/>
        </w:rPr>
        <w:t xml:space="preserve"> is to </w:t>
      </w:r>
      <w:r>
        <w:rPr>
          <w:rStyle w:val="HTMLCite"/>
          <w:lang w:val="en-GB"/>
        </w:rPr>
        <w:t>intend</w:t>
      </w:r>
      <w:r>
        <w:rPr>
          <w:lang w:val="en-GB"/>
        </w:rPr>
        <w:t xml:space="preserve"> that your energy body becomes aware that you are falling asleep. Don't try to force yourself to be aware of falling asleep. Let your energy body do it. To </w:t>
      </w:r>
      <w:r>
        <w:rPr>
          <w:rStyle w:val="HTMLCite"/>
          <w:lang w:val="en-GB"/>
        </w:rPr>
        <w:t>intend</w:t>
      </w:r>
      <w:r>
        <w:rPr>
          <w:lang w:val="en-GB"/>
        </w:rPr>
        <w:t xml:space="preserve"> is to wish without wishing, to do without doing.</w:t>
        <w:br/>
        <w:t xml:space="preserve">      Accept the challenge of </w:t>
      </w:r>
      <w:r>
        <w:rPr>
          <w:rStyle w:val="HTMLCite"/>
          <w:lang w:val="en-GB"/>
        </w:rPr>
        <w:t>intending</w:t>
      </w:r>
      <w:r>
        <w:rPr>
          <w:lang w:val="en-GB"/>
        </w:rPr>
        <w:t xml:space="preserve"> . Put your silent determination, without a single thought, into convincing yourself that you have reached your energy body and that you are a </w:t>
      </w:r>
      <w:r>
        <w:rPr>
          <w:rStyle w:val="HTMLCite"/>
          <w:lang w:val="en-GB"/>
        </w:rPr>
        <w:t>dreamer</w:t>
      </w:r>
      <w:r>
        <w:rPr>
          <w:lang w:val="en-GB"/>
        </w:rPr>
        <w:t xml:space="preserve"> . Doing this will automatically put you in the position to be aware that you are falling asleep.</w:t>
        <w:br/>
        <w:t xml:space="preserve">      When you hear that you have to convince yourself, you automatically become more rational. How can you convince yourself you are a </w:t>
      </w:r>
      <w:r>
        <w:rPr>
          <w:rStyle w:val="HTMLCite"/>
          <w:lang w:val="en-GB"/>
        </w:rPr>
        <w:t>dreamer</w:t>
      </w:r>
      <w:r>
        <w:rPr>
          <w:lang w:val="en-GB"/>
        </w:rPr>
        <w:t xml:space="preserve"> when you know you are not? </w:t>
      </w:r>
      <w:r>
        <w:rPr>
          <w:rStyle w:val="HTMLCite"/>
          <w:lang w:val="en-GB"/>
        </w:rPr>
        <w:t>Intending</w:t>
      </w:r>
      <w:r>
        <w:rPr>
          <w:lang w:val="en-GB"/>
        </w:rPr>
        <w:t xml:space="preserve"> is both: the act of convincing yourself you are indeed a </w:t>
      </w:r>
      <w:r>
        <w:rPr>
          <w:rStyle w:val="HTMLCite"/>
          <w:lang w:val="en-GB"/>
        </w:rPr>
        <w:t>dreamer</w:t>
      </w:r>
      <w:r>
        <w:rPr>
          <w:lang w:val="en-GB"/>
        </w:rPr>
        <w:t xml:space="preserve"> , although you have never dreamt before, and the act of being convinced.</w:t>
        <w:br/>
        <w:t xml:space="preserve">      I don't mean you have to tell yourself you are a </w:t>
      </w:r>
      <w:r>
        <w:rPr>
          <w:rStyle w:val="HTMLCite"/>
          <w:lang w:val="en-GB"/>
        </w:rPr>
        <w:t>dreamer</w:t>
      </w:r>
      <w:r>
        <w:rPr>
          <w:lang w:val="en-GB"/>
        </w:rPr>
        <w:t xml:space="preserve"> and try your best to believe it. It isn't that.</w:t>
        <w:br/>
        <w:t xml:space="preserve">      Intending is much simpler and, at the same time, infinitely more complex than that. It requires imagination, discipline, and purpose. In this case, to </w:t>
      </w:r>
      <w:r>
        <w:rPr>
          <w:rStyle w:val="HTMLCite"/>
          <w:lang w:val="en-GB"/>
        </w:rPr>
        <w:t>intend</w:t>
      </w:r>
      <w:r>
        <w:rPr>
          <w:lang w:val="en-GB"/>
        </w:rPr>
        <w:t xml:space="preserve"> means that you get an unquestionable bodily knowledge that you are a </w:t>
      </w:r>
      <w:r>
        <w:rPr>
          <w:rStyle w:val="HTMLCite"/>
          <w:lang w:val="en-GB"/>
        </w:rPr>
        <w:t>dreamer</w:t>
      </w:r>
      <w:r>
        <w:rPr>
          <w:lang w:val="en-GB"/>
        </w:rPr>
        <w:t xml:space="preserve"> . You feel you are a </w:t>
      </w:r>
      <w:r>
        <w:rPr>
          <w:rStyle w:val="HTMLCite"/>
          <w:lang w:val="en-GB"/>
        </w:rPr>
        <w:t>dreamer</w:t>
      </w:r>
      <w:r>
        <w:rPr>
          <w:lang w:val="en-GB"/>
        </w:rPr>
        <w:t xml:space="preserve"> with all the cells of your body.</w:t>
        <w:br/>
        <w:t xml:space="preserve">      You must reach your energy body on your own. </w:t>
      </w:r>
      <w:r>
        <w:rPr>
          <w:rStyle w:val="HTMLCite"/>
          <w:lang w:val="en-GB"/>
        </w:rPr>
        <w:t>Intending</w:t>
      </w:r>
      <w:r>
        <w:rPr>
          <w:lang w:val="en-GB"/>
        </w:rPr>
        <w:t xml:space="preserve"> the first gate of </w:t>
      </w:r>
      <w:r>
        <w:rPr>
          <w:rStyle w:val="HTMLCite"/>
          <w:lang w:val="en-GB"/>
        </w:rPr>
        <w:t>dreaming</w:t>
      </w:r>
      <w:r>
        <w:rPr>
          <w:lang w:val="en-GB"/>
        </w:rPr>
        <w:t xml:space="preserve"> is one of the means discovered by the sorcerers of antiquity for reaching the second attention and the energy body.</w:t>
        <w:br/>
        <w:t xml:space="preserve">      To ask a </w:t>
      </w:r>
      <w:r>
        <w:rPr>
          <w:rStyle w:val="HTMLCite"/>
          <w:lang w:val="en-GB"/>
        </w:rPr>
        <w:t>dreamer</w:t>
      </w:r>
      <w:r>
        <w:rPr>
          <w:lang w:val="en-GB"/>
        </w:rPr>
        <w:t xml:space="preserve"> to find a determined item in his dreams is a subterfuge. The real issue is to become aware that one is falling asleep. And, strange as it may seem, that doesn't happen by commanding oneself to be aware that one is falling asleep but by sustaining the sight of whatever one is looking at in a dream.</w:t>
        <w:br/>
        <w:t xml:space="preserve">      </w:t>
      </w:r>
      <w:r>
        <w:rPr>
          <w:rStyle w:val="HTMLCite"/>
          <w:lang w:val="en-GB"/>
        </w:rPr>
        <w:t>Dreamers</w:t>
      </w:r>
      <w:r>
        <w:rPr>
          <w:lang w:val="en-GB"/>
        </w:rPr>
        <w:t xml:space="preserve"> take quick, deliberate glances at everything present in a dream. If they focus their </w:t>
      </w:r>
      <w:r>
        <w:rPr>
          <w:rStyle w:val="HTMLCite"/>
          <w:lang w:val="en-GB"/>
        </w:rPr>
        <w:t>dreaming</w:t>
      </w:r>
      <w:r>
        <w:rPr>
          <w:lang w:val="en-GB"/>
        </w:rPr>
        <w:t xml:space="preserve"> attention on something specific, it is only as a point of departure. From there, </w:t>
      </w:r>
      <w:r>
        <w:rPr>
          <w:rStyle w:val="HTMLCite"/>
          <w:lang w:val="en-GB"/>
        </w:rPr>
        <w:t>dreamers</w:t>
      </w:r>
      <w:r>
        <w:rPr>
          <w:lang w:val="en-GB"/>
        </w:rPr>
        <w:t xml:space="preserve"> move on to look at other items in the dream's content, returning to the point of departure as many times as possible.</w:t>
        <w:br/>
        <w:t xml:space="preserve">      All that is required is your awareness of falling asleep. </w:t>
      </w:r>
      <w:r>
        <w:rPr>
          <w:rStyle w:val="HTMLCite"/>
          <w:lang w:val="en-GB"/>
        </w:rPr>
        <w:t>Dreaming</w:t>
      </w:r>
      <w:r>
        <w:rPr>
          <w:lang w:val="en-GB"/>
        </w:rPr>
        <w:t xml:space="preserve"> has to be a very sober affair. No false movement can be afforded. </w:t>
      </w:r>
      <w:r>
        <w:rPr>
          <w:rStyle w:val="HTMLCite"/>
          <w:lang w:val="en-GB"/>
        </w:rPr>
        <w:t>Dreaming</w:t>
      </w:r>
      <w:r>
        <w:rPr>
          <w:lang w:val="en-GB"/>
        </w:rPr>
        <w:t xml:space="preserve"> is a process of awakening, of gaining control. Our </w:t>
      </w:r>
      <w:r>
        <w:rPr>
          <w:rStyle w:val="HTMLCite"/>
          <w:lang w:val="en-GB"/>
        </w:rPr>
        <w:t>dreaming</w:t>
      </w:r>
      <w:r>
        <w:rPr>
          <w:lang w:val="en-GB"/>
        </w:rPr>
        <w:t xml:space="preserve"> attention must be systematically exercised, for it is the door to the second attention.</w:t>
        <w:br/>
        <w:t xml:space="preserve">      The difference between the </w:t>
      </w:r>
      <w:r>
        <w:rPr>
          <w:rStyle w:val="HTMLCite"/>
          <w:lang w:val="en-GB"/>
        </w:rPr>
        <w:t>dreaming</w:t>
      </w:r>
      <w:r>
        <w:rPr>
          <w:lang w:val="en-GB"/>
        </w:rPr>
        <w:t xml:space="preserve"> attention and the second attention is that the second attention is like an ocean, and the </w:t>
      </w:r>
      <w:r>
        <w:rPr>
          <w:rStyle w:val="HTMLCite"/>
          <w:lang w:val="en-GB"/>
        </w:rPr>
        <w:t>dreaming</w:t>
      </w:r>
      <w:r>
        <w:rPr>
          <w:lang w:val="en-GB"/>
        </w:rPr>
        <w:t xml:space="preserve"> attention is like a river feeding into it. The second attention is the condition of being aware of total worlds, total like our world is total, while the </w:t>
      </w:r>
      <w:r>
        <w:rPr>
          <w:rStyle w:val="HTMLCite"/>
          <w:lang w:val="en-GB"/>
        </w:rPr>
        <w:t>dreaming</w:t>
      </w:r>
      <w:r>
        <w:rPr>
          <w:lang w:val="en-GB"/>
        </w:rPr>
        <w:t xml:space="preserve"> attention is the condition of being aware of the items of our dreams.</w:t>
        <w:br/>
        <w:t>      * * *</w:t>
        <w:br/>
        <w:t xml:space="preserve">      The </w:t>
      </w:r>
      <w:r>
        <w:rPr>
          <w:rStyle w:val="HTMLCite"/>
          <w:lang w:val="en-GB"/>
        </w:rPr>
        <w:t>dreaming</w:t>
      </w:r>
      <w:r>
        <w:rPr>
          <w:lang w:val="en-GB"/>
        </w:rPr>
        <w:t xml:space="preserve"> attention is the key to every movement in the sorcerers' world. Among the multitude of items in our dreams, there exist real energetic interferences, things that have been put in our dreams extraneously, by an alien force. To be able to find them and follow them is sorcery.</w:t>
        <w:br/>
        <w:t>      Dreams are, if not a door, a hatch into other worlds. As such, dreams are a two-way street. Our awareness goes through that hatch into other realms, and those other realms send scouts into our dreams.</w:t>
        <w:br/>
        <w:t>      Those scouts are energy charges that get mixed with the items of our normal dreams. They are bursts of foreign energy that come into our dreams, and we interpret them as items familiar or unfamiliar to us.</w:t>
        <w:br/>
        <w:t>      Dreams are a hatch into other realms of perception. Through that hatch, currents of unfamiliar energy seep in. Then the mind or the brain or whatever takes those currents of energy and turns them into parts of our dreams.</w:t>
        <w:br/>
        <w:t>      Sorcerers are aware of those currents of foreign energy. They notice them and strive to isolate them from the normal items of their dreams.</w:t>
        <w:br/>
        <w:t>      They isolate them because they come from other realms. If we follow them to their source, they serve us as guides into areas of such mystery that sorcerers shiver at the mere mention of such a possibility.</w:t>
        <w:br/>
        <w:t xml:space="preserve">      Sorcerers isolate them from the normal items of their dreams by the exercise and control of their </w:t>
      </w:r>
      <w:r>
        <w:rPr>
          <w:rStyle w:val="HTMLCite"/>
          <w:lang w:val="en-GB"/>
        </w:rPr>
        <w:t>dreaming</w:t>
      </w:r>
      <w:r>
        <w:rPr>
          <w:lang w:val="en-GB"/>
        </w:rPr>
        <w:t xml:space="preserve"> attention. At one moment, our </w:t>
      </w:r>
      <w:r>
        <w:rPr>
          <w:rStyle w:val="HTMLCite"/>
          <w:lang w:val="en-GB"/>
        </w:rPr>
        <w:t>dreaming</w:t>
      </w:r>
      <w:r>
        <w:rPr>
          <w:lang w:val="en-GB"/>
        </w:rPr>
        <w:t xml:space="preserve"> attention discovers them among the items of a dream and focuses on them, then the total dream collapses, leaving only the foreign energy.</w:t>
        <w:br/>
        <w:t xml:space="preserve">      I'm going to repeat what you must do in your dreams in order to pass the first gate of </w:t>
      </w:r>
      <w:r>
        <w:rPr>
          <w:rStyle w:val="HTMLCite"/>
          <w:lang w:val="en-GB"/>
        </w:rPr>
        <w:t>dreaming</w:t>
      </w:r>
      <w:r>
        <w:rPr>
          <w:lang w:val="en-GB"/>
        </w:rPr>
        <w:t xml:space="preserve"> . First you must focus your gaze on your hands as the starting point. Then shift your gaze to other items and look at them in brief glances. Focus your gaze on as many things as you can. Remember that if you glance only briefly, then the images don't shift. Then go back to your hands.</w:t>
        <w:br/>
        <w:t xml:space="preserve">      To pass the first gate of </w:t>
      </w:r>
      <w:r>
        <w:rPr>
          <w:rStyle w:val="HTMLCite"/>
          <w:lang w:val="en-GB"/>
        </w:rPr>
        <w:t>dreaming</w:t>
      </w:r>
      <w:r>
        <w:rPr>
          <w:lang w:val="en-GB"/>
        </w:rPr>
        <w:t xml:space="preserve"> means that, first of all, we have reached the first gate of </w:t>
      </w:r>
      <w:r>
        <w:rPr>
          <w:rStyle w:val="HTMLCite"/>
          <w:lang w:val="en-GB"/>
        </w:rPr>
        <w:t>dreaming</w:t>
      </w:r>
      <w:r>
        <w:rPr>
          <w:lang w:val="en-GB"/>
        </w:rPr>
        <w:t xml:space="preserve"> by becoming aware that we are falling asleep, or by having a gigantically real dream, and second, that we have crossed it by being able to sustain the sight of any item of our dreams.</w:t>
        <w:br/>
        <w:t>      In order to offset the evanescent quality of dreams, sorcerers have devised the use of the starting point item. Every time you isolate it and look at it, you get a surge of energy. As soon as the images begin to shift and you feel you are losing control, go back to your starting point item and start all over again.</w:t>
        <w:br/>
        <w:t xml:space="preserve">      The most astounding thing that happens to </w:t>
      </w:r>
      <w:r>
        <w:rPr>
          <w:rStyle w:val="HTMLCite"/>
          <w:lang w:val="en-GB"/>
        </w:rPr>
        <w:t>dreamers</w:t>
      </w:r>
      <w:r>
        <w:rPr>
          <w:lang w:val="en-GB"/>
        </w:rPr>
        <w:t xml:space="preserve"> is that, on reaching the first gate, they also reach the energy body.</w:t>
        <w:br/>
        <w:t>      The energy body is the counterpart of the physical body. A ghostlike configuration made of pure energy. The physical body also is made out of energy.</w:t>
        <w:br/>
        <w:t xml:space="preserve">      The difference is that the energy body has only appearance but no mass. Since it's pure energy, it can perform acts that are beyond the possibilities of the physical body; such as transporting itself in one instant to the ends of the universe. And </w:t>
      </w:r>
      <w:r>
        <w:rPr>
          <w:rStyle w:val="HTMLCite"/>
          <w:lang w:val="en-GB"/>
        </w:rPr>
        <w:t>dreaming</w:t>
      </w:r>
      <w:r>
        <w:rPr>
          <w:lang w:val="en-GB"/>
        </w:rPr>
        <w:t xml:space="preserve"> is the art of tempering the energy body, of making it supple and coherent by gradually exercising it.</w:t>
        <w:br/>
        <w:t xml:space="preserve">      Through </w:t>
      </w:r>
      <w:r>
        <w:rPr>
          <w:rStyle w:val="HTMLCite"/>
          <w:lang w:val="en-GB"/>
        </w:rPr>
        <w:t>dreaming</w:t>
      </w:r>
      <w:r>
        <w:rPr>
          <w:lang w:val="en-GB"/>
        </w:rPr>
        <w:t xml:space="preserve"> we condense the energy body until it's a unit capable of perceiving. Its perception, although affected by our normal way of perceiving the daily world, is an independent perception. It has its own sphere.</w:t>
        <w:br/>
        <w:t xml:space="preserve">      That sphere is energy. The energy body deals with energy in terms of energy. There are three ways in which it deals with energy in </w:t>
      </w:r>
      <w:r>
        <w:rPr>
          <w:rStyle w:val="HTMLCite"/>
          <w:lang w:val="en-GB"/>
        </w:rPr>
        <w:t>dreaming</w:t>
      </w:r>
      <w:r>
        <w:rPr>
          <w:lang w:val="en-GB"/>
        </w:rPr>
        <w:t xml:space="preserve"> : it can perceive energy as it flows, or it can use energy to boost itself like a rocket into unexpected areas, or it can perceive as we ordinarily perceive the world.</w:t>
        <w:br/>
        <w:t xml:space="preserve">      To perceive energy as it flows means to </w:t>
      </w:r>
      <w:r>
        <w:rPr>
          <w:rStyle w:val="HTMLCite"/>
          <w:lang w:val="en-GB"/>
        </w:rPr>
        <w:t>see</w:t>
      </w:r>
      <w:r>
        <w:rPr>
          <w:lang w:val="en-GB"/>
        </w:rPr>
        <w:t xml:space="preserve"> . It means that the energy body </w:t>
      </w:r>
      <w:r>
        <w:rPr>
          <w:rStyle w:val="HTMLCite"/>
          <w:lang w:val="en-GB"/>
        </w:rPr>
        <w:t>sees</w:t>
      </w:r>
      <w:r>
        <w:rPr>
          <w:lang w:val="en-GB"/>
        </w:rPr>
        <w:t xml:space="preserve"> energy directly as a light or as a vibrating current of sorts or as a disturbance. Or It feels it directly as a jolt or as a sensation that can even be pain.</w:t>
        <w:br/>
        <w:t>      Since energy is its sphere, it is no problem for the energy body to use currents of energy that exist in the universe to propel itself. All it has to do is isolate them, and off it goes with them.</w:t>
        <w:br/>
        <w:t xml:space="preserve">      Sorcerers isolate in their dreams scouts from other realms. Their energy bodies do that. They recognize energy and go for it. But it isn't desirable for </w:t>
      </w:r>
      <w:r>
        <w:rPr>
          <w:rStyle w:val="HTMLCite"/>
          <w:lang w:val="en-GB"/>
        </w:rPr>
        <w:t>dreamers</w:t>
      </w:r>
      <w:r>
        <w:rPr>
          <w:lang w:val="en-GB"/>
        </w:rPr>
        <w:t xml:space="preserve"> to indulge in searching for scouts. I was reluctant to tell you about it, because of the facility with which one can get swayed be that search.</w:t>
        <w:br/>
        <w:t xml:space="preserve">      Reaching, with deliberate control, the first gate of </w:t>
      </w:r>
      <w:r>
        <w:rPr>
          <w:rStyle w:val="HTMLCite"/>
          <w:lang w:val="en-GB"/>
        </w:rPr>
        <w:t>dreaming</w:t>
      </w:r>
      <w:r>
        <w:rPr>
          <w:lang w:val="en-GB"/>
        </w:rPr>
        <w:t xml:space="preserve"> is a way of arriving at the energy body. But to maintain that gain is predicated on energy alone. Sorcerers get that energy by redeploying, in a more intelligent manner, the energy they have and use for perceiving the daily world.</w:t>
        <w:br/>
        <w:t xml:space="preserve">      We all have a determined quantity of basic energy. That quantity is all the energy we have, and we use all of it for perceiving and dealing with our engulfing world. There is no more energy for us anywhere and, since our available energy is already engaged, there is not a single bit left in us for any extraordinary perception, such as </w:t>
      </w:r>
      <w:r>
        <w:rPr>
          <w:rStyle w:val="HTMLCite"/>
          <w:lang w:val="en-GB"/>
        </w:rPr>
        <w:t>dreaming</w:t>
      </w:r>
      <w:r>
        <w:rPr>
          <w:lang w:val="en-GB"/>
        </w:rPr>
        <w:t xml:space="preserve"> .</w:t>
        <w:br/>
        <w:t>      That leaves us to scrounge energy for ourselves, wherever we can find it.</w:t>
        <w:br/>
        <w:t>      Sorcerers have a scrounging method. They intelligently redeploy their energy by cutting down anything they consider superfluous in their lives. They call this method the sorcerers' way. In essence, the sorcerers' way is a chain of behavioral choices for dealing with the world, choices much more intelligent than those our progenitors taught us. These sorcerers' choices are designed to revamp our lives by altering our basic reactions about being alive.</w:t>
        <w:br/>
        <w:t>      Those basic reactions are the two ways of facing our being alive. One is to surrender to it, either by acquiescing to its demands or by fighting those demands. The other is by molding our particular life situation to fit our own configurations.</w:t>
        <w:br/>
        <w:t xml:space="preserve">      One's particular life situation can be molded to fit one's specifications. </w:t>
      </w:r>
      <w:r>
        <w:rPr>
          <w:rStyle w:val="HTMLCite"/>
          <w:lang w:val="en-GB"/>
        </w:rPr>
        <w:t>Dreamers</w:t>
      </w:r>
      <w:r>
        <w:rPr>
          <w:lang w:val="en-GB"/>
        </w:rPr>
        <w:t xml:space="preserve"> do that. A wild statement? Not really, if you consider how little we know about ourselves.</w:t>
        <w:br/>
        <w:t>      My interest, as a teacher, is to get you thoroughly involved with the themes of life and being alive; that is to say, with the difference between life, as a consequence of biological forces, and the act of being alive, as a matter of cognition.</w:t>
        <w:br/>
        <w:t>      When sorcerers talk about molding one's life situation they mean molding the awareness of being alive. Through molding this awareness, we can get enough energy to reach and sustain the energy body, and with it we can certainly mold the total direction and consequences of our lives.</w:t>
        <w:br/>
        <w:t>      * * *</w:t>
        <w:br/>
        <w:t>      Don't merely think about what I have told you. Turn my concepts into a viable way of life by a process of repetition. Everything new in our lives, such as the sorcerers' concepts I am teaching you, must be repeated to us to the point of exhaustion before we open ourselves to it. Repetition is the way our progenitors socialized us to function in the daily world.</w:t>
        <w:br/>
        <w:t>      * * *</w:t>
        <w:br/>
        <w:t xml:space="preserve">      As we tighten the control over our dreams, we tighten the mastery over our </w:t>
      </w:r>
      <w:r>
        <w:rPr>
          <w:rStyle w:val="HTMLCite"/>
          <w:lang w:val="en-GB"/>
        </w:rPr>
        <w:t>dreaming</w:t>
      </w:r>
      <w:r>
        <w:rPr>
          <w:lang w:val="en-GB"/>
        </w:rPr>
        <w:t xml:space="preserve"> attention. The </w:t>
      </w:r>
      <w:r>
        <w:rPr>
          <w:rStyle w:val="HTMLCite"/>
          <w:lang w:val="en-GB"/>
        </w:rPr>
        <w:t>dreaming</w:t>
      </w:r>
      <w:r>
        <w:rPr>
          <w:lang w:val="en-GB"/>
        </w:rPr>
        <w:t xml:space="preserve"> attention comes into play when it is called, when it is given a purpose. Its coming into play is not really a process, as one would normally understand a process, that is as an ongoing system of operations or a series of actions or functions that bring about an end result. It is rather an awakening. Something dormant becomes suddenly functional.</w:t>
        <w:br/>
        <w:t xml:space="preserve">      </w:t>
        <w:br/>
        <w:t xml:space="preserve">      A </w:t>
      </w:r>
      <w:r>
        <w:rPr>
          <w:rStyle w:val="HTMLCite"/>
          <w:lang w:val="en-GB"/>
        </w:rPr>
        <w:t>dreaming</w:t>
      </w:r>
      <w:r>
        <w:rPr>
          <w:lang w:val="en-GB"/>
        </w:rPr>
        <w:t xml:space="preserve"> teacher must create a didactic synthesis in order to emphasize a given point. In essence, what I wanted with your first task was to exercise your </w:t>
      </w:r>
      <w:r>
        <w:rPr>
          <w:rStyle w:val="HTMLCite"/>
          <w:lang w:val="en-GB"/>
        </w:rPr>
        <w:t>dreaming</w:t>
      </w:r>
      <w:r>
        <w:rPr>
          <w:lang w:val="en-GB"/>
        </w:rPr>
        <w:t xml:space="preserve"> attention by focusing it on the items of your dreams. To this effect I used as a spearhead the idea of being aware of falling asleep. My subterfuge was to say that the only way to be aware of falling asleep is to examine the elements of one's dreams.</w:t>
        <w:br/>
        <w:t xml:space="preserve">      Exercising the </w:t>
      </w:r>
      <w:r>
        <w:rPr>
          <w:rStyle w:val="HTMLCite"/>
          <w:lang w:val="en-GB"/>
        </w:rPr>
        <w:t>dreaming</w:t>
      </w:r>
      <w:r>
        <w:rPr>
          <w:lang w:val="en-GB"/>
        </w:rPr>
        <w:t xml:space="preserve"> attention is the essential point in </w:t>
      </w:r>
      <w:r>
        <w:rPr>
          <w:rStyle w:val="HTMLCite"/>
          <w:lang w:val="en-GB"/>
        </w:rPr>
        <w:t>dreaming</w:t>
      </w:r>
      <w:r>
        <w:rPr>
          <w:lang w:val="en-GB"/>
        </w:rPr>
        <w:t xml:space="preserve"> . To the mind, however, it seems impossible that one can train oneself to be aware at the level of dreams. The active element of such training is persistence. The mind and all its rational defenses cannot cope with persistence. Sooner or later, the mind's barriers fall, under its impact, and the </w:t>
      </w:r>
      <w:r>
        <w:rPr>
          <w:rStyle w:val="HTMLCite"/>
          <w:lang w:val="en-GB"/>
        </w:rPr>
        <w:t>dreaming</w:t>
      </w:r>
      <w:r>
        <w:rPr>
          <w:lang w:val="en-GB"/>
        </w:rPr>
        <w:t xml:space="preserve"> attention blooms.</w:t>
        <w:br/>
        <w:t xml:space="preserve">      As you practice focusing and holding your </w:t>
      </w:r>
      <w:r>
        <w:rPr>
          <w:rStyle w:val="HTMLCite"/>
          <w:lang w:val="en-GB"/>
        </w:rPr>
        <w:t>dreaming</w:t>
      </w:r>
      <w:r>
        <w:rPr>
          <w:lang w:val="en-GB"/>
        </w:rPr>
        <w:t xml:space="preserve"> attention on the items of your dreams your entering into the second attention. This calls for even more sobriety on your part. Go slowly, but don't stop, and about all, don't talk about it. Just do it.</w:t>
        <w:br/>
        <w:t>      If one takes short glances at everything in a dream, the images do not dissolve. The difficult part is to break the initial barrier that prevents us from bringing dreams to our conscious attention.</w:t>
        <w:br/>
        <w:t xml:space="preserve">      This barrier is in part a psychological one created by our socialization, which puts a premium on disregarding dreams. But the barrier is more than socialization. It's the first gate of </w:t>
      </w:r>
      <w:r>
        <w:rPr>
          <w:rStyle w:val="HTMLCite"/>
          <w:lang w:val="en-GB"/>
        </w:rPr>
        <w:t>dreaming</w:t>
      </w:r>
      <w:r>
        <w:rPr>
          <w:lang w:val="en-GB"/>
        </w:rPr>
        <w:t xml:space="preserve"> . The first gate of </w:t>
      </w:r>
      <w:r>
        <w:rPr>
          <w:rStyle w:val="HTMLCite"/>
          <w:lang w:val="en-GB"/>
        </w:rPr>
        <w:t>dreaming</w:t>
      </w:r>
      <w:r>
        <w:rPr>
          <w:lang w:val="en-GB"/>
        </w:rPr>
        <w:t xml:space="preserve"> has to do with the flow of energy in the universe. It's a natural obstacle.</w:t>
        <w:br/>
        <w:t xml:space="preserve">      The energy needed to release our </w:t>
      </w:r>
      <w:r>
        <w:rPr>
          <w:rStyle w:val="HTMLCite"/>
          <w:lang w:val="en-GB"/>
        </w:rPr>
        <w:t>dreaming</w:t>
      </w:r>
      <w:r>
        <w:rPr>
          <w:lang w:val="en-GB"/>
        </w:rPr>
        <w:t xml:space="preserve"> attention from its socialization prison comes from redeploying our existing energy. The emergence of our </w:t>
      </w:r>
      <w:r>
        <w:rPr>
          <w:rStyle w:val="HTMLCite"/>
          <w:lang w:val="en-GB"/>
        </w:rPr>
        <w:t>dreaming</w:t>
      </w:r>
      <w:r>
        <w:rPr>
          <w:lang w:val="en-GB"/>
        </w:rPr>
        <w:t xml:space="preserve"> attention is a direct corollary of revamping our lives. Since we have no way to plug into any external source for a boost of energy, we must redeploy our existing energy, by any means available.</w:t>
        <w:br/>
        <w:t xml:space="preserve">      The sorcerers' way is the best means to oil, so to speak, the wheels of energy redeployment. Of all the items in the sorcerers' way, the most effective is </w:t>
      </w:r>
      <w:r>
        <w:rPr>
          <w:rStyle w:val="HTMLCite"/>
          <w:lang w:val="en-GB"/>
        </w:rPr>
        <w:t>losing self-importance</w:t>
      </w:r>
      <w:r>
        <w:rPr>
          <w:lang w:val="en-GB"/>
        </w:rPr>
        <w:t xml:space="preserve"> . This is indispensable for everything sorcerers do, and for this reason I put an enormous emphasis on guiding all my students to fulfill this requirement. Self-importance is not only the sorcerer's supreme enemy but the nemesis of mankind.</w:t>
        <w:br/>
        <w:t>      Most of our energy goes into upholding our importance. This is most obvious in our endless worry about the presentation of the self, about whether or not we are admired or liked or acknowledged. If we are capable of losing some of that importance, two extraordinary things happen to us. One, we free our energy from trying to maintain the illusory idea of our grandeur; and, two, we provide ourselves with enough energy to enter into the second attention to catch a glimpse of the actual grandeur of the universe.</w:t>
        <w:br/>
        <w:t>      The capability of examining the contents of one's dreams is the product of a natural configuration of our being, similar to our capability of walking. We are physically conditioned to walk only in one manner, bipedally, yet it takes a monumental effort for us to learn to walk.</w:t>
        <w:br/>
        <w:t>      * * *</w:t>
        <w:br/>
        <w:t xml:space="preserve">      We are not alone in this world. There are other worlds available to </w:t>
      </w:r>
      <w:r>
        <w:rPr>
          <w:rStyle w:val="HTMLCite"/>
          <w:lang w:val="en-GB"/>
        </w:rPr>
        <w:t>dreamers</w:t>
      </w:r>
      <w:r>
        <w:rPr>
          <w:lang w:val="en-GB"/>
        </w:rPr>
        <w:t xml:space="preserve"> , total worlds. From those other total worlds, energetic entities sometimes come to us.</w:t>
        <w:br/>
        <w:t xml:space="preserve">      You can't explain </w:t>
      </w:r>
      <w:r>
        <w:rPr>
          <w:rStyle w:val="HTMLCite"/>
          <w:lang w:val="en-GB"/>
        </w:rPr>
        <w:t>dreaming</w:t>
      </w:r>
      <w:r>
        <w:rPr>
          <w:lang w:val="en-GB"/>
        </w:rPr>
        <w:t xml:space="preserve"> by way of things you know or suspect you know. Believe me, the most extravagant feature of sorcery is that configuration called out of this world.</w:t>
        <w:br/>
        <w:t>      * * *</w:t>
        <w:br/>
        <w:t xml:space="preserve">      You reach the second gate of </w:t>
      </w:r>
      <w:r>
        <w:rPr>
          <w:rStyle w:val="HTMLCite"/>
          <w:lang w:val="en-GB"/>
        </w:rPr>
        <w:t>dreaming</w:t>
      </w:r>
      <w:r>
        <w:rPr>
          <w:lang w:val="en-GB"/>
        </w:rPr>
        <w:t xml:space="preserve"> when you wake up from a dream into another dream. You can have as many dreams as you want or as many as you are capable of, but you must exercise adequate control and not wake up in the world we know.</w:t>
        <w:br/>
        <w:t xml:space="preserve">      I'm not saying that you should never wake up in this world. But I have to tell you that that is an alternative. The sorcerers of antiquity used to do that, never wake up in the world we know. It certainly can be done, but I don't recommend it. What I want is for you to wake up naturally when you are through with </w:t>
      </w:r>
      <w:r>
        <w:rPr>
          <w:rStyle w:val="HTMLCite"/>
          <w:lang w:val="en-GB"/>
        </w:rPr>
        <w:t>dreaming</w:t>
      </w:r>
      <w:r>
        <w:rPr>
          <w:lang w:val="en-GB"/>
        </w:rPr>
        <w:t xml:space="preserve"> , but while you are </w:t>
      </w:r>
      <w:r>
        <w:rPr>
          <w:rStyle w:val="HTMLCite"/>
          <w:lang w:val="en-GB"/>
        </w:rPr>
        <w:t>dreaming</w:t>
      </w:r>
      <w:r>
        <w:rPr>
          <w:lang w:val="en-GB"/>
        </w:rPr>
        <w:t xml:space="preserve"> , I want you to dream that you wake up in another dream.</w:t>
        <w:br/>
        <w:t>      This control is no different from the control we have over any situation in our daily lives.</w:t>
        <w:br/>
        <w:t>      There's one problem with the second gate. It's a problem that can be serious, depending on one's bent of character. If our tendency is to indulge in clinging to things or situations, we are in for a sock in the jaw.</w:t>
        <w:br/>
        <w:t>      Imagine yourself going from dream to dream, watching everything, examining every detail. It's very easy to realize that one may sink to mortal depths. Especially if one is given to indulging.</w:t>
        <w:br/>
        <w:t xml:space="preserve">      Wouldn't the body or the brain naturally put a stop to it? Yes, if it's a natural sleeping situation, meaning normal. But this is not a normal situation. This is </w:t>
      </w:r>
      <w:r>
        <w:rPr>
          <w:rStyle w:val="HTMLCite"/>
          <w:lang w:val="en-GB"/>
        </w:rPr>
        <w:t>dreaming</w:t>
      </w:r>
      <w:r>
        <w:rPr>
          <w:lang w:val="en-GB"/>
        </w:rPr>
        <w:t xml:space="preserve"> . A </w:t>
      </w:r>
      <w:r>
        <w:rPr>
          <w:rStyle w:val="HTMLCite"/>
          <w:lang w:val="en-GB"/>
        </w:rPr>
        <w:t>dreamer</w:t>
      </w:r>
      <w:r>
        <w:rPr>
          <w:lang w:val="en-GB"/>
        </w:rPr>
        <w:t xml:space="preserve"> on crossing the first gate has already reached the energy body. So what is really going through the second gate, hopping from dream to dream, is the energy body.</w:t>
        <w:br/>
        <w:t xml:space="preserve">      The implication is that on crossing the second gate you must </w:t>
      </w:r>
      <w:r>
        <w:rPr>
          <w:rStyle w:val="HTMLCite"/>
          <w:lang w:val="en-GB"/>
        </w:rPr>
        <w:t>intend</w:t>
      </w:r>
      <w:r>
        <w:rPr>
          <w:lang w:val="en-GB"/>
        </w:rPr>
        <w:t xml:space="preserve"> a greater and more sober control over your </w:t>
      </w:r>
      <w:r>
        <w:rPr>
          <w:rStyle w:val="HTMLCite"/>
          <w:lang w:val="en-GB"/>
        </w:rPr>
        <w:t>dreaming</w:t>
      </w:r>
      <w:r>
        <w:rPr>
          <w:lang w:val="en-GB"/>
        </w:rPr>
        <w:t xml:space="preserve"> attention: the only safety valve for </w:t>
      </w:r>
      <w:r>
        <w:rPr>
          <w:rStyle w:val="HTMLCite"/>
          <w:lang w:val="en-GB"/>
        </w:rPr>
        <w:t>dreamers</w:t>
      </w:r>
      <w:r>
        <w:rPr>
          <w:lang w:val="en-GB"/>
        </w:rPr>
        <w:t xml:space="preserve"> .</w:t>
        <w:br/>
        <w:t xml:space="preserve">      You will find out for yourself that the true goal of </w:t>
      </w:r>
      <w:r>
        <w:rPr>
          <w:rStyle w:val="HTMLCite"/>
          <w:lang w:val="en-GB"/>
        </w:rPr>
        <w:t>dreaming</w:t>
      </w:r>
      <w:r>
        <w:rPr>
          <w:lang w:val="en-GB"/>
        </w:rPr>
        <w:t xml:space="preserve"> is to perfect the energy body. A perfect energy body, among other things of course, has such a control over the </w:t>
      </w:r>
      <w:r>
        <w:rPr>
          <w:rStyle w:val="HTMLCite"/>
          <w:lang w:val="en-GB"/>
        </w:rPr>
        <w:t>dreaming</w:t>
      </w:r>
      <w:r>
        <w:rPr>
          <w:lang w:val="en-GB"/>
        </w:rPr>
        <w:t xml:space="preserve"> attention that it makes it stop when needed. This is the safety valve </w:t>
      </w:r>
      <w:r>
        <w:rPr>
          <w:rStyle w:val="HTMLCite"/>
          <w:lang w:val="en-GB"/>
        </w:rPr>
        <w:t>dreamers</w:t>
      </w:r>
      <w:r>
        <w:rPr>
          <w:lang w:val="en-GB"/>
        </w:rPr>
        <w:t xml:space="preserve"> have. No matter how indulging they might be, at a given time, their </w:t>
      </w:r>
      <w:r>
        <w:rPr>
          <w:rStyle w:val="HTMLCite"/>
          <w:lang w:val="en-GB"/>
        </w:rPr>
        <w:t>dreaming</w:t>
      </w:r>
      <w:r>
        <w:rPr>
          <w:lang w:val="en-GB"/>
        </w:rPr>
        <w:t xml:space="preserve"> attention must make them surface.</w:t>
        <w:br/>
        <w:t>      Crossing the second gate is a very serious affair; it requires a most disciplined effort.</w:t>
        <w:br/>
        <w:t>      I told you that one has to wake up in another dream, but what I meant is that one has to change dreams in an orderly and precise manner.</w:t>
        <w:br/>
        <w:t xml:space="preserve">      There are two ways of properly crossing the second gate of </w:t>
      </w:r>
      <w:r>
        <w:rPr>
          <w:rStyle w:val="HTMLCite"/>
          <w:lang w:val="en-GB"/>
        </w:rPr>
        <w:t>dreaming</w:t>
      </w:r>
      <w:r>
        <w:rPr>
          <w:lang w:val="en-GB"/>
        </w:rPr>
        <w:t xml:space="preserve"> . One is to wake up in another dream, that is to say, to dream that one is having a dream and then dream that one wakes up from it. The alternative is to use the items of a dream to trigger another dream; that is, zoom from a definite item accessible to your immediate </w:t>
      </w:r>
      <w:r>
        <w:rPr>
          <w:rStyle w:val="HTMLCite"/>
          <w:lang w:val="en-GB"/>
        </w:rPr>
        <w:t>dreaming</w:t>
      </w:r>
      <w:r>
        <w:rPr>
          <w:lang w:val="en-GB"/>
        </w:rPr>
        <w:t xml:space="preserve"> attention to another one, not quite accessible. Or gaze at any item of a dream, maintaining the gaze until the item changes shape and, by changing shape, pulls you into another dream.</w:t>
        <w:br/>
        <w:t>      * * *</w:t>
        <w:br/>
        <w:t xml:space="preserve">      Life and consciousness, being exclusively a matter of energy, are not solely the property of organisms. Sorcerers have </w:t>
      </w:r>
      <w:r>
        <w:rPr>
          <w:rStyle w:val="HTMLCite"/>
          <w:lang w:val="en-GB"/>
        </w:rPr>
        <w:t>seen</w:t>
      </w:r>
      <w:r>
        <w:rPr>
          <w:lang w:val="en-GB"/>
        </w:rPr>
        <w:t xml:space="preserve"> that there are two types of conscious beings roaming the earth, the organic and the inorganic. In comparing one with the other, they have </w:t>
      </w:r>
      <w:r>
        <w:rPr>
          <w:rStyle w:val="HTMLCite"/>
          <w:lang w:val="en-GB"/>
        </w:rPr>
        <w:t>seen</w:t>
      </w:r>
      <w:r>
        <w:rPr>
          <w:lang w:val="en-GB"/>
        </w:rPr>
        <w:t xml:space="preserve"> that both are luminous masses crossed from every imaginable angle by millions of the universe's energy filaments. They are different from each other in their shape and in their degree of brightness. Inorganic beings are long and candlelike but opaque, whereas organic beings are round and by far the brighter. Another noteworthy difference sorcerers have </w:t>
      </w:r>
      <w:r>
        <w:rPr>
          <w:rStyle w:val="HTMLCite"/>
          <w:lang w:val="en-GB"/>
        </w:rPr>
        <w:t>seen</w:t>
      </w:r>
      <w:r>
        <w:rPr>
          <w:lang w:val="en-GB"/>
        </w:rPr>
        <w:t xml:space="preserve"> , is that the life and consciousness of organic beings is short-lived, because they are made to hurry, whereas the life of inorganic beings is infinitely longer and their consciousness infinitely more calm and deeper.</w:t>
        <w:br/>
        <w:t>      Sorcerers find no problem interacting with them. Inorganic beings possess the crucial ingredient for interaction, consciousness.</w:t>
        <w:br/>
        <w:t>      For sorcerers, having life means having consciousness. It means having an assemblage point and its surrounding glow of awareness, a condition that points out to sorcerers that the being in front of them, organic or inorganic, is thoroughly capable of perceiving. Perceiving is understood by sorcerers as the precondition of being alive.</w:t>
        <w:br/>
        <w:t>      The inorganic beings must also die. They lose their awareness just like we do, except that the length of their consciousness is staggering to the mind.</w:t>
        <w:br/>
        <w:t>      It's very difficult to tell what is what with them. Let's say that those beings are enticed by us or, better yet, compelled to interact with us.</w:t>
        <w:br/>
        <w:t>      The proper thing to do is to suspend judgment and let things take their course, meaning that you let the inorganic beings come to you.</w:t>
        <w:br/>
        <w:t>      The difficulty with inorganic beings is that their awareness is very slow in comparison with ours. It will take years for a sorcerer to be acknowledged by inorganic beings. So, it is advisable to have patience and wait. Sooner or later they show up. But not like you or I would show up. Theirs is a most peculiar way to make themselves known.</w:t>
        <w:br/>
        <w:t xml:space="preserve">      Sorcerers entice them in </w:t>
      </w:r>
      <w:r>
        <w:rPr>
          <w:rStyle w:val="HTMLCite"/>
          <w:lang w:val="en-GB"/>
        </w:rPr>
        <w:t>dreaming</w:t>
      </w:r>
      <w:r>
        <w:rPr>
          <w:lang w:val="en-GB"/>
        </w:rPr>
        <w:t xml:space="preserve"> . What's involved, though, is more than enticing them; by the act of </w:t>
      </w:r>
      <w:r>
        <w:rPr>
          <w:rStyle w:val="HTMLCite"/>
          <w:lang w:val="en-GB"/>
        </w:rPr>
        <w:t>dreaming</w:t>
      </w:r>
      <w:r>
        <w:rPr>
          <w:lang w:val="en-GB"/>
        </w:rPr>
        <w:t xml:space="preserve"> , sorcerers compel those beings to interact with them.</w:t>
        <w:br/>
        <w:t xml:space="preserve">      </w:t>
      </w:r>
      <w:r>
        <w:rPr>
          <w:rStyle w:val="HTMLCite"/>
          <w:lang w:val="en-GB"/>
        </w:rPr>
        <w:t>Dreaming</w:t>
      </w:r>
      <w:r>
        <w:rPr>
          <w:lang w:val="en-GB"/>
        </w:rPr>
        <w:t xml:space="preserve"> is sustaining the position where the assemblage point has shifted in dreams. This act creates a distinctive energy charge, which attracts their attention. It's like bait to fish; they'll go for it. Sorcerers, by reaching and crossing the first two gates of </w:t>
      </w:r>
      <w:r>
        <w:rPr>
          <w:rStyle w:val="HTMLCite"/>
          <w:lang w:val="en-GB"/>
        </w:rPr>
        <w:t>dreaming</w:t>
      </w:r>
      <w:r>
        <w:rPr>
          <w:lang w:val="en-GB"/>
        </w:rPr>
        <w:t xml:space="preserve"> , set bait for those beings and compel them to appear.</w:t>
        <w:br/>
        <w:t xml:space="preserve">      By going through the two gates, you make your bidding known to them. Then, you must wait for a sign from them; possibly the appearance of one of them, or simply some interference in your </w:t>
      </w:r>
      <w:r>
        <w:rPr>
          <w:rStyle w:val="HTMLCite"/>
          <w:lang w:val="en-GB"/>
        </w:rPr>
        <w:t>dreaming</w:t>
      </w:r>
      <w:r>
        <w:rPr>
          <w:lang w:val="en-GB"/>
        </w:rPr>
        <w:t xml:space="preserve"> .</w:t>
        <w:br/>
        <w:t>      You must gauge your expectations. Our normal expectation when engaging in interaction with our fellow men or with other organic beings is to get an immediate reply to our solicitation. With inorganic beings, however, since they are separated from us by a most formidable barrier--energy that moves at a different speed--sorcerers must gauge their expectations and sustain the solicitation for as long as it takes to be acknowledged.</w:t>
        <w:br/>
        <w:t xml:space="preserve">      The solicitation is the same as the </w:t>
      </w:r>
      <w:r>
        <w:rPr>
          <w:rStyle w:val="HTMLCite"/>
          <w:lang w:val="en-GB"/>
        </w:rPr>
        <w:t>dreaming</w:t>
      </w:r>
      <w:r>
        <w:rPr>
          <w:lang w:val="en-GB"/>
        </w:rPr>
        <w:t xml:space="preserve"> practices. But for a perfect result, you must add to your practices the</w:t>
      </w:r>
      <w:r>
        <w:rPr>
          <w:rStyle w:val="HTMLCite"/>
          <w:lang w:val="en-GB"/>
        </w:rPr>
        <w:t xml:space="preserve"> intent</w:t>
      </w:r>
      <w:r>
        <w:rPr>
          <w:lang w:val="en-GB"/>
        </w:rPr>
        <w:t xml:space="preserve"> of reaching those inorganic beings. Send a feeling of power and confidence to them, a feeling of strength, of detachment. Avoid at any cost sending a feeling of fear or morbidity. They are pretty morbid by themselves; to add your morbidity to them is unnecessary, to say the least.</w:t>
        <w:br/>
        <w:t>      They do, at times, materialize themselves in the daily world, right in front of us. Most of the time, though, their invisible presence is marked by a bodily jolt, a shiver of sorts that comes from the marrow of the bones.</w:t>
        <w:br/>
        <w:t xml:space="preserve">      In </w:t>
      </w:r>
      <w:r>
        <w:rPr>
          <w:rStyle w:val="HTMLCite"/>
          <w:lang w:val="en-GB"/>
        </w:rPr>
        <w:t>dreaming</w:t>
      </w:r>
      <w:r>
        <w:rPr>
          <w:lang w:val="en-GB"/>
        </w:rPr>
        <w:t xml:space="preserve"> we have the total opposite. At times, we feel them as a jolt of fear. Most of the time, they materialize themselves right in front of us. Since at the beginning of </w:t>
      </w:r>
      <w:r>
        <w:rPr>
          <w:rStyle w:val="HTMLCite"/>
          <w:lang w:val="en-GB"/>
        </w:rPr>
        <w:t>dreaming</w:t>
      </w:r>
      <w:r>
        <w:rPr>
          <w:lang w:val="en-GB"/>
        </w:rPr>
        <w:t xml:space="preserve"> we have no experience whatsoever with them, they might imbue us with fear beyond measure. That is a real danger to us. Through the channel of fear, they can follow us to the daily world, with disastrous results for us.</w:t>
        <w:br/>
        <w:t>      Fear can settle down in our lives, and we would have to be mavericks to deal with it. Inorganic beings can be worse than a pest. Through fear they can easily drive us raving mad.</w:t>
        <w:br/>
        <w:t>      What sorcerers do with the inorganic beings is mingle with them. They turn them into allies. They form associations, create extraordinary friendships. I call them vast enterprises, where perception plays the uppermost role. We are social beings. We unavoidably seek the company of consciousness.</w:t>
        <w:br/>
        <w:t>      With inorganic beings, the secret is not to fear them. And this must be done from the beginning. The</w:t>
      </w:r>
      <w:r>
        <w:rPr>
          <w:rStyle w:val="HTMLCite"/>
          <w:lang w:val="en-GB"/>
        </w:rPr>
        <w:t xml:space="preserve"> intent</w:t>
      </w:r>
      <w:r>
        <w:rPr>
          <w:lang w:val="en-GB"/>
        </w:rPr>
        <w:t xml:space="preserve"> one has to send out to them has to be of power and abandon. In that</w:t>
      </w:r>
      <w:r>
        <w:rPr>
          <w:rStyle w:val="HTMLCite"/>
          <w:lang w:val="en-GB"/>
        </w:rPr>
        <w:t xml:space="preserve"> intent</w:t>
      </w:r>
      <w:r>
        <w:rPr>
          <w:lang w:val="en-GB"/>
        </w:rPr>
        <w:t xml:space="preserve"> one must encode the message "I don't fear you. Come to see me. If you do, I'll welcome you. If you don't want to come, I'll miss you." With a message like this, they'll get so curious that they'll come for sure.</w:t>
        <w:br/>
        <w:t xml:space="preserve">      Why should they come to seek you, or why on earth should you seek them? </w:t>
      </w:r>
      <w:r>
        <w:rPr>
          <w:rStyle w:val="HTMLCite"/>
          <w:lang w:val="en-GB"/>
        </w:rPr>
        <w:t>Dreamers</w:t>
      </w:r>
      <w:r>
        <w:rPr>
          <w:lang w:val="en-GB"/>
        </w:rPr>
        <w:t xml:space="preserve"> , whether they like it or not, in their </w:t>
      </w:r>
      <w:r>
        <w:rPr>
          <w:rStyle w:val="HTMLCite"/>
          <w:lang w:val="en-GB"/>
        </w:rPr>
        <w:t>dreaming</w:t>
      </w:r>
      <w:r>
        <w:rPr>
          <w:lang w:val="en-GB"/>
        </w:rPr>
        <w:t xml:space="preserve"> seek associations with other beings. This may come to you as a shock, but </w:t>
      </w:r>
      <w:r>
        <w:rPr>
          <w:rStyle w:val="HTMLCite"/>
          <w:lang w:val="en-GB"/>
        </w:rPr>
        <w:t>dreamers</w:t>
      </w:r>
      <w:r>
        <w:rPr>
          <w:lang w:val="en-GB"/>
        </w:rPr>
        <w:t xml:space="preserve"> automatically seek groups of beings, nexuses of inorganic beings in this case. </w:t>
      </w:r>
      <w:r>
        <w:rPr>
          <w:rStyle w:val="HTMLCite"/>
          <w:lang w:val="en-GB"/>
        </w:rPr>
        <w:t>Dreamers</w:t>
      </w:r>
      <w:r>
        <w:rPr>
          <w:lang w:val="en-GB"/>
        </w:rPr>
        <w:t xml:space="preserve"> seek them avidly. Why would </w:t>
      </w:r>
      <w:r>
        <w:rPr>
          <w:rStyle w:val="HTMLCite"/>
          <w:lang w:val="en-GB"/>
        </w:rPr>
        <w:t>dreamers</w:t>
      </w:r>
      <w:r>
        <w:rPr>
          <w:lang w:val="en-GB"/>
        </w:rPr>
        <w:t xml:space="preserve"> do that? The novelty for us is the inorganic beings. And the novelty for them is one of our kind crossing the boundaries of their realm. The thing you must bear in mind from now on is that inorganic beings with their superb consciousness exert a tremendous pull over </w:t>
      </w:r>
      <w:r>
        <w:rPr>
          <w:rStyle w:val="HTMLCite"/>
          <w:lang w:val="en-GB"/>
        </w:rPr>
        <w:t>dreamers</w:t>
      </w:r>
      <w:r>
        <w:rPr>
          <w:lang w:val="en-GB"/>
        </w:rPr>
        <w:t xml:space="preserve"> and can easily transport them into worlds beyond description.</w:t>
        <w:br/>
        <w:t>      The sorcerers of antiquity used them, and they are the ones who coined the name allies. Their allies taught them to move the assemblage point out of the egg's boundaries into the nonhuman universe. So when they transport a sorcerer, they transport him to worlds beyond the human domain.</w:t>
        <w:br/>
        <w:t xml:space="preserve">      Think about </w:t>
      </w:r>
      <w:r>
        <w:rPr>
          <w:rStyle w:val="HTMLCite"/>
          <w:lang w:val="en-GB"/>
        </w:rPr>
        <w:t>dreaming</w:t>
      </w:r>
      <w:r>
        <w:rPr>
          <w:lang w:val="en-GB"/>
        </w:rPr>
        <w:t xml:space="preserve"> in these terms: </w:t>
      </w:r>
      <w:r>
        <w:rPr>
          <w:rStyle w:val="HTMLCite"/>
          <w:lang w:val="en-GB"/>
        </w:rPr>
        <w:t>dreaming</w:t>
      </w:r>
      <w:r>
        <w:rPr>
          <w:lang w:val="en-GB"/>
        </w:rPr>
        <w:t xml:space="preserve"> is perceiving more than what we believe it is possible to perceive.</w:t>
        <w:br/>
        <w:t xml:space="preserve">      The second attention is available to all of us, but, by willfully holding on to our half-cocked rationality, some of us more fiercely than others, we keep the second attention at arm's length. </w:t>
      </w:r>
      <w:r>
        <w:rPr>
          <w:rStyle w:val="HTMLCite"/>
          <w:lang w:val="en-GB"/>
        </w:rPr>
        <w:t>Dreaming</w:t>
      </w:r>
      <w:r>
        <w:rPr>
          <w:lang w:val="en-GB"/>
        </w:rPr>
        <w:t xml:space="preserve"> brings down the barriers that surround and insulate the second attention.</w:t>
        <w:br/>
        <w:t xml:space="preserve">      If the inorganic beings single a </w:t>
      </w:r>
      <w:r>
        <w:rPr>
          <w:rStyle w:val="HTMLCite"/>
          <w:lang w:val="en-GB"/>
        </w:rPr>
        <w:t>dreamer</w:t>
      </w:r>
      <w:r>
        <w:rPr>
          <w:lang w:val="en-GB"/>
        </w:rPr>
        <w:t xml:space="preserve"> out by reappearing over and over again in his </w:t>
      </w:r>
      <w:r>
        <w:rPr>
          <w:rStyle w:val="HTMLCite"/>
          <w:lang w:val="en-GB"/>
        </w:rPr>
        <w:t>dreaming</w:t>
      </w:r>
      <w:r>
        <w:rPr>
          <w:lang w:val="en-GB"/>
        </w:rPr>
        <w:t xml:space="preserve"> , it means that they seek an association. I've mentioned to you that sorcerers form bonds of friendship with them. Such a friendship consists of a mutual exchange of energy. The inorganic beings supply their high awareness, and sorcerers supply their heightened awareness and high energy. The positive result is an even exchange. The negative one is dependency on both parties. Once they have singled a </w:t>
      </w:r>
      <w:r>
        <w:rPr>
          <w:rStyle w:val="HTMLCite"/>
          <w:lang w:val="en-GB"/>
        </w:rPr>
        <w:t>dreamer</w:t>
      </w:r>
      <w:r>
        <w:rPr>
          <w:lang w:val="en-GB"/>
        </w:rPr>
        <w:t xml:space="preserve"> out the </w:t>
      </w:r>
      <w:r>
        <w:rPr>
          <w:rStyle w:val="HTMLCite"/>
          <w:lang w:val="en-GB"/>
        </w:rPr>
        <w:t>dreamer</w:t>
      </w:r>
      <w:r>
        <w:rPr>
          <w:lang w:val="en-GB"/>
        </w:rPr>
        <w:t xml:space="preserve"> can summon them in his normal daily awareness, size them up, and then decide himself what to do.</w:t>
        <w:br/>
        <w:t xml:space="preserve">      You summon them by holding your dream view of them in your mind. The reason they would saturate a </w:t>
      </w:r>
      <w:r>
        <w:rPr>
          <w:rStyle w:val="HTMLCite"/>
          <w:lang w:val="en-GB"/>
        </w:rPr>
        <w:t>dreamer</w:t>
      </w:r>
      <w:r>
        <w:rPr>
          <w:lang w:val="en-GB"/>
        </w:rPr>
        <w:t xml:space="preserve"> with their presence in his dreams is that they want to create a memory of their shape in his mind.</w:t>
        <w:br/>
        <w:t>      You can then use that memory by closing your eyes and visualize their shape until they are just like they are in your dreams. When you have them in focus, open your eyes, then get up and grab one of them and don't let go, no matter how it shakes you. You drop it and you're done for!</w:t>
        <w:br/>
        <w:t>      If you feel the inorganic being's energy like water you are not going to have helping friends among the inorganic beings, but relationships of annoying dependency. Be, in that case, extremely careful. Watery inorganic beings are more given to excesses. The old sorcerers believed that they were more loving, more capable of imitating, or perhaps even having feelings. As opposed to the other kind, the fiery ones, who were thought to be more serious, more contained than the others, but also more pompous.</w:t>
        <w:br/>
        <w:t>      My recommendation is that you vanquish fear from your dreams and from your life, in order to safeguard your unity.</w:t>
        <w:br/>
        <w:t>      In matters of the inorganic beings, I am nearly a novice. I refused that part of the sorcerers' knowledge on the ground that it is too cumbersome and capricious. I don't want to be at the mercy of any entity, organic or inorganic.</w:t>
        <w:br/>
        <w:t xml:space="preserve">      </w:t>
        <w:br/>
        <w:t xml:space="preserve">      By means of their </w:t>
      </w:r>
      <w:r>
        <w:rPr>
          <w:rStyle w:val="HTMLCite"/>
          <w:lang w:val="en-GB"/>
        </w:rPr>
        <w:t>dreaming</w:t>
      </w:r>
      <w:r>
        <w:rPr>
          <w:lang w:val="en-GB"/>
        </w:rPr>
        <w:t xml:space="preserve"> contacts with inorganic beings, the old sorcerers became immensely well-versed in the manipulation of the assemblage point, a vast and ominous subject.</w:t>
        <w:br/>
        <w:t>      The inorganic beings have never been my cup of tea. My reason for that is the best reason in the world: we are antithetical. They love slavery, and I love freedom. They love to buy, and I don't sell.</w:t>
        <w:br/>
        <w:t xml:space="preserve">      The best thing to do with inorganic beings is deny their existence but visit with them regularly and maintain that you are </w:t>
      </w:r>
      <w:r>
        <w:rPr>
          <w:rStyle w:val="HTMLCite"/>
          <w:lang w:val="en-GB"/>
        </w:rPr>
        <w:t>dreaming</w:t>
      </w:r>
      <w:r>
        <w:rPr>
          <w:lang w:val="en-GB"/>
        </w:rPr>
        <w:t xml:space="preserve"> and in </w:t>
      </w:r>
      <w:r>
        <w:rPr>
          <w:rStyle w:val="HTMLCite"/>
          <w:lang w:val="en-GB"/>
        </w:rPr>
        <w:t>dreaming</w:t>
      </w:r>
      <w:r>
        <w:rPr>
          <w:lang w:val="en-GB"/>
        </w:rPr>
        <w:t xml:space="preserve"> anything is possible. This way you don't commit yourself.</w:t>
        <w:br/>
        <w:t>      If one is to accept that inorganic beings are as real as people, where, in the physicality of the universe, is the realm in which they exist? That realm exists in a particular position of the assemblage point. Just like our world exists in the habitual position of the assemblage point.</w:t>
        <w:br/>
        <w:t xml:space="preserve">      Upon crossing the first or second gate of </w:t>
      </w:r>
      <w:r>
        <w:rPr>
          <w:rStyle w:val="HTMLCite"/>
          <w:lang w:val="en-GB"/>
        </w:rPr>
        <w:t>dreaming</w:t>
      </w:r>
      <w:r>
        <w:rPr>
          <w:lang w:val="en-GB"/>
        </w:rPr>
        <w:t xml:space="preserve"> , </w:t>
      </w:r>
      <w:r>
        <w:rPr>
          <w:rStyle w:val="HTMLCite"/>
          <w:lang w:val="en-GB"/>
        </w:rPr>
        <w:t>dreamers</w:t>
      </w:r>
      <w:r>
        <w:rPr>
          <w:lang w:val="en-GB"/>
        </w:rPr>
        <w:t xml:space="preserve"> reach a threshold of energy and begin to see things or to hear voices. Not really plural voices, but a singular voice. Sorcerers call it the voice of the </w:t>
      </w:r>
      <w:r>
        <w:rPr>
          <w:rStyle w:val="HTMLCite"/>
          <w:lang w:val="en-GB"/>
        </w:rPr>
        <w:t>dreaming</w:t>
      </w:r>
      <w:r>
        <w:rPr>
          <w:lang w:val="en-GB"/>
        </w:rPr>
        <w:t xml:space="preserve"> emissary.</w:t>
        <w:br/>
        <w:t xml:space="preserve">      The </w:t>
      </w:r>
      <w:r>
        <w:rPr>
          <w:rStyle w:val="HTMLCite"/>
          <w:lang w:val="en-GB"/>
        </w:rPr>
        <w:t>dreaming</w:t>
      </w:r>
      <w:r>
        <w:rPr>
          <w:lang w:val="en-GB"/>
        </w:rPr>
        <w:t xml:space="preserve"> emissary is alien energy that has conciseness. Alien energy that purports to aid </w:t>
      </w:r>
      <w:r>
        <w:rPr>
          <w:rStyle w:val="HTMLCite"/>
          <w:lang w:val="en-GB"/>
        </w:rPr>
        <w:t>dreamers</w:t>
      </w:r>
      <w:r>
        <w:rPr>
          <w:lang w:val="en-GB"/>
        </w:rPr>
        <w:t xml:space="preserve"> by telling them things. The problem with the </w:t>
      </w:r>
      <w:r>
        <w:rPr>
          <w:rStyle w:val="HTMLCite"/>
          <w:lang w:val="en-GB"/>
        </w:rPr>
        <w:t>dreaming</w:t>
      </w:r>
      <w:r>
        <w:rPr>
          <w:lang w:val="en-GB"/>
        </w:rPr>
        <w:t xml:space="preserve"> emissary is that it can tell only what the sorcerers already know or should know, were they worth their salt. It's alien energy. An impersonal force that we turn into a very personal one because it has a voice. Some sorcerers swear by it. They even see it.</w:t>
        <w:br/>
        <w:t>      We see it or hear it because we maintain our assemblage points fixed on a specific new position; the more intense this fixation, the more intense our experience of the emissary.</w:t>
        <w:br/>
        <w:t>      This force is capable of materializing itself. It all depends on how fixed the assemblage point is. But, rest assured, if you are capable of maintaining a degree of detachment, nothing happens. The emissary remains what it is: an impersonal force that acts on us because of the fixation of our assemblage points.</w:t>
        <w:br/>
        <w:t>      Is its advice safe and sound? It cannot be advice. It only tells us what's what, and then we draw the inferences ourselves.</w:t>
        <w:br/>
        <w:t>      It's just like I said, the emissary doesn't tell you anything new. Its statements are correct, but it only seems to be revealing things to you. What the emissary does is merely repeat what you already know.</w:t>
        <w:br/>
        <w:t>      You know now infinitely more about the mystery of the universe than what you rationally suspect. But that's our human malady, to know more about the mystery of the universe than we suspect.</w:t>
        <w:br/>
        <w:t>      The emissary tells me anything I focus my</w:t>
      </w:r>
      <w:r>
        <w:rPr>
          <w:rStyle w:val="HTMLCite"/>
          <w:lang w:val="en-GB"/>
        </w:rPr>
        <w:t xml:space="preserve"> intent</w:t>
      </w:r>
      <w:r>
        <w:rPr>
          <w:lang w:val="en-GB"/>
        </w:rPr>
        <w:t xml:space="preserve"> on, things I don't want to take the trouble of following up myself.</w:t>
        <w:br/>
        <w:t xml:space="preserve">      Let's say that the </w:t>
      </w:r>
      <w:r>
        <w:rPr>
          <w:rStyle w:val="HTMLCite"/>
          <w:lang w:val="en-GB"/>
        </w:rPr>
        <w:t>dreaming</w:t>
      </w:r>
      <w:r>
        <w:rPr>
          <w:lang w:val="en-GB"/>
        </w:rPr>
        <w:t xml:space="preserve"> emissary is a force that comes from the realm of inorganic beings. This is the reason </w:t>
      </w:r>
      <w:r>
        <w:rPr>
          <w:rStyle w:val="HTMLCite"/>
          <w:lang w:val="en-GB"/>
        </w:rPr>
        <w:t>dreamers</w:t>
      </w:r>
      <w:r>
        <w:rPr>
          <w:lang w:val="en-GB"/>
        </w:rPr>
        <w:t xml:space="preserve"> always encounter it. Every </w:t>
      </w:r>
      <w:r>
        <w:rPr>
          <w:rStyle w:val="HTMLCite"/>
          <w:lang w:val="en-GB"/>
        </w:rPr>
        <w:t>dreamer</w:t>
      </w:r>
      <w:r>
        <w:rPr>
          <w:lang w:val="en-GB"/>
        </w:rPr>
        <w:t xml:space="preserve"> hears or sees the emissary though very few see it or feel it. I don't have any explanation for this, besides, I really don't care about the emissary. At one point in my life, I had to make a decision whether to concentrate on the inorganic beings and follow in the footsteps of the old sorcerers or to refuse it all. My teacher helped me make up my mind to refuse it. I've never regretted that decision.</w:t>
        <w:br/>
        <w:t>      The whole realm of inorganic beings is always poised to teach. Perhaps because inorganic beings have a deeper consciousness than ours, they feel compelled to take us under their wings. I didn't see any point in becoming their pupil--their price is to high--their price is our lives, our energy, our devotion to them. In other words, our freedom.</w:t>
        <w:br/>
        <w:t>      They teach things pertinent to their world. The same way we ourselves would teach them, if we were capable of teaching them, things pertinent to our world. Their method, however, is to take our basic self as a gauge of what we need and then teach us accordingly. A most dangerous affair.</w:t>
        <w:br/>
        <w:t>      If someone was going to take your basic self as a gauge, with all your fears and greed and envy, et cetera, et cetera, and teach you what fulfills that horrible state of being, what do you think the result would be?</w:t>
        <w:br/>
        <w:t>      The problem with the old sorcerers was that they learned wonderful things, but on the basis of their unadulterated lower selves. The inorganic beings became their allies, and, by means of deliberate examples, they taught the old sorcerers marvels. Their allies performed the actions, and the old sorcerers were guided step by step to copy those actions, without changing anything about their basic nature.</w:t>
        <w:br/>
        <w:t>      Involvements of this nature curtail our search for freedom by consuming all our available energy.</w:t>
        <w:br/>
        <w:t>      If a sorcerer wants to live in the realm of the inorganic beings, the emissary is the perfect bridge; it speaks, and its bent is to teach, to guide.</w:t>
        <w:br/>
        <w:t>      I neither approve of that realm nor like it. It belongs to another mood, the old sorcerers' mood. Besides, its teachings and guidance in our world are nonsense. And for that nonsense the emissary charges us enormities in terms of energy.</w:t>
        <w:br/>
        <w:t>      * * *</w:t>
        <w:br/>
        <w:t>      Just because we haven't been taught to emphasize dreams as a genuine field for exploration doesn't mean they are not one. Dreams are analyzed for their meaning or are taken as portents, but never are they taken as a realm of real events.</w:t>
        <w:br/>
        <w:t>      To my knowledge, only the old sorcerers did that. But at the end they flubbed it. They got greedy, and when they came to a crucial crossroads, they took the wrong fork. They put all their eggs in one basket: the fixation of the assemblage point on the thousands of positions it can adopt.</w:t>
        <w:br/>
        <w:t xml:space="preserve">      Out of all the marvelous things the old sorcerers learned exploring those thousands of positions, only the art of </w:t>
      </w:r>
      <w:r>
        <w:rPr>
          <w:rStyle w:val="HTMLCite"/>
          <w:lang w:val="en-GB"/>
        </w:rPr>
        <w:t>dreaming</w:t>
      </w:r>
      <w:r>
        <w:rPr>
          <w:lang w:val="en-GB"/>
        </w:rPr>
        <w:t xml:space="preserve"> and the art of </w:t>
      </w:r>
      <w:r>
        <w:rPr>
          <w:rStyle w:val="HTMLCite"/>
          <w:lang w:val="en-GB"/>
        </w:rPr>
        <w:t>stalking</w:t>
      </w:r>
      <w:r>
        <w:rPr>
          <w:lang w:val="en-GB"/>
        </w:rPr>
        <w:t xml:space="preserve"> remain. The art of </w:t>
      </w:r>
      <w:r>
        <w:rPr>
          <w:rStyle w:val="HTMLCite"/>
          <w:lang w:val="en-GB"/>
        </w:rPr>
        <w:t>dreaming</w:t>
      </w:r>
      <w:r>
        <w:rPr>
          <w:lang w:val="en-GB"/>
        </w:rPr>
        <w:t xml:space="preserve"> is concerned with the displacement of the assemblage point. </w:t>
      </w:r>
      <w:r>
        <w:rPr>
          <w:rStyle w:val="HTMLCite"/>
          <w:lang w:val="en-GB"/>
        </w:rPr>
        <w:t>Stalking</w:t>
      </w:r>
      <w:r>
        <w:rPr>
          <w:lang w:val="en-GB"/>
        </w:rPr>
        <w:t xml:space="preserve"> is the art that deals with the fixation of the assemblage point on any location to which it is displaced.</w:t>
        <w:br/>
        <w:t xml:space="preserve">      To fixate the assemblage point on any new spot means to acquire cohesion. An apprentice does just that in his </w:t>
      </w:r>
      <w:r>
        <w:rPr>
          <w:rStyle w:val="HTMLCite"/>
          <w:lang w:val="en-GB"/>
        </w:rPr>
        <w:t>dreaming</w:t>
      </w:r>
      <w:r>
        <w:rPr>
          <w:lang w:val="en-GB"/>
        </w:rPr>
        <w:t xml:space="preserve"> practices. He is perfecting his energy body. He is doing that and much more; he is learning to have cohesion. </w:t>
      </w:r>
      <w:r>
        <w:rPr>
          <w:rStyle w:val="HTMLCite"/>
          <w:lang w:val="en-GB"/>
        </w:rPr>
        <w:t>Dreaming</w:t>
      </w:r>
      <w:r>
        <w:rPr>
          <w:lang w:val="en-GB"/>
        </w:rPr>
        <w:t xml:space="preserve"> does it by forcing </w:t>
      </w:r>
      <w:r>
        <w:rPr>
          <w:rStyle w:val="HTMLCite"/>
          <w:lang w:val="en-GB"/>
        </w:rPr>
        <w:t>dreamers</w:t>
      </w:r>
      <w:r>
        <w:rPr>
          <w:lang w:val="en-GB"/>
        </w:rPr>
        <w:t xml:space="preserve"> to fixate the assemblage point. The </w:t>
      </w:r>
      <w:r>
        <w:rPr>
          <w:rStyle w:val="HTMLCite"/>
          <w:lang w:val="en-GB"/>
        </w:rPr>
        <w:t>dreaming</w:t>
      </w:r>
      <w:r>
        <w:rPr>
          <w:lang w:val="en-GB"/>
        </w:rPr>
        <w:t xml:space="preserve"> attention, the energy body, the second attention, the relationship with inorganic beings, the </w:t>
      </w:r>
      <w:r>
        <w:rPr>
          <w:rStyle w:val="HTMLCite"/>
          <w:lang w:val="en-GB"/>
        </w:rPr>
        <w:t>dreaming</w:t>
      </w:r>
      <w:r>
        <w:rPr>
          <w:lang w:val="en-GB"/>
        </w:rPr>
        <w:t xml:space="preserve"> emissary are but by-products of acquiring cohesion; in other words, they are all by-products of fixating the assemblage point on a number of </w:t>
      </w:r>
      <w:r>
        <w:rPr>
          <w:rStyle w:val="HTMLCite"/>
          <w:lang w:val="en-GB"/>
        </w:rPr>
        <w:t>dreaming positions</w:t>
      </w:r>
      <w:r>
        <w:rPr>
          <w:lang w:val="en-GB"/>
        </w:rPr>
        <w:t xml:space="preserve"> .</w:t>
        <w:br/>
        <w:t xml:space="preserve">      A </w:t>
      </w:r>
      <w:r>
        <w:rPr>
          <w:rStyle w:val="HTMLCite"/>
          <w:lang w:val="en-GB"/>
        </w:rPr>
        <w:t>dreaming position</w:t>
      </w:r>
      <w:r>
        <w:rPr>
          <w:lang w:val="en-GB"/>
        </w:rPr>
        <w:t xml:space="preserve"> is any new position to which the assemblage point has been displaced during sleep. We fixate the assemblage point on a </w:t>
      </w:r>
      <w:r>
        <w:rPr>
          <w:rStyle w:val="HTMLCite"/>
          <w:lang w:val="en-GB"/>
        </w:rPr>
        <w:t>dreaming position</w:t>
      </w:r>
      <w:r>
        <w:rPr>
          <w:lang w:val="en-GB"/>
        </w:rPr>
        <w:t xml:space="preserve"> by sustaining the view of any item in our dreams, or by changing dreams at will. Through his </w:t>
      </w:r>
      <w:r>
        <w:rPr>
          <w:rStyle w:val="HTMLCite"/>
          <w:lang w:val="en-GB"/>
        </w:rPr>
        <w:t>dreaming</w:t>
      </w:r>
      <w:r>
        <w:rPr>
          <w:lang w:val="en-GB"/>
        </w:rPr>
        <w:t xml:space="preserve"> practices, an apprentice is really exercising his capacity to be cohesive; that is to say, he is exercising his capacity to maintain a new energy shape by holding the assemblage point fixed on the position of any particular dream he is having. While exercising his capacity to maintain a new energy shape, he isn't really maintaining a new energy shape yet, not exactly, and not because he can't but only because he is shifting the assemblage point instead of moving it. Shifts of the assemblage point give rise to minute changes, which are practically unnoticeable. The challenge of shifts is that they are so small and so numerous that to maintain cohesiveness in all of them is a triumph.</w:t>
        <w:br/>
        <w:t>      We know we are maintaining cohesion by the clarity of our perception. The clearer the view of our dreams, the greater our cohesion.</w:t>
        <w:br/>
        <w:t xml:space="preserve">      I'm going to tell you about a practical application of what an apprentice learns in </w:t>
      </w:r>
      <w:r>
        <w:rPr>
          <w:rStyle w:val="HTMLCite"/>
          <w:lang w:val="en-GB"/>
        </w:rPr>
        <w:t>dreaming</w:t>
      </w:r>
      <w:r>
        <w:rPr>
          <w:lang w:val="en-GB"/>
        </w:rPr>
        <w:t xml:space="preserve"> . He focuses his attention, as if he is in a dream, on the foliage of a tree. He doesn't just gaze at it; he does something very special with the foliage. Remember, I've said that in </w:t>
      </w:r>
      <w:r>
        <w:rPr>
          <w:rStyle w:val="HTMLCite"/>
          <w:lang w:val="en-GB"/>
        </w:rPr>
        <w:t>dreaming</w:t>
      </w:r>
      <w:r>
        <w:rPr>
          <w:lang w:val="en-GB"/>
        </w:rPr>
        <w:t xml:space="preserve"> , once you are able to hold the view of any item, you are really holding the </w:t>
      </w:r>
      <w:r>
        <w:rPr>
          <w:rStyle w:val="HTMLCite"/>
          <w:lang w:val="en-GB"/>
        </w:rPr>
        <w:t>dreaming position</w:t>
      </w:r>
      <w:r>
        <w:rPr>
          <w:lang w:val="en-GB"/>
        </w:rPr>
        <w:t xml:space="preserve"> of your assemblage point. So then, an apprentice gazes at the leaves of a tree as if he is in a dream, but with a slight yet most meaningful variation: he holds his </w:t>
      </w:r>
      <w:r>
        <w:rPr>
          <w:rStyle w:val="HTMLCite"/>
          <w:lang w:val="en-GB"/>
        </w:rPr>
        <w:t>dreaming</w:t>
      </w:r>
      <w:r>
        <w:rPr>
          <w:lang w:val="en-GB"/>
        </w:rPr>
        <w:t xml:space="preserve"> attention on the leaves of the tree in the awareness of our daily world.</w:t>
        <w:br/>
        <w:t xml:space="preserve">      By staring at the foliage, he accomplishes a minute displacement of his assemblage point. Then, by summoning his </w:t>
      </w:r>
      <w:r>
        <w:rPr>
          <w:rStyle w:val="HTMLCite"/>
          <w:lang w:val="en-GB"/>
        </w:rPr>
        <w:t>dreaming</w:t>
      </w:r>
      <w:r>
        <w:rPr>
          <w:lang w:val="en-GB"/>
        </w:rPr>
        <w:t xml:space="preserve"> attention through staring at individual leaves, he actually fixates that minute displacement, and his cohesion makes him perceive in terms of the second attention. The process is so simple it is ridiculous.</w:t>
        <w:br/>
        <w:t>      Our speech faculty is extremely flimsy and attacks of muteness are common among sorcerers who venture this way, beyond the limits of normal perception.</w:t>
        <w:br/>
        <w:t xml:space="preserve">      It is not possible for one to rely on one's rationality to understand such an experience as summoning one's </w:t>
      </w:r>
      <w:r>
        <w:rPr>
          <w:rStyle w:val="HTMLCite"/>
          <w:lang w:val="en-GB"/>
        </w:rPr>
        <w:t>dreaming</w:t>
      </w:r>
      <w:r>
        <w:rPr>
          <w:lang w:val="en-GB"/>
        </w:rPr>
        <w:t xml:space="preserve"> attention through staring at individual leaves. Not because our rationality is in any way impaired but because what takes place is a phenomenon outside the parameters of reason.</w:t>
        <w:br/>
        <w:t>      Reason is only a by-product of the habitual position of the assemblage point; therefore, knowing what is going to, being of sound mind, having our feet on the ground--sources of great pride to us and assumed to be a natural consequence of our worth--are merely the result of the fixation of the assemblage point on its habitual place. The more rigid and stationary it is, the greater our confidence in ourselves, the greater our feeling of knowing the world, of being able to predict.</w:t>
        <w:br/>
        <w:t xml:space="preserve">      What </w:t>
      </w:r>
      <w:r>
        <w:rPr>
          <w:rStyle w:val="HTMLCite"/>
          <w:lang w:val="en-GB"/>
        </w:rPr>
        <w:t>dreaming</w:t>
      </w:r>
      <w:r>
        <w:rPr>
          <w:lang w:val="en-GB"/>
        </w:rPr>
        <w:t xml:space="preserve"> does is give us the fluidity to enter into other worlds by destroying our sense of knowing this world. </w:t>
      </w:r>
      <w:r>
        <w:rPr>
          <w:rStyle w:val="HTMLCite"/>
          <w:lang w:val="en-GB"/>
        </w:rPr>
        <w:t>Dreaming</w:t>
      </w:r>
      <w:r>
        <w:rPr>
          <w:lang w:val="en-GB"/>
        </w:rPr>
        <w:t xml:space="preserve"> is a journey of unthinkable dimensions, a journey that, after making us perceive everything we can humanly perceive, makes the assemblage point jump outside the human domain and perceive the inconceivable.</w:t>
        <w:br/>
        <w:t>      We are back again, harping on the most important topic of the sorcerers' world; the position of the assemblage point. The old sorcerers' curse, as well as mankind's thorn in the side. I say that because both, mankind in general and the old sorcerers, fell prey to the position of the assemblage point: mankind, because by not knowing that the assemblage point exists we are obliged to take the by-product of its habitual position as something final and indisputable. And the old sorcerers because, although they knew all about the assemblage point, they fell for its facility to be manipulated. You must avoid falling into those traps.</w:t>
        <w:br/>
        <w:t>      Different worlds exist in the position of the assemblage point. You will have two choices. One, to follow mankind's rationales and be faced with a predicament: your experience will tell you that other worlds exist, but your reason will say that such worlds do not and cannot exist. The other, to follow the old sorcerers' rationales, in which case you will automatically accept the existence of other worlds, and your greed alone will make your assemblage point hold on to the position that creates those worlds. The result would be another kind of predicament: that of having to move physically into visionlike realms, driven by expectations of power and gain.</w:t>
        <w:br/>
        <w:t>      * * *</w:t>
        <w:br/>
        <w:t xml:space="preserve">      The </w:t>
      </w:r>
      <w:r>
        <w:rPr>
          <w:rStyle w:val="HTMLCite"/>
          <w:lang w:val="en-GB"/>
        </w:rPr>
        <w:t>dreaming</w:t>
      </w:r>
      <w:r>
        <w:rPr>
          <w:lang w:val="en-GB"/>
        </w:rPr>
        <w:t xml:space="preserve"> emissary's voice is an impersonal but constant force from the realm of inorganic beings; thus, every </w:t>
      </w:r>
      <w:r>
        <w:rPr>
          <w:rStyle w:val="HTMLCite"/>
          <w:lang w:val="en-GB"/>
        </w:rPr>
        <w:t>dreamer</w:t>
      </w:r>
      <w:r>
        <w:rPr>
          <w:lang w:val="en-GB"/>
        </w:rPr>
        <w:t xml:space="preserve"> experiences it, in more or less the same terms. And if we choose to take its words as advice, we are incurable fools.</w:t>
        <w:br/>
        <w:t>      My interest in telling you about the old sorcerers is not to bad-mouth them but to pit them against you. Sooner or later, your assemblage point will be more fluid, but not fluid enough to offset the facility to be like them: righteous and hysterical.</w:t>
        <w:br/>
        <w:t>      There is only one way to avoid all that. Sorcerers call it sheer understanding. I call it a romance with knowledge. It's the drive sorcerers use to know, to discover, to be bewildered.</w:t>
        <w:br/>
        <w:t xml:space="preserve">      </w:t>
      </w:r>
      <w:r>
        <w:rPr>
          <w:rStyle w:val="HTMLCite"/>
          <w:lang w:val="en-GB"/>
        </w:rPr>
        <w:t>Seeing</w:t>
      </w:r>
      <w:r>
        <w:rPr>
          <w:lang w:val="en-GB"/>
        </w:rPr>
        <w:t xml:space="preserve"> children's assemblage points constantly fluttering, as if moved by tremors, changing their place with ease, the old sorcerers came to the conclusion that the assemblage points habitual location is not innate but brought about by habituation. </w:t>
      </w:r>
      <w:r>
        <w:rPr>
          <w:rStyle w:val="HTMLCite"/>
          <w:lang w:val="en-GB"/>
        </w:rPr>
        <w:t>Seeing</w:t>
      </w:r>
      <w:r>
        <w:rPr>
          <w:lang w:val="en-GB"/>
        </w:rPr>
        <w:t xml:space="preserve"> also that only in adults is it fixed on one spot, they surmised that the specific location of the assemblage point fosters a specific way of perceiving. Through usage, this specific way of perceiving becomes a system of interpreting sensory data.</w:t>
        <w:br/>
        <w:t>      Since we are drafted into that system by being born into it, from the moment of our birth we imperatively strive to adjust our perceiving to conform to the demands of this system, a system that rules us for life. Consequently, the old sorcerers were thoroughly right in believing that the act of countermanding it and perceiving energy directly is what transforms a person into a sorcerer.</w:t>
        <w:br/>
        <w:t>      I am in wonder at the greatest accomplishment of our human upbringing: to lock our assemblage point on its habitual position. For, once it is immobilized there, our perception can be coached and guided to interpret what we perceive. In other words, we can then be guided to perceive more in terms of our system than in terms of our senses. Human perception is universally homogeneous, because the assemblage points of the whole human race are fixed on the same spot.</w:t>
        <w:br/>
        <w:t xml:space="preserve">      Sorcerers prove all this to themselves when they </w:t>
      </w:r>
      <w:r>
        <w:rPr>
          <w:rStyle w:val="HTMLCite"/>
          <w:lang w:val="en-GB"/>
        </w:rPr>
        <w:t>see</w:t>
      </w:r>
      <w:r>
        <w:rPr>
          <w:lang w:val="en-GB"/>
        </w:rPr>
        <w:t xml:space="preserve"> that at the moment the assemblage point is displaced beyond a certain threshold, and new universal filaments of energy begin to be perceived, there is no sense to what we perceive. The immediate cause is that new sensory data has rendered our system inoperative; it can no longer be used to interpret what we are perceiving.</w:t>
        <w:br/>
        <w:t xml:space="preserve">      Perceiving without our system is, of course, chaotic. But strangely enough, when we think we have truly lost our bearings, our old system rallies; it comes to our rescue and transforms our new incomprehensible perception into a thoroughly comprehensible new world. Just like what happens to an apprentice when he gazes at the leaves of a tree and his </w:t>
      </w:r>
      <w:r>
        <w:rPr>
          <w:rStyle w:val="HTMLCite"/>
          <w:lang w:val="en-GB"/>
        </w:rPr>
        <w:t>dreaming</w:t>
      </w:r>
      <w:r>
        <w:rPr>
          <w:lang w:val="en-GB"/>
        </w:rPr>
        <w:t xml:space="preserve"> attention comes forth. His perception is chaotic for a while; everything comes to him at once, and his system for interpreting the world doesn't function. Then, the chaos clears up and there he is, in front of a new world.</w:t>
        <w:br/>
        <w:t>      That world exists in the precise position of his assemblage point at that moment. In order to perceive it, he needs cohesion, that is, he needs to maintain his assemblage point fixed on that position. The result is that he totally perceives a new world for a while.</w:t>
        <w:br/>
        <w:t>      Others would perceive that same world if they had uniformity and cohesion. Uniformity and cohesion is to hold, in unison, the same position of the assemblage point. The old sorcerers called the entire act of acquiring uniformity and cohesion outside the normal world "stalking perception."</w:t>
        <w:br/>
        <w:t xml:space="preserve">      The art of </w:t>
      </w:r>
      <w:r>
        <w:rPr>
          <w:rStyle w:val="HTMLCite"/>
          <w:lang w:val="en-GB"/>
        </w:rPr>
        <w:t>stalking</w:t>
      </w:r>
      <w:r>
        <w:rPr>
          <w:lang w:val="en-GB"/>
        </w:rPr>
        <w:t xml:space="preserve"> , as I have already said, deals with the fixation of the assemblage point. The old sorcerers discovered, through practice, that important as it is to displace the assemblage point, it is even more important to make it stay fixed on its new position, wherever that new position might be.</w:t>
        <w:br/>
        <w:t xml:space="preserve">      If the assemblage point does not become stationary, there is no way that we can perceive coherently. We would experience then a kaleidoscope of disassociated images. This is the reason the old sorcerers put as much emphasis on </w:t>
      </w:r>
      <w:r>
        <w:rPr>
          <w:rStyle w:val="HTMLCite"/>
          <w:lang w:val="en-GB"/>
        </w:rPr>
        <w:t>dreaming</w:t>
      </w:r>
      <w:r>
        <w:rPr>
          <w:lang w:val="en-GB"/>
        </w:rPr>
        <w:t xml:space="preserve"> as they did on </w:t>
      </w:r>
      <w:r>
        <w:rPr>
          <w:rStyle w:val="HTMLCite"/>
          <w:lang w:val="en-GB"/>
        </w:rPr>
        <w:t>stalking</w:t>
      </w:r>
      <w:r>
        <w:rPr>
          <w:lang w:val="en-GB"/>
        </w:rPr>
        <w:t xml:space="preserve"> . One art cannot exist without the other, especially for the kinds of activities in which the old sorcerers were involved.</w:t>
        <w:br/>
        <w:t>      The old sorcerers called them the intricacies of the second attention or the grand adventure of the unknown. These activities stem from the displacements of the assemblage point. Not only had the old sorcerers learned to displace their assemblage points to thousands of positions on the surface or on the inside of their energy masses but they had also learned to fixate their assemblage points on those positions, and thus retain their cohesiveness, indefinitely. We can't talk about the benefits of that, we can talk only about end results.</w:t>
        <w:br/>
        <w:t>      The cohesiveness of the old sorcerers was such that it allowed them to become perceptually and physically everything the specific position of their assemblage points dictated. They could transform themselves into anything for which they had a specific inventory. An inventory is all the details of perception involved in becoming, for example, a jaguar, a bird, an insect, et cetera, et cetera. It is possible, not so much for you and me, but you them. For them, it was nothing.</w:t>
        <w:br/>
        <w:t xml:space="preserve">      The old sorcerers had superb fluidity. All they needed was the slightest shift of their assemblage points, the slightest perceptual cue from their </w:t>
      </w:r>
      <w:r>
        <w:rPr>
          <w:rStyle w:val="HTMLCite"/>
          <w:lang w:val="en-GB"/>
        </w:rPr>
        <w:t>dreaming</w:t>
      </w:r>
      <w:r>
        <w:rPr>
          <w:lang w:val="en-GB"/>
        </w:rPr>
        <w:t xml:space="preserve"> , and they would instantaneously stalk their perception, rearrange their cohesiveness to fit their new state of awareness, and be an animal, another person, a bird, or anything.</w:t>
        <w:br/>
        <w:t>      Sorcerers bring order to the chaos. Their preconceived, transcendental purpose is to free their perception. Sorcerers don't make up the world they are perceiving; they perceive energy directly, and then they discover that what they are perceiving is an unknown new world, which can swallow them whole, because it is as real as anything we know to be real.</w:t>
        <w:br/>
        <w:t xml:space="preserve">      What happens as an apprentice gazes at the leaves of a tree is that he began by perceiving the energy of the tree. On the subjective level, however, he believes he is </w:t>
      </w:r>
      <w:r>
        <w:rPr>
          <w:rStyle w:val="HTMLCite"/>
          <w:lang w:val="en-GB"/>
        </w:rPr>
        <w:t>dreaming</w:t>
      </w:r>
      <w:r>
        <w:rPr>
          <w:lang w:val="en-GB"/>
        </w:rPr>
        <w:t xml:space="preserve"> because he employs </w:t>
      </w:r>
      <w:r>
        <w:rPr>
          <w:rStyle w:val="HTMLCite"/>
          <w:lang w:val="en-GB"/>
        </w:rPr>
        <w:t>dreaming</w:t>
      </w:r>
      <w:r>
        <w:rPr>
          <w:lang w:val="en-GB"/>
        </w:rPr>
        <w:t xml:space="preserve"> techniques to perceive energy. To use </w:t>
      </w:r>
      <w:r>
        <w:rPr>
          <w:rStyle w:val="HTMLCite"/>
          <w:lang w:val="en-GB"/>
        </w:rPr>
        <w:t>dreaming</w:t>
      </w:r>
      <w:r>
        <w:rPr>
          <w:lang w:val="en-GB"/>
        </w:rPr>
        <w:t xml:space="preserve"> techniques in the world of everyday life was one of the old sorcerers most effective devices. It made perceiving energy directly dreamlike, instead of totally chaotic, until a moment when something rearranged perception and the sorcerer found himself facing a new world. The scenery one views in that case is not a dream, nor is it our daily world.</w:t>
        <w:br/>
        <w:t>      I've been saying this to you over and over, and you think that I am merely repeating myself. I know how difficult it is for the mind to allow mindless possibilities to become real. But new worlds exist! They are wrapped one around the other, like the skins of an onion. The world we exist in is but one of those skins.</w:t>
        <w:br/>
        <w:t xml:space="preserve">      So then, is the goal of my teaching to prepare you to go into those worlds? No. I don't mean that. We go into those worlds only as an exercise. Those journeys are the antecedents of the sorcerers of today. We do the same </w:t>
      </w:r>
      <w:r>
        <w:rPr>
          <w:rStyle w:val="HTMLCite"/>
          <w:lang w:val="en-GB"/>
        </w:rPr>
        <w:t>dreaming</w:t>
      </w:r>
      <w:r>
        <w:rPr>
          <w:lang w:val="en-GB"/>
        </w:rPr>
        <w:t xml:space="preserve"> that the old sorcerers used to do, but at one moment we deviate into new ground. The old sorcerers preferred the shifts of the assemblage point, so they were always on more or less known, predictable ground. We prefer the movements of the assemblage point. The old sorcerers were after the human unknown. We are after the nonhuman unknown. You haven't gotten to that yet. You are only beginning. And at the beginning everyone has to go through the old sorcerers' steps. After all, they were the ones who invented </w:t>
      </w:r>
      <w:r>
        <w:rPr>
          <w:rStyle w:val="HTMLCite"/>
          <w:lang w:val="en-GB"/>
        </w:rPr>
        <w:t>dreaming</w:t>
      </w:r>
      <w:r>
        <w:rPr>
          <w:lang w:val="en-GB"/>
        </w:rPr>
        <w:t xml:space="preserve"> .</w:t>
        <w:br/>
        <w:t xml:space="preserve">      When </w:t>
      </w:r>
      <w:r>
        <w:rPr>
          <w:rStyle w:val="HTMLCite"/>
          <w:lang w:val="en-GB"/>
        </w:rPr>
        <w:t>dreaming</w:t>
      </w:r>
      <w:r>
        <w:rPr>
          <w:lang w:val="en-GB"/>
        </w:rPr>
        <w:t xml:space="preserve"> is too easy for you it can be a damnation if you don't watch it. It leads to the human unknown. As I said to you, modern-day sorcerers strive to get to the nonhuman unknown; that is, freedom from being human. Inconceivable worlds that are outside the band of man but that we still can perceive. This is where modern sorcerers take the side road. Their predilection is what's outside the human domain. And what are outside that domain are all-inclusive worlds, not merely the realm of birds or the realm of animals or the realm of man, even if it be the unknown man. What I am talking about are worlds, like the one where we live; total worlds with endless realms.</w:t>
        <w:br/>
        <w:t xml:space="preserve">      Those worlds are in different positions of the assemblage point. But positions sorcerers arrive at with a movement of the assemblage point, not a shift. Entering into those worlds is the type of </w:t>
      </w:r>
      <w:r>
        <w:rPr>
          <w:rStyle w:val="HTMLCite"/>
          <w:lang w:val="en-GB"/>
        </w:rPr>
        <w:t>dreaming</w:t>
      </w:r>
      <w:r>
        <w:rPr>
          <w:lang w:val="en-GB"/>
        </w:rPr>
        <w:t xml:space="preserve"> only sorcerers of today do. The old sorcerers stayed away from it, because it requires a great deal of detachment and no self-importance whatsoever. A price they couldn't afford to pay.</w:t>
        <w:br/>
        <w:t xml:space="preserve">      For the sorcerers who practice </w:t>
      </w:r>
      <w:r>
        <w:rPr>
          <w:rStyle w:val="HTMLCite"/>
          <w:lang w:val="en-GB"/>
        </w:rPr>
        <w:t>dreaming</w:t>
      </w:r>
      <w:r>
        <w:rPr>
          <w:lang w:val="en-GB"/>
        </w:rPr>
        <w:t xml:space="preserve"> today, </w:t>
      </w:r>
      <w:r>
        <w:rPr>
          <w:rStyle w:val="HTMLCite"/>
          <w:lang w:val="en-GB"/>
        </w:rPr>
        <w:t>dreaming</w:t>
      </w:r>
      <w:r>
        <w:rPr>
          <w:lang w:val="en-GB"/>
        </w:rPr>
        <w:t xml:space="preserve"> is freedom to perceive worlds beyond the imagination. Freedom is an adventure with no end, in which we risk our lives and much more for a few moments of something beyond words, beyond thoughts or feelings.</w:t>
        <w:br/>
        <w:t>      What can be the driving force to do all this? To seek freedom is the only driving force I know. Freedom to fly off into that infinity out there. Freedom to dissolve; to lift off; to be like the flame of a candle, which, in spite of being up against the light of a billion stars, remains intact, because it never pretended to be more than what it is: a mere candle.</w:t>
        <w:br/>
        <w:t xml:space="preserve">      </w:t>
        <w:br/>
        <w:t>      To suspend judgment and let the inorganic beings come, was in fact, the very procedure used by the sorcerers of antiquity to attract them. It is very difficult to make the self give up its strongholds except through practice. One of the self's strongest lines of defense is indeed our rationality, and this is not only the most durable line of defense when it comes to sorcery actions and explanations but also the most threatened. The existence of inorganic beings is a foremost assailant of our rationality.</w:t>
        <w:br/>
        <w:t xml:space="preserve">      From time to time a projection from the realm of the inorganic beings, a current of foreign energy, a scout, will be injected into your dreams. So after you have crossed the first gate of </w:t>
      </w:r>
      <w:r>
        <w:rPr>
          <w:rStyle w:val="HTMLCite"/>
          <w:lang w:val="en-GB"/>
        </w:rPr>
        <w:t>dreaming</w:t>
      </w:r>
      <w:r>
        <w:rPr>
          <w:lang w:val="en-GB"/>
        </w:rPr>
        <w:t xml:space="preserve"> , adjust your </w:t>
      </w:r>
      <w:r>
        <w:rPr>
          <w:rStyle w:val="HTMLCite"/>
          <w:lang w:val="en-GB"/>
        </w:rPr>
        <w:t>dreaming</w:t>
      </w:r>
      <w:r>
        <w:rPr>
          <w:lang w:val="en-GB"/>
        </w:rPr>
        <w:t xml:space="preserve"> attention and be on the alert.</w:t>
        <w:br/>
        <w:t xml:space="preserve">      Scouts are more numerous when our dreams are average, normal ones. The dreams of </w:t>
      </w:r>
      <w:r>
        <w:rPr>
          <w:rStyle w:val="HTMLCite"/>
          <w:lang w:val="en-GB"/>
        </w:rPr>
        <w:t>dreamers</w:t>
      </w:r>
      <w:r>
        <w:rPr>
          <w:lang w:val="en-GB"/>
        </w:rPr>
        <w:t xml:space="preserve"> are strangely free from scouts. When they appear, they are identifiable by the strangeness and incongruity surrounding them. Their presence doesn't make any sense.</w:t>
        <w:br/>
        <w:t>      Only in average dreams are things nonsensical. I would say that this is so because more scouts are injected then, because average people are subject to a greater barrage from the unknown.</w:t>
        <w:br/>
        <w:t>      In my opinion, what takes place is a balance of forces. Average people have stupendously strong barriers to protect themselves against those onslaughts. Barriers such as worries about the self. The stronger the barrier, the greater the attack.</w:t>
        <w:br/>
        <w:t xml:space="preserve">      </w:t>
      </w:r>
      <w:r>
        <w:rPr>
          <w:rStyle w:val="HTMLCite"/>
          <w:lang w:val="en-GB"/>
        </w:rPr>
        <w:t>Dreamers,</w:t>
      </w:r>
      <w:r>
        <w:rPr>
          <w:lang w:val="en-GB"/>
        </w:rPr>
        <w:t xml:space="preserve"> by contrast, have fewer barriers and fewer scouts in their dreams. It seems that in </w:t>
      </w:r>
      <w:r>
        <w:rPr>
          <w:rStyle w:val="HTMLCite"/>
          <w:lang w:val="en-GB"/>
        </w:rPr>
        <w:t>dreamers</w:t>
      </w:r>
      <w:r>
        <w:rPr>
          <w:lang w:val="en-GB"/>
        </w:rPr>
        <w:t xml:space="preserve"> ' dreams nonsensical things disappear, perhaps to ensure that </w:t>
      </w:r>
      <w:r>
        <w:rPr>
          <w:rStyle w:val="HTMLCite"/>
          <w:lang w:val="en-GB"/>
        </w:rPr>
        <w:t>dreamers</w:t>
      </w:r>
      <w:r>
        <w:rPr>
          <w:lang w:val="en-GB"/>
        </w:rPr>
        <w:t xml:space="preserve"> catch the presence of scouts.</w:t>
        <w:br/>
        <w:t xml:space="preserve">      In </w:t>
      </w:r>
      <w:r>
        <w:rPr>
          <w:rStyle w:val="HTMLCite"/>
          <w:lang w:val="en-GB"/>
        </w:rPr>
        <w:t>dreaming</w:t>
      </w:r>
      <w:r>
        <w:rPr>
          <w:lang w:val="en-GB"/>
        </w:rPr>
        <w:t xml:space="preserve"> , some items are of key importance because they are associated with the spirit. Others are entirely unimportant by reason of being associated with our indulging personality.</w:t>
        <w:br/>
        <w:t xml:space="preserve">      The first scout you isolate will always be present, in any form. Incongruous items are foreign invaders of your dreams. Upon isolating them, your </w:t>
      </w:r>
      <w:r>
        <w:rPr>
          <w:rStyle w:val="HTMLCite"/>
          <w:lang w:val="en-GB"/>
        </w:rPr>
        <w:t>dreaming</w:t>
      </w:r>
      <w:r>
        <w:rPr>
          <w:lang w:val="en-GB"/>
        </w:rPr>
        <w:t xml:space="preserve"> attention always focuses on them with an intensity that does not occur under any other circumstances.</w:t>
        <w:br/>
        <w:t xml:space="preserve">      At that point in your </w:t>
      </w:r>
      <w:r>
        <w:rPr>
          <w:rStyle w:val="HTMLCite"/>
          <w:lang w:val="en-GB"/>
        </w:rPr>
        <w:t>dreaming</w:t>
      </w:r>
      <w:r>
        <w:rPr>
          <w:lang w:val="en-GB"/>
        </w:rPr>
        <w:t xml:space="preserve"> , scouts are reconnoiterers sent by the inorganic realm. They are very fast, meaning that they don't stay long.</w:t>
        <w:br/>
        <w:t>      They come in search of potential awareness. They have consciousness and purpose, although it is incomprehensible to our minds, comparable perhaps to the consciousness and purpose of trees. The inner speed of trees and inorganic beings is incomprehensible to us because it is infinitely slower than ours.</w:t>
        <w:br/>
        <w:t xml:space="preserve">      Both trees and inorganic beings last longer than we do. They are made to stay put. They are immobile, yet they make everything move around them. Inorganic beings are stationary like trees. What one sees in </w:t>
      </w:r>
      <w:r>
        <w:rPr>
          <w:rStyle w:val="HTMLCite"/>
          <w:lang w:val="en-GB"/>
        </w:rPr>
        <w:t>dreaming</w:t>
      </w:r>
      <w:r>
        <w:rPr>
          <w:lang w:val="en-GB"/>
        </w:rPr>
        <w:t xml:space="preserve"> as bright or dark sticks are their projections. What one hears as the voice of the </w:t>
      </w:r>
      <w:r>
        <w:rPr>
          <w:rStyle w:val="HTMLCite"/>
          <w:lang w:val="en-GB"/>
        </w:rPr>
        <w:t>dreaming</w:t>
      </w:r>
      <w:r>
        <w:rPr>
          <w:lang w:val="en-GB"/>
        </w:rPr>
        <w:t xml:space="preserve"> emissary is equally their projection. And so are their scouts.</w:t>
        <w:br/>
        <w:t xml:space="preserve">      Trees also have projections like that. Their projections are, however, even less friendly to us than those of the inorganic beings. </w:t>
      </w:r>
      <w:r>
        <w:rPr>
          <w:rStyle w:val="HTMLCite"/>
          <w:lang w:val="en-GB"/>
        </w:rPr>
        <w:t>Dreamers</w:t>
      </w:r>
      <w:r>
        <w:rPr>
          <w:lang w:val="en-GB"/>
        </w:rPr>
        <w:t xml:space="preserve"> never seek them, unless they are in a state of profound amenity with trees, which is a very difficult state to attain.</w:t>
        <w:br/>
        <w:t xml:space="preserve">      Remember, the realm of inorganic beings was the old sorcerers' field. To get there, they tenaciously fixed their </w:t>
      </w:r>
      <w:r>
        <w:rPr>
          <w:rStyle w:val="HTMLCite"/>
          <w:lang w:val="en-GB"/>
        </w:rPr>
        <w:t>dreaming</w:t>
      </w:r>
      <w:r>
        <w:rPr>
          <w:lang w:val="en-GB"/>
        </w:rPr>
        <w:t xml:space="preserve"> attention on the items of their dreams. In that fashion, they were able to isolate the scouts. And when they had the scouts in focus, they voiced their</w:t>
      </w:r>
      <w:r>
        <w:rPr>
          <w:rStyle w:val="HTMLCite"/>
          <w:lang w:val="en-GB"/>
        </w:rPr>
        <w:t xml:space="preserve"> intent</w:t>
      </w:r>
      <w:r>
        <w:rPr>
          <w:lang w:val="en-GB"/>
        </w:rPr>
        <w:t xml:space="preserve"> to follow them. The instant the old sorcerers voiced that</w:t>
      </w:r>
      <w:r>
        <w:rPr>
          <w:rStyle w:val="HTMLCite"/>
          <w:lang w:val="en-GB"/>
        </w:rPr>
        <w:t xml:space="preserve"> intent</w:t>
      </w:r>
      <w:r>
        <w:rPr>
          <w:lang w:val="en-GB"/>
        </w:rPr>
        <w:t xml:space="preserve"> , off they went, pulled by that foreign energy.</w:t>
        <w:br/>
        <w:t>      * * *</w:t>
        <w:br/>
        <w:t xml:space="preserve">      Only follow the </w:t>
      </w:r>
      <w:r>
        <w:rPr>
          <w:rStyle w:val="HTMLCite"/>
          <w:lang w:val="en-GB"/>
        </w:rPr>
        <w:t>dreaming</w:t>
      </w:r>
      <w:r>
        <w:rPr>
          <w:lang w:val="en-GB"/>
        </w:rPr>
        <w:t xml:space="preserve"> emissary's guidance when it refers to </w:t>
      </w:r>
      <w:r>
        <w:rPr>
          <w:rStyle w:val="HTMLCite"/>
          <w:lang w:val="en-GB"/>
        </w:rPr>
        <w:t>dreaming</w:t>
      </w:r>
      <w:r>
        <w:rPr>
          <w:lang w:val="en-GB"/>
        </w:rPr>
        <w:t xml:space="preserve"> .</w:t>
        <w:br/>
        <w:t>      * * *</w:t>
        <w:br/>
        <w:t xml:space="preserve">      The </w:t>
      </w:r>
      <w:r>
        <w:rPr>
          <w:rStyle w:val="HTMLCite"/>
          <w:lang w:val="en-GB"/>
        </w:rPr>
        <w:t>dreaming</w:t>
      </w:r>
      <w:r>
        <w:rPr>
          <w:lang w:val="en-GB"/>
        </w:rPr>
        <w:t xml:space="preserve"> attention comes from behind the roof of the mouth. Feel in </w:t>
      </w:r>
      <w:r>
        <w:rPr>
          <w:rStyle w:val="HTMLCite"/>
          <w:lang w:val="en-GB"/>
        </w:rPr>
        <w:t>dreaming</w:t>
      </w:r>
      <w:r>
        <w:rPr>
          <w:lang w:val="en-GB"/>
        </w:rPr>
        <w:t xml:space="preserve"> that you are pressing the roof of your mouth with the tip of your tongue.</w:t>
        <w:br/>
        <w:t>      * * *</w:t>
        <w:br/>
        <w:t>      By living up to my standards of self-examination with no indulgence, the emissary's voice and what it says will become a superchallenge for you. You have to avoid, at all cost, succumbing to the temptation of the emissary's promise of knowledge, and you have to do this all by yourself.</w:t>
        <w:br/>
        <w:t xml:space="preserve">      The diabolical nature of the inorganic beings' realm is that it might very well be the only sanctuary </w:t>
      </w:r>
      <w:r>
        <w:rPr>
          <w:rStyle w:val="HTMLCite"/>
          <w:lang w:val="en-GB"/>
        </w:rPr>
        <w:t>dreamers</w:t>
      </w:r>
      <w:r>
        <w:rPr>
          <w:lang w:val="en-GB"/>
        </w:rPr>
        <w:t xml:space="preserve"> have in a hostile universe.</w:t>
        <w:br/>
        <w:t xml:space="preserve">      It really is a haven for some </w:t>
      </w:r>
      <w:r>
        <w:rPr>
          <w:rStyle w:val="HTMLCite"/>
          <w:lang w:val="en-GB"/>
        </w:rPr>
        <w:t>dreamers</w:t>
      </w:r>
      <w:r>
        <w:rPr>
          <w:lang w:val="en-GB"/>
        </w:rPr>
        <w:t xml:space="preserve"> . Not for me. I don't need props or railings. I know what I am. I am alone in a hostile universe, and I have learned to say, So be it!</w:t>
        <w:br/>
        <w:t>      * * *</w:t>
        <w:br/>
        <w:t xml:space="preserve">      Under the influence of </w:t>
      </w:r>
      <w:r>
        <w:rPr>
          <w:rStyle w:val="HTMLCite"/>
          <w:lang w:val="en-GB"/>
        </w:rPr>
        <w:t>dreaming</w:t>
      </w:r>
      <w:r>
        <w:rPr>
          <w:lang w:val="en-GB"/>
        </w:rPr>
        <w:t xml:space="preserve"> , reality suffers a metamorphosis. Two options are faced by all </w:t>
      </w:r>
      <w:r>
        <w:rPr>
          <w:rStyle w:val="HTMLCite"/>
          <w:lang w:val="en-GB"/>
        </w:rPr>
        <w:t>dreamers</w:t>
      </w:r>
      <w:r>
        <w:rPr>
          <w:lang w:val="en-GB"/>
        </w:rPr>
        <w:t xml:space="preserve"> : either we carefully revamp or we completely disregard our system of sensory input interpretation.</w:t>
        <w:br/>
        <w:t xml:space="preserve">      To revamp our interpretation system means to </w:t>
      </w:r>
      <w:r>
        <w:rPr>
          <w:rStyle w:val="HTMLCite"/>
          <w:lang w:val="en-GB"/>
        </w:rPr>
        <w:t>intend</w:t>
      </w:r>
      <w:r>
        <w:rPr>
          <w:lang w:val="en-GB"/>
        </w:rPr>
        <w:t xml:space="preserve"> its reconditioning. It means that one deliberately and carefully attempts to enlarge its capabilities. By living in accordance with the sorcerers' way, </w:t>
      </w:r>
      <w:r>
        <w:rPr>
          <w:rStyle w:val="HTMLCite"/>
          <w:lang w:val="en-GB"/>
        </w:rPr>
        <w:t>dreamers</w:t>
      </w:r>
      <w:r>
        <w:rPr>
          <w:lang w:val="en-GB"/>
        </w:rPr>
        <w:t xml:space="preserve"> save and store the necessary energy to suspend judgment and thus facilitate that </w:t>
      </w:r>
      <w:r>
        <w:rPr>
          <w:rStyle w:val="HTMLCite"/>
          <w:lang w:val="en-GB"/>
        </w:rPr>
        <w:t>intended</w:t>
      </w:r>
      <w:r>
        <w:rPr>
          <w:lang w:val="en-GB"/>
        </w:rPr>
        <w:t xml:space="preserve"> revamping. If we choose to recondition our interpretation system, reality becomes fluid, and the scope of what can be real is enhanced without endangering the integrity of reality. </w:t>
      </w:r>
      <w:r>
        <w:rPr>
          <w:rStyle w:val="HTMLCite"/>
          <w:lang w:val="en-GB"/>
        </w:rPr>
        <w:t>Dreaming</w:t>
      </w:r>
      <w:r>
        <w:rPr>
          <w:lang w:val="en-GB"/>
        </w:rPr>
        <w:t xml:space="preserve"> , then, indeed opens the door into other aspects of what is real.</w:t>
        <w:br/>
        <w:t>      If we choose to disregard our system, the scope of what can be perceived without interpretation grows inordinately. The expansion of our perception is so gigantic that we are left with very few tools for sensory interpretation and, thus, a sense of an infinite realness that is unreal or an infinite unrealness that could very well be real but is not.</w:t>
        <w:br/>
        <w:t>      The existence of inorganic beings is the foremost assailant of our rationality. Only after you have really suspended judgment will you get any relief.</w:t>
        <w:br/>
        <w:t>      * * *</w:t>
        <w:br/>
        <w:t>      An apprentice's energy level, which steadily grows, one day reaches a threshold that allows him to disregard assumptions and prejudgments about the nature of man, reality, and perception. That day he becomes enamored with knowledge, regardless of logic or functional value, and, above all, regardless of personal convenience.</w:t>
        <w:br/>
        <w:t>      * * *</w:t>
        <w:br/>
        <w:t>      The inorganic beings are after our awareness. They'll give us knowledge, but they'll extract a payment: our total being.</w:t>
        <w:br/>
        <w:t>      Inorganic beings can't force anyone to stay with them. To live in their world is a voluntary affair. Yet they are capable of imprisoning any one of us by catering to our desires, by pampering and indulging us. Beware of awareness that is immobile. Awareness like that has to seek movement, and it does this, as I've told you, by creating projections, phantasmagorical projections at times.</w:t>
        <w:br/>
        <w:t xml:space="preserve">      Inorganic beings hook onto </w:t>
      </w:r>
      <w:r>
        <w:rPr>
          <w:rStyle w:val="HTMLCite"/>
          <w:lang w:val="en-GB"/>
        </w:rPr>
        <w:t>dreamers</w:t>
      </w:r>
      <w:r>
        <w:rPr>
          <w:lang w:val="en-GB"/>
        </w:rPr>
        <w:t xml:space="preserve"> ' innermost feelings and play them mercilessly. They create phantoms to please </w:t>
      </w:r>
      <w:r>
        <w:rPr>
          <w:rStyle w:val="HTMLCite"/>
          <w:lang w:val="en-GB"/>
        </w:rPr>
        <w:t>dreamers</w:t>
      </w:r>
      <w:r>
        <w:rPr>
          <w:lang w:val="en-GB"/>
        </w:rPr>
        <w:t xml:space="preserve"> or frighten them. Inorganic beings are superb projectionists, who delight in projecting themselves like pictures on the wall.</w:t>
        <w:br/>
        <w:t xml:space="preserve">      The old sorcerers portrayed the inorganic beings' world as a blob of caverns and pores floating in some dark space. And they portrayed the inorganic beings as hollow canes bound together, like the cells of our bodies. Every </w:t>
      </w:r>
      <w:r>
        <w:rPr>
          <w:rStyle w:val="HTMLCite"/>
          <w:lang w:val="en-GB"/>
        </w:rPr>
        <w:t>dreamer</w:t>
      </w:r>
      <w:r>
        <w:rPr>
          <w:lang w:val="en-GB"/>
        </w:rPr>
        <w:t xml:space="preserve"> sees that world in the same terms; as it is.</w:t>
        <w:br/>
        <w:t xml:space="preserve">      The inorganic beings create for </w:t>
      </w:r>
      <w:r>
        <w:rPr>
          <w:rStyle w:val="HTMLCite"/>
          <w:lang w:val="en-GB"/>
        </w:rPr>
        <w:t>dreamers</w:t>
      </w:r>
      <w:r>
        <w:rPr>
          <w:lang w:val="en-GB"/>
        </w:rPr>
        <w:t xml:space="preserve"> the sense of being unique, exclusive; plus a more pernicious sense yet: the sense of having power. Power and uniqueness are unbeatable as corrupting forces. Watch out!</w:t>
        <w:br/>
        <w:t>      You can avoid that danger by going to that world a few times, and then never going back. In the opinion of sorcerers, the universe is predatorial, and sorcerers more than anyone else have to take this into account in their daily sorcery activities. Consciousness is intrinsically compelled to grow, and the only way it can grow is through strife, through life-or-death confrontations.</w:t>
        <w:br/>
        <w:t xml:space="preserve">      The awareness of sorcerers grows when they do </w:t>
      </w:r>
      <w:r>
        <w:rPr>
          <w:rStyle w:val="HTMLCite"/>
          <w:lang w:val="en-GB"/>
        </w:rPr>
        <w:t>dreaming</w:t>
      </w:r>
      <w:r>
        <w:rPr>
          <w:lang w:val="en-GB"/>
        </w:rPr>
        <w:t xml:space="preserve"> . And the moment it grows, something out there acknowledges its growth, recognizes it and makes a bid for it. The inorganic beings are the bidders for that new, enhanced awareness. </w:t>
      </w:r>
      <w:r>
        <w:rPr>
          <w:rStyle w:val="HTMLCite"/>
          <w:lang w:val="en-GB"/>
        </w:rPr>
        <w:t>Dreamers</w:t>
      </w:r>
      <w:r>
        <w:rPr>
          <w:lang w:val="en-GB"/>
        </w:rPr>
        <w:t xml:space="preserve"> have to be forever on their toes. They are prey the moment they venture out in that predatorial universe. To be safe, you must be on your toes every second! Don't let anything or anybody decide for you. That is to say, go to the inorganic beings' world only when you want to go.</w:t>
        <w:br/>
        <w:t xml:space="preserve">      Once you isolate a scout, a tremendous pull may be exerted on you to go to the inorganic beings' world. You can consciously stop that pull of the scouts. Always remember, you can change the course of your </w:t>
      </w:r>
      <w:r>
        <w:rPr>
          <w:rStyle w:val="HTMLCite"/>
          <w:lang w:val="en-GB"/>
        </w:rPr>
        <w:t>dreaming</w:t>
      </w:r>
      <w:r>
        <w:rPr>
          <w:lang w:val="en-GB"/>
        </w:rPr>
        <w:t xml:space="preserve"> by </w:t>
      </w:r>
      <w:r>
        <w:rPr>
          <w:rStyle w:val="HTMLCite"/>
          <w:lang w:val="en-GB"/>
        </w:rPr>
        <w:t>intending</w:t>
      </w:r>
      <w:r>
        <w:rPr>
          <w:lang w:val="en-GB"/>
        </w:rPr>
        <w:t xml:space="preserve"> that course.</w:t>
        <w:br/>
        <w:t xml:space="preserve">      With practice, your capacity to </w:t>
      </w:r>
      <w:r>
        <w:rPr>
          <w:rStyle w:val="HTMLCite"/>
          <w:lang w:val="en-GB"/>
        </w:rPr>
        <w:t>intend</w:t>
      </w:r>
      <w:r>
        <w:rPr>
          <w:lang w:val="en-GB"/>
        </w:rPr>
        <w:t xml:space="preserve"> journeys into the inorganic beings' realm will become extraordinarily keen. An increased capacity to </w:t>
      </w:r>
      <w:r>
        <w:rPr>
          <w:rStyle w:val="HTMLCite"/>
          <w:lang w:val="en-GB"/>
        </w:rPr>
        <w:t>intend</w:t>
      </w:r>
      <w:r>
        <w:rPr>
          <w:lang w:val="en-GB"/>
        </w:rPr>
        <w:t xml:space="preserve"> brings forth an increased control over your </w:t>
      </w:r>
      <w:r>
        <w:rPr>
          <w:rStyle w:val="HTMLCite"/>
          <w:lang w:val="en-GB"/>
        </w:rPr>
        <w:t>dreaming</w:t>
      </w:r>
      <w:r>
        <w:rPr>
          <w:lang w:val="en-GB"/>
        </w:rPr>
        <w:t xml:space="preserve"> attention. This additional control makes one more daring. Such confidence is very scary because it is the confidence of a fool.</w:t>
        <w:br/>
        <w:t>      To be transported bodily is possible. We are energy that is kept in a specific shape and position by the fixation of the assemblage point on one location. If that location is changed, the shape and position of that energy will change accordingly. All the inorganic beings have to do is to place our assemblage point on the right location, and off we go, like a bullet, shoes, hat, and all.</w:t>
        <w:br/>
        <w:t>      It is absurd to trust the inorganic beings. They have their own rhythm, and it isn't human. Sorcerers' maneuvers are deadly. I beseech you to be extraordinarily aware. Don't get involved in having some idiotic confidence in yourself.</w:t>
        <w:br/>
        <w:t xml:space="preserve">      </w:t>
        <w:br/>
        <w:t>      One must seriously consider that the inorganic beings have astounding means at their disposal. Their awareness is superb. In comparison, we are children, children with a lot of energy, which the inorganic beings covet.</w:t>
        <w:br/>
        <w:t xml:space="preserve">      You already understand that the gates of </w:t>
      </w:r>
      <w:r>
        <w:rPr>
          <w:rStyle w:val="HTMLCite"/>
          <w:lang w:val="en-GB"/>
        </w:rPr>
        <w:t>dreaming</w:t>
      </w:r>
      <w:r>
        <w:rPr>
          <w:lang w:val="en-GB"/>
        </w:rPr>
        <w:t xml:space="preserve"> are specific obstacles, but you haven't understood yet that whatever is given as the exercise to reach and cross a gate is not really what that gate is all about.</w:t>
        <w:br/>
        <w:t xml:space="preserve">      I mean that it's not true to say, for example, that the second gate is reached and crossed when a </w:t>
      </w:r>
      <w:r>
        <w:rPr>
          <w:rStyle w:val="HTMLCite"/>
          <w:lang w:val="en-GB"/>
        </w:rPr>
        <w:t>dreamer</w:t>
      </w:r>
      <w:r>
        <w:rPr>
          <w:lang w:val="en-GB"/>
        </w:rPr>
        <w:t xml:space="preserve"> learns to wake up in another dream, or when a </w:t>
      </w:r>
      <w:r>
        <w:rPr>
          <w:rStyle w:val="HTMLCite"/>
          <w:lang w:val="en-GB"/>
        </w:rPr>
        <w:t>dreamer</w:t>
      </w:r>
      <w:r>
        <w:rPr>
          <w:lang w:val="en-GB"/>
        </w:rPr>
        <w:t xml:space="preserve"> learns to change dreams without waking up in the world of daily life. The second gate of </w:t>
      </w:r>
      <w:r>
        <w:rPr>
          <w:rStyle w:val="HTMLCite"/>
          <w:lang w:val="en-GB"/>
        </w:rPr>
        <w:t>dreaming</w:t>
      </w:r>
      <w:r>
        <w:rPr>
          <w:lang w:val="en-GB"/>
        </w:rPr>
        <w:t xml:space="preserve"> is reached and crossed only when a </w:t>
      </w:r>
      <w:r>
        <w:rPr>
          <w:rStyle w:val="HTMLCite"/>
          <w:lang w:val="en-GB"/>
        </w:rPr>
        <w:t>dreamer</w:t>
      </w:r>
      <w:r>
        <w:rPr>
          <w:lang w:val="en-GB"/>
        </w:rPr>
        <w:t xml:space="preserve"> learns to isolate and follow the foreign energy scouts.</w:t>
        <w:br/>
        <w:t xml:space="preserve">      Waking up in another dream or changing dreams is the drill devised by the old sorcerers to exercise a </w:t>
      </w:r>
      <w:r>
        <w:rPr>
          <w:rStyle w:val="HTMLCite"/>
          <w:lang w:val="en-GB"/>
        </w:rPr>
        <w:t>dreamer</w:t>
      </w:r>
      <w:r>
        <w:rPr>
          <w:lang w:val="en-GB"/>
        </w:rPr>
        <w:t xml:space="preserve"> 's capacity to isolate and follow a scout.</w:t>
        <w:br/>
        <w:t xml:space="preserve">      Following a scout is a high accomplishment and when </w:t>
      </w:r>
      <w:r>
        <w:rPr>
          <w:rStyle w:val="HTMLCite"/>
          <w:lang w:val="en-GB"/>
        </w:rPr>
        <w:t>dreamers</w:t>
      </w:r>
      <w:r>
        <w:rPr>
          <w:lang w:val="en-GB"/>
        </w:rPr>
        <w:t xml:space="preserve"> are able to perform it, the second gate is flung open and the universe that exists behind it becomes accessible to them. This universe is there all the time but we cannot go into it because we lack energetic prowess, and in essence, the second gate of </w:t>
      </w:r>
      <w:r>
        <w:rPr>
          <w:rStyle w:val="HTMLCite"/>
          <w:lang w:val="en-GB"/>
        </w:rPr>
        <w:t>dreaming</w:t>
      </w:r>
      <w:r>
        <w:rPr>
          <w:lang w:val="en-GB"/>
        </w:rPr>
        <w:t xml:space="preserve"> is the door into the inorganic beings' world, and </w:t>
      </w:r>
      <w:r>
        <w:rPr>
          <w:rStyle w:val="HTMLCite"/>
          <w:lang w:val="en-GB"/>
        </w:rPr>
        <w:t>dreaming</w:t>
      </w:r>
      <w:r>
        <w:rPr>
          <w:lang w:val="en-GB"/>
        </w:rPr>
        <w:t xml:space="preserve"> is the key that opens that door.</w:t>
        <w:br/>
        <w:t xml:space="preserve">      The rule of the second gate can be described in terms of a series of three steps: one, through practicing the drill of changing dreams, </w:t>
      </w:r>
      <w:r>
        <w:rPr>
          <w:rStyle w:val="HTMLCite"/>
          <w:lang w:val="en-GB"/>
        </w:rPr>
        <w:t>dreamers</w:t>
      </w:r>
      <w:r>
        <w:rPr>
          <w:lang w:val="en-GB"/>
        </w:rPr>
        <w:t xml:space="preserve"> find out about the scouts; two, by following the scouts, they enter into another veritable universe; and three, in that universe, by means of their actions, </w:t>
      </w:r>
      <w:r>
        <w:rPr>
          <w:rStyle w:val="HTMLCite"/>
          <w:lang w:val="en-GB"/>
        </w:rPr>
        <w:t>dreamers</w:t>
      </w:r>
      <w:r>
        <w:rPr>
          <w:lang w:val="en-GB"/>
        </w:rPr>
        <w:t xml:space="preserve"> find out, on their own, the governing laws and regulations of that universe.</w:t>
        <w:br/>
        <w:t xml:space="preserve">      The unavoidable reaction on the part of the inorganic beings is the attempt to keep the </w:t>
      </w:r>
      <w:r>
        <w:rPr>
          <w:rStyle w:val="HTMLCite"/>
          <w:lang w:val="en-GB"/>
        </w:rPr>
        <w:t>dreamer</w:t>
      </w:r>
      <w:r>
        <w:rPr>
          <w:lang w:val="en-GB"/>
        </w:rPr>
        <w:t xml:space="preserve"> in their world. The inorganic beings don't let anyone go, not without a real fight.</w:t>
        <w:br/>
        <w:t xml:space="preserve">      You have to continue your </w:t>
      </w:r>
      <w:r>
        <w:rPr>
          <w:rStyle w:val="HTMLCite"/>
          <w:lang w:val="en-GB"/>
        </w:rPr>
        <w:t>dreaming</w:t>
      </w:r>
      <w:r>
        <w:rPr>
          <w:lang w:val="en-GB"/>
        </w:rPr>
        <w:t xml:space="preserve"> until you have gone through the universe behind the second gate. I mean that you alone must either accept or reject the lure of the inorganic beings.</w:t>
        <w:br/>
        <w:t xml:space="preserve">      I was forced to teach you </w:t>
      </w:r>
      <w:r>
        <w:rPr>
          <w:rStyle w:val="HTMLCite"/>
          <w:lang w:val="en-GB"/>
        </w:rPr>
        <w:t>dreaming</w:t>
      </w:r>
      <w:r>
        <w:rPr>
          <w:lang w:val="en-GB"/>
        </w:rPr>
        <w:t xml:space="preserve"> only because that is the pattern set out by the old sorcerers. The path of </w:t>
      </w:r>
      <w:r>
        <w:rPr>
          <w:rStyle w:val="HTMLCite"/>
          <w:lang w:val="en-GB"/>
        </w:rPr>
        <w:t>dreaming</w:t>
      </w:r>
      <w:r>
        <w:rPr>
          <w:lang w:val="en-GB"/>
        </w:rPr>
        <w:t xml:space="preserve"> is filled with pitfalls, and to avoid those pitfalls or to fall into them is the personal and individual affair of each </w:t>
      </w:r>
      <w:r>
        <w:rPr>
          <w:rStyle w:val="HTMLCite"/>
          <w:lang w:val="en-GB"/>
        </w:rPr>
        <w:t>dreamer</w:t>
      </w:r>
      <w:r>
        <w:rPr>
          <w:lang w:val="en-GB"/>
        </w:rPr>
        <w:t xml:space="preserve"> , and I may add that it is a final affair.</w:t>
        <w:br/>
        <w:t>      Those pitfalls are the result of succumbing to adulation or to promises of power. And not only succumbing to those, but succumbing to anything offered by the inorganic beings. There is no way for sorcerers to accept anything offered by them, beyond a certain point.</w:t>
        <w:br/>
        <w:t>      That point depends on us as individuals. The challenge is for each of us to take only what is needed from that world, nothing more. To know what's needed is the virtuosity of sorcerers, but to take only what's needed is their highest accomplishment. To fail to understand this simple rule is the surest way of plummeting into a pitfall.</w:t>
        <w:br/>
        <w:t xml:space="preserve">      If you fall, you pay the price, and the price depends on the circumstances and the depth of the fall. But there is really no way of talking about an eventuality of this sort, because we are not facing a problem of punishment. Energetic currents are at stake here, energetic currents which create circumstances that are more dreadful than death. Everything in the sorcerers' path is a matter of life or death, but in the path of </w:t>
      </w:r>
      <w:r>
        <w:rPr>
          <w:rStyle w:val="HTMLCite"/>
          <w:lang w:val="en-GB"/>
        </w:rPr>
        <w:t>dreaming</w:t>
      </w:r>
      <w:r>
        <w:rPr>
          <w:lang w:val="en-GB"/>
        </w:rPr>
        <w:t xml:space="preserve"> this matter is enhanced a hundred fold.</w:t>
        <w:br/>
        <w:t xml:space="preserve">      You may come to think you are extremely disciplined and conscientious with your </w:t>
      </w:r>
      <w:r>
        <w:rPr>
          <w:rStyle w:val="HTMLCite"/>
          <w:lang w:val="en-GB"/>
        </w:rPr>
        <w:t>dreaming</w:t>
      </w:r>
      <w:r>
        <w:rPr>
          <w:lang w:val="en-GB"/>
        </w:rPr>
        <w:t xml:space="preserve"> practices. That's the time for you to be even more disciplined and handle everything related to </w:t>
      </w:r>
      <w:r>
        <w:rPr>
          <w:rStyle w:val="HTMLCite"/>
          <w:lang w:val="en-GB"/>
        </w:rPr>
        <w:t>dreaming</w:t>
      </w:r>
      <w:r>
        <w:rPr>
          <w:lang w:val="en-GB"/>
        </w:rPr>
        <w:t xml:space="preserve"> with kid gloves. Be, about all, vigilant, one can't foretell where the attack will come from.</w:t>
        <w:br/>
        <w:t>      The universe behind the second gate is the closest to our own, and our own universe is pretty crafty and heartless. So the two can't be that different.</w:t>
        <w:br/>
        <w:t>      The universe of the inorganic beings is always ready to strike. But so is our own universe. That's why you have to go into their realm exactly as if you were venturing into a war zone.</w:t>
        <w:br/>
        <w:t xml:space="preserve">      I don't mean that </w:t>
      </w:r>
      <w:r>
        <w:rPr>
          <w:rStyle w:val="HTMLCite"/>
          <w:lang w:val="en-GB"/>
        </w:rPr>
        <w:t>dreamers</w:t>
      </w:r>
      <w:r>
        <w:rPr>
          <w:lang w:val="en-GB"/>
        </w:rPr>
        <w:t xml:space="preserve"> always have to be afraid of that world. Once a </w:t>
      </w:r>
      <w:r>
        <w:rPr>
          <w:rStyle w:val="HTMLCite"/>
          <w:lang w:val="en-GB"/>
        </w:rPr>
        <w:t>dreamer</w:t>
      </w:r>
      <w:r>
        <w:rPr>
          <w:lang w:val="en-GB"/>
        </w:rPr>
        <w:t xml:space="preserve"> goes through the universe behind the second gate, or once a </w:t>
      </w:r>
      <w:r>
        <w:rPr>
          <w:rStyle w:val="HTMLCite"/>
          <w:lang w:val="en-GB"/>
        </w:rPr>
        <w:t>dreamer</w:t>
      </w:r>
      <w:r>
        <w:rPr>
          <w:lang w:val="en-GB"/>
        </w:rPr>
        <w:t xml:space="preserve"> refuses to consider it as a viable option, there are no more headaches.</w:t>
        <w:br/>
        <w:t xml:space="preserve">      Only then are </w:t>
      </w:r>
      <w:r>
        <w:rPr>
          <w:rStyle w:val="HTMLCite"/>
          <w:lang w:val="en-GB"/>
        </w:rPr>
        <w:t>dreamers</w:t>
      </w:r>
      <w:r>
        <w:rPr>
          <w:lang w:val="en-GB"/>
        </w:rPr>
        <w:t xml:space="preserve"> free to continue. The universe behind the second gate is so powerful and aggressive that it serves as a natural screen or a testing ground where </w:t>
      </w:r>
      <w:r>
        <w:rPr>
          <w:rStyle w:val="HTMLCite"/>
          <w:lang w:val="en-GB"/>
        </w:rPr>
        <w:t>dreamers</w:t>
      </w:r>
      <w:r>
        <w:rPr>
          <w:lang w:val="en-GB"/>
        </w:rPr>
        <w:t xml:space="preserve"> are probed for their weaknesses. If they survive the tests, they can proceed to the next gate; it they do not, they remain forever trapped in that universe.</w:t>
        <w:br/>
        <w:t xml:space="preserve">      For </w:t>
      </w:r>
      <w:r>
        <w:rPr>
          <w:rStyle w:val="HTMLCite"/>
          <w:lang w:val="en-GB"/>
        </w:rPr>
        <w:t>dreamers</w:t>
      </w:r>
      <w:r>
        <w:rPr>
          <w:lang w:val="en-GB"/>
        </w:rPr>
        <w:t xml:space="preserve"> , their feelings alone can stop their </w:t>
      </w:r>
      <w:r>
        <w:rPr>
          <w:rStyle w:val="HTMLCite"/>
          <w:lang w:val="en-GB"/>
        </w:rPr>
        <w:t>dreaming</w:t>
      </w:r>
      <w:r>
        <w:rPr>
          <w:lang w:val="en-GB"/>
        </w:rPr>
        <w:t xml:space="preserve"> . Once they have formulated the thought of reentering </w:t>
      </w:r>
      <w:r>
        <w:rPr>
          <w:rStyle w:val="HTMLCite"/>
          <w:lang w:val="en-GB"/>
        </w:rPr>
        <w:t>dreaming</w:t>
      </w:r>
      <w:r>
        <w:rPr>
          <w:lang w:val="en-GB"/>
        </w:rPr>
        <w:t xml:space="preserve"> , their practices will continue as if they had never been interrupted.</w:t>
        <w:br/>
        <w:t xml:space="preserve">      If </w:t>
      </w:r>
      <w:r>
        <w:rPr>
          <w:rStyle w:val="HTMLCite"/>
          <w:lang w:val="en-GB"/>
        </w:rPr>
        <w:t>dreaming</w:t>
      </w:r>
      <w:r>
        <w:rPr>
          <w:lang w:val="en-GB"/>
        </w:rPr>
        <w:t xml:space="preserve"> is overemphasized, it becomes what it was for the old sorcerers: a source of inexhaustible indulging. You must exercise all the care you are able to muster up. The old sorcerers' flaw was that they took to the inorganic beings' realm like fish take to water. When </w:t>
      </w:r>
      <w:r>
        <w:rPr>
          <w:rStyle w:val="HTMLCite"/>
          <w:lang w:val="en-GB"/>
        </w:rPr>
        <w:t>dreamers</w:t>
      </w:r>
      <w:r>
        <w:rPr>
          <w:lang w:val="en-GB"/>
        </w:rPr>
        <w:t xml:space="preserve"> realize that the inorganic beings have no appeal it is usually too late for them, because by then the inorganic beings have them in the bag. The inorganic beings are like fishermen; they attract and catch awareness.</w:t>
        <w:br/>
        <w:t xml:space="preserve">      </w:t>
        <w:br/>
        <w:t>      You are suffering from anxiety, you say. That means nothing. Gain back your energy, and don't worry about nonsense.</w:t>
        <w:br/>
        <w:t>      * * *</w:t>
        <w:br/>
        <w:t>      The inorganic beings are forever in search of awareness and energy. The inorganic beings cannot lie.</w:t>
        <w:br/>
        <w:t xml:space="preserve">      </w:t>
        <w:br/>
        <w:t xml:space="preserve">      The third gate of </w:t>
      </w:r>
      <w:r>
        <w:rPr>
          <w:rStyle w:val="HTMLCite"/>
          <w:lang w:val="en-GB"/>
        </w:rPr>
        <w:t>dreaming</w:t>
      </w:r>
      <w:r>
        <w:rPr>
          <w:lang w:val="en-GB"/>
        </w:rPr>
        <w:t xml:space="preserve"> is reached when you find yourself in a dream, staring at someone else who is asleep. And that someone else turns out to be you.</w:t>
        <w:br/>
        <w:t xml:space="preserve">      There are two phases to each of the gates of </w:t>
      </w:r>
      <w:r>
        <w:rPr>
          <w:rStyle w:val="HTMLCite"/>
          <w:lang w:val="en-GB"/>
        </w:rPr>
        <w:t>dreaming</w:t>
      </w:r>
      <w:r>
        <w:rPr>
          <w:lang w:val="en-GB"/>
        </w:rPr>
        <w:t xml:space="preserve"> . The first, is to arrive at the gate; the second is to cross it. By </w:t>
      </w:r>
      <w:r>
        <w:rPr>
          <w:rStyle w:val="HTMLCite"/>
          <w:lang w:val="en-GB"/>
        </w:rPr>
        <w:t>dreaming</w:t>
      </w:r>
      <w:r>
        <w:rPr>
          <w:lang w:val="en-GB"/>
        </w:rPr>
        <w:t xml:space="preserve"> that you see yourself asleep, you arrive at the third gate. The second phase is to move around once you've seen yourself asleep.</w:t>
        <w:br/>
        <w:t xml:space="preserve">      At the third gate of </w:t>
      </w:r>
      <w:r>
        <w:rPr>
          <w:rStyle w:val="HTMLCite"/>
          <w:lang w:val="en-GB"/>
        </w:rPr>
        <w:t>dreaming</w:t>
      </w:r>
      <w:r>
        <w:rPr>
          <w:lang w:val="en-GB"/>
        </w:rPr>
        <w:t xml:space="preserve"> you begin to deliberately merge your </w:t>
      </w:r>
      <w:r>
        <w:rPr>
          <w:rStyle w:val="HTMLCite"/>
          <w:lang w:val="en-GB"/>
        </w:rPr>
        <w:t>dreaming</w:t>
      </w:r>
      <w:r>
        <w:rPr>
          <w:lang w:val="en-GB"/>
        </w:rPr>
        <w:t xml:space="preserve"> reality with the reality of the daily world. This is the drill, and sorcerers call it completing the energy body. The merge between the two realities has to be so thorough that you need to be more fluid than ever. Examine everything at the third gate with great care and curiosity.</w:t>
        <w:br/>
        <w:t>      Our tendency at the third gate is to get lost in detail. To view things with great care and curiosity means to resist the nearly irresistible temptation to plunge into detail.</w:t>
        <w:br/>
        <w:t xml:space="preserve">      The given drill, at the third gate, is to consolidate the energy body. </w:t>
      </w:r>
      <w:r>
        <w:rPr>
          <w:rStyle w:val="HTMLCite"/>
          <w:lang w:val="en-GB"/>
        </w:rPr>
        <w:t>Dreamers</w:t>
      </w:r>
      <w:r>
        <w:rPr>
          <w:lang w:val="en-GB"/>
        </w:rPr>
        <w:t xml:space="preserve"> begin forging the energy body by fulfilling the drills of the first and second gates. When they reach the third gate, the energy body is ready to come out, or perhaps it would be better to say that it is ready to act. Unfortunately, this also means that it's ready to be mesmerized by detail.</w:t>
        <w:br/>
        <w:t>      The energy body is like a child who's been imprisoned all its life. The moment it is free, it soaks up everything it can find, and I mean everything. Every irrelevant, minute detail totally absorbs the energy body.</w:t>
        <w:br/>
        <w:t xml:space="preserve">      The most asinine detail becomes a world for the energy body. The effort that </w:t>
      </w:r>
      <w:r>
        <w:rPr>
          <w:rStyle w:val="HTMLCite"/>
          <w:lang w:val="en-GB"/>
        </w:rPr>
        <w:t>dreamers</w:t>
      </w:r>
      <w:r>
        <w:rPr>
          <w:lang w:val="en-GB"/>
        </w:rPr>
        <w:t xml:space="preserve"> have to make to direct the energy body is staggering. I know that it sounds awkward to tell you to view things with care and curiosity, but that is the best way to describe what you should do. At the third gate, </w:t>
      </w:r>
      <w:r>
        <w:rPr>
          <w:rStyle w:val="HTMLCite"/>
          <w:lang w:val="en-GB"/>
        </w:rPr>
        <w:t>dreamers</w:t>
      </w:r>
      <w:r>
        <w:rPr>
          <w:lang w:val="en-GB"/>
        </w:rPr>
        <w:t xml:space="preserve"> have to avoid a nearly irresistible impulse to plunge into everything, and they avoid it by being so curious, so desperate to get into everything that they don't let any particular thing imprison them.</w:t>
        <w:br/>
        <w:t>      My recommendations, which I know sound absurd to the mind, are directly aimed at your energy body. Your energy body has to unite all its resources in order to act.</w:t>
        <w:br/>
        <w:t>      Your entire energy body has to be engaged to perform the drill of the third gate. Therefore, to make things easier for your energy body, you must hold back your rationality.</w:t>
        <w:br/>
        <w:t>      At the third gate, rationality is responsible for the insistence of our energy bodies on being obsessed with superfluous detail. At the third gate, then, we need irrational fluidity, irrational abandon to counteract that insistence.</w:t>
        <w:br/>
        <w:t>      * * *</w:t>
        <w:br/>
        <w:t>      The position of the assemblage point is like a vault where sorcerers keep their records. Sorcerers are capable of leaving accurate records of their findings in the position of the assemblage point. When it comes to getting to the essence of a written account, we have to use our sense of sympathetic or imaginative participation to go beyond the mere page into the experience itself. However, in the sorcerers' world, since there are no written pages, total records, which can be relived instead of read, are left in the position of the assemblage point.</w:t>
        <w:br/>
        <w:t>      * * *</w:t>
        <w:br/>
        <w:t>      With the inorganic beings, once you get to play with them, you are hooked. They'll always be after you. Or, what's worse yet, you'll always be after them.</w:t>
        <w:br/>
        <w:t>      * * *</w:t>
        <w:br/>
        <w:t xml:space="preserve">      To be ready for a true merging of your </w:t>
      </w:r>
      <w:r>
        <w:rPr>
          <w:rStyle w:val="HTMLCite"/>
          <w:lang w:val="en-GB"/>
        </w:rPr>
        <w:t>dreaming</w:t>
      </w:r>
      <w:r>
        <w:rPr>
          <w:lang w:val="en-GB"/>
        </w:rPr>
        <w:t xml:space="preserve"> reality and your daily reality you must recapitulate your life further.</w:t>
        <w:br/>
        <w:t>      The recapitulation of our lives never ends, no matter how well we've done it once. The reason average people lack volition in their dreams is that they have never recapitulated and their lives are filled to capacity with heavily loaded emotions like memories, hopes, fears, et cetera, et cetera.</w:t>
        <w:br/>
        <w:t>      Sorcerers, in contrast, are relatively free from heavy, binding emotions, because of their recapitulation. And if something stops them, the assumption is that there still is something in them that is not quite clear.</w:t>
        <w:br/>
        <w:t xml:space="preserve">      Recapitulating and </w:t>
      </w:r>
      <w:r>
        <w:rPr>
          <w:rStyle w:val="HTMLCite"/>
          <w:lang w:val="en-GB"/>
        </w:rPr>
        <w:t>dreaming</w:t>
      </w:r>
      <w:r>
        <w:rPr>
          <w:lang w:val="en-GB"/>
        </w:rPr>
        <w:t xml:space="preserve"> go hand in hand. As we regurgitate our lives, we get more and more airborne.</w:t>
        <w:br/>
        <w:t xml:space="preserve">      The recapitulation consists of reliving the totality of one's life experiences by remembering every possible minute detail of them. It's the essential factor in a </w:t>
      </w:r>
      <w:r>
        <w:rPr>
          <w:rStyle w:val="HTMLCite"/>
          <w:lang w:val="en-GB"/>
        </w:rPr>
        <w:t>dreamer</w:t>
      </w:r>
      <w:r>
        <w:rPr>
          <w:lang w:val="en-GB"/>
        </w:rPr>
        <w:t xml:space="preserve"> 's redefinition and redeployment of energy. The recapitulation sets free energy imprisoned within us, and without this liberated energy </w:t>
      </w:r>
      <w:r>
        <w:rPr>
          <w:rStyle w:val="HTMLCite"/>
          <w:lang w:val="en-GB"/>
        </w:rPr>
        <w:t>dreaming</w:t>
      </w:r>
      <w:r>
        <w:rPr>
          <w:lang w:val="en-GB"/>
        </w:rPr>
        <w:t xml:space="preserve"> is not possible.</w:t>
        <w:br/>
        <w:t>      Make a list of all the people you have met in your life, starting at the present. Arrange your list in an orderly fashion, breaking it down into areas of activity, such as jobs you have had, schools you have attended. Then go, without deviation, from the first person on your list to the last one, reliving every one of your interactions with them.</w:t>
        <w:br/>
        <w:t>      Recapitulating an event starts with one's mind arranging everything pertinent to what is being recapitulated. Arranging means reconstructing the event, piece by piece, starting by recollecting the physical details of the surroundings, then going to the person with whom one shared the interaction, and then going to oneself, to the examination of one's feelings.</w:t>
        <w:br/>
        <w:t>      The recapitulation is coupled with a natural, rhythmical breathing. Long exhalations are performed as the head moves gently and slowly from right to left; and long inhalations are taken as the head moves back from left to right. This act of moving the head from side to side is called "fanning the event." The mind examines the event from beginning to end while the body fans, on and on, everything the mind focuses on.</w:t>
        <w:br/>
        <w:t>      The sorcerers of antiquity, the inventors of the recapitulation, viewed breathing as a magical, life-giving act and used it, accordingly, as a magical vehicle; the exhalation, to eject the foreign energy left in them during the interaction being recapitulated and the inhalation to pull back the energy that they themselves left behind during the interaction.</w:t>
        <w:br/>
        <w:t>      It is more involved than an intellectual psychoanalysis. The recapitulation is a sorcerer's ploy to induce a minute but steady displacement of the assemblage point. The assemblage point, under the impact of reviewing past actions and feelings, goes back and forth between its present site and the site it occupied when the event being recapitulated took place.</w:t>
        <w:br/>
        <w:t>      The old sorcerers' rationale behind the recapitulation was their conviction that there is an inconceivable dissolving force in the universe, which makes organisms live by lending them awareness. That force also makes organisms die, in order to extract the same lent awareness, which organisms have enhanced through their life experiences. The old sorcerers believed that since it is our life experience this force is after, it is of supreme importance that it can be satisfied with a facsimile of our life experience: the recapitulation. Having had what it seeks, the dissolving force then lets sorcerers go, free to expand their capacity to perceive and reach with it the confines of time and space.</w:t>
        <w:br/>
        <w:t xml:space="preserve">      </w:t>
      </w:r>
      <w:r>
        <w:rPr>
          <w:rStyle w:val="HTMLCite"/>
          <w:lang w:val="en-GB"/>
        </w:rPr>
        <w:t>Dreaming</w:t>
      </w:r>
      <w:r>
        <w:rPr>
          <w:lang w:val="en-GB"/>
        </w:rPr>
        <w:t xml:space="preserve"> requires every bit of our available energy. If there is a deep preoccupation in our life, there is no possibility of </w:t>
      </w:r>
      <w:r>
        <w:rPr>
          <w:rStyle w:val="HTMLCite"/>
          <w:lang w:val="en-GB"/>
        </w:rPr>
        <w:t>dreaming</w:t>
      </w:r>
      <w:r>
        <w:rPr>
          <w:lang w:val="en-GB"/>
        </w:rPr>
        <w:t xml:space="preserve"> . If you think you are deeply preoccupied and your practices are not interrupted, it would be that you are only egomaniacally disturbed. To be preoccupied, for sorcerers, means that all your energy sources are taken on.</w:t>
        <w:br/>
        <w:t>      There is a second round of the recapitulation. It consists of a new recapitulation pattern. Construct a jigsaw puzzle by recapitulating, without any apparent order, different events of your life.</w:t>
        <w:br/>
        <w:t>      It'll be a mess if you let your pettiness choose the events you are going to recapitulate. Instead, let the spirit decide. Be silent, and then get to the event the spirit points out.</w:t>
        <w:br/>
        <w:t>      There are two basic rounds to the recapitulation, the first is called formality and rigidity, and the second fluidity.</w:t>
        <w:br/>
        <w:t>      * * *</w:t>
        <w:br/>
        <w:t xml:space="preserve">      When </w:t>
      </w:r>
      <w:r>
        <w:rPr>
          <w:rStyle w:val="HTMLCite"/>
          <w:lang w:val="en-GB"/>
        </w:rPr>
        <w:t>dreaming</w:t>
      </w:r>
      <w:r>
        <w:rPr>
          <w:lang w:val="en-GB"/>
        </w:rPr>
        <w:t xml:space="preserve"> you are seeing your body you have to establish some valid guide to find out whether you are actually seeing your body asleep in your bed. Remember, you must be in your actual room, seeing your actual body. Otherwise, what you are having is merely a dream. If that's the case, control that dream, either by observing its detail or by changing it. Figure out a way to validate the fact that you are looking at yourself. Use your own judgment.</w:t>
        <w:br/>
        <w:t xml:space="preserve">      </w:t>
      </w:r>
      <w:r>
        <w:rPr>
          <w:rStyle w:val="HTMLCite"/>
          <w:lang w:val="en-GB"/>
        </w:rPr>
        <w:t>Dreamers</w:t>
      </w:r>
      <w:r>
        <w:rPr>
          <w:lang w:val="en-GB"/>
        </w:rPr>
        <w:t xml:space="preserve"> have to be imaginative to move their energy bodies. Sorcerers say that at the third gate the entire energy body can move like energy moves: fast and directly. Their energy bodies know exactly how to move. They can move as they move in the inorganic beings' world. When your energy body learns to move by itself, you'll be thoroughly out of the inorganic beings' reach.</w:t>
        <w:br/>
        <w:t>      * * *</w:t>
        <w:br/>
        <w:t>      Be impeccable. I have told you this dozens of times. To be impeccable means to put your life on the line in order to back up your decisions, and then to do quite a lot more than your best to realize those decisions. When you are not deciding anything, you are merely playing roulette with your life in a helter-skelter way.</w:t>
        <w:br/>
        <w:t>      * * *</w:t>
        <w:br/>
        <w:t xml:space="preserve">      Instead of struggling to walk in </w:t>
      </w:r>
      <w:r>
        <w:rPr>
          <w:rStyle w:val="HTMLCite"/>
          <w:lang w:val="en-GB"/>
        </w:rPr>
        <w:t>dreaming</w:t>
      </w:r>
      <w:r>
        <w:rPr>
          <w:lang w:val="en-GB"/>
        </w:rPr>
        <w:t xml:space="preserve"> ,</w:t>
      </w:r>
      <w:r>
        <w:rPr>
          <w:rStyle w:val="HTMLCite"/>
          <w:lang w:val="en-GB"/>
        </w:rPr>
        <w:t xml:space="preserve"> </w:t>
      </w:r>
      <w:r>
        <w:rPr>
          <w:lang w:val="en-GB"/>
        </w:rPr>
        <w:t>one</w:t>
      </w:r>
      <w:r>
        <w:rPr>
          <w:rStyle w:val="HTMLCite"/>
          <w:lang w:val="en-GB"/>
        </w:rPr>
        <w:t xml:space="preserve"> wills</w:t>
      </w:r>
      <w:r>
        <w:rPr>
          <w:lang w:val="en-GB"/>
        </w:rPr>
        <w:t xml:space="preserve"> oneself to move. It takes sorcerers forever to learn to move the energy body with their own volition. Once you've learned how to move your energy body by yourself, you should continue moving. Moving your energy body opens up a new area of extraordinary exploration.</w:t>
        <w:br/>
        <w:t>      Again, one must come up with an idea to validate the faithfulness of one's dreams.</w:t>
        <w:br/>
        <w:t xml:space="preserve">      To be transported by a scout is the real </w:t>
      </w:r>
      <w:r>
        <w:rPr>
          <w:rStyle w:val="HTMLCite"/>
          <w:lang w:val="en-GB"/>
        </w:rPr>
        <w:t>dreaming</w:t>
      </w:r>
      <w:r>
        <w:rPr>
          <w:lang w:val="en-GB"/>
        </w:rPr>
        <w:t xml:space="preserve"> task of the second gate. It is a very serious matter, but not as serious as forging and moving the energy body. Therefore, when the time comes, you have to make sure, by some means of your own, whether you are actually seeing yourself asleep or whether you are merely </w:t>
      </w:r>
      <w:r>
        <w:rPr>
          <w:rStyle w:val="HTMLCite"/>
          <w:lang w:val="en-GB"/>
        </w:rPr>
        <w:t>dreaming</w:t>
      </w:r>
      <w:r>
        <w:rPr>
          <w:lang w:val="en-GB"/>
        </w:rPr>
        <w:t xml:space="preserve"> that you're seeing yourself asleep. One's new extraordinary exploration hinges on really seeing oneself asleep.</w:t>
        <w:br/>
        <w:t xml:space="preserve">      </w:t>
      </w:r>
      <w:r>
        <w:rPr>
          <w:rStyle w:val="HTMLCite"/>
          <w:lang w:val="en-GB"/>
        </w:rPr>
        <w:t>Dreamers</w:t>
      </w:r>
      <w:r>
        <w:rPr>
          <w:lang w:val="en-GB"/>
        </w:rPr>
        <w:t xml:space="preserve"> take a very long time to perfect their energy bodies. And this is exactly what's at stake here: perfecting your energy body. The reason the energy body is compelled to examine detail and get inextricably stuck in it is its inexperience, its incompleteness. Sorcerers spend a lifetime consolidating the energy body by letting it sponge up everything possible.</w:t>
        <w:br/>
        <w:t xml:space="preserve">      Until the energy body is complete and mature, it is self-absorbed. It can't get free from the compulsion to be absorbed by everything. But if one takes this into consideration, instead of fighting the energy body, one can lend it a hand by directing its behavior, that is to say, by </w:t>
      </w:r>
      <w:r>
        <w:rPr>
          <w:rStyle w:val="HTMLCite"/>
          <w:lang w:val="en-GB"/>
        </w:rPr>
        <w:t>stalking</w:t>
      </w:r>
      <w:r>
        <w:rPr>
          <w:lang w:val="en-GB"/>
        </w:rPr>
        <w:t xml:space="preserve"> it.</w:t>
        <w:br/>
        <w:t xml:space="preserve">      Since everything related to the energy body depends on the appropriate position of the assemblage point, and since </w:t>
      </w:r>
      <w:r>
        <w:rPr>
          <w:rStyle w:val="HTMLCite"/>
          <w:lang w:val="en-GB"/>
        </w:rPr>
        <w:t>dreaming</w:t>
      </w:r>
      <w:r>
        <w:rPr>
          <w:lang w:val="en-GB"/>
        </w:rPr>
        <w:t xml:space="preserve"> is nothing else but the means to displace it, </w:t>
      </w:r>
      <w:r>
        <w:rPr>
          <w:rStyle w:val="HTMLCite"/>
          <w:lang w:val="en-GB"/>
        </w:rPr>
        <w:t>stalking</w:t>
      </w:r>
      <w:r>
        <w:rPr>
          <w:lang w:val="en-GB"/>
        </w:rPr>
        <w:t xml:space="preserve"> is, consequently, the way to make the assemblage point stay put on the perfect position, in this case, the position where the energy body can become consolidated and from which it can finally emerge.</w:t>
        <w:br/>
        <w:t xml:space="preserve">      The moment the energy body can move on its own, sorcerers assume that the optimum position of the assemblage point has been reached. The next step is to stalk it, that is, to fixate it on that position in order to complete the energy body. The procedure is simplicity itself. One </w:t>
      </w:r>
      <w:r>
        <w:rPr>
          <w:rStyle w:val="HTMLCite"/>
          <w:lang w:val="en-GB"/>
        </w:rPr>
        <w:t>intends</w:t>
      </w:r>
      <w:r>
        <w:rPr>
          <w:lang w:val="en-GB"/>
        </w:rPr>
        <w:t xml:space="preserve"> to stalk it.</w:t>
        <w:br/>
        <w:t xml:space="preserve">      Let your energy body </w:t>
      </w:r>
      <w:r>
        <w:rPr>
          <w:rStyle w:val="HTMLCite"/>
          <w:lang w:val="en-GB"/>
        </w:rPr>
        <w:t>intend</w:t>
      </w:r>
      <w:r>
        <w:rPr>
          <w:lang w:val="en-GB"/>
        </w:rPr>
        <w:t xml:space="preserve"> to reach the optimum </w:t>
      </w:r>
      <w:r>
        <w:rPr>
          <w:rStyle w:val="HTMLCite"/>
          <w:lang w:val="en-GB"/>
        </w:rPr>
        <w:t>dreaming position</w:t>
      </w:r>
      <w:r>
        <w:rPr>
          <w:lang w:val="en-GB"/>
        </w:rPr>
        <w:t xml:space="preserve"> . Then, let your energy body </w:t>
      </w:r>
      <w:r>
        <w:rPr>
          <w:rStyle w:val="HTMLCite"/>
          <w:lang w:val="en-GB"/>
        </w:rPr>
        <w:t>intend</w:t>
      </w:r>
      <w:r>
        <w:rPr>
          <w:lang w:val="en-GB"/>
        </w:rPr>
        <w:t xml:space="preserve"> to stay at that position and you will be </w:t>
      </w:r>
      <w:r>
        <w:rPr>
          <w:rStyle w:val="HTMLCite"/>
          <w:lang w:val="en-GB"/>
        </w:rPr>
        <w:t>stalking</w:t>
      </w:r>
      <w:r>
        <w:rPr>
          <w:lang w:val="en-GB"/>
        </w:rPr>
        <w:t xml:space="preserve"> .</w:t>
        <w:br/>
        <w:t xml:space="preserve">      </w:t>
      </w:r>
      <w:r>
        <w:rPr>
          <w:rStyle w:val="HTMLCite"/>
          <w:lang w:val="en-GB"/>
        </w:rPr>
        <w:t>Intending</w:t>
      </w:r>
      <w:r>
        <w:rPr>
          <w:lang w:val="en-GB"/>
        </w:rPr>
        <w:t xml:space="preserve"> is the secret. Sorcerers displace their assemblage points through </w:t>
      </w:r>
      <w:r>
        <w:rPr>
          <w:rStyle w:val="HTMLCite"/>
          <w:lang w:val="en-GB"/>
        </w:rPr>
        <w:t>intending</w:t>
      </w:r>
      <w:r>
        <w:rPr>
          <w:lang w:val="en-GB"/>
        </w:rPr>
        <w:t xml:space="preserve"> and fixate them, equally, through </w:t>
      </w:r>
      <w:r>
        <w:rPr>
          <w:rStyle w:val="HTMLCite"/>
          <w:lang w:val="en-GB"/>
        </w:rPr>
        <w:t>intending</w:t>
      </w:r>
      <w:r>
        <w:rPr>
          <w:lang w:val="en-GB"/>
        </w:rPr>
        <w:t xml:space="preserve"> . And there is no technique for </w:t>
      </w:r>
      <w:r>
        <w:rPr>
          <w:rStyle w:val="HTMLCite"/>
          <w:lang w:val="en-GB"/>
        </w:rPr>
        <w:t>intending</w:t>
      </w:r>
      <w:r>
        <w:rPr>
          <w:lang w:val="en-GB"/>
        </w:rPr>
        <w:t xml:space="preserve"> . One </w:t>
      </w:r>
      <w:r>
        <w:rPr>
          <w:rStyle w:val="HTMLCite"/>
          <w:lang w:val="en-GB"/>
        </w:rPr>
        <w:t>intends</w:t>
      </w:r>
      <w:r>
        <w:rPr>
          <w:lang w:val="en-GB"/>
        </w:rPr>
        <w:t xml:space="preserve"> through usage.</w:t>
        <w:br/>
        <w:t>      The ideal spot and the fixation of the assemblage point are metaphors. They have nothing to do with the words used to describe them.</w:t>
        <w:br/>
        <w:t xml:space="preserve">      What comes next is a sorcerer's gem, the real task; </w:t>
      </w:r>
      <w:r>
        <w:rPr>
          <w:rStyle w:val="HTMLCite"/>
          <w:lang w:val="en-GB"/>
        </w:rPr>
        <w:t>seeing</w:t>
      </w:r>
      <w:r>
        <w:rPr>
          <w:lang w:val="en-GB"/>
        </w:rPr>
        <w:t xml:space="preserve"> energy in your </w:t>
      </w:r>
      <w:r>
        <w:rPr>
          <w:rStyle w:val="HTMLCite"/>
          <w:lang w:val="en-GB"/>
        </w:rPr>
        <w:t>dreaming</w:t>
      </w:r>
      <w:r>
        <w:rPr>
          <w:lang w:val="en-GB"/>
        </w:rPr>
        <w:t xml:space="preserve"> with your energy body.</w:t>
        <w:br/>
        <w:t xml:space="preserve">      </w:t>
      </w:r>
      <w:r>
        <w:rPr>
          <w:rStyle w:val="HTMLCite"/>
          <w:lang w:val="en-GB"/>
        </w:rPr>
        <w:t>Dreamers</w:t>
      </w:r>
      <w:r>
        <w:rPr>
          <w:lang w:val="en-GB"/>
        </w:rPr>
        <w:t xml:space="preserve"> have a rule of thumb. If their energy body is complete, they </w:t>
      </w:r>
      <w:r>
        <w:rPr>
          <w:rStyle w:val="HTMLCite"/>
          <w:lang w:val="en-GB"/>
        </w:rPr>
        <w:t>see</w:t>
      </w:r>
      <w:r>
        <w:rPr>
          <w:lang w:val="en-GB"/>
        </w:rPr>
        <w:t xml:space="preserve"> energy every time they gaze at an item in the daily world. In dreams, if they </w:t>
      </w:r>
      <w:r>
        <w:rPr>
          <w:rStyle w:val="HTMLCite"/>
          <w:lang w:val="en-GB"/>
        </w:rPr>
        <w:t>see</w:t>
      </w:r>
      <w:r>
        <w:rPr>
          <w:lang w:val="en-GB"/>
        </w:rPr>
        <w:t xml:space="preserve"> the energy of an item, they know they are dealing with a real world, no matter how distorted that world may appear to their </w:t>
      </w:r>
      <w:r>
        <w:rPr>
          <w:rStyle w:val="HTMLCite"/>
          <w:lang w:val="en-GB"/>
        </w:rPr>
        <w:t>dreaming</w:t>
      </w:r>
      <w:r>
        <w:rPr>
          <w:lang w:val="en-GB"/>
        </w:rPr>
        <w:t xml:space="preserve"> attention. If they can't </w:t>
      </w:r>
      <w:r>
        <w:rPr>
          <w:rStyle w:val="HTMLCite"/>
          <w:lang w:val="en-GB"/>
        </w:rPr>
        <w:t>see</w:t>
      </w:r>
      <w:r>
        <w:rPr>
          <w:lang w:val="en-GB"/>
        </w:rPr>
        <w:t xml:space="preserve"> the energy of an item, they are in an ordinary dream and not in a real world.</w:t>
        <w:br/>
        <w:t>      What is a real world? A world that generates energy; the opposite of a phantom world of projections, where nothing generates energy, like most of our dreams, where nothing has an energetic effect.</w:t>
        <w:br/>
        <w:t xml:space="preserve">      Another definition of </w:t>
      </w:r>
      <w:r>
        <w:rPr>
          <w:rStyle w:val="HTMLCite"/>
          <w:lang w:val="en-GB"/>
        </w:rPr>
        <w:t>dreaming</w:t>
      </w:r>
      <w:r>
        <w:rPr>
          <w:lang w:val="en-GB"/>
        </w:rPr>
        <w:t xml:space="preserve"> is: a process by which </w:t>
      </w:r>
      <w:r>
        <w:rPr>
          <w:rStyle w:val="HTMLCite"/>
          <w:lang w:val="en-GB"/>
        </w:rPr>
        <w:t>dreamers</w:t>
      </w:r>
      <w:r>
        <w:rPr>
          <w:lang w:val="en-GB"/>
        </w:rPr>
        <w:t xml:space="preserve"> isolate dream conditions in which they can find energy-generating elements. </w:t>
      </w:r>
      <w:r>
        <w:rPr>
          <w:rStyle w:val="HTMLCite"/>
          <w:lang w:val="en-GB"/>
        </w:rPr>
        <w:t>Dreaming</w:t>
      </w:r>
      <w:r>
        <w:rPr>
          <w:lang w:val="en-GB"/>
        </w:rPr>
        <w:t xml:space="preserve"> is the process by which we </w:t>
      </w:r>
      <w:r>
        <w:rPr>
          <w:rStyle w:val="HTMLCite"/>
          <w:lang w:val="en-GB"/>
        </w:rPr>
        <w:t>intend</w:t>
      </w:r>
      <w:r>
        <w:rPr>
          <w:lang w:val="en-GB"/>
        </w:rPr>
        <w:t xml:space="preserve"> to find adequate positions of the assemblage point, positions that permit us to perceive energy-generating items in dreamlike states.</w:t>
        <w:br/>
        <w:t>      The energy body is also capable of perceiving energy that is quite different from the energy of our own world, as in the case of items of the inorganic beings' realm, which the energy body perceives as sizzling energy. In our world nothing sizzles; everything here wavers.</w:t>
        <w:br/>
        <w:t xml:space="preserve">      From a certain point the issue of your </w:t>
      </w:r>
      <w:r>
        <w:rPr>
          <w:rStyle w:val="HTMLCite"/>
          <w:lang w:val="en-GB"/>
        </w:rPr>
        <w:t>dreaming</w:t>
      </w:r>
      <w:r>
        <w:rPr>
          <w:lang w:val="en-GB"/>
        </w:rPr>
        <w:t xml:space="preserve"> will be to determine whether the items on which you focus your </w:t>
      </w:r>
      <w:r>
        <w:rPr>
          <w:rStyle w:val="HTMLCite"/>
          <w:lang w:val="en-GB"/>
        </w:rPr>
        <w:t>dreaming</w:t>
      </w:r>
      <w:r>
        <w:rPr>
          <w:lang w:val="en-GB"/>
        </w:rPr>
        <w:t xml:space="preserve"> attention are energy generating, mere phantom projections, or generators of foreign energy.</w:t>
        <w:br/>
        <w:t xml:space="preserve">      </w:t>
      </w:r>
      <w:r>
        <w:rPr>
          <w:rStyle w:val="HTMLCite"/>
          <w:lang w:val="en-GB"/>
        </w:rPr>
        <w:t>Seeing</w:t>
      </w:r>
      <w:r>
        <w:rPr>
          <w:lang w:val="en-GB"/>
        </w:rPr>
        <w:t xml:space="preserve"> energy is the gauge to determine whether or not you are observing your real body asleep.</w:t>
        <w:br/>
        <w:t>      * *</w:t>
        <w:br/>
        <w:t xml:space="preserve">      In order to </w:t>
      </w:r>
      <w:r>
        <w:rPr>
          <w:rStyle w:val="HTMLCite"/>
          <w:lang w:val="en-GB"/>
        </w:rPr>
        <w:t>see</w:t>
      </w:r>
      <w:r>
        <w:rPr>
          <w:lang w:val="en-GB"/>
        </w:rPr>
        <w:t xml:space="preserve"> in </w:t>
      </w:r>
      <w:r>
        <w:rPr>
          <w:rStyle w:val="HTMLCite"/>
          <w:lang w:val="en-GB"/>
        </w:rPr>
        <w:t>dreaming</w:t>
      </w:r>
      <w:r>
        <w:rPr>
          <w:lang w:val="en-GB"/>
        </w:rPr>
        <w:t xml:space="preserve"> not only do you have to </w:t>
      </w:r>
      <w:r>
        <w:rPr>
          <w:rStyle w:val="HTMLCite"/>
          <w:lang w:val="en-GB"/>
        </w:rPr>
        <w:t>intend</w:t>
      </w:r>
      <w:r>
        <w:rPr>
          <w:lang w:val="en-GB"/>
        </w:rPr>
        <w:t xml:space="preserve"> </w:t>
      </w:r>
      <w:r>
        <w:rPr>
          <w:rStyle w:val="HTMLCite"/>
          <w:lang w:val="en-GB"/>
        </w:rPr>
        <w:t>seeing</w:t>
      </w:r>
      <w:r>
        <w:rPr>
          <w:lang w:val="en-GB"/>
        </w:rPr>
        <w:t xml:space="preserve"> but you have to put your</w:t>
      </w:r>
      <w:r>
        <w:rPr>
          <w:rStyle w:val="HTMLCite"/>
          <w:lang w:val="en-GB"/>
        </w:rPr>
        <w:t xml:space="preserve"> intent</w:t>
      </w:r>
      <w:r>
        <w:rPr>
          <w:lang w:val="en-GB"/>
        </w:rPr>
        <w:t xml:space="preserve"> into words. You have to speak up. There are other means to accomplish the same result, but voicing one's</w:t>
      </w:r>
      <w:r>
        <w:rPr>
          <w:rStyle w:val="HTMLCite"/>
          <w:lang w:val="en-GB"/>
        </w:rPr>
        <w:t xml:space="preserve"> intent</w:t>
      </w:r>
      <w:r>
        <w:rPr>
          <w:lang w:val="en-GB"/>
        </w:rPr>
        <w:t xml:space="preserve"> is one of the simplest and most direct way.</w:t>
        <w:br/>
        <w:t xml:space="preserve">      You need to have patience. You are learning to do something extraordinary, you are learning to </w:t>
      </w:r>
      <w:r>
        <w:rPr>
          <w:rStyle w:val="HTMLCite"/>
          <w:lang w:val="en-GB"/>
        </w:rPr>
        <w:t>intend</w:t>
      </w:r>
      <w:r>
        <w:rPr>
          <w:lang w:val="en-GB"/>
        </w:rPr>
        <w:t xml:space="preserve"> to </w:t>
      </w:r>
      <w:r>
        <w:rPr>
          <w:rStyle w:val="HTMLCite"/>
          <w:lang w:val="en-GB"/>
        </w:rPr>
        <w:t>see</w:t>
      </w:r>
      <w:r>
        <w:rPr>
          <w:lang w:val="en-GB"/>
        </w:rPr>
        <w:t xml:space="preserve"> in your dreams. Someday you will not have to voice your</w:t>
      </w:r>
      <w:r>
        <w:rPr>
          <w:rStyle w:val="HTMLCite"/>
          <w:lang w:val="en-GB"/>
        </w:rPr>
        <w:t xml:space="preserve"> intent</w:t>
      </w:r>
      <w:r>
        <w:rPr>
          <w:lang w:val="en-GB"/>
        </w:rPr>
        <w:t xml:space="preserve"> ; you'll simply</w:t>
      </w:r>
      <w:r>
        <w:rPr>
          <w:rStyle w:val="HTMLCite"/>
          <w:lang w:val="en-GB"/>
        </w:rPr>
        <w:t xml:space="preserve"> will</w:t>
      </w:r>
      <w:r>
        <w:rPr>
          <w:lang w:val="en-GB"/>
        </w:rPr>
        <w:t xml:space="preserve"> it, silently.</w:t>
        <w:br/>
        <w:t>      If nothing happens when you voice your</w:t>
      </w:r>
      <w:r>
        <w:rPr>
          <w:rStyle w:val="HTMLCite"/>
          <w:lang w:val="en-GB"/>
        </w:rPr>
        <w:t xml:space="preserve"> intent</w:t>
      </w:r>
      <w:r>
        <w:rPr>
          <w:lang w:val="en-GB"/>
        </w:rPr>
        <w:t xml:space="preserve"> to </w:t>
      </w:r>
      <w:r>
        <w:rPr>
          <w:rStyle w:val="HTMLCite"/>
          <w:lang w:val="en-GB"/>
        </w:rPr>
        <w:t>see</w:t>
      </w:r>
      <w:r>
        <w:rPr>
          <w:lang w:val="en-GB"/>
        </w:rPr>
        <w:t xml:space="preserve"> it means that your dream is an ordinary dream; phantom projections; images that have life only in your </w:t>
      </w:r>
      <w:r>
        <w:rPr>
          <w:rStyle w:val="HTMLCite"/>
          <w:lang w:val="en-GB"/>
        </w:rPr>
        <w:t>dreaming</w:t>
      </w:r>
      <w:r>
        <w:rPr>
          <w:lang w:val="en-GB"/>
        </w:rPr>
        <w:t xml:space="preserve"> attention.</w:t>
        <w:br/>
        <w:t>      Don't give up or get discouraged. Keep on trying. Sooner or later, you'll hit the right note.</w:t>
        <w:br/>
        <w:t xml:space="preserve">      The drill for the third gate of </w:t>
      </w:r>
      <w:r>
        <w:rPr>
          <w:rStyle w:val="HTMLCite"/>
          <w:lang w:val="en-GB"/>
        </w:rPr>
        <w:t>dreaming</w:t>
      </w:r>
      <w:r>
        <w:rPr>
          <w:lang w:val="en-GB"/>
        </w:rPr>
        <w:t xml:space="preserve"> is to make the energy body move on its own.</w:t>
        <w:br/>
        <w:t xml:space="preserve">      In special dreams, our </w:t>
      </w:r>
      <w:r>
        <w:rPr>
          <w:rStyle w:val="HTMLCite"/>
          <w:lang w:val="en-GB"/>
        </w:rPr>
        <w:t>dreaming</w:t>
      </w:r>
      <w:r>
        <w:rPr>
          <w:lang w:val="en-GB"/>
        </w:rPr>
        <w:t xml:space="preserve"> attention focuses on the daily world, and it moves instantly from one real object to another in the world. What makes this movement possible is that the assemblage point is on the proper </w:t>
      </w:r>
      <w:r>
        <w:rPr>
          <w:rStyle w:val="HTMLCite"/>
          <w:lang w:val="en-GB"/>
        </w:rPr>
        <w:t>dreaming position</w:t>
      </w:r>
      <w:r>
        <w:rPr>
          <w:lang w:val="en-GB"/>
        </w:rPr>
        <w:t xml:space="preserve"> . From that position, the assemblage point gives the </w:t>
      </w:r>
      <w:r>
        <w:rPr>
          <w:rStyle w:val="HTMLCite"/>
          <w:lang w:val="en-GB"/>
        </w:rPr>
        <w:t>dreaming</w:t>
      </w:r>
      <w:r>
        <w:rPr>
          <w:lang w:val="en-GB"/>
        </w:rPr>
        <w:t xml:space="preserve"> attention such fluidity that it can move in a split second over incredible distances, and in doing so it produces a perception so fast, so fleeting that it resembles an ordinary dream.</w:t>
        <w:br/>
        <w:t xml:space="preserve">      When your energy body is complete and functioning, the implication that you </w:t>
      </w:r>
      <w:r>
        <w:rPr>
          <w:rStyle w:val="HTMLCite"/>
          <w:lang w:val="en-GB"/>
        </w:rPr>
        <w:t>see</w:t>
      </w:r>
      <w:r>
        <w:rPr>
          <w:lang w:val="en-GB"/>
        </w:rPr>
        <w:t xml:space="preserve"> energy in your dream is that you are perceiving a real world, through the veil of a dream.</w:t>
        <w:br/>
        <w:t xml:space="preserve">      Unless we </w:t>
      </w:r>
      <w:r>
        <w:rPr>
          <w:rStyle w:val="HTMLCite"/>
          <w:lang w:val="en-GB"/>
        </w:rPr>
        <w:t>see</w:t>
      </w:r>
      <w:r>
        <w:rPr>
          <w:lang w:val="en-GB"/>
        </w:rPr>
        <w:t xml:space="preserve"> in </w:t>
      </w:r>
      <w:r>
        <w:rPr>
          <w:rStyle w:val="HTMLCite"/>
          <w:lang w:val="en-GB"/>
        </w:rPr>
        <w:t>dreaming</w:t>
      </w:r>
      <w:r>
        <w:rPr>
          <w:lang w:val="en-GB"/>
        </w:rPr>
        <w:t xml:space="preserve"> , we can't tell a real, energy-generating thing from a phantom projection.</w:t>
        <w:br/>
        <w:t>      * * *</w:t>
        <w:br/>
        <w:t>      The world is like an onion, it has many skins. The world we know is but one of them. Sometimes, we cross boundaries and enter into another skin: another world, very much like this one, but not the same.</w:t>
        <w:br/>
        <w:t>      In the view of sorcerers, the universe is constructed in layers, which the energy body can cross. Do you know where the old sorcerers are still existing to this day? In another layer, in another skin of the onion.</w:t>
        <w:br/>
        <w:t>      The idea of a real, pragmatic journey, taken in dreams, is very difficult to understand or to accept. The journey of the energy body depends exclusively on the position of the assemblage point.</w:t>
        <w:br/>
        <w:t>      Our problem is our cynicism. Cynicism doesn't allow us to make drastic changes in our understanding of the world. It also forces us to feel that we are always right.</w:t>
        <w:br/>
        <w:t>      I propose that you do one nonsensical thing that might turn the tide. Repeat to yourself incessantly that the hinge of sorcery is the mystery of the assemblage point. If you repeat this to yourself long enough, some unseen force takes over and makes the appropriate changes in you.</w:t>
        <w:br/>
        <w:t>      Cut your cynical attitude! Repeat this in a bona fide manner. The mystery of the assemblage point is everything in sorcery. Or rather, everything in sorcery rests on the manipulation of the assemblage point. You may know all this, but you have to repeat it.</w:t>
        <w:br/>
        <w:t>      * * *</w:t>
        <w:br/>
        <w:t>      There is an enormous difference between the thoughts and deeds of the men of antiquity and those of modern men. The men of ancient times had a very realistic view of perception and awareness because their view stemmed from their observations of the universe around them. Modern men, in contrast, have an absurdly unrealistic view of perception and awareness because their view stems from their observations of the social order and from their dealings with it.</w:t>
        <w:br/>
        <w:t>      You are a modern man involved with the views and observations of men of antiquity. And none of those views and observations are familiar to you. Now more than ever you need sobriety and aplomb. I am trying to make a solid bridge, a bridge you can walk on, between the views of men of ancient times and those of modern men.</w:t>
        <w:br/>
        <w:t>      Of all the transcendental observations of the men of ancient times, the only one with which you are familiar, because it has filtered down to our day, is the idea of selling our souls to the devil in exchange for immortality, which sounds to me like something coming straight out of the relationship of the old sorcerers with the inorganic beings.</w:t>
        <w:br/>
        <w:t xml:space="preserve">      Succumbing to the lure of the inorganic beings is not just an idea; it's real. </w:t>
      </w:r>
      <w:r>
        <w:rPr>
          <w:rStyle w:val="HTMLCite"/>
          <w:lang w:val="en-GB"/>
        </w:rPr>
        <w:t>Dreaming</w:t>
      </w:r>
      <w:r>
        <w:rPr>
          <w:lang w:val="en-GB"/>
        </w:rPr>
        <w:t xml:space="preserve"> , likewise, is real; it is an energy-generating condition. You hear my statements and you may understand what I mean, but your awareness hasn't caught up with the total implication of it yet.</w:t>
        <w:br/>
        <w:t xml:space="preserve">      When you are fully aware of what an energy-generating condition means you will measure </w:t>
      </w:r>
      <w:r>
        <w:rPr>
          <w:rStyle w:val="HTMLCite"/>
          <w:lang w:val="en-GB"/>
        </w:rPr>
        <w:t>dreaming</w:t>
      </w:r>
      <w:r>
        <w:rPr>
          <w:lang w:val="en-GB"/>
        </w:rPr>
        <w:t xml:space="preserve"> with the greatest care and deliberation. When you believe you are just </w:t>
      </w:r>
      <w:r>
        <w:rPr>
          <w:rStyle w:val="HTMLCite"/>
          <w:lang w:val="en-GB"/>
        </w:rPr>
        <w:t>dreaming</w:t>
      </w:r>
      <w:r>
        <w:rPr>
          <w:lang w:val="en-GB"/>
        </w:rPr>
        <w:t xml:space="preserve"> , you take blind chances. Faulty reasoning tells you that no matter what happens, at a given moment the dream will be over and you will wake up.</w:t>
        <w:br/>
        <w:t>      I am talking to you about the views of men of antiquity and the views of modern man because your awareness, which is the awareness of modern man, prefers to deal with an unfamiliar concept as if it were an empty ideality.</w:t>
        <w:br/>
        <w:t xml:space="preserve">      If I left it up to you, you'd regard </w:t>
      </w:r>
      <w:r>
        <w:rPr>
          <w:rStyle w:val="HTMLCite"/>
          <w:lang w:val="en-GB"/>
        </w:rPr>
        <w:t>dreaming</w:t>
      </w:r>
      <w:r>
        <w:rPr>
          <w:lang w:val="en-GB"/>
        </w:rPr>
        <w:t xml:space="preserve"> as an idea. Of course, I'm sure you take </w:t>
      </w:r>
      <w:r>
        <w:rPr>
          <w:rStyle w:val="HTMLCite"/>
          <w:lang w:val="en-GB"/>
        </w:rPr>
        <w:t>dreaming</w:t>
      </w:r>
      <w:r>
        <w:rPr>
          <w:lang w:val="en-GB"/>
        </w:rPr>
        <w:t xml:space="preserve"> seriously, but you don't quite believe in the reality of </w:t>
      </w:r>
      <w:r>
        <w:rPr>
          <w:rStyle w:val="HTMLCite"/>
          <w:lang w:val="en-GB"/>
        </w:rPr>
        <w:t>dreaming</w:t>
      </w:r>
      <w:r>
        <w:rPr>
          <w:lang w:val="en-GB"/>
        </w:rPr>
        <w:t xml:space="preserve"> .</w:t>
        <w:br/>
        <w:t xml:space="preserve">      I am saying all this because the time will come when you are in the proper position to understand that </w:t>
      </w:r>
      <w:r>
        <w:rPr>
          <w:rStyle w:val="HTMLCite"/>
          <w:lang w:val="en-GB"/>
        </w:rPr>
        <w:t>dreaming</w:t>
      </w:r>
      <w:r>
        <w:rPr>
          <w:lang w:val="en-GB"/>
        </w:rPr>
        <w:t xml:space="preserve"> is an energy-generating condition. Then, you will understand that ordinary dreams are the honing devices used to train the assemblage point to reach the position that creates this energy-generating condition we call </w:t>
      </w:r>
      <w:r>
        <w:rPr>
          <w:rStyle w:val="HTMLCite"/>
          <w:lang w:val="en-GB"/>
        </w:rPr>
        <w:t>dreaming</w:t>
      </w:r>
      <w:r>
        <w:rPr>
          <w:lang w:val="en-GB"/>
        </w:rPr>
        <w:t xml:space="preserve"> .</w:t>
        <w:br/>
        <w:t xml:space="preserve">      Since </w:t>
      </w:r>
      <w:r>
        <w:rPr>
          <w:rStyle w:val="HTMLCite"/>
          <w:lang w:val="en-GB"/>
        </w:rPr>
        <w:t>dreamers</w:t>
      </w:r>
      <w:r>
        <w:rPr>
          <w:lang w:val="en-GB"/>
        </w:rPr>
        <w:t xml:space="preserve"> touch and enter real worlds of all-inclusive effects, they ought to be in a permanent state of the most intense and sustained alertness; any deviation from total alertness imperils the </w:t>
      </w:r>
      <w:r>
        <w:rPr>
          <w:rStyle w:val="HTMLCite"/>
          <w:lang w:val="en-GB"/>
        </w:rPr>
        <w:t>dreamer</w:t>
      </w:r>
      <w:r>
        <w:rPr>
          <w:lang w:val="en-GB"/>
        </w:rPr>
        <w:t xml:space="preserve"> in ways more than dreadful.</w:t>
        <w:br/>
        <w:t xml:space="preserve">      Regard </w:t>
      </w:r>
      <w:r>
        <w:rPr>
          <w:rStyle w:val="HTMLCite"/>
          <w:lang w:val="en-GB"/>
        </w:rPr>
        <w:t>dreaming</w:t>
      </w:r>
      <w:r>
        <w:rPr>
          <w:lang w:val="en-GB"/>
        </w:rPr>
        <w:t xml:space="preserve"> as something extremely dangerous. And begin that now.</w:t>
        <w:br/>
        <w:t>      When you can displace your assemblage point quickly and easily that ease can have the tendency to make the displacement erratic. Then you must bring that ease to order. And don't allow yourself even a fraction of an inch leeway.</w:t>
        <w:br/>
        <w:t xml:space="preserve">      Faithfully and daily repeat what I asked you to repeat, that everything in sorcery rests on the manipulation of the assemblage point. The results of your litany-like invocation will be incredible. It has the same effect on one's awareness that exercise has on the muscles of the body. Your assemblage point becomes more agile, which means that </w:t>
      </w:r>
      <w:r>
        <w:rPr>
          <w:rStyle w:val="HTMLCite"/>
          <w:lang w:val="en-GB"/>
        </w:rPr>
        <w:t>seeing</w:t>
      </w:r>
      <w:r>
        <w:rPr>
          <w:lang w:val="en-GB"/>
        </w:rPr>
        <w:t xml:space="preserve"> energy in </w:t>
      </w:r>
      <w:r>
        <w:rPr>
          <w:rStyle w:val="HTMLCite"/>
          <w:lang w:val="en-GB"/>
        </w:rPr>
        <w:t>dreaming</w:t>
      </w:r>
      <w:r>
        <w:rPr>
          <w:lang w:val="en-GB"/>
        </w:rPr>
        <w:t xml:space="preserve"> becomes the sole goal of your practices. A moment then comes when you are able just to </w:t>
      </w:r>
      <w:r>
        <w:rPr>
          <w:rStyle w:val="HTMLCite"/>
          <w:lang w:val="en-GB"/>
        </w:rPr>
        <w:t>intend</w:t>
      </w:r>
      <w:r>
        <w:rPr>
          <w:lang w:val="en-GB"/>
        </w:rPr>
        <w:t xml:space="preserve"> </w:t>
      </w:r>
      <w:r>
        <w:rPr>
          <w:rStyle w:val="HTMLCite"/>
          <w:lang w:val="en-GB"/>
        </w:rPr>
        <w:t>seeing</w:t>
      </w:r>
      <w:r>
        <w:rPr>
          <w:lang w:val="en-GB"/>
        </w:rPr>
        <w:t xml:space="preserve"> , without saying a word, and actually experience the same result as when you voice out loud your</w:t>
      </w:r>
      <w:r>
        <w:rPr>
          <w:rStyle w:val="HTMLCite"/>
          <w:lang w:val="en-GB"/>
        </w:rPr>
        <w:t xml:space="preserve"> intent</w:t>
      </w:r>
      <w:r>
        <w:rPr>
          <w:lang w:val="en-GB"/>
        </w:rPr>
        <w:t xml:space="preserve"> to </w:t>
      </w:r>
      <w:r>
        <w:rPr>
          <w:rStyle w:val="HTMLCite"/>
          <w:lang w:val="en-GB"/>
        </w:rPr>
        <w:t>see</w:t>
      </w:r>
      <w:r>
        <w:rPr>
          <w:lang w:val="en-GB"/>
        </w:rPr>
        <w:t xml:space="preserve"> .</w:t>
        <w:br/>
        <w:t xml:space="preserve">      The energy of our world wavers. It scintillates. Not only living beings but everything in our world glimmers with an inner light of its own. The energy of our world consists of layers of shimmering hues. The top layer is whitish; another, immediately adjacent to it, is chartreuse; and another one, more distant yet, is amber. You will </w:t>
      </w:r>
      <w:r>
        <w:rPr>
          <w:rStyle w:val="HTMLCite"/>
          <w:lang w:val="en-GB"/>
        </w:rPr>
        <w:t>see</w:t>
      </w:r>
      <w:r>
        <w:rPr>
          <w:lang w:val="en-GB"/>
        </w:rPr>
        <w:t xml:space="preserve"> glimmers of them whenever items that you encounter in your dreamlike states change shapes. However, a whitish glow is always the initial impact of </w:t>
      </w:r>
      <w:r>
        <w:rPr>
          <w:rStyle w:val="HTMLCite"/>
          <w:lang w:val="en-GB"/>
        </w:rPr>
        <w:t>seeing</w:t>
      </w:r>
      <w:r>
        <w:rPr>
          <w:lang w:val="en-GB"/>
        </w:rPr>
        <w:t xml:space="preserve"> anything that generates energy.</w:t>
        <w:br/>
        <w:t>      There is an endless number of different hues, but for the purposes of a beginning order, you should be concerned with those three. Later on, you can get as sophisticated as you want and isolate dozens of hues, if you are able to do it.</w:t>
        <w:br/>
        <w:t>      The whitish layer is the hue of the present position of mankind's assemblage point. Let's say that it is a modern hue. Sorcerers believe that everything man does nowadays is tinted with that whitish glow. At another time, more distant yet, it made it amber. The color of sorcerers' energy is amber, which means that they are energetically associated with the men who existed in a distant past.</w:t>
        <w:br/>
        <w:t>      The present whitish hue may change someday if man is capable of evolving. The grand task of sorcerers is to bring forth the idea that, in order to evolve, man must first free his awareness from its bindings to the social order. Once awareness is free,</w:t>
      </w:r>
      <w:r>
        <w:rPr>
          <w:rStyle w:val="HTMLCite"/>
          <w:lang w:val="en-GB"/>
        </w:rPr>
        <w:t xml:space="preserve"> intent</w:t>
      </w:r>
      <w:r>
        <w:rPr>
          <w:lang w:val="en-GB"/>
        </w:rPr>
        <w:t xml:space="preserve"> will redirect it into a new evolutionary path.</w:t>
        <w:br/>
        <w:t>      Sorcerers have succeeded in that task. They themselves are the proof. To convince others of the value and import of evolving is another matter.</w:t>
        <w:br/>
        <w:t>      The other kind of energy present in our world but alien to it is the scouts energy, the energy that sizzles.</w:t>
        <w:br/>
        <w:t>      Bear in mind that not every scout you are going to find belongs to the realm of inorganic beings. Some of the scouts you will encounter are going to be not from the inorganic beings' realm but from other, even more distant levels of awareness.</w:t>
        <w:br/>
        <w:t>      Since scouts are aware of themselves, they make contact with us when we are awake. But our great misfortune is to have our consciousness so fully engaged that we don't have time to pay attention. In our sleep, however, the two-way-traffic trapdoor opens: we dream. And in our dreams, we make contact.</w:t>
        <w:br/>
        <w:t>      The way to tell whether the scouts are from a level besides the inorganic beings' world is: the greater their sizzling, the farther they come from. It sounds simplistic, but you have to let your energy body tell you what is what. I assure you, it'll make very fine distinctions and unerring judgments when faced with alien energy.</w:t>
        <w:br/>
        <w:t>      Unless you know exactly what you are doing and what you want out of alien energy, you have to be content with a brief glance. Anything beyond a glance is as dangerous and as stupid as petting a rattlesnake.</w:t>
        <w:br/>
        <w:t xml:space="preserve">      Scouts are always very aggressive and extremely daring. They have to be that way in order to prevail in their explorations. Sustaining our </w:t>
      </w:r>
      <w:r>
        <w:rPr>
          <w:rStyle w:val="HTMLCite"/>
          <w:lang w:val="en-GB"/>
        </w:rPr>
        <w:t>dreaming</w:t>
      </w:r>
      <w:r>
        <w:rPr>
          <w:lang w:val="en-GB"/>
        </w:rPr>
        <w:t xml:space="preserve"> attention on them is tantamount to soliciting their awareness to focus on us. Once they focus their attention on us, we are compelled to go with them. And that, of course, is the danger. We may end up in worlds beyond our energetic possibilities.</w:t>
        <w:br/>
        <w:t xml:space="preserve">      There are many types of scouts, but at a beginning level of energy one can only focus on three. The first two types are the easiest to spot. Their disguises in our dreams are so outlandish, that they immediately attract our </w:t>
      </w:r>
      <w:r>
        <w:rPr>
          <w:rStyle w:val="HTMLCite"/>
          <w:lang w:val="en-GB"/>
        </w:rPr>
        <w:t>dreaming</w:t>
      </w:r>
      <w:r>
        <w:rPr>
          <w:lang w:val="en-GB"/>
        </w:rPr>
        <w:t xml:space="preserve"> attention. The scouts of the third type are the most dangerous, in terms of aggressiveness and power, and because they hide behind subtle disguises.</w:t>
        <w:br/>
        <w:t xml:space="preserve">      One of the strangest things </w:t>
      </w:r>
      <w:r>
        <w:rPr>
          <w:rStyle w:val="HTMLCite"/>
          <w:lang w:val="en-GB"/>
        </w:rPr>
        <w:t>dreamers</w:t>
      </w:r>
      <w:r>
        <w:rPr>
          <w:lang w:val="en-GB"/>
        </w:rPr>
        <w:t xml:space="preserve"> find, which you yourself will find, is this third type of scout. The most ferocious scout hides behind people in our dreams. It's annoying that they are always associated with the dream images of our parents or close friends. Perhaps that's why we often feel ill at ease when we dream of them. A rule of thumb for </w:t>
      </w:r>
      <w:r>
        <w:rPr>
          <w:rStyle w:val="HTMLCite"/>
          <w:lang w:val="en-GB"/>
        </w:rPr>
        <w:t>dreamers</w:t>
      </w:r>
      <w:r>
        <w:rPr>
          <w:lang w:val="en-GB"/>
        </w:rPr>
        <w:t xml:space="preserve"> is to assume that the third type of scout is present whenever they feel perturbed by their parents or friends in a dream. Sound advice is to avoid those dream images. They are sheer poison.</w:t>
        <w:br/>
        <w:t>      Blue energy doesn't sizzle. It is like ours; it wavers, but it is blue instead of white. Blue energy doesn't exist in a natural state in our world.</w:t>
        <w:br/>
        <w:t>      The deadly scouts of the third type are bright orange.</w:t>
        <w:br/>
        <w:t>      * * *</w:t>
        <w:br/>
        <w:t xml:space="preserve">      The inorganic beings only show themselves at the beginning. After their scouts take us to their world, there is no necessity for the inorganic beings' projections. If we want to </w:t>
      </w:r>
      <w:r>
        <w:rPr>
          <w:rStyle w:val="HTMLCite"/>
          <w:lang w:val="en-GB"/>
        </w:rPr>
        <w:t>see</w:t>
      </w:r>
      <w:r>
        <w:rPr>
          <w:lang w:val="en-GB"/>
        </w:rPr>
        <w:t xml:space="preserve"> the inorganic beings, a scout takes us there. For no one, and I mean no one, can journey by himself to their realm.</w:t>
        <w:br/>
        <w:t>      Their world is sealed. No one can enter or leave without the consent of the inorganic beings. The only thing you can do by yourself once you are inside is, of course, voice your</w:t>
      </w:r>
      <w:r>
        <w:rPr>
          <w:rStyle w:val="HTMLCite"/>
          <w:lang w:val="en-GB"/>
        </w:rPr>
        <w:t xml:space="preserve"> intent</w:t>
      </w:r>
      <w:r>
        <w:rPr>
          <w:lang w:val="en-GB"/>
        </w:rPr>
        <w:t xml:space="preserve"> to stay. To say it out loud means to set in motion currents of energy that are irreversible. In olden times, words were incredibly powerful. Now they are not. In the inorganic beings' realm, they haven't lost their power.</w:t>
        <w:br/>
        <w:t>      There is one last issue related to that world that we haven't discussed. In the final analysis my aversion to the old sorcerers' activities is very personal. As a nagual, I detest what they did. They cowardly sought refuge in the inorganic beings' world. They argued that in a predatorial universe, poised to rip us apart, the only possible haven for us is in that realm.</w:t>
        <w:br/>
        <w:t xml:space="preserve">      They believed that because it's true. Since the inorganic beings can't lie, the sales pitch of the </w:t>
      </w:r>
      <w:r>
        <w:rPr>
          <w:rStyle w:val="HTMLCite"/>
          <w:lang w:val="en-GB"/>
        </w:rPr>
        <w:t>dreaming</w:t>
      </w:r>
      <w:r>
        <w:rPr>
          <w:lang w:val="en-GB"/>
        </w:rPr>
        <w:t xml:space="preserve"> emissary is all true. That world can give us shelter and prolong our awareness for nearly an eternity.</w:t>
        <w:br/>
        <w:t>      When the emissary's sales pitch, even if it's the truth, has no appeal to you, and you are ready to chance a road that might rip you apart, you will be ready for this one final statement about that world. The most dreadful statement I can make.</w:t>
        <w:br/>
        <w:t>      The energy necessary to move the assemblage points of sorcerers comes from the realm of inorganic beings.</w:t>
        <w:br/>
        <w:t>      This is the truth and the legacy of the old sorcerers to us. The inorganic beings have us pinned down to this day. This is the reason I don't like them. I resent having to dip into one source alone. Personally, I refuse to do it. And I am trying to steer you away from it.</w:t>
        <w:br/>
        <w:t xml:space="preserve">      We can't have dealings with them. And yet we can't stay away from them. My solution has been to take their energy but not give into their influence. This is known as the ultimate </w:t>
      </w:r>
      <w:r>
        <w:rPr>
          <w:rStyle w:val="HTMLCite"/>
          <w:lang w:val="en-GB"/>
        </w:rPr>
        <w:t>stalking</w:t>
      </w:r>
      <w:r>
        <w:rPr>
          <w:lang w:val="en-GB"/>
        </w:rPr>
        <w:t xml:space="preserve"> . It is done by sustaining the </w:t>
      </w:r>
      <w:r>
        <w:rPr>
          <w:rStyle w:val="HTMLCite"/>
          <w:lang w:val="en-GB"/>
        </w:rPr>
        <w:t>unbending intent</w:t>
      </w:r>
      <w:r>
        <w:rPr>
          <w:lang w:val="en-GB"/>
        </w:rPr>
        <w:t xml:space="preserve"> of freedom, even though no sorcerer knows what freedom really is.</w:t>
        <w:br/>
        <w:t xml:space="preserve">      The reason sorcerers have to take energy from the realm of inorganic beings is because there is no other viable energy for sorcerers. In order to maneuver the assemblage point in the manner they do, sorcerers need an inordinate amount of energy. As I've said, a redeployment of energy is necessary in order to do </w:t>
      </w:r>
      <w:r>
        <w:rPr>
          <w:rStyle w:val="HTMLCite"/>
          <w:lang w:val="en-GB"/>
        </w:rPr>
        <w:t>dreaming</w:t>
      </w:r>
      <w:r>
        <w:rPr>
          <w:lang w:val="en-GB"/>
        </w:rPr>
        <w:t xml:space="preserve"> . To start </w:t>
      </w:r>
      <w:r>
        <w:rPr>
          <w:rStyle w:val="HTMLCite"/>
          <w:lang w:val="en-GB"/>
        </w:rPr>
        <w:t>dreaming</w:t>
      </w:r>
      <w:r>
        <w:rPr>
          <w:lang w:val="en-GB"/>
        </w:rPr>
        <w:t xml:space="preserve"> sorcerers need to redefine their premises and save their energy, but that redefining is valid only to have the necessary energy to </w:t>
      </w:r>
      <w:r>
        <w:rPr>
          <w:rStyle w:val="HTMLCite"/>
          <w:lang w:val="en-GB"/>
        </w:rPr>
        <w:t>set up dreaming</w:t>
      </w:r>
      <w:r>
        <w:rPr>
          <w:lang w:val="en-GB"/>
        </w:rPr>
        <w:t xml:space="preserve"> . To fly into other realms, to </w:t>
      </w:r>
      <w:r>
        <w:rPr>
          <w:rStyle w:val="HTMLCite"/>
          <w:lang w:val="en-GB"/>
        </w:rPr>
        <w:t>see</w:t>
      </w:r>
      <w:r>
        <w:rPr>
          <w:lang w:val="en-GB"/>
        </w:rPr>
        <w:t xml:space="preserve"> energy, to forge the energy body, et cetera, et cetera, is another matter. For those maneuvers, sorcerers need loads of dark, alien energy.</w:t>
        <w:br/>
        <w:t>      They take it from the inorganic beings' world by the mere act of going to that world. All the sorcerers of our line have to do this.</w:t>
        <w:br/>
        <w:t xml:space="preserve">      </w:t>
        <w:br/>
        <w:t>      Awareness is an endless area of exploration for sorcerers and man in general. In order to enhance awareness, there is no risk we should not run, no means we should refuse. Bear in mind, however, that only in soundness of mind can awareness be enhanced.</w:t>
        <w:br/>
        <w:t xml:space="preserve">      I'm going to propose a line of action for you. It's the last task of the third gate of </w:t>
      </w:r>
      <w:r>
        <w:rPr>
          <w:rStyle w:val="HTMLCite"/>
          <w:lang w:val="en-GB"/>
        </w:rPr>
        <w:t>dreaming</w:t>
      </w:r>
      <w:r>
        <w:rPr>
          <w:lang w:val="en-GB"/>
        </w:rPr>
        <w:t xml:space="preserve"> , and it consists of </w:t>
      </w:r>
      <w:r>
        <w:rPr>
          <w:rStyle w:val="HTMLCite"/>
          <w:lang w:val="en-GB"/>
        </w:rPr>
        <w:t>stalking</w:t>
      </w:r>
      <w:r>
        <w:rPr>
          <w:lang w:val="en-GB"/>
        </w:rPr>
        <w:t xml:space="preserve"> the </w:t>
      </w:r>
      <w:r>
        <w:rPr>
          <w:rStyle w:val="HTMLCite"/>
          <w:lang w:val="en-GB"/>
        </w:rPr>
        <w:t>stalkers</w:t>
      </w:r>
      <w:r>
        <w:rPr>
          <w:lang w:val="en-GB"/>
        </w:rPr>
        <w:t xml:space="preserve"> , a most mysterious maneuver. To stalk the </w:t>
      </w:r>
      <w:r>
        <w:rPr>
          <w:rStyle w:val="HTMLCite"/>
          <w:lang w:val="en-GB"/>
        </w:rPr>
        <w:t>stalkers</w:t>
      </w:r>
      <w:r>
        <w:rPr>
          <w:lang w:val="en-GB"/>
        </w:rPr>
        <w:t xml:space="preserve"> means to deliberately draw energy from the inorganic beings' realm in order to perform a sorcery feat. A journey--a journey that uses awareness as an element of the environment.</w:t>
        <w:br/>
        <w:t>      In the world of daily life, water is an element of the environment that we use for traveling. Imagine awareness being a similar element that can be used for traveling. Through the medium of awareness, scouts from all over the universe come to us, and vice versa; via awareness, sorcerers go to the ends of the universe.</w:t>
        <w:br/>
        <w:t xml:space="preserve">      Awareness is an energetic element. You have to make that distinction. For sorcerers who </w:t>
      </w:r>
      <w:r>
        <w:rPr>
          <w:rStyle w:val="HTMLCite"/>
          <w:lang w:val="en-GB"/>
        </w:rPr>
        <w:t>see</w:t>
      </w:r>
      <w:r>
        <w:rPr>
          <w:lang w:val="en-GB"/>
        </w:rPr>
        <w:t xml:space="preserve"> , awareness is a glow. They can hitch their energy body to that glow and go with it.</w:t>
        <w:br/>
        <w:t>      The difference between a physical and an energetic element is that physical elements are part of our interpretation system, and energetic elements are not. Energetic elements, like awareness, exist in our universe. But we, as average people, perceive only the physical elements because we were taught to do so. Sorcerers perceive the energetic elements for the same reason: they were taught to do so.</w:t>
        <w:br/>
        <w:t xml:space="preserve">      The use of awareness as an energetic element of our environment is the essence of sorcery. In terms of practicalities, the trajectory of sorcery is, first, to free the existing energy in us by impeccably following the sorcerers' path; second, to use that energy to develop the energy body by means of </w:t>
      </w:r>
      <w:r>
        <w:rPr>
          <w:rStyle w:val="HTMLCite"/>
          <w:lang w:val="en-GB"/>
        </w:rPr>
        <w:t>dreaming</w:t>
      </w:r>
      <w:r>
        <w:rPr>
          <w:lang w:val="en-GB"/>
        </w:rPr>
        <w:t xml:space="preserve"> ; and, third, to use awareness as an element of the environment in order to enter with the energy body and all our physicality into other worlds.</w:t>
        <w:br/>
        <w:t>      There are two kinds of energy journeys into other worlds. One is when awareness picks up the sorcerer's energy body and takes it wherever it may, and the other is when the sorcerer decides, in full consciousness, to use the avenue of awareness to make a journey. It takes an enormous discipline to do the second.</w:t>
        <w:br/>
        <w:t>      In the life of sorcerers there are issues that require masterful handling, and dealing with awareness, as an energetic element open to the energy body, is the most important, vital, and dangerous of those issues.</w:t>
        <w:br/>
        <w:t xml:space="preserve">      With enough energy you can perform the last task of the third gate of </w:t>
      </w:r>
      <w:r>
        <w:rPr>
          <w:rStyle w:val="HTMLCite"/>
          <w:lang w:val="en-GB"/>
        </w:rPr>
        <w:t>dreaming</w:t>
      </w:r>
      <w:r>
        <w:rPr>
          <w:lang w:val="en-GB"/>
        </w:rPr>
        <w:t xml:space="preserve"> : to break the boundaries of the normal world and, using awareness as an energetic element, enter into another. This breaking and entering amounts to </w:t>
      </w:r>
      <w:r>
        <w:rPr>
          <w:rStyle w:val="HTMLCite"/>
          <w:lang w:val="en-GB"/>
        </w:rPr>
        <w:t>stalking</w:t>
      </w:r>
      <w:r>
        <w:rPr>
          <w:lang w:val="en-GB"/>
        </w:rPr>
        <w:t xml:space="preserve"> the </w:t>
      </w:r>
      <w:r>
        <w:rPr>
          <w:rStyle w:val="HTMLCite"/>
          <w:lang w:val="en-GB"/>
        </w:rPr>
        <w:t>stalkers</w:t>
      </w:r>
      <w:r>
        <w:rPr>
          <w:lang w:val="en-GB"/>
        </w:rPr>
        <w:t xml:space="preserve"> . Using awareness as an element of the environment bypasses the influence of the inorganic beings, but it still uses their energy.</w:t>
        <w:br/>
        <w:t>      * * *</w:t>
        <w:br/>
        <w:t>      In a pinch, your energy body is perfectly capable of taking care of itself.</w:t>
        <w:br/>
        <w:t>      * * *</w:t>
        <w:br/>
        <w:t xml:space="preserve">      After getting into a state of total inner silence, slip gently into </w:t>
      </w:r>
      <w:r>
        <w:rPr>
          <w:rStyle w:val="HTMLCite"/>
          <w:lang w:val="en-GB"/>
        </w:rPr>
        <w:t>dreaming</w:t>
      </w:r>
      <w:r>
        <w:rPr>
          <w:lang w:val="en-GB"/>
        </w:rPr>
        <w:t xml:space="preserve"> , voicing your</w:t>
      </w:r>
      <w:r>
        <w:rPr>
          <w:rStyle w:val="HTMLCite"/>
          <w:lang w:val="en-GB"/>
        </w:rPr>
        <w:t xml:space="preserve"> intent</w:t>
      </w:r>
      <w:r>
        <w:rPr>
          <w:lang w:val="en-GB"/>
        </w:rPr>
        <w:t xml:space="preserve"> to go to the realm of the inorganic beings. Once you are in the world of the inorganic beings, you have to voice your</w:t>
      </w:r>
      <w:r>
        <w:rPr>
          <w:rStyle w:val="HTMLCite"/>
          <w:lang w:val="en-GB"/>
        </w:rPr>
        <w:t xml:space="preserve"> intent</w:t>
      </w:r>
      <w:r>
        <w:rPr>
          <w:lang w:val="en-GB"/>
        </w:rPr>
        <w:t xml:space="preserve"> to transfer your normal awareness to your energy body. What is important is that you </w:t>
      </w:r>
      <w:r>
        <w:rPr>
          <w:rStyle w:val="HTMLCite"/>
          <w:lang w:val="en-GB"/>
        </w:rPr>
        <w:t>intend</w:t>
      </w:r>
      <w:r>
        <w:rPr>
          <w:lang w:val="en-GB"/>
        </w:rPr>
        <w:t xml:space="preserve"> the transfer of the total awareness of your daily world to your energy body.</w:t>
        <w:br/>
        <w:t>      Transferring awareness is purely a matter of voicing your</w:t>
      </w:r>
      <w:r>
        <w:rPr>
          <w:rStyle w:val="HTMLCite"/>
          <w:lang w:val="en-GB"/>
        </w:rPr>
        <w:t xml:space="preserve"> intent</w:t>
      </w:r>
      <w:r>
        <w:rPr>
          <w:lang w:val="en-GB"/>
        </w:rPr>
        <w:t xml:space="preserve"> and having the necessary amount of energy to tip the scales. That means to be able to add one's total physical mass to the energy body. Using awareness as a medium to make the journey into another world is not the result of applying any techniques but is the corollary of </w:t>
      </w:r>
      <w:r>
        <w:rPr>
          <w:rStyle w:val="HTMLCite"/>
          <w:lang w:val="en-GB"/>
        </w:rPr>
        <w:t>intending</w:t>
      </w:r>
      <w:r>
        <w:rPr>
          <w:lang w:val="en-GB"/>
        </w:rPr>
        <w:t xml:space="preserve"> and having enough energy to be energetically capable of pulling our physicality and placing it on the energy body in order to make that journey.</w:t>
        <w:br/>
        <w:t xml:space="preserve">      In order to enter into that other world your total physical mass has to be added to your energy body. The great difficulty of this maneuver is to discipline the energy body. Lack of discipline is the only reason you may fail in performing this feat of ultimate </w:t>
      </w:r>
      <w:r>
        <w:rPr>
          <w:rStyle w:val="HTMLCite"/>
          <w:lang w:val="en-GB"/>
        </w:rPr>
        <w:t>stalking</w:t>
      </w:r>
      <w:r>
        <w:rPr>
          <w:lang w:val="en-GB"/>
        </w:rPr>
        <w:t xml:space="preserve"> . Sometimes, as a fluke, an average person ends up performing it and entering into another world. But this is immediately explained away as insanity or hallucination.</w:t>
        <w:br/>
        <w:t>      * * *</w:t>
        <w:br/>
        <w:t>      Forget the self and you will fear nothing.</w:t>
        <w:br/>
        <w:t>      * * *</w:t>
        <w:br/>
        <w:t xml:space="preserve">      During an experience of </w:t>
      </w:r>
      <w:r>
        <w:rPr>
          <w:rStyle w:val="HTMLCite"/>
          <w:lang w:val="en-GB"/>
        </w:rPr>
        <w:t>stalking</w:t>
      </w:r>
      <w:r>
        <w:rPr>
          <w:lang w:val="en-GB"/>
        </w:rPr>
        <w:t xml:space="preserve"> the </w:t>
      </w:r>
      <w:r>
        <w:rPr>
          <w:rStyle w:val="HTMLCite"/>
          <w:lang w:val="en-GB"/>
        </w:rPr>
        <w:t>stalkers</w:t>
      </w:r>
      <w:r>
        <w:rPr>
          <w:lang w:val="en-GB"/>
        </w:rPr>
        <w:t xml:space="preserve"> one realizes that perceiving is an all-inclusive act when the assemblage point has been immobilized on one position. I have told you that the power our daily world has over us is a result of the fact that our assemblage point is immobile on its habitual position. This immobility is what makes our perception of the world so inclusive and overpowering that we cannot escape from it. If you want to break this totally inclusive force, all you have to do is dispel the fog, that is to say, displace the assemblage point by </w:t>
      </w:r>
      <w:r>
        <w:rPr>
          <w:rStyle w:val="HTMLCite"/>
          <w:lang w:val="en-GB"/>
        </w:rPr>
        <w:t>intending</w:t>
      </w:r>
      <w:r>
        <w:rPr>
          <w:lang w:val="en-GB"/>
        </w:rPr>
        <w:t xml:space="preserve"> its displacement.</w:t>
        <w:br/>
        <w:t xml:space="preserve">      You yourself will understand what I mean the moment you have to bring your assemblage point to another position in order to dispel that world's fog which will begin to swallow you during a maneuver of </w:t>
      </w:r>
      <w:r>
        <w:rPr>
          <w:rStyle w:val="HTMLCite"/>
          <w:lang w:val="en-GB"/>
        </w:rPr>
        <w:t>stalking</w:t>
      </w:r>
      <w:r>
        <w:rPr>
          <w:lang w:val="en-GB"/>
        </w:rPr>
        <w:t xml:space="preserve"> the </w:t>
      </w:r>
      <w:r>
        <w:rPr>
          <w:rStyle w:val="HTMLCite"/>
          <w:lang w:val="en-GB"/>
        </w:rPr>
        <w:t>stalkers</w:t>
      </w:r>
      <w:r>
        <w:rPr>
          <w:lang w:val="en-GB"/>
        </w:rPr>
        <w:t xml:space="preserve"> . The reentry into our world is automatic if we don't let the fog set in.</w:t>
        <w:br/>
        <w:t xml:space="preserve">      Ordinarily </w:t>
      </w:r>
      <w:r>
        <w:rPr>
          <w:rStyle w:val="HTMLCite"/>
          <w:lang w:val="en-GB"/>
        </w:rPr>
        <w:t>dreamers</w:t>
      </w:r>
      <w:r>
        <w:rPr>
          <w:lang w:val="en-GB"/>
        </w:rPr>
        <w:t xml:space="preserve"> experience the whole maneuver as a series of slow transitions, and they have to voice their</w:t>
      </w:r>
      <w:r>
        <w:rPr>
          <w:rStyle w:val="HTMLCite"/>
          <w:lang w:val="en-GB"/>
        </w:rPr>
        <w:t xml:space="preserve"> intent</w:t>
      </w:r>
      <w:r>
        <w:rPr>
          <w:lang w:val="en-GB"/>
        </w:rPr>
        <w:t xml:space="preserve"> to use awareness as an element. Ordinarily, </w:t>
      </w:r>
      <w:r>
        <w:rPr>
          <w:rStyle w:val="HTMLCite"/>
          <w:lang w:val="en-GB"/>
        </w:rPr>
        <w:t>dreamers</w:t>
      </w:r>
      <w:r>
        <w:rPr>
          <w:lang w:val="en-GB"/>
        </w:rPr>
        <w:t xml:space="preserve"> are merely voyeurs.</w:t>
        <w:br/>
        <w:t>      The old sorcerers' damnation was that the inorganic beings took them to worlds from which they could not return.</w:t>
        <w:br/>
        <w:t xml:space="preserve">      Since they entered into that world with all their physicality, the fixation of their assemblage points on the position preselected by the inorganic beings was so overpowering that it created a sort of fog that obliterated any memory of the world they came from. The natural consequence of such an immobility, is that the </w:t>
      </w:r>
      <w:r>
        <w:rPr>
          <w:rStyle w:val="HTMLCite"/>
          <w:lang w:val="en-GB"/>
        </w:rPr>
        <w:t>dreamer</w:t>
      </w:r>
      <w:r>
        <w:rPr>
          <w:lang w:val="en-GB"/>
        </w:rPr>
        <w:t xml:space="preserve"> 's assemblage point cannot return to its habitual position.</w:t>
        <w:br/>
        <w:t>      Think about this. Perhaps this is exactly what is happening to all of us in the world of daily life. We are here, and the fixation of our assemblage point is so overpowering that it has made us forget where we came from, and what our purpose was for coming here. The task is to sneak by the inorganic beings, not be run by them.</w:t>
        <w:br/>
        <w:t xml:space="preserve">      Perhaps you will </w:t>
      </w:r>
      <w:r>
        <w:rPr>
          <w:rStyle w:val="HTMLCite"/>
          <w:lang w:val="en-GB"/>
        </w:rPr>
        <w:t>stalk</w:t>
      </w:r>
      <w:r>
        <w:rPr>
          <w:lang w:val="en-GB"/>
        </w:rPr>
        <w:t xml:space="preserve"> the </w:t>
      </w:r>
      <w:r>
        <w:rPr>
          <w:rStyle w:val="HTMLCite"/>
          <w:lang w:val="en-GB"/>
        </w:rPr>
        <w:t>stalkers</w:t>
      </w:r>
      <w:r>
        <w:rPr>
          <w:lang w:val="en-GB"/>
        </w:rPr>
        <w:t xml:space="preserve"> when you have the strength. Or perhaps you'll never accomplish it. It doesn't really matter; if one thing doesn't work, another will. Sorcery is an endless challenge.</w:t>
        <w:br/>
        <w:t xml:space="preserve">      In order to use awareness as an element of the environment, </w:t>
      </w:r>
      <w:r>
        <w:rPr>
          <w:rStyle w:val="HTMLCite"/>
          <w:lang w:val="en-GB"/>
        </w:rPr>
        <w:t>dreamers</w:t>
      </w:r>
      <w:r>
        <w:rPr>
          <w:lang w:val="en-GB"/>
        </w:rPr>
        <w:t xml:space="preserve"> first have to make a journey to the inorganic beings' realm. Then they have to use that journey as a springboard, and, while they are in possession of the necessary dark energy, they have to </w:t>
      </w:r>
      <w:r>
        <w:rPr>
          <w:rStyle w:val="HTMLCite"/>
          <w:lang w:val="en-GB"/>
        </w:rPr>
        <w:t>intend</w:t>
      </w:r>
      <w:r>
        <w:rPr>
          <w:lang w:val="en-GB"/>
        </w:rPr>
        <w:t xml:space="preserve"> to be hurled through the medium of awareness into another world.</w:t>
        <w:br/>
        <w:t xml:space="preserve">      In your </w:t>
      </w:r>
      <w:r>
        <w:rPr>
          <w:rStyle w:val="HTMLCite"/>
          <w:lang w:val="en-GB"/>
        </w:rPr>
        <w:t>dreaming</w:t>
      </w:r>
      <w:r>
        <w:rPr>
          <w:lang w:val="en-GB"/>
        </w:rPr>
        <w:t xml:space="preserve"> practices, </w:t>
      </w:r>
      <w:r>
        <w:rPr>
          <w:rStyle w:val="HTMLCite"/>
          <w:lang w:val="en-GB"/>
        </w:rPr>
        <w:t>see</w:t>
      </w:r>
      <w:r>
        <w:rPr>
          <w:lang w:val="en-GB"/>
        </w:rPr>
        <w:t xml:space="preserve"> energy in energy-generating dreamlike states. When you are able to </w:t>
      </w:r>
      <w:r>
        <w:rPr>
          <w:rStyle w:val="HTMLCite"/>
          <w:lang w:val="en-GB"/>
        </w:rPr>
        <w:t>see</w:t>
      </w:r>
      <w:r>
        <w:rPr>
          <w:lang w:val="en-GB"/>
        </w:rPr>
        <w:t xml:space="preserve"> everything that presents itself to you, you may become incapable of rendering intelligently what you </w:t>
      </w:r>
      <w:r>
        <w:rPr>
          <w:rStyle w:val="HTMLCite"/>
          <w:lang w:val="en-GB"/>
        </w:rPr>
        <w:t>see</w:t>
      </w:r>
      <w:r>
        <w:rPr>
          <w:lang w:val="en-GB"/>
        </w:rPr>
        <w:t xml:space="preserve"> . It may be then, as though you have reached states of perception for which you have no lexicon.</w:t>
        <w:br/>
        <w:t>      Such incomprehensible and indescribable visions would be your energy body using awareness as an element not for journeying, because you wouldn't yet have enough energy, but for entering into the energy fields of inanimate matter or of living beings.</w:t>
        <w:br/>
        <w:t xml:space="preserve">      </w:t>
        <w:br/>
        <w:t xml:space="preserve">      At the fourth gate of </w:t>
      </w:r>
      <w:r>
        <w:rPr>
          <w:rStyle w:val="HTMLCite"/>
          <w:lang w:val="en-GB"/>
        </w:rPr>
        <w:t>dreaming</w:t>
      </w:r>
      <w:r>
        <w:rPr>
          <w:lang w:val="en-GB"/>
        </w:rPr>
        <w:t xml:space="preserve"> , the energy body travels to specific, concrete places. There are three ways of using the fourth gate: one, to travel to concrete places in this world; two, to travel to concrete places out of this world; and, three, to travel to places that exist only in the</w:t>
      </w:r>
      <w:r>
        <w:rPr>
          <w:rStyle w:val="HTMLCite"/>
          <w:lang w:val="en-GB"/>
        </w:rPr>
        <w:t xml:space="preserve"> intent</w:t>
      </w:r>
      <w:r>
        <w:rPr>
          <w:lang w:val="en-GB"/>
        </w:rPr>
        <w:t xml:space="preserve"> of others. Whether or not you can cross the fourth gate by yourself is up to the spirit.</w:t>
        <w:br/>
        <w:t>      Modern-day sorcerers have realized that only if they remain totally detached can they have the energy to be free. Theirs is a peculiar type of detachment, which is born not out of fear or indolence but out of conviction.</w:t>
        <w:br/>
        <w:t>      * * *</w:t>
        <w:br/>
        <w:t>      Stretch your arms in front of you, to the sides, and then behind you. It relaxes the body.</w:t>
        <w:br/>
        <w:t>      * * *</w:t>
        <w:br/>
        <w:t>      For modern-day sorcerers to perceive energy directly is a matter of personal attainment. We maneuver the assemblage point through self-discipline.</w:t>
        <w:br/>
        <w:t>      Your energy body has endless resources. Modern-day sorcerers do not know the details of the thousands of possible positions of the assemblage point. By details I mean particular ways of treating the energy body in order to maintain the assemblage point fixed on specific positions.</w:t>
        <w:br/>
        <w:t>      Most of the shifts modern-day sorcerers experience are mild shifts within a thin bundle of energetic luminous filaments inside the luminous egg, a bundle called the band of man, or the purely human aspect of the universe's energy. Beyond that band, but still within the luminous egg, lies the realm of the grand shifts. When the assemblage point shifts to any spot on that area, perception is still comprehensible to us, but extremely detailed procedures are required for perception to be total.</w:t>
        <w:br/>
        <w:t>      Every grand shift has different inner workings which modern sorcerers could learn if they knew how to fixate the assemblage point long enough at any grand shift.</w:t>
        <w:br/>
        <w:t xml:space="preserve">      </w:t>
        <w:br/>
        <w:t xml:space="preserve">      By inducing a systematic displacement of the assemblage point, </w:t>
      </w:r>
      <w:r>
        <w:rPr>
          <w:rStyle w:val="HTMLCite"/>
          <w:lang w:val="en-GB"/>
        </w:rPr>
        <w:t>dreaming</w:t>
      </w:r>
      <w:r>
        <w:rPr>
          <w:lang w:val="en-GB"/>
        </w:rPr>
        <w:t xml:space="preserve"> liberates perception, enlarging the scope of what can be perceived.</w:t>
        <w:br/>
        <w:t xml:space="preserve">      For the sorcerers of my party, </w:t>
      </w:r>
      <w:r>
        <w:rPr>
          <w:rStyle w:val="HTMLCite"/>
          <w:lang w:val="en-GB"/>
        </w:rPr>
        <w:t>dreaming</w:t>
      </w:r>
      <w:r>
        <w:rPr>
          <w:lang w:val="en-GB"/>
        </w:rPr>
        <w:t xml:space="preserve"> has not only opened the doors of other perceivable worlds but prepared us for entering into those realms in full awareness.</w:t>
        <w:br/>
        <w:t xml:space="preserve">      The second attention has endless treasures to be discovered. The initial position in which the </w:t>
      </w:r>
      <w:r>
        <w:rPr>
          <w:rStyle w:val="HTMLCite"/>
          <w:lang w:val="en-GB"/>
        </w:rPr>
        <w:t>dreamer</w:t>
      </w:r>
      <w:r>
        <w:rPr>
          <w:lang w:val="en-GB"/>
        </w:rPr>
        <w:t xml:space="preserve"> places his body is of key importance. The old sorcerers used to call this the twin positions. The initial position in which a </w:t>
      </w:r>
      <w:r>
        <w:rPr>
          <w:rStyle w:val="HTMLCite"/>
          <w:lang w:val="en-GB"/>
        </w:rPr>
        <w:t>dreamer</w:t>
      </w:r>
      <w:r>
        <w:rPr>
          <w:lang w:val="en-GB"/>
        </w:rPr>
        <w:t xml:space="preserve"> holds his physical body to begin </w:t>
      </w:r>
      <w:r>
        <w:rPr>
          <w:rStyle w:val="HTMLCite"/>
          <w:lang w:val="en-GB"/>
        </w:rPr>
        <w:t>dreaming</w:t>
      </w:r>
      <w:r>
        <w:rPr>
          <w:lang w:val="en-GB"/>
        </w:rPr>
        <w:t xml:space="preserve"> is mirrored by the position in which he holds his energy body, in dreams, to fixate his assemblage point on any spot of his choosing. The two positions make a unit.</w:t>
        <w:br/>
        <w:t xml:space="preserve">      The position in which one places the body is of utmost importance. Start your </w:t>
      </w:r>
      <w:r>
        <w:rPr>
          <w:rStyle w:val="HTMLCite"/>
          <w:lang w:val="en-GB"/>
        </w:rPr>
        <w:t>dreaming</w:t>
      </w:r>
      <w:r>
        <w:rPr>
          <w:lang w:val="en-GB"/>
        </w:rPr>
        <w:t xml:space="preserve"> by lying on your right side, with your knees a bit bent. The discipline is to maintain that position and fall asleep in it. In </w:t>
      </w:r>
      <w:r>
        <w:rPr>
          <w:rStyle w:val="HTMLCite"/>
          <w:lang w:val="en-GB"/>
        </w:rPr>
        <w:t>dreaming</w:t>
      </w:r>
      <w:r>
        <w:rPr>
          <w:lang w:val="en-GB"/>
        </w:rPr>
        <w:t xml:space="preserve"> , then, the exercise is to dream that you lie down in exactly the same position and fall asleep again.</w:t>
        <w:br/>
        <w:t>      It makes the assemblage point stay put, and I mean really stay put, in whatever position it is at the instant of that second falling asleep. The result of this exercise is total perception.</w:t>
        <w:br/>
        <w:t xml:space="preserve">      The four variations of the exercise are to fall asleep lying on the right side, the left, the back, and the stomach. Then in </w:t>
      </w:r>
      <w:r>
        <w:rPr>
          <w:rStyle w:val="HTMLCite"/>
          <w:lang w:val="en-GB"/>
        </w:rPr>
        <w:t>dreaming</w:t>
      </w:r>
      <w:r>
        <w:rPr>
          <w:lang w:val="en-GB"/>
        </w:rPr>
        <w:t xml:space="preserve"> the exercise is to dream of falling asleep a second time in the same position as the </w:t>
      </w:r>
      <w:r>
        <w:rPr>
          <w:rStyle w:val="HTMLCite"/>
          <w:lang w:val="en-GB"/>
        </w:rPr>
        <w:t>dreaming</w:t>
      </w:r>
      <w:r>
        <w:rPr>
          <w:lang w:val="en-GB"/>
        </w:rPr>
        <w:t xml:space="preserve"> had been started.</w:t>
        <w:br/>
        <w:t>      I came from a line of sorcerers who knew how to move about in the second attention by projecting their</w:t>
      </w:r>
      <w:r>
        <w:rPr>
          <w:rStyle w:val="HTMLCite"/>
          <w:lang w:val="en-GB"/>
        </w:rPr>
        <w:t xml:space="preserve"> intent</w:t>
      </w:r>
      <w:r>
        <w:rPr>
          <w:lang w:val="en-GB"/>
        </w:rPr>
        <w:t xml:space="preserve"> . They practiced the art of projecting their thoughts in </w:t>
      </w:r>
      <w:r>
        <w:rPr>
          <w:rStyle w:val="HTMLCite"/>
          <w:lang w:val="en-GB"/>
        </w:rPr>
        <w:t>dreaming</w:t>
      </w:r>
      <w:r>
        <w:rPr>
          <w:lang w:val="en-GB"/>
        </w:rPr>
        <w:t xml:space="preserve"> in order to accomplish the truthful reproduction of any object or structure or landmark or scenery of their choice.</w:t>
        <w:br/>
        <w:t>      The sorcerers of my line used to start by gazing at a simple object and memorizing every detail of it. They would then close their eyes and visualize the object and correct their visualization against the true object until they could see it, in its completeness, with their eyes shut.</w:t>
        <w:br/>
        <w:t>      The next thing in their developing scheme was to dream with the object and create in the dream, from the point of view of their own perception, a total materialization of the object. This act is called the first step to total perception.</w:t>
        <w:br/>
        <w:t>      From a simple object, those sorcerers went on to take more and more complex items. Their final aim was for all of them together to visualize a total world, then dream that world and thus re-create a totally veritable realm where they could exist.</w:t>
        <w:br/>
        <w:t>      When any of the sorcerers of my line were able to do that they could easily pull anyone into their</w:t>
      </w:r>
      <w:r>
        <w:rPr>
          <w:rStyle w:val="HTMLCite"/>
          <w:lang w:val="en-GB"/>
        </w:rPr>
        <w:t xml:space="preserve"> intent</w:t>
      </w:r>
      <w:r>
        <w:rPr>
          <w:lang w:val="en-GB"/>
        </w:rPr>
        <w:t xml:space="preserve"> , into their dream.</w:t>
        <w:br/>
        <w:t xml:space="preserve">      Whole populations disappeared </w:t>
      </w:r>
      <w:r>
        <w:rPr>
          <w:rStyle w:val="HTMLCite"/>
          <w:lang w:val="en-GB"/>
        </w:rPr>
        <w:t>dreaming</w:t>
      </w:r>
      <w:r>
        <w:rPr>
          <w:lang w:val="en-GB"/>
        </w:rPr>
        <w:t xml:space="preserve"> like that. It's possible because they visualized and then re-created in </w:t>
      </w:r>
      <w:r>
        <w:rPr>
          <w:rStyle w:val="HTMLCite"/>
          <w:lang w:val="en-GB"/>
        </w:rPr>
        <w:t>dreaming</w:t>
      </w:r>
      <w:r>
        <w:rPr>
          <w:lang w:val="en-GB"/>
        </w:rPr>
        <w:t xml:space="preserve"> the same scenery.</w:t>
        <w:br/>
        <w:t>      To cross the fourth gate and travel to places that exist only in someone else's</w:t>
      </w:r>
      <w:r>
        <w:rPr>
          <w:rStyle w:val="HTMLCite"/>
          <w:lang w:val="en-GB"/>
        </w:rPr>
        <w:t xml:space="preserve"> intent</w:t>
      </w:r>
      <w:r>
        <w:rPr>
          <w:lang w:val="en-GB"/>
        </w:rPr>
        <w:t xml:space="preserve"> is perilous, since every item in such a dream has to be an ultimately personal item.</w:t>
        <w:br/>
        <w:t xml:space="preserve">      The essence of my explanation is that if you were, for instance, </w:t>
      </w:r>
      <w:r>
        <w:rPr>
          <w:rStyle w:val="HTMLCite"/>
          <w:lang w:val="en-GB"/>
        </w:rPr>
        <w:t>dreaming</w:t>
      </w:r>
      <w:r>
        <w:rPr>
          <w:lang w:val="en-GB"/>
        </w:rPr>
        <w:t xml:space="preserve"> of your hometown and your dream had started when you lay down on your right side, you could very easily stay in the town of your dream if you would lie on your right side, in the dream, and dream that you had fallen asleep. The second dream not only would necessarily be a dream of your hometown, but would be the most concrete dream one can imagine.</w:t>
        <w:br/>
        <w:t>      The only way to have absolute control of dreams is to use the technique of the twin positions. And don't ask me why. It just happens. Like everything else.</w:t>
        <w:br/>
        <w:t>      * * *</w:t>
        <w:br/>
        <w:t>      The thought of evil cannot withstand examination. In the universe only energy exists; evil is merely a concatenation of the human mind, overwhelmed by the fixation of the assemblage point on its habitual position. Logically, there is really nothing to be afraid of.</w:t>
        <w:br/>
        <w:t xml:space="preserve">      </w:t>
        <w:br/>
        <w:t>      There is no past or future in the universe. There is only the moment. Think for a moment, in the universe there is only energy, and energy has only a here and now, an endless and ever-present here and now.</w:t>
        <w:br/>
        <w:t>      * * *</w:t>
        <w:br/>
        <w:t xml:space="preserve">      The secret of the twin positions is that the second dream is </w:t>
      </w:r>
      <w:r>
        <w:rPr>
          <w:rStyle w:val="HTMLCite"/>
          <w:lang w:val="en-GB"/>
        </w:rPr>
        <w:t>intending</w:t>
      </w:r>
      <w:r>
        <w:rPr>
          <w:lang w:val="en-GB"/>
        </w:rPr>
        <w:t xml:space="preserve"> in the second attention: the only way to cross the fourth gate of </w:t>
      </w:r>
      <w:r>
        <w:rPr>
          <w:rStyle w:val="HTMLCite"/>
          <w:lang w:val="en-GB"/>
        </w:rPr>
        <w:t>dreaming</w:t>
      </w:r>
      <w:r>
        <w:rPr>
          <w:lang w:val="en-GB"/>
        </w:rPr>
        <w:t xml:space="preserve"> .</w:t>
        <w:br/>
        <w:t xml:space="preserve">      To make a dream an all-inclusive reality is the art of the old sorcerers. This is </w:t>
      </w:r>
      <w:r>
        <w:rPr>
          <w:rStyle w:val="HTMLCite"/>
          <w:lang w:val="en-GB"/>
        </w:rPr>
        <w:t>dreaming</w:t>
      </w:r>
      <w:r>
        <w:rPr>
          <w:lang w:val="en-GB"/>
        </w:rPr>
        <w:t xml:space="preserve"> . You should know by now that its transactions are final.</w:t>
        <w:br/>
        <w:t>      * * *</w:t>
        <w:br/>
        <w:t>      * * *</w:t>
        <w:br/>
        <w:t>      You have been given an abstract gift: the possibility of flying on the wings of</w:t>
      </w:r>
      <w:r>
        <w:rPr>
          <w:rStyle w:val="HTMLCite"/>
          <w:lang w:val="en-GB"/>
        </w:rPr>
        <w:t xml:space="preserve"> intent</w:t>
      </w:r>
      <w:r>
        <w:rPr>
          <w:lang w:val="en-GB"/>
        </w:rPr>
        <w:t>.</w:t>
        <w:br/>
        <w:b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40"/>
        <w:jc w:val="center"/>
        <w:rPr/>
      </w:pPr>
      <w:hyperlink r:id="rId57">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pPr>
      <w:r>
        <w:rPr/>
        <w:t>The Active Side of Infinity</w:t>
      </w:r>
    </w:p>
    <w:p>
      <w:pPr>
        <w:pStyle w:val="Normal"/>
        <w:jc w:val="center"/>
        <w:rPr/>
      </w:pPr>
      <w:r>
        <w:rPr>
          <w:lang w:val="en-GB"/>
        </w:rPr>
        <w:br/>
        <w:t>      I suggest that you gather a collection of the memorable events of your life.</w:t>
        <w:br/>
        <w:t xml:space="preserve">      The shamans of ancient Mexico conceived of the collection of memorable events as a bona-fide device to stir caches of energy that exist within the self. They explained these caches as being composed of energy that originates in the body itself and becomes displaced, pushed out of reach by the circumstances of our daily lives. In this sense, the collection of memorable events is the means for </w:t>
      </w:r>
      <w:r>
        <w:rPr>
          <w:rStyle w:val="HTMLCite"/>
          <w:lang w:val="en-GB"/>
        </w:rPr>
        <w:t xml:space="preserve">redeploying </w:t>
      </w:r>
      <w:r>
        <w:rPr>
          <w:lang w:val="en-GB"/>
        </w:rPr>
        <w:t>our unused energy.</w:t>
        <w:br/>
        <w:t>      The prerequisite for this collection is the genuine and all-consuming act of putting together the sum total of one's emotions and realizations, without sparing anything. The shamans of our lineage were convinced that the collection of memorable events was the vehicle for the emotional and energetic adjustment necessary for venturing, in terms of perception, into the unknown.</w:t>
        <w:br/>
        <w:t xml:space="preserve">      The total goal of the shamanistic knowledge that we are handling is the preparation for facing the </w:t>
      </w:r>
      <w:r>
        <w:rPr>
          <w:rStyle w:val="HTMLCite"/>
          <w:lang w:val="en-GB"/>
        </w:rPr>
        <w:t>definitive journey</w:t>
      </w:r>
      <w:r>
        <w:rPr>
          <w:lang w:val="en-GB"/>
        </w:rPr>
        <w:t xml:space="preserve">: the journey that every human being has to take at the end of his life. Through their discipline and resolve, shamans are capable of retaining their individual awareness and purpose after death. For them, the vague, idealistic state that modern man calls "life after death" is a concrete region filled to capacity with practical affairs of a different order than the practical affairs of daily life, yet bearing a similar functional practicality. To collect the memorable events in their lives is, for shamans, the preparation for their entrance into that concrete region which they call the </w:t>
      </w:r>
      <w:r>
        <w:rPr>
          <w:rStyle w:val="HTMLCite"/>
          <w:lang w:val="en-GB"/>
        </w:rPr>
        <w:t>active side of infinity</w:t>
      </w:r>
      <w:r>
        <w:rPr>
          <w:lang w:val="en-GB"/>
        </w:rPr>
        <w:t>.</w:t>
        <w:br/>
        <w:t>      ***</w:t>
        <w:br/>
        <w:t>      Every warrior, as a matter of duty, collects an album that reveals the warrior's personality, an album that attests to the circumstances of his life. Above all, it is like an album of pictures made out of memories, the recollection of memorable events&amp;endash;memorable because they have a special significance in one's life. Put in it the complete account of various events that have had profound significance for you.</w:t>
        <w:br/>
        <w:t>       </w:t>
        <w:br/>
        <w:t>      Not every event has a profound significance for you. There are a few, however, that I would consider likely to have changed things for you, to have illuminated your path. Ordinarily, events that change our path are impersonal affairs, and yet are extremely personal.</w:t>
        <w:br/>
        <w:t>      Don't think about this album in terms of banalities, or in terms of a trivial rehashing of your life experiences.</w:t>
        <w:br/>
        <w:t>      ***</w:t>
        <w:br/>
        <w:t xml:space="preserve">      Every one of us human beings has two minds. One is totally ours, and it is like a faint voice that always brings us order, directness, purpose, The other mind is a </w:t>
      </w:r>
      <w:r>
        <w:rPr>
          <w:rStyle w:val="HTMLCite"/>
          <w:lang w:val="en-GB"/>
        </w:rPr>
        <w:t>foreign installation</w:t>
      </w:r>
      <w:r>
        <w:rPr>
          <w:lang w:val="en-GB"/>
        </w:rPr>
        <w:t xml:space="preserve">. It brings us conflict, self-assertion, doubts, hopelessness: it's ourselves as the </w:t>
      </w:r>
      <w:r>
        <w:rPr>
          <w:rStyle w:val="HTMLCite"/>
          <w:lang w:val="en-GB"/>
        </w:rPr>
        <w:t>me-me</w:t>
      </w:r>
      <w:r>
        <w:rPr>
          <w:lang w:val="en-GB"/>
        </w:rPr>
        <w:t xml:space="preserve"> center of the world.</w:t>
        <w:br/>
        <w:t>       </w:t>
        <w:br/>
        <w:t>      Let's put the topic of our two minds aside and go back to the idea of preparing your album of memorable events. Such an album is an exercise in discipline and impartiality. Consider this album to be an act of war. As such, it has all the meaning in the world.</w:t>
        <w:br/>
        <w:t>      ***</w:t>
        <w:br/>
        <w:t xml:space="preserve">      We are not naturally petty and contradictory. Our pettiness and contradictions are, rather, the result of a transcendental conflict that afflicts every one of us, but of which only sorcerers are painfully and hopelessly aware: the conflict of our two minds! One is our true mind, the product of all our life experiences, the one that rarely speaks because it has been defeated and relegated to obscurity. The other, the mind we use daily for everything we do, is a </w:t>
      </w:r>
      <w:r>
        <w:rPr>
          <w:rStyle w:val="HTMLCite"/>
          <w:lang w:val="en-GB"/>
        </w:rPr>
        <w:t>foreign installation</w:t>
      </w:r>
      <w:r>
        <w:rPr>
          <w:lang w:val="en-GB"/>
        </w:rPr>
        <w:t xml:space="preserve">. </w:t>
        <w:br/>
        <w:t xml:space="preserve">      To resolve the conflict of the two minds is a matter of </w:t>
      </w:r>
      <w:r>
        <w:rPr>
          <w:rStyle w:val="HTMLCite"/>
          <w:lang w:val="en-GB"/>
        </w:rPr>
        <w:t>intending</w:t>
      </w:r>
      <w:r>
        <w:rPr>
          <w:lang w:val="en-GB"/>
        </w:rPr>
        <w:t xml:space="preserve"> it. Sorcerers beckon </w:t>
      </w:r>
      <w:r>
        <w:rPr>
          <w:rStyle w:val="HTMLCite"/>
          <w:lang w:val="en-GB"/>
        </w:rPr>
        <w:t>intent</w:t>
      </w:r>
      <w:r>
        <w:rPr>
          <w:lang w:val="en-GB"/>
        </w:rPr>
        <w:t xml:space="preserve"> by voicing the word </w:t>
      </w:r>
      <w:r>
        <w:rPr>
          <w:rStyle w:val="HTMLCite"/>
          <w:lang w:val="en-GB"/>
        </w:rPr>
        <w:t xml:space="preserve">intent </w:t>
      </w:r>
      <w:r>
        <w:rPr>
          <w:lang w:val="en-GB"/>
        </w:rPr>
        <w:t xml:space="preserve">loud and clear. </w:t>
      </w:r>
      <w:r>
        <w:rPr>
          <w:rStyle w:val="HTMLCite"/>
          <w:lang w:val="en-GB"/>
        </w:rPr>
        <w:t xml:space="preserve">Intent </w:t>
      </w:r>
      <w:r>
        <w:rPr>
          <w:lang w:val="en-GB"/>
        </w:rPr>
        <w:t xml:space="preserve">is a force that exists in the universe. When sorcerers beckon </w:t>
      </w:r>
      <w:r>
        <w:rPr>
          <w:rStyle w:val="HTMLCite"/>
          <w:lang w:val="en-GB"/>
        </w:rPr>
        <w:t>intent</w:t>
      </w:r>
      <w:r>
        <w:rPr>
          <w:lang w:val="en-GB"/>
        </w:rPr>
        <w:t>, it comes to them and sets up the path for attainment, which means that sorcerers always accomplish what they set out to do.</w:t>
        <w:br/>
        <w:t>       </w:t>
        <w:br/>
        <w:t xml:space="preserve">      </w:t>
      </w:r>
      <w:r>
        <w:rPr>
          <w:rStyle w:val="HTMLCite"/>
          <w:lang w:val="en-GB"/>
        </w:rPr>
        <w:t>Intent</w:t>
      </w:r>
      <w:r>
        <w:rPr>
          <w:lang w:val="en-GB"/>
        </w:rPr>
        <w:t xml:space="preserve"> can be called, of course, for anything, but sorcerers have found out, the hard way, that </w:t>
      </w:r>
      <w:r>
        <w:rPr>
          <w:rStyle w:val="HTMLCite"/>
          <w:lang w:val="en-GB"/>
        </w:rPr>
        <w:t>intent</w:t>
      </w:r>
      <w:r>
        <w:rPr>
          <w:lang w:val="en-GB"/>
        </w:rPr>
        <w:t xml:space="preserve"> comes to them only for something that is abstract. That's the safety valve for sorcerers; otherwise they would be unbearable. Beckoning </w:t>
      </w:r>
      <w:r>
        <w:rPr>
          <w:rStyle w:val="HTMLCite"/>
          <w:lang w:val="en-GB"/>
        </w:rPr>
        <w:t>intent</w:t>
      </w:r>
      <w:r>
        <w:rPr>
          <w:lang w:val="en-GB"/>
        </w:rPr>
        <w:t xml:space="preserve"> to resolve the conflict of your two minds, or to hear the voice of your true mind, is not a petty or arbitrary matter. Quite the contrary; it is ethereal and abstract, and yet as vital to you as anything can be. </w:t>
        <w:br/>
        <w:t>       </w:t>
        <w:br/>
        <w:t>      Your album, being an act of war, demands a super-careful selection. It is a precise collection of the unforgettable moments of your life, and everything that led you to them. Concentrate in it what has been and will be meaningful to you. A warrior's album is something most concrete, something so to the point that it is shattering.</w:t>
        <w:br/>
        <w:t>      Sit down, alone, and let your thoughts, memories, and ideas come to you freely. Make an effort to let the voice from the depths of you speak out and tell you what to select.</w:t>
        <w:br/>
        <w:t>      The selection is not an easy matter. This is the reason I say that making this album is an act of war. You have to remake yourself ten times over in order to know what to select.</w:t>
        <w:br/>
        <w:t xml:space="preserve">      Don't include stories that relate exclusively to you as a person who thinks, feels, cries, or doesn't feel anything at all. The memorable events of a shaman's album are affairs that will stand the test of time because they have nothing to do with him, and yet he is in the thick of them. He'll always be in the thick of them, for the duration of his life, and perhaps beyond, but not quite personally. </w:t>
        <w:br/>
        <w:t>      In my time, not only did I not know what to choose, I thought I had no experiences to choose from. It seemed that nothing had ever happened to me. Of course, everything had happened to me, but in my effort to defend the idea of myself, I had no time or inclination to notice anything.</w:t>
        <w:br/>
        <w:t xml:space="preserve">      The stories of a warrior's album are not personal, not assertions about you as the center of everything. You feel, you don't feel; you realize, you don't realize. All of that type of story is just </w:t>
      </w:r>
      <w:r>
        <w:rPr>
          <w:rStyle w:val="HTMLCite"/>
          <w:lang w:val="en-GB"/>
        </w:rPr>
        <w:t>you</w:t>
      </w:r>
      <w:r>
        <w:rPr>
          <w:lang w:val="en-GB"/>
        </w:rPr>
        <w:t>.</w:t>
        <w:br/>
        <w:t>      The memorable events we are after have the dark touch of the impersonal. That touch permeates them. I don't know how else to explain this.</w:t>
        <w:br/>
        <w:t>      ***</w:t>
        <w:br/>
        <w:t>      Don't explain yourself to much. Sorcerers say that in every explanation there is a hidden apology. So, when you are explaining why you cannot do this or that, you're really apologizing for your shortcomings, hoping that whoever is listening to you will have the kindness to understand them.</w:t>
        <w:br/>
        <w:t>      Every one of us, young and old alike, is making figures in front of a mirror in one way or another. Tally what you know about people. Think of any human being on this earth, and you will know, without a shadow of a doubt, that no matter who they are, or what they think of themselves, or what they do, the result of their actions is always the same: senseless figures in front of a mirror.</w:t>
        <w:br/>
        <w:t>      **</w:t>
        <w:br/>
        <w:t>      Listen to your inner voice. Don't listen to the superficial voice that makes you angry. Listen to that deeper voice that is going to guide you from now on, the voice that is laughing. Listen to it! And laugh with it. Laugh! Laugh!</w:t>
        <w:br/>
        <w:t>      ***</w:t>
        <w:br/>
        <w:t xml:space="preserve">      It is the nature of </w:t>
      </w:r>
      <w:r>
        <w:rPr>
          <w:rStyle w:val="HTMLCite"/>
          <w:lang w:val="en-GB"/>
        </w:rPr>
        <w:t>infinity</w:t>
      </w:r>
      <w:r>
        <w:rPr>
          <w:lang w:val="en-GB"/>
        </w:rPr>
        <w:t xml:space="preserve">, once we cross a certain threshold, to put a blueprint in front of us. </w:t>
        <w:br/>
        <w:t>      ***</w:t>
        <w:br/>
        <w:t xml:space="preserve">      Don't waste your energy worrying about things. Everyone is locked in a vicious cycle. We all have our </w:t>
      </w:r>
      <w:r>
        <w:rPr>
          <w:rStyle w:val="HTMLCite"/>
          <w:lang w:val="en-GB"/>
        </w:rPr>
        <w:t>magic cure</w:t>
      </w:r>
      <w:r>
        <w:rPr>
          <w:lang w:val="en-GB"/>
        </w:rPr>
        <w:t xml:space="preserve"> which we trust will cure everything, and resolve every one of our problems. At the moment, perhaps we can't afford it, but we have great hopes that we eventually will be able to.</w:t>
        <w:br/>
        <w:t>      **</w:t>
        <w:br/>
        <w:t xml:space="preserve">      Sorcerers' aspirations are to reach </w:t>
      </w:r>
      <w:r>
        <w:rPr>
          <w:rStyle w:val="HTMLCite"/>
          <w:lang w:val="en-GB"/>
        </w:rPr>
        <w:t>infinity</w:t>
      </w:r>
      <w:r>
        <w:rPr>
          <w:lang w:val="en-GB"/>
        </w:rPr>
        <w:t xml:space="preserve">, and to be conscious of it. The task of sorcerers is to face </w:t>
      </w:r>
      <w:r>
        <w:rPr>
          <w:rStyle w:val="HTMLCite"/>
          <w:lang w:val="en-GB"/>
        </w:rPr>
        <w:t>infinity</w:t>
      </w:r>
      <w:r>
        <w:rPr>
          <w:lang w:val="en-GB"/>
        </w:rPr>
        <w:t>. They plunge into it daily, as a fisherman plunges into the sea. It is such an overwhelming task that sorcerers have to state their names before venturing into it. In this manner, they assert their individuality in front of the infinite.</w:t>
        <w:br/>
        <w:t xml:space="preserve">      What makes human beings into sorcerers is their capacity to perceive energy directly as it flows in the universe. Human beings are not only capable of </w:t>
      </w:r>
      <w:r>
        <w:rPr>
          <w:rStyle w:val="HTMLCite"/>
          <w:lang w:val="en-GB"/>
        </w:rPr>
        <w:t>seeing</w:t>
      </w:r>
      <w:r>
        <w:rPr>
          <w:lang w:val="en-GB"/>
        </w:rPr>
        <w:t xml:space="preserve"> energy directly as it flows in the universe, but they actually do </w:t>
      </w:r>
      <w:r>
        <w:rPr>
          <w:rStyle w:val="HTMLCite"/>
          <w:lang w:val="en-GB"/>
        </w:rPr>
        <w:t>see</w:t>
      </w:r>
      <w:r>
        <w:rPr>
          <w:lang w:val="en-GB"/>
        </w:rPr>
        <w:t xml:space="preserve"> it, although they are not deliberately conscious of </w:t>
      </w:r>
      <w:r>
        <w:rPr>
          <w:rStyle w:val="HTMLCite"/>
          <w:lang w:val="en-GB"/>
        </w:rPr>
        <w:t>seeing</w:t>
      </w:r>
      <w:r>
        <w:rPr>
          <w:lang w:val="en-GB"/>
        </w:rPr>
        <w:t xml:space="preserve"> it.</w:t>
        <w:br/>
        <w:t>      "Awareness" is energy and "energy" is constant flux, a luminous vibration that is never stationary, but always moving of its own accord.</w:t>
        <w:br/>
        <w:t>      ***</w:t>
        <w:br/>
        <w:t xml:space="preserve">      The nagual Elias and The nagual Julian were astoundingly alike in that there was nothing inside them. They were empty. The nagual Elias was a collection of astounding, haunting stories of regions unknown. The nagual Julian was a collection of stories that would have anybody in stitches, sprawled on the ground laughing. Whenever I tried to pin down the man in them, the real man, the way I could pinpoint the man in my father, the man in everybody I know, I found nothing. Instead of a real person inside them, there was a bunch of stories about persons unknown. Each of the two men had his own flair, but the end result was just the same: emptiness, an emptiness that reflected not the world, but </w:t>
      </w:r>
      <w:r>
        <w:rPr>
          <w:rStyle w:val="HTMLCite"/>
          <w:lang w:val="en-GB"/>
        </w:rPr>
        <w:t>infinity</w:t>
      </w:r>
      <w:r>
        <w:rPr>
          <w:lang w:val="en-GB"/>
        </w:rPr>
        <w:t>.</w:t>
        <w:br/>
        <w:t xml:space="preserve">      The moment one crossed a peculiar threshold in </w:t>
      </w:r>
      <w:r>
        <w:rPr>
          <w:rStyle w:val="HTMLCite"/>
          <w:lang w:val="en-GB"/>
        </w:rPr>
        <w:t>infinity</w:t>
      </w:r>
      <w:r>
        <w:rPr>
          <w:lang w:val="en-GB"/>
        </w:rPr>
        <w:t xml:space="preserve">, either deliberately or, unwittingly, everything that happens to one from then on is no longer exclusively in one's own domain, but enters into the realm of </w:t>
      </w:r>
      <w:r>
        <w:rPr>
          <w:rStyle w:val="HTMLCite"/>
          <w:lang w:val="en-GB"/>
        </w:rPr>
        <w:t>infinity</w:t>
      </w:r>
      <w:r>
        <w:rPr>
          <w:lang w:val="en-GB"/>
        </w:rPr>
        <w:t>.</w:t>
        <w:br/>
        <w:t xml:space="preserve">      </w:t>
      </w:r>
      <w:r>
        <w:rPr>
          <w:rStyle w:val="HTMLCite"/>
          <w:lang w:val="en-GB"/>
        </w:rPr>
        <w:t>Infinity</w:t>
      </w:r>
      <w:r>
        <w:rPr>
          <w:lang w:val="en-GB"/>
        </w:rPr>
        <w:t xml:space="preserve"> is everything that surrounds us: the </w:t>
      </w:r>
      <w:r>
        <w:rPr>
          <w:rStyle w:val="HTMLCite"/>
          <w:lang w:val="en-GB"/>
        </w:rPr>
        <w:t>spirit</w:t>
      </w:r>
      <w:r>
        <w:rPr>
          <w:lang w:val="en-GB"/>
        </w:rPr>
        <w:t xml:space="preserve">, the </w:t>
      </w:r>
      <w:r>
        <w:rPr>
          <w:rStyle w:val="HTMLCite"/>
          <w:lang w:val="en-GB"/>
        </w:rPr>
        <w:t>dark sea of awareness</w:t>
      </w:r>
      <w:r>
        <w:rPr>
          <w:lang w:val="en-GB"/>
        </w:rPr>
        <w:t>. It is something that exists out there and rules our lives.</w:t>
        <w:br/>
        <w:t xml:space="preserve">      My steps and yours are guided by </w:t>
      </w:r>
      <w:r>
        <w:rPr>
          <w:rStyle w:val="HTMLCite"/>
          <w:lang w:val="en-GB"/>
        </w:rPr>
        <w:t>infinity</w:t>
      </w:r>
      <w:r>
        <w:rPr>
          <w:lang w:val="en-GB"/>
        </w:rPr>
        <w:t xml:space="preserve">. The circumstances that seem to be ruled by chance are in essence ruled by the </w:t>
      </w:r>
      <w:r>
        <w:rPr>
          <w:rStyle w:val="HTMLCite"/>
          <w:lang w:val="en-GB"/>
        </w:rPr>
        <w:t>active side of infinity</w:t>
      </w:r>
      <w:r>
        <w:rPr>
          <w:lang w:val="en-GB"/>
        </w:rPr>
        <w:t xml:space="preserve">: </w:t>
      </w:r>
      <w:r>
        <w:rPr>
          <w:rStyle w:val="HTMLCite"/>
          <w:lang w:val="en-GB"/>
        </w:rPr>
        <w:t>intent</w:t>
      </w:r>
      <w:r>
        <w:rPr>
          <w:lang w:val="en-GB"/>
        </w:rPr>
        <w:t xml:space="preserve">. What put you and me together was the </w:t>
      </w:r>
      <w:r>
        <w:rPr>
          <w:rStyle w:val="HTMLCite"/>
          <w:lang w:val="en-GB"/>
        </w:rPr>
        <w:t>intent of infinity</w:t>
      </w:r>
      <w:r>
        <w:rPr>
          <w:lang w:val="en-GB"/>
        </w:rPr>
        <w:t xml:space="preserve">. It is impossible to determine what this </w:t>
      </w:r>
      <w:r>
        <w:rPr>
          <w:rStyle w:val="HTMLCite"/>
          <w:lang w:val="en-GB"/>
        </w:rPr>
        <w:t>intent of infinity</w:t>
      </w:r>
      <w:r>
        <w:rPr>
          <w:lang w:val="en-GB"/>
        </w:rPr>
        <w:t xml:space="preserve"> is, yet it is there, as palpable as you and I are. Sorcerers say that it is a </w:t>
      </w:r>
      <w:r>
        <w:rPr>
          <w:rStyle w:val="HTMLCite"/>
          <w:lang w:val="en-GB"/>
        </w:rPr>
        <w:t>tremor in the air</w:t>
      </w:r>
      <w:r>
        <w:rPr>
          <w:lang w:val="en-GB"/>
        </w:rPr>
        <w:t xml:space="preserve">. The advantage of sorcerers is to know that the </w:t>
      </w:r>
      <w:r>
        <w:rPr>
          <w:rStyle w:val="HTMLCite"/>
          <w:lang w:val="en-GB"/>
        </w:rPr>
        <w:t>tremor in the air</w:t>
      </w:r>
      <w:r>
        <w:rPr>
          <w:lang w:val="en-GB"/>
        </w:rPr>
        <w:t xml:space="preserve"> exists, and to acquiesce to it without any further ado. For sorcerers, there's no pondering, wondering, or speculating. They know that all they have is the possibility of merging with the </w:t>
      </w:r>
      <w:r>
        <w:rPr>
          <w:rStyle w:val="HTMLCite"/>
          <w:lang w:val="en-GB"/>
        </w:rPr>
        <w:t>intent of infinity</w:t>
      </w:r>
      <w:r>
        <w:rPr>
          <w:lang w:val="en-GB"/>
        </w:rPr>
        <w:t xml:space="preserve">, and they just do it. </w:t>
        <w:br/>
        <w:t>      ***</w:t>
        <w:br/>
        <w:t xml:space="preserve">      A nagual is empty. That emptiness doesn't reflect the world, it reflects </w:t>
      </w:r>
      <w:r>
        <w:rPr>
          <w:rStyle w:val="HTMLCite"/>
          <w:lang w:val="en-GB"/>
        </w:rPr>
        <w:t>infinity</w:t>
      </w:r>
      <w:r>
        <w:rPr>
          <w:lang w:val="en-GB"/>
        </w:rPr>
        <w:t>.</w:t>
        <w:br/>
        <w:t xml:space="preserve">      A nagual has no boisterousness on his part, or assertions about the self. There is not a speck of a need to have either grievances or remorse. His is the emptiness of a </w:t>
      </w:r>
      <w:r>
        <w:rPr>
          <w:rStyle w:val="HTMLCite"/>
          <w:lang w:val="en-GB"/>
        </w:rPr>
        <w:t>warrior-traveler</w:t>
      </w:r>
      <w:r>
        <w:rPr>
          <w:lang w:val="en-GB"/>
        </w:rPr>
        <w:t xml:space="preserve">, seasoned to the point where he doesn't take anything for granted. A </w:t>
      </w:r>
      <w:r>
        <w:rPr>
          <w:rStyle w:val="HTMLCite"/>
          <w:lang w:val="en-GB"/>
        </w:rPr>
        <w:t>warrior-traveler</w:t>
      </w:r>
      <w:r>
        <w:rPr>
          <w:lang w:val="en-GB"/>
        </w:rPr>
        <w:t xml:space="preserve"> who doesn't underestimate or overestimate anything. A quite, disciplined fighter whose elegance is so extreme that no one, no matter how hard they try to look, will ever find the seam where all that complexity has come together.</w:t>
        <w:br/>
        <w:t>      **</w:t>
        <w:br/>
        <w:t xml:space="preserve">      What's happening to you is the workings of </w:t>
      </w:r>
      <w:r>
        <w:rPr>
          <w:rStyle w:val="HTMLCite"/>
          <w:lang w:val="en-GB"/>
        </w:rPr>
        <w:t>infinity</w:t>
      </w:r>
      <w:r>
        <w:rPr>
          <w:lang w:val="en-GB"/>
        </w:rPr>
        <w:t>. Your sensation of nervousness is due to the subliminal realization that your time is up. You are aware of it, but not deliberately conscious of it. You feel the absence of time, and that makes you impatient. I know this, for it happened to me and to all the sorcerers of my lineage. At a given time, a whole era in my life, or their lives, ended. Now it's your turn. You have simply run out of time.</w:t>
        <w:br/>
        <w:t xml:space="preserve">      Your malady is a very simple one: your world is coming to an end. It is the end of an era for you. Do you think that the world you have known all your life is going to leave you peacefully, without any fuss or muss? No! It will wriggle underneath you, and hit you with its tail. </w:t>
        <w:br/>
        <w:t>      **</w:t>
        <w:br/>
        <w:t>      But an era doesn't really come to an end until the king dies. You are the king.</w:t>
        <w:br/>
        <w:t>      **</w:t>
        <w:br/>
        <w:t xml:space="preserve">      Every one of us has an energetic fissure, an energetic crack below the navel. That crack, which sorcerers call the </w:t>
      </w:r>
      <w:r>
        <w:rPr>
          <w:rStyle w:val="HTMLCite"/>
          <w:lang w:val="en-GB"/>
        </w:rPr>
        <w:t>gap</w:t>
      </w:r>
      <w:r>
        <w:rPr>
          <w:lang w:val="en-GB"/>
        </w:rPr>
        <w:t xml:space="preserve">, is closed when a man is in his prime. </w:t>
        <w:br/>
        <w:t xml:space="preserve">      Normally, all that is discernible to the sorcerer's eye is a tenuous discoloration in the otherwise whitish glow of the luminous sphere. But when a man is close to dying, that </w:t>
      </w:r>
      <w:r>
        <w:rPr>
          <w:rStyle w:val="HTMLCite"/>
          <w:lang w:val="en-GB"/>
        </w:rPr>
        <w:t xml:space="preserve">gap </w:t>
      </w:r>
      <w:r>
        <w:rPr>
          <w:lang w:val="en-GB"/>
        </w:rPr>
        <w:t>becomes quite apparent.</w:t>
        <w:br/>
        <w:t xml:space="preserve">      I once say a man's </w:t>
      </w:r>
      <w:r>
        <w:rPr>
          <w:rStyle w:val="HTMLCite"/>
          <w:lang w:val="en-GB"/>
        </w:rPr>
        <w:t>gap</w:t>
      </w:r>
      <w:r>
        <w:rPr>
          <w:lang w:val="en-GB"/>
        </w:rPr>
        <w:t xml:space="preserve"> that was wide open. The significance was a deadly one. The spirit was signaling to me that something was coming to an end. I thought it was my life that was coming to an end, and I accepted it as gracefully as I could. It dawned on me much, much later that it wasn't my life that was coming to an end, but my entire lineage.</w:t>
        <w:br/>
        <w:t>      You bypass things like this. It's youth. So many things to do, so many people around you. You are not alert. You never learned to be alert, anyway.</w:t>
        <w:br/>
        <w:t>      To be alert doesn't mean to be watchful. For sorcerers, to be alert means to be aware of the fabric of the everyday world that seems extraneous to the interaction of the moment.</w:t>
        <w:br/>
        <w:t xml:space="preserve">      Don't hide yourself behind banalities. Stand up, assume responsibility for what you know. Don't get lost in the extraneous fabric of the world around you, extraneous to what's going on. Don't be so concerned with yourself and your problems. Watch the scenery around us: the mountains in the distance, or the riverbed, or the desert. Sorcerers do that and then nothing counts except what their eyes can absorb. In this way they unburden themselves of everything superfluous. </w:t>
        <w:br/>
        <w:t>      Sorcerers never say things idly. I am most careful about what I say to you or to anybody else. The difference between you and me is that I don't have any time at all, and I act accordingly. You, on the other hand, believe that you have all the time in the world, and you act accordingly. The end result of our individual behaviors is that I measure everything I do and say, and you don't.</w:t>
        <w:br/>
        <w:t>      You're looking for a sorcerer's medication to remove everything annoying from you, with no effort at all on your part. You want results&amp;endash;</w:t>
        <w:softHyphen/>
        <w:t>one potion and you're cured.</w:t>
        <w:br/>
        <w:t xml:space="preserve">      Sorcerers face things in a different way. Since they don't have any time to spare, they give themselves fully to what's in front of them. Your turmoil is the result of your lack of sobriety. </w:t>
        <w:br/>
        <w:t>      As for your friend, you didn't have the sobriety to thank him properly. That happens to every one of us. We never express what we feel, and when we want to, it's too late, because we have run out of time. It's not only your friend who ran out of time, you, too, ran out of it. You should have thanked him profusely. But the moment when you should have thanked him, you were angry with him&amp;endash;you were judging him, he was nasty to you, whatever. And then you postponed seeing him. In reality, what you did was to postpone thanking him. Now you're stuck with a ghost on your tail. You'll never be able to pay what you owe him.</w:t>
        <w:br/>
        <w:t xml:space="preserve">      Your friend knew that he was dying. Now you say that the weight of my words is too much for your shoulders, that you want to leave, to be in the city and get lost in its noise. You are having a taste of </w:t>
      </w:r>
      <w:r>
        <w:rPr>
          <w:rStyle w:val="HTMLCite"/>
          <w:lang w:val="en-GB"/>
        </w:rPr>
        <w:t>infinity</w:t>
      </w:r>
      <w:r>
        <w:rPr>
          <w:lang w:val="en-GB"/>
        </w:rPr>
        <w:t xml:space="preserve">. I know it, because I have been in your shoes. You want to run away, to plunge into something human, warm, contradictory, stupid, who cares? You want to forget the death of your friend. But </w:t>
      </w:r>
      <w:r>
        <w:rPr>
          <w:rStyle w:val="HTMLCite"/>
          <w:lang w:val="en-GB"/>
        </w:rPr>
        <w:t>infinity</w:t>
      </w:r>
      <w:r>
        <w:rPr>
          <w:lang w:val="en-GB"/>
        </w:rPr>
        <w:t xml:space="preserve"> won't let you. It has gripped you in its merciless clutches. The only thing you can do is to keep the memory of your friend fresh, to keep it alive for the rest of your life and perhaps even beyond. Sorcerers express, in this fashion, the thanks that they can no longer voice. You may think it is a silly way, but that's the best sorcerers can do.</w:t>
        <w:br/>
        <w:t xml:space="preserve">      Sadness, for sorcerers, is not personal. It is not quite sadness. It's a wave of energy that comes from the depths of the cosmos, and hits sorcerers when they are receptive, when they are like radios, capable of catching radio waves. The sorcerers of olden times, who gave us the entire format of sorcery, believed that there is sadness in the universe, as a force, a condition, like light, like </w:t>
      </w:r>
      <w:r>
        <w:rPr>
          <w:rStyle w:val="HTMLCite"/>
          <w:lang w:val="en-GB"/>
        </w:rPr>
        <w:t>intent</w:t>
      </w:r>
      <w:r>
        <w:rPr>
          <w:lang w:val="en-GB"/>
        </w:rPr>
        <w:t>, and that this perennial force acts especially on sorcerers because they no longer have any defensive shields. They cannot hide behind their friends or their studies. They cannot hide behind love, or hatred, or happiness, or misery. They can't hide behind anything.</w:t>
        <w:br/>
        <w:t xml:space="preserve">      The condition of sorcerers is that sadness, for them, is abstract. It doesn't come from coveting or lacking something, or from self-importance. It doesn't come from </w:t>
      </w:r>
      <w:r>
        <w:rPr>
          <w:rStyle w:val="HTMLCite"/>
          <w:lang w:val="en-GB"/>
        </w:rPr>
        <w:t>me</w:t>
      </w:r>
      <w:r>
        <w:rPr>
          <w:lang w:val="en-GB"/>
        </w:rPr>
        <w:t xml:space="preserve">. It comes from </w:t>
      </w:r>
      <w:r>
        <w:rPr>
          <w:rStyle w:val="HTMLCite"/>
          <w:lang w:val="en-GB"/>
        </w:rPr>
        <w:t>infinity</w:t>
      </w:r>
      <w:r>
        <w:rPr>
          <w:lang w:val="en-GB"/>
        </w:rPr>
        <w:t xml:space="preserve">. The sadness you feel for not thanking your friend is already leaning in that direction. </w:t>
        <w:br/>
        <w:t>       </w:t>
        <w:br/>
        <w:t>      **</w:t>
        <w:br/>
        <w:t xml:space="preserve">      </w:t>
      </w:r>
      <w:r>
        <w:rPr>
          <w:rStyle w:val="HTMLCite"/>
          <w:lang w:val="en-GB"/>
        </w:rPr>
        <w:t>Inner silence</w:t>
      </w:r>
      <w:r>
        <w:rPr>
          <w:lang w:val="en-GB"/>
        </w:rPr>
        <w:t xml:space="preserve"> is a peculiar state of being in which thoughts are canceled out and one can function from a level other than that of daily awareness. </w:t>
      </w:r>
      <w:r>
        <w:rPr>
          <w:rStyle w:val="HTMLCite"/>
          <w:lang w:val="en-GB"/>
        </w:rPr>
        <w:t>Inner silence</w:t>
      </w:r>
      <w:r>
        <w:rPr>
          <w:lang w:val="en-GB"/>
        </w:rPr>
        <w:t xml:space="preserve"> means the suspension of the </w:t>
      </w:r>
      <w:r>
        <w:rPr>
          <w:rStyle w:val="HTMLCite"/>
          <w:lang w:val="en-GB"/>
        </w:rPr>
        <w:t>internal dialogue</w:t>
      </w:r>
      <w:r>
        <w:rPr>
          <w:lang w:val="en-GB"/>
        </w:rPr>
        <w:t>&amp;endash;the perennial companion of thought&amp;endash;</w:t>
        <w:softHyphen/>
        <w:t>and is therefore a state of profound quietude.</w:t>
        <w:br/>
        <w:t xml:space="preserve">      The old sorcerers called it </w:t>
      </w:r>
      <w:r>
        <w:rPr>
          <w:rStyle w:val="HTMLCite"/>
          <w:lang w:val="en-GB"/>
        </w:rPr>
        <w:t>inner silence</w:t>
      </w:r>
      <w:r>
        <w:rPr>
          <w:lang w:val="en-GB"/>
        </w:rPr>
        <w:t xml:space="preserve"> because it is a state in which perception doesn't depend on the senses. What is at work during </w:t>
      </w:r>
      <w:r>
        <w:rPr>
          <w:rStyle w:val="HTMLCite"/>
          <w:lang w:val="en-GB"/>
        </w:rPr>
        <w:t>inner silence</w:t>
      </w:r>
      <w:r>
        <w:rPr>
          <w:lang w:val="en-GB"/>
        </w:rPr>
        <w:t xml:space="preserve"> is another faculty that man has, the faculty that makes him a magical being, the very faculty that has been curtailed, not by man himself but by some extraneous influence.</w:t>
        <w:br/>
        <w:t xml:space="preserve">      </w:t>
      </w:r>
      <w:r>
        <w:rPr>
          <w:rStyle w:val="HTMLCite"/>
          <w:lang w:val="en-GB"/>
        </w:rPr>
        <w:t>Inner silence</w:t>
      </w:r>
      <w:r>
        <w:rPr>
          <w:lang w:val="en-GB"/>
        </w:rPr>
        <w:t xml:space="preserve"> is the stand from which everything stems in sorcerer. In other words, everything we do leads to that stand, which, like everything else in the world of sorcerers, doesn't reveal itself unless something gigantic shakes us.</w:t>
        <w:br/>
        <w:t xml:space="preserve">      The sorcerers of ancient Mexico devised endless ways to shake themselves or other sorcery practitioners at their foundations in order to reach that coveted state of </w:t>
      </w:r>
      <w:r>
        <w:rPr>
          <w:rStyle w:val="HTMLCite"/>
          <w:lang w:val="en-GB"/>
        </w:rPr>
        <w:t>inner silence</w:t>
      </w:r>
      <w:r>
        <w:rPr>
          <w:lang w:val="en-GB"/>
        </w:rPr>
        <w:t xml:space="preserve">. They considered the most far-fetched acts, which may seem totally unrelated to the pursuit of </w:t>
      </w:r>
      <w:r>
        <w:rPr>
          <w:rStyle w:val="HTMLCite"/>
          <w:lang w:val="en-GB"/>
        </w:rPr>
        <w:t>inner silence</w:t>
      </w:r>
      <w:r>
        <w:rPr>
          <w:lang w:val="en-GB"/>
        </w:rPr>
        <w:t>, such as, for instance, jumping into waterfalls or spending nights hanging upside down from the top branch of a tree, to be the key points that brought it into being.</w:t>
        <w:br/>
        <w:t xml:space="preserve">      </w:t>
      </w:r>
      <w:r>
        <w:rPr>
          <w:rStyle w:val="HTMLCite"/>
          <w:lang w:val="en-GB"/>
        </w:rPr>
        <w:t>Inner silence</w:t>
      </w:r>
      <w:r>
        <w:rPr>
          <w:lang w:val="en-GB"/>
        </w:rPr>
        <w:t xml:space="preserve"> is accrued, accumulated. I've guided you to construct a core of </w:t>
      </w:r>
      <w:r>
        <w:rPr>
          <w:rStyle w:val="HTMLCite"/>
          <w:lang w:val="en-GB"/>
        </w:rPr>
        <w:t>inner silence</w:t>
      </w:r>
      <w:r>
        <w:rPr>
          <w:lang w:val="en-GB"/>
        </w:rPr>
        <w:t xml:space="preserve"> in yourself, and then add to it, second by second, on every occasion you practice it. The sorcerers of ancient Mexico discovered that each individual has a different threshold of </w:t>
      </w:r>
      <w:r>
        <w:rPr>
          <w:rStyle w:val="HTMLCite"/>
          <w:lang w:val="en-GB"/>
        </w:rPr>
        <w:t>inner silence</w:t>
      </w:r>
      <w:r>
        <w:rPr>
          <w:lang w:val="en-GB"/>
        </w:rPr>
        <w:t xml:space="preserve"> in terms of time, meaning that </w:t>
      </w:r>
      <w:r>
        <w:rPr>
          <w:rStyle w:val="HTMLCite"/>
          <w:lang w:val="en-GB"/>
        </w:rPr>
        <w:t>inner silence</w:t>
      </w:r>
      <w:r>
        <w:rPr>
          <w:lang w:val="en-GB"/>
        </w:rPr>
        <w:t xml:space="preserve"> must be kept by each one of us for the length of time of our specific threshold before it can work. </w:t>
        <w:br/>
        <w:t xml:space="preserve">      </w:t>
      </w:r>
      <w:r>
        <w:rPr>
          <w:rStyle w:val="HTMLCite"/>
          <w:lang w:val="en-GB"/>
        </w:rPr>
        <w:t>Inner silence</w:t>
      </w:r>
      <w:r>
        <w:rPr>
          <w:lang w:val="en-GB"/>
        </w:rPr>
        <w:t xml:space="preserve"> works from the moment you begin to accrue it. What the old sorcerers were after was the final, dramatic, end result of reaching that individual threshold of silence. Some very talented practitioners need only a few minutes of silence to reach that coveted goal. Others, less talented, need long periods of silence, perhaps more than one hour of complete quietude, before they reach the desired result. The desired result is what the old sorcerers called </w:t>
      </w:r>
      <w:r>
        <w:rPr>
          <w:rStyle w:val="HTMLCite"/>
          <w:lang w:val="en-GB"/>
        </w:rPr>
        <w:t>stopping the world</w:t>
      </w:r>
      <w:r>
        <w:rPr>
          <w:lang w:val="en-GB"/>
        </w:rPr>
        <w:t xml:space="preserve">, the moment when everything around us ceases to be what it's always been. </w:t>
        <w:br/>
        <w:t xml:space="preserve">      This is the moment when sorcerers return to the true nature of man. The old sorcerers also called it </w:t>
      </w:r>
      <w:r>
        <w:rPr>
          <w:rStyle w:val="HTMLCite"/>
          <w:lang w:val="en-GB"/>
        </w:rPr>
        <w:t>total freedom</w:t>
      </w:r>
      <w:r>
        <w:rPr>
          <w:lang w:val="en-GB"/>
        </w:rPr>
        <w:t>. It is the moment when man the slave becomes man the free being, capable of feats of perception that defy our linear imagination.</w:t>
        <w:br/>
        <w:t xml:space="preserve">      </w:t>
      </w:r>
      <w:r>
        <w:rPr>
          <w:rStyle w:val="HTMLCite"/>
          <w:lang w:val="en-GB"/>
        </w:rPr>
        <w:t>Inner silence</w:t>
      </w:r>
      <w:r>
        <w:rPr>
          <w:lang w:val="en-GB"/>
        </w:rPr>
        <w:t xml:space="preserve"> is the avenue that leads to a true suspension of judgment&amp;endash;</w:t>
        <w:softHyphen/>
        <w:t>to a moment when sensory data emanation from the universe at large ceases to be interpreted by the senses; a moment when cognition ceases to be the force which, through usage and repetition, decides the nature of the world.</w:t>
        <w:br/>
        <w:t xml:space="preserve">      Sorcerers need a </w:t>
      </w:r>
      <w:r>
        <w:rPr>
          <w:rStyle w:val="HTMLCite"/>
          <w:lang w:val="en-GB"/>
        </w:rPr>
        <w:t xml:space="preserve">breaking point </w:t>
      </w:r>
      <w:r>
        <w:rPr>
          <w:lang w:val="en-GB"/>
        </w:rPr>
        <w:t xml:space="preserve">for the workings of </w:t>
      </w:r>
      <w:r>
        <w:rPr>
          <w:rStyle w:val="HTMLCite"/>
          <w:lang w:val="en-GB"/>
        </w:rPr>
        <w:t>inner silence</w:t>
      </w:r>
      <w:r>
        <w:rPr>
          <w:lang w:val="en-GB"/>
        </w:rPr>
        <w:t xml:space="preserve"> to set in. The </w:t>
      </w:r>
      <w:r>
        <w:rPr>
          <w:rStyle w:val="HTMLCite"/>
          <w:lang w:val="en-GB"/>
        </w:rPr>
        <w:t>breaking point</w:t>
      </w:r>
      <w:r>
        <w:rPr>
          <w:lang w:val="en-GB"/>
        </w:rPr>
        <w:t xml:space="preserve"> is like the mortar that a mason puts between bricks. It's only when the mortar hardens that the loose bricks become a structure.</w:t>
        <w:br/>
        <w:t xml:space="preserve">      From the beginning of our association I have drilled into you the value, the necessity, of </w:t>
      </w:r>
      <w:r>
        <w:rPr>
          <w:rStyle w:val="HTMLCite"/>
          <w:lang w:val="en-GB"/>
        </w:rPr>
        <w:t>inner silence</w:t>
      </w:r>
      <w:r>
        <w:rPr>
          <w:lang w:val="en-GB"/>
        </w:rPr>
        <w:t xml:space="preserve">. You must do your best to follow my suggestions by accumulating </w:t>
      </w:r>
      <w:r>
        <w:rPr>
          <w:rStyle w:val="HTMLCite"/>
          <w:lang w:val="en-GB"/>
        </w:rPr>
        <w:t>inner silence</w:t>
      </w:r>
      <w:r>
        <w:rPr>
          <w:lang w:val="en-GB"/>
        </w:rPr>
        <w:t xml:space="preserve"> second by second. You have no means to measure the effect of this accumulation, nor do you have any means to judge whether or not you have reached any threshold. Simply aim doggedly at accruing it. The act of accumulating it is a challenge in itself.</w:t>
        <w:br/>
        <w:t xml:space="preserve">      Every sorcerer I know, male or female, sooner or later arrives at a </w:t>
      </w:r>
      <w:r>
        <w:rPr>
          <w:rStyle w:val="HTMLCite"/>
          <w:lang w:val="en-GB"/>
        </w:rPr>
        <w:t>breaking point</w:t>
      </w:r>
      <w:r>
        <w:rPr>
          <w:lang w:val="en-GB"/>
        </w:rPr>
        <w:t xml:space="preserve"> in their lives. Not a mental breakdown or anything like that. Mental breakdowns are for persons who indulge in themselves. What I mean is that at a given moment the continuity of their lives has to break in order for </w:t>
      </w:r>
      <w:r>
        <w:rPr>
          <w:rStyle w:val="HTMLCite"/>
          <w:lang w:val="en-GB"/>
        </w:rPr>
        <w:t>inner silence</w:t>
      </w:r>
      <w:r>
        <w:rPr>
          <w:lang w:val="en-GB"/>
        </w:rPr>
        <w:t xml:space="preserve"> to set in and become an active part of their structures.</w:t>
        <w:br/>
        <w:t xml:space="preserve">      It's very, very important that you yourself deliberately arrive at that </w:t>
      </w:r>
      <w:r>
        <w:rPr>
          <w:rStyle w:val="HTMLCite"/>
          <w:lang w:val="en-GB"/>
        </w:rPr>
        <w:t>breaking point</w:t>
      </w:r>
      <w:r>
        <w:rPr>
          <w:lang w:val="en-GB"/>
        </w:rPr>
        <w:t>, or that you create it artificially, and intelligently.</w:t>
        <w:br/>
        <w:t xml:space="preserve">      Your </w:t>
      </w:r>
      <w:r>
        <w:rPr>
          <w:rStyle w:val="HTMLCite"/>
          <w:lang w:val="en-GB"/>
        </w:rPr>
        <w:t>breaking point</w:t>
      </w:r>
      <w:r>
        <w:rPr>
          <w:lang w:val="en-GB"/>
        </w:rPr>
        <w:t xml:space="preserve"> is to discontinue your live as you know it. You have done everything I've told you, dutifully and accurately. If you are talented, you never show it. That seems to be your style. You're not slow, but you act as if you were. You're very sure of yourself, but you act as if you were insecure. You're not timid, and yet you act as if you were afraid of people. Everything you do points at one single spot: you need to break all that, ruthlessly.</w:t>
        <w:br/>
        <w:t>      I think everything boils down to one act: you must leave your friends. You must say good-bye to them, for good. It's not possible for you to continue on the warrior's path carrying your personal history with you, and unless you discontinue your way of life, I won't be able to go ahead with my instruction.</w:t>
        <w:br/>
        <w:t xml:space="preserve">      Your friends are your family, they are your points of reference. Therefore, they have to go. Sorcerers have only one point of reference: </w:t>
      </w:r>
      <w:r>
        <w:rPr>
          <w:rStyle w:val="HTMLCite"/>
          <w:lang w:val="en-GB"/>
        </w:rPr>
        <w:t>infinity</w:t>
      </w:r>
      <w:r>
        <w:rPr>
          <w:lang w:val="en-GB"/>
        </w:rPr>
        <w:t>.</w:t>
        <w:br/>
        <w:t xml:space="preserve">      You must simply leave, leave any way you can. </w:t>
        <w:br/>
        <w:t>      You have never been alone in your life. This is the time to do it. I don't want your body to die physically. I want your person to die. The two are very different affairs. In essence, your person has very little to do with your body. Your person is your mind, and believe you me, your mind is not yours.</w:t>
        <w:br/>
        <w:t>      I'll tell you about that subject someday, but not while you're cushioned by your friends.</w:t>
        <w:br/>
        <w:t>      The criteria that indicates that a sorcerer is dead is when it makes no difference to him whether he has company or whether he is alone. The day you don't covet the company of your friends, whom you use as shields, that's the day that your person has died.</w:t>
        <w:br/>
        <w:t>      ***</w:t>
        <w:br/>
        <w:t xml:space="preserve">      I ran away from the sorcerers' world once, and I had to nearly die to realize my stupidity. The important issue is to arrive at a </w:t>
      </w:r>
      <w:r>
        <w:rPr>
          <w:rStyle w:val="HTMLCite"/>
          <w:lang w:val="en-GB"/>
        </w:rPr>
        <w:t>breaking point</w:t>
      </w:r>
      <w:r>
        <w:rPr>
          <w:lang w:val="en-GB"/>
        </w:rPr>
        <w:t xml:space="preserve">, in whatever way, so that </w:t>
      </w:r>
      <w:r>
        <w:rPr>
          <w:rStyle w:val="HTMLCite"/>
          <w:lang w:val="en-GB"/>
        </w:rPr>
        <w:t>inner silence</w:t>
      </w:r>
      <w:r>
        <w:rPr>
          <w:lang w:val="en-GB"/>
        </w:rPr>
        <w:t xml:space="preserve"> will become real for you.</w:t>
        <w:br/>
        <w:t xml:space="preserve">      You have no time to lose. For </w:t>
      </w:r>
      <w:r>
        <w:rPr>
          <w:rStyle w:val="HTMLCite"/>
          <w:lang w:val="en-GB"/>
        </w:rPr>
        <w:t>infinity</w:t>
      </w:r>
      <w:r>
        <w:rPr>
          <w:lang w:val="en-GB"/>
        </w:rPr>
        <w:t>, the only worthwhile enterprise of a warrior is freedom. Any other enterprise is fraudulent.</w:t>
        <w:br/>
        <w:t>      **</w:t>
        <w:br/>
        <w:t xml:space="preserve">      The end of an era is an accurate description of a process that shamans go through in dismantling the structure of the world they know in order to replace it with another way of understanding the world around them. I've endeavored, from the very instant we met, to introduce you to the </w:t>
      </w:r>
      <w:r>
        <w:rPr>
          <w:rStyle w:val="HTMLCite"/>
          <w:lang w:val="en-GB"/>
        </w:rPr>
        <w:t>cognitive world</w:t>
      </w:r>
      <w:r>
        <w:rPr>
          <w:lang w:val="en-GB"/>
        </w:rPr>
        <w:t xml:space="preserve"> of the shamans of ancient Mexico.</w:t>
        <w:br/>
        <w:t xml:space="preserve">      The world of the sorcerers of ancient Mexico is different from ours, not in a shallow way, but different in the way in which the process of cognition is arranged. In our world our cognition requires the interpretation of sensory data. The universe is composed of an infinite number of energy fields that exist in the universe at large as luminous filaments. Those luminous filaments act on man as an organism. The response of the organism is to turn those energy fields into sensory data. Sensory data is then interpreted, and that interpretation becomes our </w:t>
      </w:r>
      <w:r>
        <w:rPr>
          <w:rStyle w:val="HTMLCite"/>
          <w:lang w:val="en-GB"/>
        </w:rPr>
        <w:t>cognitive system</w:t>
      </w:r>
      <w:r>
        <w:rPr>
          <w:lang w:val="en-GB"/>
        </w:rPr>
        <w:t xml:space="preserve">. </w:t>
        <w:br/>
        <w:t>      The end of an era means that the units of a foreign cognition are beginning to take hold. The units of your normal cognition, no matter how pleasant and rewarding they are for you, are beginning to fade. A grave moment in the life of a man!</w:t>
        <w:br/>
        <w:t>      ***</w:t>
        <w:br/>
        <w:t>      Don't admire people from afar. That is the surest way to create mythological beings. Get close to them, talk to them, see what they are like as people. Test them. If their behavior is the result of their conviction that they are a being who is going to die, then everything they do, no matter how strange, must be premeditated and final. If what they say turns out to be just words, they're not worth a hoot.</w:t>
        <w:br/>
        <w:t>      Human beings are beings that are going to die. Sorcerers firmly maintain that the only way to have a grip on our world, and on what we do in it, is by fully accepting that we are beings on the way to dying. Without this basic acceptance, our lives, our doings, and the world in which we live are unmanageable affairs.</w:t>
        <w:br/>
        <w:t>      The acceptance of this is far-reaching. However, it's not the mere acceptance that does the trick. We have to embody that acceptance and live it all the way through. Sorcerers throughout the ages have said that the view of our death is the most sobering view that exists. What is wrong with us human beings, and has been wrong since time immemorial, it that without ever stating it in so many words, we believe that we have entered the realm of immortality, We behave as if we were never going to die&amp;endash;an infantile arrogance. But even more injurious than this sense of immortality is what comes with it: the sense that we can engulf this inconceivable universe with our minds.</w:t>
        <w:br/>
        <w:t xml:space="preserve">      Sorcerers don't admire people in a vacuum. They talk to them; they get to know them. They establish points of reference. They compare. </w:t>
        <w:br/>
        <w:t>      Sorcerers view any kind of activity with people, no matter how minute or unimportant, as a battlefield. In that battlefield, sorcerers performed their best magic, their best effort. The trick to being at ease in such situations is to face our opponents openly. Abhorrent are the timid souls who shy away from interaction to the point where even though they interact, they merely infer or deduce, in terms of their own psychological states, what is going on without actually perceiving what is really going on. They interact without ever being part of the interaction.</w:t>
        <w:br/>
        <w:t>      Always look at the man who is involved in a tug of war with you. Don't just pull the rope; look up and see his eyes. You'll know then that he is a man, just like you. No matter what he's saying, no matter what he's doing, he's shaking in his boots, just like you. A look like that renders the opponent helpless, if only for an instant; deliver your blow then.</w:t>
        <w:br/>
        <w:t xml:space="preserve">      When the sorcerers talk about the </w:t>
      </w:r>
      <w:r>
        <w:rPr>
          <w:rStyle w:val="HTMLCite"/>
          <w:lang w:val="en-GB"/>
        </w:rPr>
        <w:t>cognitive world</w:t>
      </w:r>
      <w:r>
        <w:rPr>
          <w:lang w:val="en-GB"/>
        </w:rPr>
        <w:t xml:space="preserve"> of ancient Mexico they are talking about things for which we have no equivalent in the world of everyday life.</w:t>
        <w:br/>
        <w:t xml:space="preserve">      For instance, perceiving energy directly as it flows in the universe is a unit of cognition that shamans live by. They </w:t>
      </w:r>
      <w:r>
        <w:rPr>
          <w:rStyle w:val="HTMLCite"/>
          <w:lang w:val="en-GB"/>
        </w:rPr>
        <w:t>see</w:t>
      </w:r>
      <w:r>
        <w:rPr>
          <w:lang w:val="en-GB"/>
        </w:rPr>
        <w:t xml:space="preserve"> how energy flows, and they follow its flow. If its flow is obstructed, they move away to do something entirely different. Shamans </w:t>
      </w:r>
      <w:r>
        <w:rPr>
          <w:rStyle w:val="HTMLCite"/>
          <w:lang w:val="en-GB"/>
        </w:rPr>
        <w:t>see</w:t>
      </w:r>
      <w:r>
        <w:rPr>
          <w:lang w:val="en-GB"/>
        </w:rPr>
        <w:t xml:space="preserve"> lines in the universe. Their art, or their job, is to choose the line that will take them, perception-wise, to regions that have no name. You can say that shamans react immediately to the lines of the universe. They </w:t>
      </w:r>
      <w:r>
        <w:rPr>
          <w:rStyle w:val="HTMLCite"/>
          <w:lang w:val="en-GB"/>
        </w:rPr>
        <w:t>see</w:t>
      </w:r>
      <w:r>
        <w:rPr>
          <w:lang w:val="en-GB"/>
        </w:rPr>
        <w:t xml:space="preserve"> human beings as luminous balls, and they search in them for their flow of energy. Naturally, they react instantly to this sight. It's part of their cognition.</w:t>
        <w:br/>
        <w:t>      The practicalities that scientists are interested in are conducive to building more and more complex machines. They are not the practicalities that changed an individual's life course from within. They are not geared to reaching the vastness of the universe as a personal, experiential affair. The stupendous machines in existence, or those in the making are cultural affairs, the attainment of which has to be enjoyed vicariously, even by the creators of those machines themselves. The only reward for them is monetary.</w:t>
        <w:br/>
        <w:t xml:space="preserve">      Perhaps you can recall what I said to you about one of our biggest flaws as average human beings. The big flaw I am talking about is something you ought to bear in mind every second of your existence. For me, it's the issue of issues, which I will repeat to you over and over until it comes out of your ears. </w:t>
        <w:br/>
        <w:t>      We are beings on our way to dying. We are not immortal, but we behave as if we were. This is the flaw that brings us down as individuals and will bring us down as a species someday.</w:t>
        <w:br/>
        <w:t>      The sorcerers' advantage over their average fellow men is that sorcerers know that they are beings on their way to dying and they don't let themselves deviate from that knowledge. An enormous effort must be employed in order to elicit and maintain this knowledge as a total certainty.</w:t>
        <w:br/>
        <w:t>      Why is it so hard for us to admit something that is so truthful? It's really not man's fault. Someday, I'll tell you more about the forces that drive a man to act like an ass.</w:t>
        <w:br/>
        <w:t xml:space="preserve">      Many of us make sense when we talk because we are prepared to use words accurately. But most of us are not prepared to take ourselves seriously as men who are going to die. Being immortal, we wouldn't know how to do that. It makes no difference what complex machines scientists can build. The machines can in no way help anyone face the unavoidable appointment: the appointment with </w:t>
      </w:r>
      <w:r>
        <w:rPr>
          <w:rStyle w:val="HTMLCite"/>
          <w:lang w:val="en-GB"/>
        </w:rPr>
        <w:t>infinity</w:t>
      </w:r>
      <w:r>
        <w:rPr>
          <w:lang w:val="en-GB"/>
        </w:rPr>
        <w:t>.</w:t>
        <w:br/>
        <w:t>      The nagual Julian used to tell me about the conquering generals of ancient Rome. When they would return home victorious, gigantic parades were staged to honor them. Riding with them was always a slave whose job was to whisper in their ear that all fame and glory is but transitory.</w:t>
        <w:br/>
        <w:t>      If we are victorious in any way, we don't have anyone to whisper in our ear that our victories are fleeting. Sorcerers, however, do have the upper hand; as beings on their way to dying, they have someone whispering in their ear that everything is ephemeral. The whisperer is death, the infallible advisor, the only one who won't ever tell you a lie.</w:t>
        <w:br/>
        <w:t xml:space="preserve">      </w:t>
      </w:r>
      <w:r>
        <w:rPr>
          <w:rStyle w:val="HTMLCite"/>
          <w:lang w:val="en-GB"/>
        </w:rPr>
        <w:t>Warrior-travelers</w:t>
      </w:r>
      <w:r>
        <w:rPr>
          <w:lang w:val="en-GB"/>
        </w:rPr>
        <w:t xml:space="preserve"> don't leave any debts unpaid. It is time that you square certain indebtedness you have incurred in the course of your life. Not that you will ever pay in full, mind you, but you must make a gesture. You must make a token payment in order to atone, in order to appease </w:t>
      </w:r>
      <w:r>
        <w:rPr>
          <w:rStyle w:val="HTMLCite"/>
          <w:lang w:val="en-GB"/>
        </w:rPr>
        <w:t>infinity</w:t>
      </w:r>
      <w:r>
        <w:rPr>
          <w:lang w:val="en-GB"/>
        </w:rPr>
        <w:t>.</w:t>
        <w:br/>
        <w:t xml:space="preserve">      What you intend to do is something very simple, and yet nearly impossible. You want to cross over the threshold of personal indebtedness and in one sweep be free, in order to proceed. If you cannot cross that threshold, there won't be any point in trying to continue with me. </w:t>
        <w:br/>
        <w:t xml:space="preserve">      I have told you over and over that </w:t>
      </w:r>
      <w:r>
        <w:rPr>
          <w:rStyle w:val="HTMLCite"/>
          <w:lang w:val="en-GB"/>
        </w:rPr>
        <w:t>warrior-travelers</w:t>
      </w:r>
      <w:r>
        <w:rPr>
          <w:lang w:val="en-GB"/>
        </w:rPr>
        <w:t xml:space="preserve"> are pragmatists. They are not involved in sentimentalism, or nostalgia, or melancholy. For </w:t>
      </w:r>
      <w:r>
        <w:rPr>
          <w:rStyle w:val="HTMLCite"/>
          <w:lang w:val="en-GB"/>
        </w:rPr>
        <w:t>warrior-travelers</w:t>
      </w:r>
      <w:r>
        <w:rPr>
          <w:lang w:val="en-GB"/>
        </w:rPr>
        <w:t xml:space="preserve">, there is only struggle, and it is a struggle with no end. If you think that you have come here to find peace, or that this is a lull in your life, you're wrong. This task of paying your debts is not guided by any feelings that you know about. It is guided by the purest sentiment, the sentiment of a </w:t>
      </w:r>
      <w:r>
        <w:rPr>
          <w:rStyle w:val="HTMLCite"/>
          <w:lang w:val="en-GB"/>
        </w:rPr>
        <w:t>warrior-traveler</w:t>
      </w:r>
      <w:r>
        <w:rPr>
          <w:lang w:val="en-GB"/>
        </w:rPr>
        <w:t xml:space="preserve"> who is about to dive into </w:t>
      </w:r>
      <w:r>
        <w:rPr>
          <w:rStyle w:val="HTMLCite"/>
          <w:lang w:val="en-GB"/>
        </w:rPr>
        <w:t>infinity</w:t>
      </w:r>
      <w:r>
        <w:rPr>
          <w:lang w:val="en-GB"/>
        </w:rPr>
        <w:t>, and just before he does, he turns around to say thank you to those who favored him.</w:t>
        <w:br/>
        <w:t xml:space="preserve">      You must face this task with all the gravity it deserves. It is your last stop before </w:t>
      </w:r>
      <w:r>
        <w:rPr>
          <w:rStyle w:val="HTMLCite"/>
          <w:lang w:val="en-GB"/>
        </w:rPr>
        <w:t>infinity</w:t>
      </w:r>
      <w:r>
        <w:rPr>
          <w:lang w:val="en-GB"/>
        </w:rPr>
        <w:t xml:space="preserve"> swallows you. In fact, unless a </w:t>
      </w:r>
      <w:r>
        <w:rPr>
          <w:rStyle w:val="HTMLCite"/>
          <w:lang w:val="en-GB"/>
        </w:rPr>
        <w:t>warrior-traveler</w:t>
      </w:r>
      <w:r>
        <w:rPr>
          <w:lang w:val="en-GB"/>
        </w:rPr>
        <w:t xml:space="preserve"> is in a sublime state of being, </w:t>
      </w:r>
      <w:r>
        <w:rPr>
          <w:rStyle w:val="HTMLCite"/>
          <w:lang w:val="en-GB"/>
        </w:rPr>
        <w:t>infinity</w:t>
      </w:r>
      <w:r>
        <w:rPr>
          <w:lang w:val="en-GB"/>
        </w:rPr>
        <w:t xml:space="preserve"> will not touch him with a ten-foot pole. So, don't spare yourself; don't spare any effort. Push it mercilessly, but elegantly, all the way through. </w:t>
        <w:br/>
        <w:t>      ***</w:t>
        <w:br/>
        <w:t>      If you don't have self-importance, you have only feelings.</w:t>
        <w:br/>
        <w:t xml:space="preserve">      Do the following simple and direct exercise that could mean the world to you: Remove from your memory of a past interaction with someone any statements that you make to yourself such as 'He said this or that to me, and he yelled at me!' and remain at the level of your feelings. If you hadn't been so self-important, what would you have had as the irreducible residue at that level of your feelings; and is that feeling any less today than it was? Now, embrace them from your silence. Don't be meager, embrace them totally for the last time. But </w:t>
      </w:r>
      <w:r>
        <w:rPr>
          <w:rStyle w:val="HTMLCite"/>
          <w:lang w:val="en-GB"/>
        </w:rPr>
        <w:t>intend</w:t>
      </w:r>
      <w:r>
        <w:rPr>
          <w:lang w:val="en-GB"/>
        </w:rPr>
        <w:t xml:space="preserve"> that this is the last time on Earth. </w:t>
      </w:r>
      <w:r>
        <w:rPr>
          <w:rStyle w:val="HTMLCite"/>
          <w:lang w:val="en-GB"/>
        </w:rPr>
        <w:t>Intend</w:t>
      </w:r>
      <w:r>
        <w:rPr>
          <w:lang w:val="en-GB"/>
        </w:rPr>
        <w:t xml:space="preserve"> it from your darkness. If you are worth your salt, when you make your gift to them, you'll sum up your entire life. Acts of this nature make warriors airborne, almost vaporous.</w:t>
        <w:br/>
        <w:t>      What we usually feel is merely the result of indulging and self-pity. In order to say good-bye and thank you, and really mean it and sustain it, sorcerers have to remake themselves.</w:t>
        <w:br/>
        <w:t xml:space="preserve">      Vanquish your self-pity right now. Vanquish the idea that you are hurt; and what you have as the irreducible residue is your feelings. Not in the spirit of renewing anything, or harming anyone, including yourself, but in the spirit of a </w:t>
      </w:r>
      <w:r>
        <w:rPr>
          <w:rStyle w:val="HTMLCite"/>
          <w:lang w:val="en-GB"/>
        </w:rPr>
        <w:t>warrior-traveler</w:t>
      </w:r>
      <w:r>
        <w:rPr>
          <w:lang w:val="en-GB"/>
        </w:rPr>
        <w:t xml:space="preserve"> whose only virtue is to keep alive the memory of whatever has affected him, whose only way to say thank you and good-bye is by this act of magic: of storing in his silence whatever he has loved.</w:t>
        <w:br/>
        <w:t>      **</w:t>
        <w:br/>
        <w:t xml:space="preserve">      Don't indulge in being fatigued. Your fatigue is, more than fatigue, a desire not to be bothered. Something in you resents being bothered. But it's most important that you exacerbate that part of you until it breaks down. </w:t>
        <w:br/>
        <w:t>      ***</w:t>
        <w:br/>
        <w:t xml:space="preserve">      There is an enormous premium on time. For sorcerers in general, time is of the essence. The challenge I am faced with is that in a very compact unit of time I must cram into you everything there is to know about sorcery as an abstract proposition, but in order to do that I have to build the necessary space in you. </w:t>
        <w:br/>
        <w:t xml:space="preserve">      The premise of sorcerers is that in order to bring something in, there must be a space to put it in. If you are filled to the brim with the items of everyday life, there's no space for anything new. That space must be built. Do you see what I mean? The sorcerers of olden times believed that the </w:t>
      </w:r>
      <w:r>
        <w:rPr>
          <w:rStyle w:val="HTMLCite"/>
          <w:lang w:val="en-GB"/>
        </w:rPr>
        <w:t>recapitulation</w:t>
      </w:r>
      <w:r>
        <w:rPr>
          <w:lang w:val="en-GB"/>
        </w:rPr>
        <w:t xml:space="preserve"> of your life made the space. It does, and much more, of course.</w:t>
        <w:br/>
        <w:t xml:space="preserve">      The way sorcerers perform the </w:t>
      </w:r>
      <w:r>
        <w:rPr>
          <w:rStyle w:val="HTMLCite"/>
          <w:lang w:val="en-GB"/>
        </w:rPr>
        <w:t>recapitulation</w:t>
      </w:r>
      <w:r>
        <w:rPr>
          <w:lang w:val="en-GB"/>
        </w:rPr>
        <w:t xml:space="preserve"> is very formal. It consists of writing a list of all the people they have met, from the present to the very beginning of their lives. Once they have that list, they take the first person on it and recollect everything they can about that person. And I mean everything, every detail. It's better to recapitulate from the present to the past, because the memories of the present are fresh, and in this manner, the recollection ability is honed. What practitioners do is to recollect and breathe. They inhale slowly and deliberately, fanning the head from right to left, in a barely noticeable swing, and exhale in the same fashion. </w:t>
        <w:br/>
        <w:t xml:space="preserve">      The inhalations and exhalations should be natural; if they are too rapid, one enters into something called </w:t>
      </w:r>
      <w:r>
        <w:rPr>
          <w:rStyle w:val="HTMLCite"/>
          <w:lang w:val="en-GB"/>
        </w:rPr>
        <w:t>tiring breaths</w:t>
      </w:r>
      <w:r>
        <w:rPr>
          <w:lang w:val="en-GB"/>
        </w:rPr>
        <w:t>: breaths that require slower breathing afterward in order to calm down the muscles.</w:t>
        <w:br/>
        <w:t xml:space="preserve">      Begin making your list today. Divide it by years, by occupations, arrange it in any order you want to, but make it sequential, with the most recent person first, and end with Mommy and Daddy. And then, remember everything about them. No more ado than that. As you practice, you will realize what you're doing. </w:t>
        <w:br/>
        <w:t>      ***</w:t>
        <w:br/>
        <w:t xml:space="preserve">      I am sure that you have bouts with </w:t>
      </w:r>
      <w:r>
        <w:rPr>
          <w:rStyle w:val="HTMLCite"/>
          <w:lang w:val="en-GB"/>
        </w:rPr>
        <w:t>intent</w:t>
      </w:r>
      <w:r>
        <w:rPr>
          <w:lang w:val="en-GB"/>
        </w:rPr>
        <w:t xml:space="preserve">. You </w:t>
      </w:r>
      <w:r>
        <w:rPr>
          <w:rStyle w:val="HTMLCite"/>
          <w:lang w:val="en-GB"/>
        </w:rPr>
        <w:t>intended</w:t>
      </w:r>
      <w:r>
        <w:rPr>
          <w:lang w:val="en-GB"/>
        </w:rPr>
        <w:t xml:space="preserve"> something and anything that was opposed to it you had to let go. The touch of </w:t>
      </w:r>
      <w:r>
        <w:rPr>
          <w:rStyle w:val="HTMLCite"/>
          <w:lang w:val="en-GB"/>
        </w:rPr>
        <w:t>warrior-travelers</w:t>
      </w:r>
      <w:r>
        <w:rPr>
          <w:lang w:val="en-GB"/>
        </w:rPr>
        <w:t xml:space="preserve"> is very light, although it is cultivated. The hand of a </w:t>
      </w:r>
      <w:r>
        <w:rPr>
          <w:rStyle w:val="HTMLCite"/>
          <w:lang w:val="en-GB"/>
        </w:rPr>
        <w:t>warrior-traveler</w:t>
      </w:r>
      <w:r>
        <w:rPr>
          <w:lang w:val="en-GB"/>
        </w:rPr>
        <w:t xml:space="preserve"> begins as a heavy, gripping, iron hand but becomes like the hand of a ghost, a hand made of gossamer. </w:t>
      </w:r>
      <w:r>
        <w:rPr>
          <w:rStyle w:val="HTMLCite"/>
          <w:lang w:val="en-GB"/>
        </w:rPr>
        <w:t>Warrior-travelers</w:t>
      </w:r>
      <w:r>
        <w:rPr>
          <w:lang w:val="en-GB"/>
        </w:rPr>
        <w:t xml:space="preserve"> leave no marks, no tracks. That's the challenge for </w:t>
      </w:r>
      <w:r>
        <w:rPr>
          <w:rStyle w:val="HTMLCite"/>
          <w:lang w:val="en-GB"/>
        </w:rPr>
        <w:t>warrior-travelers</w:t>
      </w:r>
      <w:r>
        <w:rPr>
          <w:lang w:val="en-GB"/>
        </w:rPr>
        <w:t>.</w:t>
        <w:br/>
        <w:t xml:space="preserve">      The power of the </w:t>
      </w:r>
      <w:r>
        <w:rPr>
          <w:rStyle w:val="HTMLCite"/>
          <w:lang w:val="en-GB"/>
        </w:rPr>
        <w:t>recapitulation</w:t>
      </w:r>
      <w:r>
        <w:rPr>
          <w:lang w:val="en-GB"/>
        </w:rPr>
        <w:t xml:space="preserve"> is that it stirs up all the garbage of our lives and brings it to the surface.</w:t>
        <w:br/>
        <w:t xml:space="preserve">      I'm going to delineate the intricacies of awareness and perception, which are the basis of the </w:t>
      </w:r>
      <w:r>
        <w:rPr>
          <w:rStyle w:val="HTMLCite"/>
          <w:lang w:val="en-GB"/>
        </w:rPr>
        <w:t>recapitulation</w:t>
      </w:r>
      <w:r>
        <w:rPr>
          <w:lang w:val="en-GB"/>
        </w:rPr>
        <w:t xml:space="preserve">. I am going to present an arrangement of concepts that you should not take as sorcerers' theories under any conditions, because it is an arrangement formulated by the shamans of ancient Mexico as a result of </w:t>
      </w:r>
      <w:r>
        <w:rPr>
          <w:rStyle w:val="HTMLCite"/>
          <w:lang w:val="en-GB"/>
        </w:rPr>
        <w:t>seeing</w:t>
      </w:r>
      <w:r>
        <w:rPr>
          <w:lang w:val="en-GB"/>
        </w:rPr>
        <w:t xml:space="preserve"> energy directly as it flows in the universe. I will present the units of this arrangement to you without any attempt at classifying them or ranking them by any predetermined standard.</w:t>
        <w:br/>
        <w:t>      I'm not interested in classifications. You have been classifying everything all your life. Now you are going to be forced to stay away from classifications. Classifications have a world of their own. After you begin to classify anything, the classification becomes alive, and it rules you. But since classifications never started as energy-giving affairs, they always remain like dead logs. They are not trees; they are merely logs.</w:t>
        <w:br/>
        <w:t xml:space="preserve">      The sorcerers of ancient Mexico </w:t>
      </w:r>
      <w:r>
        <w:rPr>
          <w:rStyle w:val="HTMLCite"/>
          <w:lang w:val="en-GB"/>
        </w:rPr>
        <w:t>saw</w:t>
      </w:r>
      <w:r>
        <w:rPr>
          <w:lang w:val="en-GB"/>
        </w:rPr>
        <w:t xml:space="preserve"> that the universe at large is composed of energy fields in the form of luminous filaments. They </w:t>
      </w:r>
      <w:r>
        <w:rPr>
          <w:rStyle w:val="HTMLCite"/>
          <w:lang w:val="en-GB"/>
        </w:rPr>
        <w:t>saw</w:t>
      </w:r>
      <w:r>
        <w:rPr>
          <w:lang w:val="en-GB"/>
        </w:rPr>
        <w:t xml:space="preserve"> zillions of them, wherever they turned to </w:t>
      </w:r>
      <w:r>
        <w:rPr>
          <w:rStyle w:val="HTMLCite"/>
          <w:lang w:val="en-GB"/>
        </w:rPr>
        <w:t>see</w:t>
      </w:r>
      <w:r>
        <w:rPr>
          <w:lang w:val="en-GB"/>
        </w:rPr>
        <w:t xml:space="preserve">. They also </w:t>
      </w:r>
      <w:r>
        <w:rPr>
          <w:rStyle w:val="HTMLCite"/>
          <w:lang w:val="en-GB"/>
        </w:rPr>
        <w:t>saw</w:t>
      </w:r>
      <w:r>
        <w:rPr>
          <w:lang w:val="en-GB"/>
        </w:rPr>
        <w:t xml:space="preserve"> that those energy fields arranged themselves into currents of luminous fibers, streams that are constant, perennial forces in the universe. The current or stream of filaments that is related to the </w:t>
      </w:r>
      <w:r>
        <w:rPr>
          <w:rStyle w:val="HTMLCite"/>
          <w:lang w:val="en-GB"/>
        </w:rPr>
        <w:t>recapitulation</w:t>
      </w:r>
      <w:r>
        <w:rPr>
          <w:lang w:val="en-GB"/>
        </w:rPr>
        <w:t xml:space="preserve"> was named by those sorcerers the </w:t>
      </w:r>
      <w:r>
        <w:rPr>
          <w:rStyle w:val="HTMLCite"/>
          <w:lang w:val="en-GB"/>
        </w:rPr>
        <w:t>dark sea of awareness</w:t>
      </w:r>
      <w:r>
        <w:rPr>
          <w:lang w:val="en-GB"/>
        </w:rPr>
        <w:t xml:space="preserve">, and also the </w:t>
      </w:r>
      <w:r>
        <w:rPr>
          <w:rStyle w:val="HTMLCite"/>
          <w:lang w:val="en-GB"/>
        </w:rPr>
        <w:t>Eagle</w:t>
      </w:r>
      <w:r>
        <w:rPr>
          <w:lang w:val="en-GB"/>
        </w:rPr>
        <w:t>.</w:t>
        <w:br/>
        <w:t xml:space="preserve">      Those sorcerers also found out that every creature in the universe is attached to the </w:t>
      </w:r>
      <w:r>
        <w:rPr>
          <w:rStyle w:val="HTMLCite"/>
          <w:lang w:val="en-GB"/>
        </w:rPr>
        <w:t>dark sea of awareness</w:t>
      </w:r>
      <w:r>
        <w:rPr>
          <w:lang w:val="en-GB"/>
        </w:rPr>
        <w:t xml:space="preserve"> at a round point of luminosity that was apparent when those creatures were perceived as energy. On that point of luminosity, which the sorcerers of ancient Mexico called the </w:t>
      </w:r>
      <w:r>
        <w:rPr>
          <w:rStyle w:val="HTMLCite"/>
          <w:lang w:val="en-GB"/>
        </w:rPr>
        <w:t>assemblage point</w:t>
      </w:r>
      <w:r>
        <w:rPr>
          <w:lang w:val="en-GB"/>
        </w:rPr>
        <w:t xml:space="preserve"> of human beings, zillions of energy fields from the universe at large, in the form of luminous filaments, converge and go through it. These energy fields are converted into sensory data, and the sensory data is then interpreted and perceived as the world we know. What turns the luminous fibers into sensory data is the </w:t>
      </w:r>
      <w:r>
        <w:rPr>
          <w:rStyle w:val="HTMLCite"/>
          <w:lang w:val="en-GB"/>
        </w:rPr>
        <w:t>dark sea of awareness</w:t>
      </w:r>
      <w:r>
        <w:rPr>
          <w:lang w:val="en-GB"/>
        </w:rPr>
        <w:t xml:space="preserve">. Sorcerers </w:t>
      </w:r>
      <w:r>
        <w:rPr>
          <w:rStyle w:val="HTMLCite"/>
          <w:lang w:val="en-GB"/>
        </w:rPr>
        <w:t>see</w:t>
      </w:r>
      <w:r>
        <w:rPr>
          <w:lang w:val="en-GB"/>
        </w:rPr>
        <w:t xml:space="preserve"> this transformation and call it the </w:t>
      </w:r>
      <w:r>
        <w:rPr>
          <w:rStyle w:val="HTMLCite"/>
          <w:lang w:val="en-GB"/>
        </w:rPr>
        <w:t>glow of awareness</w:t>
      </w:r>
      <w:r>
        <w:rPr>
          <w:lang w:val="en-GB"/>
        </w:rPr>
        <w:t xml:space="preserve">, a sheen that extends like a halo around the </w:t>
      </w:r>
      <w:r>
        <w:rPr>
          <w:rStyle w:val="HTMLCite"/>
          <w:lang w:val="en-GB"/>
        </w:rPr>
        <w:t>assemblage point</w:t>
      </w:r>
      <w:r>
        <w:rPr>
          <w:lang w:val="en-GB"/>
        </w:rPr>
        <w:t xml:space="preserve">. I'm going to make a statement which, in the understanding of sorcerers, is central to comprehending the scope of the </w:t>
      </w:r>
      <w:r>
        <w:rPr>
          <w:rStyle w:val="HTMLCite"/>
          <w:lang w:val="en-GB"/>
        </w:rPr>
        <w:t>recapitulation</w:t>
      </w:r>
      <w:r>
        <w:rPr>
          <w:lang w:val="en-GB"/>
        </w:rPr>
        <w:t>.</w:t>
        <w:br/>
        <w:t xml:space="preserve">      What we call the </w:t>
      </w:r>
      <w:r>
        <w:rPr>
          <w:rStyle w:val="HTMLCite"/>
          <w:lang w:val="en-GB"/>
        </w:rPr>
        <w:t>senses</w:t>
      </w:r>
      <w:r>
        <w:rPr>
          <w:lang w:val="en-GB"/>
        </w:rPr>
        <w:t xml:space="preserve"> in organisms is nothing but degrees of awareness. If we accept that the senses are the </w:t>
      </w:r>
      <w:r>
        <w:rPr>
          <w:rStyle w:val="HTMLCite"/>
          <w:lang w:val="en-GB"/>
        </w:rPr>
        <w:t>dark sea of awareness</w:t>
      </w:r>
      <w:r>
        <w:rPr>
          <w:lang w:val="en-GB"/>
        </w:rPr>
        <w:t xml:space="preserve">, we have to admit that the interpretation that the senses make of sensory data is also the </w:t>
      </w:r>
      <w:r>
        <w:rPr>
          <w:rStyle w:val="HTMLCite"/>
          <w:lang w:val="en-GB"/>
        </w:rPr>
        <w:t>dark sea of awareness</w:t>
      </w:r>
      <w:r>
        <w:rPr>
          <w:lang w:val="en-GB"/>
        </w:rPr>
        <w:t>. To face the world around us in the terms that we do is the result of the interpretation system of mankind with which every human being is equipped. Every organism in existence has to have an interpretation system that permits it to function in its surrounding.</w:t>
        <w:br/>
        <w:t xml:space="preserve">      The old sorcerers </w:t>
      </w:r>
      <w:r>
        <w:rPr>
          <w:rStyle w:val="HTMLCite"/>
          <w:lang w:val="en-GB"/>
        </w:rPr>
        <w:t>saw</w:t>
      </w:r>
      <w:r>
        <w:rPr>
          <w:lang w:val="en-GB"/>
        </w:rPr>
        <w:t xml:space="preserve"> that at the moment of death, the </w:t>
      </w:r>
      <w:r>
        <w:rPr>
          <w:rStyle w:val="HTMLCite"/>
          <w:lang w:val="en-GB"/>
        </w:rPr>
        <w:t>dark sea of awareness</w:t>
      </w:r>
      <w:r>
        <w:rPr>
          <w:lang w:val="en-GB"/>
        </w:rPr>
        <w:t xml:space="preserve"> sucked in, so to speak, through the </w:t>
      </w:r>
      <w:r>
        <w:rPr>
          <w:rStyle w:val="HTMLCite"/>
          <w:lang w:val="en-GB"/>
        </w:rPr>
        <w:t>assemblage point</w:t>
      </w:r>
      <w:r>
        <w:rPr>
          <w:lang w:val="en-GB"/>
        </w:rPr>
        <w:t xml:space="preserve">, the awareness of living creatures. They also </w:t>
      </w:r>
      <w:r>
        <w:rPr>
          <w:rStyle w:val="HTMLCite"/>
          <w:lang w:val="en-GB"/>
        </w:rPr>
        <w:t>saw</w:t>
      </w:r>
      <w:r>
        <w:rPr>
          <w:lang w:val="en-GB"/>
        </w:rPr>
        <w:t xml:space="preserve"> that the </w:t>
      </w:r>
      <w:r>
        <w:rPr>
          <w:rStyle w:val="HTMLCite"/>
          <w:lang w:val="en-GB"/>
        </w:rPr>
        <w:t>dark sea of awareness</w:t>
      </w:r>
      <w:r>
        <w:rPr>
          <w:lang w:val="en-GB"/>
        </w:rPr>
        <w:t xml:space="preserve"> had a moment's, let's say, hesitation when it was faced with sorcerers who had done a recounting of their lives. Unbeknownst to them, some had done it so thoroughly that the </w:t>
      </w:r>
      <w:r>
        <w:rPr>
          <w:rStyle w:val="HTMLCite"/>
          <w:lang w:val="en-GB"/>
        </w:rPr>
        <w:t>dark sea of awareness</w:t>
      </w:r>
      <w:r>
        <w:rPr>
          <w:lang w:val="en-GB"/>
        </w:rPr>
        <w:t xml:space="preserve"> took their awareness in the form of their life experiences, but didn't touch their life force. Sorcerers had found out a gigantic truth about the forces of the universe: the </w:t>
      </w:r>
      <w:r>
        <w:rPr>
          <w:rStyle w:val="HTMLCite"/>
          <w:lang w:val="en-GB"/>
        </w:rPr>
        <w:t>dark sea of awareness</w:t>
      </w:r>
      <w:r>
        <w:rPr>
          <w:lang w:val="en-GB"/>
        </w:rPr>
        <w:t xml:space="preserve"> wants only our life experiences, not our life force.</w:t>
        <w:br/>
        <w:t xml:space="preserve">      Sorcerers believe that as we </w:t>
      </w:r>
      <w:r>
        <w:rPr>
          <w:rStyle w:val="HTMLCite"/>
          <w:lang w:val="en-GB"/>
        </w:rPr>
        <w:t xml:space="preserve">recapitulate </w:t>
      </w:r>
      <w:r>
        <w:rPr>
          <w:lang w:val="en-GB"/>
        </w:rPr>
        <w:t xml:space="preserve">our lives, all the debris, as I told you, comes to the surface. We realize our inconsistencies, our repetitions, but something is us puts up a tremendous resistance to </w:t>
      </w:r>
      <w:r>
        <w:rPr>
          <w:rStyle w:val="HTMLCite"/>
          <w:lang w:val="en-GB"/>
        </w:rPr>
        <w:t>recapitulating</w:t>
      </w:r>
      <w:r>
        <w:rPr>
          <w:lang w:val="en-GB"/>
        </w:rPr>
        <w:t xml:space="preserve">. Sorcerers say that the road is free only after a gigantic upheaval, after the appearance on our screen of the memory of an event that shakes our foundations with its terrifying clarity of detail. It's the event that drags us to the actual moment that we lived it. Sorcerers call that event the </w:t>
      </w:r>
      <w:r>
        <w:rPr>
          <w:rStyle w:val="HTMLCite"/>
          <w:lang w:val="en-GB"/>
        </w:rPr>
        <w:t>usher</w:t>
      </w:r>
      <w:r>
        <w:rPr>
          <w:lang w:val="en-GB"/>
        </w:rPr>
        <w:t>, because from then on every event we touch on is relived, not merely remembered.</w:t>
        <w:br/>
        <w:t>      Walking is always something that precipitates memories. The sorcerers of ancient Mexico believed that everything we live we store as a sensation on the backs of the legs. They considered the backs of the legs to be the warehouse of man's personal history.</w:t>
        <w:br/>
        <w:t xml:space="preserve">      Walking will have you ready to begin this sorcerers' maneuver of finding an </w:t>
      </w:r>
      <w:r>
        <w:rPr>
          <w:rStyle w:val="HTMLCite"/>
          <w:lang w:val="en-GB"/>
        </w:rPr>
        <w:t>usher</w:t>
      </w:r>
      <w:r>
        <w:rPr>
          <w:lang w:val="en-GB"/>
        </w:rPr>
        <w:t xml:space="preserve">: an event in your life that you will remember with such clarity that it will serve as a spotlight to illuminate everything else in your </w:t>
      </w:r>
      <w:r>
        <w:rPr>
          <w:rStyle w:val="HTMLCite"/>
          <w:lang w:val="en-GB"/>
        </w:rPr>
        <w:t>recapitulation</w:t>
      </w:r>
      <w:r>
        <w:rPr>
          <w:lang w:val="en-GB"/>
        </w:rPr>
        <w:t xml:space="preserve"> with the same, or comparable, clarity. Do what sorcerers call </w:t>
      </w:r>
      <w:r>
        <w:rPr>
          <w:rStyle w:val="HTMLCite"/>
          <w:lang w:val="en-GB"/>
        </w:rPr>
        <w:t>recapitulating pieces of a puzzle</w:t>
      </w:r>
      <w:r>
        <w:rPr>
          <w:lang w:val="en-GB"/>
        </w:rPr>
        <w:t xml:space="preserve">. Something will lead you to remember the event that will serve as your </w:t>
      </w:r>
      <w:r>
        <w:rPr>
          <w:rStyle w:val="HTMLCite"/>
          <w:lang w:val="en-GB"/>
        </w:rPr>
        <w:t>usher</w:t>
      </w:r>
      <w:r>
        <w:rPr>
          <w:lang w:val="en-GB"/>
        </w:rPr>
        <w:t>. Give it your best shot; do your best.</w:t>
        <w:br/>
        <w:t>      ***</w:t>
        <w:br/>
        <w:t xml:space="preserve">      To recount events is magical for sorcerers. It isn't just telling stories. It is </w:t>
      </w:r>
      <w:r>
        <w:rPr>
          <w:rStyle w:val="HTMLCite"/>
          <w:lang w:val="en-GB"/>
        </w:rPr>
        <w:t>seeing</w:t>
      </w:r>
      <w:r>
        <w:rPr>
          <w:lang w:val="en-GB"/>
        </w:rPr>
        <w:t xml:space="preserve"> the underlying fabric of events. This is the reason recounting is so important and vast. </w:t>
        <w:br/>
        <w:t xml:space="preserve">      </w:t>
      </w:r>
      <w:r>
        <w:rPr>
          <w:rStyle w:val="HTMLCite"/>
          <w:lang w:val="en-GB"/>
        </w:rPr>
        <w:t>Warrior-travelers</w:t>
      </w:r>
      <w:r>
        <w:rPr>
          <w:lang w:val="en-GB"/>
        </w:rPr>
        <w:t xml:space="preserve"> roll with the punches. They go wherever the impulse may take them. The power of </w:t>
      </w:r>
      <w:r>
        <w:rPr>
          <w:rStyle w:val="HTMLCite"/>
          <w:lang w:val="en-GB"/>
        </w:rPr>
        <w:t>warrior-travelers</w:t>
      </w:r>
      <w:r>
        <w:rPr>
          <w:lang w:val="en-GB"/>
        </w:rPr>
        <w:t xml:space="preserve"> is to be alert, to get maximum effect from minimal impulse. And above all, their power lies in not interfering. Events have a force, a gravity of their own, and travelers are just travelers. Everything around them is for their eyes alone. In this fashion, travelers construct the meaning of every situation, without ever asking how it happened this way or that way. </w:t>
        <w:br/>
        <w:t xml:space="preserve">      Today, you may remember an event that sums up your total life. We are always faced with a situation that is the same as one that we never resolved. </w:t>
      </w:r>
      <w:r>
        <w:rPr>
          <w:rStyle w:val="HTMLCite"/>
          <w:lang w:val="en-GB"/>
        </w:rPr>
        <w:t>Infinity</w:t>
      </w:r>
      <w:r>
        <w:rPr>
          <w:lang w:val="en-GB"/>
        </w:rPr>
        <w:t xml:space="preserve"> always puts us in this terrible position of having to choose. We want </w:t>
      </w:r>
      <w:r>
        <w:rPr>
          <w:rStyle w:val="HTMLCite"/>
          <w:lang w:val="en-GB"/>
        </w:rPr>
        <w:t>infinity</w:t>
      </w:r>
      <w:r>
        <w:rPr>
          <w:lang w:val="en-GB"/>
        </w:rPr>
        <w:t>, but at the same time, we want to run away from it. You want to tell me to go and jump in a lake, but at the same time you are compelled to stay. It would be infinitely easier for you to just be compelled to stay.</w:t>
        <w:br/>
        <w:t>      **</w:t>
        <w:br/>
        <w:t xml:space="preserve">      Something in you will begin to collapse for sure. It has been collapsing all along, but it repairs itself very quickly every time its supports fail. I've told you already, we have two minds, and only one of them is truly ours. There is a secret option to the </w:t>
      </w:r>
      <w:r>
        <w:rPr>
          <w:rStyle w:val="HTMLCite"/>
          <w:lang w:val="en-GB"/>
        </w:rPr>
        <w:t>recapitulation</w:t>
      </w:r>
      <w:r>
        <w:rPr>
          <w:lang w:val="en-GB"/>
        </w:rPr>
        <w:t xml:space="preserve">. Just like I told you that there is a secret option to dying, an option that only sorcerers take. In the case of dying, the secret option is that human beings could retain their life force and relinquish only their awareness, the product of their lives. In the case of the </w:t>
      </w:r>
      <w:r>
        <w:rPr>
          <w:rStyle w:val="HTMLCite"/>
          <w:lang w:val="en-GB"/>
        </w:rPr>
        <w:t>recapitulation</w:t>
      </w:r>
      <w:r>
        <w:rPr>
          <w:lang w:val="en-GB"/>
        </w:rPr>
        <w:t>, the secret option that only sorcerers take is to choose to enhance their true minds.</w:t>
        <w:br/>
        <w:t xml:space="preserve">      Any haunting memory of your recollections can come only from your true mind. The other mind that we all have and share is, I would say, a cheap model: economy strength, one size fits all. But this is a subject that we will discuss later. What is at stake now is the advent of a disintegrating force. But not a force that is disintegrating you&amp;endash;I don't mean it that way. It is disintegrating what the sorcerers call the </w:t>
      </w:r>
      <w:r>
        <w:rPr>
          <w:rStyle w:val="HTMLCite"/>
          <w:lang w:val="en-GB"/>
        </w:rPr>
        <w:t>foreign installation</w:t>
      </w:r>
      <w:r>
        <w:rPr>
          <w:lang w:val="en-GB"/>
        </w:rPr>
        <w:t xml:space="preserve">, which exists in you and in every other human being. The effect of the force that is descending on you, which is disintegrating the </w:t>
      </w:r>
      <w:r>
        <w:rPr>
          <w:rStyle w:val="HTMLCite"/>
          <w:lang w:val="en-GB"/>
        </w:rPr>
        <w:t>foreign installation</w:t>
      </w:r>
      <w:r>
        <w:rPr>
          <w:lang w:val="en-GB"/>
        </w:rPr>
        <w:t>, is that it pulls sorcerers out of their syntax.</w:t>
        <w:br/>
        <w:t>      I know how difficult it is for you to deal with this facet of your life. Every sorcerer that I know has gone through it. The males going through it suffer infinitely more damage than the females. I suppose it's the condition of women to be more durable. The sorcerers of ancient Mexico acting as a group, tried their best to buttress the impact of this disintegrating force. In our day, we have no means of acting as a group so we must brace ourselves to face in solitude a force that will sweep us away from language, for there is no way to describe adequately what is going on.</w:t>
        <w:br/>
        <w:t xml:space="preserve">      Sorcerers face the unknown in the most common incidents one can imagine. When they are confronted with it, and cannot interpret what they are perceiving, they have to rely on an outside source for direction. I've called that source </w:t>
      </w:r>
      <w:r>
        <w:rPr>
          <w:rStyle w:val="HTMLCite"/>
          <w:lang w:val="en-GB"/>
        </w:rPr>
        <w:t>infinity</w:t>
      </w:r>
      <w:r>
        <w:rPr>
          <w:lang w:val="en-GB"/>
        </w:rPr>
        <w:t xml:space="preserve">, or the </w:t>
      </w:r>
      <w:r>
        <w:rPr>
          <w:rStyle w:val="HTMLCite"/>
          <w:lang w:val="en-GB"/>
        </w:rPr>
        <w:t>voice of the spirit</w:t>
      </w:r>
      <w:r>
        <w:rPr>
          <w:lang w:val="en-GB"/>
        </w:rPr>
        <w:t xml:space="preserve">. If sorcerers don't try to be rational about what can't be rationalized, the </w:t>
      </w:r>
      <w:r>
        <w:rPr>
          <w:rStyle w:val="HTMLCite"/>
          <w:lang w:val="en-GB"/>
        </w:rPr>
        <w:t xml:space="preserve">spirit </w:t>
      </w:r>
      <w:r>
        <w:rPr>
          <w:lang w:val="en-GB"/>
        </w:rPr>
        <w:t xml:space="preserve">unerringly tells them what's what. </w:t>
        <w:br/>
        <w:t xml:space="preserve">      </w:t>
      </w:r>
      <w:r>
        <w:rPr>
          <w:rStyle w:val="HTMLCite"/>
          <w:lang w:val="en-GB"/>
        </w:rPr>
        <w:t>Infinity</w:t>
      </w:r>
      <w:r>
        <w:rPr>
          <w:lang w:val="en-GB"/>
        </w:rPr>
        <w:t xml:space="preserve"> is a force that has a voice and is conscious of itself. Consequently, I have prepared you to be ready to listen to that voice and act efficiently always, but without antecedents, using as little as possible the railings of the a priori.</w:t>
        <w:br/>
        <w:t>      ***</w:t>
        <w:br/>
        <w:t xml:space="preserve">      </w:t>
      </w:r>
      <w:r>
        <w:rPr>
          <w:rStyle w:val="HTMLCite"/>
          <w:lang w:val="en-GB"/>
        </w:rPr>
        <w:t>Infinity</w:t>
      </w:r>
      <w:r>
        <w:rPr>
          <w:lang w:val="en-GB"/>
        </w:rPr>
        <w:t xml:space="preserve"> is a conscious force that deliberately intervenes in the lives of sorcerers. You will seek explanations with linear cause and effect. Each of your recollections will become more and more vivid, more and more maddening to you, because as I told you already, you have entered an irreversible process. Your true mind is emerging, waking up from a state of lifelong lethargy.</w:t>
        <w:br/>
        <w:t xml:space="preserve">      </w:t>
      </w:r>
      <w:r>
        <w:rPr>
          <w:rStyle w:val="HTMLCite"/>
          <w:lang w:val="en-GB"/>
        </w:rPr>
        <w:t>Infinity</w:t>
      </w:r>
      <w:r>
        <w:rPr>
          <w:lang w:val="en-GB"/>
        </w:rPr>
        <w:t xml:space="preserve"> is claiming you. Whatever means it uses to point that out to you cannot have any other reason, any other cause, any other value than that. What you should do, however, is to be prepared for the onslaughts of </w:t>
      </w:r>
      <w:r>
        <w:rPr>
          <w:rStyle w:val="HTMLCite"/>
          <w:lang w:val="en-GB"/>
        </w:rPr>
        <w:t>infinity</w:t>
      </w:r>
      <w:r>
        <w:rPr>
          <w:lang w:val="en-GB"/>
        </w:rPr>
        <w:t xml:space="preserve">. You must be in a state of continuously bracing yourself for a blow of tremendous magnitude. That is the sane, sober way in which sorcerers face </w:t>
      </w:r>
      <w:r>
        <w:rPr>
          <w:rStyle w:val="HTMLCite"/>
          <w:lang w:val="en-GB"/>
        </w:rPr>
        <w:t>infinity</w:t>
      </w:r>
      <w:r>
        <w:rPr>
          <w:lang w:val="en-GB"/>
        </w:rPr>
        <w:t>.</w:t>
        <w:br/>
        <w:t xml:space="preserve">      Everything you do has to be an act of sorcery. An act free from encroaching expectations, fears of failure, hopes of success. Free from the cult of </w:t>
      </w:r>
      <w:r>
        <w:rPr>
          <w:rStyle w:val="HTMLCite"/>
          <w:lang w:val="en-GB"/>
        </w:rPr>
        <w:t>me</w:t>
      </w:r>
      <w:r>
        <w:rPr>
          <w:lang w:val="en-GB"/>
        </w:rPr>
        <w:t>; everything you do has to be impromptu, a work of magic where you freely open yourself to the impulses of the infinite.</w:t>
        <w:br/>
        <w:t xml:space="preserve">      The sorcerers of my lineage considered that one of the most coveted results of </w:t>
      </w:r>
      <w:r>
        <w:rPr>
          <w:rStyle w:val="HTMLCite"/>
          <w:lang w:val="en-GB"/>
        </w:rPr>
        <w:t>inner silence</w:t>
      </w:r>
      <w:r>
        <w:rPr>
          <w:lang w:val="en-GB"/>
        </w:rPr>
        <w:t xml:space="preserve"> is a specific interplay of energy, which is always heralded by a strong emotion. Such an interplay manifests itself in terms of hues that are projected on any horizon in the world of everyday life, be it a mountain, the sky, a wall, or simply the palms of the hands. This interplay of hues begins with the appearance of a tenuous brushstroke of lavender on the horizon. In time, this lavender brushstroke starts to expand until it covers the visible horizon, like advancing storm clouds.</w:t>
        <w:br/>
        <w:t>      A dot of a peculiar, rich, pomegranate red shows up, as if bursting from the lavender clouds. As sorcerers become more disciplined and experienced, the dot of pomegranate expands and finally explodes into thoughts or visions, or in the case of a literate man, into written words; sorcerers either see visions engendered by energy, hear thoughts being voiced as words, or read written words.</w:t>
        <w:br/>
        <w:t xml:space="preserve">      There's nothing gentle about sorcerers or sorcery. The first time that </w:t>
      </w:r>
      <w:r>
        <w:rPr>
          <w:rStyle w:val="HTMLCite"/>
          <w:lang w:val="en-GB"/>
        </w:rPr>
        <w:t>infinity</w:t>
      </w:r>
      <w:r>
        <w:rPr>
          <w:lang w:val="en-GB"/>
        </w:rPr>
        <w:t xml:space="preserve"> descends on you it may be a total takeover of your faculties. Insofar as the speed of your visions is concerned, you yourself will have to learn to adjust it. For some sorcerers, that's the job of a lifetime. Energy may appear to you as if it were being projected onto a movie screen. Whether or not you understand what's projected is another matter. In order to make an accurate interpretation you need experience. My recommendation is that you shouldn't be bashful, and you should begin now. Your true mind is emerging, and it has nothing to do with the mind that is a </w:t>
      </w:r>
      <w:r>
        <w:rPr>
          <w:rStyle w:val="HTMLCite"/>
          <w:lang w:val="en-GB"/>
        </w:rPr>
        <w:t>foreign installation</w:t>
      </w:r>
      <w:r>
        <w:rPr>
          <w:lang w:val="en-GB"/>
        </w:rPr>
        <w:t xml:space="preserve"> . Let your true mind adjust the speed. Be silent, and don't fret, no matter what happens.</w:t>
        <w:br/>
        <w:t xml:space="preserve">      Anyway, </w:t>
      </w:r>
      <w:r>
        <w:rPr>
          <w:rStyle w:val="HTMLCite"/>
          <w:lang w:val="en-GB"/>
        </w:rPr>
        <w:t>infinity</w:t>
      </w:r>
      <w:r>
        <w:rPr>
          <w:lang w:val="en-GB"/>
        </w:rPr>
        <w:t xml:space="preserve"> chooses. The </w:t>
      </w:r>
      <w:r>
        <w:rPr>
          <w:rStyle w:val="HTMLCite"/>
          <w:lang w:val="en-GB"/>
        </w:rPr>
        <w:t>warrior-traveler</w:t>
      </w:r>
      <w:r>
        <w:rPr>
          <w:lang w:val="en-GB"/>
        </w:rPr>
        <w:t xml:space="preserve"> simply acquiesces to that choice. But above all, don't be overwhelmed by the event because you cannot describe it. It is an event beyond the syntax of our language. </w:t>
        <w:br/>
        <w:t>      **</w:t>
        <w:br/>
        <w:t xml:space="preserve">      We can speak a little more clearly now about </w:t>
      </w:r>
      <w:r>
        <w:rPr>
          <w:rStyle w:val="HTMLCite"/>
          <w:lang w:val="en-GB"/>
        </w:rPr>
        <w:t>inner silence</w:t>
      </w:r>
      <w:r>
        <w:rPr>
          <w:lang w:val="en-GB"/>
        </w:rPr>
        <w:t xml:space="preserve">. </w:t>
      </w:r>
      <w:r>
        <w:rPr>
          <w:rStyle w:val="HTMLCite"/>
          <w:lang w:val="en-GB"/>
        </w:rPr>
        <w:t>Dreaming</w:t>
      </w:r>
      <w:r>
        <w:rPr>
          <w:lang w:val="en-GB"/>
        </w:rPr>
        <w:t xml:space="preserve"> is the act of changing the point of attachment with the </w:t>
      </w:r>
      <w:r>
        <w:rPr>
          <w:rStyle w:val="HTMLCite"/>
          <w:lang w:val="en-GB"/>
        </w:rPr>
        <w:t>dark sea of awareness</w:t>
      </w:r>
      <w:r>
        <w:rPr>
          <w:lang w:val="en-GB"/>
        </w:rPr>
        <w:t>. If you view it in this fashion, it's a very simple concept, and a very simple maneuver. It takes all you have to realize it, but it's not an impossibility, nor is it something surrounded with mystical clouds.</w:t>
        <w:br/>
        <w:t xml:space="preserve">      </w:t>
      </w:r>
      <w:r>
        <w:rPr>
          <w:rStyle w:val="HTMLCite"/>
          <w:lang w:val="en-GB"/>
        </w:rPr>
        <w:t>Dreaming</w:t>
      </w:r>
      <w:r>
        <w:rPr>
          <w:lang w:val="en-GB"/>
        </w:rPr>
        <w:t xml:space="preserve"> is a term that weakens a very powerful act. It makes it sound arbitrary; it gives it a sense of being a fantasy, and this in the only thing it is not. I tried to change the term myself, but it's too ingrained. Maybe someday you could change it yourself, although, as with everything else in sorcery, I am afraid that by the time you could actually do it, you won't give a damn about it because it won't make any difference what it is called anymore.</w:t>
        <w:br/>
        <w:t xml:space="preserve">      </w:t>
      </w:r>
      <w:r>
        <w:rPr>
          <w:rStyle w:val="HTMLCite"/>
          <w:lang w:val="en-GB"/>
        </w:rPr>
        <w:t>Dreaming</w:t>
      </w:r>
      <w:r>
        <w:rPr>
          <w:lang w:val="en-GB"/>
        </w:rPr>
        <w:t xml:space="preserve"> is an art, discovered by the sorcerers of ancient Mexico, by means of which ordinary dreams are transformed into bona-fide entrances to other worlds of </w:t>
      </w:r>
      <w:r>
        <w:rPr>
          <w:rStyle w:val="HTMLCite"/>
          <w:lang w:val="en-GB"/>
        </w:rPr>
        <w:t>perception</w:t>
      </w:r>
      <w:r>
        <w:rPr>
          <w:lang w:val="en-GB"/>
        </w:rPr>
        <w:t xml:space="preserve">. </w:t>
      </w:r>
      <w:r>
        <w:rPr>
          <w:rStyle w:val="HTMLCite"/>
          <w:lang w:val="en-GB"/>
        </w:rPr>
        <w:t>Dreaming</w:t>
      </w:r>
      <w:r>
        <w:rPr>
          <w:lang w:val="en-GB"/>
        </w:rPr>
        <w:t xml:space="preserve"> </w:t>
      </w:r>
      <w:r>
        <w:rPr>
          <w:rStyle w:val="HTMLCite"/>
          <w:lang w:val="en-GB"/>
        </w:rPr>
        <w:t>attention</w:t>
      </w:r>
      <w:r>
        <w:rPr>
          <w:lang w:val="en-GB"/>
        </w:rPr>
        <w:t>, is the capacity to pay a special kind of attention, or to place a special kind of awareness on the elements of an ordinary dream.</w:t>
        <w:br/>
        <w:t>      Don't set out deliberately to have a desired dream, but fix your attention on the component elements of whatever dream presents itself.</w:t>
        <w:br/>
        <w:t xml:space="preserve">      The </w:t>
      </w:r>
      <w:r>
        <w:rPr>
          <w:rStyle w:val="HTMLCite"/>
          <w:lang w:val="en-GB"/>
        </w:rPr>
        <w:t>assemblage point</w:t>
      </w:r>
      <w:r>
        <w:rPr>
          <w:lang w:val="en-GB"/>
        </w:rPr>
        <w:t xml:space="preserve"> is displaced very naturally during sleep. To </w:t>
      </w:r>
      <w:r>
        <w:rPr>
          <w:rStyle w:val="HTMLCite"/>
          <w:lang w:val="en-GB"/>
        </w:rPr>
        <w:t>see</w:t>
      </w:r>
      <w:r>
        <w:rPr>
          <w:lang w:val="en-GB"/>
        </w:rPr>
        <w:t xml:space="preserve"> the displacement is a bit difficult because it requires an aggressive mood. Such an aggressive mood was the predilection of the sorcerers of ancient Mexico. Those sorcerers found all the premises of their sorcery by means of this mood</w:t>
        <w:br/>
        <w:t xml:space="preserve">      It is a very predatory mood. It's not difficult at all to enter into it, because man is a predator by nature. You could </w:t>
      </w:r>
      <w:r>
        <w:rPr>
          <w:rStyle w:val="HTMLCite"/>
          <w:lang w:val="en-GB"/>
        </w:rPr>
        <w:t>see</w:t>
      </w:r>
      <w:r>
        <w:rPr>
          <w:lang w:val="en-GB"/>
        </w:rPr>
        <w:t xml:space="preserve">, aggressively, anybody around you, or perhaps someone far away, while they are asleep; anyone would do for the purpose at hand. What's important is that you arrive at a complete sense of indifference. You are in search of something, and you are out to get it. You're going to go out looking for a person, searching like a feline, like an animal of prey, for someone to descend on. </w:t>
        <w:br/>
        <w:t xml:space="preserve">      The difficulty with this technique is the mood. You can't be passive in the act of </w:t>
      </w:r>
      <w:r>
        <w:rPr>
          <w:rStyle w:val="HTMLCite"/>
          <w:lang w:val="en-GB"/>
        </w:rPr>
        <w:t>seeing</w:t>
      </w:r>
      <w:r>
        <w:rPr>
          <w:lang w:val="en-GB"/>
        </w:rPr>
        <w:t>, for the sight is not something to watch but to act upon.</w:t>
        <w:br/>
        <w:t xml:space="preserve">      Sorcerers are divided into two groups: one group is </w:t>
      </w:r>
      <w:r>
        <w:rPr>
          <w:rStyle w:val="HTMLCite"/>
          <w:lang w:val="en-GB"/>
        </w:rPr>
        <w:t>dreamers</w:t>
      </w:r>
      <w:r>
        <w:rPr>
          <w:lang w:val="en-GB"/>
        </w:rPr>
        <w:t xml:space="preserve">; the other is </w:t>
      </w:r>
      <w:r>
        <w:rPr>
          <w:rStyle w:val="HTMLCite"/>
          <w:lang w:val="en-GB"/>
        </w:rPr>
        <w:t>stalkers</w:t>
      </w:r>
      <w:r>
        <w:rPr>
          <w:lang w:val="en-GB"/>
        </w:rPr>
        <w:t xml:space="preserve">. The </w:t>
      </w:r>
      <w:r>
        <w:rPr>
          <w:rStyle w:val="HTMLCite"/>
          <w:lang w:val="en-GB"/>
        </w:rPr>
        <w:t>dreamers</w:t>
      </w:r>
      <w:r>
        <w:rPr>
          <w:lang w:val="en-GB"/>
        </w:rPr>
        <w:t xml:space="preserve"> are those who have a great facility for displacing the </w:t>
      </w:r>
      <w:r>
        <w:rPr>
          <w:rStyle w:val="HTMLCite"/>
          <w:lang w:val="en-GB"/>
        </w:rPr>
        <w:t>assemblage point</w:t>
      </w:r>
      <w:r>
        <w:rPr>
          <w:lang w:val="en-GB"/>
        </w:rPr>
        <w:t xml:space="preserve">. The </w:t>
      </w:r>
      <w:r>
        <w:rPr>
          <w:rStyle w:val="HTMLCite"/>
          <w:lang w:val="en-GB"/>
        </w:rPr>
        <w:t>stalkers</w:t>
      </w:r>
      <w:r>
        <w:rPr>
          <w:lang w:val="en-GB"/>
        </w:rPr>
        <w:t xml:space="preserve"> are those who have a great facility for maintaining the </w:t>
      </w:r>
      <w:r>
        <w:rPr>
          <w:rStyle w:val="HTMLCite"/>
          <w:lang w:val="en-GB"/>
        </w:rPr>
        <w:t>assemblage point</w:t>
      </w:r>
      <w:r>
        <w:rPr>
          <w:lang w:val="en-GB"/>
        </w:rPr>
        <w:t xml:space="preserve"> fixed on that new position. </w:t>
      </w:r>
      <w:r>
        <w:rPr>
          <w:rStyle w:val="HTMLCite"/>
          <w:lang w:val="en-GB"/>
        </w:rPr>
        <w:t>Dreamers</w:t>
      </w:r>
      <w:r>
        <w:rPr>
          <w:lang w:val="en-GB"/>
        </w:rPr>
        <w:t xml:space="preserve"> and </w:t>
      </w:r>
      <w:r>
        <w:rPr>
          <w:rStyle w:val="HTMLCite"/>
          <w:lang w:val="en-GB"/>
        </w:rPr>
        <w:t>stalkers</w:t>
      </w:r>
      <w:r>
        <w:rPr>
          <w:lang w:val="en-GB"/>
        </w:rPr>
        <w:t xml:space="preserve"> complement each other, and work in pairs, affecting one another with their given proclivities.</w:t>
        <w:br/>
        <w:t xml:space="preserve">      The displacement and the fixation of the </w:t>
      </w:r>
      <w:r>
        <w:rPr>
          <w:rStyle w:val="HTMLCite"/>
          <w:lang w:val="en-GB"/>
        </w:rPr>
        <w:t>assemblage point</w:t>
      </w:r>
      <w:r>
        <w:rPr>
          <w:lang w:val="en-GB"/>
        </w:rPr>
        <w:t xml:space="preserve"> can be realized at will by means of the sorcerers' iron-handed discipline. The sorcerers of our lineage believed that there were at least six hundred points within the luminous sphere that we are, that when reached at will by the </w:t>
      </w:r>
      <w:r>
        <w:rPr>
          <w:rStyle w:val="HTMLCite"/>
          <w:lang w:val="en-GB"/>
        </w:rPr>
        <w:t>assemblage point</w:t>
      </w:r>
      <w:r>
        <w:rPr>
          <w:lang w:val="en-GB"/>
        </w:rPr>
        <w:t xml:space="preserve">, can each give us a totally inclusive world; meaning that, if our </w:t>
      </w:r>
      <w:r>
        <w:rPr>
          <w:rStyle w:val="HTMLCite"/>
          <w:lang w:val="en-GB"/>
        </w:rPr>
        <w:t>assemblage point</w:t>
      </w:r>
      <w:r>
        <w:rPr>
          <w:lang w:val="en-GB"/>
        </w:rPr>
        <w:t xml:space="preserve"> is displaced to any of those points and remains fixed on it, we will perceive a world as inclusive and total as the world of everyday life, but a different world nevertheless. </w:t>
        <w:br/>
        <w:t xml:space="preserve">      The art of sorcery is to manipulate the </w:t>
      </w:r>
      <w:r>
        <w:rPr>
          <w:rStyle w:val="HTMLCite"/>
          <w:lang w:val="en-GB"/>
        </w:rPr>
        <w:t>assemblage point</w:t>
      </w:r>
      <w:r>
        <w:rPr>
          <w:lang w:val="en-GB"/>
        </w:rPr>
        <w:t xml:space="preserve"> and make it change positions at will on the luminous spheres that human beings are. The result of this manipulation is a shift in the point of contact with the </w:t>
      </w:r>
      <w:r>
        <w:rPr>
          <w:rStyle w:val="HTMLCite"/>
          <w:lang w:val="en-GB"/>
        </w:rPr>
        <w:t>dark sea of awareness</w:t>
      </w:r>
      <w:r>
        <w:rPr>
          <w:lang w:val="en-GB"/>
        </w:rPr>
        <w:t xml:space="preserve">, which brings as its concomitant a different bundle of zillions of energy fields in the form of luminous filaments that converge on the </w:t>
      </w:r>
      <w:r>
        <w:rPr>
          <w:rStyle w:val="HTMLCite"/>
          <w:lang w:val="en-GB"/>
        </w:rPr>
        <w:t>assemblage point</w:t>
      </w:r>
      <w:r>
        <w:rPr>
          <w:lang w:val="en-GB"/>
        </w:rPr>
        <w:t xml:space="preserve">. The consequence of new energy fields converging on the </w:t>
      </w:r>
      <w:r>
        <w:rPr>
          <w:rStyle w:val="HTMLCite"/>
          <w:lang w:val="en-GB"/>
        </w:rPr>
        <w:t>assemblage point</w:t>
      </w:r>
      <w:r>
        <w:rPr>
          <w:lang w:val="en-GB"/>
        </w:rPr>
        <w:t xml:space="preserve"> is that awareness of a different sort than that which is necessary for perceiving the world of everyday life enters into action, turning the new energy fields into sensory data, sensory data that is interpreted and perceived as a different world because the energy fields that engender it are different from the habitual ones.</w:t>
        <w:br/>
        <w:t xml:space="preserve">      An accurate definition of sorcery as a practice would be to say that sorcery is the manipulation of the </w:t>
      </w:r>
      <w:r>
        <w:rPr>
          <w:rStyle w:val="HTMLCite"/>
          <w:lang w:val="en-GB"/>
        </w:rPr>
        <w:t>assemblage point</w:t>
      </w:r>
      <w:r>
        <w:rPr>
          <w:lang w:val="en-GB"/>
        </w:rPr>
        <w:t xml:space="preserve"> for purposes of changing its focal point of contact with the </w:t>
      </w:r>
      <w:r>
        <w:rPr>
          <w:rStyle w:val="HTMLCite"/>
          <w:lang w:val="en-GB"/>
        </w:rPr>
        <w:t>dark sea of awareness</w:t>
      </w:r>
      <w:r>
        <w:rPr>
          <w:lang w:val="en-GB"/>
        </w:rPr>
        <w:t>, thus making it possible to perceive other worlds.</w:t>
        <w:br/>
        <w:t xml:space="preserve">      The art of the </w:t>
      </w:r>
      <w:r>
        <w:rPr>
          <w:rStyle w:val="HTMLCite"/>
          <w:lang w:val="en-GB"/>
        </w:rPr>
        <w:t>stalkers</w:t>
      </w:r>
      <w:r>
        <w:rPr>
          <w:lang w:val="en-GB"/>
        </w:rPr>
        <w:t xml:space="preserve"> enters into play after the </w:t>
      </w:r>
      <w:r>
        <w:rPr>
          <w:rStyle w:val="HTMLCite"/>
          <w:lang w:val="en-GB"/>
        </w:rPr>
        <w:t>assemblage point</w:t>
      </w:r>
      <w:r>
        <w:rPr>
          <w:lang w:val="en-GB"/>
        </w:rPr>
        <w:t xml:space="preserve"> has been displaced. Maintaining the </w:t>
      </w:r>
      <w:r>
        <w:rPr>
          <w:rStyle w:val="HTMLCite"/>
          <w:lang w:val="en-GB"/>
        </w:rPr>
        <w:t>assemblage point</w:t>
      </w:r>
      <w:r>
        <w:rPr>
          <w:lang w:val="en-GB"/>
        </w:rPr>
        <w:t xml:space="preserve"> fixed in its new position assures sorcerers that they will perceive whatever new world they enter in its absolute completeness, exactly as we do in the world of ordinary affairs. For the sorcerers of our lineage, the world of everyday life is but one fold of a total world consisting of at least six hundred folds.</w:t>
        <w:br/>
        <w:t xml:space="preserve">      What we can do from </w:t>
      </w:r>
      <w:r>
        <w:rPr>
          <w:rStyle w:val="HTMLCite"/>
          <w:lang w:val="en-GB"/>
        </w:rPr>
        <w:t>inner silence</w:t>
      </w:r>
      <w:r>
        <w:rPr>
          <w:lang w:val="en-GB"/>
        </w:rPr>
        <w:t xml:space="preserve"> is very similar to what is done in </w:t>
      </w:r>
      <w:r>
        <w:rPr>
          <w:rStyle w:val="HTMLCite"/>
          <w:lang w:val="en-GB"/>
        </w:rPr>
        <w:t>dreaming</w:t>
      </w:r>
      <w:r>
        <w:rPr>
          <w:lang w:val="en-GB"/>
        </w:rPr>
        <w:t xml:space="preserve"> when one is asleep. However, when journeying through the </w:t>
      </w:r>
      <w:r>
        <w:rPr>
          <w:rStyle w:val="HTMLCite"/>
          <w:lang w:val="en-GB"/>
        </w:rPr>
        <w:t>dark sea of awareness</w:t>
      </w:r>
      <w:r>
        <w:rPr>
          <w:lang w:val="en-GB"/>
        </w:rPr>
        <w:t xml:space="preserve">, there is no interruption of any sort caused by going to sleep, nor is there any attempt whatsoever at controlling one's attention while having a dream. The journey through the </w:t>
      </w:r>
      <w:r>
        <w:rPr>
          <w:rStyle w:val="HTMLCite"/>
          <w:lang w:val="en-GB"/>
        </w:rPr>
        <w:t>dark sea of awareness</w:t>
      </w:r>
      <w:r>
        <w:rPr>
          <w:lang w:val="en-GB"/>
        </w:rPr>
        <w:t xml:space="preserve"> entails an immediate response. There is an overpowering sensation of the here and now. Some idiotic sorcerers gave the name </w:t>
      </w:r>
      <w:r>
        <w:rPr>
          <w:rStyle w:val="HTMLCite"/>
          <w:lang w:val="en-GB"/>
        </w:rPr>
        <w:t>dreaming-awake</w:t>
      </w:r>
      <w:r>
        <w:rPr>
          <w:lang w:val="en-GB"/>
        </w:rPr>
        <w:t xml:space="preserve"> to the act of reaching the </w:t>
      </w:r>
      <w:r>
        <w:rPr>
          <w:rStyle w:val="HTMLCite"/>
          <w:lang w:val="en-GB"/>
        </w:rPr>
        <w:t>dark sea of awareness</w:t>
      </w:r>
      <w:r>
        <w:rPr>
          <w:lang w:val="en-GB"/>
        </w:rPr>
        <w:t xml:space="preserve"> directly, making the term </w:t>
      </w:r>
      <w:r>
        <w:rPr>
          <w:rStyle w:val="HTMLCite"/>
          <w:lang w:val="en-GB"/>
        </w:rPr>
        <w:t>dreaming</w:t>
      </w:r>
      <w:r>
        <w:rPr>
          <w:lang w:val="en-GB"/>
        </w:rPr>
        <w:t xml:space="preserve"> even more ridiculous.</w:t>
        <w:br/>
        <w:t xml:space="preserve">      When one thinks that they have had the dream-fantasy of going to a town of their choice, they have actually placed their </w:t>
      </w:r>
      <w:r>
        <w:rPr>
          <w:rStyle w:val="HTMLCite"/>
          <w:lang w:val="en-GB"/>
        </w:rPr>
        <w:t>assemblage point</w:t>
      </w:r>
      <w:r>
        <w:rPr>
          <w:lang w:val="en-GB"/>
        </w:rPr>
        <w:t xml:space="preserve"> directly on a specific position on the </w:t>
      </w:r>
      <w:r>
        <w:rPr>
          <w:rStyle w:val="HTMLCite"/>
          <w:lang w:val="en-GB"/>
        </w:rPr>
        <w:t>dark sea of awareness</w:t>
      </w:r>
      <w:r>
        <w:rPr>
          <w:lang w:val="en-GB"/>
        </w:rPr>
        <w:t xml:space="preserve"> that allows the journey. Then the </w:t>
      </w:r>
      <w:r>
        <w:rPr>
          <w:rStyle w:val="HTMLCite"/>
          <w:lang w:val="en-GB"/>
        </w:rPr>
        <w:t>dark sea of awareness</w:t>
      </w:r>
      <w:r>
        <w:rPr>
          <w:lang w:val="en-GB"/>
        </w:rPr>
        <w:t xml:space="preserve"> supplies them with whatever is necessary to carry on that journey. There's no way whatsoever to choose that place at will. Sorcerers say that </w:t>
      </w:r>
      <w:r>
        <w:rPr>
          <w:rStyle w:val="HTMLCite"/>
          <w:lang w:val="en-GB"/>
        </w:rPr>
        <w:t>inner silence</w:t>
      </w:r>
      <w:r>
        <w:rPr>
          <w:lang w:val="en-GB"/>
        </w:rPr>
        <w:t xml:space="preserve"> selects it unerringly. Simple, isn't it?</w:t>
        <w:br/>
        <w:t xml:space="preserve">      Choice, for </w:t>
      </w:r>
      <w:r>
        <w:rPr>
          <w:rStyle w:val="HTMLCite"/>
          <w:lang w:val="en-GB"/>
        </w:rPr>
        <w:t>warrior-travelers</w:t>
      </w:r>
      <w:r>
        <w:rPr>
          <w:lang w:val="en-GB"/>
        </w:rPr>
        <w:t xml:space="preserve">, is not really the act of choosing, but rather the act of acquiescing elegantly to the solicitations of </w:t>
      </w:r>
      <w:r>
        <w:rPr>
          <w:rStyle w:val="HTMLCite"/>
          <w:lang w:val="en-GB"/>
        </w:rPr>
        <w:t>infinity</w:t>
      </w:r>
      <w:r>
        <w:rPr>
          <w:lang w:val="en-GB"/>
        </w:rPr>
        <w:t xml:space="preserve">. </w:t>
        <w:br/>
        <w:t xml:space="preserve">      </w:t>
      </w:r>
      <w:r>
        <w:rPr>
          <w:rStyle w:val="HTMLCite"/>
          <w:lang w:val="en-GB"/>
        </w:rPr>
        <w:t>Infinity</w:t>
      </w:r>
      <w:r>
        <w:rPr>
          <w:lang w:val="en-GB"/>
        </w:rPr>
        <w:t xml:space="preserve"> chooses. The art of the </w:t>
      </w:r>
      <w:r>
        <w:rPr>
          <w:rStyle w:val="HTMLCite"/>
          <w:lang w:val="en-GB"/>
        </w:rPr>
        <w:t>warrior-traveler</w:t>
      </w:r>
      <w:r>
        <w:rPr>
          <w:lang w:val="en-GB"/>
        </w:rPr>
        <w:t xml:space="preserve"> is to have the ability to move with the slightest insinuation, the art of acquiescing to every command of </w:t>
      </w:r>
      <w:r>
        <w:rPr>
          <w:rStyle w:val="HTMLCite"/>
          <w:lang w:val="en-GB"/>
        </w:rPr>
        <w:t>infinity</w:t>
      </w:r>
      <w:r>
        <w:rPr>
          <w:lang w:val="en-GB"/>
        </w:rPr>
        <w:t xml:space="preserve">. For this, a </w:t>
      </w:r>
      <w:r>
        <w:rPr>
          <w:rStyle w:val="HTMLCite"/>
          <w:lang w:val="en-GB"/>
        </w:rPr>
        <w:t>warrior-traveler</w:t>
      </w:r>
      <w:r>
        <w:rPr>
          <w:lang w:val="en-GB"/>
        </w:rPr>
        <w:t xml:space="preserve"> needs prowess, strength, and above everything else, sobriety. All those three put together give, as a result, elegance!</w:t>
        <w:br/>
        <w:t>      The universe has no limits, and the possibilities at play in the universe at large are indeed incommensurable. So don't fall prey to the axiom, "I believe only what I see," because it is the bumbest stand one can possibly take.</w:t>
        <w:br/>
        <w:t xml:space="preserve">      You must deliberately journey through the </w:t>
      </w:r>
      <w:r>
        <w:rPr>
          <w:rStyle w:val="HTMLCite"/>
          <w:lang w:val="en-GB"/>
        </w:rPr>
        <w:t>dark sea of awareness</w:t>
      </w:r>
      <w:r>
        <w:rPr>
          <w:lang w:val="en-GB"/>
        </w:rPr>
        <w:t xml:space="preserve"> but you'll never know how this is done. Let's say that </w:t>
      </w:r>
      <w:r>
        <w:rPr>
          <w:rStyle w:val="HTMLCite"/>
          <w:lang w:val="en-GB"/>
        </w:rPr>
        <w:t>inner silence</w:t>
      </w:r>
      <w:r>
        <w:rPr>
          <w:lang w:val="en-GB"/>
        </w:rPr>
        <w:t xml:space="preserve"> does it, following inexplicable ways, ways that cannot be understood, but only practiced.</w:t>
        <w:br/>
        <w:t>      ***</w:t>
        <w:br/>
        <w:t>      You are not unique in your pettiness, It is a condition in which human beings are trapped, a condition that is not even human, but imposed from the outside.</w:t>
        <w:br/>
        <w:t xml:space="preserve">      A break in the continuity of time. That is what </w:t>
      </w:r>
      <w:r>
        <w:rPr>
          <w:rStyle w:val="HTMLCite"/>
          <w:lang w:val="en-GB"/>
        </w:rPr>
        <w:t>inner silence</w:t>
      </w:r>
      <w:r>
        <w:rPr>
          <w:lang w:val="en-GB"/>
        </w:rPr>
        <w:t xml:space="preserve"> does.</w:t>
        <w:br/>
        <w:t xml:space="preserve">      The interruption of that flow of continuity that makes the world understandable to us is sorcery. You journey through the </w:t>
      </w:r>
      <w:r>
        <w:rPr>
          <w:rStyle w:val="HTMLCite"/>
          <w:lang w:val="en-GB"/>
        </w:rPr>
        <w:t>dark sea of awareness</w:t>
      </w:r>
      <w:r>
        <w:rPr>
          <w:lang w:val="en-GB"/>
        </w:rPr>
        <w:t xml:space="preserve">, you </w:t>
      </w:r>
      <w:r>
        <w:rPr>
          <w:rStyle w:val="HTMLCite"/>
          <w:lang w:val="en-GB"/>
        </w:rPr>
        <w:t>see</w:t>
      </w:r>
      <w:r>
        <w:rPr>
          <w:lang w:val="en-GB"/>
        </w:rPr>
        <w:t xml:space="preserve"> people as they are, engaged in people's business. And then you </w:t>
      </w:r>
      <w:r>
        <w:rPr>
          <w:rStyle w:val="HTMLCite"/>
          <w:lang w:val="en-GB"/>
        </w:rPr>
        <w:t>see</w:t>
      </w:r>
      <w:r>
        <w:rPr>
          <w:lang w:val="en-GB"/>
        </w:rPr>
        <w:t xml:space="preserve"> the strand of energy that joins specific lines of human beings. You witness something specific and inexplicable. You understood what people are saying, without knowing their language, and you </w:t>
      </w:r>
      <w:r>
        <w:rPr>
          <w:rStyle w:val="HTMLCite"/>
          <w:lang w:val="en-GB"/>
        </w:rPr>
        <w:t>see</w:t>
      </w:r>
      <w:r>
        <w:rPr>
          <w:lang w:val="en-GB"/>
        </w:rPr>
        <w:t xml:space="preserve"> the strand of energy that connects human beings to certain other beings, and you select those aspects through an act of </w:t>
      </w:r>
      <w:r>
        <w:rPr>
          <w:rStyle w:val="HTMLCite"/>
          <w:lang w:val="en-GB"/>
        </w:rPr>
        <w:t>intending</w:t>
      </w:r>
      <w:r>
        <w:rPr>
          <w:lang w:val="en-GB"/>
        </w:rPr>
        <w:t xml:space="preserve"> it. This </w:t>
      </w:r>
      <w:r>
        <w:rPr>
          <w:rStyle w:val="HTMLCite"/>
          <w:lang w:val="en-GB"/>
        </w:rPr>
        <w:t>intending</w:t>
      </w:r>
      <w:r>
        <w:rPr>
          <w:lang w:val="en-GB"/>
        </w:rPr>
        <w:t xml:space="preserve"> is not something conscious or volitional; this </w:t>
      </w:r>
      <w:r>
        <w:rPr>
          <w:rStyle w:val="HTMLCite"/>
          <w:lang w:val="en-GB"/>
        </w:rPr>
        <w:t>intending</w:t>
      </w:r>
      <w:r>
        <w:rPr>
          <w:lang w:val="en-GB"/>
        </w:rPr>
        <w:t xml:space="preserve"> is done at a deep level, and is ruled by necessity. You need to become cognizant of some of the possibilities of journeying through the </w:t>
      </w:r>
      <w:r>
        <w:rPr>
          <w:rStyle w:val="HTMLCite"/>
          <w:lang w:val="en-GB"/>
        </w:rPr>
        <w:t>dark sea of awareness</w:t>
      </w:r>
      <w:r>
        <w:rPr>
          <w:lang w:val="en-GB"/>
        </w:rPr>
        <w:t xml:space="preserve">, and </w:t>
      </w:r>
      <w:r>
        <w:rPr>
          <w:rStyle w:val="HTMLCite"/>
          <w:lang w:val="en-GB"/>
        </w:rPr>
        <w:t>inner silence</w:t>
      </w:r>
      <w:r>
        <w:rPr>
          <w:lang w:val="en-GB"/>
        </w:rPr>
        <w:t xml:space="preserve"> guides </w:t>
      </w:r>
      <w:r>
        <w:rPr>
          <w:rStyle w:val="HTMLCite"/>
          <w:lang w:val="en-GB"/>
        </w:rPr>
        <w:t>intent</w:t>
      </w:r>
      <w:r>
        <w:rPr>
          <w:lang w:val="en-GB"/>
        </w:rPr>
        <w:t>&amp;endash;a perennial force in the universe&amp;endash;to fulfill that need.</w:t>
        <w:br/>
        <w:t>      **</w:t>
        <w:br/>
        <w:t xml:space="preserve">      You already know that there exists in the universe a perennial force, which the sorcerers of ancient Mexico called the </w:t>
      </w:r>
      <w:r>
        <w:rPr>
          <w:rStyle w:val="HTMLCite"/>
          <w:lang w:val="en-GB"/>
        </w:rPr>
        <w:t>dark sea of awareness</w:t>
      </w:r>
      <w:r>
        <w:rPr>
          <w:lang w:val="en-GB"/>
        </w:rPr>
        <w:t xml:space="preserve">. While they were at the maximum of their perceiving power, they </w:t>
      </w:r>
      <w:r>
        <w:rPr>
          <w:rStyle w:val="HTMLCite"/>
          <w:lang w:val="en-GB"/>
        </w:rPr>
        <w:t xml:space="preserve">saw </w:t>
      </w:r>
      <w:r>
        <w:rPr>
          <w:lang w:val="en-GB"/>
        </w:rPr>
        <w:t xml:space="preserve">something that made them shake in their boots. They </w:t>
      </w:r>
      <w:r>
        <w:rPr>
          <w:rStyle w:val="HTMLCite"/>
          <w:lang w:val="en-GB"/>
        </w:rPr>
        <w:t>saw</w:t>
      </w:r>
      <w:r>
        <w:rPr>
          <w:lang w:val="en-GB"/>
        </w:rPr>
        <w:t xml:space="preserve"> that the </w:t>
      </w:r>
      <w:r>
        <w:rPr>
          <w:rStyle w:val="HTMLCite"/>
          <w:lang w:val="en-GB"/>
        </w:rPr>
        <w:t>dark sea of awareness</w:t>
      </w:r>
      <w:r>
        <w:rPr>
          <w:lang w:val="en-GB"/>
        </w:rPr>
        <w:t xml:space="preserve"> is responsible not only for the awareness of organisms, but also for the awareness of entities that don't have an organism. </w:t>
        <w:br/>
        <w:t xml:space="preserve">      The old shamans discovered that the entire universe is composed of twin forces, forces that are at the same time opposed and complementary to each other. It is inescapable that our world is a twin world. Its opposite and complementary world is one populated by beings that have awareness, but not an organism. For this reason, the old shamans called them </w:t>
      </w:r>
      <w:r>
        <w:rPr>
          <w:rStyle w:val="HTMLCite"/>
          <w:lang w:val="en-GB"/>
        </w:rPr>
        <w:t>inorganic beings</w:t>
      </w:r>
      <w:r>
        <w:rPr>
          <w:lang w:val="en-GB"/>
        </w:rPr>
        <w:t xml:space="preserve">. </w:t>
        <w:br/>
        <w:t xml:space="preserve">      I told you that it's our twin world, so it's intimately related to us. The sorcerers of ancient Mexico didn't think like most do in terms of space and time. They thought exclusively in terms of awareness. Two types of awareness coexist without ever impinging on each other, because each type is entirely different from the other. The old shamans faced this problem of coexistence without concerning themselves with time and space. They reasoned that the degree of awareness of </w:t>
      </w:r>
      <w:r>
        <w:rPr>
          <w:rStyle w:val="HTMLCite"/>
          <w:lang w:val="en-GB"/>
        </w:rPr>
        <w:t>organic beings</w:t>
      </w:r>
      <w:r>
        <w:rPr>
          <w:lang w:val="en-GB"/>
        </w:rPr>
        <w:t xml:space="preserve"> and the degree of awareness of </w:t>
      </w:r>
      <w:r>
        <w:rPr>
          <w:rStyle w:val="HTMLCite"/>
          <w:lang w:val="en-GB"/>
        </w:rPr>
        <w:t>inorganic beings</w:t>
      </w:r>
      <w:r>
        <w:rPr>
          <w:lang w:val="en-GB"/>
        </w:rPr>
        <w:t xml:space="preserve"> were so different that both could coexist with the most minimal interference. </w:t>
        <w:br/>
        <w:t xml:space="preserve">      We can perceive those </w:t>
      </w:r>
      <w:r>
        <w:rPr>
          <w:rStyle w:val="HTMLCite"/>
          <w:lang w:val="en-GB"/>
        </w:rPr>
        <w:t>inorganic beings</w:t>
      </w:r>
      <w:r>
        <w:rPr>
          <w:lang w:val="en-GB"/>
        </w:rPr>
        <w:t>, sorcerers do it at will. Average people do it, but they don't realize that they're doing it because they are not conscious of the existence of a twin world. It has never occurred to them that their fantasies have their origin in a subliminal knowledge that all of us have: that we are not alone.</w:t>
        <w:br/>
        <w:t xml:space="preserve">      The difficulty with your facing things in terms of time and space is that you only notice if something has landed in the space and time at your disposal, which is very limited. Sorcerers, on the other hand, have a vast field on which they can notice if something extraneous has landed. Lots of entities from the universe at large, entities that possess awareness but not an organism, land in the field of awareness of our world, or the field of awareness of its twin world, without an average human being ever noticing them. The entities that land on our field of awareness, or the field of awareness of our twin world, belong to other worlds that exist besides our world and its twin. The universe at large is crammed to the brim with worlds of awareness, </w:t>
      </w:r>
      <w:r>
        <w:rPr>
          <w:rStyle w:val="HTMLCite"/>
          <w:lang w:val="en-GB"/>
        </w:rPr>
        <w:t>organic</w:t>
      </w:r>
      <w:r>
        <w:rPr>
          <w:lang w:val="en-GB"/>
        </w:rPr>
        <w:t xml:space="preserve"> and </w:t>
      </w:r>
      <w:r>
        <w:rPr>
          <w:rStyle w:val="HTMLCite"/>
          <w:lang w:val="en-GB"/>
        </w:rPr>
        <w:t>inorganic</w:t>
      </w:r>
      <w:r>
        <w:rPr>
          <w:lang w:val="en-GB"/>
        </w:rPr>
        <w:t>.</w:t>
        <w:br/>
        <w:t xml:space="preserve">      Those sorcerers knew when </w:t>
      </w:r>
      <w:r>
        <w:rPr>
          <w:rStyle w:val="HTMLCite"/>
          <w:lang w:val="en-GB"/>
        </w:rPr>
        <w:t>inorganic awareness</w:t>
      </w:r>
      <w:r>
        <w:rPr>
          <w:lang w:val="en-GB"/>
        </w:rPr>
        <w:t xml:space="preserve"> from other worlds besides our twin world had landed in their field of awareness. As every human being on this earth would do, those shamans made endless classifications of different types of this energy that has awareness. They know them by the general term </w:t>
      </w:r>
      <w:r>
        <w:rPr>
          <w:rStyle w:val="HTMLCite"/>
          <w:lang w:val="en-GB"/>
        </w:rPr>
        <w:t>inorganic beings</w:t>
      </w:r>
      <w:r>
        <w:rPr>
          <w:lang w:val="en-GB"/>
        </w:rPr>
        <w:t>.</w:t>
        <w:br/>
        <w:t>      If you think that life is to be aware, then they do have life. I suppose it would be accurate to say that if life can be measured by the intensity, the sharpness, the duration of that awareness, I can sincerely say that they are more alive than you and I.</w:t>
        <w:br/>
        <w:t>      If you call death the termination of awareness, yes, they die. Their awareness ends. Their death is rather like the death of a human being, and at the same time, it isn't, because the death of human being has a hidden option. It is something like a clause in a legal document, a clause that is written in tiny letters that you can barely see. You have to use a magnifying glass to read it, and yet it's the most important clause of the document.</w:t>
        <w:br/>
        <w:t xml:space="preserve">      Death's hidden option is exclusively for sorcerers. They are the only ones who have, to my knowledge, read the fine print. For them, the option is pertinent and functional. For average human beings, death means the termination of their awareness, the end of their organisms. For the </w:t>
      </w:r>
      <w:r>
        <w:rPr>
          <w:rStyle w:val="HTMLCite"/>
          <w:lang w:val="en-GB"/>
        </w:rPr>
        <w:t>inorganic beings</w:t>
      </w:r>
      <w:r>
        <w:rPr>
          <w:lang w:val="en-GB"/>
        </w:rPr>
        <w:t xml:space="preserve">, death means the same: the end of their awareness. In both cases, the impact of death is the act of being sucked into the </w:t>
      </w:r>
      <w:r>
        <w:rPr>
          <w:rStyle w:val="HTMLCite"/>
          <w:lang w:val="en-GB"/>
        </w:rPr>
        <w:t>dark sea of awareness</w:t>
      </w:r>
      <w:r>
        <w:rPr>
          <w:lang w:val="en-GB"/>
        </w:rPr>
        <w:t xml:space="preserve">. Their individual awareness, loaded with their life experiences, breaks its boundaries, and awareness as energy spills out into the </w:t>
      </w:r>
      <w:r>
        <w:rPr>
          <w:rStyle w:val="HTMLCite"/>
          <w:lang w:val="en-GB"/>
        </w:rPr>
        <w:t>dark sea of awareness</w:t>
      </w:r>
      <w:r>
        <w:rPr>
          <w:lang w:val="en-GB"/>
        </w:rPr>
        <w:t xml:space="preserve"> </w:t>
        <w:br/>
        <w:t>      For a sorcerer, death is a unifying factor. Instead of disintegrating the organism, as is ordinarily the case, death unifies it.</w:t>
        <w:br/>
        <w:t>      Death for a sorcerer terminates the reign of individual moods in the body. The old sorcerers believed it was the dominion of the different parts of the body that ruled the moods and the actions of the total body; parts that become dysfunctional dreg the rest of the body to chaos, such as, for instance, when you yourself get sick from eating junk. In that case, the mood of your stomach affects everything else. Death eradicates the dominion of those individual parts. It unifies their awareness into one single unit.</w:t>
        <w:br/>
        <w:t>      For sorcerers, death is an act of unification that employs every bit of their energy. You are thinking of death as a corpse in front of you, a body on which decay has settled. For sorcerers, when the act of unification takes place, there is no corpse. There is no decay. Their bodies in their entirety have been turned into energy, energy possessing awareness that is not fragmented. The boundaries that are set up by the organism, boundaries which are broken down by death, are still functioning in the case of sorcerers, although they are no longer visible to the naked eye.</w:t>
        <w:br/>
        <w:t xml:space="preserve">      I know that you are dying to ask me if whatever I'm describing is the soul that goes to hell or heaven. No, it is not the soul. What happens to sorcerers, when they pick up that hidden option of death, is that they turn into </w:t>
      </w:r>
      <w:r>
        <w:rPr>
          <w:rStyle w:val="HTMLCite"/>
          <w:lang w:val="en-GB"/>
        </w:rPr>
        <w:t>inorganic beings</w:t>
      </w:r>
      <w:r>
        <w:rPr>
          <w:lang w:val="en-GB"/>
        </w:rPr>
        <w:t xml:space="preserve">, very specialized, high-speed </w:t>
      </w:r>
      <w:r>
        <w:rPr>
          <w:rStyle w:val="HTMLCite"/>
          <w:lang w:val="en-GB"/>
        </w:rPr>
        <w:t>inorganic beings</w:t>
      </w:r>
      <w:r>
        <w:rPr>
          <w:lang w:val="en-GB"/>
        </w:rPr>
        <w:t xml:space="preserve">, beings capable of stupendous maneuvers of perception. Sorcerers enter then into what the shamans of ancient Mexico called their </w:t>
      </w:r>
      <w:r>
        <w:rPr>
          <w:rStyle w:val="HTMLCite"/>
          <w:lang w:val="en-GB"/>
        </w:rPr>
        <w:t>definitive journey</w:t>
      </w:r>
      <w:r>
        <w:rPr>
          <w:lang w:val="en-GB"/>
        </w:rPr>
        <w:t xml:space="preserve">. </w:t>
      </w:r>
      <w:r>
        <w:rPr>
          <w:rStyle w:val="HTMLCite"/>
          <w:lang w:val="en-GB"/>
        </w:rPr>
        <w:t>Infinity</w:t>
      </w:r>
      <w:r>
        <w:rPr>
          <w:lang w:val="en-GB"/>
        </w:rPr>
        <w:t xml:space="preserve"> becomes their realm of action.</w:t>
        <w:br/>
        <w:t xml:space="preserve">      My sobriety as a sorcerer tells me that their awareness will terminate, the way </w:t>
      </w:r>
      <w:r>
        <w:rPr>
          <w:rStyle w:val="HTMLCite"/>
          <w:lang w:val="en-GB"/>
        </w:rPr>
        <w:t>inorganic beings</w:t>
      </w:r>
      <w:r>
        <w:rPr>
          <w:lang w:val="en-GB"/>
        </w:rPr>
        <w:t xml:space="preserve">' awareness terminates, but I haven't </w:t>
      </w:r>
      <w:r>
        <w:rPr>
          <w:rStyle w:val="HTMLCite"/>
          <w:lang w:val="en-GB"/>
        </w:rPr>
        <w:t>seen</w:t>
      </w:r>
      <w:r>
        <w:rPr>
          <w:lang w:val="en-GB"/>
        </w:rPr>
        <w:t xml:space="preserve"> this happen. I have no firsthand knowledge of it. The old sorcerers believed that the awareness of this type of </w:t>
      </w:r>
      <w:r>
        <w:rPr>
          <w:rStyle w:val="HTMLCite"/>
          <w:lang w:val="en-GB"/>
        </w:rPr>
        <w:t>inorganic being</w:t>
      </w:r>
      <w:r>
        <w:rPr>
          <w:lang w:val="en-GB"/>
        </w:rPr>
        <w:t xml:space="preserve"> would last as long as the earth is alive. The earth is their matrix. As long as it prevails, their awareness continues. To me, this is a most reasonable statement.</w:t>
        <w:br/>
        <w:t>      You ask if there is a possibility that ghosts and apparitions really exist. Whatever you may call a ghost or an apparition when it is scrutinized by a sorcerer, boils down to one issue</w:t>
        <w:softHyphen/>
        <w:softHyphen/>
        <w:softHyphen/>
        <w:t>&amp;endash;</w:t>
        <w:softHyphen/>
        <w:t xml:space="preserve">it is possible that any of those ghostlike apparitions may be a conglomeration of energy fields that have awareness, and which we turn into things we know. If that's the case, then the apparitions have energy. Sorcerers call them </w:t>
      </w:r>
      <w:r>
        <w:rPr>
          <w:rStyle w:val="HTMLCite"/>
          <w:lang w:val="en-GB"/>
        </w:rPr>
        <w:t>energy-generating configurations</w:t>
      </w:r>
      <w:r>
        <w:rPr>
          <w:lang w:val="en-GB"/>
        </w:rPr>
        <w:t>. Or, no energy emanates from them in which case they are phantasmagorical creations, usually of a very strong person&amp;endash;strong in terms of awareness.</w:t>
        <w:br/>
        <w:t>      ***</w:t>
        <w:br/>
        <w:t xml:space="preserve">      The </w:t>
      </w:r>
      <w:r>
        <w:rPr>
          <w:rStyle w:val="HTMLCite"/>
          <w:lang w:val="en-GB"/>
        </w:rPr>
        <w:t>inorganic beings</w:t>
      </w:r>
      <w:r>
        <w:rPr>
          <w:lang w:val="en-GB"/>
        </w:rPr>
        <w:t xml:space="preserve"> who populate our twin world are considered, by the sorcerers of our lineage, to be our relatives. Those shamans believed that it was futile to make friends with our family members because the demands levied on us for such friendships are always exorbitant. That type of </w:t>
      </w:r>
      <w:r>
        <w:rPr>
          <w:rStyle w:val="HTMLCite"/>
          <w:lang w:val="en-GB"/>
        </w:rPr>
        <w:t>inorganic being</w:t>
      </w:r>
      <w:r>
        <w:rPr>
          <w:lang w:val="en-GB"/>
        </w:rPr>
        <w:t xml:space="preserve">, who are our </w:t>
      </w:r>
      <w:r>
        <w:rPr>
          <w:rStyle w:val="HTMLCite"/>
          <w:lang w:val="en-GB"/>
        </w:rPr>
        <w:t>first cousins</w:t>
      </w:r>
      <w:r>
        <w:rPr>
          <w:lang w:val="en-GB"/>
        </w:rPr>
        <w:t>, communicate with us incessantly, but their communication with us is not at the level of conscious awareness. In other words, we know all about them in a subliminal way, while they know all about us in a deliberate, conscious manner.</w:t>
        <w:br/>
        <w:t xml:space="preserve">      The energy from our </w:t>
      </w:r>
      <w:r>
        <w:rPr>
          <w:rStyle w:val="HTMLCite"/>
          <w:lang w:val="en-GB"/>
        </w:rPr>
        <w:t>first cousins</w:t>
      </w:r>
      <w:r>
        <w:rPr>
          <w:lang w:val="en-GB"/>
        </w:rPr>
        <w:t xml:space="preserve"> is a drag! They are as messed up as we are. Let's say that the </w:t>
      </w:r>
      <w:r>
        <w:rPr>
          <w:rStyle w:val="HTMLCite"/>
          <w:lang w:val="en-GB"/>
        </w:rPr>
        <w:t>organic</w:t>
      </w:r>
      <w:r>
        <w:rPr>
          <w:lang w:val="en-GB"/>
        </w:rPr>
        <w:t xml:space="preserve"> and </w:t>
      </w:r>
      <w:r>
        <w:rPr>
          <w:rStyle w:val="HTMLCite"/>
          <w:lang w:val="en-GB"/>
        </w:rPr>
        <w:t>inorganic beings</w:t>
      </w:r>
      <w:r>
        <w:rPr>
          <w:lang w:val="en-GB"/>
        </w:rPr>
        <w:t xml:space="preserve"> of our twin worlds are the children of two sisters who live next door to each other. They are exactly alike although they look different. They cannot help us, and we cannot help them. Perhaps we could join together, and make a fabulous family business corporation, but that hasn't happened. Both branches of the family are extremely touchy and take offense over nothing, a typical relationship between touchy first cousins. The crux of the matter, the sorcerers of ancient Mexico believed, is that both human beings and </w:t>
      </w:r>
      <w:r>
        <w:rPr>
          <w:rStyle w:val="HTMLCite"/>
          <w:lang w:val="en-GB"/>
        </w:rPr>
        <w:t xml:space="preserve">inorganic beings </w:t>
      </w:r>
      <w:r>
        <w:rPr>
          <w:lang w:val="en-GB"/>
        </w:rPr>
        <w:t>from the twin worlds are profound egomaniacs.</w:t>
        <w:br/>
        <w:t xml:space="preserve">      Another classification that the sorcerers of ancient Mexico made of the </w:t>
      </w:r>
      <w:r>
        <w:rPr>
          <w:rStyle w:val="HTMLCite"/>
          <w:lang w:val="en-GB"/>
        </w:rPr>
        <w:t>inorganic beings</w:t>
      </w:r>
      <w:r>
        <w:rPr>
          <w:lang w:val="en-GB"/>
        </w:rPr>
        <w:t xml:space="preserve"> was that of </w:t>
      </w:r>
      <w:r>
        <w:rPr>
          <w:rStyle w:val="HTMLCite"/>
          <w:lang w:val="en-GB"/>
        </w:rPr>
        <w:t>scouts</w:t>
      </w:r>
      <w:r>
        <w:rPr>
          <w:lang w:val="en-GB"/>
        </w:rPr>
        <w:t xml:space="preserve">, or </w:t>
      </w:r>
      <w:r>
        <w:rPr>
          <w:rStyle w:val="HTMLCite"/>
          <w:lang w:val="en-GB"/>
        </w:rPr>
        <w:t>explorers</w:t>
      </w:r>
      <w:r>
        <w:rPr>
          <w:lang w:val="en-GB"/>
        </w:rPr>
        <w:t xml:space="preserve">; that is, the </w:t>
      </w:r>
      <w:r>
        <w:rPr>
          <w:rStyle w:val="HTMLCite"/>
          <w:lang w:val="en-GB"/>
        </w:rPr>
        <w:t>inorganic beings</w:t>
      </w:r>
      <w:r>
        <w:rPr>
          <w:lang w:val="en-GB"/>
        </w:rPr>
        <w:t xml:space="preserve"> that come from the depths of the universe, and which are possessors of awareness infinitely sharper and faster than that of human beings. The old sorcerers spent generations polishing their classification schemes, and their conclusions were that certain types of </w:t>
      </w:r>
      <w:r>
        <w:rPr>
          <w:rStyle w:val="HTMLCite"/>
          <w:lang w:val="en-GB"/>
        </w:rPr>
        <w:t>inorganic beings</w:t>
      </w:r>
      <w:r>
        <w:rPr>
          <w:lang w:val="en-GB"/>
        </w:rPr>
        <w:t xml:space="preserve"> from the category of </w:t>
      </w:r>
      <w:r>
        <w:rPr>
          <w:rStyle w:val="HTMLCite"/>
          <w:lang w:val="en-GB"/>
        </w:rPr>
        <w:t xml:space="preserve">scouts </w:t>
      </w:r>
      <w:r>
        <w:rPr>
          <w:lang w:val="en-GB"/>
        </w:rPr>
        <w:t xml:space="preserve">or </w:t>
      </w:r>
      <w:r>
        <w:rPr>
          <w:rStyle w:val="HTMLCite"/>
          <w:lang w:val="en-GB"/>
        </w:rPr>
        <w:t>explorers</w:t>
      </w:r>
      <w:r>
        <w:rPr>
          <w:lang w:val="en-GB"/>
        </w:rPr>
        <w:t xml:space="preserve">, because of their vivaciousness, were akin to man. They could make liaisons and establish a symbiotic relation with men. The old sorcerers called these kinds of </w:t>
      </w:r>
      <w:r>
        <w:rPr>
          <w:rStyle w:val="HTMLCite"/>
          <w:lang w:val="en-GB"/>
        </w:rPr>
        <w:t>inorganic beings</w:t>
      </w:r>
      <w:r>
        <w:rPr>
          <w:lang w:val="en-GB"/>
        </w:rPr>
        <w:t xml:space="preserve"> the </w:t>
      </w:r>
      <w:r>
        <w:rPr>
          <w:rStyle w:val="HTMLCite"/>
          <w:lang w:val="en-GB"/>
        </w:rPr>
        <w:t>allies</w:t>
      </w:r>
      <w:r>
        <w:rPr>
          <w:lang w:val="en-GB"/>
        </w:rPr>
        <w:t>.</w:t>
        <w:br/>
        <w:t xml:space="preserve">      The crucial mistake of those shamans with reference to this type of </w:t>
      </w:r>
      <w:r>
        <w:rPr>
          <w:rStyle w:val="HTMLCite"/>
          <w:lang w:val="en-GB"/>
        </w:rPr>
        <w:t>inorganic being</w:t>
      </w:r>
      <w:r>
        <w:rPr>
          <w:lang w:val="en-GB"/>
        </w:rPr>
        <w:t xml:space="preserve"> was to attribute human characteristics to that impersonal energy and to believe that they could harness it. They thought of those blocks of energy as their helpers, and they relied on them without comprehending that, being pure energy, they didn't have the power to sustain any effort.</w:t>
        <w:br/>
        <w:t xml:space="preserve">      I've told you all there is to know about </w:t>
      </w:r>
      <w:r>
        <w:rPr>
          <w:rStyle w:val="HTMLCite"/>
          <w:lang w:val="en-GB"/>
        </w:rPr>
        <w:t>inorganic beings</w:t>
      </w:r>
      <w:r>
        <w:rPr>
          <w:lang w:val="en-GB"/>
        </w:rPr>
        <w:t>. The only way you can put this to the test is by means of direct experience.</w:t>
        <w:br/>
        <w:t>      ***</w:t>
        <w:br/>
        <w:t xml:space="preserve">      Energy is the irreducible residue of everything. As far as we are concerned, to </w:t>
      </w:r>
      <w:r>
        <w:rPr>
          <w:rStyle w:val="HTMLCite"/>
          <w:lang w:val="en-GB"/>
        </w:rPr>
        <w:t>see</w:t>
      </w:r>
      <w:r>
        <w:rPr>
          <w:lang w:val="en-GB"/>
        </w:rPr>
        <w:t xml:space="preserve"> energy directly is the bottom line for a human being. Perhaps there are other things beyond that, but they are not available to us. </w:t>
        <w:br/>
        <w:t xml:space="preserve">      The </w:t>
      </w:r>
      <w:r>
        <w:rPr>
          <w:rStyle w:val="HTMLCite"/>
          <w:lang w:val="en-GB"/>
        </w:rPr>
        <w:t>inorganic beings</w:t>
      </w:r>
      <w:r>
        <w:rPr>
          <w:lang w:val="en-GB"/>
        </w:rPr>
        <w:t xml:space="preserve"> essence is impersonal energy aware of itself.</w:t>
        <w:br/>
        <w:t>      You must realize that it is our cognition, which is in essence an interpretation system, that curtails our resources. Our interpretation system is what tells us what the parameters of our possibilities are, and since we have been using that system of interpretation all our lives, we cannot possibly dare to go against its dictums.</w:t>
        <w:br/>
        <w:t xml:space="preserve">      The energy of those </w:t>
      </w:r>
      <w:r>
        <w:rPr>
          <w:rStyle w:val="HTMLCite"/>
          <w:lang w:val="en-GB"/>
        </w:rPr>
        <w:t>inorganic beings</w:t>
      </w:r>
      <w:r>
        <w:rPr>
          <w:lang w:val="en-GB"/>
        </w:rPr>
        <w:t xml:space="preserve"> pushes us and we interpret that push as we may, depending on our mood. The most sober thing to do, for a sorcerer, is to relegate those entities to an abstract level. The fewer interpretations sorcerers make, the better off they are. </w:t>
        <w:br/>
        <w:t xml:space="preserve">      From now on, whenever you are confronted with the strange sight of an apparition, hold your ground and gaze at it with an inflexible attitude. If it is an </w:t>
      </w:r>
      <w:r>
        <w:rPr>
          <w:rStyle w:val="HTMLCite"/>
          <w:lang w:val="en-GB"/>
        </w:rPr>
        <w:t>inorganic being</w:t>
      </w:r>
      <w:r>
        <w:rPr>
          <w:lang w:val="en-GB"/>
        </w:rPr>
        <w:t>, your interpretation of it will fall off like dead leaves. If nothing happens, it is a worthless aberration of your mind, which is not your mind anyway.</w:t>
        <w:br/>
        <w:t>      **</w:t>
        <w:br/>
        <w:t>      In the course of this training you may find yourself in a total quandary as to how to behave in the world. The world around you will not have changed. It definitely would stem from a flaw in you. My influence and all the activities stemming from my practices, into which I have engaged you so deeply, may take their toll on you and may even cause in you a serious incapacity to deal with your fellow men. The flaw would be your compulsion to measure everyone using me as a yardstick.</w:t>
        <w:br/>
        <w:t>      I am a being who lives my life professionally, in every aspect of the term, meaning that every one of my acts, no matter how insignificant, counts. You are surrounded by people who believe that they are immortal beings, who contradict themselves every step of the way; they are beings whose acts could never be accounted for. You are accustomed to the Nagual's unalterable behavior, to his total lack of self-importance, and to the unfathomable scope of his intellect; very few of the people you know are even aware that there exists another pattern of behavior that fosters those qualities. Most of them know only the behavioral pattern of self-reflection, which renders men weak and contorted. Consequently you may find yourself having a very difficult time.</w:t>
        <w:br/>
        <w:t xml:space="preserve">      I've recommended to you that </w:t>
      </w:r>
      <w:r>
        <w:rPr>
          <w:rStyle w:val="HTMLCite"/>
          <w:lang w:val="en-GB"/>
        </w:rPr>
        <w:t xml:space="preserve">warrior-travelers </w:t>
      </w:r>
      <w:r>
        <w:rPr>
          <w:lang w:val="en-GB"/>
        </w:rPr>
        <w:t>should have a romance with knowledge, in whatever form knowledge is presented.</w:t>
        <w:br/>
        <w:t xml:space="preserve">      </w:t>
      </w:r>
      <w:r>
        <w:rPr>
          <w:rStyle w:val="HTMLCite"/>
          <w:lang w:val="en-GB"/>
        </w:rPr>
        <w:t>Warrior-travelers</w:t>
      </w:r>
      <w:r>
        <w:rPr>
          <w:lang w:val="en-GB"/>
        </w:rPr>
        <w:t xml:space="preserve"> are sorcerer who, by being warriors, travel in the </w:t>
      </w:r>
      <w:r>
        <w:rPr>
          <w:rStyle w:val="HTMLCite"/>
          <w:lang w:val="en-GB"/>
        </w:rPr>
        <w:t>dark sea of awareness</w:t>
      </w:r>
      <w:r>
        <w:rPr>
          <w:lang w:val="en-GB"/>
        </w:rPr>
        <w:t xml:space="preserve">. Human beings are travelers of the </w:t>
      </w:r>
      <w:r>
        <w:rPr>
          <w:rStyle w:val="HTMLCite"/>
          <w:lang w:val="en-GB"/>
        </w:rPr>
        <w:t>dark sea of awareness</w:t>
      </w:r>
      <w:r>
        <w:rPr>
          <w:lang w:val="en-GB"/>
        </w:rPr>
        <w:t xml:space="preserve">, and this Earth is but a station on their journey; for extraneous reasons, the travelers have interrupted their voyage. Human beings are caught in a sort of eddy, a current that goes in circles, giving them the impression of moving while they are, in essence, stationary. Sorcerers are the only opponents of whatever force keeps human beings prisoners, and by means of their discipline sorcerers brake loose from its grip and continue their </w:t>
      </w:r>
      <w:r>
        <w:rPr>
          <w:rStyle w:val="HTMLCite"/>
          <w:lang w:val="en-GB"/>
        </w:rPr>
        <w:t>journey of awareness</w:t>
      </w:r>
      <w:r>
        <w:rPr>
          <w:lang w:val="en-GB"/>
        </w:rPr>
        <w:t>.</w:t>
        <w:br/>
        <w:t>      ***</w:t>
        <w:br/>
        <w:t>      What is important is the exercise of discipline. It doesn't make any difference, for example, how good a reader a student is, and how many wonderful books he can read. What's important is that he has the discipline to read what he doesn't want to read. The crux of the sorcerers' exercise of going to school is in what you refuse, not in what you accept.</w:t>
        <w:br/>
        <w:t>      ***</w:t>
        <w:br/>
        <w:t xml:space="preserve">      </w:t>
      </w:r>
      <w:r>
        <w:rPr>
          <w:rStyle w:val="HTMLCite"/>
          <w:lang w:val="en-GB"/>
        </w:rPr>
        <w:t>Warrior-travelers</w:t>
      </w:r>
      <w:r>
        <w:rPr>
          <w:lang w:val="en-GB"/>
        </w:rPr>
        <w:t xml:space="preserve"> don't complain, they take everything that </w:t>
      </w:r>
      <w:r>
        <w:rPr>
          <w:rStyle w:val="HTMLCite"/>
          <w:lang w:val="en-GB"/>
        </w:rPr>
        <w:t>infinity</w:t>
      </w:r>
      <w:r>
        <w:rPr>
          <w:lang w:val="en-GB"/>
        </w:rPr>
        <w:t xml:space="preserve"> hands them as a challenge. A challenge is a challenge. It isn't personal. It cannot be taken as a curse or a blessing. A </w:t>
      </w:r>
      <w:r>
        <w:rPr>
          <w:rStyle w:val="HTMLCite"/>
          <w:lang w:val="en-GB"/>
        </w:rPr>
        <w:t>warrior-traveler</w:t>
      </w:r>
      <w:r>
        <w:rPr>
          <w:lang w:val="en-GB"/>
        </w:rPr>
        <w:t xml:space="preserve"> either wins the challenge or the challenge demolishes him. It's more exciting to win, so win! </w:t>
        <w:br/>
        <w:t>      You say that that's easy for me to say but that to carry it out is another matter, and that your tribulations are insoluble because they originate in the incapacity of your fellow men to be consistent.</w:t>
        <w:br/>
        <w:t>      It's not the people around you who are at fault, they cannot help themselves. The fault is with you, because you can help yourself, but you are bent on judging them, at a deep level of silence. Any idiot can judge. If you judge them, you will only get the worst out of them. All of us human beings are prisoners, and it is that prison that makes us act in such a miserable way. Your challenge is to take people as they are! Leave people alone.</w:t>
        <w:br/>
        <w:t xml:space="preserve">      You may not understand what I'm talking about. If you're not conscious of your desire to judge them you are in even worse shape. This is the flaw of </w:t>
      </w:r>
      <w:r>
        <w:rPr>
          <w:rStyle w:val="HTMLCite"/>
          <w:lang w:val="en-GB"/>
        </w:rPr>
        <w:t>warrior-travelers</w:t>
      </w:r>
      <w:r>
        <w:rPr>
          <w:lang w:val="en-GB"/>
        </w:rPr>
        <w:t xml:space="preserve"> when they begin to resume their journeys. They get cocky, out of hand. </w:t>
        <w:br/>
        <w:t xml:space="preserve">      You admit to me that your complaints are petty in the extreme. You say that you are confronted with daily events, events that have the nefarious quality of wearing down all your resolve, and that you are embarrassed to relate to me the incidents that weigh heavily on your mind. </w:t>
        <w:br/>
        <w:t xml:space="preserve">      Come on, Out with it! Don't have any secrets from me. I'm an empty tube. Whatever you say to me will be projected out into </w:t>
      </w:r>
      <w:r>
        <w:rPr>
          <w:rStyle w:val="HTMLCite"/>
          <w:lang w:val="en-GB"/>
        </w:rPr>
        <w:t>infinity</w:t>
      </w:r>
      <w:r>
        <w:rPr>
          <w:lang w:val="en-GB"/>
        </w:rPr>
        <w:t>.</w:t>
        <w:br/>
        <w:t>      You say that you have only complaints and that you are exactly like all the people you know. That there's no way to talk to a single one of them without hearing an overt or a covert complaint.</w:t>
        <w:br/>
        <w:t xml:space="preserve">      In the ups and downs of daily living, you win, and you lose, and you don't know when you win or when you lose. This is the price one pays for living under the rule of self-reflection. There is nothing that I can say to you, and there's nothing that you can say to yourself. I could only recommend that you not feel guilty because you fail, but that you strive to end the dominion of self-reflection. </w:t>
        <w:br/>
        <w:t>      ***</w:t>
        <w:br/>
        <w:t xml:space="preserve">      Every human being has the potential to </w:t>
      </w:r>
      <w:r>
        <w:rPr>
          <w:rStyle w:val="HTMLCite"/>
          <w:lang w:val="en-GB"/>
        </w:rPr>
        <w:t>see</w:t>
      </w:r>
      <w:r>
        <w:rPr>
          <w:lang w:val="en-GB"/>
        </w:rPr>
        <w:t xml:space="preserve"> energy directly. Every human being already </w:t>
      </w:r>
      <w:r>
        <w:rPr>
          <w:rStyle w:val="HTMLCite"/>
          <w:lang w:val="en-GB"/>
        </w:rPr>
        <w:t>sees</w:t>
      </w:r>
      <w:r>
        <w:rPr>
          <w:lang w:val="en-GB"/>
        </w:rPr>
        <w:t xml:space="preserve"> energy directly but doesn't know it.</w:t>
        <w:br/>
        <w:t>      ***</w:t>
        <w:br/>
        <w:t xml:space="preserve">      Anything is possible if one departs from </w:t>
      </w:r>
      <w:r>
        <w:rPr>
          <w:rStyle w:val="HTMLCite"/>
          <w:lang w:val="en-GB"/>
        </w:rPr>
        <w:t>inner silence</w:t>
      </w:r>
      <w:r>
        <w:rPr>
          <w:lang w:val="en-GB"/>
        </w:rPr>
        <w:t xml:space="preserve">. The </w:t>
      </w:r>
      <w:r>
        <w:rPr>
          <w:rStyle w:val="HTMLCite"/>
          <w:lang w:val="en-GB"/>
        </w:rPr>
        <w:t>clear view</w:t>
      </w:r>
      <w:r>
        <w:rPr>
          <w:lang w:val="en-GB"/>
        </w:rPr>
        <w:t xml:space="preserve">, or </w:t>
      </w:r>
      <w:r>
        <w:rPr>
          <w:rStyle w:val="HTMLCite"/>
          <w:lang w:val="en-GB"/>
        </w:rPr>
        <w:t>losing the human form</w:t>
      </w:r>
      <w:r>
        <w:rPr>
          <w:lang w:val="en-GB"/>
        </w:rPr>
        <w:t xml:space="preserve"> is the time when human pettiness vanishes, as if it had been a patch of fog looming over us, a fog that slowly clears up and dissipates.</w:t>
        <w:br/>
        <w:t>      The sorcerers' world is not an immutable world like the world of everyday life, where they tell you that once you reach a goal, you remain a winner forever. In the sorcerers' world, to arrive at a certain goal means that you have simply acquired the most efficient tools to continue your fight, which, by the way, will never end.</w:t>
        <w:br/>
        <w:t>      **</w:t>
        <w:br/>
        <w:t xml:space="preserve">      The </w:t>
      </w:r>
      <w:r>
        <w:rPr>
          <w:rStyle w:val="HTMLCite"/>
          <w:lang w:val="en-GB"/>
        </w:rPr>
        <w:t>energy body</w:t>
      </w:r>
      <w:r>
        <w:rPr>
          <w:lang w:val="en-GB"/>
        </w:rPr>
        <w:t xml:space="preserve"> is a conglomerate of energy fields, the mirror image of the conglomerate of energy fields that makes up the physical body when it is </w:t>
      </w:r>
      <w:r>
        <w:rPr>
          <w:rStyle w:val="HTMLCite"/>
          <w:lang w:val="en-GB"/>
        </w:rPr>
        <w:t>seen</w:t>
      </w:r>
      <w:r>
        <w:rPr>
          <w:lang w:val="en-GB"/>
        </w:rPr>
        <w:t xml:space="preserve"> as energy that flows in the universe. It is smaller, more compact, and of heavier appearance than the luminous sphere of the physical body. The body and the </w:t>
      </w:r>
      <w:r>
        <w:rPr>
          <w:rStyle w:val="HTMLCite"/>
          <w:lang w:val="en-GB"/>
        </w:rPr>
        <w:t>energy body</w:t>
      </w:r>
      <w:r>
        <w:rPr>
          <w:lang w:val="en-GB"/>
        </w:rPr>
        <w:t xml:space="preserve"> are two conglomerates of energy fields compressed together by some strange agglutinizing force. The force that binds that group of energy fields together is according to the sorcerers of ancient Mexico, the most mysterious force in the universe. My personal estimation is that it is the pure essence of the entire cosmos, the sum total of everything there is.</w:t>
        <w:br/>
        <w:t xml:space="preserve">      The physical body and the </w:t>
      </w:r>
      <w:r>
        <w:rPr>
          <w:rStyle w:val="HTMLCite"/>
          <w:lang w:val="en-GB"/>
        </w:rPr>
        <w:t>energy body</w:t>
      </w:r>
      <w:r>
        <w:rPr>
          <w:lang w:val="en-GB"/>
        </w:rPr>
        <w:t xml:space="preserve"> are the only counterbalanced energy configurations in our realm as human beings. </w:t>
        <w:br/>
        <w:t xml:space="preserve">      By means of discipline it is possible for anyone to bring the </w:t>
      </w:r>
      <w:r>
        <w:rPr>
          <w:rStyle w:val="HTMLCite"/>
          <w:lang w:val="en-GB"/>
        </w:rPr>
        <w:t>energy body</w:t>
      </w:r>
      <w:r>
        <w:rPr>
          <w:lang w:val="en-GB"/>
        </w:rPr>
        <w:t xml:space="preserve"> closer to the physical body. Normally, the distance between the two is enormous. Once the </w:t>
      </w:r>
      <w:r>
        <w:rPr>
          <w:rStyle w:val="HTMLCite"/>
          <w:lang w:val="en-GB"/>
        </w:rPr>
        <w:t>energy body</w:t>
      </w:r>
      <w:r>
        <w:rPr>
          <w:lang w:val="en-GB"/>
        </w:rPr>
        <w:t xml:space="preserve"> is within a certain range, which varies for each of us individually, anyone, through discipline, can forge it into the exact replica of their physical body&amp;endash;that is to say, a three-dimensional, solid being. Hence the sorcerers' idea of the </w:t>
      </w:r>
      <w:r>
        <w:rPr>
          <w:rStyle w:val="HTMLCite"/>
          <w:lang w:val="en-GB"/>
        </w:rPr>
        <w:t>other</w:t>
      </w:r>
      <w:r>
        <w:rPr>
          <w:lang w:val="en-GB"/>
        </w:rPr>
        <w:t xml:space="preserve"> or the </w:t>
      </w:r>
      <w:r>
        <w:rPr>
          <w:rStyle w:val="HTMLCite"/>
          <w:lang w:val="en-GB"/>
        </w:rPr>
        <w:t>double</w:t>
      </w:r>
      <w:r>
        <w:rPr>
          <w:lang w:val="en-GB"/>
        </w:rPr>
        <w:t xml:space="preserve">. By the same token, through the same processes of discipline, anyone can forge their three-dimensional, solid physical body to be a perfect replica of their </w:t>
      </w:r>
      <w:r>
        <w:rPr>
          <w:rStyle w:val="HTMLCite"/>
          <w:lang w:val="en-GB"/>
        </w:rPr>
        <w:t>energy body</w:t>
      </w:r>
      <w:r>
        <w:rPr>
          <w:lang w:val="en-GB"/>
        </w:rPr>
        <w:t>&amp;endash;that is to say, an ethereal change of energy invisible to the human eye, as all energy is.</w:t>
        <w:br/>
        <w:t xml:space="preserve">      I've not described a mythical proposition. There is nothing mythical about sorcerers. Sorcerers are practical beings, and what they describe is always something quite sober and down-to-earth. The difficulty in understanding what sorcerers do is that they proceed from a different </w:t>
      </w:r>
      <w:r>
        <w:rPr>
          <w:rStyle w:val="HTMLCite"/>
          <w:lang w:val="en-GB"/>
        </w:rPr>
        <w:t>cognitive system</w:t>
      </w:r>
      <w:r>
        <w:rPr>
          <w:lang w:val="en-GB"/>
        </w:rPr>
        <w:t>.</w:t>
        <w:br/>
        <w:t xml:space="preserve">      The </w:t>
      </w:r>
      <w:r>
        <w:rPr>
          <w:rStyle w:val="HTMLCite"/>
          <w:lang w:val="en-GB"/>
        </w:rPr>
        <w:t>energy body</w:t>
      </w:r>
      <w:r>
        <w:rPr>
          <w:lang w:val="en-GB"/>
        </w:rPr>
        <w:t xml:space="preserve"> is of key importance in whatever has been taking place in your life. It is an </w:t>
      </w:r>
      <w:r>
        <w:rPr>
          <w:rStyle w:val="HTMLCite"/>
          <w:lang w:val="en-GB"/>
        </w:rPr>
        <w:t>energetic fact</w:t>
      </w:r>
      <w:r>
        <w:rPr>
          <w:lang w:val="en-GB"/>
        </w:rPr>
        <w:t xml:space="preserve"> that your </w:t>
      </w:r>
      <w:r>
        <w:rPr>
          <w:rStyle w:val="HTMLCite"/>
          <w:lang w:val="en-GB"/>
        </w:rPr>
        <w:t>energy body</w:t>
      </w:r>
      <w:r>
        <w:rPr>
          <w:lang w:val="en-GB"/>
        </w:rPr>
        <w:t xml:space="preserve">, instead of moving away form you, as it normally happens, is approaching you with great speed. It means that something is going to knock the daylights out of you. A tremendous degree of control is going to come into your life, but not your control, the </w:t>
      </w:r>
      <w:r>
        <w:rPr>
          <w:rStyle w:val="HTMLCite"/>
          <w:lang w:val="en-GB"/>
        </w:rPr>
        <w:t xml:space="preserve">energy body's </w:t>
      </w:r>
      <w:r>
        <w:rPr>
          <w:lang w:val="en-GB"/>
        </w:rPr>
        <w:t>control.</w:t>
        <w:br/>
        <w:t xml:space="preserve">      There are scores of outside forces controlling you at this moment. The control that I am referring to is something outside the domain of language. It is your control and at the same time it is not. It cannot be classified, but it can certainly be experienced. And above all, it can certainly be manipulated. Remember this: It can be manipulated, to your total advantage, of course, which again, is not your advantage, but the </w:t>
      </w:r>
      <w:r>
        <w:rPr>
          <w:rStyle w:val="HTMLCite"/>
          <w:lang w:val="en-GB"/>
        </w:rPr>
        <w:t xml:space="preserve">energy body's </w:t>
      </w:r>
      <w:r>
        <w:rPr>
          <w:lang w:val="en-GB"/>
        </w:rPr>
        <w:t xml:space="preserve">advantage. However, the </w:t>
      </w:r>
      <w:r>
        <w:rPr>
          <w:rStyle w:val="HTMLCite"/>
          <w:lang w:val="en-GB"/>
        </w:rPr>
        <w:t>energy body</w:t>
      </w:r>
      <w:r>
        <w:rPr>
          <w:lang w:val="en-GB"/>
        </w:rPr>
        <w:t xml:space="preserve"> is you, so we could go on forever like dogs biting their own tails, trying to describe this. Language is inadequate. All these experiences are beyond syntax.</w:t>
        <w:br/>
        <w:t xml:space="preserve">      If you pay close attention to the darkness of the foliage without focusing your eyes, but sort of look at it from the corner of your eye, you will see a fleeting shadow crossing your field of vision. </w:t>
        <w:br/>
        <w:t xml:space="preserve">      Early night is the appropriate time of day for doing what I am asking you to do. It takes a moment to engage the necessary attention in you to do it. Don't stop until you catch that fleeting black shadow, fleeting black shadows all over the place. That's the universe at large, incommensurable, nonlinear, outside the realm of syntax. The sorcerers of ancient Mexico were the first ones to see those fleeting shadows, so they followed them around. They saw them as you will see them, and they </w:t>
      </w:r>
      <w:r>
        <w:rPr>
          <w:rStyle w:val="HTMLCite"/>
          <w:lang w:val="en-GB"/>
        </w:rPr>
        <w:t>saw</w:t>
      </w:r>
      <w:r>
        <w:rPr>
          <w:lang w:val="en-GB"/>
        </w:rPr>
        <w:t xml:space="preserve"> them as energy that flows in the universe. And they did discover something transcendental. They discovered that we have a companion for life. We have a predator that came from the depths of the cosmos and took over the rule of our lives. Human beings are its prisoners. The predator is our lord and master. It has rendered us docile, helpless. If we want to protest, it suppresses our protest. If we want to act independently, it demands that we don't do so.</w:t>
        <w:br/>
        <w:t xml:space="preserve">      It's pitch black around us, but if you look out of the corner of your eye, you will still see fleeting shadows jumping all around you. </w:t>
        <w:br/>
        <w:t xml:space="preserve">      You have arrived, by your effort alone, to what the shamans of ancient Mexico called the topic of topics. I have been beating around the bush all this time, insinuating to you that something is holding us prisoner. Indeed we are held prisoner! This was an </w:t>
      </w:r>
      <w:r>
        <w:rPr>
          <w:rStyle w:val="HTMLCite"/>
          <w:lang w:val="en-GB"/>
        </w:rPr>
        <w:t>energetic fact</w:t>
      </w:r>
      <w:r>
        <w:rPr>
          <w:lang w:val="en-GB"/>
        </w:rPr>
        <w:t xml:space="preserve"> for the sorcerers of ancient Mexico.</w:t>
        <w:br/>
        <w:t>      There is an explanation which is the simplest explanation in the world. They took over because we are food for them, and they squeeze us mercilessly because we are their sustenance. Just as we rear chickens in chicken coops, the predators rear us in human coops. Therefore, their food is always available to them.</w:t>
        <w:br/>
        <w:t>      Well, you haven't heart it all yet. Wait a bit longer and see how you feel. I'm going to subject you to a blitz. That is, I'm going to subject your mind to tremendous onslaughts, and you cannot get up and leave because you're caught. Not because I'm holding you prisoner, but because something in you will prevent you from leaving, while another part of you is going to go truthfully berserk. So brace yourself!</w:t>
        <w:br/>
        <w:t>      I want to appeal to your analytical mind. Think for a moment, and tell me how you would explain the contradiction between the intelligence of man the engineer and the stupidity of his systems of beliefs, or the stupidity of his contradictory behavior. Sorcerers believe that the predators have given us our systems of beliefs, our ideas of good and evil, our social mores. They are the ones who set up our hopes and expectations and dreams of success or failure. They have given us covetousness, greed, and cowardice. It is the predators who make us complacent, routinary, and egomaniacal.</w:t>
        <w:br/>
        <w:t>      In order to keep us obedient and meek and weak, the predators engaged themselves in a stupendous maneuver&amp;endash;stupendous, of course, from the point of view of a fighting strategist. A horrendous maneuver from the point of view of those who suffer it. They gave us their mind! Do you hear me? The predators give us their mind, which becomes our mind. The predators' mind is baroque, contradictory, morose, filled with the fear of being discovered any minute now.</w:t>
        <w:br/>
        <w:t>      I know that even though you have never suffered hunger you have food anxiety, which is none other than the anxiety of the predator who fears that any moment now its maneuver is going to be uncovered and food is going to be denied. Through the mind, which, after all, is their mind, the predators inject into the lives of human beings whatever is convenient for them. And they ensure, in this manner, a degree of security to act as a buffer against their fear.</w:t>
        <w:br/>
        <w:t xml:space="preserve">      Sorcerers </w:t>
      </w:r>
      <w:r>
        <w:rPr>
          <w:rStyle w:val="HTMLCite"/>
          <w:lang w:val="en-GB"/>
        </w:rPr>
        <w:t>see</w:t>
      </w:r>
      <w:r>
        <w:rPr>
          <w:lang w:val="en-GB"/>
        </w:rPr>
        <w:t xml:space="preserve"> infant human beings as strange, luminous balls of energy, covered from the top to the bottom with a glowing coat, something like a plastic cover that is adjusted tightly over their cocoon of energy. That </w:t>
      </w:r>
      <w:r>
        <w:rPr>
          <w:rStyle w:val="HTMLCite"/>
          <w:lang w:val="en-GB"/>
        </w:rPr>
        <w:t xml:space="preserve">glowing coat of awareness </w:t>
      </w:r>
      <w:r>
        <w:rPr>
          <w:lang w:val="en-GB"/>
        </w:rPr>
        <w:t xml:space="preserve">is what the predators consume, and when a human being reaches adulthood, all that is left of that </w:t>
      </w:r>
      <w:r>
        <w:rPr>
          <w:rStyle w:val="HTMLCite"/>
          <w:lang w:val="en-GB"/>
        </w:rPr>
        <w:t xml:space="preserve">glowing coat of awareness </w:t>
      </w:r>
      <w:r>
        <w:rPr>
          <w:lang w:val="en-GB"/>
        </w:rPr>
        <w:t>is a narrow fringe that goes from the ground to the top of the toes. That fringe permits mankind to continue living, but only barely.</w:t>
        <w:br/>
        <w:t xml:space="preserve">      To my knowledge, man is the only species that has the </w:t>
      </w:r>
      <w:r>
        <w:rPr>
          <w:rStyle w:val="HTMLCite"/>
          <w:lang w:val="en-GB"/>
        </w:rPr>
        <w:t>glowing coat of awareness</w:t>
      </w:r>
      <w:r>
        <w:rPr>
          <w:lang w:val="en-GB"/>
        </w:rPr>
        <w:t xml:space="preserve"> outside that luminous cocoon. Therefore, he became easy prey for an awareness of a different order, such as the heavy awareness of the predator.</w:t>
        <w:br/>
        <w:t>      This narrow fringe of awareness is the epicenter of self-reflection, where man is irremediably caught. By playing on our self-reflection, which is the only point of awareness left to us, the predators create flares of awareness that they proceed to consume in a ruthless, predatory fashion. They give us inane problems that force those flares of awareness to rise, and in this manner they keep us alive in order to them to be fed with the energetic flare of our pseudoconcerns.</w:t>
        <w:br/>
        <w:t>      There's nothing that you and I can do about it. All we can do is discipline ourselves to the point where they will not touch us. How can you ask your fellow men to go through those rigors of discipline? They'll laugh and make fun of you, and the more aggressive ones will beat the crap out of you. And not so much because they don't believe it. Down in the depths of every human being, there's an ancestral, visceral knowledge about the predators' existence.</w:t>
        <w:br/>
        <w:t>      Whenever doubts plague you to a dangerous point, do something pragmatic about it. Turn off the light. Pierce the darkness; find out what you can see.</w:t>
        <w:br/>
        <w:t xml:space="preserve">      You saw the fleeting shadows against the trees, that's pretty good. I'd like you to see them inside this room. You're not </w:t>
      </w:r>
      <w:r>
        <w:rPr>
          <w:rStyle w:val="HTMLCite"/>
          <w:lang w:val="en-GB"/>
        </w:rPr>
        <w:t>seeing</w:t>
      </w:r>
      <w:r>
        <w:rPr>
          <w:lang w:val="en-GB"/>
        </w:rPr>
        <w:t xml:space="preserve"> anything. You're just merely catching fleeting images. You have enough energy for that.</w:t>
        <w:br/>
        <w:t xml:space="preserve">      The sorcerers of ancient Mexico </w:t>
      </w:r>
      <w:r>
        <w:rPr>
          <w:rStyle w:val="HTMLCite"/>
          <w:lang w:val="en-GB"/>
        </w:rPr>
        <w:t>saw</w:t>
      </w:r>
      <w:r>
        <w:rPr>
          <w:lang w:val="en-GB"/>
        </w:rPr>
        <w:t xml:space="preserve"> the predator. They called it the </w:t>
      </w:r>
      <w:r>
        <w:rPr>
          <w:rStyle w:val="HTMLCite"/>
          <w:lang w:val="en-GB"/>
        </w:rPr>
        <w:t xml:space="preserve">flyer </w:t>
      </w:r>
      <w:r>
        <w:rPr>
          <w:lang w:val="en-GB"/>
        </w:rPr>
        <w:t>because it leaps through the air. It is not a pretty sight. It is a big shadow, impenetrably dark, a black shadow that jumps through the air. Then, it lands flat on the ground. The sorcerers of ancient Mexico were quite ill at ease with the idea of when it made its appearance on Earth. They reasoned that man must have been a complete being at one point, with stupendous insights, feats of awareness that are mythological legends nowadays. And then everything seems to disappear, and we have now a sedated man.</w:t>
        <w:br/>
        <w:t>      What I'm saying is that what we have against us is not a simple predator. It is very smart, and organized. It follows a methodical system to render us useless. Man, the magical being that he is destined to be, is no longer magical. He's an average piece of meat. There are no more dreams for man but the dreams of an animal who is being raised to become a piece of meat: trite, conventional, imbecilic.</w:t>
        <w:br/>
        <w:t xml:space="preserve">      This predator, which, of course, is an </w:t>
      </w:r>
      <w:r>
        <w:rPr>
          <w:rStyle w:val="HTMLCite"/>
          <w:lang w:val="en-GB"/>
        </w:rPr>
        <w:t>inorganic being</w:t>
      </w:r>
      <w:r>
        <w:rPr>
          <w:lang w:val="en-GB"/>
        </w:rPr>
        <w:t xml:space="preserve">, is not altogether invisible to us, as other </w:t>
      </w:r>
      <w:r>
        <w:rPr>
          <w:rStyle w:val="HTMLCite"/>
          <w:lang w:val="en-GB"/>
        </w:rPr>
        <w:t>inorganic beings</w:t>
      </w:r>
      <w:r>
        <w:rPr>
          <w:lang w:val="en-GB"/>
        </w:rPr>
        <w:t xml:space="preserve"> are, I think as children we do see it and decide it's so horrific that we don't want to think about it. Children, of course, could insist on focusing on the sight, but everybody else around them dissuades them from doing so.</w:t>
        <w:br/>
        <w:t xml:space="preserve">      The only alternative left for mankind is </w:t>
      </w:r>
      <w:r>
        <w:rPr>
          <w:rStyle w:val="HTMLCite"/>
          <w:lang w:val="en-GB"/>
        </w:rPr>
        <w:t>discipline</w:t>
      </w:r>
      <w:r>
        <w:rPr>
          <w:lang w:val="en-GB"/>
        </w:rPr>
        <w:t xml:space="preserve">. Discipline is the only deterrent. But by discipline I don't mean harsh routines. I don't mean waking up every morning at five-thirty and throwing cold water on yourself until you're blue. Sorcerers understand discipline as the capacity to face with serenity odds that are not included in our expectations. For them, discipline is an art: the art of facing </w:t>
      </w:r>
      <w:r>
        <w:rPr>
          <w:rStyle w:val="HTMLCite"/>
          <w:lang w:val="en-GB"/>
        </w:rPr>
        <w:t>infinity</w:t>
      </w:r>
      <w:r>
        <w:rPr>
          <w:lang w:val="en-GB"/>
        </w:rPr>
        <w:t xml:space="preserve"> without flinching, not because they are strong and tough but because they are filled with awe.</w:t>
        <w:br/>
        <w:t xml:space="preserve">      Sorcerers say that discipline makes the </w:t>
      </w:r>
      <w:r>
        <w:rPr>
          <w:rStyle w:val="HTMLCite"/>
          <w:lang w:val="en-GB"/>
        </w:rPr>
        <w:t>glowing coat of awareness</w:t>
      </w:r>
      <w:r>
        <w:rPr>
          <w:lang w:val="en-GB"/>
        </w:rPr>
        <w:t xml:space="preserve"> unpalatable to the </w:t>
      </w:r>
      <w:r>
        <w:rPr>
          <w:rStyle w:val="HTMLCite"/>
          <w:lang w:val="en-GB"/>
        </w:rPr>
        <w:t>flyer</w:t>
      </w:r>
      <w:r>
        <w:rPr>
          <w:lang w:val="en-GB"/>
        </w:rPr>
        <w:t xml:space="preserve">. The result is that the predators become bewildered. An inedible </w:t>
      </w:r>
      <w:r>
        <w:rPr>
          <w:rStyle w:val="HTMLCite"/>
          <w:lang w:val="en-GB"/>
        </w:rPr>
        <w:t>glowing coat of awareness</w:t>
      </w:r>
      <w:r>
        <w:rPr>
          <w:lang w:val="en-GB"/>
        </w:rPr>
        <w:t xml:space="preserve"> is not part of their cognition, I suppose. After being bewildered, they don't have any recourse other than refraining from continuing their nefarious task.</w:t>
        <w:br/>
        <w:t xml:space="preserve">      If the predators don't eat our </w:t>
      </w:r>
      <w:r>
        <w:rPr>
          <w:rStyle w:val="HTMLCite"/>
          <w:lang w:val="en-GB"/>
        </w:rPr>
        <w:t>glowing coat of awareness</w:t>
      </w:r>
      <w:r>
        <w:rPr>
          <w:lang w:val="en-GB"/>
        </w:rPr>
        <w:t xml:space="preserve"> for a while, it'll keep on glowing. Simplifying this matter to the extreme, I can say that sorcerers, by means of their discipline, push the predators away long enough to allow their </w:t>
      </w:r>
      <w:r>
        <w:rPr>
          <w:rStyle w:val="HTMLCite"/>
          <w:lang w:val="en-GB"/>
        </w:rPr>
        <w:t>glowing coat of awareness</w:t>
      </w:r>
      <w:r>
        <w:rPr>
          <w:lang w:val="en-GB"/>
        </w:rPr>
        <w:t xml:space="preserve"> to grow beyond the level of the toes. Once it goes beyond the level of the toes, it grows back to its natural size. The sorcerers of ancient Mexico used to say that the </w:t>
      </w:r>
      <w:r>
        <w:rPr>
          <w:rStyle w:val="HTMLCite"/>
          <w:lang w:val="en-GB"/>
        </w:rPr>
        <w:t>glowing coat of awareness</w:t>
      </w:r>
      <w:r>
        <w:rPr>
          <w:lang w:val="en-GB"/>
        </w:rPr>
        <w:t xml:space="preserve"> is like a tree. If it is not pruned, it grows to its natural size and volume. As awareness reaches levels higher than the toes, tremendous maneuvers of perception become a matter of course.</w:t>
        <w:br/>
        <w:t xml:space="preserve">      The grand trick of those sorcerers of ancient times was to burden the </w:t>
      </w:r>
      <w:r>
        <w:rPr>
          <w:rStyle w:val="HTMLCite"/>
          <w:lang w:val="en-GB"/>
        </w:rPr>
        <w:t>flyers</w:t>
      </w:r>
      <w:r>
        <w:rPr>
          <w:lang w:val="en-GB"/>
        </w:rPr>
        <w:t xml:space="preserve">' </w:t>
      </w:r>
      <w:r>
        <w:rPr>
          <w:rStyle w:val="HTMLCite"/>
          <w:lang w:val="en-GB"/>
        </w:rPr>
        <w:t>mind</w:t>
      </w:r>
      <w:r>
        <w:rPr>
          <w:lang w:val="en-GB"/>
        </w:rPr>
        <w:t xml:space="preserve"> with discipline. They found out that if they taxed the </w:t>
      </w:r>
      <w:r>
        <w:rPr>
          <w:rStyle w:val="HTMLCite"/>
          <w:lang w:val="en-GB"/>
        </w:rPr>
        <w:t>flyers</w:t>
      </w:r>
      <w:r>
        <w:rPr>
          <w:lang w:val="en-GB"/>
        </w:rPr>
        <w:t xml:space="preserve">' </w:t>
      </w:r>
      <w:r>
        <w:rPr>
          <w:rStyle w:val="HTMLCite"/>
          <w:lang w:val="en-GB"/>
        </w:rPr>
        <w:t>mind</w:t>
      </w:r>
      <w:r>
        <w:rPr>
          <w:lang w:val="en-GB"/>
        </w:rPr>
        <w:t xml:space="preserve"> with </w:t>
      </w:r>
      <w:r>
        <w:rPr>
          <w:rStyle w:val="HTMLCite"/>
          <w:lang w:val="en-GB"/>
        </w:rPr>
        <w:t>inner silence</w:t>
      </w:r>
      <w:r>
        <w:rPr>
          <w:lang w:val="en-GB"/>
        </w:rPr>
        <w:t xml:space="preserve">, the </w:t>
      </w:r>
      <w:r>
        <w:rPr>
          <w:rStyle w:val="HTMLCite"/>
          <w:lang w:val="en-GB"/>
        </w:rPr>
        <w:t>foreign installation</w:t>
      </w:r>
      <w:r>
        <w:rPr>
          <w:lang w:val="en-GB"/>
        </w:rPr>
        <w:t xml:space="preserve"> would flee, giving to any one of the practitioners involved in this maneuver the total certainty of the mind's foreign origin. The </w:t>
      </w:r>
      <w:r>
        <w:rPr>
          <w:rStyle w:val="HTMLCite"/>
          <w:lang w:val="en-GB"/>
        </w:rPr>
        <w:t>foreign installation</w:t>
      </w:r>
      <w:r>
        <w:rPr>
          <w:lang w:val="en-GB"/>
        </w:rPr>
        <w:t xml:space="preserve"> comes back, I assure you, but not as strong, and a process begins in which the fleeing of the </w:t>
      </w:r>
      <w:r>
        <w:rPr>
          <w:rStyle w:val="HTMLCite"/>
          <w:lang w:val="en-GB"/>
        </w:rPr>
        <w:t>flyers</w:t>
      </w:r>
      <w:r>
        <w:rPr>
          <w:lang w:val="en-GB"/>
        </w:rPr>
        <w:t xml:space="preserve">' </w:t>
      </w:r>
      <w:r>
        <w:rPr>
          <w:rStyle w:val="HTMLCite"/>
          <w:lang w:val="en-GB"/>
        </w:rPr>
        <w:t>mind</w:t>
      </w:r>
      <w:r>
        <w:rPr>
          <w:lang w:val="en-GB"/>
        </w:rPr>
        <w:t xml:space="preserve"> becomes routine, until one day it flees permanently. A sad day indeed! That's the day when you have to rely on your own devices, which are nearly zero. There's no one to tell you what to do. There's no mind of foreign origin to dictate the imbecilities you're accustomed to.</w:t>
        <w:br/>
        <w:t>      My teacher, the nagual Julian, used to warn all his disciples that this was the toughest day in a sorcerer's life, for the real mind that belongs to us, the sum total of our experience, after a lifetime of domination has been rendered shy, insecure, and shifty. Personally, I would say that the real battle of sorcerers begins at that moment. The rest is merely preparation.</w:t>
        <w:br/>
        <w:t xml:space="preserve">      Discipline taxes the foreign mind no end, so, through their discipline, sorcerers vanquish the </w:t>
      </w:r>
      <w:r>
        <w:rPr>
          <w:rStyle w:val="HTMLCite"/>
          <w:lang w:val="en-GB"/>
        </w:rPr>
        <w:t>foreign installation</w:t>
      </w:r>
      <w:r>
        <w:rPr>
          <w:lang w:val="en-GB"/>
        </w:rPr>
        <w:t>.</w:t>
        <w:br/>
        <w:t xml:space="preserve">      I am going to give the </w:t>
      </w:r>
      <w:r>
        <w:rPr>
          <w:rStyle w:val="HTMLCite"/>
          <w:lang w:val="en-GB"/>
        </w:rPr>
        <w:t>flyers</w:t>
      </w:r>
      <w:r>
        <w:rPr>
          <w:lang w:val="en-GB"/>
        </w:rPr>
        <w:t xml:space="preserve">' </w:t>
      </w:r>
      <w:r>
        <w:rPr>
          <w:rStyle w:val="HTMLCite"/>
          <w:lang w:val="en-GB"/>
        </w:rPr>
        <w:t>mind</w:t>
      </w:r>
      <w:r>
        <w:rPr>
          <w:lang w:val="en-GB"/>
        </w:rPr>
        <w:t>, which you carry inside you, one more jolt. I am going to reveal to you one of the most extraordinary secrets of sorcery. I am going to describe to you a finding that took sorcerers thousands of years to verify and consolidate.</w:t>
        <w:br/>
        <w:t xml:space="preserve">      The </w:t>
      </w:r>
      <w:r>
        <w:rPr>
          <w:rStyle w:val="HTMLCite"/>
          <w:lang w:val="en-GB"/>
        </w:rPr>
        <w:t>flyers</w:t>
      </w:r>
      <w:r>
        <w:rPr>
          <w:lang w:val="en-GB"/>
        </w:rPr>
        <w:t xml:space="preserve">' </w:t>
      </w:r>
      <w:r>
        <w:rPr>
          <w:rStyle w:val="HTMLCite"/>
          <w:lang w:val="en-GB"/>
        </w:rPr>
        <w:t>mind</w:t>
      </w:r>
      <w:r>
        <w:rPr>
          <w:lang w:val="en-GB"/>
        </w:rPr>
        <w:t xml:space="preserve"> flees forever when a sorcerer succeeds in grabbing on to the vibrating force that holds us together as a conglomerate of energy fields. If a sorcerer maintains that pressure long enough, the </w:t>
      </w:r>
      <w:r>
        <w:rPr>
          <w:rStyle w:val="HTMLCite"/>
          <w:lang w:val="en-GB"/>
        </w:rPr>
        <w:t>flyers</w:t>
      </w:r>
      <w:r>
        <w:rPr>
          <w:lang w:val="en-GB"/>
        </w:rPr>
        <w:t xml:space="preserve">' </w:t>
      </w:r>
      <w:r>
        <w:rPr>
          <w:rStyle w:val="HTMLCite"/>
          <w:lang w:val="en-GB"/>
        </w:rPr>
        <w:t>mind</w:t>
      </w:r>
      <w:r>
        <w:rPr>
          <w:lang w:val="en-GB"/>
        </w:rPr>
        <w:t xml:space="preserve"> flees in defeat. And that's exactly what you are going to do: hold on to the energy that binds you together.</w:t>
        <w:br/>
        <w:t xml:space="preserve">      You are fearing the wrath of God, aren't you? Rest assured, that's not your fear. It's the </w:t>
      </w:r>
      <w:r>
        <w:rPr>
          <w:rStyle w:val="HTMLCite"/>
          <w:lang w:val="en-GB"/>
        </w:rPr>
        <w:t>flyers</w:t>
      </w:r>
      <w:r>
        <w:rPr>
          <w:lang w:val="en-GB"/>
        </w:rPr>
        <w:t>' fear, because it knows that you will do exactly as I'm telling you.</w:t>
        <w:br/>
        <w:t xml:space="preserve">      Don't worry, I know for a fact that those attacks wear off very quickly. The </w:t>
      </w:r>
      <w:r>
        <w:rPr>
          <w:rStyle w:val="HTMLCite"/>
          <w:lang w:val="en-GB"/>
        </w:rPr>
        <w:t>flyers</w:t>
      </w:r>
      <w:r>
        <w:rPr>
          <w:lang w:val="en-GB"/>
        </w:rPr>
        <w:t xml:space="preserve">' </w:t>
      </w:r>
      <w:r>
        <w:rPr>
          <w:rStyle w:val="HTMLCite"/>
          <w:lang w:val="en-GB"/>
        </w:rPr>
        <w:t>mind</w:t>
      </w:r>
      <w:r>
        <w:rPr>
          <w:lang w:val="en-GB"/>
        </w:rPr>
        <w:t xml:space="preserve"> has no concentration whatsoever. You're being torn by an internal struggle. Down in the depths of you, you know that you are incapable of refusing the agreement that an indispensable part of you, your </w:t>
      </w:r>
      <w:r>
        <w:rPr>
          <w:rStyle w:val="HTMLCite"/>
          <w:lang w:val="en-GB"/>
        </w:rPr>
        <w:t>glowing coat of awareness</w:t>
      </w:r>
      <w:r>
        <w:rPr>
          <w:lang w:val="en-GB"/>
        </w:rPr>
        <w:t>, is going to serve as an incomprehensible source of nourishment to, naturally, incomprehensible entities. And another part of you will stand against this situation with all its might.</w:t>
        <w:br/>
        <w:t>      The sorcerers' revolution is that they refuse to honor agreements in which they did not participate. Nobody ever asked me if I would consent to be eaten by beings of a different kind of awareness. My parents just brought me into this world to be food, like themselves, and that's the end of the story.</w:t>
        <w:br/>
        <w:t>      The more you think about it, and the more you talk to and observe yourself and your fellow men, the more intense will be the conviction that something has rendered us incapable of any activity or any interaction or any thought that doesn't have the self as its focal point. Your concern, as well as the concern of everyone you know or talk to, is the self.</w:t>
        <w:br/>
        <w:t xml:space="preserve">      Focus your attention on the fleeting shadows that you actually see. The </w:t>
      </w:r>
      <w:r>
        <w:rPr>
          <w:rStyle w:val="HTMLCite"/>
          <w:lang w:val="en-GB"/>
        </w:rPr>
        <w:t>flyers</w:t>
      </w:r>
      <w:r>
        <w:rPr>
          <w:lang w:val="en-GB"/>
        </w:rPr>
        <w:t xml:space="preserve">' </w:t>
      </w:r>
      <w:r>
        <w:rPr>
          <w:rStyle w:val="HTMLCite"/>
          <w:lang w:val="en-GB"/>
        </w:rPr>
        <w:t>mind</w:t>
      </w:r>
      <w:r>
        <w:rPr>
          <w:lang w:val="en-GB"/>
        </w:rPr>
        <w:t xml:space="preserve"> has not left you, it has been seriously injured. It's trying its best to rearrange its relationship with you. But something in you is severed forever. The </w:t>
      </w:r>
      <w:r>
        <w:rPr>
          <w:rStyle w:val="HTMLCite"/>
          <w:lang w:val="en-GB"/>
        </w:rPr>
        <w:t>flyer</w:t>
      </w:r>
      <w:r>
        <w:rPr>
          <w:lang w:val="en-GB"/>
        </w:rPr>
        <w:t xml:space="preserve"> knows that. The real danger is that the </w:t>
      </w:r>
      <w:r>
        <w:rPr>
          <w:rStyle w:val="HTMLCite"/>
          <w:lang w:val="en-GB"/>
        </w:rPr>
        <w:t>flyers</w:t>
      </w:r>
      <w:r>
        <w:rPr>
          <w:lang w:val="en-GB"/>
        </w:rPr>
        <w:t xml:space="preserve">' </w:t>
      </w:r>
      <w:r>
        <w:rPr>
          <w:rStyle w:val="HTMLCite"/>
          <w:lang w:val="en-GB"/>
        </w:rPr>
        <w:t>mind</w:t>
      </w:r>
      <w:r>
        <w:rPr>
          <w:lang w:val="en-GB"/>
        </w:rPr>
        <w:t xml:space="preserve"> may win by getting you tired and forcing you to quit by playing the contradiction between what it says and what I say.</w:t>
        <w:br/>
        <w:t xml:space="preserve">      You see, the </w:t>
      </w:r>
      <w:r>
        <w:rPr>
          <w:rStyle w:val="HTMLCite"/>
          <w:lang w:val="en-GB"/>
        </w:rPr>
        <w:t>flyers</w:t>
      </w:r>
      <w:r>
        <w:rPr>
          <w:lang w:val="en-GB"/>
        </w:rPr>
        <w:t xml:space="preserve">' </w:t>
      </w:r>
      <w:r>
        <w:rPr>
          <w:rStyle w:val="HTMLCite"/>
          <w:lang w:val="en-GB"/>
        </w:rPr>
        <w:t>mind</w:t>
      </w:r>
      <w:r>
        <w:rPr>
          <w:lang w:val="en-GB"/>
        </w:rPr>
        <w:t xml:space="preserve"> has no competitors, when it proposed something, it agrees with its own proposition, and it makes you believe that you've done something of worth. The </w:t>
      </w:r>
      <w:r>
        <w:rPr>
          <w:rStyle w:val="HTMLCite"/>
          <w:lang w:val="en-GB"/>
        </w:rPr>
        <w:t>flyers</w:t>
      </w:r>
      <w:r>
        <w:rPr>
          <w:lang w:val="en-GB"/>
        </w:rPr>
        <w:t xml:space="preserve">' </w:t>
      </w:r>
      <w:r>
        <w:rPr>
          <w:rStyle w:val="HTMLCite"/>
          <w:lang w:val="en-GB"/>
        </w:rPr>
        <w:t>mind</w:t>
      </w:r>
      <w:r>
        <w:rPr>
          <w:lang w:val="en-GB"/>
        </w:rPr>
        <w:t xml:space="preserve"> will say to you that whatever Juan Matus is telling you is pure nonsense, and then the same mind will agree with its own proposition, "Yes, of course, it is nonsense," you will say. That's the way they overcome us.</w:t>
        <w:br/>
        <w:t xml:space="preserve">      The </w:t>
      </w:r>
      <w:r>
        <w:rPr>
          <w:rStyle w:val="HTMLCite"/>
          <w:lang w:val="en-GB"/>
        </w:rPr>
        <w:t>flyers</w:t>
      </w:r>
      <w:r>
        <w:rPr>
          <w:lang w:val="en-GB"/>
        </w:rPr>
        <w:t xml:space="preserve"> are an essential part of the universe and they must be taken as what they really are&amp;endash;awesome, monstrous. They are the means by which the universe tests us.</w:t>
        <w:br/>
        <w:t xml:space="preserve">      We are energetic probes created by the universe, and it's because we are possessors of energy that has awareness that we are the means by which the universe becomes aware of itself. The </w:t>
      </w:r>
      <w:r>
        <w:rPr>
          <w:rStyle w:val="HTMLCite"/>
          <w:lang w:val="en-GB"/>
        </w:rPr>
        <w:t>flyers</w:t>
      </w:r>
      <w:r>
        <w:rPr>
          <w:lang w:val="en-GB"/>
        </w:rPr>
        <w:t xml:space="preserve"> are the implacable challengers. They cannot be taken as anything else. If we succeed in doing that, the universe allows us to continue.</w:t>
        <w:br/>
        <w:t>      It's time for another kind of maneuver. I want to propose a weird idea to you. I have to stress that it's a weird idea that will find endless resistance in you. I will tell you beforehand that you won't accept it easily. But the fact that it's weird should not be a deterrent. Your mind is always open to inquiry, isn't that so?</w:t>
        <w:br/>
        <w:t>      The weird idea is that every human being on this earth seems to have exactly the same reactions, the same thoughts, the same feelings. They seem to respond in more or less the same way to the same stimuli. Those reactions seem to be sort of fogged up by the language they speak, but if we scrape that off, they are exactly the same reactions that besiege every human being on Earth. I would like you to become curious about this and see if you could formally account for such homogeneity.</w:t>
        <w:br/>
        <w:t xml:space="preserve">      A task for you one day will be to </w:t>
      </w:r>
      <w:r>
        <w:rPr>
          <w:rStyle w:val="HTMLCite"/>
          <w:lang w:val="en-GB"/>
        </w:rPr>
        <w:t>see</w:t>
      </w:r>
      <w:r>
        <w:rPr>
          <w:lang w:val="en-GB"/>
        </w:rPr>
        <w:t xml:space="preserve"> the predator. It is one of the most mysterious things of sorcerer, something that goes beyond language, beyond explanations. The mystery of sorcerer must be cushioned in the mundane. It must stem from nothing, and go back again to nothing. That's the art of </w:t>
      </w:r>
      <w:r>
        <w:rPr>
          <w:rStyle w:val="HTMLCite"/>
          <w:lang w:val="en-GB"/>
        </w:rPr>
        <w:t>warrior-travelers</w:t>
      </w:r>
      <w:r>
        <w:rPr>
          <w:lang w:val="en-GB"/>
        </w:rPr>
        <w:t xml:space="preserve">: to go through the eye of a needle unnoticed. Someday, when you are ready, sit and brace yourself by propping your back against something. Cross your legs and enter into </w:t>
      </w:r>
      <w:r>
        <w:rPr>
          <w:rStyle w:val="HTMLCite"/>
          <w:lang w:val="en-GB"/>
        </w:rPr>
        <w:t>inner silence</w:t>
      </w:r>
      <w:r>
        <w:rPr>
          <w:lang w:val="en-GB"/>
        </w:rPr>
        <w:t xml:space="preserve">. Enter into </w:t>
      </w:r>
      <w:r>
        <w:rPr>
          <w:rStyle w:val="HTMLCite"/>
          <w:lang w:val="en-GB"/>
        </w:rPr>
        <w:t>inner silence</w:t>
      </w:r>
      <w:r>
        <w:rPr>
          <w:lang w:val="en-GB"/>
        </w:rPr>
        <w:t xml:space="preserve">, but don't fall asleep. This won't be a journey through the </w:t>
      </w:r>
      <w:r>
        <w:rPr>
          <w:rStyle w:val="HTMLCite"/>
          <w:lang w:val="en-GB"/>
        </w:rPr>
        <w:t>dark sea of awareness</w:t>
      </w:r>
      <w:r>
        <w:rPr>
          <w:lang w:val="en-GB"/>
        </w:rPr>
        <w:t xml:space="preserve">, it will be </w:t>
      </w:r>
      <w:r>
        <w:rPr>
          <w:rStyle w:val="HTMLCite"/>
          <w:lang w:val="en-GB"/>
        </w:rPr>
        <w:t>seeing from inner silence</w:t>
      </w:r>
      <w:r>
        <w:rPr>
          <w:lang w:val="en-GB"/>
        </w:rPr>
        <w:t>.</w:t>
        <w:br/>
        <w:t xml:space="preserve">      When you can </w:t>
      </w:r>
      <w:r>
        <w:rPr>
          <w:rStyle w:val="HTMLCite"/>
          <w:lang w:val="en-GB"/>
        </w:rPr>
        <w:t>see from inner silence</w:t>
      </w:r>
      <w:r>
        <w:rPr>
          <w:lang w:val="en-GB"/>
        </w:rPr>
        <w:t xml:space="preserve">, the predator may appear as a gigantic shadow, leaping in the air and then landing with a silent thud. They are really heavy. Don't be frightened. Keep your </w:t>
      </w:r>
      <w:r>
        <w:rPr>
          <w:rStyle w:val="HTMLCite"/>
          <w:lang w:val="en-GB"/>
        </w:rPr>
        <w:t>inner silence</w:t>
      </w:r>
      <w:r>
        <w:rPr>
          <w:lang w:val="en-GB"/>
        </w:rPr>
        <w:t xml:space="preserve"> and it will move away.</w:t>
        <w:br/>
        <w:t xml:space="preserve">      The predator is not something benevolent. It is enormously heavy, gross, indifferent. You can feel its disregard for us. Doubtless, it has crushed us ages ago, making us weak, vulnerable, and docile. You have your </w:t>
      </w:r>
      <w:r>
        <w:rPr>
          <w:rStyle w:val="HTMLCite"/>
          <w:lang w:val="en-GB"/>
        </w:rPr>
        <w:t>unbending intent</w:t>
      </w:r>
      <w:r>
        <w:rPr>
          <w:lang w:val="en-GB"/>
        </w:rPr>
        <w:t>, not to let them eat you.</w:t>
        <w:br/>
        <w:t>      **</w:t>
        <w:br/>
        <w:t xml:space="preserve">      Soon you will be entering into </w:t>
      </w:r>
      <w:r>
        <w:rPr>
          <w:rStyle w:val="HTMLCite"/>
          <w:lang w:val="en-GB"/>
        </w:rPr>
        <w:t>infinity</w:t>
      </w:r>
      <w:r>
        <w:rPr>
          <w:lang w:val="en-GB"/>
        </w:rPr>
        <w:t xml:space="preserve"> by the force or your personal power. Once you have entered into </w:t>
      </w:r>
      <w:r>
        <w:rPr>
          <w:rStyle w:val="HTMLCite"/>
          <w:lang w:val="en-GB"/>
        </w:rPr>
        <w:t>infinity</w:t>
      </w:r>
      <w:r>
        <w:rPr>
          <w:lang w:val="en-GB"/>
        </w:rPr>
        <w:t xml:space="preserve">, you can't depend on anyone to bring you back. Your decision is needed then. Only you can decide whether or not to return. I must also warn you that few </w:t>
      </w:r>
      <w:r>
        <w:rPr>
          <w:rStyle w:val="HTMLCite"/>
          <w:lang w:val="en-GB"/>
        </w:rPr>
        <w:t>warrior-travelers</w:t>
      </w:r>
      <w:r>
        <w:rPr>
          <w:lang w:val="en-GB"/>
        </w:rPr>
        <w:t xml:space="preserve"> survive this type of encounter with </w:t>
      </w:r>
      <w:r>
        <w:rPr>
          <w:rStyle w:val="HTMLCite"/>
          <w:lang w:val="en-GB"/>
        </w:rPr>
        <w:t>infinity</w:t>
      </w:r>
      <w:r>
        <w:rPr>
          <w:lang w:val="en-GB"/>
        </w:rPr>
        <w:t xml:space="preserve">. </w:t>
      </w:r>
      <w:r>
        <w:rPr>
          <w:rStyle w:val="HTMLCite"/>
          <w:lang w:val="en-GB"/>
        </w:rPr>
        <w:t>Infinity</w:t>
      </w:r>
      <w:r>
        <w:rPr>
          <w:lang w:val="en-GB"/>
        </w:rPr>
        <w:t xml:space="preserve"> is enticing beyond belief. A </w:t>
      </w:r>
      <w:r>
        <w:rPr>
          <w:rStyle w:val="HTMLCite"/>
          <w:lang w:val="en-GB"/>
        </w:rPr>
        <w:t>warrior-traveler</w:t>
      </w:r>
      <w:r>
        <w:rPr>
          <w:lang w:val="en-GB"/>
        </w:rPr>
        <w:t xml:space="preserve"> finds that to return to the world of disorder, compulsion, noise, and pain is a most unappealing affair. You must know that your decision to stay or to return is not a matter of a reasonable choice, but a matter of </w:t>
      </w:r>
      <w:r>
        <w:rPr>
          <w:rStyle w:val="HTMLCite"/>
          <w:lang w:val="en-GB"/>
        </w:rPr>
        <w:t>intending</w:t>
      </w:r>
      <w:r>
        <w:rPr>
          <w:lang w:val="en-GB"/>
        </w:rPr>
        <w:t xml:space="preserve"> it.</w:t>
        <w:br/>
        <w:t xml:space="preserve">      If you choose not to return, you will disappear as if the earth has swallowed you. But if you choose to come back, you must tighten your belt and wait like a true </w:t>
      </w:r>
      <w:r>
        <w:rPr>
          <w:rStyle w:val="HTMLCite"/>
          <w:lang w:val="en-GB"/>
        </w:rPr>
        <w:t>warrior-traveler</w:t>
      </w:r>
      <w:r>
        <w:rPr>
          <w:lang w:val="en-GB"/>
        </w:rPr>
        <w:t xml:space="preserve"> until you task, whatever it might be, is finished, either in success or in defeat.</w:t>
        <w:br/>
        <w:t xml:space="preserve">      Today you are going to fulfill a concrete task, the last link of a long chain; and you must do it in your utmost mood of reason. </w:t>
        <w:br/>
        <w:t xml:space="preserve">      The backbone of a </w:t>
      </w:r>
      <w:r>
        <w:rPr>
          <w:rStyle w:val="HTMLCite"/>
          <w:lang w:val="en-GB"/>
        </w:rPr>
        <w:t>warrior-traveler</w:t>
      </w:r>
      <w:r>
        <w:rPr>
          <w:lang w:val="en-GB"/>
        </w:rPr>
        <w:t xml:space="preserve"> is humbleness and efficiency, acting without expecting anything and withstanding anything that lies ahead of him.</w:t>
        <w:br/>
        <w:t>      We are alone. That's our condition, but to die alone is not to die in loneliness.</w:t>
        <w:br/>
        <w:t xml:space="preserve">      The great issue with us males is our frailty. When our awareness begins to grow, it grows like a column, right on the midpoint of our luminous being, from the ground up. That column has to reach a considerable height before we can rely on it. At this time in your life, as a sorcerer, you easily lose your grip on your new awareness. When you do that, you forget everything you have done and </w:t>
      </w:r>
      <w:r>
        <w:rPr>
          <w:rStyle w:val="HTMLCite"/>
          <w:lang w:val="en-GB"/>
        </w:rPr>
        <w:t>seen</w:t>
      </w:r>
      <w:r>
        <w:rPr>
          <w:lang w:val="en-GB"/>
        </w:rPr>
        <w:t xml:space="preserve"> on the </w:t>
      </w:r>
      <w:r>
        <w:rPr>
          <w:rStyle w:val="HTMLCite"/>
          <w:lang w:val="en-GB"/>
        </w:rPr>
        <w:t>warrior-travelers</w:t>
      </w:r>
      <w:r>
        <w:rPr>
          <w:lang w:val="en-GB"/>
        </w:rPr>
        <w:t xml:space="preserve">' </w:t>
      </w:r>
      <w:r>
        <w:rPr>
          <w:rStyle w:val="HTMLCite"/>
          <w:lang w:val="en-GB"/>
        </w:rPr>
        <w:t>path</w:t>
      </w:r>
      <w:r>
        <w:rPr>
          <w:lang w:val="en-GB"/>
        </w:rPr>
        <w:t xml:space="preserve"> because your consciousness shifts back to the awareness of your everyday life. I have explained to you that the task of every male sorcerer is to reclaim everything he has done and </w:t>
      </w:r>
      <w:r>
        <w:rPr>
          <w:rStyle w:val="HTMLCite"/>
          <w:lang w:val="en-GB"/>
        </w:rPr>
        <w:t>seen</w:t>
      </w:r>
      <w:r>
        <w:rPr>
          <w:lang w:val="en-GB"/>
        </w:rPr>
        <w:t xml:space="preserve"> on the </w:t>
      </w:r>
      <w:r>
        <w:rPr>
          <w:rStyle w:val="HTMLCite"/>
          <w:lang w:val="en-GB"/>
        </w:rPr>
        <w:t>warrior-travelers</w:t>
      </w:r>
      <w:r>
        <w:rPr>
          <w:lang w:val="en-GB"/>
        </w:rPr>
        <w:t xml:space="preserve">' </w:t>
      </w:r>
      <w:r>
        <w:rPr>
          <w:rStyle w:val="HTMLCite"/>
          <w:lang w:val="en-GB"/>
        </w:rPr>
        <w:t>path</w:t>
      </w:r>
      <w:r>
        <w:rPr>
          <w:lang w:val="en-GB"/>
        </w:rPr>
        <w:t xml:space="preserve"> while he was on new levels of awareness. The problem of every male sorcerer is that he easily forgets because his awareness loses its new level and falls to the ground at the drop of a hat.</w:t>
        <w:br/>
        <w:t xml:space="preserve">      Don't worry about verbalizations. You'll verbalize all you want in due time. Today, you must act on your </w:t>
      </w:r>
      <w:r>
        <w:rPr>
          <w:rStyle w:val="HTMLCite"/>
          <w:lang w:val="en-GB"/>
        </w:rPr>
        <w:t>inner silence</w:t>
      </w:r>
      <w:r>
        <w:rPr>
          <w:lang w:val="en-GB"/>
        </w:rPr>
        <w:t>, on what you know without knowing. You know to perfection what you have to do, but this knowledge is not quite formulated in your thoughts yet.</w:t>
        <w:br/>
        <w:t xml:space="preserve">      It is obligatory that a </w:t>
      </w:r>
      <w:r>
        <w:rPr>
          <w:rStyle w:val="HTMLCite"/>
          <w:lang w:val="en-GB"/>
        </w:rPr>
        <w:t>warrior-traveler</w:t>
      </w:r>
      <w:r>
        <w:rPr>
          <w:lang w:val="en-GB"/>
        </w:rPr>
        <w:t xml:space="preserve"> say good-bye to all the people he leaves behind. He must say his good-bye in a loud and clear voice so that his shout and his feelings will remain forever recorded.</w:t>
        <w:br/>
        <w:t xml:space="preserve">      </w:t>
      </w:r>
      <w:r>
        <w:rPr>
          <w:rStyle w:val="HTMLCite"/>
          <w:lang w:val="en-GB"/>
        </w:rPr>
        <w:t>Warrior-travelers</w:t>
      </w:r>
      <w:r>
        <w:rPr>
          <w:lang w:val="en-GB"/>
        </w:rPr>
        <w:t xml:space="preserve"> can't owe anything to anyone. </w:t>
      </w:r>
      <w:r>
        <w:rPr>
          <w:rStyle w:val="HTMLCite"/>
          <w:lang w:val="en-GB"/>
        </w:rPr>
        <w:t>Warrior-travelers</w:t>
      </w:r>
      <w:r>
        <w:rPr>
          <w:lang w:val="en-GB"/>
        </w:rPr>
        <w:t xml:space="preserve"> pay elegantly, generously, and with unequaled ease every favor, every service rendered to them. In this manner, they get rid of the burden of being indebted.</w:t>
        <w:br/>
        <w:t>      ***</w:t>
        <w:br/>
        <w:t xml:space="preserve">      You have </w:t>
      </w:r>
      <w:r>
        <w:rPr>
          <w:rStyle w:val="HTMLCite"/>
          <w:lang w:val="en-GB"/>
        </w:rPr>
        <w:t>recapitulated</w:t>
      </w:r>
      <w:r>
        <w:rPr>
          <w:lang w:val="en-GB"/>
        </w:rPr>
        <w:t xml:space="preserve"> your life thoroughly, but you are far from being free of indebtedness. You cannot confuse solitude with solitariness. Solitude for me is psychological, of the mind. Solitariness is physical. One is debilitating, the other comforting.</w:t>
        <w:br/>
        <w:t>      ***</w:t>
        <w:br/>
        <w:t>      We must have something we could die for before we can think that we have something to live for. If you have nothing to die for, how can you claim that you have something to live for? The two go hand in hand, with death at the helm.</w:t>
        <w:br/>
        <w:t>      ***</w:t>
        <w:br/>
        <w:t xml:space="preserve">      Loneliness is inadmissible in a warrior. </w:t>
      </w:r>
      <w:r>
        <w:rPr>
          <w:rStyle w:val="HTMLCite"/>
          <w:lang w:val="en-GB"/>
        </w:rPr>
        <w:t>Warrior-travelers</w:t>
      </w:r>
      <w:r>
        <w:rPr>
          <w:lang w:val="en-GB"/>
        </w:rPr>
        <w:t xml:space="preserve"> can count on one being on which they can focus all their love, all their care: this marvelous Earth, the mother, the matrix, the epicenter of everything we are and everything we do; the very being to which all of us return; the very being that allows </w:t>
      </w:r>
      <w:r>
        <w:rPr>
          <w:rStyle w:val="HTMLCite"/>
          <w:lang w:val="en-GB"/>
        </w:rPr>
        <w:t>warrior-travelers</w:t>
      </w:r>
      <w:r>
        <w:rPr>
          <w:lang w:val="en-GB"/>
        </w:rPr>
        <w:t xml:space="preserve"> to leave on their </w:t>
      </w:r>
      <w:r>
        <w:rPr>
          <w:rStyle w:val="HTMLCite"/>
          <w:lang w:val="en-GB"/>
        </w:rPr>
        <w:t>definitive journey</w:t>
      </w:r>
      <w:r>
        <w:rPr>
          <w:lang w:val="en-GB"/>
        </w:rPr>
        <w:t>.</w:t>
        <w:br/>
        <w:t xml:space="preserve">      Let's put it this way. In order for me to leave this world and face the unknown, I need all my strength, all my forbearance, all my luck; but above all, I need every bit of a </w:t>
      </w:r>
      <w:r>
        <w:rPr>
          <w:rStyle w:val="HTMLCite"/>
          <w:lang w:val="en-GB"/>
        </w:rPr>
        <w:t xml:space="preserve">warrior-traveler's </w:t>
      </w:r>
      <w:r>
        <w:rPr>
          <w:lang w:val="en-GB"/>
        </w:rPr>
        <w:t xml:space="preserve">guts of steel. To remain behind and fare like a </w:t>
      </w:r>
      <w:r>
        <w:rPr>
          <w:rStyle w:val="HTMLCite"/>
          <w:lang w:val="en-GB"/>
        </w:rPr>
        <w:t>warrior-traveler</w:t>
      </w:r>
      <w:r>
        <w:rPr>
          <w:lang w:val="en-GB"/>
        </w:rPr>
        <w:t>, you need everything of what I myself need. To venture out there, the way we are going to, is no joking matter, but neither is it to stay behind.</w:t>
        <w:br/>
        <w:t xml:space="preserve">      We will never be together again. You don't need my help anymore; and I don't want to offer it to you, because if you are worth your salt as a </w:t>
      </w:r>
      <w:r>
        <w:rPr>
          <w:rStyle w:val="HTMLCite"/>
          <w:lang w:val="en-GB"/>
        </w:rPr>
        <w:t>warrior-traveler</w:t>
      </w:r>
      <w:r>
        <w:rPr>
          <w:lang w:val="en-GB"/>
        </w:rPr>
        <w:t xml:space="preserve">, you'll spit in my eye for offering it to you. Beyond a certain point, the only joy of a </w:t>
      </w:r>
      <w:r>
        <w:rPr>
          <w:rStyle w:val="HTMLCite"/>
          <w:lang w:val="en-GB"/>
        </w:rPr>
        <w:t>warrior-traveler</w:t>
      </w:r>
      <w:r>
        <w:rPr>
          <w:lang w:val="en-GB"/>
        </w:rPr>
        <w:t xml:space="preserve"> is his aloneness. I wouldn't like you to try to help me, either. Once I leave, I am gone. Don't think about me, for I won't think about you. If you are a worthy </w:t>
      </w:r>
      <w:r>
        <w:rPr>
          <w:rStyle w:val="HTMLCite"/>
          <w:lang w:val="en-GB"/>
        </w:rPr>
        <w:t>warrior-traveler</w:t>
      </w:r>
      <w:r>
        <w:rPr>
          <w:lang w:val="en-GB"/>
        </w:rPr>
        <w:t>, be impeccable! Take care of your world. Honer it; guard it with your life!</w:t>
        <w:br/>
        <w:t>      Forget the self and you will fear nothing, in whatever level of awareness you find yourself to be.</w:t>
        <w:br/>
        <w:t>      I hope you find love!</w:t>
        <w:br/>
        <w:t>      ***</w:t>
        <w:br/>
        <w:t>      A male sorcerer who is the nagual perforce has to be fragmented because of the bulk of his energetic mass. Each fragment lives a specific range of a total scope of activity, and the events that he experiences in each fragment have to be joined someday to give a complete, conscious picture of everything that has taken place in his total life.</w:t>
        <w:br/>
        <w:t>      That unification takes years to accomplish. I have been told of cases of naguals who never reached the total scope of their activities in a conscious manner and lived fragmented.</w:t>
        <w:br/>
        <w:t>      The world of sorcerers is not an immutable world, where the world is final, unchanging, it's a world of eternal fluctuation where nothing should be taken for granted.</w:t>
        <w:br/>
        <w:t>      How could all this be possible? Who are we really? Certainly not the people all of us have been led to believe we are.</w:t>
        <w:br/>
        <w:t>      A sorcerer weeps when he is fragmented. When he's complete, he's taken by a shiver that has the potential, because it is so intense, of ending his life.</w:t>
        <w:br/>
        <w:t xml:space="preserve">      There is nothing to mourn, nothing to feel sad about. Nothing matters. All of us are </w:t>
      </w:r>
      <w:r>
        <w:rPr>
          <w:rStyle w:val="HTMLCite"/>
          <w:lang w:val="en-GB"/>
        </w:rPr>
        <w:t>warrior-travelers</w:t>
      </w:r>
      <w:r>
        <w:rPr>
          <w:lang w:val="en-GB"/>
        </w:rPr>
        <w:t xml:space="preserve">, and all of us have been swallowed by </w:t>
      </w:r>
      <w:r>
        <w:rPr>
          <w:rStyle w:val="HTMLCite"/>
          <w:lang w:val="en-GB"/>
        </w:rPr>
        <w:t>infinity</w:t>
      </w:r>
      <w:r>
        <w:rPr>
          <w:lang w:val="en-GB"/>
        </w:rPr>
        <w:t>.</w:t>
        <w:br/>
        <w:t xml:space="preserve">      We are </w:t>
      </w:r>
      <w:r>
        <w:rPr>
          <w:rStyle w:val="HTMLCite"/>
          <w:lang w:val="en-GB"/>
        </w:rPr>
        <w:t>warrior-travelers</w:t>
      </w:r>
      <w:r>
        <w:rPr>
          <w:lang w:val="en-GB"/>
        </w:rPr>
        <w:t xml:space="preserve">. Only </w:t>
      </w:r>
      <w:r>
        <w:rPr>
          <w:rStyle w:val="HTMLCite"/>
          <w:lang w:val="en-GB"/>
        </w:rPr>
        <w:t xml:space="preserve">energetic facts </w:t>
      </w:r>
      <w:r>
        <w:rPr>
          <w:lang w:val="en-GB"/>
        </w:rPr>
        <w:t>are meaningful for us. All the rest are trimmings that have no importance at all.</w:t>
        <w:br/>
        <w:t xml:space="preserve">      Our normal cognition requires a linear explanation in order to be satisfied, and linear explanations are not possible. That is the crux of the interruption of continuity. That interruption is sorcerer. In order for you to stay behind, you need all your strength, all your forbearance, and above all, a </w:t>
      </w:r>
      <w:r>
        <w:rPr>
          <w:rStyle w:val="HTMLCite"/>
          <w:lang w:val="en-GB"/>
        </w:rPr>
        <w:t xml:space="preserve">warrior-traveler's </w:t>
      </w:r>
      <w:r>
        <w:rPr>
          <w:lang w:val="en-GB"/>
        </w:rPr>
        <w:t>guts of steal.</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40"/>
        <w:jc w:val="center"/>
        <w:rPr/>
      </w:pPr>
      <w:hyperlink r:id="rId58">
        <w:r>
          <w:rPr>
            <w:rStyle w:val="InternetLink"/>
            <w:lang w:val="en-GB"/>
          </w:rPr>
          <w:t>Click here for the new</w:t>
        </w:r>
        <w:r>
          <w:rPr>
            <w:rStyle w:val="InternetLink"/>
            <w:b/>
            <w:bCs/>
            <w:lang w:val="en-GB"/>
          </w:rPr>
          <w:t xml:space="preserve"> Dialogue on the Way of Knowledge</w:t>
        </w:r>
      </w:hyperlink>
      <w:r>
        <w:rPr>
          <w:lang w:val="en-GB"/>
        </w:rPr>
        <w:br/>
      </w:r>
    </w:p>
    <w:p>
      <w:pPr>
        <w:pStyle w:val="Heading1"/>
        <w:jc w:val="center"/>
        <w:rPr>
          <w:lang w:val="en-GB"/>
        </w:rPr>
      </w:pPr>
      <w:r>
        <w:rPr>
          <w:lang w:val="en-GB"/>
        </w:rPr>
        <w:t>Appendix A to E</w:t>
      </w:r>
    </w:p>
    <w:p>
      <w:pPr>
        <w:pStyle w:val="Normal"/>
        <w:jc w:val="center"/>
        <w:rPr>
          <w:lang w:val="en-GB"/>
        </w:rPr>
      </w:pPr>
      <w:r>
        <w:rPr>
          <w:lang w:val="en-GB"/>
        </w:rPr>
      </w:r>
    </w:p>
    <w:p>
      <w:pPr>
        <w:pStyle w:val="Heading2"/>
        <w:jc w:val="center"/>
        <w:rPr>
          <w:lang w:val="en-GB"/>
        </w:rPr>
      </w:pPr>
      <w:r>
        <w:rPr>
          <w:lang w:val="en-GB"/>
        </w:rPr>
        <w:t>Appendix A</w:t>
      </w:r>
    </w:p>
    <w:p>
      <w:pPr>
        <w:pStyle w:val="NormalWeb"/>
        <w:jc w:val="center"/>
        <w:rPr/>
      </w:pPr>
      <w:r>
        <w:rPr>
          <w:lang w:val="en-GB"/>
        </w:rPr>
        <w:t xml:space="preserve">Alternate beginning to first four paragraphs beginning in the compilation from </w:t>
      </w:r>
      <w:hyperlink r:id="rId59">
        <w:r>
          <w:rPr>
            <w:rStyle w:val="InternetLink"/>
            <w:lang w:val="en-GB"/>
          </w:rPr>
          <w:t>The Teachings of don Juan</w:t>
        </w:r>
      </w:hyperlink>
      <w:r>
        <w:rPr>
          <w:lang w:val="en-GB"/>
        </w:rPr>
        <w:br/>
      </w:r>
      <w:r>
        <w:rPr>
          <w:b/>
          <w:bCs/>
          <w:lang w:val="en-GB"/>
        </w:rPr>
        <w:br/>
      </w:r>
      <w:r>
        <w:rPr>
          <w:lang w:val="en-GB"/>
        </w:rPr>
        <w:br/>
      </w:r>
      <w:r>
        <w:rPr>
          <w:b/>
          <w:bCs/>
          <w:lang w:val="en-GB"/>
        </w:rPr>
        <w:br/>
      </w:r>
      <w:r>
        <w:rPr>
          <w:lang w:val="en-GB"/>
        </w:rPr>
        <w:br/>
        <w:br/>
        <w:br/>
        <w:t>      You will have to make a very deep commitment because this training is long and arduous.</w:t>
        <w:br/>
        <w:t>      Power rests on the kind of knowledge one holds. What is the sense knowing things that are useless?</w:t>
        <w:br/>
        <w:t>      * * *</w:t>
        <w:br/>
        <w:t>      Nothing in this world is a gift, whatever there is to learn has to be learned the hard way.</w:t>
        <w:br/>
        <w:t>      One can feel with the eyes, when the eyes are not looking right into things.</w:t>
        <w:br/>
        <w:t>      You have to be inflexible with yourself if you want to learn.</w:t>
        <w:br/>
        <w:t>      You must have command over your resources.</w:t>
        <w:br/>
        <w:t xml:space="preserve">      </w:t>
        <w:br/>
        <w:t>      There is nothing wrong with being afraid. When you fear, you see things in a different way.</w:t>
        <w:br/>
        <w:t>      I am going to teach you the secrets that make up the lot of a man of knowledge.</w:t>
        <w:br/>
        <w:t>      You will learn in spite of yourself; that's the rule.</w:t>
        <w:br/>
        <w:t>      You are a serious person, but your seriousness is attached to what you do, not to what goes on outside you. You dwell upon yourself too much. That's the trouble. And that produces a terrible fatigue. Seek and see the marvels all around you. You will get tired of looking at yourself alone, and that fatigue will make you deaf and blind to everything else.</w:t>
        <w:br/>
        <w:t>      * * *</w:t>
        <w:br/>
        <w:t>      A man goes to knowledge as he goes to war, wide awake, with fear, with respect, and with absolute assurance. Going to knowledge or going to war in any other manner is a mistake, and whoever makes it will live to regret his steps.</w:t>
        <w:br/>
        <w:t>      When a man has fulfilled those four requisites there are no mistakes for which he will have to account; under such conditions his acts lose the blundering quality of a fool's acts. If such a man fails, or suffers a defeat, he will have lost only a battle, and there will be no pitiful regrets over that.</w:t>
        <w:br/>
        <w:t>      I intend to teach you about an "ally" in the very same way my own benefactor taught me. An "ally" is a power a man can bring into his life to help him, advise him, and give him the strength necessary to perform acts, whether big or small, right or wrong. This ally is necessary to enhance a man's life, guide his acts, and further his knowledge. In fact, an ally is the indispensable aid to knowing.</w:t>
        <w:br/>
        <w:t>      An ally will make you see and understand things about which no human being could possible enlighten you. It is neither a guardian nor a spirit. It is an aid. An ally is tamed and used.</w:t>
        <w:br/>
        <w:t>      The acquiring of an ally requires the most precise teaching and the following of stages or steps without a single deviation. There are many such ally powers in the world. An ally is a power capable of carrying a man beyond the boundaries of himself. This is how an ally can reveal matters no human being could. An ally takes you out of yourself to give you power.</w:t>
        <w:br/>
        <w:t xml:space="preserve">      Learning through conversation is not only a waste, but stupidity, because learning is the most difficult task a man can undertake. Remember the time you tried to find your "spot," and how you wanted to find it without doing any work because you expected me to hand out all the information. If I had done so, You would never have learned. But now, knowing how difficult it was to find your spot, and above all knowing that it exists, gives you a unique sense of confidence. While you remain rooted to your "good spot" nothing can cause you bodily harm, because you have the assurance that at that particular spot you are at your very best. You have the power to shove off anything that might be harmful to you. If, however, I had </w:t>
      </w:r>
      <w:r>
        <w:rPr>
          <w:rStyle w:val="HTMLCite"/>
          <w:lang w:val="en-GB"/>
        </w:rPr>
        <w:t>told</w:t>
      </w:r>
      <w:r>
        <w:rPr>
          <w:lang w:val="en-GB"/>
        </w:rPr>
        <w:t xml:space="preserve"> you where it was, you would never have had the confidence needed to claim it as true knowledge. Thus, knowledge is indeed power.</w:t>
        <w:br/>
        <w:t>      Every time a man sets himself to learn he has to labor as hard as you did to find that spot, and the limits of his learning are determined by his own nature. Thus I see no point in talking about knowledge. Certain kinds of knowledge are too powerful for the strength you have, and to talk about them would only bring harm to you.</w:t>
        <w:br/>
        <w:t>      Fears are natural; all of us experience them and there is nothing we can do about it. But on the other hand, no matter how frightening learning is, it is more terrible to think of a man without an ally, or without knowledge.</w:t>
        <w:br/>
        <w:t xml:space="preserve">      </w:t>
        <w:br/>
        <w:t>      The calling of a name is a serious matter, especially if one is learning to tame an ally power. Names are reserved to be used only when one is calling for help, in moments of great stress and need. I assure you that such moments happen sooner or later in the life of whoever seeks knowledge.</w:t>
        <w:br/>
        <w:t>      * * *</w:t>
        <w:br/>
        <w:t>      Man lives only to learn. And if he learns it is because that is the nature of his lot, for good or bad.</w:t>
        <w:br/>
        <w:t>      * * *</w:t>
        <w:br/>
        <w:t>      A man of knowledge is one who has followed truthfully the hardships of learning, a man who has, without rushing or without faltering, gone as far as he can in unraveling the secrets of power and knowledge. To become a man of knowledge he must challenge and defeat his four natural enemies. A man can call himself a man of knowledge only if he is capable of defeating all four of them. Anybody who defeats them becomes a man of knowledge. Anyone can try to become a man of knowledge; very few men actually succeed, but that is only natural. The enemies a man encounters on the path of learning to become a man of knowledge are truly formidable; most men succumb to them.</w:t>
        <w:br/>
        <w:t>      To be a man of knowledge has no permanence. One is never a man of knowledge, not really. Rather, one becomes a man of knowledge for a very brief instant, after defeating the four natural enemies.</w:t>
        <w:br/>
        <w:t xml:space="preserve">      </w:t>
        <w:br/>
        <w:t xml:space="preserve">      </w:t>
        <w:br/>
        <w:t xml:space="preserve">      </w:t>
      </w:r>
    </w:p>
    <w:p>
      <w:pPr>
        <w:pStyle w:val="Heading1"/>
        <w:jc w:val="center"/>
        <w:rPr>
          <w:lang w:val="en-GB"/>
        </w:rPr>
      </w:pPr>
      <w:r>
        <w:rPr>
          <w:lang w:val="en-GB"/>
        </w:rPr>
        <w:t xml:space="preserve">Appendix B </w:t>
      </w:r>
    </w:p>
    <w:p>
      <w:pPr>
        <w:pStyle w:val="Heading3"/>
        <w:jc w:val="center"/>
        <w:rPr>
          <w:lang w:val="en-GB"/>
        </w:rPr>
      </w:pPr>
      <w:r>
        <w:rPr>
          <w:lang w:val="en-GB"/>
        </w:rPr>
        <w:t xml:space="preserve">Alternate reading to follow the first two paragraphs from the begining of </w:t>
      </w:r>
      <w:hyperlink r:id="rId60">
        <w:r>
          <w:rPr>
            <w:rStyle w:val="InternetLink"/>
            <w:lang w:val="en-GB"/>
          </w:rPr>
          <w:t>A Seperate Reality</w:t>
        </w:r>
      </w:hyperlink>
    </w:p>
    <w:p>
      <w:pPr>
        <w:pStyle w:val="NormalWeb"/>
        <w:jc w:val="center"/>
        <w:rPr/>
      </w:pPr>
      <w:r>
        <w:rPr>
          <w:b/>
          <w:bCs/>
          <w:lang w:val="en-GB"/>
        </w:rPr>
        <w:br/>
      </w:r>
      <w:r>
        <w:rPr>
          <w:rStyle w:val="StrongEmphasis"/>
          <w:lang w:val="en-GB"/>
        </w:rPr>
        <w:t xml:space="preserve">      </w:t>
      </w:r>
      <w:r>
        <w:rPr>
          <w:lang w:val="en-GB"/>
        </w:rPr>
        <w:br/>
        <w:t xml:space="preserve">      </w:t>
      </w:r>
      <w:r>
        <w:rPr>
          <w:b/>
          <w:bCs/>
          <w:lang w:val="en-GB"/>
        </w:rPr>
        <w:br/>
      </w:r>
      <w:r>
        <w:rPr>
          <w:rStyle w:val="StrongEmphasis"/>
          <w:lang w:val="en-GB"/>
        </w:rPr>
        <w:t xml:space="preserve">      </w:t>
      </w:r>
      <w:r>
        <w:rPr>
          <w:lang w:val="en-GB"/>
        </w:rPr>
        <w:t xml:space="preserve">In this system of knowledge there is a difference between </w:t>
      </w:r>
      <w:r>
        <w:rPr>
          <w:rStyle w:val="HTMLCite"/>
          <w:lang w:val="en-GB"/>
        </w:rPr>
        <w:t>seeing</w:t>
      </w:r>
      <w:r>
        <w:rPr>
          <w:lang w:val="en-GB"/>
        </w:rPr>
        <w:t xml:space="preserve"> and </w:t>
      </w:r>
      <w:r>
        <w:rPr>
          <w:rStyle w:val="HTMLCite"/>
          <w:lang w:val="en-GB"/>
        </w:rPr>
        <w:t>looking</w:t>
      </w:r>
      <w:r>
        <w:rPr>
          <w:lang w:val="en-GB"/>
        </w:rPr>
        <w:t xml:space="preserve"> . They are two distinct manners of perceiving. Looking refers to the ordinary way in which we are accustomed to perceiving the world, while </w:t>
      </w:r>
      <w:r>
        <w:rPr>
          <w:rStyle w:val="HTMLCite"/>
          <w:lang w:val="en-GB"/>
        </w:rPr>
        <w:t>seeing</w:t>
      </w:r>
      <w:r>
        <w:rPr>
          <w:lang w:val="en-GB"/>
        </w:rPr>
        <w:t xml:space="preserve"> entails a process by virtue of which a man of knowledge perceives the essence of the things of the world.</w:t>
        <w:br/>
        <w:t>      Acquiring the necessary speed to catch a glimpse of that fleeting world of nonordinary reality is a goal of your training. You may call it a condition of inapplicability because what you will perceive when you acquire that necessary speed is incomprehensible and impossible to interpret by means of our everyday mode of understanding the world. In other words, the condition of inapplicability entails the cessation of the pertinence of our normal world view.</w:t>
        <w:br/>
        <w:t>      Obviously there has to be an endless number of possible sensible interpretations that are pertinent to sorcery that a sorcerer must learn to make. In our day-to-day life we are confronted with an endless number of sensible interpretations pertinent to it. A simple example could be the no longer deliberate interpretation, which we make scores of times every day, of the structure we call "room." It is obvious that we have learned to interpret the structure we call room in terms of room; thus room is a sensible interpretation because it requires that at the time we make it we are cognizant, in one way or another, of all the elements that enter into its composition. A system of sensible interpretation is, in other words, the process by virtue of which a person is cognizant of all the units of meaning necessary to make assumptions, deductions, predictions, etc., about all the situations pertinent to his activity.</w:t>
        <w:br/>
        <w:t>      I am attempting to make my system of sensible interpretation accessible to you. Such an accessibility, in this case, is equivalent to a process of resocialization in which new ways of interpreting perceptual data are learned.</w:t>
        <w:br/>
        <w:t>      You are the stranger, the one who lacks the capacity to make intelligent and congruous interpretations proper to sorcery. My task, as a teacher making my system accessible to you is to disarrange a particular certainty which you share with everyone else, the certainty that our "common-sense" views of the world are final.</w:t>
        <w:br/>
        <w:t>      You will see that our ordinary view of the world cannot be final because it is only an interpretation.</w:t>
        <w:br/>
        <w:t xml:space="preserve">      </w:t>
        <w:br/>
        <w:t xml:space="preserve">      </w:t>
        <w:br/>
        <w:t xml:space="preserve">      </w:t>
      </w:r>
    </w:p>
    <w:p>
      <w:pPr>
        <w:pStyle w:val="Heading1"/>
        <w:jc w:val="center"/>
        <w:rPr>
          <w:lang w:val="en-GB"/>
        </w:rPr>
      </w:pPr>
      <w:r>
        <w:rPr>
          <w:lang w:val="en-GB"/>
        </w:rPr>
        <w:t xml:space="preserve">Appendix C </w:t>
      </w:r>
    </w:p>
    <w:p>
      <w:pPr>
        <w:pStyle w:val="Heading1"/>
        <w:jc w:val="center"/>
        <w:rPr>
          <w:lang w:val="en-GB"/>
        </w:rPr>
      </w:pPr>
      <w:r>
        <w:rPr>
          <w:lang w:val="en-GB"/>
        </w:rPr>
        <w:t xml:space="preserve">The Rule </w:t>
      </w:r>
    </w:p>
    <w:p>
      <w:pPr>
        <w:pStyle w:val="Heading3"/>
        <w:jc w:val="center"/>
        <w:rPr>
          <w:lang w:val="en-GB"/>
        </w:rPr>
      </w:pPr>
      <w:r>
        <w:rPr>
          <w:lang w:val="en-GB"/>
        </w:rPr>
        <w:t xml:space="preserve">Alternate reading instead of the six paragraphs from "Again, human beings ..." through "... ability to forget" (50 paragraphs from the begining) in </w:t>
      </w:r>
      <w:hyperlink r:id="rId61">
        <w:r>
          <w:rPr>
            <w:rStyle w:val="InternetLink"/>
            <w:lang w:val="en-GB"/>
          </w:rPr>
          <w:t>The Eagle's Gift</w:t>
        </w:r>
      </w:hyperlink>
    </w:p>
    <w:p>
      <w:pPr>
        <w:pStyle w:val="NormalWeb"/>
        <w:jc w:val="center"/>
        <w:rPr/>
      </w:pPr>
      <w:r>
        <w:rPr>
          <w:b/>
          <w:bCs/>
          <w:lang w:val="en-GB"/>
        </w:rPr>
        <w:br/>
      </w:r>
      <w:r>
        <w:rPr>
          <w:rStyle w:val="StrongEmphasis"/>
          <w:lang w:val="en-GB"/>
        </w:rPr>
        <w:t xml:space="preserve">      </w:t>
      </w:r>
      <w:r>
        <w:rPr>
          <w:lang w:val="en-GB"/>
        </w:rPr>
        <w:br/>
        <w:t xml:space="preserve">      </w:t>
      </w:r>
      <w:r>
        <w:rPr>
          <w:b/>
          <w:bCs/>
          <w:lang w:val="en-GB"/>
        </w:rPr>
        <w:br/>
      </w:r>
      <w:r>
        <w:rPr>
          <w:rStyle w:val="StrongEmphasis"/>
          <w:lang w:val="en-GB"/>
        </w:rPr>
        <w:t xml:space="preserve">      </w:t>
      </w:r>
      <w:r>
        <w:rPr>
          <w:lang w:val="en-GB"/>
        </w:rPr>
        <w:br/>
        <w:t xml:space="preserve">      </w:t>
        <w:br/>
        <w:t xml:space="preserve">      I will clarify the previously unimagined world of hidden memories which you have been recollecting thru </w:t>
      </w:r>
      <w:r>
        <w:rPr>
          <w:rStyle w:val="HTMLCite"/>
          <w:lang w:val="en-GB"/>
        </w:rPr>
        <w:t xml:space="preserve">dreaming, </w:t>
      </w:r>
      <w:r>
        <w:rPr>
          <w:lang w:val="en-GB"/>
        </w:rPr>
        <w:t xml:space="preserve">memories that you have been incapable of retrieving with your everyday-life memory. As I've said, human beings are divided in two. The right side, which is called the </w:t>
      </w:r>
      <w:r>
        <w:rPr>
          <w:rStyle w:val="HTMLCite"/>
          <w:lang w:val="en-GB"/>
        </w:rPr>
        <w:t>tonal</w:t>
      </w:r>
      <w:r>
        <w:rPr>
          <w:lang w:val="en-GB"/>
        </w:rPr>
        <w:t xml:space="preserve"> , encompasses everything the intellect can conceive of. The left side, called the </w:t>
      </w:r>
      <w:r>
        <w:rPr>
          <w:rStyle w:val="HTMLCite"/>
          <w:lang w:val="en-GB"/>
        </w:rPr>
        <w:t>nagual</w:t>
      </w:r>
      <w:r>
        <w:rPr>
          <w:lang w:val="en-GB"/>
        </w:rPr>
        <w:t xml:space="preserve"> , is a realm of indescribable features: a realm impossible to contain in words. The left side is perhaps comprehended, if comprehension is what takes place, with the total body; thus its resistance to conceptualization. All the faculties, possibilities, and accomplishments of sorcery, from the simplest to the most astounding, are in the human body itself.</w:t>
        <w:br/>
        <w:t xml:space="preserve">      Taking as a base the concepts that we are divided in two and that everything is in the body itself, our time together has been divided between states of normal awareness; on the right side, the </w:t>
      </w:r>
      <w:r>
        <w:rPr>
          <w:rStyle w:val="HTMLCite"/>
          <w:lang w:val="en-GB"/>
        </w:rPr>
        <w:t>tonal</w:t>
      </w:r>
      <w:r>
        <w:rPr>
          <w:lang w:val="en-GB"/>
        </w:rPr>
        <w:t xml:space="preserve"> , where the first attention prevails; and states of heightened awareness, on the left side, the </w:t>
      </w:r>
      <w:r>
        <w:rPr>
          <w:rStyle w:val="HTMLCite"/>
          <w:lang w:val="en-GB"/>
        </w:rPr>
        <w:t>nagual</w:t>
      </w:r>
      <w:r>
        <w:rPr>
          <w:lang w:val="en-GB"/>
        </w:rPr>
        <w:t xml:space="preserve"> ; the site of the second attention.</w:t>
        <w:br/>
        <w:t xml:space="preserve">      I have lead you to the other self by means of the self-control of the second attention through </w:t>
      </w:r>
      <w:r>
        <w:rPr>
          <w:rStyle w:val="HTMLCite"/>
          <w:lang w:val="en-GB"/>
        </w:rPr>
        <w:t>dreaming</w:t>
      </w:r>
      <w:r>
        <w:rPr>
          <w:lang w:val="en-GB"/>
        </w:rPr>
        <w:t xml:space="preserve"> . However, I have put you in direct touch with the second attention through bodily manipulation in the form of a sound blow on your back. The result of that blow is entrance into an extraordinary state of clarity. It seems that everything in that state goes faster, yet nothing in the world has been changed. That is to say, the world is the same but sharper. You stay clear until I give you another blow on the same spot to make you revert back to a normal state of awareness.</w:t>
        <w:br/>
        <w:t>      In those states of heightened awareness you've had an incomparable richness of personal interaction, a richness that your body has understood as a sensation of speeding. The richness of your perception on the left side has been, however, a post-facto realization. Your interaction appeared to be rich in the light of your capacity to remember it. You became cognizant then that in those states of heightened awareness you had perceived everything in one clump, one bulky mass of inextricable detail. You've called this ability to perceive everything at once--</w:t>
      </w:r>
      <w:r>
        <w:rPr>
          <w:rStyle w:val="HTMLCite"/>
          <w:lang w:val="en-GB"/>
        </w:rPr>
        <w:t>intensity</w:t>
      </w:r>
      <w:r>
        <w:rPr>
          <w:lang w:val="en-GB"/>
        </w:rPr>
        <w:t xml:space="preserve"> . For years you have found it impossible to examine the separate constituent parts of those chunks of experience; you have been unable to synthesize those parts into a sequence that would make sense to the intellect. Since you were incapable of those syntheses, you could not remember. Your incapacity to remember was in reality an incapacity to put the memory of your perception on a linear basis. You could not lay your experiences flat, so to speak, and arrange them in a sequential order. The experiences were available to you, but at the same time they were impossible to retrieve, for they were blocked by a wall of </w:t>
      </w:r>
      <w:r>
        <w:rPr>
          <w:rStyle w:val="HTMLCite"/>
          <w:lang w:val="en-GB"/>
        </w:rPr>
        <w:t>intensity.</w:t>
      </w:r>
      <w:r>
        <w:rPr>
          <w:i/>
          <w:iCs/>
          <w:lang w:val="en-GB"/>
        </w:rPr>
        <w:br/>
      </w:r>
      <w:r>
        <w:rPr>
          <w:rStyle w:val="HTMLCite"/>
          <w:lang w:val="en-GB"/>
        </w:rPr>
        <w:t xml:space="preserve">      </w:t>
      </w:r>
      <w:r>
        <w:rPr>
          <w:lang w:val="en-GB"/>
        </w:rPr>
        <w:t xml:space="preserve">The task of remembering, then, is properly the task of joining our left and right sides, of reconciling those two distinct forms of perception into a unified whole. It is the task of consolidating the totality of oneself by rearranging </w:t>
      </w:r>
      <w:r>
        <w:rPr>
          <w:rStyle w:val="HTMLCite"/>
          <w:lang w:val="en-GB"/>
        </w:rPr>
        <w:t>intensity</w:t>
      </w:r>
      <w:r>
        <w:rPr>
          <w:lang w:val="en-GB"/>
        </w:rPr>
        <w:t xml:space="preserve"> into a linear sequence.</w:t>
        <w:br/>
        <w:t>      The pragmatic step that I have taken to aid you in your task of remembering has been to make you interact with certain people while you were in a state of heightened awareness. I was very careful not to let you see those people when you were in a state of normal awareness. In this way I created the appropriate conditions for remembering.</w:t>
        <w:br/>
        <w:t>      Now that you have completed your remembering, you have detailed knowledge of social interactions which you have shared with my companions and me. These are not memories in the sense that you would remember an episode from your childhood; they are more than vivid moment-to-moment recollections of events. You have reconstructed conversations that seemed to be reverberating in your ears, as if you were listening to them. What you have remembered, from the point of view of your experiential self, was taking place now. Such has been the character of your remembering.</w:t>
        <w:br/>
        <w:t xml:space="preserve">      </w:t>
        <w:br/>
        <w:t>      It is time now to tell you the "rule" as it pertains to the</w:t>
      </w:r>
      <w:r>
        <w:rPr>
          <w:rStyle w:val="HTMLCite"/>
          <w:lang w:val="en-GB"/>
        </w:rPr>
        <w:t xml:space="preserve"> </w:t>
      </w:r>
      <w:r>
        <w:rPr>
          <w:lang w:val="en-GB"/>
        </w:rPr>
        <w:t>Nagual and his role, exactly as it was told to me. Being involved with the rule may be described as living a myth. In my case, a myth that caught me and made me the Nagual.</w:t>
        <w:br/>
        <w:t xml:space="preserve">      </w:t>
        <w:br/>
        <w:t>      The power that governs the destiny of all living beings is called the Eagle, not because it is an eagle or has anything to do with an eagle, but because it appears to the seer as an immeasurable jet-black eagle, standing erect as an eagle stands, its height reaching to infinity.</w:t>
        <w:br/>
        <w:t>      As the seer gazes on the blackness that the Eagle is, four blazes of light reveal what the Eagle is like, The first blaze, which is like a bolt of lightning, helps the seer make out the contours of the Eagle's body. There are patches of whiteness that look like an eagle's feathers and talons. A second blaze of lightning reveals the flapping, wind-creating blackness that looks like an eagle's wings. With the third blaze of lightning the seer beholds a piercing, inhuman eye. And the fourth and last blaze discloses what the Eagle is doing.</w:t>
        <w:br/>
        <w:t>      The Eagle is devouring the awareness of all the creatures that, alive on earth a moment before and now dead, have floated to the Eagle's beak, like a ceaseless swarm of fireflies, to meet their owner, their reason for having had life. The Eagle disentangles these tiny flames, lays them flat, as a tanner stretches out a hide, and then consumes them; for awareness is the Eagle's food.</w:t>
        <w:br/>
        <w:t>      The Eagle, that power that governs the destinies of all living things, reflects equally and at once all those living things. There is no way, therefore, for man to pray to the Eagle, to ask favors, to hope for grace. The human part of the Eagle is too insignificant to move the whole.</w:t>
        <w:br/>
        <w:t>      It is only from the Eagle's actions that a seer can tell what it wants. The Eagle, although it is not moved by the circumstances of any living thing, has granted a gift to each of those beings. In its own way and right, any one of them, if it so desires, has the power to keep the flame of awareness, the power to disobey the summons to die and be consumed. Every living thing has been granted the power, if it so desires, to seek an opening to freedom and to go through it. It is evident to the seer who sees the opening, and to the creatures that go through it, that the Eagle has granted that gift in order to perpetuate awareness.</w:t>
        <w:br/>
        <w:t>      For the purpose of guiding living things to that opening, the Eagle created the Nagual. The Nagual is a double being to whom the rule has been revealed. Whether it be in the form of a human being, an animal, a plant, or anything else that lives, the Nagual by virtue of its doubleness is drawn to seek that hidden passageway.</w:t>
        <w:br/>
        <w:t>      The Nagual comes in pairs, male and female, A double man and a double woman become the Nagual only after the rule has been told to each of them, and each of them has understood it and accepted it in full.</w:t>
        <w:br/>
        <w:t>      To the eye of the seer, a Nagual man or Nagual woman appears as a luminous egg with four compartments. Unlike the average human being, who has two sides only, a left and a right, the Nagual has a left side divided into two long sections, and a right side equally divided in two.</w:t>
        <w:br/>
        <w:t>      The Eagle created the first Nagual man and Nagual woman as seers and immediately put them in the world to see. It provided them with four female warriors who were stalkers, three male warriors, and one male courier, whom they were to nourish, enhance, and lead to freedom.</w:t>
        <w:br/>
        <w:t>      The female warriors are called the four directions, the four corners of a square, the four moods, the four winds, the four different female personalities that exist in the human race.</w:t>
        <w:br/>
        <w:t>      The first is the east. She is called order. She is optimistic, lighthearted, smooth, persistent like a steady breeze.</w:t>
        <w:br/>
        <w:t>      The second is the north. She is called strength. She is resourceful, blunt, direct, tenacious like a hard wind.</w:t>
        <w:br/>
        <w:t>      The third is the west. She is called feeling. She is introspective, remorseful, cunning, sly, like a cold gust of wind.</w:t>
        <w:br/>
        <w:t>      The fourth is the south. She is called growth. She is nurturing, loud, shy, warm, like a hot wind.</w:t>
        <w:br/>
        <w:t>      The three male warriors and the courier are representative of the four types of male activity and temperament.</w:t>
        <w:br/>
        <w:t>      The first type is the knowledgeable man, the scholar; a noble, dependable, serene man, fully dedicated to accomplishing his task, whatever it may be.</w:t>
        <w:br/>
        <w:t>      The second type is the man of action, highly volatile, a great humorous fickle companion.</w:t>
        <w:br/>
        <w:t>      The third type is the organizer behind the scenes, the mysterious, unknowable man. Nothing can be said about him because he allows nothing about himself to slip out.</w:t>
        <w:br/>
        <w:t>      The courier is the fourth type. He is the assistant, a taciturn, somber man who does very well if properly directed but who cannot stand on his own.</w:t>
        <w:br/>
        <w:t>      In order to make things easier, the Eagle showed the Nagual man and Nagual woman that each of these types among men and woman of the earth has specific features in its luminous body.</w:t>
        <w:br/>
        <w:t>      The scholar has a sort of shallow dent, a bright depression at his solar plexus. In some men it appears as a pool of intense luminosity, sometimes smooth and shiny like a mirror without a reflection.</w:t>
        <w:br/>
        <w:t>      The man of action has some fibers emanating from the area of the will. The number of fibers varies from one to five, their size ranging from a mere string to a thick, whiplike tentacle up to eight feet long. Some have as many as three of these fibers developed into tentacles.</w:t>
        <w:br/>
        <w:t>      The man behind the scenes is recognized not by a feature but by his ability to create, quite involuntarily, a burst of power that effectively blocks the attention of seers. When in the presence of this type of man, seers find themselves immersed in extraneous detail rather than seeing.</w:t>
        <w:br/>
        <w:t>      The assistant has no obvious configuration. To seers he appears as a clear glow in a flawless shell of luminosity.</w:t>
        <w:br/>
        <w:t>      In the female realm, the east is recognized by the almost imperceptible blotches in her luminosity, something like small areas of discoloration.</w:t>
        <w:br/>
        <w:t>      The north has an overall radiation; she exudes a reddish glow, almost like heat.</w:t>
        <w:br/>
        <w:t>      The west has a tenuous film enveloping her, a film which makes her appear darker than the others.</w:t>
        <w:br/>
        <w:t>      The south has an intermittent glow; she shines for a moment and then gets dull, only to shine again.</w:t>
        <w:br/>
        <w:t>      The Nagual man and the Nagual woman have two different movements in their luminous bodies. Their right sides wave, while their left sides whirl.</w:t>
        <w:br/>
        <w:t>      In terms of personality, the Nagual man is supportive, steady, unchangeable. The Nagual woman is a being at war and yet relaxed, ever aware but without strain. Both of them reflect the four types of their sex, as four ways of behaving.</w:t>
        <w:br/>
        <w:t>      The first command that the Eagle gave the Nagual man and Nagual woman was to find, on their own, another set of four female warriors, four directions, who were the exact replicas of the stalkers but who were dreamers.</w:t>
        <w:br/>
        <w:t>      Dreamers appear to a seer as having an apron of hairlike fibers at their midsections. Stalkers have a similar apronlike feature, but instead of fibers the apron consists of countless small, round protuberances.</w:t>
        <w:br/>
        <w:t>      The eight female warriors are divided into two bands, which are called the right and left planets. The right planet is made up of four stalkers, the left of four dreamers. The warriors of each planet were taught by the Eagle the rule of their specific task: stalkers were taught stalking; dreamers were taught dreaming.</w:t>
        <w:br/>
        <w:t>      The two female warriors of each direction live together. They are so alike that they mirror each other, and only through impeccability can they find solace and challenge in each other's reflection.</w:t>
        <w:br/>
        <w:t>      The only time when the four dreamers or four stalkers get together is when they have to accomplish a strenuous task; but only under special circumstances should the four of them join hands, for their touch fuses them into one being and should be used only in cases of dire need, or at the moment of leaving this world.</w:t>
        <w:br/>
        <w:t>      The two female warriors of each direction are attached to one of the males, in any combination that is necessary. Thus they make a set of four households, which are capable of incorporating as many warriors as needed.</w:t>
        <w:br/>
        <w:t>      The male warriors and the courier can also form an independent unit of four men, or each can function as a solitary being, as dictated by necessity.</w:t>
        <w:br/>
        <w:t>      Next the Nagual and his party were commanded to find three more couriers. These could be all males or all females or a mixed set, but the male couriers had to be of the fourth type of man, the assistant, and the females had to be from the south.</w:t>
        <w:br/>
        <w:t>      In order to make sure that the first Nagual man would lead his party to freedom and not deviate from that path or become corrupted, the Eagle took the Nagual woman to the other world to serve as a beacon, guiding the party to the opening.</w:t>
        <w:br/>
        <w:t>      The Nagual and his warriors were then commanded to forget. They were plunged into darkness and were given new tasks: the task of remembering themselves, and the task of remembering the Eagle.</w:t>
        <w:br/>
        <w:t>      The command to forget was so great that everyone was separated. They did not remember who they were. The Eagle intended that if they were capable of remembering themselves again, they would find the totality of themselves. Only then would they have the strength and forbearance necessary to seek and face their definitive journey.</w:t>
        <w:br/>
        <w:t>      Their last task, after they had regained the totality of themselves, was to get a new pair of double beings and transform them into a new Nagual man and a new Nagual woman by virtue of revealing the rule to them. And just as the first Nagual man and Nagual woman had been provided with a minimal party, they had to supply the new pair of Naguals with four female warriors who were stalkers, three male warriors, and one male courier.</w:t>
        <w:br/>
        <w:t>      When the first Nagual and his party were ready to go through the passageway, the first Nagual woman was waiting to guide them. They were ordered then to take the new Nagual woman with them to the other world to serve as a beacon for her people, leaving the new Nagual man in the world to repeat the cycle.</w:t>
        <w:br/>
        <w:t>      While in the world, the minimal number under a Nagual's leadership is sixteen: eight female warriors, four male warriors, counting the Nagual, and four couriers. At the moment of leaving the world, when the new Nagual woman is with them, the Nagual's number is seventeen. If his personal power permits him to have more warriors, then more must be added in multiples of four.</w:t>
        <w:br/>
        <w:t xml:space="preserve">      </w:t>
        <w:br/>
        <w:t xml:space="preserve">      The rule is endless and covers every facet of a warrior's behavior. The interpretation and the accumulation of the rule is the work of seers whose only task throughout the ages has been to </w:t>
      </w:r>
      <w:r>
        <w:rPr>
          <w:rStyle w:val="HTMLCite"/>
          <w:lang w:val="en-GB"/>
        </w:rPr>
        <w:t>see</w:t>
      </w:r>
      <w:r>
        <w:rPr>
          <w:lang w:val="en-GB"/>
        </w:rPr>
        <w:t xml:space="preserve"> the </w:t>
      </w:r>
      <w:r>
        <w:rPr>
          <w:rStyle w:val="HTMLCite"/>
          <w:lang w:val="en-GB"/>
        </w:rPr>
        <w:t>Indescribable Force</w:t>
      </w:r>
      <w:r>
        <w:rPr>
          <w:lang w:val="en-GB"/>
        </w:rPr>
        <w:t xml:space="preserve"> called the Eagle, to observe its ceaseless flux. From their observations, the seers have concluded that, providing the luminous shell that comprises one's humanness has been broken, it is possible to find in the </w:t>
      </w:r>
      <w:r>
        <w:rPr>
          <w:rStyle w:val="HTMLCite"/>
          <w:lang w:val="en-GB"/>
        </w:rPr>
        <w:t>Indescribable Force</w:t>
      </w:r>
      <w:r>
        <w:rPr>
          <w:lang w:val="en-GB"/>
        </w:rPr>
        <w:t xml:space="preserve"> the faint reflection of man. The </w:t>
      </w:r>
      <w:r>
        <w:rPr>
          <w:rStyle w:val="HTMLCite"/>
          <w:lang w:val="en-GB"/>
        </w:rPr>
        <w:t>Indescribable Force</w:t>
      </w:r>
      <w:r>
        <w:rPr>
          <w:lang w:val="en-GB"/>
        </w:rPr>
        <w:t xml:space="preserve"> 's irrevocable dictums can then be apprehended by seers, properly interpreted by them, and accumulated in the form of a governing body.</w:t>
        <w:br/>
        <w:t>      The rule is not a tale. To cross over to freedom does not mean eternal life as eternity is commonly understood--that is, as living forever. What the rule states is that one can keep the awareness which is ordinarily relinquished at the moment of dying. I cannot explain what it means to keep that awareness. My benefactor told me that at the moment of crossing, one enters into the third attention, and the body in its entirety is kindled with knowledge. Every cell at once becomes aware of itself, and also aware of the totality of the body.</w:t>
        <w:br/>
        <w:t>      This kind of awareness is meaningless to our compartmentalized minds. Therefore the crux of the warrior's struggle is not so much to realize that the crossing over stated in the rule means crossing to the third attention, but rather to conceive that there exists such an awareness at all.</w:t>
        <w:br/>
        <w:t>      There is a common error, that of overestimating the left-side awareness, of becoming dazzled by its clarity and power. To be in the left-side awareness does not mean that one is immediately liberated from one's folly--it only means an extended capacity for perceiving, and above all, a greater ability to forget.</w:t>
        <w:br/>
        <w:t xml:space="preserve">      </w:t>
        <w:br/>
        <w:t xml:space="preserve">      </w:t>
        <w:br/>
        <w:t xml:space="preserve">      </w:t>
        <w:br/>
        <w:t xml:space="preserve">      </w:t>
        <w:br/>
        <w:t xml:space="preserve">      </w:t>
        <w:br/>
        <w:t xml:space="preserve">      </w:t>
      </w:r>
    </w:p>
    <w:p>
      <w:pPr>
        <w:pStyle w:val="Heading1"/>
        <w:jc w:val="center"/>
        <w:rPr>
          <w:lang w:val="en-GB"/>
        </w:rPr>
      </w:pPr>
      <w:r>
        <w:rPr>
          <w:lang w:val="en-GB"/>
        </w:rPr>
        <w:t>Appendix D</w:t>
      </w:r>
    </w:p>
    <w:p>
      <w:pPr>
        <w:pStyle w:val="NormalWeb"/>
        <w:jc w:val="center"/>
        <w:rPr>
          <w:lang w:val="en-GB"/>
        </w:rPr>
      </w:pPr>
      <w:r>
        <w:rPr>
          <w:lang w:val="en-GB"/>
        </w:rPr>
        <w:br/>
        <w:t xml:space="preserve">      </w:t>
      </w:r>
    </w:p>
    <w:p>
      <w:pPr>
        <w:pStyle w:val="Heading4"/>
        <w:jc w:val="center"/>
        <w:rPr/>
      </w:pPr>
      <w:r>
        <w:rPr>
          <w:lang w:val="en-GB"/>
        </w:rPr>
        <w:t xml:space="preserve">Alternate reading to the paragraph from </w:t>
      </w:r>
      <w:hyperlink r:id="rId62">
        <w:r>
          <w:rPr>
            <w:rStyle w:val="InternetLink"/>
            <w:lang w:val="en-GB"/>
          </w:rPr>
          <w:t>The Fire From Within</w:t>
        </w:r>
      </w:hyperlink>
      <w:r>
        <w:rPr>
          <w:lang w:val="en-GB"/>
        </w:rPr>
        <w:t xml:space="preserve"> "Any warrior can be successful with people provided that he moves his assemblage point to a position where it is immaterial whether people like him, dislike him, or ignore him."</w:t>
      </w:r>
    </w:p>
    <w:p>
      <w:pPr>
        <w:pStyle w:val="Normal"/>
        <w:jc w:val="center"/>
        <w:rPr/>
      </w:pPr>
      <w:r>
        <w:rPr>
          <w:b/>
          <w:bCs/>
          <w:lang w:val="en-GB"/>
        </w:rPr>
        <w:br/>
      </w:r>
      <w:r>
        <w:rPr>
          <w:rStyle w:val="StrongEmphasis"/>
          <w:lang w:val="en-GB"/>
        </w:rPr>
        <w:t xml:space="preserve">      </w:t>
      </w:r>
      <w:r>
        <w:rPr>
          <w:lang w:val="en-GB"/>
        </w:rPr>
        <w:br/>
        <w:t xml:space="preserve">      </w:t>
      </w:r>
      <w:r>
        <w:rPr>
          <w:b/>
          <w:bCs/>
          <w:lang w:val="en-GB"/>
        </w:rPr>
        <w:br/>
      </w:r>
      <w:r>
        <w:rPr>
          <w:rStyle w:val="StrongEmphasis"/>
          <w:lang w:val="en-GB"/>
        </w:rPr>
        <w:t xml:space="preserve">      </w:t>
      </w:r>
      <w:r>
        <w:rPr>
          <w:lang w:val="en-GB"/>
        </w:rPr>
        <w:br/>
        <w:t xml:space="preserve">      </w:t>
        <w:br/>
        <w:t xml:space="preserve">      The purpose of </w:t>
      </w:r>
      <w:r>
        <w:rPr>
          <w:rStyle w:val="HTMLCite"/>
          <w:lang w:val="en-GB"/>
        </w:rPr>
        <w:t>stalking</w:t>
      </w:r>
      <w:r>
        <w:rPr>
          <w:lang w:val="en-GB"/>
        </w:rPr>
        <w:t xml:space="preserve"> is twofold: first, to move the assemblage point as steadily and safely as possible, and nothing can do the job as well as </w:t>
      </w:r>
      <w:r>
        <w:rPr>
          <w:rStyle w:val="HTMLCite"/>
          <w:lang w:val="en-GB"/>
        </w:rPr>
        <w:t>stalking</w:t>
      </w:r>
      <w:r>
        <w:rPr>
          <w:lang w:val="en-GB"/>
        </w:rPr>
        <w:t xml:space="preserve"> ; second, to imprint its principles at such a deep level that the human inventory is bypassed; for example the human inventory's natural reaction of refusing and judging something that may be offensive to reason.</w:t>
        <w:br/>
        <w:t xml:space="preserve">      The new seers </w:t>
      </w:r>
      <w:r>
        <w:rPr>
          <w:rStyle w:val="HTMLCite"/>
          <w:lang w:val="en-GB"/>
        </w:rPr>
        <w:t>saw</w:t>
      </w:r>
      <w:r>
        <w:rPr>
          <w:lang w:val="en-GB"/>
        </w:rPr>
        <w:t xml:space="preserve"> that there are two main groups of human beings: those who care about others and those who do not. In between these two extremes they </w:t>
      </w:r>
      <w:r>
        <w:rPr>
          <w:rStyle w:val="HTMLCite"/>
          <w:lang w:val="en-GB"/>
        </w:rPr>
        <w:t>saw</w:t>
      </w:r>
      <w:r>
        <w:rPr>
          <w:lang w:val="en-GB"/>
        </w:rPr>
        <w:t xml:space="preserve"> an endless mixture of the two. The nagual Julian belonged to the category of men who do not care; I belong to the opposite category. The nagual Julian was generous, he would give you the shirt off his back. Not only was he generous; he was also utterly charming, winning. He was always deeply and sincerely interested in everybody around him. He was kind and open and gave away everything he had to anyone who needed it, or to anyone he happened to like. He was in turn loved by everyone, because being a master </w:t>
      </w:r>
      <w:r>
        <w:rPr>
          <w:rStyle w:val="HTMLCite"/>
          <w:lang w:val="en-GB"/>
        </w:rPr>
        <w:t xml:space="preserve">stalker, </w:t>
      </w:r>
      <w:r>
        <w:rPr>
          <w:lang w:val="en-GB"/>
        </w:rPr>
        <w:t>he conveyed to them his true feelings: he didn't give a plugged nickel for any of them.</w:t>
        <w:br/>
        <w:t xml:space="preserve">      That's </w:t>
      </w:r>
      <w:r>
        <w:rPr>
          <w:rStyle w:val="HTMLCite"/>
          <w:lang w:val="en-GB"/>
        </w:rPr>
        <w:t>stalking</w:t>
      </w:r>
      <w:r>
        <w:rPr>
          <w:lang w:val="en-GB"/>
        </w:rPr>
        <w:t xml:space="preserve"> . The nagual Julian didn't care about anyone. That's why he could help people. And he did; he gave them the shirt off his back, because he didn't give a fig about them.</w:t>
        <w:br/>
        <w:t xml:space="preserve">      The only ones who help their fellow men are those who don't give a damn about them. That's what </w:t>
      </w:r>
      <w:r>
        <w:rPr>
          <w:rStyle w:val="HTMLCite"/>
          <w:lang w:val="en-GB"/>
        </w:rPr>
        <w:t>stalkers</w:t>
      </w:r>
      <w:r>
        <w:rPr>
          <w:lang w:val="en-GB"/>
        </w:rPr>
        <w:t xml:space="preserve"> say. The nagual Julian, for instance, was a fabulous curer. He helped thousands and thousands of people, but he never took credit for it. He let people believe that a woman seer of his party was the curer. Now, if he had been a man who cared for his fellow men, he would've demanded acknowledgment. Those who care for others care for themselves and demand recognition where recognition is due. Since I belong to the category of those who care for their fellow men, I have never helped anyone: I feel awkward with generosity; I can't even conceive being loved as the nagual Julian was, and I would certainly feel stupid giving anyone the shirt off my back. I care so much for my fellow man that I don't do anything for him. I wouldn't know what to do. And I would always have the nagging sense that I was imposing my will on him with my gifts. Naturally, I have overcome all these feelings with the warriors' way. Any warrior can be successful with people, as the nagual Julian was, provided that he moves his assemblage point to a position where it is immaterial whether people like him, dislike him, or ignore him. But that's not the same.</w:t>
        <w:br/>
        <w:t xml:space="preserve">      </w:t>
        <w:br/>
        <w:t xml:space="preserve">      </w:t>
        <w:br/>
        <w:t xml:space="preserve">      </w:t>
        <w:br/>
        <w:t xml:space="preserve">      </w:t>
        <w:br/>
        <w:t xml:space="preserve">      </w:t>
      </w:r>
    </w:p>
    <w:p>
      <w:pPr>
        <w:pStyle w:val="Heading1"/>
        <w:jc w:val="center"/>
        <w:rPr>
          <w:lang w:val="en-GB"/>
        </w:rPr>
      </w:pPr>
      <w:r>
        <w:rPr>
          <w:lang w:val="en-GB"/>
        </w:rPr>
        <w:t xml:space="preserve">Appendix E </w:t>
      </w:r>
    </w:p>
    <w:p>
      <w:pPr>
        <w:pStyle w:val="Heading1"/>
        <w:jc w:val="center"/>
        <w:rPr>
          <w:lang w:val="en-GB"/>
        </w:rPr>
      </w:pPr>
      <w:r>
        <w:rPr>
          <w:lang w:val="en-GB"/>
        </w:rPr>
        <w:t>Structural Analysis</w:t>
      </w:r>
    </w:p>
    <w:p>
      <w:pPr>
        <w:pStyle w:val="NormalWeb"/>
        <w:jc w:val="center"/>
        <w:rPr>
          <w:lang w:val="en-GB"/>
        </w:rPr>
      </w:pPr>
      <w:r>
        <w:rPr>
          <w:lang w:val="en-GB"/>
        </w:rPr>
        <w:br/>
        <w:t xml:space="preserve">      </w:t>
      </w:r>
    </w:p>
    <w:p>
      <w:pPr>
        <w:pStyle w:val="NormalWeb"/>
        <w:jc w:val="center"/>
        <w:rPr/>
      </w:pPr>
      <w:r>
        <w:rPr>
          <w:lang w:val="en-GB"/>
        </w:rPr>
        <w:t>Compiled from Carlos Castaneda's first book, The Teachings Of Don Juan:</w:t>
        <w:br/>
        <w:t>      A Yaque Way Of Knowledge</w:t>
        <w:br/>
        <w:t xml:space="preserve">      </w:t>
        <w:br/>
        <w:t xml:space="preserve">      </w:t>
        <w:br/>
        <w:t xml:space="preserve">      </w:t>
        <w:br/>
        <w:t xml:space="preserve">      </w:t>
        <w:br/>
        <w:t xml:space="preserve">      </w:t>
      </w:r>
      <w:r>
        <w:rPr>
          <w:b/>
          <w:bCs/>
          <w:lang w:val="en-GB"/>
        </w:rPr>
        <w:br/>
      </w:r>
      <w:r>
        <w:rPr>
          <w:rStyle w:val="StrongEmphasis"/>
          <w:lang w:val="en-GB"/>
        </w:rPr>
        <w:t xml:space="preserve">      </w:t>
      </w:r>
      <w:r>
        <w:rPr>
          <w:lang w:val="en-GB"/>
        </w:rPr>
        <w:br/>
        <w:t xml:space="preserve">      </w:t>
        <w:br/>
        <w:t xml:space="preserve">      </w:t>
      </w:r>
    </w:p>
    <w:p>
      <w:pPr>
        <w:pStyle w:val="NormalWeb"/>
        <w:jc w:val="center"/>
        <w:rPr/>
      </w:pPr>
      <w:r>
        <w:rPr>
          <w:lang w:val="en-GB"/>
        </w:rPr>
        <w:t>MAN OF KNOWLEDGE</w:t>
        <w:br/>
        <w:t xml:space="preserve">      The goal of my teachings is to show how to become a man of knowledge. The following seven concepts are its proper components: (1) to become a man of knowledge is a matter of learning; (2) a man of knowledge has </w:t>
      </w:r>
      <w:r>
        <w:rPr>
          <w:rStyle w:val="HTMLCite"/>
          <w:lang w:val="en-GB"/>
        </w:rPr>
        <w:t>unbending intent</w:t>
      </w:r>
      <w:r>
        <w:rPr>
          <w:lang w:val="en-GB"/>
        </w:rPr>
        <w:t xml:space="preserve"> ; (3) a man of knowledge has clarity of mind; (4) to become a man of knowledge is a matter of strenuous labor; (5) a man of knowledge is a warrior; (6) to become a man of knowledge is an unceasing process; and (7) a man of knowledge has an ally.</w:t>
        <w:br/>
        <w:t>      These seven concepts are themes. They run through the teachings, determining the character of my entire knowledge. Inasmuch as the operational goal of my teachings is to produce a man of knowledge, everything I teach is imbued with the specific characteristics of each of the seven themes. Together they construe the concept "man of knowledge" as a way of conducting oneself, a way of behaving that is the end result of a long and hazardous training. "Man of knowledge," however, is not a guide to behavior, but a set of principles encompassing all the unordinary circumstances pertinent to the knowledge being taught.</w:t>
        <w:br/>
        <w:t>      Each one of the seven themes is composed, in turn, of various other concepts, which cover their different facets.</w:t>
        <w:br/>
        <w:t xml:space="preserve">      </w:t>
        <w:br/>
        <w:t>      To Become a Man of Knowledge Is a Matter of Learning</w:t>
        <w:br/>
        <w:t xml:space="preserve">      </w:t>
        <w:br/>
        <w:t>      Learning is the only possible way of becoming a man of knowledge, and that in turn implies the act of making a resolute effort to achieve an end. To become a man of knowledge is the end result of a process, as opposed to an immediate acquisition through an act of grace or through bestowal by supernatural powers. The plausibility of learning how to become a man of knowledge warrants the existence of a system for teaching one how to accomplish it.</w:t>
        <w:br/>
        <w:t xml:space="preserve">      </w:t>
        <w:br/>
        <w:t xml:space="preserve">      </w:t>
      </w:r>
      <w:r>
        <w:rPr>
          <w:rStyle w:val="HTMLCite"/>
          <w:lang w:val="en-GB"/>
        </w:rPr>
        <w:t xml:space="preserve">A Man of Knowledge Has </w:t>
      </w:r>
      <w:r>
        <w:rPr>
          <w:lang w:val="en-GB"/>
        </w:rPr>
        <w:t>Unbending Intent.</w:t>
      </w:r>
      <w:r>
        <w:rPr>
          <w:i/>
          <w:iCs/>
          <w:lang w:val="en-GB"/>
        </w:rPr>
        <w:br/>
      </w:r>
      <w:r>
        <w:rPr>
          <w:rStyle w:val="HTMLCite"/>
          <w:lang w:val="en-GB"/>
        </w:rPr>
        <w:t xml:space="preserve">      </w:t>
      </w:r>
      <w:r>
        <w:rPr>
          <w:i/>
          <w:iCs/>
          <w:lang w:val="en-GB"/>
        </w:rPr>
        <w:br/>
      </w:r>
      <w:r>
        <w:rPr>
          <w:rStyle w:val="HTMLCite"/>
          <w:lang w:val="en-GB"/>
        </w:rPr>
        <w:t xml:space="preserve">      </w:t>
      </w:r>
      <w:r>
        <w:rPr>
          <w:lang w:val="en-GB"/>
        </w:rPr>
        <w:t xml:space="preserve">The idea that a man of knowledge needs </w:t>
      </w:r>
      <w:r>
        <w:rPr>
          <w:rStyle w:val="HTMLCite"/>
          <w:lang w:val="en-GB"/>
        </w:rPr>
        <w:t>unbending intent</w:t>
      </w:r>
      <w:r>
        <w:rPr>
          <w:lang w:val="en-GB"/>
        </w:rPr>
        <w:t xml:space="preserve"> refers to the exercise of volition. Having </w:t>
      </w:r>
      <w:r>
        <w:rPr>
          <w:rStyle w:val="HTMLCite"/>
          <w:lang w:val="en-GB"/>
        </w:rPr>
        <w:t>unbending intent</w:t>
      </w:r>
      <w:r>
        <w:rPr>
          <w:lang w:val="en-GB"/>
        </w:rPr>
        <w:t xml:space="preserve"> means having the will to execute a necessary procedure by maintaining oneself at all times rigidly within the boundaries of the knowledge being taught. A man of knowledge needs a rigid will in order to endure the obligatory quality that every act possesses when it is performed in the context of my knowledge.</w:t>
        <w:br/>
        <w:t xml:space="preserve">      The obligatory quality of all the acts performed in such a context, and their being inflexible and predetermined, are no doubt unpleasant to any man, for which reason a modicum of </w:t>
      </w:r>
      <w:r>
        <w:rPr>
          <w:rStyle w:val="HTMLCite"/>
          <w:lang w:val="en-GB"/>
        </w:rPr>
        <w:t>unbending intent</w:t>
      </w:r>
      <w:r>
        <w:rPr>
          <w:lang w:val="en-GB"/>
        </w:rPr>
        <w:t xml:space="preserve"> is sought as the only covert requirement needed by a prospective apprentice.</w:t>
        <w:br/>
        <w:t xml:space="preserve">      </w:t>
      </w:r>
      <w:r>
        <w:rPr>
          <w:rStyle w:val="HTMLCite"/>
          <w:lang w:val="en-GB"/>
        </w:rPr>
        <w:t>Unbending intent</w:t>
      </w:r>
      <w:r>
        <w:rPr>
          <w:lang w:val="en-GB"/>
        </w:rPr>
        <w:t xml:space="preserve"> is composed of (1) frugality, (2) soundness of judgment, and (3) lack of freedom to innovate.</w:t>
        <w:br/>
        <w:t>      A man of knowledge needs frugality because the majority of the obligatory acts deal with instances or with elements that are either outside the boundaries of ordinary everyday life, or are not customary in ordinary activity, and the man who has to act in accordance with them needs an extraordinary effort every time he takes action. It is implicit that one be capable of such an extraordinary effort by being frugal with any other activity that does not deal directly with such predetermined actions.</w:t>
        <w:br/>
        <w:t>      Since all acts are predetermined and obligatory, a man of knowledge needs soundness of judgment. This concept does not imply common sense, but does imply the capacity to assess the circumstances surrounding any need to act. A guide for such an assessment is provided by bringing together, as rationales, all the parts of the teachings which are at one's command at the given moment in which any action has to be carried out. Thus, the guide is always changing as more parts are learned; yet it always implies the conviction that any obligatory act one may have to perform is, in fact, the most appropriate under the circumstances.</w:t>
        <w:br/>
        <w:t>      Because all acts are preestablished and compulsory, having to carry them out means lack of freedom to innovate. My system of imparting knowledge is so well established that there is no possibility of altering it in any way.</w:t>
        <w:br/>
        <w:t xml:space="preserve">      </w:t>
        <w:br/>
        <w:t xml:space="preserve">      </w:t>
      </w:r>
      <w:r>
        <w:rPr>
          <w:rStyle w:val="HTMLCite"/>
          <w:lang w:val="en-GB"/>
        </w:rPr>
        <w:t>A Man of Knowledge Has Clarity of Mind</w:t>
      </w:r>
      <w:r>
        <w:rPr>
          <w:lang w:val="en-GB"/>
        </w:rPr>
        <w:br/>
        <w:t xml:space="preserve">      </w:t>
        <w:br/>
        <w:t>      Clarity of mind is the theme that provides a sense of direction. The fact that all acts are predetermined means that one's orientation within the knowledge being taught is equally predetermined; as a consequence, clarity of mind supplies only a sense of direction. It reaffirms continuously the validity of the course being taken through the component ideas of (1) freedom to seek a path, (2) knowledge of the specific purpose, and (3) being fluid.</w:t>
        <w:br/>
        <w:t>      It is believed that one has the freedom to seek a path. Having the freedom to choose is not incongruous with the lack of freedom to innovate; these two ideas are not in opposition nor do they interfere with each other. Freedom to seek a path refers to the liberty to choose among different possibilities of action which are equally effective and usable. The criterion for choosing is the advantage of one possibility over others, based on one's preference. As a matter of fact, the freedom to choose a path imparts a sense of direction through the expression of personal inclinations.</w:t>
        <w:br/>
        <w:t>      Another way to create a sense of direction is through the idea that there is a specific purpose for every action performed in the context of the knowledge being taught. Therefore, a man of knowledge needs clarity of mind in order to match his own specific reasons for acting with the specific purpose of every action. The knowledge of the specific purpose of every action is the guide he uses to judge the circumstances surrounding any need to act.</w:t>
        <w:br/>
        <w:t>      Another facet of clarity of mind is the idea that a man of knowledge, in order to reinforce the performance of his obligatory actions, needs to assemble all the resources that the teachings have placed at his command. This is the idea of being fluid. It creates a sense of direction by giving one the feeling of being malleable and resourceful. The compulsory quality of all acts would imbue one with a sense of stiffness or sterility were it not for the idea that a man of knowledge needs to be fluid.</w:t>
        <w:br/>
        <w:t xml:space="preserve">      </w:t>
      </w:r>
      <w:r>
        <w:rPr>
          <w:rStyle w:val="HTMLCite"/>
          <w:lang w:val="en-GB"/>
        </w:rPr>
        <w:t>To Become A Man of Knowledge is a Matter of Strenuous Labor</w:t>
      </w:r>
      <w:r>
        <w:rPr>
          <w:lang w:val="en-GB"/>
        </w:rPr>
        <w:br/>
        <w:t xml:space="preserve">      </w:t>
        <w:br/>
        <w:t>      A man of knowledge has to possess or has to develop in the course of his training an all-round capacity for exertion. To become a man of knowledge is a matter of strenuous labor. Strenuous labor denotes a capacity (1) to put forth dramatic exertion; (2) to achieve efficacy; and (3) to meet challenge.</w:t>
        <w:br/>
        <w:t>      In the path of a man of knowledge drama is undoubtedly the outstanding single issue, and a special type of exertion is needed for responding to circumstances that require dramatic exploitation; that is to say, a man of knowledge needs dramatic exertion. Taking my behavior as an example, at first glance it may seem that my dramatic exertion is only my own idiosyncratic preference for histrionics. Yet my dramatic exertion is always much more than acting; it is rather a profound state of belief. I impart through dramatic exertion the peculiar quality of finality to all the acts I perform. As a consequence, then, my acts are set on a stage in which death is one of the main protagonists. It is implicit that death is a real possibility in the course of learning because of the inherently dangerous nature of the items with which a man of knowledge deals; then, it is logical that the dramatic exertion created by the conviction that death is an ubiquitous player is more than histrionics.</w:t>
        <w:br/>
        <w:t>      Exertion entails not only drama, but also the need of efficacy. Exertion has to be effective; it has to possess the quality of being properly channeled, of being suitable. The idea of impending death creates not only the drama needed for overall emphasis, but also the conviction that every action involves a struggle for survival, the conviction that annihilation will result if one's exertion does not meet the requirement of being efficacious.</w:t>
        <w:br/>
        <w:t>      Exertion also entails the idea of challenge, that is, the act of testing whether, and proving that, one is capable of performing a proper act within the rigorous boundaries of the knowledge being taught.</w:t>
        <w:br/>
        <w:t xml:space="preserve">      </w:t>
        <w:br/>
        <w:t xml:space="preserve">      </w:t>
      </w:r>
      <w:r>
        <w:rPr>
          <w:rStyle w:val="HTMLCite"/>
          <w:lang w:val="en-GB"/>
        </w:rPr>
        <w:t>A Man of Knowledge Is a Warrior</w:t>
      </w:r>
      <w:r>
        <w:rPr>
          <w:lang w:val="en-GB"/>
        </w:rPr>
        <w:br/>
        <w:t xml:space="preserve">      </w:t>
        <w:br/>
        <w:t>      The existence of a man of knowledge is an unceasing struggle, and the idea that he is a warrior, leading a warrior's life, provides one with the means for achieving emotional stability. The idea of a man at war encompasses four concepts: (1) a man of knowledge has to have respect; (2) he has to have fear; (3) he has to be wide-awake; (4) he has to be self-confident. Hence, to be a warrior is a form of self-discipline which emphasizes individual accomplishment; yet it is a stand in which personal interests are reduced to a minimum, as in most instances personal interest is incompatible with the rigor needed to perform any predetermined, obligatory act.</w:t>
        <w:br/>
        <w:t>      A man of knowledge in his role of warrior is obligated to have an attitude of deferential regard for the items with which he deals; he has to imbue everything related to his knowledge with profound respect in order to place everything in a meaningful perspective. Having respect is equivalent to having assessed one's insignificant resources when facing the Unknown.</w:t>
        <w:br/>
        <w:t>      If one remains in that frame of thought, the idea of respect is logically extended to include oneself, for one is as unknown as the Unknown itself. The exercise of so sobering a feeling of respect transforms the apprenticeship of this specific knowledge, which may otherwise appear to be absurd, into a very rational alternative.</w:t>
        <w:br/>
        <w:t>      Another necessity of a warrior's life is the need to experience and carefully to evaluate the sensation of fear. The ideal is that, in spite of fear, one has to proceed with the course of one's acts. Fear must be conquered and there is a time in the life of a man of knowledge when it is vanquished, but first one has to be conscious of being afraid and duly to evaluate that sensation. One is capable of conquering fear only by facing it.</w:t>
        <w:br/>
        <w:t>      As a warrior, a man of knowledge also needs to be wide-awake. A man at war has to be on the alert in order to be cognizant of most of the factors pertinent to the two mandatory aspects of awareness: (1) awareness of intent (2) awareness of the expected flux.</w:t>
        <w:br/>
        <w:t>      Awareness of intent is the act of being cognizant of the factors involved in the relationship between the specific purpose of any obligatory act and one's own specific purpose for acting. Since all the obligatory acts have a definite purpose, a man of knowledge has to be wide-awake; that is, he needs to be capable at all times of matching the definite purpose of every obligatory act with the definite reason that he has in mind for desiring to act.</w:t>
        <w:br/>
        <w:t>      A man of knowledge, by being aware of that relationship, is also capable of being cognizant of what is believed to be the expected flux. What I call the awareness of the expected flux refers to the certainty that one is capable of detecting at all times the important variables involved in the relationship between the specific purpose of every act and one's specific reason for acting. By being aware of the expected flux one is able to detect the most subtle changes. That deliberate awareness of changes accounts for the recognition and interpretation of omens and of other unordinary events.</w:t>
        <w:br/>
        <w:t>      The last aspect of the idea of a warrior's behavior is the need for self-confidence, that is, the assurance that the specific purpose of an act one may have chosen to perform is the only plausible alternative for one's own specific reasons for acting. Without self-confidence, one would be incapable of fulfilling one of the most important aspects of the teachings: the capacity to claim knowledge as power.</w:t>
        <w:br/>
        <w:t xml:space="preserve">      </w:t>
        <w:br/>
        <w:t xml:space="preserve">      </w:t>
      </w:r>
      <w:r>
        <w:rPr>
          <w:rStyle w:val="HTMLCite"/>
          <w:lang w:val="en-GB"/>
        </w:rPr>
        <w:t>To Become a Man of Knowledge Is an Unceasing Process</w:t>
      </w:r>
      <w:r>
        <w:rPr>
          <w:lang w:val="en-GB"/>
        </w:rPr>
        <w:br/>
        <w:t xml:space="preserve">      </w:t>
        <w:br/>
        <w:t>      Being a man of knowledge is not a condition entailing permanency. There is never the certainty that, by carrying out the predetermined steps of the knowledge being taught, that you will become a man of knowledge. It is implicit that the function of the steps is only to show how to become a man of knowledge. Thus, becoming a man of knowledge is a task that cannot be fully achieved; rather, it is an unceasing process comprising (1) the idea that one has to renew the quest of becoming a man of knowledge; (2) the idea of one's impermanency; and (3) the idea that one has to follow a path with heart.</w:t>
        <w:br/>
        <w:t>      The constant renewal of the quest of becoming a man of knowledge is expressed in the theme of the four symbolic enemies encountered on the path of learning: fear, clarity, power, and old age. Renewing the quest implies the gaining and the maintenance of control over oneself. A true man of knowledge is expected to battle each of the four enemies, in succession, until the last moment of his life, in order to keep himself actively engaged in becoming a man of knowledge. Yet, despite the truthful renewal of the quest, the odds are inevitably against man; he would succumb to his last symbolic enemy. This is the idea of impermanency.</w:t>
        <w:br/>
        <w:t>      Offsetting the negative value of one's impermanency is the notion that one has to follow the path with heart. The path with heart is a metaphorical way of asserting that in spite of being impermanent one still has to proceed and has to be capable of finding satisfaction and personal fulfillment in the act of choosing the most amenable alternative and identifying oneself completely with it.</w:t>
        <w:br/>
        <w:t>      The rationale of my whole knowledge is synthesized in the metaphor that the important thing for me is to find a path with heart and then travel its length, meaning that the identification with the amenable alternative is enough for me. The journey by itself is sufficient; any hope of arriving at a permanent position is outside the boundaries of my knowledge.</w:t>
        <w:br/>
        <w:t xml:space="preserve">      </w:t>
        <w:br/>
        <w:t xml:space="preserve">      </w:t>
      </w:r>
      <w:r>
        <w:rPr>
          <w:rStyle w:val="HTMLCite"/>
          <w:lang w:val="en-GB"/>
        </w:rPr>
        <w:t>A Man of Knowledge has an Ally</w:t>
      </w:r>
      <w:r>
        <w:rPr>
          <w:lang w:val="en-GB"/>
        </w:rPr>
        <w:t xml:space="preserve"> .</w:t>
      </w:r>
      <w:r>
        <w:rPr>
          <w:i/>
          <w:iCs/>
          <w:lang w:val="en-GB"/>
        </w:rPr>
        <w:br/>
      </w:r>
      <w:r>
        <w:rPr>
          <w:rStyle w:val="HTMLCite"/>
          <w:lang w:val="en-GB"/>
        </w:rPr>
        <w:t xml:space="preserve">      </w:t>
      </w:r>
      <w:r>
        <w:rPr>
          <w:lang w:val="en-GB"/>
        </w:rPr>
        <w:br/>
        <w:t>      The idea that a man of knowledge has an ally is the most important of the seven component themes, for it is the only one that is indispensable to explaining what a man of knowledge is. In my classificatory scheme a man of knowledge has an ally,</w:t>
      </w:r>
      <w:r>
        <w:rPr>
          <w:rStyle w:val="HTMLCite"/>
          <w:lang w:val="en-GB"/>
        </w:rPr>
        <w:t xml:space="preserve"> </w:t>
      </w:r>
      <w:r>
        <w:rPr>
          <w:lang w:val="en-GB"/>
        </w:rPr>
        <w:t>whereas the average man does not, and having an ally is what makes him different from ordinary men.</w:t>
        <w:br/>
        <w:t>      An ally is a power capable of transporting a man beyond the boundaries of himself; that is to say, an ally is a power which allows one to transcend the realm of ordinary reality. Consequently, to have an ally implies having power; and the fact that a man of knowledge has an ally is by itself proof that the operational goal of the teaching is being fulfilled. Since that goal is to show how to become a man of knowledge, and since a man of knowledge is one who has an ally, another way of describing the operational goal of my teachings is to say that it also shows how to obtain an ally. The concept "man of knowledge," as a sorcerer's philosophical frame, has meaning for anyone who wants to live within that frame only insofar as he has an all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lang w:val="en-GB"/>
        </w:rPr>
      </w:pPr>
      <w:r>
        <w:rPr>
          <w:lang w:val="en-GB"/>
        </w:rPr>
        <w:t>Dialogue On The Way Of Knowledge</w:t>
      </w:r>
    </w:p>
    <w:p>
      <w:pPr>
        <w:pStyle w:val="Normal"/>
        <w:rPr>
          <w:lang w:val="en-GB"/>
        </w:rPr>
      </w:pPr>
      <w:r>
        <w:rPr>
          <w:lang w:val="en-GB"/>
        </w:rPr>
        <w:br/>
        <w:t xml:space="preserve">      </w:t>
        <w:br/>
        <w:t>I've decided to add, what I'm calling, Dialogue on the Way of Knowledge, to my site, Carlos Castaneda's don Juan's Teachings. It began Mon, Jun 28th, 1999, when I received an E-Mail from Michael. I will use "M:" to begin his comments, R: to begin mine. The dialogue begins between us and later expands to include four others. It's about 600 pages and I'm starting with the first few now. I'll let it explain itself -Rick</w:t>
        <w:br/>
        <w:t>     </w:t>
        <w:br/>
        <w:br/>
        <w:br/>
        <w:t xml:space="preserve">6-28-99 </w:t>
      </w:r>
    </w:p>
    <w:p>
      <w:pPr>
        <w:pStyle w:val="NormalWeb"/>
        <w:rPr>
          <w:lang w:val="en-GB"/>
        </w:rPr>
      </w:pPr>
      <w:r>
        <w:rPr>
          <w:lang w:val="en-GB"/>
        </w:rPr>
        <w:t>M: (Michael) I stumbled onto your site while doing searches for Carlos Castaneda (who I have met) and am very impressed by your effort and presentation, although to this point I have only read your "introduction".</w:t>
        <w:br/>
        <w:t xml:space="preserve">      </w:t>
        <w:br/>
        <w:t>M: Somehow having seen your effort, there is motivation to outreach to you.</w:t>
        <w:br/>
        <w:t xml:space="preserve">      </w:t>
        <w:br/>
        <w:t>M: It is clear that you understand many essentials.</w:t>
        <w:br/>
        <w:t xml:space="preserve">      </w:t>
        <w:br/>
        <w:t>M: My name is Michael: I am only myself. Should you have an interest in a dialogue, please return this E-mail.</w:t>
      </w:r>
    </w:p>
    <w:p>
      <w:pPr>
        <w:pStyle w:val="NormalWeb"/>
        <w:rPr>
          <w:lang w:val="en-GB"/>
        </w:rPr>
      </w:pPr>
      <w:r>
        <w:rPr>
          <w:lang w:val="en-GB"/>
        </w:rPr>
        <w:t>-----------</w:t>
      </w:r>
    </w:p>
    <w:p>
      <w:pPr>
        <w:pStyle w:val="NormalWeb"/>
        <w:rPr>
          <w:lang w:val="en-GB"/>
        </w:rPr>
      </w:pPr>
      <w:r>
        <w:rPr>
          <w:lang w:val="en-GB"/>
        </w:rPr>
        <w:t>R: (Rick) Yes, I do enjoy dialogue.</w:t>
      </w:r>
    </w:p>
    <w:p>
      <w:pPr>
        <w:pStyle w:val="NormalWeb"/>
        <w:rPr>
          <w:lang w:val="en-GB"/>
        </w:rPr>
      </w:pPr>
      <w:r>
        <w:rPr>
          <w:lang w:val="en-GB"/>
        </w:rPr>
        <w:t xml:space="preserve">------------ </w:t>
      </w:r>
    </w:p>
    <w:p>
      <w:pPr>
        <w:pStyle w:val="NormalWeb"/>
        <w:rPr>
          <w:lang w:val="en-GB"/>
        </w:rPr>
      </w:pPr>
      <w:r>
        <w:rPr>
          <w:lang w:val="en-GB"/>
        </w:rPr>
        <w:t>M: I've been wondering "how" to open the dialogue because there are, of course, many approaches. There are many trials along the 'way' and losing the human form of dependencies especially the dependency many have on negative energy flows, are among the most difficult.</w:t>
        <w:br/>
        <w:t xml:space="preserve">      </w:t>
        <w:br/>
        <w:t>M: My perception of you is that you:</w:t>
        <w:br/>
        <w:t xml:space="preserve">      </w:t>
        <w:br/>
        <w:t>M: are well along the path to freedom through the way of knowledge;</w:t>
        <w:br/>
        <w:t xml:space="preserve">      </w:t>
        <w:br/>
        <w:t>M: are seeking to learn how to fully employ the concepts of don Juan Matus, as reported by Carlos;</w:t>
        <w:br/>
        <w:t xml:space="preserve">      </w:t>
        <w:br/>
        <w:t>M: have had many examples in your life's experiences that have provided instruction that there is much more to evolution than normally accepted by society;</w:t>
        <w:br/>
        <w:t xml:space="preserve">      </w:t>
        <w:br/>
        <w:t>M: have considered the above statement within yourself to affirm that your evolution in normal humanity is only a tool for utilization to gain your ultimate evolution in the awareness of the third attention;</w:t>
        <w:br/>
        <w:t xml:space="preserve">      </w:t>
        <w:br/>
        <w:t>M: can shift your assemblage point to place yourself into the bridge of the second attention, and in that state of awareness and reality, gain energy flows and perceptions that you utilize in your creative art expressions, and that within the second attention you are a seer of energy which has become more frequent to the point where your realities are only partially in the first attention and you primarily coexist in the bridge between the first and second attentions (allowing an easy flow of migration to either, depending on the need);</w:t>
        <w:br/>
        <w:t xml:space="preserve">      </w:t>
        <w:br/>
        <w:t>M: have some impatience about traveling into the third attention and are willing to understand that this will occur when you are fully prepared, having had some limited and intriguing experience with this; and,</w:t>
        <w:br/>
        <w:t xml:space="preserve">      </w:t>
        <w:br/>
        <w:t>M: understand that losing the human form means forming the ability of allowing yourself to love, and commit, unconditionally and this attribute is indicative of being able to integrate with the power of the universe, the nagual.</w:t>
        <w:br/>
        <w:t xml:space="preserve">      </w:t>
        <w:br/>
        <w:t>M: Frequently I utilize an "interspersed dialogue" form of conversation, by interspersing comments within the original text with each prefixed with our initials. This form permits the appearance of a posted "dialogue". As the "virtual dialogue" progresses, segments fully resolved may be deleted from each exchange.</w:t>
        <w:br/>
        <w:t xml:space="preserve">      </w:t>
        <w:br/>
        <w:t>R: If what you suspect of my progress is a reflection of your own, then I'm indulging in envy.</w:t>
        <w:br/>
        <w:t xml:space="preserve">      </w:t>
        <w:br/>
        <w:t>M: In establishing new dialogues, it is very difficult for me to make the decision about how much to open, and when. It is not at all that there is a reluctance within me to being wholly "open", and the concern is only that reports of my evolution be taken as 'reports' and not some form of human-form need. For now, it is hoped that it is sufficient to note that my evolutionary experiences are profound, and directed. If you request specific details, my response will be commensurate to your inquiries. As our dialogue progresses, quite probably it will all be revealed as a matter of the process.</w:t>
        <w:br/>
        <w:t xml:space="preserve">      </w:t>
        <w:br/>
        <w:t>R: And if it is a reflection of your own, then I know that you won't be indulging in disappointment when I tell you that my ventures into the second attention are only in dreaming, that I've been doing since 1975, but that have stopped completely here the last five months.</w:t>
        <w:br/>
        <w:t xml:space="preserve">      </w:t>
        <w:br/>
        <w:t xml:space="preserve">M: Since the process, by your report, has been interrupted then there is a suggestion that either something has gotten in the way, or that somehow you are being subjected to "a test" of your impeccability. As an observation, those of us who choose to engage ourselves in 'the way of knowledge' tend to evolve in a sequence of ramp-progressions followed by periods of plateaus. For example, when you chose this process of evolution there were many discoveries initially and your effort to condense Carlos' books demonstrates your level of commit. This initiates the sequence of gaining knowledge, and with that, increasing attributes (said in another manner: abilities; recognitions). Accordingly, this form initiation, begins an ascension (or ramp) into higher (more thorough) understanding and awareness. After some period of time, usually about the point where we begin to grasp the significance of impeccability in the broadest sense, the knowledge gained in itself increases our awareness of 'what' impeccability means as a concept. There is a commensurate level of awareness that attends this, of course, since 'impeccability' as a process and as a definition will be expanded in proportion to our knowledge with it itself is an expanding variable. </w:t>
        <w:br/>
        <w:t xml:space="preserve">      </w:t>
        <w:br/>
        <w:t>M: When we have "ramped" to the level that our understanding and knowledge brings us toward, we then go through a process of integrating these known attributes into our beings. The plateau of 'integration' is necessary so that we can 'test' the concepts and apply them and refine exactly what impeccability really means as applied to each thought, action, and decision. It is my observation that it is during these plateau periods that our impeccability becomes tested. Impatience and anger, it can be understood, are human form dependencies that get in the way.</w:t>
        <w:br/>
        <w:t xml:space="preserve">      </w:t>
        <w:br/>
        <w:t>R: I've had little success in stopping the internal dialogue. If I'm not actively thinking about something, then there is usually a tune that I'm mechanically humming.</w:t>
        <w:br/>
        <w:t xml:space="preserve">      </w:t>
        <w:br/>
        <w:t>M: It is my observation that 'a tune' can become a mantra for quieting the mind, but it must be a peaceful experience. Several in dialogues report utilizing peaceful tunes as a stepping stone, and in the successful cases, the tune or two tends to have bring beauty and grandeur to the mind.</w:t>
        <w:br/>
        <w:t xml:space="preserve">      </w:t>
        <w:br/>
        <w:t>M: Noisy minds have a way of becoming imprinted early in life. On occasion, they are developed in early childhood as an escape mechanism to counter something unpleasant, and in other cases they can develop in an energetic form directed toward possibilities and creative endeavors. The "blocking" problem that the noise causes, however, can actually be a form of dependency; that is, dependency on the noise as a reference particularly if it is imprinted in early childhood (either for positive or negative reasons). The only true negative is not learning the lesson that any seemingly negative experience intends to teach. With the learning in grasp and integrated as a positive experience (not as bitterness or any lingering poor after-effect), any seemingly negative immediately is converted into a positive since learning is a growth and evolutionary process.</w:t>
        <w:br/>
        <w:t xml:space="preserve">      </w:t>
        <w:br/>
        <w:t>M: Sometimes a quieting experience is available by a process that starts with contemplation, like a curious child studying something, that is based in nature: the movement of trees in a breeze; the motions almost have a language of themselves; the perception within a forest; ocean waves; all taken as a process of single minded study. "Intent" can be projected into the nature of these entities. Clouds, vaporous and motional, have the same effect. To lie naked in the bright sun, exposed, perceiving the breeze wash over your body, perceiving the poetry of the motions and the energy flows, and seeing the clouds, may be of assistance in initiating the process. After a time of practice and integration, the perceptions can be memorized, and process of the intent can be memorized and recalled - at any time. It is only reasonable to note that this process of high-memory recall can extend to being able to bridge oneself between the first and second attentions - at any moment on intent and will. From that extension, with practice, one then can move firmly into the second attention, or move between those attentions. The second attention brings with it knowledge, perception, and it forms the initial bridge into the third attention.</w:t>
        <w:br/>
        <w:t xml:space="preserve">      </w:t>
        <w:br/>
        <w:t>R: What is "process of the intent"? -- "After a time of practice and integration, the perceptions can be memorized, and process of the intent can be memorized and recalled"</w:t>
        <w:br/>
        <w:t xml:space="preserve">      </w:t>
        <w:br/>
        <w:t>M: Simply it means that one gathers a feeling of peace and inner glow, in a manner of speaking. The inner glow can become an outer glow by focusing on something that is peaceful and can be contemplated. The outer glow can then be projected further: expansion of the self cocoon. Then, this is all "stored" in memory, and recalled at another time for another purpose. Hope that helps.</w:t>
        <w:br/>
        <w:t xml:space="preserve">      </w:t>
        <w:br/>
        <w:t>M: To accomplish the sequence of evolution, a precursor to being able to travel into, and through, the third attention becomes eventually possible. In the third attention, one experiences total and whole freedom, wholly without dependencies. In order to literally be sufficiently free (freedom is only in a metaphor "the Eagle's gift", for it is actually a gift we reward ourselves with by being able to continue into infinity) to travel in the third attention, the sentient consciousness must be able to comfortably - without hesitancy - to let go of the body and all of the human form tendencies that this represents. To travel and prosper in the third attention, any distraction (noise, if you will allow) vacates our impeccable sense of wholly bonded together consciousness and we immediately then would vacate the third attention to cling once again to the dependencies of the body, noise, or whatever the limiting factor(s) may be. To travel into the third attention, beyond the initial light, the warrior learns true freedom.</w:t>
        <w:br/>
        <w:t xml:space="preserve">      </w:t>
        <w:br/>
        <w:t xml:space="preserve">R: I loved your letter, very inspiring, thank you, where do we go next? </w:t>
        <w:br/>
        <w:t xml:space="preserve">      </w:t>
        <w:br/>
        <w:t>M: You are welcome. We "go" where we must. Impeccability drives us toward these directions.</w:t>
        <w:br/>
        <w:t xml:space="preserve">      </w:t>
        <w:br/>
        <w:t>R: Perhaps I will add your insights to my Castaneda compilation.</w:t>
        <w:br/>
        <w:t xml:space="preserve">      </w:t>
        <w:br/>
        <w:t>M: There is, with some confidence in the statement, no significant difference or dichotomous conflict between what you have learned and what may be advanced through this dialogue. It might be significant to note that terms in the vocabulary may be altered, but not significantly the concepts.</w:t>
        <w:br/>
        <w:t xml:space="preserve">      </w:t>
        <w:br/>
        <w:t>R: I'm feeling rather greedy, actually, well, no need to go into that.</w:t>
        <w:br/>
        <w:t xml:space="preserve">      </w:t>
        <w:br/>
        <w:t>M: With most in society, greed toward some small and inconsequential thing (such as 'status' or other ego-driven artifacts) is very different than what you might intrinsically experience as 'greed'. Since you brought it up, it is suggested there probably "is" a need to go into it, or it would not have been mentioned above - however - you must define the 'need' in this dialogue, it cannot be defined by myself nor is it acceptable for this to be defined even vaguely as an agenda sourced by myself.</w:t>
        <w:br/>
        <w:t xml:space="preserve">      </w:t>
        <w:br/>
        <w:t>R: When I become annoyed by the internal dialogue's persistence -- it's an almost physical frustration like a pressure that cannot be overcome and the moments when I manage to switch to listening at those times it's as though I'm having to physically hold something back -- well, not exactly physically -- a frustrating pressure of some sort.</w:t>
        <w:br/>
        <w:t xml:space="preserve">      </w:t>
        <w:br/>
        <w:t>M: Ah, perhaps it is simply an intrusion on yourself, within yourself, built on internal conflicts.</w:t>
        <w:br/>
        <w:t xml:space="preserve">      </w:t>
        <w:br/>
        <w:t>R: I'm going to work to start dreaming again and I will intend to find you in that dreaming. I have no idea if this is possible.</w:t>
        <w:br/>
        <w:t xml:space="preserve">      </w:t>
        <w:br/>
        <w:t>M: It is possible, and you may find more than just myself. In particular there is an image of a sentient who prefers to take the image of a blond woman, and she may interact with you. Should you find an image of myself, the colors and shape of the image will inform you by themselves.</w:t>
        <w:br/>
        <w:t xml:space="preserve">      </w:t>
        <w:br/>
        <w:t>R: It seems to always be the case that most cannot see me in volitional dreams, at least that is my perception, and in the past I would at times take advantage for physical pleasure. I've stopped doing that as a choice -- don Juan's instruction in, I believe, The Art of Dreaming.</w:t>
        <w:br/>
        <w:t xml:space="preserve">      </w:t>
        <w:br/>
        <w:t>M: As an observation, attempting to 'be physical', even in dreaming, often confuses/convolutes the process: separating pure energy as sentience from the physical. This, after all, is the path of the ultimate migration into ultimate evolution.</w:t>
        <w:br/>
        <w:t xml:space="preserve">      </w:t>
        <w:br/>
        <w:t>M: Somehow there is a perception that certain segments, facets, of your impeccability have not yet been defined, and although it is vague for me the perception is that is has something to do with 'the physical' and perhaps conflicts between your energy form and 'the physical'.</w:t>
        <w:br/>
        <w:t xml:space="preserve">      </w:t>
        <w:br/>
        <w:t>R: Michael, I do appreciate your time, thank you.</w:t>
        <w:br/>
        <w:t xml:space="preserve">      </w:t>
        <w:br/>
        <w:t>M: You are welcome, as always.</w:t>
      </w:r>
    </w:p>
    <w:p>
      <w:pPr>
        <w:pStyle w:val="NormalWeb"/>
        <w:rPr>
          <w:lang w:val="en-GB"/>
        </w:rPr>
      </w:pPr>
      <w:r>
        <w:rPr>
          <w:lang w:val="en-GB"/>
        </w:rPr>
        <w:t xml:space="preserve">-------------- </w:t>
      </w:r>
    </w:p>
    <w:p>
      <w:pPr>
        <w:pStyle w:val="NormalWeb"/>
        <w:rPr>
          <w:lang w:val="en-GB"/>
        </w:rPr>
      </w:pPr>
      <w:r>
        <w:rPr>
          <w:lang w:val="en-GB"/>
        </w:rPr>
        <w:t>R: I mentioned "greed." It was related to your earlier stated "the concern is only that reports of my evolution be taken as 'reports' and not some form of human-form need." I won't mention it again.</w:t>
        <w:br/>
        <w:t xml:space="preserve">      </w:t>
        <w:br/>
        <w:t>M: Certainly, there is no requirement to "cap" any specific discussion item provided that it's not brought to closure. To a significant extent, dialogues such as this are intended to bring about reflection that may be utilized toward recapitulation, gaining energy in "the now" that otherwise might have been lost in "the past."</w:t>
        <w:br/>
        <w:t xml:space="preserve">      </w:t>
        <w:br/>
        <w:t>R: You've said "Since the process, by your report, has been interrupted then there is a suggestion that either something has gotten in the way, or that somehow you are being subjected to "a test" of your impeccability." Perhaps, Michael, you are correct about "a test". It was about four years ago that I first noticed a new unusual mole on my skin and another dark spot close by. I considered skin cancer but didn't educate myself in that regard and, as I didn't feel bad, did nothing. About three years ago I began to have many different physical irregularities. In Oct. of 98 I switched to a macrobiotics diet.</w:t>
        <w:br/>
        <w:t xml:space="preserve">      </w:t>
        <w:br/>
        <w:t xml:space="preserve">M: The signals had obviously begun, but then it's easy to see in hindsight, even for me ... </w:t>
        <w:br/>
        <w:t xml:space="preserve">      </w:t>
        <w:br/>
        <w:t>R: That lasted until Christmas of 98 as there was no real feeling of impending doom in me. On 2-26-99 I was prompted by something to investigate melanoma and suddenly, finding a few educational web sites, believed (beyond a doubt) myself to have "third stage melanoma." I immediately started doing what I've "known/believed" was right to do since the early 70's: I've had no refined products of any kind since that day. I started a garden and now raise wheatgrass which I drink the juice of. I never eat anything that may be chemicalized, stopped using deodorant or soap or toothpaste -- I use baking soda for those things, which actually works better -- I practice deep breathing. And we will see. Perhaps I waited to long to find "death as an advisor," ... we will see. I have seen in these last four months five of seven conditions disappear and I fully expect the other two to go as well. Perhaps this is the test. I must trust (I have to believe) that my rapidly rebuilding immune system will fix all.</w:t>
        <w:br/>
        <w:t xml:space="preserve">      </w:t>
        <w:br/>
        <w:t xml:space="preserve">R: Michael, I'll write your response to me about this paragraph for you. Here is what I'd say were I you having read that: </w:t>
        <w:br/>
        <w:t xml:space="preserve">      </w:t>
        <w:br/>
        <w:t>R: Dear Rick,</w:t>
        <w:br/>
        <w:t xml:space="preserve">      </w:t>
        <w:br/>
        <w:t>R: It was interesting hearing about your physical challenges. What I know about it is that you will either die from it, or you won't. We each have the freedom to choose our course in such matters and those choices produce whatever results they produce. Obviously, everyone would give you their slant on it were you to ask others advise and you seem to have had the doctors advise through the web pages already so, really, what more can another say if you've decided to go the way of natural methods, but, all the best to you. I would add that only you will know it your way is truly "your way." That is to say, you will know if you are following "your way" impeccably or not. Your challenge then would be to "push yourself beyond your limits," as don Juan advised Carlos, at that point there would be no room for doubts. Any less than that and you leave room for doubt.</w:t>
        <w:br/>
        <w:t xml:space="preserve">      </w:t>
        <w:br/>
        <w:t>M: Geeze, not badly written at all ... very directed ... We all have various approaches and tests that surface with us on the 'way of knowledge'. I have found, for myself, that when it's all said and done, it is wholly necessary to view oneself, as in a mirror, and say with whole and unflagging impeccability: "I have done my best". I lost a daughter (age 11) to leukemia many long years ago (1972) and when it was 'done', being able to say without qualification that "I did my best" for her, and ourselves, was paramount.</w:t>
        <w:br/>
        <w:t xml:space="preserve">      </w:t>
        <w:br/>
        <w:t> </w:t>
      </w:r>
    </w:p>
    <w:p>
      <w:pPr>
        <w:pStyle w:val="NormalWeb"/>
        <w:rPr>
          <w:lang w:val="en-GB"/>
        </w:rPr>
      </w:pPr>
      <w:r>
        <w:rPr>
          <w:lang w:val="en-GB"/>
        </w:rPr>
        <w:t xml:space="preserve">R: I've been noticing how ... it's all made up ... this world of man, all of it.BR&gt;      </w:t>
        <w:br/>
        <w:t>M: The 'realities' that we have are individual indeed. "We", those who seek the way of knowledge, have a huge advantage because we can evolve to accept that there are in fact various realities, many of our own construct, and that we are free to alter these to facilitate ourselves as we progress through our processes of evolution.</w:t>
        <w:br/>
        <w:t xml:space="preserve">      </w:t>
        <w:br/>
        <w:t>R: I so much want to experience the second attention in waking hours ... as the shock that knocks my socks off don Juan talks about.</w:t>
        <w:br/>
        <w:t xml:space="preserve">      </w:t>
        <w:br/>
        <w:t>M: As you might have gathered, my experiences have taken me not only frequently through the second attention, but into the third attention as well on several occasions. It has been a fascinating adventure. Travels into the third attention have occurred in two modes: with my body in a form of stasis; and on two occasions, with my body clinically dead. It is interesting to note that in these two forms, although the purpose of the travel into the third attention varied on each occasion (different lessons to be learned) the process, perceptions, feelings were 'the same' (body dead or not). Perhaps one of the most fearful items that is required to facilitate this travel into the ultimate reality of the third attention was to 'let go' totally of all that was normal reality. The process of entry into the third attention can be a slow migration, as in the NDE reports of "drifting toward the light of warmth", however my experiences are that this is only an advanced form of the second attention wherein the luminous sphere of our being may be viewed. The 'third attention' is found "beyond the light" that individuals report during clinical death, noting that "the light" is (by my experiences) a boundary before travel into the third attention. When travelling "beyond the light", it is possible to move uninhibited through time and space at what is perceived to be light speed, and then arriving at a destination point, others may be met and at the highest level, conjoined. As one trained in the electrodynamics of electromagnetic wave physics, there are projections that the electrodynamics of quantum mechanics holds our sentient consciousness.</w:t>
        <w:br/>
        <w:t xml:space="preserve">      </w:t>
        <w:br/>
        <w:t>M: In any case, to travel into either attention, it is necessary to "let go" of the realities as experienced to the point that they have been for any individual, and be willing to wholly allow oneself to migrate into another state of being and knowledge. Any reticence prohibits the travel, and any reticence during the travel and position in the third attention, immediately blows one "out" of it and back into accepted realities.</w:t>
        <w:br/>
        <w:t xml:space="preserve">      </w:t>
        <w:br/>
        <w:t>M: The third attention is "not" unknowable.</w:t>
        <w:br/>
        <w:t xml:space="preserve">      </w:t>
        <w:br/>
        <w:t>M: In a major event, while clinically dead, in 1994 (July, as a matter of fact and in Yellowstone Park - where we are going to visit next week) and while in the third attention, I learned that I could continue at that point into the infinity of the third attention with the attribute set that had been accomplished, or I could will myself to return to first attention life and utilize this as an opportunity to fix some problems that prohibited me from gaining a full attribute set in the third attention. It was humbling, to say the least, and because of that - enhancing.</w:t>
        <w:br/>
        <w:t xml:space="preserve">      </w:t>
        <w:br/>
        <w:t xml:space="preserve">M: In the third attention, using allegorical description, there are about five strata levels of attribute sets. These are not well segmented, but are a flowing process of ascension. At the first level, one escapes the Eagle and "can continue", but at a rather low energy set without much ability. My 'perception' of this attribute set is that of an analogy of a clerk or a municipal worker, doing limited and repetitive tasks. By the third level, analogy only, one can move about, navigate, visit, but not direct or contribute very much. The fifth level represents abilities of biblical proportion. In my arrogance, I thought in 1994 because of other travels to and through the second and third attentions, I might have had accomplished the analogy of perhaps the forth attribute set, but alas, my dependencies still had me stuck at approximately level three, and there were instructions about what actions to execute to improve impeccability that would facilitate expansion. Notably I was not utilizing myself in the manner that was intended, however this has changed and our dialogue is facilitated by that change. Since there is, in my own situation, a long ancestry of those who have these attributes that is documented to perhaps 1526, the meetings in the third attention were, ah, dramatic and directed to say the least. </w:t>
        <w:br/>
        <w:t xml:space="preserve">      </w:t>
        <w:br/>
        <w:t>R: I had a dream where in I met two men whom I've since imagined to have been like don Juan and don Genaro. I was sitting in a volitional dream listening to something when I heard a different voice in each ear. I knew from the books that I was to immediately turn off the internal dialogue and doing so I sort of fell backwards through something and found myself in the presence of two men, one tall and one short. They commented on their surprise that I knew to stop talking to myself on hearing the two voices that thus brought me to them ... or that was my sense of what they said. I asked about the exercise I'd developed which I'd called "an exploration of the infinity which is balanced movement at changing speed," and the tall one said that we were the guardians of ... something, I forget now. We walked and the tall one stopped and reached down to a small clear pool of water about 10" in diameter and he said "This is what temptation is like," as he put his hand in the water and swirled it around until the water flew out leaving a muddy hole. We walked a bit more and I said knowingly and proudly "don Juan says that ... " I forget what I said. At that point the short man, who I've imagined to have been the one like don Juan, said in a tone that just cut through my arrogance so mockingly as if he'd seen right through me and was disgusted "well, if don Juan said it, it must be true!" I then woke up and they've not been back ... that was over twenty years ago. ... Ah, self-pity comes alive.</w:t>
        <w:br/>
        <w:t xml:space="preserve">      </w:t>
        <w:br/>
        <w:t>M: Indeed, and self-pity, self-deprecation, is a dependency and a violation of impeccability since it deprives and denies energy and love. Since the whole ability to be free can be expressed as a state of unconditional love, it must start with unconditional love of self. Any other form, is only conditional love and conditional love is dependent love - just another form of dependency. The 'dream' that you experienced was on the bridge, no question, between the second and third attentions.</w:t>
        <w:br/>
        <w:t xml:space="preserve">      </w:t>
        <w:br/>
        <w:t> </w:t>
      </w:r>
    </w:p>
    <w:p>
      <w:pPr>
        <w:pStyle w:val="NormalWeb"/>
        <w:rPr>
          <w:lang w:val="en-GB"/>
        </w:rPr>
      </w:pPr>
      <w:r>
        <w:rPr>
          <w:lang w:val="en-GB"/>
        </w:rPr>
        <w:t>R: Michael, you have said, "Those of us who choose to engage ourselves in 'the way of knowledge' tend to evolve in a sequence of ramp-progressions followed by periods of plateaus." I remember returning from my travels in the 70's feeling I'd learned so much on the trip. Now it seem, if you are correct, I've been on the plateau for about the last 20 years.</w:t>
        <w:br/>
        <w:t xml:space="preserve">      </w:t>
        <w:br/>
        <w:t>M: Certainly it is not possible, or even vaguely appropriate, for me to judge the comment above. It can be said, though, that it does not seem logical as a statement. 20 years brings with it many learning experiences and many processes. Perhaps you might not have had the experiences that you intend or desire, but perhaps some of the lessons were lost in the process: just guessing, of course.</w:t>
        <w:br/>
        <w:t xml:space="preserve">      </w:t>
        <w:br/>
        <w:t>R: You also said, "Carlos' books demonstrates your level of commit. This initiates the sequence of gaining knowledge, and with that, increasing attributes (said in another manner: abilities; recognitions). Accordingly, this form initiation, begins an ascension (or ramp) into higher (more thorough) understanding and awareness." Now, I'm half way through entering the edited The Active Side of Infinity and I feel what you are saying is happening to me through that. Something to do with the "foreign installation" analogy has me expecting a greater push into inner silence.</w:t>
        <w:br/>
        <w:t xml:space="preserve">      </w:t>
        <w:br/>
        <w:t xml:space="preserve">M: Certainly this is an appropriate and necessary segment of the process ... </w:t>
        <w:br/>
        <w:t xml:space="preserve">      </w:t>
        <w:br/>
        <w:t>R: Continuing, you said, "There is a commensurate level of awareness that attends this, of course, since 'impeccability' as a process and as a definition will be expanded in proportion to our knowledge with it itself is an expanding variable." Do you mean to say by "with it itself," that Impeccability is an expanding variable.?</w:t>
        <w:br/>
        <w:t xml:space="preserve">      </w:t>
        <w:br/>
        <w:t>M: Good. Expanding on that: what is being attempted to be said is that impeccability has an expanding, living, viable, definition that varies in an ascending and enhancing manner ---- as we expand and enhance ourselves. If you were to look back 25 years ago at what you would then have called or defined as "impeccability", there is little doubt that the view and definition that you carry today as 'impeccability' is very different than it was then. This process as an example serves to indicate that our actions and state of being are commensurate to our processes and status in our individual evolutions at any particular time. I have found for and in myself, for example, that "the tests" that I face are all driven by, and are wholly commensurate, with 'where I am' in my evolution at any moment in time. "Tests" that I could have not possibly have passed for lack of knowledge many years ago, now come and are attended with an almost instant recognition of the significance of the test and the value of the test process.</w:t>
        <w:br/>
        <w:t xml:space="preserve">      </w:t>
        <w:br/>
        <w:t>M: It would probably be a good idea for you to re-enter into our exchanges to date. The communications have more within them than the written words, and much of that has to come from perception.</w:t>
        <w:br/>
        <w:t xml:space="preserve">      </w:t>
        <w:br/>
        <w:t> </w:t>
      </w:r>
    </w:p>
    <w:p>
      <w:pPr>
        <w:pStyle w:val="NormalWeb"/>
        <w:rPr>
          <w:lang w:val="en-GB"/>
        </w:rPr>
      </w:pPr>
      <w:r>
        <w:rPr>
          <w:lang w:val="en-GB"/>
        </w:rPr>
        <w:t>R: Just sitting here thinking of what to say and I remembered something in The Active Side of Infinity about everyone wanting their magic pill that does all with no effort. I really find myself with nothing to say.</w:t>
        <w:br/>
        <w:t xml:space="preserve">      </w:t>
        <w:br/>
        <w:t>M: ** Perhaps when you wrote the above you didn't have anything in your conscious to say, but it was 'there' just below the surface as it often is.</w:t>
        <w:br/>
        <w:t xml:space="preserve">      </w:t>
        <w:br/>
        <w:t xml:space="preserve">R: I remember in the 70's thinking much as now, that it was stupid to not be living up to what I'd already learned while claiming to want to learn more. In the 70's that meant, for me, eating healthy food, exercising, bla bla bla, and I wasn't doing any of that so I saw myself as hypocritical, also. </w:t>
        <w:br/>
        <w:t xml:space="preserve">      </w:t>
        <w:br/>
        <w:t>M: ** It's very difficult to execute a whole life-change, particularly with the lack of objectivity that we have entering about our 30's. Somewhere between about 29 and 33 yrs, my observation is that we (males, particularly) tend to attempt to 'get a grip' on what we are and where we are going. Usually, in males, that is something like a career direction/attitude crisis, but for 'those who perceive more', the recalibration can extend into other and broader forms as well. At that time, about age 35 or so, I was fortunate to couple with a group of psychologists that had a sequence of approaches among themselves, and as the process continued through three individuals and there efforts, the third person was an empath and simply could 'know' without conversation. I stayed with him on and off for about 4 years or so, and at the end he was responsible for my first "directed" travels into the second attention, double consciousness projection, et al, and at that point, we had no need of verbal or optical conversation between us - it was just 'there'. He also was responsible for me being able to see the striations of aura - and the whole energy form. It was fortunate that on an impulse, I became connected to that group. This last psychologist changed my life, and probably saved me from self-damnation because I finally began to accept myself - a process that requires years it seems.</w:t>
        <w:br/>
        <w:t xml:space="preserve">      </w:t>
        <w:br/>
        <w:t>M: A friend and professor at UCLA, was on Carlos' doctoral committee. One afternoon we were discussing the metaphysics that I had learned as noted above, and he loaned me Carlos' doctoral dissertation. That lead me to read his series books. For the most part, I had already experienced much of what Don Juan Matus (DJM) was attempting to teach Carlos, so in general I was "impatient" with Carlos' writing and style. The attribute to 'know' purely through perception is an attribute in my family (by way of further introduction) and for those like myself, being in a crowd is like having a thousand radio stations, the sentience of others, all blaring at the same time. Anyway, attributes like that can be a benefit or a burden, and my efforts with the psychologist-group noted above went a long way to retraining for myself. My ancestor, Alvar Nunez Cabeza de Vaca (my mother was from Seville, Spain - a haughty Andalucian, and like my ancestor, my grandparents came from Seville and Granada). My mother married an American in the early 30's overseas.</w:t>
        <w:br/>
        <w:t xml:space="preserve">      </w:t>
        <w:br/>
        <w:t>M: There have been many books written about Alvar Nunez Cabeza de Vaca, and one full length docu-drama (once I rented it from Blockbuster) but it's in Spanish and although subtitled, the subtitles are awful. Cabeza de Vaca was a member of the court of Carlos Primero (Charles the First) who followed Ferdinand and Isabella, and was simultaneously King of Spain, Lord of the Indies, and Emperor of (snip). Cabeza de Vaca was his Treasurer to the new world expeditions, and was shipwrecked off of what is now Florida in about 1515 or so. He was taken prisoner by an native tribe (The Iguase) and trained in "sorcery" because he was seen as having natural abilities. The documentation of his life includes "miracles" of what could be called biblical proportions, which of course didn't play well in the Catholic land of Spain. After the Iguase released him, fully trained, he wandered on foot for nine years across the southeast and into what is now Belieze and central Mexico, where the ancestors of the Maya and Toltecs ranged, but he was at that time "more able" than the reports represented by Carlos about the "old ones" and their abilities. In about 1526 he returned to Spain and documented his journey in a book titled "Nafragios" and he campaigned for the freedom of the natives that the Spanish military were enslaving.</w:t>
        <w:br/>
        <w:t xml:space="preserve">      </w:t>
        <w:br/>
        <w:t>M: Short story, but very well documented, and perhaps it explains to you a bit more of myself.</w:t>
        <w:br/>
        <w:t xml:space="preserve">      </w:t>
        <w:br/>
        <w:t>R: "So, here are steps one, two, and three, you've got to do those first." "Please tell me step four." "No, you have to do steps one, two, and three first." "Screw that, I'll find someone else to tell me step four."</w:t>
        <w:br/>
        <w:t xml:space="preserve">      </w:t>
        <w:br/>
        <w:t>M: On the airplane, I was reading a book that's a great deal like a condensation of CC/DJM, but from another source. The author gives classes it seems. Like CC, she reports her experiences and perceptions and how they changed her life working with another teacher, but after each discussion/report of her experiences she has each chapter end with "workshop" - like questions, something that I've seen in technical training texts as an approach. Ah, if it were only that simple!</w:t>
        <w:br/>
        <w:t xml:space="preserve">      </w:t>
        <w:br/>
        <w:t>M: I got a sad "kick" out of another's "correspondence course ... to become a sorcerer" (paraphrasing) and I find it very sad, in the way that the "steps" you note above impress you.</w:t>
        <w:br/>
        <w:t xml:space="preserve">      </w:t>
        <w:br/>
        <w:t>M: I don't know of much in life that can be that regimented, other than simple structural items - like how to nail a board to another perhaps. There can be no "got to's" except driven by one's own imperatives. Learning those imperatives, then placing into practice true self-impeccability, is the task and the challenge as defined by each of us as we operate into the realities that we form and perceive.</w:t>
        <w:br/>
        <w:t xml:space="preserve">      </w:t>
        <w:br/>
        <w:t>M: I have often wished that I could reach down and grab hold of a person's energy, drag them out of their body point blank, and expose them to the universe as it really is. On two separate occasions, I became sufficiently impatient to actually do that - but - the downside is that if a person is not "really" prepared for what would happen, it takes a great deal of after-the-fact fill-in to make up for the shock that happens to them in that sort of "catapult".</w:t>
        <w:br/>
        <w:t xml:space="preserve">      </w:t>
        <w:br/>
        <w:t>M: Professionally, my background is to wander about in the planet and teach others how electrons move around and work in current electronic systems, and for that matter have been credited with several physics discoveries about how electrostatic field and wave boundaries function and displace. My task through my life has been to move beyond 'religion' into understanding why I know and feel as I do and have forever (seeing passenger ships sink before the event, seeing airplane crash in real time - but miles away) and to make some rational attempt at integrating myself into society and to attempt explanation in terms of what science does NOT know but has some early indications of. There is an advanced physics model, in the subset form of quantum mechanics called quantum electrodynamics, that could be projected to explain "consciousness," for example, and even how consciousness can continue into infinity since there are models of wave behaviour that already explain that possibility. Roger Penrose, of Oxford (who has shared awards with Steven Hawking for describing the ways of the universe) I have learned has similar ideas.</w:t>
        <w:br/>
        <w:t xml:space="preserve">      </w:t>
        <w:br/>
        <w:t>M: Just to be certain that it's clear, though: the quest has been very personal as it must; nothing is a coincidence; the impetus for my quest was to understand myself, and learning of ancestral background assisted in that acceptance and understanding - to a limited point.</w:t>
        <w:br/>
        <w:t xml:space="preserve">      </w:t>
        <w:br/>
        <w:t>R: ** I mean, except for volitional dreaming, I haven't know that anything else was possible, I've just sensed that it must be and hoped it was. And the very wild dreams I've had, well, I could always just call them dreams, even the most recent ones where I finally learned that my head wasn't being rubbed when I woke up one morning alone 20 some years ago and the hand I was holding wasn't me holding it in similar experiences. I'd had these experiences and thought that perhaps it was an "ally," so, true to the books, I'd held the hand tightly where, without having read the books, I would have let it go, but finally I did get a bit scared and let it go. For years I'd thought that that was my physical body doing that. Then recently I had a series of such experiences in the early morning and discovered that the me having the experience was in only, almost, the same position as my physical body but was not my physical body. I'd never made that distinction before and all these years had "know" that I woke up once having my head rubbed by someone not there, etc. Very strange stuff, but, as I've said, all able to be written off, especially now that I've noticed the extra me in those once thought to be physical me's, as dreaming.</w:t>
        <w:br/>
        <w:t xml:space="preserve">      </w:t>
        <w:br/>
        <w:t>M: Just as we can assume and develop anything (positive or negative) we are free to go into self-denial, even self-denigration, and write off anything to the extent that nothing will be accomplished for ourselves. We tend to learn in fits and starts on occasion, and it requires a true commit to 'the way'. One element has been really profound: the more I have evolved the further down the crater becomes, if I slip off 'the way'.</w:t>
        <w:br/>
        <w:t xml:space="preserve">      </w:t>
        <w:br/>
        <w:t> </w:t>
      </w:r>
    </w:p>
    <w:p>
      <w:pPr>
        <w:pStyle w:val="NormalWeb"/>
        <w:rPr>
          <w:lang w:val="en-GB"/>
        </w:rPr>
      </w:pPr>
      <w:r>
        <w:rPr>
          <w:lang w:val="en-GB"/>
        </w:rPr>
        <w:t xml:space="preserve">R: ** So back to you, I can imagine that you were, at least a little bit, hoping to find someone out there in the world who could relate to being able to go into the second attention and what you found was another wanna-be. Well, at least this wanna-be has long thrived on the notion don Juan instilled of doing it all on my own. </w:t>
        <w:br/>
        <w:t xml:space="preserve">      </w:t>
        <w:br/>
        <w:t>M: Ah, well, ultimately you have to do this on your own. If you were to be catapulted beyond your abilities, it would be simultaneously enlightening, and disruptive to the point were it could take years to recover. If I, or another, were to reach into your sentience, catapult it out, and show you by demonstration what 'freedom' is r e a l l y about, you would long for the feeling in an obsessive manner - no question. If I could somehow bottle this and market it as a feeling of what whole existence is truly in a new form of reality (but reality nonetheless), I'd have the planet addicted to it in a short time. Alas, it cannot be. We cannot achieve what we don't evolve ourselves toward. On one occasion in particular, one of the apprentices, a woman, aged about 46, and her husband (aged about 46), wanted me to interact with their daughter so that she could understand what had happened to her parents in their transformation. Their daughter was about 26 at the time, and their son (although younger) wasn't resistant and has now learned 'the way' assisted by his parents. Anyway, the apprentices, husband and wife, orchestrated an evening for me to work with them and their daughter. Although the two parents and self immediately bonded our cocoons immediately together (side note: this apprentice, the woman, and self could 'become one' very early in our relationship - it took only two evenings together. The husband, although he could 'see' our cocoons soon in his development, couldn't participate because he couldn't risk the privacy violation that bonding requires. I gave the husband huge credit for 'facilitating' what his wife and I could do together, and not being jealous, because bonding together our sentient energy consciousness evacuates privacy and is more intimate than sexual contact could be - back to the original point.) That evening, we couldn't get their daughter 'out'. She was hiding in her body. I, for once, decided to escalate and basically reach into their daughter and dragged her out in a catapult way. Their daughter, screamed on this occurrence: "Mom!" You're a huge sphere of bright gold,! Dad! you're indigo blue!" WOW! What have you become?!". Mission accomplished. The family had a lot to discuss that evening after that event, and it was time for me to leave. This 'event', and my decision to catapult the daughter, was facilitated because her parents - the natural source that predisposed her in her DNA - were already 'able' and it was responsible to catapult her into a new reality of what her parents had become.</w:t>
        <w:br/>
        <w:t xml:space="preserve">      </w:t>
        <w:br/>
        <w:t>M: On leaving their house, I said: to the daughter, "You hold in your metaphorical hands, access to the power of the universe. You are the daughter of a sorceress and a seer, and with that comes an awesome responsibility because you can bring others to the same destiny.".</w:t>
        <w:br/>
        <w:t xml:space="preserve">      </w:t>
        <w:br/>
        <w:t>M: Since then, with mission accomplished, there hasn't been much need for frequent contact between us: unconditional love was established long ago. For a time I thought that this woman was intended in the role that Carol Tiggs played, and then appeared another woman, ... and still others!. You might be interested to learn that the husband of the couple noted above, is no less than a director for a major computer company a position that he willed himself to gain one day after his transition.</w:t>
        <w:br/>
        <w:t xml:space="preserve">      </w:t>
        <w:br/>
        <w:t>M: There are many stories that could be told, however this one example should be sufficient.</w:t>
        <w:br/>
        <w:t xml:space="preserve">      </w:t>
        <w:br/>
        <w:t>R: Someone wrote to me the other day wanting to know if I knew of any warriors in their area. I explained that (and I did say this thinking of you alone) ... well, I'll paste what I said here:</w:t>
        <w:br/>
        <w:t xml:space="preserve">      </w:t>
        <w:br/>
        <w:t>R: "As for 'warriors in your area,' even if I knew your area, I'm thinking that in all the E-mail I've received in the last 30 months my compilation has been posted, only one person struck me as perhaps fitting the description of "warrior." I certainly don't fit it, I just love the books and spent the time compiling them but am far from living it ... not that I've given up. Anyway this one person gave me a bit of encouragement and here is part of what he said: "As an observation, those of us who choose to engage ourselves ... "</w:t>
        <w:br/>
        <w:t xml:space="preserve">      </w:t>
        <w:br/>
        <w:t>R: That was your impeccability paragraph that I've sent on to about four people now.</w:t>
        <w:br/>
        <w:t xml:space="preserve">      </w:t>
        <w:br/>
        <w:t>M: Thank you. The "warriors in the area" comment though does highlight a major societal point: people seem to want a quick path. Actually, I've held back substantially writing a book, or attempting to engage within society in any real sense, for reasons: 1) the information is already "out there"; 2) there are traps in the denigration of self-importance that larger exposure can bring and the societal flap that comes with that (Depak Chopra comes to mind); a rather small percentage (based on perceptions and observations) are capable of intrinsically accomplishing the task in any case.</w:t>
        <w:br/>
        <w:t xml:space="preserve">      </w:t>
        <w:br/>
        <w:t>M: There is no doubt in my experience that DNA predisposes some to be driven into 'the way' just as a matter of personal need, if not personal survival (let alone evolution), and this better describes my own impetus. Others have the ability and for whatever reason nibble on the fringes and hold on the fringes, partially self-contained for whatever reason and in the knowledge that more is possible. This, of course, appears to describe your situation however something that is far too shallow an explanation: there is more turmoil that that simplistic description could provide.</w:t>
        <w:br/>
        <w:t xml:space="preserve">      </w:t>
        <w:br/>
        <w:t> </w:t>
      </w:r>
    </w:p>
    <w:p>
      <w:pPr>
        <w:pStyle w:val="NormalWeb"/>
        <w:rPr>
          <w:lang w:val="en-GB"/>
        </w:rPr>
      </w:pPr>
      <w:r>
        <w:rPr>
          <w:lang w:val="en-GB"/>
        </w:rPr>
        <w:t xml:space="preserve">R: Between the books and the notes you've already sent me I could find my way, it seems. I really hate to impose on people, and more, ask for what I don't think I deserve. </w:t>
        <w:br/>
        <w:t xml:space="preserve">      </w:t>
        <w:br/>
        <w:t>M: **Somewhere when I was rather young (pre-teen, I'm certain) a concept was developed: if one has 'an ability' (which I prefer to term "an attribute") it must be for a reason; and, commensurately, that the greatest negative impact to self would be NOT to utilize "the attribute set" for the reason intended. Within that concept unfolds significant responsibility: every ability has attended to it a responsibility; and that responsibility can be profound. Utilizing the attribute set brings rewards: there is nothing really nothing altruistic (Ayn Rand was correct).</w:t>
        <w:br/>
        <w:t xml:space="preserve">      </w:t>
        <w:br/>
        <w:t>R: **I wish that you would show up in one of my volitional dreams and convince me to be more serious about taking the way of knowledge.</w:t>
        <w:br/>
        <w:t xml:space="preserve">      </w:t>
        <w:br/>
        <w:t>M: Ah, well why should I (or anyone) when you already know what you have to do, but for whatever reason - don't execute it? You might be prepared for lessons in your dreams from an ally that on occasion will migrate down to as low as the second attention, but has the ability of impelling one into the third attention. The ally, who you might have already met or had brief contact with, prefers to take the form of a blond woman. The purpose of these contacts is to graphically demonstrate, in almost a soap opera form, where you are in terms of your commit and any weaknesses that are in the way of your progress. One thing is certain should you have this contact: it will be graphic and clear; perhaps even more 'crisp' that anything that can happen to you in the normal first attention.</w:t>
        <w:br/>
        <w:t xml:space="preserve">      </w:t>
        <w:br/>
        <w:t xml:space="preserve">M: You might be interested to read a communication or two that have been exchanged with another apprentice, a woman who, at about age 45, has ramped into 'attributes' rather quickly. For this person, there is a strong impetus also driven by her DNA. I'll copy a piece of our exchanges to you and perhaps this will assist. In doing this, there is no conflict or violation in privacy between her and myself. </w:t>
      </w:r>
    </w:p>
    <w:p>
      <w:pPr>
        <w:pStyle w:val="NormalWeb"/>
        <w:rPr>
          <w:lang w:val="en-GB"/>
        </w:rPr>
      </w:pPr>
      <w:r>
        <w:rPr>
          <w:lang w:val="en-GB"/>
        </w:rPr>
        <w:t>--------------</w:t>
        <w:br/>
        <w:t xml:space="preserve">      </w:t>
        <w:br/>
        <w:t>More to come ... let me know what you think about it. - Rick</w:t>
      </w:r>
    </w:p>
    <w:p>
      <w:pPr>
        <w:pStyle w:val="NormalWeb"/>
        <w:spacing w:before="280" w:after="240"/>
        <w:rPr>
          <w:lang w:val="en-GB"/>
        </w:rPr>
      </w:pPr>
      <w:r>
        <w:rPr>
          <w:lang w:val="en-GB"/>
        </w:rPr>
      </w:r>
    </w:p>
    <w:p>
      <w:pPr>
        <w:pStyle w:val="NormalWeb"/>
        <w:spacing w:before="280" w:after="240"/>
        <w:rPr/>
      </w:pPr>
      <w:r>
        <w:rPr/>
      </w:r>
    </w:p>
    <w:p>
      <w:pPr>
        <w:pStyle w:val="NormalWeb"/>
        <w:spacing w:before="280" w:after="240"/>
        <w:rPr/>
      </w:pPr>
      <w:r>
        <w:rPr/>
      </w:r>
    </w:p>
    <w:p>
      <w:pPr>
        <w:pStyle w:val="Heading1"/>
        <w:rPr>
          <w:lang w:val="en-GB"/>
        </w:rPr>
      </w:pPr>
      <w:r>
        <w:rPr>
          <w:lang w:val="en-GB"/>
        </w:rPr>
        <w:t>Dialogue On The Way Of Knowledge - Part ll</w:t>
      </w:r>
    </w:p>
    <w:p>
      <w:pPr>
        <w:pStyle w:val="Normal"/>
        <w:spacing w:before="0" w:after="240"/>
        <w:rPr>
          <w:lang w:val="en-GB"/>
        </w:rPr>
      </w:pPr>
      <w:r>
        <w:rPr>
          <w:lang w:val="en-GB"/>
        </w:rPr>
        <w:br/>
        <w:t xml:space="preserve">      </w:t>
        <w:br/>
        <w:t>I've decided to add, what I'm calling, Dialogue on the Way of Knowledge, to my site, Carlos Castaneda's don Juan's Teachings. It began Mon, Jun 28th, 1999, when I received an E-Mail from Michael. I will use "M:" to begin his comments, R: to begin mine. This is part two of the dialogue. It continues where part 1 left off.</w:t>
        <w:br/>
        <w:t>     </w:t>
        <w:br/>
        <w:br/>
        <w:br/>
        <w:t>-----------------</w:t>
        <w:br/>
        <w:t>     </w:t>
        <w:br/>
        <w:br/>
        <w:br/>
        <w:t>(Note to readers: We don't have the E-mail written to Michael that prompted his reply. It is pretty much self explainatory, however.)</w:t>
        <w:br/>
        <w:t>     </w:t>
        <w:br/>
        <w:br/>
        <w:br/>
        <w:t>M: To an apprentice FROM MICHAEL</w:t>
        <w:br/>
        <w:t>     </w:t>
        <w:br/>
        <w:br/>
        <w:br/>
        <w:t>M: You noted that "things are looking a bit odd" to you, and probably there are several reasons including the ones previously noted demonstrating the "connection" between ourselves and the universe and also quite probably the changes that have occurred within yourself.</w:t>
        <w:br/>
        <w:t>     </w:t>
        <w:br/>
        <w:br/>
        <w:br/>
        <w:t>M: Also, you asked some questions, so I'll attempt to respond to those.</w:t>
        <w:br/>
        <w:t>     </w:t>
        <w:br/>
        <w:br/>
        <w:br/>
        <w:t>Apprentice: 1. What do we need these heavy bodily vehicles for?</w:t>
        <w:br/>
        <w:t>     </w:t>
        <w:br/>
        <w:br/>
        <w:br/>
        <w:t>M: The process requires evaluation from the broadest wide-angle view. In my understanding of the evolutionary process, we, and for that matter all of humanity, followed the path of classic evolution from a collection of cells into a far more involved complex organism into the development of true sentient consciousness. The interaction of that sentience with the organic body that facilitated the development of sentience, is intense to the extent that through thought and will, energy that has been produced through cellular interactions within the body can be directed and focused by and through our consciousness. In other words, we need our bodies initially during our evolution as sources of energy for our sentient consciousness to use in turn, in it's own development. This process of interdependency continues until the energy of our consciousness develops to the point where the energy (and therefore the dependency) of the body is no longer required.</w:t>
        <w:br/>
        <w:t>     </w:t>
        <w:br/>
        <w:br/>
        <w:br/>
        <w:t>M: We know, through science, that the "glue" that holds all matter together is comprised of electric fields between the molecular clusters that are appropriate for the particular form of matter. In organic systems, the molecular clusters are really the genetic cells within our bodies. Science has shown that the mechanical separation between these cells is about 300 nanometers (300 times 10 to the -9th power). The electric field intensity across the 300 nanometer boundaries is about 10 to the 7th power (ten million volts/meter). Although it isn't proven at this point, my suspicion/projection is that "we" (meaning you and I and others like us) have learned/are learning, to access a portion of these fields, which can then be directed and focused through our "ability" (will).</w:t>
        <w:br/>
        <w:t>     </w:t>
        <w:br/>
        <w:br/>
        <w:br/>
        <w:t>M: The nature of our sentient consciousness (what religions would term "the soul") probably resides in substructures within our brains that the noted mathematician Roger Penrose (who has shared awards with Stephen Hawking) terms "microtubules". (It was refreshing to learn that another was contemplating these concepts in a manner that complemented my own projections.) What Penrose hypothesizes is that the standard model of our brains of dendrites and synapse links cannot possibly explain sentience simply because there are not even vaguely enough of these to perform the complexities of what true sentience would require. Accordingly, Penrose asserts that the synapse links must be something like a wide-area network that serves to interconnect far more complex and intricate structures together, and these probably exist at the subatomic level within microtubules.</w:t>
        <w:br/>
        <w:t>     </w:t>
        <w:br/>
        <w:br/>
        <w:br/>
        <w:t>M: Given all of these concepts, which tend of course to match my own speculations if not projections, the process of our evolution probably follows the path that our microcellular DNA pre-programs (something like a micro-code in computers) our organic systems to build our bodies and our sentience, and that these inherited characteristics (memories of prior-lives could be stored in DNA, for example) predispose us toward certain characteristics of evolution. Science has shown that at least fifty percent of what we call "personality" is probably pre-determined by our DNA coding, and that specific "abilities" or talents/attributes (religions would say "gifts") are all held within that micro-code of DNA.</w:t>
        <w:br/>
        <w:t>     </w:t>
        <w:br/>
        <w:br/>
        <w:br/>
        <w:t>M: At some point, we can learn to project our consciousness beyond the body. If our sentience is formed by fields in a micro-structure that resembles quantum electrodynamics (a specialized segment of quantum mechanics) as Penrose implies, then another component becomes enabled. Science clearly - very clearly - understands that once an electromagnetic wave is launched into space, it propagates to infinity. The electric field component is supported in a closed system fashion by the induction field component that in turn supports the electric field component. This process resembles in structure, though not in cause, the effect of the "soliton wave" that was first observed in canals in Europe in the late 1800's. In a soliton wave of water moving through a canal, the forward motion of the wave and it's height, is supported by the inward pressure from the walls of the canal, meaning that the forward loss of energy caused by the forward motion of the wave is compensated fully by the inward pressures of the wave's energy against the walls of the canal boundary, which in turn boosts the forward energy to the point where it is maintained. The process of propagation in electromagnetic fields resembles this process between the electric and induction field boundaries.</w:t>
        <w:br/>
        <w:t>     </w:t>
        <w:br/>
        <w:br/>
        <w:br/>
        <w:t>M: If our consciousness is formed in the quantum mechanics subset of electrodynamics at the subatomic level, then astral projection and the continuation of our sentience beyond the body is simply a matter of learning how to manipulate, direct, and focus our "energy" (a misnomer actually because it is really "field").</w:t>
        <w:br/>
        <w:t>     </w:t>
        <w:br/>
        <w:br/>
        <w:br/>
        <w:t>M: In reviewing history, it is possible that the process utilized to accomplish these feats has been known to small groups in humanity for quite some time, and given the best descriptive terminology they had at various times in history. It is fascinating to read of the "energy columns" that Jacob (who was renamed "Israel", meaning "struggle with god") observed and that are reported in the old testament as "Jacob's Ladders". The description really suggests that these are not ladders as popularized, but rather ramps, columns or pathways, that connect "souls" (sentience) into higher planes of being. You have experienced the columns, and even manipulated them, and soon you will be able to see them. About the same time in history that Jacob was having his experiences, others seemed to find parallels although they were worlds apart. The Maya in North America appear to have been formed about 3500 BP (before present), and the sub-group within the Maya, the Toltecs, clearly were reported to have extraordinary abilities ranging in history from about 3000 BP to about 1200 BP, enveloping the period between the old and new testaments rather well. All of this is part of evolution, insofar as can be determined.</w:t>
        <w:br/>
        <w:t>     </w:t>
        <w:br/>
        <w:br/>
        <w:br/>
        <w:t>Apprentice: 2. Is this body another one of those "tests"? - Do we need to move though it?</w:t>
        <w:br/>
        <w:t>     </w:t>
        <w:br/>
        <w:br/>
        <w:br/>
        <w:t>M: As noted above, the body is initially a very essential component of our evolution, and full evolution is suggested when we can will ourselves beyond it's limitations.</w:t>
        <w:br/>
        <w:t>     </w:t>
        <w:br/>
        <w:br/>
        <w:br/>
        <w:t>Apprentice: 3. Is the challenge learning to leave the solidness behind?</w:t>
        <w:br/>
        <w:t>     </w:t>
        <w:br/>
        <w:br/>
        <w:br/>
        <w:t>M: The challenge is learning to leave dependencies behind, and the negative implications that these carry. The Yaqui Indians (who descended from the Toltecs) say that this process is "loosing the human form", which consists of dependencies on many structures, both external to an individual and internal to an individual (in the form of imprints and distortions, most of which are initially established in childhood). The goal is "freedom", and that can only be accomplished through self-impeccability.</w:t>
        <w:br/>
        <w:t>     </w:t>
        <w:br/>
        <w:br/>
        <w:br/>
        <w:t>Apprentice: 4. As you mentioned the "no accidents" syndrome, the body carries us to a point of existence, and, 5. At what point can we release and what does it require besides will?</w:t>
        <w:br/>
        <w:t>     </w:t>
        <w:br/>
        <w:br/>
        <w:br/>
        <w:t>M: Primarily it requires the development of the ability to gather and utilize "energy" (using the term that should be "fields" and hence is not exactly accurate) so that we can be free of dependencies. The process requires a high sense of self, in the best form that Ayn Rand's work suggests (in her works, The Fountainhead, and Atlas Shrugged), so that there are no dependencies on others, on egotism, on self- deprecations, on anger, et al. To say the least, "will" is required in the form of determination to accomplish these goals that lead to freedom. When the Yaquis state that "freedom is the eagles' gift", they mean through the metaphor of "the eagle" that the dependencies on the negative elements of the human form have been lost so that the consciousness will not be inhibited by the body or any other dependencies, so that it can continue into infinity - just the way an electromagnetic field propagates when is set free into space.</w:t>
        <w:br/>
        <w:t>     </w:t>
        <w:br/>
        <w:br/>
        <w:br/>
        <w:t>--------------</w:t>
        <w:br/>
        <w:t>     </w:t>
        <w:br/>
        <w:br/>
        <w:br/>
        <w:t>R: You do, very much, honor me with your time and writing.</w:t>
        <w:br/>
        <w:t>     </w:t>
        <w:br/>
        <w:br/>
        <w:br/>
        <w:t>M: You're welcome. There was a very defined purpose to our interconnection.</w:t>
        <w:br/>
        <w:t>     </w:t>
        <w:br/>
        <w:br/>
        <w:br/>
        <w:t xml:space="preserve">R: You wondered what I was holding on to. That reminded me of this line, "The wisdom It bombards. What am I holding on to?" </w:t>
        <w:br/>
        <w:t>     </w:t>
        <w:br/>
        <w:br/>
        <w:br/>
        <w:t>M: Wisdom can bombard, but with full and whole acceptance, it becomes "knowledge", as in "just and only knowledge". At that point, it only requires action, commit, decision, definition of impeccability and stringent action within those definitions. Knowledge without utilization, is impotent knowledge. A book never opened is just a structural object. A book opened and read, is only transferred information. A book opened, read, understood and integrated, is omnipotent knowledge to the extent of it's ability to alter one's course.</w:t>
        <w:br/>
        <w:t>     </w:t>
        <w:br/>
        <w:br/>
        <w:br/>
        <w:br/>
        <w:t>     </w:t>
        <w:br/>
        <w:br/>
        <w:br/>
        <w:t xml:space="preserve">R: It occurred to me today that I'm holding on to all of what I've come to call "normalcy." </w:t>
        <w:br/>
        <w:t>     </w:t>
        <w:br/>
        <w:br/>
        <w:br/>
        <w:t>M: Hummm. "Normalcy". I wonder what that is. Normal for everyone is different and probably dichotomous from any other. "Normalcy" is only a reality, and there are many forms of those constructions. They form each a universe unto themselves that we may visit in sequence or as alternates as we travel.</w:t>
        <w:br/>
        <w:t>     </w:t>
        <w:br/>
        <w:br/>
        <w:br/>
        <w:t>R: I remember once in the 70's an experience of having the sense of no universe, nothing, just black silence. That was very strange, similar to a memory from a childhood fever dream of being trapped in an unexplainable place. It reminded me of some of Castaneda's power plant related descriptions.</w:t>
        <w:br/>
        <w:t>     </w:t>
        <w:br/>
        <w:br/>
        <w:br/>
        <w:t>M: Although I've never toyed with drugs, other than the antibiotic type, my opinion is that chemically alteration of pathways, is just artificial. An individual's psychology driven in turn by philosophy and concept can, in fact, alter chemistry and then it becomes natural and real. There are many trials for those of us who engage, and your process along your path is progressing.</w:t>
        <w:br/>
        <w:t>     </w:t>
        <w:br/>
        <w:br/>
        <w:br/>
        <w:t>R: I wrote to someone yesterday who had written to me with what seemed to me to be a mistaken concept of "detachment." I said to him, "I've been reading Castaneda's books since 1968 and have never been much able to "detach" myself from the day to day world we are all in. But when I say that, I'm not talking about quitting anything. That is not detachment." Michael, I don't like seeing people take out pieces of the teachings of don Juan and then make up some "rule" for themselves that they feel they should therefore follow.</w:t>
        <w:br/>
        <w:t>     </w:t>
        <w:br/>
        <w:br/>
        <w:br/>
        <w:t>M: Relative to "detachment", it is observed that "detachment" can also be "withdrawal" which can be an excuse for "not engaging". Certainly, it's not as strong as "quitting" but for all intents and purposes, if "detachment" continues for a long enough period, it has the same result as quitting. "Detachment" as a "not doing" for a period of time to recalibrate oneself is often useful.</w:t>
        <w:br/>
        <w:t>     </w:t>
        <w:br/>
        <w:br/>
        <w:br/>
        <w:t>R: I've seen someone do that. This person told me how he was taking back the "edge" from his children. I probably should have told him that that was a nutty thing to say, that he had no idea what he was talking about, the teachings had nothing to do with grabbing onto one small aspect that you don't understand and then acting like you do.</w:t>
        <w:br/>
        <w:t>     </w:t>
        <w:br/>
        <w:br/>
        <w:br/>
        <w:t>M: The problem with altering realities of individuals, is that it requires a huge background in 'knowing' the person that one is interfacing with. As an empath, for example, it's relatively easy (simple, in fact) to perceive and to 'know' provided that a person is directly known and engaged upon. However, through any "book" or series of books there is true detachment to an unknown person, it's a normal human- form process to cause 'knowledge' to become a 'belief system' rather than a sequence of "knowledge" that may be applied toward self-evolution. Any "belief system" per se, can be dangerous because individuals can become wholly dependent on the arbitrary belief system simply because they are in hunger for 'the truth'. As a facilitator, or a teacher, or whatever functional terms that may be applied, it is best to facilitate another in gaining their own 'experiences' that they can operate from, because 'experiences' in contact with the teacher can have understanding based upon the broader knowledge of the teacher - error correction, if you will allow. Then, with an increasing sequence of personal experiences, it's no longer a question of blind belief but rather a real operating concept that has a firm basis for each person.</w:t>
        <w:br/>
        <w:t>     </w:t>
        <w:br/>
        <w:br/>
        <w:br/>
        <w:t>R: Back to the writter with what I thought to be the mistaken idea of "detachment," I wrote, "Do you want to be detached from your present life? Here is how that works: You detach yourself from your present life by becoming fully involved in it in every detail and doing your absolute best in every aspect of it. In fact, the only possible way to do your absolute best in every aspect of your current life is by being fully detached from it. This has nothing to do with leaving anything or anyone, it has to do with not being hooked to the results of your efforts in whatever you do. You do your best, and then you do your best again, and then again, and you never stop! And you're totally "detached" from the results, you're not after (nor are you shunning) fame or glory or money ... you're just after doing your best. Period. That is detachment and not thinking you have to "leave" anything. What you have to leave is the notion that there is anything to leave. That is detachment."</w:t>
        <w:br/>
        <w:t>     </w:t>
        <w:br/>
        <w:br/>
        <w:br/>
        <w:t>M: Another way of stating this is to say that one must operate with impeccability toward his/her tasks, and impeccability demands objectivity, which is exactly the form of 'detachment' that you state. A person's ability to be objective about anything, starts with their ability to be objective about themselves. A person's ability to trust, starts with their ability to trust themselves. A person's ability to loose the human form with sufficient self-esteem to love unconditionally, starts with an individual ability to love oneself unconditionally, that that in turn, facilitates connection to the power of the universe. In working with my proteges and apprentices, the above is an emphasis in all matters, hard science, or metaphysical development. The 'detachment' that you speak of is in actuality, detachment from the human form of emotions, those emotions that will distort objectivity and falsify the results and the value of any 'knowledge'.</w:t>
        <w:br/>
        <w:t>     </w:t>
        <w:br/>
        <w:br/>
        <w:br/>
        <w:t>M: The expansion of this drives one to be detached from any negative connotation associated with death, and therein is found detachment in the form that you have indicated. The removal of negative connotation is to be replaced with the goal: continuance; freedom from consumption by the eagle. Detachment; that is, removal of the negative connotation by itself, is not sufficient because the goal is not stated "only" by detachment and loosing the human form. The goal is continuance: into infinity; the result of personal power, which better said, is really attribute or ability, thus circumventing the human-form connotation of 'power' (which to society means many negative constructs).</w:t>
        <w:br/>
        <w:t>     </w:t>
        <w:br/>
        <w:br/>
        <w:br/>
        <w:t xml:space="preserve">R: From my Castaneda compilation, don Juan says, "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 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 </w:t>
        <w:br/>
        <w:t>     </w:t>
        <w:br/>
        <w:br/>
        <w:br/>
        <w:t>M: Objectivity prevails! Ayn Rand couldn't have done better.</w:t>
        <w:br/>
        <w:t>     </w:t>
        <w:br/>
        <w:br/>
        <w:br/>
        <w:t>R: Don Juan continues, "A man can go still further than that; a man can learn to see. Upon learning to see he no longer needs to live like a warrior, nor be a sorcerer. Upon learning to see 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sees controls his folly, while his fellow men can't. A man who sees has no longer an active interest in his fellow men. Seeing has already detached him from absolutely everything he knew before."</w:t>
        <w:br/>
        <w:t>     </w:t>
        <w:br/>
        <w:br/>
        <w:br/>
        <w:t>M: Yes! Another expansion of the term is that there is sufficient knowledge, ability and self-esteem, that the dependencies on human-form control are no longer necessary. True, point-blank. This does NOT mean that the person does not control in the form of self-navigation, himself, and only himself.</w:t>
        <w:br/>
        <w:t>     </w:t>
        <w:br/>
        <w:br/>
        <w:br/>
        <w:t xml:space="preserve">R: And, "Don't let the idea of being detached from everything you know give you the chills.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 Detachment does not automatically mean wisdom, but it is nonetheless, an advantage because it allows the warrior to pause momentarily to reassess situations, to reconsider positions. In order to use that extra moment consistently and correctly, however, a warrior has to struggle unyieldingly for a lifetime." </w:t>
        <w:br/>
        <w:t>     </w:t>
        <w:br/>
        <w:br/>
        <w:br/>
        <w:t>M: To get in touch with one's evolution, it's necessary to have a vision, and a vision cannot come from locked minds. Once even a small shaft of light opens for a potential warrior to see, then it's up to the candidate warrior to open in increasing ways to learn where the shaft of light has it's derivatives, then act in proportion to that knowledge.</w:t>
        <w:br/>
        <w:t>     </w:t>
        <w:br/>
        <w:br/>
        <w:br/>
        <w:t xml:space="preserve">R: Don Juan again, "A warrior is someone who seeks freedom. Sadness is not freedom. We must snap out of it. Having a sense of detachment entails having a moment's pause to reassess situations." </w:t>
        <w:br/>
        <w:t>     </w:t>
        <w:br/>
        <w:br/>
        <w:br/>
        <w:t>M: Yes.</w:t>
        <w:br/>
        <w:t>     </w:t>
        <w:br/>
        <w:br/>
        <w:br/>
        <w:t xml:space="preserve">R: Continuing, "Formlessness is, if anything, a detriment to sobriety and levelheadedness.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 </w:t>
        <w:br/>
        <w:t>     </w:t>
        <w:br/>
        <w:br/>
        <w:br/>
        <w:t>M: Even as pure sentience, fields of consciousness in the third attention, we are NOT formless or undefined though. In the third attention, the ultimate in evolution, and particularly while travelling at near light speed, it requires cohesiveness to maintain oneself as coherent energy, coherent consciousness. Any human form dependency, even in small distractions, threaten this especially during travel. When at a destination in the third attention, the energetic form of consciousness is wholly coherent, concise, and can learn as a stalker and participate as a dreamer or a stalker: this is instructed from experience of multiple occasions.</w:t>
        <w:br/>
        <w:t>     </w:t>
        <w:br/>
        <w:br/>
        <w:br/>
        <w:t>R: Don Juan, "Petty tyrants teach us detachment."</w:t>
        <w:br/>
        <w:t>     </w:t>
        <w:br/>
        <w:br/>
        <w:br/>
        <w:t>M: Very, very true. This is the asset they represent.</w:t>
        <w:br/>
        <w:t>     </w:t>
        <w:br/>
        <w:br/>
        <w:br/>
        <w:t>R: Don Juan, "The ingredients of the new seers' strategy shows how efficient and clever is the device of using a petty tyrant. The strategy not only gets rid of self-importance; it also prepares warriors for the final realization that impeccability is the only thing that counts in the path of knowledge."</w:t>
        <w:br/>
        <w:t>     </w:t>
        <w:br/>
        <w:br/>
        <w:br/>
        <w:t>M: Very very true.</w:t>
        <w:br/>
        <w:t>     </w:t>
        <w:br/>
        <w:br/>
        <w:br/>
        <w:t>R: Don Juan, "The first attention consumes all the glow of awareness that human beings have, and not an iota of energy is left free. So, the new seers proposed that warriors, since they have to enter into the unknown, have to save their energy."</w:t>
        <w:br/>
        <w:t>     </w:t>
        <w:br/>
        <w:br/>
        <w:br/>
        <w:t>M: With preparation, the unknown is "not" unknown in any large measure. What is attempted to be said by this, is that it's not a quantum leap into the unknown for the warrior who is sufficiently prepared because during the trials of self-preparation, each component, each element along the 'way of knowledge' becomes almost fore-known at least to the point where each new experience is not a out-of-context surprise. Although the experiences may be unique at the time of newness, they are not unanticipated: they have a flow; this, facilitates the process.</w:t>
        <w:br/>
        <w:t>     </w:t>
        <w:br/>
        <w:br/>
        <w:br/>
        <w:t>R: Don Juan, "But where are they going to get energy, if all of it is taken? They'll get it from eradicating unnecessary habits. Eradicating unnecessary habits detaches awareness from self-reflection and allows it the freedom to focus on something else. To be a peerless nagual, one has to love freedom, and one has to have supreme detachment. What makes the warrior's path so very dangerous is that it is the opposite of the life situation of modern man. Modern man has left the realm of the unknown and the mysterious, and has settled down in the realm of the functional. He has turned his back to the world of the foreboding and the exulting and has welcomed the world of boredom. If warriors are going to have an internal dialogue, they should have the proper dialogue. That's the detached manipulation of intent through sober commands."</w:t>
        <w:br/>
        <w:t>     </w:t>
        <w:br/>
        <w:br/>
        <w:br/>
        <w:t>M: Good.</w:t>
        <w:br/>
        <w:t>     </w:t>
        <w:br/>
        <w:br/>
        <w:br/>
        <w:t>R: Don Juan, "The solicitation is the same as the dreaming practices. But for a perfect result, you must add to your practices the intent of reaching those inorganic beings. Send a feeling of power and confidence to them, a feeling of strength, of detachment. Avoid at any cost sending a feeling of fear or morbidity. They are pretty morbid by themselves; to add your morbidity to them is unnecessary, to say the least."</w:t>
        <w:br/>
        <w:t>     </w:t>
        <w:br/>
        <w:br/>
        <w:br/>
        <w:t>M: The concept of inorganic beings is really difficult to many to understand initially. We, in the form of the third attention, become pure fields of consciousness, and consequently inorganic. Somehow, in the process of the instruction, it has been lost about that inorganic really means, at least in my opinion for any form of real clarity to the novice.</w:t>
        <w:br/>
        <w:t>     </w:t>
        <w:br/>
        <w:br/>
        <w:br/>
        <w:t>------------</w:t>
        <w:br/>
        <w:t>     </w:t>
        <w:br/>
        <w:br/>
        <w:br/>
        <w:t>R: I'm thinking that I don't know what to do next.</w:t>
        <w:br/>
        <w:t>     </w:t>
        <w:br/>
        <w:br/>
        <w:br/>
        <w:t>M: At least the process has re-awakened within you. That's the first step.</w:t>
        <w:br/>
        <w:t>     </w:t>
        <w:br/>
        <w:br/>
        <w:br/>
        <w:t>R: Castaneda referred to a task given to him by don Juan but he never really tells us what it is.</w:t>
        <w:br/>
        <w:t>     </w:t>
        <w:br/>
        <w:br/>
        <w:br/>
        <w:t>M: At the risk of wiggling your impressions, at reminding that I've met Castaneda, my opinion is that don Juan Matus primarily utilized him as a scribe to transfer information through the parables and experiences that DJM sourced to CC. DJM "taught" CC, that is sourced experiences to him, primarily in the assemblage point shift of the second attention. To me, that is a very ineffective way because if nothing else, CC and the others were very disoriented about this for a long time. CC himself, was to be utilized primarily as a scribe/reporter and with that information, a transferor of information - but, and it's sad to say - CC himself didn't really have much energy at least from experience with my limite exposure to him. It's useful to emphasize that DJM repeatedly informed CC that he was to serve DJM in the form of a scribe or reporter, confirming the opinion noted above. From my observation, CC had a very difficult time getting into even the second attention without the energetic help of DJM or Carol, or one of the others. A woman who was in his entourage helped him toward the end. I watched her and CC together, and because I easily see cocoons and energy, it's simple to recognize where the energy was being derived: In my opinion, this woman in his entourage was the source and, I might add, his protector. It appears that in the later years CC relegated himself to the role as an instructor based on his information and experiences, and although he had large influence among others (I have seen this also) it was because the others "gave" it to him on their will and dependency-based need, rather than his sourcing energy to them. Also sad, when someone asked him a question that was just outside of his experience bases, he couldn't seem to evolve an answer and I observed at least two occasions where the answers were obfuscations. If you carefully think about the interaction that DJM often utilized to CC, it was heavily biased toward CC being a scribe. The others, Florinda et al, called him (sometimes derisively) "Nagual", but in truth, according to my observations, that would imply an energy form that he hadn't developed at the time of our meetings (hours worth) a few years ago.</w:t>
        <w:br/>
        <w:t>     </w:t>
        <w:br/>
        <w:br/>
        <w:br/>
        <w:t>M: I believe that this is just a normal function of what DJM intended CC to be: a reporter. It also explains some inconsistencies that occurred in the two later books well after DJM departed from CC's daily presence or access.</w:t>
        <w:br/>
        <w:t>     </w:t>
        <w:br/>
        <w:br/>
        <w:br/>
        <w:t>-------------</w:t>
        <w:br/>
        <w:t>     </w:t>
        <w:br/>
        <w:br/>
        <w:br/>
        <w:t>R: For myself, I'm now looking at how to be more impeccable, how to entice the "spirit to descend." Again, not that I know what that means other than from reading Castaneda.</w:t>
        <w:br/>
        <w:t>     </w:t>
        <w:br/>
        <w:br/>
        <w:br/>
        <w:t xml:space="preserve">M: The energetic form required does not literally descend to you. Rather, one can summon the energy by: being wholly open to the impact and the knowledge; and, facilitating this by projection unconditional love "toward" the universe; this, basically informing the energy that 'one is ready'. In my own experiences, it was questionable if it came to me or if I projected into it, and merged as one with it, although the more profound experiences this was the situation in the third attention. After a time, and after full engagement, a partnership of sorts forms. A previously noted apprentice, on discovering or perceiving this, became curious and perhaps confused about the separation between the individual and the power of the universe. My response to her, a very capable apprentice, took the following analogy ... </w:t>
        <w:br/>
        <w:t>     </w:t>
        <w:br/>
        <w:br/>
        <w:br/>
        <w:t>M: Suppose one can imagine that each sentient being, organic or not (since sentient consciousness energy may be initially derived from organic sources, once launched into space it is itself NOT organic) forms a coherent energy 'cell' (CC/DJM used the 'cocoon' or 'egg' term) that can by intent move through time and space, it by itself is and must be a coherent and complete energy system. Now, suppose that at each meeting, each gathering of such energy cells, a merge is formed at the intersection. This would imply that each energy cell, while still individual as an entity, is connected during the merge. (This is what was intended to be described in my 'joining' with the person mentioned a couple of E-mails ago.) While connected, energy (through knowledge) is exchanged and each is enhanced.</w:t>
        <w:br/>
        <w:t>     </w:t>
        <w:br/>
        <w:br/>
        <w:br/>
        <w:t>M: Now, suppose, that there is a three-dimensional-grid form that we can call "the power of the universe", and it is indeed universal. Suppose that this "power of the universe" is a quantum electrodynamic form of energy (Science is aware of the potential of several such forms) that streams through the universe, and that 'we', as sentient consciousness fields of coherence, can connect to this and direct or channel this through our intent and will, and as noted before, can join with it and with each other.</w:t>
        <w:br/>
        <w:t>     </w:t>
        <w:br/>
        <w:br/>
        <w:br/>
        <w:t>M: The apprentice came up with the comment: "we are grid members!"; and that is an very appropriate comment; we are, separate but able to engage "the grid" (using this analogy) that is formed by the intersections of each other, and with a energy stream that we can utilize to propel us through the universe much like a normal space satellite (like Voyager) is propelled through space an time by handshaking itself as a hitchhiker upon the gravitational fields of planets and moons.</w:t>
        <w:br/>
        <w:t>     </w:t>
        <w:br/>
        <w:br/>
        <w:br/>
        <w:t>M: Advancing this analogy, every time we 'engage' each other (meaning those of us who choose to interact, commit, bond to the extent where we merge our fields eventually) we form another meshed intersection "in the grid". On every occasion that this occurs, the grid is made more powerful, stronger.</w:t>
        <w:br/>
        <w:t>     </w:t>
        <w:br/>
        <w:br/>
        <w:br/>
        <w:t>M: This description could continue to expand, however that is probably sufficient for now.</w:t>
        <w:br/>
        <w:t>     </w:t>
        <w:br/>
        <w:br/>
        <w:br/>
        <w:t xml:space="preserve">R: I suspect that I'm ready to experience it without an outward reaction on my part. But then that's more of a belief about what I think one is suppose to do, based on Castaneda reading. </w:t>
        <w:br/>
        <w:t>     </w:t>
        <w:br/>
        <w:br/>
        <w:br/>
        <w:t>M: It wouldn't matter if you did react. The point of the matter is to facilitate the connection, not if you react. In my histories, there have been many examples where I was nearly overwhelmed by a connection and did have an outward reaction. Being "detached" in the terms that you have been using in this case, means being "detached" from caring what societal's reaction to my reaction might be, and many explanations can be offered to others on a whim. If being concerned about overt reaction somehow impedes you, then that concern forms a impediment. Being open to the experience is most efficient without any impediment whatever.</w:t>
        <w:br/>
        <w:t>     </w:t>
        <w:br/>
        <w:br/>
        <w:br/>
        <w:t>R: Perhaps it hasn't happened because I've not really expected it. The doubt I've had, really, until listening to you. And yet, listening to you, I am not surprised in the least with my new conviction that it is true, it's more like I've always known it was true. And you've come along at the time when I have taken what I'd held to be my major untaken step.</w:t>
        <w:br/>
        <w:t>     </w:t>
        <w:br/>
        <w:br/>
        <w:br/>
        <w:t>M: It probably will not surprise you to hear that with respect to this last phrase, I've heard this on many occasions ... come along at the time ... It reminds me of the Irish proverb: "When the student is ready the teacher appears ... ", something to quietly be pleased about. There are no coincidences.</w:t>
        <w:br/>
        <w:t>     </w:t>
        <w:br/>
        <w:br/>
        <w:br/>
        <w:t>M: Perhaps you've been 'holding back', holding on to first attention schnarff (a buzz word we use around horses) "just in case" your doubts would prevail. This, it can be extrapolated, to be a self-fulfilling prophecy since 'the doubt' would cause a non-result.</w:t>
        <w:br/>
        <w:t>     </w:t>
        <w:br/>
        <w:br/>
        <w:br/>
        <w:t>R: The untaken step of switching to "pure" food, i.e., no refined anything, lots of fresh vegetable juice, brown rice and beans, some fish, many greens and fruits. I've now been doing that near perfectly for six months.</w:t>
        <w:br/>
        <w:t>     </w:t>
        <w:br/>
        <w:br/>
        <w:br/>
        <w:t>M: There is health possible simply by moderation. Typically, in normalcy at least, our bodies have sufficient filtration systems to deal with bacteriological and chemical impacts that nature foists upon us in any case. The definition of "pure" in modern terms, is much overused. Even within our bodies themselves, there are sufficient chemical events that taken out of sequence, can kill us. My opinion - and it's an opinion of course, based on experience - is only to focus on the chemical compounds that are beneficial, but those could be artificial (even refined - Pasteurization is refinement for example) as well. If it were not for artificial assistance, heavily concentrated and distilled antibiotics, it is quite certain that my body would not be alive today.</w:t>
        <w:br/>
        <w:t>     </w:t>
        <w:br/>
        <w:br/>
        <w:br/>
        <w:t>R: I've allowed myself to be easily pulled to self-pity/depression, then anger. And yet, I can intend myself to turn that all off, breath deeply, listen.</w:t>
        <w:br/>
        <w:t>     </w:t>
        <w:br/>
        <w:br/>
        <w:br/>
        <w:t>M: Me thinks we all go through this as we re-base ourselves. It's observed that self-pity and depression are dependencies that (probably) become ingrained early in life - and they are serious dependencies. Anger, a derivative of frustration, is an extension of those dependencies. You are a very kind and loving person that has experienced turmoil and confusion in history, and situations such as that cause a form of "oscillation" between self-aggrandizement on one side, and self-deprecation on another. In these situations of oscillation, my analogy is like that of a piece of metal being flexed frequently. Eventually the metal will tire and fatigue at the crease of flexure, weaken then eventually break. The "way of knowledge" provides an alternative "middle" where everything "is as it must be".</w:t>
        <w:br/>
        <w:t>     </w:t>
        <w:br/>
        <w:br/>
        <w:br/>
        <w:t>R: I'll work on that. And I'll force myself to exercise. And limit the internal dialogue crap.</w:t>
        <w:br/>
        <w:t>     </w:t>
        <w:br/>
        <w:br/>
        <w:br/>
        <w:t>M: "Force" is a very strong human-form term, perhaps. Feeling into your words, "dialogue crap" feels angry. Perhaps finding a "flow" ... would be more appropriate.</w:t>
        <w:br/>
        <w:t>     </w:t>
        <w:br/>
        <w:br/>
        <w:br/>
        <w:t>M: The physical body schnarff is only a tool of focus, not a result. The body as a tool of focus can become the limitation to progress because the body's action can become the dependency. In my observation, this happened to CC himself, and somewhere he couldn't move beyond it. It is necessary to move beyond the body and the body's actions.</w:t>
        <w:br/>
        <w:t>     </w:t>
        <w:br/>
        <w:br/>
        <w:br/>
        <w:t>R: There are many money related things to deal with. (note: I've removed the story)</w:t>
        <w:br/>
        <w:t>     </w:t>
        <w:br/>
        <w:br/>
        <w:br/>
        <w:t>M: It is very significant that you have opened in this dialogue to the extent that you have. The economics "are" important because they are a distraction and can form a significant dependency. IF one doesn't have enough to get by comfortably, then one is so distracted that they cannot have sufficient time to evolve in other respects. On the other extreme side, if one is obsessed with money and wealth, then yet another side of the dependency coin is formed. Although your report indicates that you've experimented with art forms as a technique of altering your perceptions, the observation suggested by this is that the method is seeking assistance from outside yourself, not within, by using art forms as a tool for change. Perhaps, since you have proficiency in a specific (gem) business, if you can re-base yourself into a 'comfortable' level of effort where it functions with your life but does not control it, then you'd find more mental freedom and peace within yourself for these over evolutionary functions.</w:t>
        <w:br/>
        <w:t>     </w:t>
        <w:br/>
        <w:br/>
        <w:br/>
        <w:br/>
        <w:t>     </w:t>
        <w:br/>
        <w:br/>
        <w:br/>
        <w:t>R: (Note: more story removed) I only tell you that as you are open to me for some reason you have not stated (and I am very very grateful).</w:t>
        <w:br/>
        <w:t>     </w:t>
        <w:br/>
        <w:br/>
        <w:br/>
        <w:t>M: Do you "really" need to know? Do you "really" not understand? Perhaps ... Place yourself out into the sun, with your face downward toward the earth. Extend your arms comfortably outward, palms facing the earth. Feel the energy in your palms, which are now facing downward from the sun in their own shadows. Feel the sensations at the palms of your hands, and if it is imbalanced, left to right, attempt with your mind to find a balance as if the energy in your palms were streaming down to the earth to balance your body as a center point. With that accomplished in balance, allow the perception at the palms of your hands to increase to it's natural level. Then, with that mediation, slowly elevate the angle of your face toward the sun. The energy can then be channeled through your upper body to and then through your hands, and this can form an energy stream.</w:t>
        <w:br/>
        <w:t>     </w:t>
        <w:br/>
        <w:br/>
        <w:br/>
        <w:t>M: When this is accomplished, contemplate softly, very softly, who I might be in any way that you might consider.</w:t>
        <w:br/>
        <w:t>     </w:t>
        <w:br/>
        <w:br/>
        <w:br/>
        <w:t>R: (note: More removed story)</w:t>
        <w:br/>
        <w:t>     </w:t>
        <w:br/>
        <w:br/>
        <w:br/>
        <w:t>M: My own version of this is classical piano. When I was very young, perhaps aged four, I was plopped at a keyboard, and I played. Well. By age five, I was plopped in front of an audience of about 600 - 800 people, scared to death to the point of being shaky, and declared "a prodigy" by professionals, using terms such as "oh my god, listen to this". Even then, I didn't care and wholly resented the "pressure" to perform "for them". No one heard my plea that this was "just me", and that I was only using the piano as an implement to describe what I was feeling - and expression tool - an extension of my body to express. I could never understand "why" everyone made such a fuss over what was "just me".</w:t>
        <w:br/>
        <w:t>     </w:t>
        <w:br/>
        <w:br/>
        <w:br/>
        <w:t>M: By age 13 or 14 or so, it was discovered that I could simply compose spontaneously based on what I was trying to 'say' to myself, FOR myself, at the time. About that time, having recognized that the music department was using me for political gain and funding, "they" decided that I had to have a higher teacher (up to this point, there had been a sequence of three, but #1 and #2 were my favorites because they nourished my expression - in other words, did not meddle). This teacher approached the piano like a drill instructor in the Marine Corps with strict cadence and music selections that were intended for one purpose: win competition.</w:t>
        <w:br/>
        <w:t>     </w:t>
        <w:br/>
        <w:br/>
        <w:br/>
        <w:t>M: That did it. No power on earth could make me play the piano. Halt. Stop. Perhaps it was the wooden ruler smacking the top of the keyboard that did it, and the temper tantrum from this new instructor. In any case, the piano was history for me until approximately age 22 when I discovered that it was an important element of expression, but there was no longer a mentor as there had been in the early years, so the attempt was half-hearted. About age 33, with many other things falling apart in my life and immediately before joining with the psychologist group previously mentioned, with some encouragement of a neighbor who had a Steinway "C" (about 7' 6") and some assistance in locating pianos, searched for a concert grand (9'), because that is was I had grown up with, and the acoustic result and touch needed to be replicated from my past. After several weeks, and perhaps fifty pianos, I found 'my piano' and it remains with me today so that I can be expressive for myself, and very - very rarely for any other, and even then on my own selection. I have composed perhaps 35 multi-movement pieces, each movement with it's own emotion and communication, and wholly refuse to publish.</w:t>
        <w:br/>
        <w:t>     </w:t>
        <w:br/>
        <w:br/>
        <w:br/>
        <w:t>R: (Note: More removed story)</w:t>
        <w:br/>
        <w:t>     </w:t>
        <w:br/>
        <w:br/>
        <w:br/>
        <w:t>M: To me, this is just simply another example of mismanaged youth and certainly what I have reported to you above is another example. The facts of history - our individual histories - are important in the recapitulation of ourselves. The ultimate resolution is, though, what we eventually do about it.</w:t>
        <w:br/>
        <w:t>     </w:t>
        <w:br/>
        <w:br/>
        <w:br/>
        <w:t>M: Since you mentioned it for yourself, I was born in San Diego. My mother, the Sevillana, born of nobility, married my father overseas. He was a Captain in the Marine Corps at the time, having graduated from Annapolis. They had been married for about eight years, having travelled through pre-Maoist China in the period of 'the sand pebbles' (Yangtze river patrol) in the mid-30's. In early 1941, they conceived their only child. In Fall of 1941, working from wherever they were at the time (don't know) overseas, my father was re-assigned to Pearl Harbor to become commander of a Marine Corps detachment on the Battleship Oklahoma based at Pearl. My father would not allow his pregnant wife to travel to Pearl. As a ranking officer (Major, I believe by then) he had some information. My mother, who had a measured I.Q. of something like 205, played wonderful piano, could speak fluently Spanish (naturally), English, French and German, was sent into San Diego (the Military can move people to their bases quickly), came into the United States, a citizen of Spain but the wife of a ranking officer, and 5 days later, I popped out, in the middle of November 1941. About three weeks later, the Japanese attacked my father's battleships at Pearl and he went to war. My mother had no domestic skills (she spent her pre-married life going to school and deciding what yacht to go out on) and the country mobilized for war, removing her domestic support system. My father's family had/has a ranch along the eastern border near the Sabine River - with cattle ranching lands north of San Antonio, and San Diego was considered to be a military target, so the threat problem and the support structure for mother and self was resolved by sending us to a rural area.</w:t>
        <w:br/>
        <w:t>     </w:t>
        <w:br/>
        <w:br/>
        <w:br/>
        <w:t>M: Rural life and my mother's (ah, well, social stature) was difficult for her, but at least we were relatively safe and she had a structure. I will never forget the day, about 1945, that a man appeared: my father. I had no idea who he was, was not imprinted with a father, didn't know what 'a father was' by then. My mother and self would read Thomas Merton, Thomas Aquinas, and other philosophers, (didn't get many comic books) and the ranch had no other children so I grew up in relative isolation, raised by very gentle grandparents and my intellectual mom. We spent a great deal of time "contemplating" the ways things work. I had no children to play with. None. The closest town was about 19 miles away. My play companion was my imagination and a cocker spaniel.</w:t>
        <w:br/>
        <w:t>     </w:t>
        <w:br/>
        <w:br/>
        <w:br/>
        <w:t>M: My father, picking up on discovery that he had a son that he had never seen (he knew, obviously, that I was around but we had never met) decided to pick up on my mother's approach, and he applied in attempting to bond to me what he understood: kinetic physics; chess. My physique is short (5' 8") relatively, and although he held world-championship in some competitive gymnastics events while at the Naval Academy, it held no interest to me, because I only knew of intellectual pursuits, and knew zippo about sports. Anyway, my father and self, having not been imprinted with each other in the formative years initially, were "friends", but we didn't become close until after my mother died when I was aged about 40. He died a few years later, and I'm pleased that we had resolution to our relationship.</w:t>
        <w:br/>
        <w:t>     </w:t>
        <w:br/>
        <w:br/>
        <w:br/>
        <w:t>M: After high school, I fell (through a friend) into a field of systems integration that worked on communication and weapons systems for the government, and quite literally, I simply could "perceive" the way things worked or didn't work. I became obsessed with this technology, and prospered in electromagnetic fields and waves. Before age 21, was managing two laboratories, and about 50 staff engineers, and at age 23 was director of systems engineering for another group, and chief engineer of a Teledyne division by about age 28. The blah-blah goes on for a long time. I became an independent consultant in 1976 working only by myself through to now. My business slowed down, after being in warp-drive for all previous years with internationally extensive travel (logging about 400,000 miles/year). Along the way, I developed extensive relationships with about 100 proteges scattered all over the planet, and of these, several "apprentices" in the way of knowledge (perhaps 20).</w:t>
        <w:br/>
        <w:t>     </w:t>
        <w:br/>
        <w:br/>
        <w:br/>
        <w:t>M: About two years ago my business dramatically slowed down, and now I'm re-basing myself, trying to find a focus for myself. Apart from the structural/historical stuff above, my 'way on the path' was well established (my mother and self were empaths together, and often telepaths - this runs in the family) but very confused at about age eight, and it wasn't until my mid-thirties with the entry with the psychologist group previously noted in a prior E-mail that finally I had someone to mentor me and gain self-acceptance that I could never find in society. Once one grows up in isolation, it can never be fully reversed.</w:t>
        <w:br/>
        <w:t>     </w:t>
        <w:br/>
        <w:br/>
        <w:br/>
        <w:t>R: I would love to understand what physicists are talking about when they talk about the beauty of mathematics.</w:t>
        <w:br/>
        <w:t>     </w:t>
        <w:br/>
        <w:br/>
        <w:br/>
        <w:t>M: Advanced mathematics is only a vocabulary to describe something in a form of shorthand that could be stated with words. You might enjoy reading Roger Penrose's book, "The Emperor's New Mind". In my observation, at some level of advancement, there is little difference conceptually between spatial physics, quantum electrodynamics/mechanics (read: Erwin Schrodinger and Werner Heisenberg, for example) and "the way of knowledge in the form of metaphysics. When Albert Einstein came up first with the "Special Theory of Relativity" he reported that it was based on a vision. At the time, as a matter of well documented record, Einstein did not know any advanced math. He learned math later, as a matter of need to communicate his ideas - after the fact of his ideas.</w:t>
        <w:br/>
        <w:t>     </w:t>
        <w:br/>
        <w:br/>
        <w:br/>
        <w:t>R: Aw, a practical task ... I don't think it possible anymore for it to be to learn math to a level that would allow me to teach it.</w:t>
        <w:br/>
        <w:t>     </w:t>
        <w:br/>
        <w:br/>
        <w:br/>
        <w:t>M: The commit you are making to 'the way of knowledge' is far more important for you in any case.</w:t>
        <w:br/>
        <w:t>     </w:t>
        <w:br/>
        <w:br/>
        <w:br/>
        <w:t>M: Now, after all of this exchange, I truly hope you attempt the perceptional exercise that was noted in this E-mail. You have learned through this and in the exchanges before, much of my experiences and now early history which was prompted only by your revelations of self. My observation is that when individuals offer histories such as that, it is appropriate to return in kind.</w:t>
        <w:br/>
        <w:t>     </w:t>
        <w:br/>
        <w:br/>
        <w:br/>
        <w:t>M: Somehow I feel the need to introduce myself to you yet again: Hello. My name is Michael. I am only myself.</w:t>
        <w:br/>
        <w:t>     </w:t>
        <w:br/>
      </w:r>
    </w:p>
    <w:p>
      <w:pPr>
        <w:pStyle w:val="NormalWeb"/>
        <w:rPr>
          <w:lang w:val="en-GB"/>
        </w:rPr>
      </w:pPr>
      <w:r>
        <w:rPr>
          <w:lang w:val="en-GB"/>
        </w:rPr>
        <w:t>--------------</w:t>
        <w:br/>
        <w:t xml:space="preserve">      </w:t>
        <w:br/>
        <w:t>More to come ... let me know what you think about it. - Rick</w:t>
      </w:r>
    </w:p>
    <w:p>
      <w:pPr>
        <w:pStyle w:val="NormalWeb"/>
        <w:spacing w:before="280" w:after="240"/>
        <w:rPr>
          <w:lang w:val="en-GB"/>
        </w:rPr>
      </w:pPr>
      <w:r>
        <w:rPr>
          <w:lang w:val="en-GB"/>
        </w:rPr>
      </w:r>
    </w:p>
    <w:p>
      <w:pPr>
        <w:pStyle w:val="NormalWeb"/>
        <w:spacing w:before="280" w:after="240"/>
        <w:rPr>
          <w:lang w:val="en-GB"/>
        </w:rPr>
      </w:pPr>
      <w:r>
        <w:rPr>
          <w:lang w:val="en-GB"/>
        </w:rPr>
      </w:r>
    </w:p>
    <w:p>
      <w:pPr>
        <w:pStyle w:val="NormalWeb"/>
        <w:spacing w:before="280" w:after="240"/>
        <w:rPr>
          <w:lang w:val="en-GB"/>
        </w:rPr>
      </w:pPr>
      <w:r>
        <w:rPr>
          <w:lang w:val="en-GB"/>
        </w:rPr>
      </w:r>
    </w:p>
    <w:p>
      <w:pPr>
        <w:pStyle w:val="Heading1"/>
        <w:rPr>
          <w:lang w:val="en-GB"/>
        </w:rPr>
      </w:pPr>
      <w:r>
        <w:rPr>
          <w:lang w:val="en-GB"/>
        </w:rPr>
        <w:t>Dialogue On The Way Of Knowledge - Part lll</w:t>
      </w:r>
    </w:p>
    <w:p>
      <w:pPr>
        <w:pStyle w:val="Normal"/>
        <w:spacing w:before="0" w:after="240"/>
        <w:rPr/>
      </w:pPr>
      <w:r>
        <w:rPr>
          <w:lang w:val="en-GB"/>
        </w:rPr>
        <w:br/>
        <w:t xml:space="preserve">      </w:t>
        <w:br/>
        <w:t>I've added, what I'm calling, Dialogue on the Way of Knowledge, to my site, Carlos Castaneda's don Juan's Teachings. It began Mon, Jun 28th, 1999, when I received an E-Mail from Michael. I will use "M:" to begin his comments, R: to begin mine. This is part three of the dialogue. It continues where part 2 left off. Here, I've sent Michael a few of the E-mails I'd received from others and asked his opinion about some of the content. I've decided not to include those here but rather, just leave Michael's comments. You can kind of guess what must have been said by his replys.</w:t>
        <w:br/>
        <w:t>     </w:t>
        <w:br/>
        <w:br/>
        <w:br/>
        <w:t>-----------------</w:t>
        <w:br/>
        <w:t>     </w:t>
        <w:br/>
        <w:br/>
        <w:br/>
        <w:t>M: It is always extraordinarily difficult to learn what others really are. In my approaches, before I can establish a 'link' so that I can "know" through perception (the purest form of knowledge), then the literal word must be used. When people claim to be a (xxxx) [fill in the blank label] it is never obvious if they require a "label" or a "title" to somehow link themselves to something as a matter of dependency. If a "label" is affixed by themselves as a matter of dependency, then it only follows that they have not sufficiently lost the human form and that speaks oceans concerning where they are as seekers of the 'way'.</w:t>
        <w:br/>
        <w:t>     </w:t>
        <w:br/>
        <w:br/>
        <w:br/>
        <w:t xml:space="preserve">M: Ever since CC and DJM introduced the world to the term "nagual", it has become rather overused, I fear. The overuse causes me to think of the terms "religious" and "spiritual". I have begun to wonder if individuals really understand what the term means ... </w:t>
        <w:br/>
        <w:t>     </w:t>
        <w:br/>
        <w:br/>
        <w:br/>
        <w:t>M: Ah, humm, flag flying. The lowest brain as a point of devolution would be the primal brain: the hypothalamic brain. There is no reason in this function only metabolic regulation, emotion, and passion. The center that has been imaged in science during anger has been quite literally shown to surround the center that holds maximal energy during love. From this, it can be surmised, that the center for anger surrounds and blocks the center for love in terms of it's energetic flows. Also, 'the way' simply cannot be a devolution: it must be an evolution.</w:t>
        <w:br/>
        <w:t>     </w:t>
        <w:br/>
        <w:br/>
        <w:br/>
        <w:t>M: While it is true that our cellular system do, in fact, replace themselves, they remain as energetic systems and are only a continuance of evolution, not devolution. What occurs within our sentience during these physical manipulations, however, is not well understood and certainly cannot be said "with truth", only speculation. The speculation possible is that as the organic system migrates, it can impact the philosophy of individuals, and philosophy drives, in turn, psychology. The two combined are required to be in good alignment in order to cause maximum efficiency and lack of negative (internal) conflict, and find "the way".</w:t>
        <w:br/>
        <w:t>     </w:t>
        <w:br/>
        <w:br/>
        <w:br/>
        <w:t>M: Having observed CC, and directed perceived him internally (field merged) in empathic ways, on this I agree. I truly do not think that CC really understood that the power was actually not his but was sourced from others. He was the reporter, as intended, and reporters can be teachers particularly because of the experiences he gained under the control of others.</w:t>
        <w:br/>
        <w:t>     </w:t>
        <w:br/>
        <w:br/>
        <w:br/>
        <w:t>M: The third attention, according to the books, was not knowable, and this is simply not true. The knowledge is brought to fore in a sequence that is commensurate with the ability of the student/traveller/warrior. Anything not experienced and understood only conceptually, is technically unknown, but to call it "unknowable" is an arrogant limitation intended to invoke mystery. Arthur C. Clarke, the noted author, said accurately that "today's magic, is tomorrow's technology". Working on that concept, it could be said that "today's mysteries, are the promise of tomorrow's knowledge" - my own version of the comment - where "true" knowledge ultimately verifies the accuracy of falsity of 'the mysterys' at hand.</w:t>
        <w:br/>
        <w:t>     </w:t>
        <w:br/>
        <w:br/>
        <w:br/>
        <w:t>M: Any individual, or collective within the student troupe are, well, students seeking to learn. It's difficult to imagine the troupe being the map any more effectively than the blind leading the blind. They may "make a map" and seek mutual comfort by that, however, evolution would be slow and there is a strong possibility that stasis would result. There were many examples of CC and "the troupe" simply being lost in their own noise. In many of the reports they reminded me of teenagers groping for a direction. Carol Tiggs did was only tangentially involved with the "troupe", and she seems to have escaped the inefficiencies that they caused to themselves in emotion.</w:t>
        <w:br/>
        <w:t>     </w:t>
        <w:br/>
        <w:br/>
        <w:br/>
        <w:t>M: It is fully understood that Toltecs really did miss any real accuracy with their perceptions or map sequence of humanity. CC himself did go through a form of alteration in or about 1994, but this did not occur at his peak: it was a ripple during the decline into secular distraction. CC during this period apparently fell into the hands of others and they were intent on commercialization.</w:t>
        <w:br/>
        <w:t>     </w:t>
        <w:br/>
        <w:br/>
        <w:br/>
        <w:t>M: Reporters do not have to become 'true masters' to be effective in their intended task of providing information. To "re-evolve" it has to be known that there was evolution followed by reversion, and that is not necessarily the situation. There was, though, toward the end, huge diversion and distraction sourced by others with other agendas.</w:t>
        <w:br/>
        <w:t>     </w:t>
        <w:br/>
        <w:br/>
        <w:br/>
        <w:t>M: In order to 'find the way' it is necessary to be highly pro-active for self. Certainly, circumstance may isolate us (as in the case of my own childhood) however being cloistered as an adult is largely a matter of choice.</w:t>
        <w:br/>
        <w:t>     </w:t>
        <w:br/>
        <w:br/>
        <w:br/>
        <w:t>M: Many hunger for 'the way', and many get stuck in the security of preconceptions (which become dependencies quickly) content in their progress. In a way, this causes reflections for myself about my own status when I medically died five years ago. The report was made to you (in a prior E-mail) about my own arrogance about to what evolutionary level I had achieved, and wow, was I humbled and that lesson one does not forget and the recollection of that lesson causes humility when required, and with that a form of detachment (as you have used the term) that in turn causes a form of self-objectivity.</w:t>
        <w:br/>
        <w:t>     </w:t>
        <w:br/>
        <w:br/>
        <w:br/>
        <w:t>---------- M: Gottfried Wilhelm Leibniz was a philosopher and a mathematician, and his philosophical concept, or construction in concept, of spiritual forces of energy actually resemble very closely "the grid" (using the apprentice's term previously noted) that I have conceptualized independently.</w:t>
        <w:br/>
        <w:t>     </w:t>
        <w:br/>
        <w:br/>
        <w:br/>
        <w:t>M: As projected in my "letter to the apprentice" that I copied to you, it was noted that it is possible that all of this has been known, or at least conceptualized by individuals or groups of individuals for a very long time: the example of Jacob was cited in that 'letter'. Leibniz was very visionary and gifted for his time in his publications between 1675 and about 1714, and was influential. Some of his influences, though, were very misplaced and misdirected by others like Immanuel Kant who distorted the concepts for his own purposes.</w:t>
        <w:br/>
        <w:t>     </w:t>
        <w:br/>
        <w:br/>
        <w:br/>
        <w:t>M: Indeed, if we connect all of these ideas together, we find that the concepts have been projected and at least partially understood for a very long time.</w:t>
        <w:br/>
        <w:t>     </w:t>
        <w:br/>
        <w:br/>
        <w:br/>
        <w:t>M: Now, the question that begs to be asked: what has this effort brought as a benefit to.... Certainly his report to you is replete with scholastic thoroughness and even reasonable conclusion. What is missing is any suggestion that he has utilized the information as anything more than, well, academic information.</w:t>
        <w:br/>
        <w:t>     </w:t>
        <w:br/>
        <w:br/>
        <w:br/>
        <w:t>---------- R: Again, thank you SO MUCH for your time.</w:t>
        <w:br/>
        <w:t>     </w:t>
        <w:br/>
        <w:br/>
        <w:br/>
        <w:t>M: You are very welcome. It is fully recognized that we are involved in a rather unusual form of evolution and the philosophy that must be ingrained in an individual in order to accomplish the goal. It's delightful having your responses.</w:t>
        <w:br/>
        <w:t>     </w:t>
        <w:br/>
        <w:br/>
        <w:br/>
        <w:t>R: I think I won't send any more of (snip)'s stuff. While your comments are helpful, perhaps that they were really responses to (snip)'s thoughts, I didn't feel that "connected" to it.</w:t>
        <w:br/>
        <w:t>     </w:t>
        <w:br/>
        <w:br/>
        <w:br/>
        <w:t>M: They are responses to (snip)'s idea. She has quite a way to go along the path. It will be interesting to learn at what point she recognizes what the requirements are for her to go forward again, although she could stay content with her present evolution for a long time, perhaps forever.</w:t>
        <w:br/>
        <w:t>     </w:t>
        <w:br/>
        <w:br/>
        <w:br/>
        <w:t>R: I reread (actually, the computer read it, I listened) all of you first notes, (I'm compiling our correspondence on my word processor in one lengthening file).</w:t>
        <w:br/>
        <w:t>     </w:t>
        <w:br/>
        <w:br/>
        <w:br/>
        <w:t>M: What a very good idea. I'm quite certain that it will form an interesting compilation for you.</w:t>
        <w:br/>
        <w:t>     </w:t>
        <w:br/>
        <w:br/>
        <w:br/>
        <w:t>R: I will be trying the palm down exercise. I love listening to you. I noticed the references to love and am wondering why the word is never mentioned in CC/dJM's stuff.</w:t>
        <w:br/>
        <w:t>     </w:t>
        <w:br/>
        <w:br/>
        <w:br/>
        <w:t>M: Don't know. The ability to unconditionally love as an attribute speaks wonders and oceans of the evolutionary status of those who are capable of it. Most individuals have "conditional love". This version of love is basically an economic version, as in, "I will or do love you for the following reasons and based on your behaviour and what you do for me.". This form of love is basically a "dependent" love, and very much in keeping with the dependencies of the 'human form'. Unconditional love is a very broad form that has no dependencies and that condition requires very high self-esteem and sense of self in the very broadest view.</w:t>
        <w:br/>
        <w:t>     </w:t>
        <w:br/>
        <w:br/>
        <w:br/>
        <w:t>R: I will reread the "intending to be sending love and openness to the power-grid-universe deal. There is much to absorb from your writings and, having absorbed some already I would better say, There is much to be absorbed, understood and put into practice ... being it. Oddly, I just thought, that doesn't require remembering it ... when one is being it, that is. Something there about the power of silence, and yet, I must reread with the intent to become it.</w:t>
        <w:br/>
        <w:t>     </w:t>
        <w:br/>
        <w:br/>
        <w:br/>
        <w:t>M: Great! A very good observation. Being overwhelms the energy requirement to remember.</w:t>
        <w:br/>
        <w:t>     </w:t>
        <w:br/>
        <w:br/>
        <w:br/>
        <w:t>R: I discovered the piano when I sat down having never before touched the keys or any musical instrument, and found that the black keys all sounded good together and that excursions into the white keys solicited timing of sorts.</w:t>
        <w:br/>
        <w:t>     </w:t>
        <w:br/>
        <w:br/>
        <w:br/>
        <w:t>M: It may be that you will have the incentive to revisit composition and harmonic convergencies from the instrument that will impact your soul and stir memories of wonders past.</w:t>
        <w:br/>
        <w:t>     </w:t>
        <w:br/>
        <w:br/>
        <w:br/>
        <w:t>R: I noticed that you did not comment on my having had the sense of total blackness, of nothing, I'd said that there was terror with that sense; it wasn't terror, it was ... well, I don't know what it was, it couldn't be (that there is such a possibility) because I had the thought of it in the first place. Recalling that, however, I do marvel at why there is everything. It almost seems that the scale of "everything" is so beyond huge that it in some way, I don't even know why I would have the thought; must also be that nothing.</w:t>
        <w:br/>
        <w:t>     </w:t>
        <w:br/>
        <w:br/>
        <w:br/>
        <w:t>M: There wasn't much point to a comment because it speaks for itself. It is, of course, a requirement within your own impeccability to learn the striations of emotions and boundaries that form these manifestations.</w:t>
        <w:br/>
        <w:t>     </w:t>
        <w:br/>
        <w:br/>
        <w:br/>
        <w:t>R: But let's say that I learn and experience what I do; well, that will always be the case for everyone. But there can be no end (as in "to what end?," as a goal) to it and if there can be no end then all points along the way are equal: points alone the way ... but it can't be a way TO anything if there is no end so the notion of "total freedom" is just that, a notion. So are we to be learning tricks just for our amusement?</w:t>
        <w:br/>
        <w:t>     </w:t>
        <w:br/>
        <w:br/>
        <w:br/>
        <w:t>M: Ah, no: for freedom; eternal freedom; continuance as a coherent sentience. The attribute set that we establish in this "prototype" physically/organically based first-attention based existence, it the attribute/ability set that we will carry forever. It's not sufficient "just" to escape consumption by the Eagle, if one is to prosper in the third attention. If you require more description about this concept, please let me know and I'll try to provide analogies, although I believe this was transmitted previously during the description of one of my travels to/through the third attention. I don't remember how much was conveyed to you at that time, however, all information was not provided.</w:t>
        <w:br/>
        <w:t>     </w:t>
        <w:br/>
        <w:br/>
        <w:br/>
        <w:t>R: ** Is the dreaming I've learned to control just more amusement?</w:t>
        <w:br/>
        <w:t>     </w:t>
        <w:br/>
        <w:br/>
        <w:br/>
        <w:t>M: Yes. It is the beginning of a basis. It forms the initial gateway to the second and third attentions. Much has to be learned in the second attention and carried "in being" to be prepared for the third attention and what will be learned in that reality. Travels and learning in the third attention have a 'reality' that makes any experience in the first attention seem vague by comparison.</w:t>
        <w:br/>
        <w:t>     </w:t>
        <w:br/>
        <w:br/>
        <w:br/>
        <w:t>R: When you (Michael) are what you are and when that is labeled, let's say, more advanced along some supposed "way" ... is it for the increased level of joy? of giving? of understanding? ... but "to what end?"</w:t>
        <w:br/>
        <w:t>     </w:t>
        <w:br/>
        <w:br/>
        <w:br/>
        <w:t>M: Please ask this again after you have become more experienced with the "palms down" exposure and the perceptions that will be derived from this. There are enormous responsibilities poised for us beyond some level of evolution. In accepting the progression for self, one must accept the responsibilities or one cannot progress further.</w:t>
        <w:br/>
        <w:t>     </w:t>
        <w:br/>
        <w:br/>
        <w:br/>
        <w:t>R: If what I've wondered is true, that there can be no end ... perhaps it is in the realm that I've never even begun to have any sense of, the notion of knowing without thoughts.</w:t>
        <w:br/>
        <w:t>     </w:t>
        <w:br/>
        <w:br/>
        <w:br/>
        <w:t>M: There 'can' be an end (as in the "food for The Eagle" metaphor) or there can be continuance forever with an attribute set frequently described or assigned to biblical figures. It is amazing as an experience, and validated only by experiences in the third attention. The key combined term, here, is 'forever' then to imply the "quality of existence" (the attribute set, the ability set that is earned by an individual). If you were to experience, just if, that you could continue into the infinity of time and space, with 'what' ability set would you choose: The ability to simply watch and observe but not interact or impact outcome; the ability to continue only by bonding out energy from others (as in the CC descriptions of the inorganic beings); the ability to have sufficient energy to be an ally or protector for others; or, something far larger? Ultimately, the choices we make within 'the timeless now' that moves timelessly through infinity and space, impact in a causal relationship the result of the attribute set we evolve to possess for ourselves. It is a matter of knowledge, intent, and will that eventually cause us "to be" in our being. ----------- NOTE: Keep in mind that my part of this is broken up into sections so this first comment is added after Michael read the whole E-mail.</w:t>
        <w:br/>
        <w:t>     </w:t>
        <w:br/>
        <w:br/>
        <w:br/>
        <w:t>M: Wow! Much to offer, here, and perhaps not in the sequence that you might imagine. Here goes ..., and hang on.</w:t>
        <w:br/>
        <w:t>     </w:t>
        <w:br/>
        <w:br/>
        <w:br/>
        <w:t>R: I'm struck with the imperative to proper action. But are you saying then, as don Juan said and I really just assigned to the "Tales of Power" department, that 99.99999% (one in ten million I'm guessing to be liberal) of us are just "consumed by the Eagle" and that's it!!? I don't know why, but I've, and I'm just noticing this, always assumed that "my" consciousness, whatever that is, would always be. Not that I would know a damn thing about it ... and I have compiled CC's books, but I guess I just didn't really take the imperative to heart before as, for one thing, I guess I, before you, had started to stop believing it all true. (please read next paragraph before commenting)</w:t>
        <w:br/>
        <w:t>     </w:t>
        <w:br/>
        <w:br/>
        <w:br/>
        <w:t>M: I've already read through the whole E-mail, and came to the conclusion that this indeed is an appropriate place to insert discussion. Please try to flow with this thought and concept on a personal basis with me, for this while. For those like myself, particularly those familial in history, there is a huge level of confusion particularly in early life because society offers no "societally sane" explanation of how and why the way 'we know' what we know, and how and why the way 'we feel/perceive' what we feel and perceive. There is some research in science that suggests that mitochondrial DNA (derived from the mother's side of the genetic heritage and attribute map) forms the primary derivative in individuals, however this is not conclusion by itself and only suggests a propensity toward the maternal side for certain attributes being transferred. Contemplate your mother's characteristics, yes?</w:t>
        <w:br/>
        <w:t>     </w:t>
        <w:br/>
        <w:br/>
        <w:br/>
        <w:t>M: Back to the flow of the concept. As a youth, those endowed with these attributes, at least in my generation, have to overcome prejudices based on the common wisdom (being a bit facetious) of society. When we discovered (mother and self) that we were indeed empaths it was initially between each other. My mother, raised in the classic Spaniard tradition, was a devout Catholic and she raised me in the only value basis (reference) system that she had available to her: Catholicism. The concept that these paranormal abilities between us were "natural" to us, was acceptable to her because it came within the boundaries of her understanding of "god's gift" between a mother and child.</w:t>
        <w:br/>
        <w:t>     </w:t>
        <w:br/>
        <w:br/>
        <w:br/>
        <w:t>M: When, however, I started reacting to perceptions that exceeded her boundaries of understanding, of "knowing" and perceiving beyond what she had long denied herself through many interventions with the religious orders, and the belief structure that they drove into her, there were emotional problems for her. For example, on one occasion (of many), she had a very wealthy friend who came from European nobility (a titled baroness, and her husband a titled count, that escaped before the Nazi invasion). One summer afternoon, the couple came over to relate that they were going on a multi-month steam ship voyage and would be unavailable to her for that time. I didn't exactly care for this woman. She was loud and boisterous (although appearing something like Marlena Detrich, haughty in her bearing) and tended to embrace me in substitution for the children that she had not born for herself. On learning of her plans, my immediate response was to "go nuts". I was overwhelmed with perception. My physical actions were to: roll around on the floor, screaming; roll to her feet (she was standing) and grab her ankles to keep her immobile; and shout for her "not to leave". It was a profound experience in being overwhelmed by perception, as an out-of-control reflex, and it is very clear and indelible in my memory.</w:t>
        <w:br/>
        <w:t>     </w:t>
        <w:br/>
        <w:br/>
        <w:br/>
        <w:t>M: My mother's friend heard my message. She did not take the voyage. Ship sank. My mother understood in amazement, overwhelmed amazement on the reported event, that her son ..., heavens ..., I've got to stop this and relax.</w:t>
        <w:br/>
        <w:t>     </w:t>
        <w:br/>
        <w:br/>
        <w:br/>
        <w:t>M: Okay, returned.</w:t>
        <w:br/>
        <w:t>     </w:t>
        <w:br/>
        <w:br/>
        <w:br/>
        <w:t>M: My mother's response to the whole matter was to become rattled and decide in her form of logic that intervention through the Church was required. She had been very active as a volunteer in affairs of our local religious orders, and was well known at high levels in the Archdiocese. Using her 'connections', she had learned of an individual priest that actually lived in the estate (in (snip) - a subsection even with that exclusivity that was guard-gated separately) of the Arch-Bishop. This person, Spanish by birth, among other descriptions, was known to be an "exorcist". Dutifully, my mother hauled me to visit this person.</w:t>
        <w:br/>
        <w:t>     </w:t>
        <w:br/>
        <w:br/>
        <w:br/>
        <w:t>M: It was an interesting experience. The "priest", who I remember to be perhaps aged 55 years, was very protected. For an individual that had no structural title in the hierarchy, he had two layers of other priests positioned between himself and the outside world. Unusual, to say the least, and I was very accustomed to the structure of the organization. In any case, these layers would not allow my mother and her companion (another female friend) to meet this priest. Rather, I was escorted in to a lavish living room where the priest was resting on a sofa. (They did meet after our meeting.)</w:t>
        <w:br/>
        <w:t>     </w:t>
        <w:br/>
        <w:br/>
        <w:br/>
        <w:t>M: To truncate this long story at least somewhat, the sequence from this point (having established a background for you) was rather rapid. I was positioned in an armchair opposing the priest. There were only a few courteous spoken words. I started trembling, feeling the invasion of power. My body, my thoughts and my very being were being overwhelmed. Non-verbal, non-optical, communication started. The "priest" was "like me". For the first time in my young life, there was another "like me", other than mother and well, mom is always "just mom". He communicated that he had found solace in "the church" within which definitions (for his generation) it was acceptable to "be different with ability". He placed the palm of his hand above me. I dropped to the floor on my knees. His field, which I could see as well as feel, encompassed my body, and for the first time in my life, I merged with another and understood "the burden" of what this is. (Notice, please, no labels spoken here.) He communicated that I should never inform anyone about myself because it would not be accepted unless I became a priest and lived within my own cloisters. (My mother's sister was a cloistered nun in (snip), rising to the position of Abbess of an Order, the "nunnery" hierarchical equivalent of "a cardinal".) For a time I decided to withdraw from the world into the priesthood, but thankfully this did not last more than a year or two in my decision tree.</w:t>
        <w:br/>
        <w:t>     </w:t>
        <w:br/>
        <w:br/>
        <w:br/>
        <w:t>M: Although there is, of course, more to relate, but the result was that the priest informed my mother that I was "okay" in the eyes of the Church, and in obedience to my instructions, I went into a form of self-imposed hiding and didn't even tell my mother exactly what had happened in that room that day. It wasn't until I fell into contact with the psychological group prior mentioned, which eventually led in a sequence of three individuals, the third of which was "like me", and he, basically, in about 1977 he saved my life. The period from that day with 'the priest' as a pre-teen to about age 36 was filled with depression and conflict and in general high withdrawal from myself. My focus had become on professional achievement, and gains there were initially meteoric - a story that has previously been touched upon. My teachers and my supervisors had decided variously, (particularly my high school physics teacher) that I could not possibly "know" what I reported, and therefore I must be cheating, but eventually in professional life when science-grade "proof" found correlation to statements, there was acceptance.</w:t>
        <w:br/>
        <w:t>     </w:t>
        <w:br/>
        <w:br/>
        <w:br/>
        <w:t>M: Not you know more. Much more.</w:t>
        <w:br/>
        <w:t>     </w:t>
        <w:br/>
        <w:br/>
        <w:br/>
        <w:t>M: The exploration into CC/DJM was found refreshing because in digging through CC's poor explanatory form, I could find descriptions of events, perceptions, and 'travels' that I had been intrinsically capable of, and generally hid from, for a very - very long time. It was refreshing, if not reconfirming, but there were elements of CC himself that were "not coherent" and his writing style was not concise, and unfortunately that style of presentation would never find broad social acceptance.</w:t>
        <w:br/>
        <w:t>     </w:t>
        <w:br/>
        <w:br/>
        <w:br/>
        <w:t>M: Hopefully, now, you really understand and you might have even experienced my emotions as I wrote the above. My progression 'on the way of knowledge' has not been initially based on trying to wade through the written experiences of others that were sourced by their teachers but rather as finding some solace that others, anywhere, albeit in small numbers ... understood.</w:t>
        <w:br/>
        <w:t>     </w:t>
        <w:br/>
        <w:br/>
        <w:br/>
        <w:t>M: For a very long time, I have been both "troubled" and curious in the same manner that YOU have been relative to "the percentages" that YOU have noted in the paragraph that you wrote that triggered my rattle above. Walking through a shopping mall crowd, for example, and perceiving separately each individual wandering around within the crowd as I selectively "tune" to each and "know" who and what they are (usually this requires only a few seconds to a minute), or standing in an obscure corner of an airport concourse, observing each individual as they hurry by, watching the color and intensity of their fields (for those that have sufficient energy to project a field) there has been the question: "how many circumvent consumption by the eagle?". Looking at the percentage of society that explores the subject; for example, by CC's book sales (about 1 million/book for the first few but over years sales) or those of Depak Chopra (15 books, 15 million sold at that time of review), yielded possibly the conclusion (sadly troubled) that perhaps something approaching less than ten percent "make it": I really don't know; it could be a much smaller number.</w:t>
        <w:br/>
        <w:t>     </w:t>
        <w:br/>
        <w:br/>
        <w:br/>
        <w:t>M: Immediately connected to the intellectual-curiosity question, "how many make it?" comes the next extension "and at what level?". There are, in my experiences (far more intense than simple perception) several striations of "ability" for those to qualify to the point of making it beyond the eagle (metaphor). Although this has been hinted previously in my transmissions, this elaboration is offered. Suppose we make a scale, it could be any scale, one to one hundred, one to ten, but for simplicity consider a scale of one to five. Although this description will take (for brevity) the form of step-level-descriptions, that it not the case in reality. These are metaphorical examples.</w:t>
        <w:br/>
        <w:t>     </w:t>
        <w:br/>
        <w:br/>
        <w:br/>
        <w:t>M: At level "0" (below 1) the eagle is not thwarted. [One of the proteges both professionally in technology and an apprentice in "the way", as a form of humor was irritated with a co-worker and referred to this individual as "food for the eagle". Later on, referring to someone else who was even less capable, he said that this other person wouldn't even make a meal for the eagle, so he coined the term "eagle snacks", a sort of humorous encryption that we've used in public for some time.] Back to the point: at the analogy of Level 1, the eagle is thwarted but there is not much ability. The "inorganic beings" CC described are generally rather dependent, can observe, but are rather dependent and accordingly do not possess any real attributes other than "continuing". Jumping ahead, since this is only allegory for description, to Level 3, at this attribute set, the individual can navigate around in the third attention, make decisions where to go and what to observe. An analogy for this condition would be something like that of a librarian: able to study and observe, but not particularly dynamic. Level 5, still by analogy, represents the power of the Arch-angles (at the higher end of Level 4) and of Christ and others like him, at Level 5, with the ability to truly make an impact - Level allegorically 4+ and above.</w:t>
        <w:br/>
        <w:t>     </w:t>
        <w:br/>
        <w:br/>
        <w:br/>
        <w:t>M: Experiences have provided indication that these attributes are gained 'in the now' as preparation for the ultimate evolution in the third attention. When I have used the term "of biblical proportion" in prior E-mails, these descriptions are what have been intended. For some, probably driven and derived by and through DNA, there seems to be a predisposition toward 'the way' with essentially a "no choice" imperative in order to survive even in first attention life. For others, 'the way' is enabled, but not quite with the intensity that others have to deal with. Many, unaware and uninformed, perhaps and sadly, do not become engaged into 'the way' that they could execute.</w:t>
        <w:br/>
        <w:t>     </w:t>
        <w:br/>
        <w:br/>
        <w:br/>
        <w:t>M: The important element is that if one can, then one MUST evolve (the ultimate imperative) as that person must in order to be impeccable to themselves. How many are cloistered in the religious orders, as another example, we can never know. How many are trapped into organized religions that seem to be determined to conscript their energy into forms of organized dependencies, (the antithesis of freedom) cannot be said. How many escape these and their own boundaries to prosper as sentient individuals, we cannot really know.</w:t>
        <w:br/>
        <w:t>     </w:t>
        <w:br/>
        <w:br/>
        <w:br/>
        <w:t>M: For myself, and those like, I have no choice: it is survival itself.</w:t>
        <w:br/>
        <w:t>     </w:t>
        <w:br/>
        <w:br/>
        <w:br/>
        <w:t>M: Whew.</w:t>
        <w:br/>
        <w:t>     </w:t>
        <w:br/>
        <w:br/>
        <w:br/>
        <w:t>R: My main reason for doing the compilation was that I thought I had, not proof, but the next best thing to proof, that the teachings were true: I'd found my hands in a dream, as instructed, in about 1975. Those experiences always fit so closely to what I was reading in CC's books, and there seemed to be a very basic logic to the books, but it was the fact that I knew that dreaming as described was possible coupled with, and this had much to do with why I did the compilation, my belief that volitional dreaming was not thought to be possible by the scientific community.</w:t>
        <w:br/>
        <w:t>     </w:t>
        <w:br/>
        <w:br/>
        <w:br/>
        <w:t xml:space="preserve">M: Science, in all manner of speaking, only "observes" then "writes rules" for what it observes. Science, although it is said that it "discovers things" really only observes phenomena that already exists. In research medicine, it "discovers" interactions - that already are primed in nature - and "discovers" compounds that cause interactions as manipulations to better humanity's lot. This is a process of evolution of understanding, of course, and it is natural for the inquiry of man. Sometimes, science becomes locked into an accepted theory that it cannot explain so it begins, in typical human form ways, to attempt to write more theories to explain in compensation for what it hasn't discovered yet about the first theory. Science does not understand or provide metrics for far more than it does understand. </w:t>
        <w:br/>
        <w:t>     </w:t>
        <w:br/>
        <w:br/>
        <w:br/>
        <w:t>R: I don't understand "metrics," or the sentence.</w:t>
        <w:br/>
        <w:t>     </w:t>
        <w:br/>
        <w:br/>
        <w:br/>
        <w:t>M: "Metrics" in this context really means "measurement parameters" either as an approach to "measurement" or as a "criteria set". What the sentence means is that science understands, or believes it understands, things within certain boundaries and parameters. Beyond that, there is much more, in quantity, that it DOES NOT understand, than that which it would claim that it DOES understand. Since it (probably) doesn't know yet, or rather admit, just how much it does NOT understand, it does not know how to approach setting a criteria for parameters or an approach to the parameters that it does not yet know is "out there" to "discover" (meaning observe and explain).</w:t>
        <w:br/>
        <w:t>     </w:t>
        <w:br/>
        <w:br/>
        <w:br/>
        <w:t>M:**When the notion of quantum mechanics came around, perhaps "only" between sixty or seventy years ago, it drove a quantum leap of possibilities into the classical systems of Newtonian Physics, which are now known to be quite limited.</w:t>
        <w:br/>
        <w:t>     </w:t>
        <w:br/>
        <w:br/>
        <w:br/>
        <w:t>M: (For example: In the "big bang" theory of the beginning of the universe, for example, the problem is that about 95% of the matter derived from the energy is missing, which actually disturbs some researchers. A major component of the "big bang" theory is because at a rate described by "The Hubble Constant", the universe is said to be expanding. This is based, in normal human form, on a observational data points made during "only" the last seventy years or so. Well, seventy years of observations in a process that is billions of years old, it not much of a data sample - only a microscopic and myopic view - BUT much energy is expended in attempts to understand. In objective logic, the universe could exhibit a form of outward/inward oscillation that perhaps has an oscillatory cycle of perhaps as little as 1,000 years or perhaps a billion years. Nature, in everything, always seeks an equilibrium, and this is observed in virtually all interactions. The concept of a universe "flying apart" into infinity, just doesn't make sense nor is it logical and based on a microscopic small time-relational data sample.)</w:t>
        <w:br/>
        <w:t>     </w:t>
        <w:br/>
        <w:br/>
        <w:br/>
        <w:t>M: In the matter of telepathic communication, for example, there are hints that known science facts has not coupled to metaphysics. For example, in any propagational media, it is found that maximal efficiency of energy transfer can occur when the energy within the media is in complementary resonance. In resonance, there is a relatively uniform distribution of energy throughout the media, and this is accomplished with optimal power/energy efficiency. Suppose we were on this planet to exist and evolve within a media that tended to match as a matter of electromagnetic field energy, patterns from our brains? If this were the situation, then we could take point positions of transmitters, and point positions of receivers essentially anywhere within the media, and have efficient energy transfer.</w:t>
        <w:br/>
        <w:t>     </w:t>
        <w:br/>
        <w:br/>
        <w:br/>
        <w:t>M: It turns out that we do exist in such a media. If one takes the boundaries of the planet's surface itself, terra firma, one finds an inner-sphere. Beyond this sphere, is a layer termed the ionosphere. The ionosphere is electrically conductive, and radio amateurs and others in radio communication, have 'bounced' signals off of the ionosphere for decades in order to achieve longer distance communication around the planet that could not be possible because of the tendency of radio signals to propagate in line-of-sight (and the planet's a sphere). If one studies the intrinsic resonance of the coaxially based spherical cavity caused by the boundaries of the ionosphere and the surface of the planet, one finds that it matches certain properties of brain waves! Any report of empathic responses or telepathic responses tend to indicate that they are not distance dependent. In a coaxially sphere bounded media, the media would be uniformly illuminated and there would be no distance dependency and the energy required would be optimally low and efficient. Perhaps it's possible, then, that telepathic connection is simply a matter of learning to 'tune' to the media and the other.</w:t>
        <w:br/>
        <w:t>     </w:t>
        <w:br/>
        <w:br/>
        <w:br/>
        <w:t>M: (Apologies for the babble. Please forgive my verbosity on occasion.)</w:t>
        <w:br/>
        <w:t>     </w:t>
        <w:br/>
        <w:br/>
        <w:br/>
        <w:t>M: Back to the point of our dialogues.</w:t>
        <w:br/>
        <w:t>     </w:t>
        <w:br/>
        <w:br/>
        <w:br/>
        <w:t>R: ** So in my introduction, I note that I'd considered that perhaps Castaneda discovered volitional dreaming, perhaps through library research, and concocted the whole story around that, but that was really not something I believed, just something I wrote to be "open-minded looking," you know, being as a true warrior, and considering all possibilities.</w:t>
        <w:br/>
        <w:t>     </w:t>
        <w:br/>
        <w:br/>
        <w:br/>
        <w:t>M: Yes. Understood. Open yourself up to the potential, and see what you can learn. If there's something important, act on it provided it can be of potential benefit. Good! Appropriate! (Better than that: impeccable!)</w:t>
        <w:br/>
        <w:t>     </w:t>
        <w:br/>
        <w:br/>
        <w:br/>
        <w:t>R: Then the kids and I left Japan in Sept. of 96 and my brother picks us up at the airport in Colorado Springs and on the way home (we hadn't seen each other for perhaps 8 years) I mention the compilation I'd finished in Japan of CC's books. Well, he starts telling me about "lucid" dreaming and a group at Stanford University studying it and he even had a head set to wear at night to help start "lucid" dreaming. I was a bit shocked, no, I was more than shocked, I was crushed, I'd spent countless hours on CC's work, I'd recorded onto tape all of his books and my compilation, I'd listened to the tapes and read the books over and over and even listened to the tapes while I slept. But suddenly my introductory note which I'd included so open mindedly, but not believingly, loomed as a real possibility, and more than that, I guess I stopped believing.</w:t>
        <w:br/>
        <w:t>     </w:t>
        <w:br/>
        <w:br/>
        <w:br/>
        <w:t>M: Understood.</w:t>
        <w:br/>
        <w:t>     </w:t>
        <w:br/>
        <w:br/>
        <w:br/>
        <w:t>R: Until you, I just figured that, as I'd told so many, the CC books were like a catch 22: You won't find out if they are true unless you practice them, but if you practice them you won't care if they are true, and somewhere along the line, well, I really never did practice them in the way of don Juan's "you must push yourself beyond your limits all the time."</w:t>
        <w:br/>
        <w:t>     </w:t>
        <w:br/>
        <w:br/>
        <w:br/>
        <w:t>M: Well, it's not quite as harsh as you seem to imply. A process of evolution, is, ah, well, a process. You "did" engage the process to a point. You have engaged the process to a point. What happens next FOR you, is wholly up TO you. Appropriately, it is NOT a matter of "belief" at least "blind belief" because that denies all possibility of objectivity. Rather, it is a matter only of remaining open to the potentials, and slowly and sequentially attempting to build on layers of experience and awareness that combined together, provide a path for yourself and everyone that you choose to connect with.</w:t>
        <w:br/>
        <w:t>     </w:t>
        <w:br/>
        <w:br/>
        <w:br/>
        <w:t xml:space="preserve">R: And now you've approached me like I believe this stuff, and I am totally amazed at the way you respond to what I write to you and your ability, so writing, to show up to me as one who truly knows, yet I'm finding myself to be thinking that I am not up to your expectation ... </w:t>
        <w:br/>
        <w:t>     </w:t>
        <w:br/>
        <w:br/>
        <w:br/>
        <w:t>M: Why, in heavens (tee hee) name, should I have an expectation of you? When found your posted web site, and downloaded your 180-ish page files (which I have not thoroughly read), all I found was someone who was seeking something and had placed a great deal of private effort in exposing 'the core' of the concept to others. Those facts can only, in logic, mean that the person having done that has been highly motivated to expose himself and others to learn what returns from the outside world in the form of confirmation or denial of the information: it is bait to the outside. That bait is to either instruct others from a position of a teacher, or to cause interchange FROM others to learn as a student that it intrigued and does not want to miss an opportunity.</w:t>
        <w:br/>
        <w:t>     </w:t>
        <w:br/>
        <w:br/>
        <w:br/>
        <w:t>R: **The exercise! Yesterday I thought I'd try at the beach, but I couldn't do it in public, even though I waded out to waist level in the ocean and had my hands under water. Then this morning I tried to find a place where I couldn't be seen, and I walked all around and found a couple of places where I was almost alone and in the sun, but I couldn't get over the sense that someone would see me and I have this huge aversion to showing up to anyone as "strange."</w:t>
        <w:br/>
        <w:t>     </w:t>
        <w:br/>
        <w:br/>
        <w:br/>
        <w:t>M: Why on earth would you care about what anyone else thinks when they see you? This can be accomplished on a shopping street with a facilitated mind set, in public.</w:t>
        <w:br/>
        <w:t>     </w:t>
        <w:br/>
        <w:br/>
        <w:br/>
        <w:t>R: And the 30 seconds in one spot where I started trying the palms down feeling of energy, my stiff shoulder was sending pain and tingling through to my hand and you'd said "a comfortable position."</w:t>
        <w:br/>
        <w:t>     </w:t>
        <w:br/>
        <w:br/>
        <w:br/>
        <w:t>M: Why not utilize the energy to alter the molecular structure not just to ameliorate the pain, but to heal? There is a sequence, a process, to this understanding.</w:t>
        <w:br/>
        <w:t>     </w:t>
        <w:br/>
        <w:br/>
        <w:br/>
        <w:t>R: I don't believe I'm just another reporter, however. So I won't give up, though I must admit, I don't know exactly what to do other than to just keep intending the internal dialogue off and ... listen to your tape (of compiled E-mail exchanges I've recorded) too!</w:t>
        <w:br/>
        <w:t>     </w:t>
        <w:br/>
        <w:br/>
        <w:br/>
        <w:t>M: Anything that is derived from myself, is only a form of facilitation. The responsibility is wholly yours. The imperative to engage must be yours. The commit is "not" to "the way", it is to yourself. The process of the philosophy of 'the way' is evolutionary for the individual who engages. After engagement, a process of alteration becomes facilitated and there can (and probably will be) many stumbles along the path. Gathered all together, though, the process can alter your existence.</w:t>
        <w:br/>
        <w:t>     </w:t>
        <w:br/>
        <w:br/>
        <w:br/>
        <w:t>R: Although there is a fundamental difference here now with you ... if I could just fully accept that. Don't you feel a bit like you've missed the boat with me, that I'm one of the ten million rather than one in. I honestly don't know.</w:t>
        <w:br/>
        <w:t>     </w:t>
        <w:br/>
        <w:br/>
        <w:br/>
        <w:t>M: You say it, but you also say that you don't fully accept it. As to "missing the boat with you", my imperative was to approach you. Impeccability for myself demanded that. I am only who I am. If you really believed in your spirit and soul that you are one of the "ten million" (your analogy to my 90 percent, but still unknown) why on earth would you even put out one iota of effort toward this exploration, let alone wade through the 95% babble of CC in order to make a single-book approximate consolidation?</w:t>
        <w:br/>
        <w:t>     </w:t>
        <w:br/>
        <w:br/>
        <w:br/>
        <w:t>M: Your effort speaks of more than an idle curiosity. Somehow, you must have suspected something within yourself, something not opened, that caused you to take the actions that you have.</w:t>
        <w:br/>
        <w:t>     </w:t>
        <w:br/>
        <w:br/>
        <w:br/>
        <w:t>M: You might ask if more is known about you? Yes. It is appropriate that this be a subject of specific discussion? No! It must be your discovery, anything else is only a "belief system" or titillation for some other purpose such as the "dangled out hope" that many find in organized religions that are often exploited toward dependency upon those organizations.</w:t>
        <w:br/>
        <w:t>     </w:t>
        <w:br/>
        <w:br/>
        <w:br/>
        <w:t>M: Why on earth would I have an expectation of you, or have a feeling of "missed the boat" with you? Would that not imply some form of "need" within the context of the human form from myself? That would represent a very severe regression and these approaches can never be made with those dependencies in mind or concept.</w:t>
        <w:br/>
        <w:t>     </w:t>
        <w:br/>
        <w:br/>
        <w:br/>
        <w:t>M: You have taught me some very interesting things already. In exposing yourself in public forum such as the Internet, and now I have learned that this has been the situation for about 30 months according to your report which is a sufficiently long period of time to have gained many "sample contacts" from others, you have indicated that our dialogue is rather unique at least in terms that you find credible. For me this is more indication that as you have indicated, there are not many wandering about society that are thus engaged, and this is both confirming of other perceptions, and sad simultaneously.</w:t>
        <w:br/>
        <w:t>     </w:t>
        <w:br/>
        <w:br/>
        <w:br/>
        <w:t>M: Generally, I do not approach individuals in any manner that is decoupled from real-time perception (knowledge). The proteges and apprentices that have been engaged have been selected on a very personal basis and on direct contact.</w:t>
        <w:br/>
        <w:t>     </w:t>
        <w:br/>
        <w:br/>
        <w:br/>
        <w:t>M: At this point in this dialogue, although there are many details that have been omitted (Why burden your time with more verbosity than necessary to cause an open and honest communication?) The information provided is intended for you to utilize as a basis as you may wish.</w:t>
        <w:br/>
        <w:t>     </w:t>
        <w:br/>
        <w:br/>
        <w:br/>
        <w:t>R: N0TE: The following section takes the last part of the above E-mail (that you've not read yet) which begins to ask me questions and adds in my reply to those questions and also, then, adds in Michael's later reply to those answers of mine. About his comments here, to my replys, Michael says, "My inserts are always based on my experiences, not 'the written word' as you have seen it. Remember always that cc/djm was primarily a comfort to learn of others ... (not a source of new information)."</w:t>
        <w:br/>
        <w:t>     </w:t>
        <w:br/>
        <w:br/>
        <w:br/>
        <w:t>M: You might be interested ... to learn that I have been in a major dilemma for myself for very long time. Here is something for you to consider as one that has offered himself toward some "limited" public exposure. Allow yourself to consider, just for a moment, that what I have related to you personally is thoroughly and wholly real.</w:t>
        <w:br/>
        <w:t>     </w:t>
        <w:br/>
        <w:br/>
        <w:br/>
        <w:t>R: Done</w:t>
        <w:br/>
        <w:t>     </w:t>
        <w:br/>
        <w:br/>
        <w:br/>
        <w:t>M: Pleased.</w:t>
        <w:br/>
        <w:t>     </w:t>
        <w:br/>
        <w:br/>
        <w:br/>
        <w:t>M: Please allow yourself to imagine that everything personally related to you has significant expansions to what has been described, and that society simply loves (being facetious) to place many labels on these.</w:t>
        <w:br/>
        <w:t>     </w:t>
        <w:br/>
        <w:br/>
        <w:br/>
        <w:t>R: Yes, OK</w:t>
        <w:br/>
        <w:t>     </w:t>
        <w:br/>
        <w:br/>
        <w:br/>
        <w:t>M: Try to place yourself in the position of what all this might mean, and go a bit further, about what it can expand to be in a new reality.</w:t>
        <w:br/>
        <w:t>     </w:t>
        <w:br/>
        <w:br/>
        <w:br/>
        <w:t>R: A thought full of grand expectation.</w:t>
        <w:br/>
        <w:t>     </w:t>
        <w:br/>
        <w:br/>
        <w:br/>
        <w:t>M: Ah, but all abilities have commensurate responsibilities. At evolved levels, the responsibilities can be immense ... and occasionally overwhelming ... not just to ourselves but to what can be accomplished with others in altering their lives - forever.</w:t>
        <w:br/>
        <w:t>     </w:t>
        <w:br/>
        <w:br/>
        <w:br/>
        <w:t>M: Now the question: what would you do? How would you approach 'normal' society? Given that it is not acceptable that titles or labels may be used (because even the implication of self-importance or dependency causes negative effects, and this is being allowed because our discussion has become personal thanks to your openness) what would be your approach, considering that in agreement with your experiences, there don't seem to be many individuals around ... ?</w:t>
        <w:br/>
        <w:t>     </w:t>
        <w:br/>
        <w:br/>
        <w:br/>
        <w:t xml:space="preserve">M: Interesting, what? </w:t>
        <w:br/>
        <w:t>     </w:t>
        <w:br/>
        <w:br/>
        <w:br/>
        <w:t>R: That "what?" Is not something I would usually ask about, usually I would just let it pass as something I didn't understand, but since it is right there, I can't help asking, "what?"</w:t>
        <w:br/>
        <w:t>     </w:t>
        <w:br/>
        <w:br/>
        <w:br/>
        <w:t>M: The what is an invitation to expand ... into the what (could be implied).</w:t>
        <w:br/>
        <w:t>     </w:t>
        <w:br/>
        <w:br/>
        <w:br/>
        <w:t>R: And you've asked me why I don't want to stand out in public? It seems to me that don Juan's teaching of being unnoticable works very well to support, in my case of doing the exercise you gave me -- and I don't see why not -- yours as well of being "yourself."</w:t>
        <w:br/>
        <w:t>     </w:t>
        <w:br/>
        <w:br/>
        <w:br/>
        <w:t>M: Yes, however in a form of stalking particularly in the sense of 'the exercise' we've discussed, no one would actually know what you were doing, although they might notice something different, so it becomes not important in itself and being self-consciousness is very different from being an observer in the shadows.</w:t>
        <w:br/>
        <w:t>     </w:t>
        <w:br/>
        <w:br/>
        <w:br/>
        <w:t>R: Don Juan: "The art of a sorcerer is to be inconspicuous even in the midst of people. Concentrate totally on trying not to be obvious. To learn to become unnoticeable in the middle of all this is to know the art of stalking."</w:t>
        <w:br/>
        <w:t>     </w:t>
        <w:br/>
        <w:br/>
        <w:br/>
        <w:t>M: Wholly true. No question. To be 'real', the process must be subtle. It would be an immediate warning flag if someone approached you with a 'come follow me' advertisement ... and you would immediately be suspicious, - to your credit!</w:t>
        <w:br/>
        <w:t>     </w:t>
        <w:br/>
        <w:br/>
        <w:br/>
        <w:t>R: Don Juan: "I have taught you to be dispassionate. The world of people goes up and down and people go up and down with their world; as sorcerers we have no business following them in their ups and downs. The art of sorcerers is to be outside everything and be unnoticeable. And more than anything else, the art of sorcerers is never to waste their power."</w:t>
        <w:br/>
        <w:t>     </w:t>
        <w:br/>
        <w:br/>
        <w:br/>
        <w:t>M: Wholly true, in the most validated sense.</w:t>
        <w:br/>
        <w:t>     </w:t>
        <w:br/>
        <w:br/>
        <w:br/>
        <w:t>R: Don Juan: "Alignment has to be a very peaceful, unnoticeable act. The sobriety needed to let the assemblage point assemble other worlds is something that cannot be improvised. Sobriety has to mature and become a force in itself before warriors can break the barrier of perception with impunity."</w:t>
        <w:br/>
        <w:t>     </w:t>
        <w:br/>
        <w:br/>
        <w:br/>
        <w:t>M: Yes. And add to that, the coherence that high self-esteem (which is the antithesis of high ego) brings the uniform cohesion required to fore. Without high self-esteem, which also means loosing the human form, the 'way' is rattled and shaky, bringing with the instability a new set of limitations and boundaries.</w:t>
        <w:br/>
        <w:t>     </w:t>
        <w:br/>
        <w:br/>
        <w:br/>
        <w:t>R: Don Juan: "Stalking is an art applicable to everything. There are four steps to learning it: ruthlessness, cunning, patience, and sweetness. Ruthlessness should not be harshness, cunning should not be cruelty, patience should not be negligence, and sweetness should not be foolishness. These four steps have to be practiced and perfected until they are so smooth they are unnoticeable."</w:t>
        <w:br/>
        <w:t>     </w:t>
        <w:br/>
        <w:br/>
        <w:br/>
        <w:t>M: Good.</w:t>
        <w:br/>
        <w:t>     </w:t>
        <w:br/>
        <w:br/>
        <w:br/>
        <w:t>R: And I'm reminded as well of don Juan, in Journey to Ixtlan, saying of don Genaro that he is the only real one for him. I think your 10% is an amazingly optimistic number and that my one in ten million is probably even high. Not that I know anything. You at least, know of yourself and others, I know of none! But that I trust that you are only yourself and that you've reported parts of your life accurately to me.</w:t>
        <w:br/>
        <w:t>     </w:t>
        <w:br/>
        <w:br/>
        <w:br/>
        <w:t>M: Yes. At some point, you might have discussion with others within my circle. There will be time for that when you are more aligned. It is important that you understand and experience these processes through your own being, not with dependency on the others.</w:t>
        <w:br/>
        <w:t>     </w:t>
        <w:br/>
        <w:br/>
        <w:br/>
        <w:t>R: That presumed fact has given me a huge boost. I do find you totally credible and that is not something I'm use to doing. It is through what I pride myself with as a keen sense, not in any out of the ordinary way, unfortunately, but out of experience with many others in life through my almost 49 years and an ability to follow discussion logically. I've taken much heart in don Juan's statement about such "reason":</w:t>
        <w:br/>
        <w:t>     </w:t>
        <w:br/>
        <w:br/>
        <w:br/>
        <w:t>R: Don Juan: "Only a human being who is a paragon of reason can move his assemblage point easily and be a paragon of silent knowledge. Only those who are squarely in either position can see the other position clearly. That was the way the age of reason came to being. The position of reason was clearly seen from the position of silent knowledge."</w:t>
        <w:br/>
        <w:t>     </w:t>
        <w:br/>
        <w:br/>
        <w:br/>
        <w:t>M: It amazes me still today, after many years, how dead-on-point this statement agrees with the concepts of Ayn rand, who was about an un-metaphysical of a philosopher as could be possible.</w:t>
        <w:br/>
        <w:t>     </w:t>
        <w:br/>
        <w:br/>
        <w:br/>
        <w:t>R: Don Juan: "The one-way bridge from silent knowledge to reason is called "concern." That is, the concern that true men of silent knowledge have about the source of what they know. And the other one-way bridge, from reason to silent knowledge, is called "pure understanding." That is, the recognition that tells the man of reason that reason is only one island in an endless sea of islands."</w:t>
        <w:br/>
        <w:t>     </w:t>
        <w:br/>
        <w:br/>
        <w:br/>
        <w:t>M: Very good, and if you project this further, it implies the responsibility noted earlier herein.</w:t>
        <w:br/>
        <w:t>     </w:t>
        <w:br/>
        <w:br/>
        <w:br/>
        <w:t>R: Don Juan: "A human being who has both one-way bridges working is a sorcerer in direct contact with the spirit, the vital force that makes both positions possible."</w:t>
        <w:br/>
        <w:t>     </w:t>
        <w:br/>
        <w:br/>
        <w:br/>
        <w:t>M: The bridges can be bidirectional. The apprentice initially, (and this is significant for you, especially now) builds the first bridge and that bridge(s) is (are) initially one-way. This, in a matter of knowledge, 'signals' into the attentions that there is an apprentice who is identifying him/her self as a candidate. Having established that 'signal flare', and after proving him/her self after a time, trial 'return' bridges will be established -as tests to learn the impeccability of the apprentice. Then things become interesting, since the prods, provocations to regress into false modes (some flatly scary) will test the coherence commit and self-esteem of the apprentice. This process causes the 'ramps' and plateaus noted several E-mails ago, to proceed. If the tests are met with commensurate ability and impeccability, then be bridges become increasingly bidirectional. After a point of evolution, the bridges are always available to gain further knowledge, on command.</w:t>
        <w:br/>
        <w:t>     </w:t>
        <w:br/>
        <w:br/>
        <w:br/>
        <w:t>R: So, I really do expect a lot from myself to come. And the fact that not the slightest feeling of anything has come so far in my day to day world somehow tells me, as I recall don Juan's teachings, that when it does it will be all the better.</w:t>
        <w:br/>
        <w:t>     </w:t>
        <w:br/>
        <w:br/>
        <w:br/>
        <w:t>M: Yes, when you are prepared to accept without hesitation. This acceptance may not be gained by reading or study. It is gained through experience and personal knowledge gained through perception.</w:t>
        <w:br/>
        <w:t>     </w:t>
        <w:br/>
        <w:br/>
        <w:br/>
        <w:t>R: I'm wondering, were you really asking me: "what would be your approach, considering that in agreement with your experiences, there don't seem to be many individuals around ... ?" or was that question just for drawing forth the above on my own? I suspect the latter.</w:t>
        <w:br/>
        <w:t>     </w:t>
        <w:br/>
        <w:br/>
        <w:br/>
        <w:t>M: Yes.</w:t>
        <w:br/>
        <w:t>     </w:t>
        <w:br/>
        <w:br/>
        <w:br/>
        <w:t>R: And back to, "and that society simply loves (being facetious) to place many labels on these." Yeah, and all the labels start with crazy, or charlatan! So much for showing up in public. At the same time, couldn't you write your story under a fictitious name and remain anonymous? You've described Castaneda differently than I'd assumed. I surmised that he was presenting the pretense of "fool" for expedience sake.</w:t>
        <w:br/>
        <w:t>     </w:t>
        <w:br/>
        <w:br/>
        <w:br/>
        <w:t>M: There is always a catch-22 toward effectiveness. Something left out from the descriptions and admonishment - to hide - from 'the priest' revealed earlier today, was "they would worship you as a god or saviour, or condemn you as evil, both out of fear". Try telling that to a ten year old boy, and you'll begin to understand me and my history better.</w:t>
        <w:br/>
        <w:t>     </w:t>
        <w:br/>
        <w:br/>
        <w:br/>
        <w:t>R: I even danced around letting it be directly known that I'd done dreaming in my introduction. Of course, that was, as I noted, written before I learned of the Stanford U stuff, now I tell anyone because it's a "common" thing. So when will going into the second attention be common?</w:t>
        <w:br/>
        <w:t>     </w:t>
        <w:br/>
        <w:br/>
        <w:br/>
        <w:t>M: The Stanford - U stuff, is simply in confirmation of potential, not denial. Dreaming in the sense they implied carries only so far. It does not direct or project one into the other attentions, but it can open a gateway.</w:t>
        <w:br/>
        <w:t>     </w:t>
        <w:br/>
        <w:br/>
        <w:br/>
        <w:t>R: Don Juan: "Nothing can be done to give people a more balanced understanding of the glow of awareness. At least, there is nothing that seers can do. Seers aim to be free, to be unbiased witnesses incapable of passing judgment; otherwise they would have to assume the responsibility for bringing about a more adjusted cycle. No one can do that. The new cycle, if it is to come, must come of itself."</w:t>
        <w:br/>
        <w:t>     </w:t>
        <w:br/>
        <w:br/>
        <w:br/>
        <w:t xml:space="preserve">M: The problem is that "the new cycle" is that of each individual, not the collective. Here's something that also describes something of responsibility that requires contemplation: if knowledge invokes the failure of a human, there is nothing that can be done per se. Agreed. What is seen is simply seen. </w:t>
        <w:br/>
        <w:t>     </w:t>
        <w:br/>
        <w:br/>
        <w:br/>
        <w:t>R: How could "knowledge invoke failure" except that one doesn't live up to the knowledge that is one's highest standard of what is right action. But would -- not living up to one's "standards" -- be equal to knowledge invoking failure. I suppose that is what you mean, isn't it? But your next line has me thinking that I'm missing something of your meaning: "What is seen is simply seen" ... in other words, do you mean, that if one's knowledge isn't acted upon properly; that is, according to one's highest standard of right within that knowledge at each point of evolution, then what is seen, learned, experienced, in effect loses its value? Yes, OK, I think I've got it now. That is it, isn't it?</w:t>
        <w:br/>
        <w:t>     </w:t>
        <w:br/>
        <w:br/>
        <w:br/>
        <w:t>M: I believe you 'have it', but to be certain the following clarification is offered. "Knowledge", or course however derived, is information. In terms of perception as a media of knowledge, there are primarily two forms: a) the form that instructs; and, b) the form the demands 'action'. If another is perceived to be in a failure mode, and the failure is preordained, then "what is seen, is simply seen" and there is no responsibility for any invoked intervention simply because there's is nothing to do that would be effective in any case. The 'able one' has always (emphatically said) a requirement to conserve effort and energy as a matter of impeccability, therefore, the "highest standard" of action in this situation, is no action whatever, adding quickly that observation of the events and the processes of others, even in the failure mode, provides confirmation of 'knowledge'.</w:t>
        <w:br/>
        <w:t>     </w:t>
        <w:br/>
        <w:br/>
        <w:br/>
        <w:t>M: Suppose, though, that the perception provides knowledge that 'it is intended' (in a manner of speaking) that effort be extended toward "the other" who is initiating a failure mode, in order for "the able one" to: learn from the interaction; and, alter the course of "the other". In this situation, "the able one" is driven by impeccability, in his/her own interest, to extend him/her self toward the other as a facilitator. If this were not true, then there could never be a progression of apprentices and the grid of power in the universe would be at a loss for the energy gained by the apprentices not joining. DJM invoked CC primarily as a reporter to distribute information with the intent that others, albeit small percentages, would gather new awareness of themselves (that society normally blocks, or at the least - does not facilitate) even though the reporter himself did not have much natural ability.</w:t>
        <w:br/>
        <w:t>     </w:t>
        <w:br/>
        <w:br/>
        <w:br/>
        <w:t>M: In the matter of the energy conservation of the nagual (the able ones) as mentors, a major segment of the test and validation structure that is coupled to loosing the human form, is (of course) the matter of dependencies, and high ego is a very significant component of those dependencies. Therefore, the mandate is that information be gained while quietly stalking, observing, perceiving (gaining information/knowledge) on a continual basis, impeccability driven, about self and about the relationship of self to others and "knowing" if "another" is intrinsically to be an apprentice. Failing to act, extend oneself, to another in the situation where knowledge instructs that it is appropriate, then fails impeccability and any failure extracts a price.</w:t>
        <w:br/>
        <w:t>     </w:t>
        <w:br/>
        <w:br/>
        <w:br/>
        <w:t>M: Hope that helps.</w:t>
        <w:br/>
        <w:t>     </w:t>
        <w:br/>
        <w:br/>
        <w:br/>
        <w:t>M: **However there is another condition: knowledge can drive those able into fully "knowing" that they will be responsible for the failure of an intended candidate - if - they don't extend themselves.</w:t>
        <w:br/>
        <w:t>     </w:t>
        <w:br/>
        <w:br/>
        <w:br/>
        <w:t>R: I was once told by a numerologist that "if one knows before hand, the reaction his words or actions will elicit from another, then he is responsible for those elicited responses. This is the meaning above. Yes?</w:t>
        <w:br/>
        <w:t>     </w:t>
        <w:br/>
        <w:br/>
        <w:br/>
        <w:t>M: Yes. In these (rather delicate, in terms of judgement, to be certain, meaning that caution is an important component of impeccability) matters of self-extension, the result is already "known" and, accordingly, there is culpability on the part of 'the nagual'. However, assume that the apprentice candidate does NOT respond in the affirmative in real-time, and that this non-response was (probably) known also. The "contact" with the apprentice candidate does start a low-level cycle, in the sense that the candidate was identified. In a allegorical manner of speaking, the candidate was "marked" (some might say, "tagged") by the contact and eventually there will be alterations as the candidates' evolution progresses and his/her candidacy will become activated. (Taisha Abelar thoroughly reports how she was "tagged" in her book "The Sorcerer's Crossing", for example.)</w:t>
        <w:br/>
        <w:t>     </w:t>
        <w:br/>
        <w:br/>
        <w:br/>
        <w:t>M: Somewhere, somehow, you were tagged but I'm not certain by whom although it was perhaps 25 or 30 years ago.</w:t>
        <w:br/>
        <w:t>     </w:t>
        <w:br/>
        <w:br/>
        <w:br/>
        <w:t xml:space="preserve">M: In that construct, failure to extend means that 'the able one' would be partially responsible for the failure of the intended other, and that is not acceptable. </w:t>
        <w:br/>
        <w:t>     </w:t>
        <w:br/>
        <w:br/>
        <w:br/>
        <w:t>R: As I just said, with "not acceptable" added to the point.</w:t>
        <w:br/>
        <w:t>     </w:t>
        <w:br/>
        <w:br/>
        <w:br/>
        <w:t>M: Yes.</w:t>
        <w:br/>
        <w:t>     </w:t>
        <w:br/>
        <w:br/>
        <w:br/>
        <w:t>M: The impeccability of 'the able one' is limited to the extension toward the candidate. If the candidate rejects 'the able one', then the requirement of impeccability is met and the able one is not culpable in the failure. Please think about that, deeply.</w:t>
        <w:br/>
        <w:t>     </w:t>
        <w:br/>
        <w:br/>
        <w:br/>
        <w:t>R: Done!</w:t>
        <w:br/>
        <w:t>     </w:t>
        <w:br/>
        <w:br/>
        <w:br/>
        <w:t>M: Good!</w:t>
        <w:br/>
        <w:t>     </w:t>
        <w:br/>
        <w:br/>
        <w:br/>
        <w:t>R: Well, shall we engage in a little idle talk now? Ha Ha, ... ah, didn't you just turn up the heat?</w:t>
        <w:br/>
        <w:t>     </w:t>
        <w:br/>
        <w:br/>
        <w:br/>
        <w:t xml:space="preserve">M: Tee heee ... </w:t>
        <w:br/>
        <w:t>     </w:t>
        <w:br/>
        <w:br/>
        <w:br/>
        <w:t>M: In any case, back to the point of this discussion - you. Considering that you have found this discussion to this point informative, there are decisions that you will process in your own manner. At any time, it is very easy to stop: just say stop; and I will be gone; with full acceptance and no negativity.</w:t>
        <w:br/>
        <w:t>     </w:t>
        <w:br/>
        <w:br/>
        <w:br/>
        <w:t>R: Not a chance!!</w:t>
        <w:br/>
        <w:t>     </w:t>
        <w:br/>
        <w:br/>
        <w:br/>
        <w:t>M: Point is, my impeccability demands that energy not be foolishly expended, and that the initial imperative must be yours or your commit to self will not, cannot, occur. Energy conservation for those with 'the ability' also requires navigational skills to maintain course, including that of the candidate.</w:t>
        <w:br/>
        <w:t>     </w:t>
        <w:br/>
        <w:br/>
        <w:br/>
        <w:t>R: I feel that I float around your writings and would like to start drawing back some pieces for clarification, if you don't mind.</w:t>
        <w:br/>
        <w:t>     </w:t>
        <w:br/>
        <w:br/>
        <w:br/>
        <w:t>M: Hope so. It's needed but as a very careful exploration. You have, at this point, a great amount to work with, some of which within the text, you have not yet discovered. You might expect to find some "wow's" as you carefully re-process what has already been sourced to you.</w:t>
        <w:br/>
        <w:t>     </w:t>
        <w:br/>
        <w:br/>
        <w:br/>
        <w:t>---------------------</w:t>
        <w:br/>
        <w:t>     </w:t>
        <w:br/>
        <w:br/>
        <w:br/>
        <w:t>R: Moving on with a few observations:</w:t>
        <w:br/>
        <w:t>     </w:t>
        <w:br/>
        <w:br/>
        <w:br/>
        <w:t xml:space="preserve">R: 1) Impeccability is this moment defined by me as vigilance in intending off the internal dialogue, rhythmic deep breathing, and most important, being that "unbiased witness" to life and lives experiences and interactions. And then intending the openness to the ... whatever it is ... "spirit," "indescribable force" ... </w:t>
        <w:br/>
        <w:t>     </w:t>
        <w:br/>
        <w:br/>
        <w:br/>
        <w:t>M: Yes. You're on a roll!</w:t>
        <w:br/>
        <w:t>     </w:t>
        <w:br/>
        <w:br/>
        <w:br/>
        <w:t>R: My sense is that "unbiased witness" is the key to the preparation but that truly believing must be equally important and you've indicated as much.</w:t>
        <w:br/>
        <w:t>     </w:t>
        <w:br/>
        <w:br/>
        <w:br/>
        <w:t>M: Very true: the role of the stalker/observer TO LEARN - GAIN KNOWLEDGE, so that "knowledge" becomes the operative code, not belief system.</w:t>
        <w:br/>
        <w:t>     </w:t>
        <w:br/>
        <w:br/>
        <w:br/>
        <w:t>M: NOTE: I read the intact paragraph below, and there are some very direct and a few subtle elements within your text. Accordingly, the responses or comments will be inserted within your paragraph.</w:t>
        <w:br/>
        <w:t>     </w:t>
        <w:br/>
        <w:br/>
        <w:br/>
        <w:t>R: I feel I stumble there. Though my connection with you has given me a huge expectation, and yet ... having no experience with this, whatever it is, ... Phenomenon of a wakeful second attention experience, I don't know.</w:t>
        <w:br/>
        <w:t>     </w:t>
        <w:br/>
        <w:br/>
        <w:br/>
        <w:t>M: As said and emphasized, it cannot be a 'belief' system but rather an experience system. Heisenberg accurately projected, based on his vision of quantum mechanics, that the act of observation alters the result of what is being observed! There have been several hard-science experiments that demonstrate this, and I'll write about one at the end of this letter just to provide an example. Okay, now you are motivated to become "an observer" (in DJM-speak, a stalker). How are you going to approach activating this motivation? With doubt as a bias, or with objectivity that would allow whatever will happen TO happen - what ever is to be learned TO be learned; and what ever is to be experienced TO BE actualized into experience.? Certainly, it's up to you and impeccability for me requires that I do my best to emphasize the point above. The only thing that you've got to loose is the ignorance of non-experience.</w:t>
        <w:br/>
        <w:t>     </w:t>
        <w:br/>
        <w:br/>
        <w:br/>
        <w:t>R: You've experienced it from very early, but imagine not knowing it at all and only having read some wild descriptions. While I've long been attracted to the don Juan reasoning and now to yours, and it does make sense to me, there is still the doubt. I think it is partly because I've not had much success in turning off the internal dialogue.</w:t>
        <w:br/>
        <w:t>     </w:t>
        <w:br/>
        <w:br/>
        <w:br/>
        <w:t>M: It can only be suggested that you explore your source of doubt, and it's probably an extension of something from early childhood. There is no doubt, somewhere, you were 'tagged' (using the analogy from earlier) by something or someone, at some time. Perhaps in your early years you blurted out something that "you knew" and were chastised for it. Perhaps you saw or perceived something that scared you. Perhaps, rather unfortunately but accurately, you (as many of us have been) have observed humans saying that "they have the power - come follow me (and bring your wallet)" and have been SO turned off by the plethora of these that it's become systemic within you.</w:t>
        <w:br/>
        <w:t>     </w:t>
        <w:br/>
        <w:br/>
        <w:br/>
        <w:t>M: All that is really required is that these 'whatevers' as suppositions (grin) above be exposed to be biases which are in turn the antithesis of objectivity. All that is really required is to drop these veils and allow what is already within yourself to be free into exploration. Book reading, or Michael reading, won't accomplish that because these are only facilitations. Many times I feel very much like the Jodie Foster character in the movie "Contact" who has vast experiences but they mean nothing, zippo, zero, to those who have not had the experiences.</w:t>
        <w:br/>
        <w:t>     </w:t>
        <w:br/>
        <w:br/>
        <w:br/>
        <w:t>R: Though I must say, having met you, I have more success while walking in intending listening, and that seems similar to turning off the internal dialogue. I've read the CC books countless times and heard my tapes of the compilation probably 1000 times, and yet, do you know that, with all the repeated description of the second attention experience, I have not a clue as to what it is like. And so my grounding in pure reason is magnamic (a word I just made up combining magnanimous and gigantic) ... and all I have to base you on is my sense that no one could write the way you do without being in the second attention and having it flowing through you from some great source. It is too pure to be anything else.</w:t>
        <w:br/>
        <w:t>     </w:t>
        <w:br/>
        <w:br/>
        <w:br/>
        <w:t>M: The acceptance is of course, appreciated. This can only be YOUR agenda, not anyone else's. You would be amazed how 'close' you really are to a breakthrough and while that might seem provocative, it's "only" a perception. Something that fascinates me (and many-many things do - by the way, I really like your coined word) is that somehow second or third attention experiences do not seem to fall within the boundaries of "reason", or for that matter, "grounded reason".</w:t>
        <w:br/>
        <w:t>     </w:t>
        <w:br/>
        <w:br/>
        <w:br/>
        <w:t>M: Phooey!</w:t>
        <w:br/>
        <w:t>     </w:t>
        <w:br/>
        <w:br/>
        <w:br/>
        <w:t>M: Knowledge, and the ability to gain knowledge, is the essence of reason! CC/DJM called this process "the way of knowledge", not the "way of magic that no one could experience based on a religious belief system"! More phooey!</w:t>
        <w:br/>
        <w:t>     </w:t>
        <w:br/>
        <w:br/>
        <w:br/>
        <w:t>R: And I am at the same time disgusted with myself for knowing that and not being able to experience it myself, and thrilled that it is being directed to me. I truly don't know what else to do. As you say, I can re read your notes and more will open, well ... I suppose I am relegated to that and I will do it without judgement as best I can.</w:t>
        <w:br/>
        <w:t>     </w:t>
        <w:br/>
        <w:br/>
        <w:br/>
        <w:t>M: There is no doubt that 'the way' will open to you, and all you have to really do is just open up yourself, feel in quietude and peace, drop the veils of boundaries and protections. Another fascination is that people think that they have to work, in the sense of expending energy, to gain the peace that facilitates opening the gateways to knowledge - like it could be forced. It opens, you open, by passively intending to perceive, to feel, in peace and objectivity, and it can open in any environment whatever.</w:t>
        <w:br/>
        <w:t>     </w:t>
        <w:br/>
        <w:br/>
        <w:br/>
        <w:t>----------------</w:t>
        <w:br/>
        <w:t>     </w:t>
        <w:br/>
        <w:br/>
        <w:br/>
        <w:t>M: Re Heisenberg/quantum mechanics, the act of observation alters the result of that being observed. One "pure" attempt at demonstrating this was a famous "lensing" experiment (my words for description) with subatomic particles. Without going into all the details, and using a few analogues and metaphors for description while still being accurate, the process is described.</w:t>
        <w:br/>
        <w:t>     </w:t>
        <w:br/>
        <w:br/>
        <w:br/>
        <w:t>M: Suppose one could "isolate" an electron. It has been observed in science that electrons always come in pairs (more evidence of symmetry in nature). Of the pair, one electron spins in one direction (like counterclockwise) and it's pair spins in the opposing direction (this is now called up-spin, and down-spin). Suppose that the two electrons could be isolated and suspended, and that the isolation occurred between the electrons as well as from their environment. This was accomplished, and a field of energy was applied to ONE of the electrons to reverse it's spin. The force of the energy did indeed reverse the spin of the electron targeted. The "pair" electron, remaining in isolation, did NOT have a force applied. It was just observed. Surprise: the non-impacted and isolated electron reversed is spin. Science does not have a clue why or how, but it did.</w:t>
        <w:br/>
        <w:t>     </w:t>
        <w:br/>
        <w:br/>
        <w:br/>
        <w:t>M: There was an experiment performed with a heart surgery patient, by memory in Chicago area. The rhythmic beating of a heart muscle occurs at the cellular level as well at the whole organ level. If one collects a few cells of a beating heart, the cells themselves, cut away from the host heart, actually electrically and mechanically maintain the same beating sequence. The heart-bypass patient had some heart cells removed and taken several miles away to be monitored during the heart-transplant operation at a remote location. In the process of the surgery, it is required that the heart be stopped then restarted by electric shock. The remote isolated heart cells, removed from the heart and taken several miles (by memory, seven miles) away from the patient, reacted to the stop and the jolt of restart as if they were still within the body of the host heart.</w:t>
        <w:br/>
        <w:t>     </w:t>
        <w:br/>
        <w:br/>
        <w:br/>
        <w:t>M: Back to the "lensing" experiment to provide some indication if Heisenberg might have been correct. The experiment setup a flow of particles. Although I remember that they were electrons, my memory might be flawed. The particles were "aimed" at what might be called a "lens" or "wedge". The stream of the particles was in centerline with "the wedge" such that there would be an randomly equal opportunity for the path they took to either go right or left. The experiment was setup so that the path would be recorded automatically by detectors, without human observation in real time. The recorded "after the fact" data indicated that yes, indeed, the particles randomly propagated either left or right of the wedge, with equal probability in time or quantity distribution.</w:t>
        <w:br/>
        <w:t>     </w:t>
        <w:br/>
        <w:br/>
        <w:br/>
        <w:t>M: Subsequently, with significant quantified data of the intrinsic randomness of the experiment, the experiments were re-performed, this time with humans directly observing the "action" as it occurred. There was a dramatic change in the result: the electrons would propagate dramatically either to the right, or to the left, with significant distribution and alteration of the original results, and, the decision about going right or left, was depending on the exact individual person observing the result.</w:t>
        <w:br/>
        <w:t>     </w:t>
        <w:br/>
        <w:br/>
        <w:br/>
        <w:t>M: A professor at Cornell University, a couple of years ago, decided to test the theory of work-function derived from the mental focus of people. He setup experiments like fine streams of water, and measured the path of the stream while human observers stared at the path and attempted to move it. They did. A mild form of telekinesis was proven.</w:t>
        <w:br/>
        <w:t>     </w:t>
        <w:br/>
        <w:br/>
        <w:br/>
        <w:t>M: Some colleagues of mine at (snip) wanted to explore the possibility of energy projected from humans. They didn't have a clue what to look for, or what the metric might be, however, they had a concept: if a field involving electron (like an electromagnetic field) propagation is possible from humans, then although they might not know how or what to measure, perhaps it was possible that the human-derived field would interact with another "known" electromagnetic field. In this manner, they considered, they could continually measure the lab-setup "known" field to see if humans could displace or alter the field. They even connected with a local para-psychological/metaphysical group, including "healers" to learn if "healers" had more energy available than others. To make a long story short, the result was yes, that humans could displace and alter "known" lab set up fields, and that healers had far more ability to do so, on will and direction, than "normal" people.</w:t>
        <w:br/>
        <w:t>     </w:t>
        <w:br/>
        <w:br/>
        <w:br/>
        <w:t>M: You might want to revisit the piece that I copied you that was extracted from the dialogue with the apprentice in (snip).</w:t>
        <w:br/>
        <w:t>     </w:t>
        <w:br/>
        <w:br/>
        <w:br/>
        <w:t>---------------</w:t>
        <w:br/>
        <w:t>     </w:t>
        <w:br/>
        <w:br/>
        <w:br/>
        <w:t>R: Thank you, once again. I look forward to today and will write tonight, if not sooner.</w:t>
        <w:br/>
        <w:t>     </w:t>
        <w:br/>
        <w:br/>
        <w:br/>
      </w:r>
      <w:r>
        <w:rPr/>
        <w:t xml:space="preserve">M: You're welcome! </w:t>
        <w:br/>
        <w:t>     </w:t>
        <w:br/>
      </w:r>
    </w:p>
    <w:p>
      <w:pPr>
        <w:pStyle w:val="NormalWeb"/>
        <w:rPr>
          <w:lang w:val="en-GB"/>
        </w:rPr>
      </w:pPr>
      <w:r>
        <w:rPr>
          <w:lang w:val="en-GB"/>
        </w:rPr>
        <w:t>--------------</w:t>
        <w:br/>
        <w:t xml:space="preserve">      </w:t>
        <w:br/>
        <w:t>More to come ... let me know what you think about it. - Rick</w:t>
      </w:r>
    </w:p>
    <w:p>
      <w:pPr>
        <w:pStyle w:val="Heading1"/>
        <w:rPr>
          <w:lang w:val="en-GB"/>
        </w:rPr>
      </w:pPr>
      <w:r>
        <w:rPr>
          <w:lang w:val="en-GB"/>
        </w:rPr>
        <w:t>Dialogue On The Way Of Knowledge - Part lV</w:t>
      </w:r>
    </w:p>
    <w:p>
      <w:pPr>
        <w:pStyle w:val="Normal"/>
        <w:rPr/>
      </w:pPr>
      <w:r>
        <w:rPr>
          <w:lang w:val="en-GB"/>
        </w:rPr>
        <w:br/>
        <w:t xml:space="preserve">      </w:t>
        <w:br/>
        <w:t>I've added, what I'm calling, Dialogue on the Way of Knowledge, to my site, Carlos Castaneda's don Juan's Teachings. It began Mon, Jun 28th, 1999, when I received an E-mail from Michael. I will use "M:" to begin his comments, R: to begin mine. This is part four of the dialogue. It continues where part 3 left off. Here.</w:t>
        <w:br/>
        <w:t>     </w:t>
        <w:br/>
        <w:t>-----------------</w:t>
        <w:br/>
        <w:t>     </w:t>
        <w:br/>
        <w:t>R: I'm beginning to work on compiling our E-mails for inclusion with the Castaneda compilation.</w:t>
        <w:br/>
        <w:t>     </w:t>
        <w:br/>
        <w:t>M: Since our dialogue is personally applied to you, between us, perhaps a combination might be effective. The intent is as a facilitation for you to really probe yourself. You, in previous times, have spent a considerable amount of effort studying and condensing CC's writings as an aid to understand yourself. My concern was that although there had been a grand amount of book-studying, the application to self required invocation and execution, building in a systemic approach into your whole being. Since this occurred in the past re CC's writings, I have a low level of concern that it may happen with my efforts, although it is wholly understood that this is very different because it isn't theoretical per se, but directly applied to you. Just to "oversell" the point, it's extraordinarily important that you really "work" through these exchanges and incorporate them and the inserted-writing will no doubt assist. That's why, in sum, I'd rather suggest that you make a stand-alone effort with the suggested insert approach, because over reliance on re-reading the CC pieces could cause a reversion to more book learning rather that application-to-being.</w:t>
        <w:br/>
        <w:t>     </w:t>
        <w:br/>
        <w:t>---------------</w:t>
        <w:br/>
        <w:t>     </w:t>
        <w:br/>
        <w:t>R: Perhaps I owe it to my mom to ... (story removed)</w:t>
        <w:br/>
        <w:t>     </w:t>
        <w:br/>
        <w:t>M: Ah, it is necessary that you own nothing to anyone in any real personal term (money is not a personal term - it is another component of petty tyrants). The only person that impeccability drives you to owe anything to, is yourself. YOU must be the "most" important person in your life, because everything else derives from that base point of reference.</w:t>
        <w:br/>
        <w:t>     </w:t>
        <w:br/>
        <w:t>M: The goal is that you love yourself unconditionally. Please contemplate that. If (and when) you accomplish this feat, then you can truly love unconditionally (something to think about).</w:t>
        <w:br/>
        <w:t>     </w:t>
        <w:br/>
        <w:t>-------------</w:t>
        <w:br/>
        <w:t>     </w:t>
        <w:br/>
        <w:t xml:space="preserve">R: (story cut) ... so the government has transferred 5 trillion dollars in 40 years from the producers of this country to the hand out crowd. </w:t>
        <w:br/>
        <w:t>     </w:t>
        <w:br/>
        <w:t>M: I love it when you talk like that! In Ayn Rand terms, they're called "the looters"! (Ayn Rand's Atlas Shrugged, is required reading for my "professional" (involved in engineering) proteges)! We have a great deal in common!</w:t>
        <w:br/>
        <w:t>     </w:t>
        <w:br/>
        <w:t>M: You basically have some of the same "Impulse Reflex" that I used to have a long time ago, so I understand it. There are, of course, (and not to disappoint you by being silent - ) some very significant elements to consider related to this "reflex".</w:t>
        <w:br/>
        <w:t>     </w:t>
        <w:br/>
        <w:t>M: Why is it there? Yes, "justice" and "fairness" when it is not uniformly applied, tend intrinsically to "offend" those of us who have fairness as a credo. However, when it is NOT applied fairly, what "is the appropriate" response FROM us? Certainly, "reflexive responses" are basically a primordial early stage of evolution impulse: the emotional equivalent of dodging out of the way of a thrown rock! The contemplation within one seeking the way would be to discover (probably through recapitulation) why, and IF, the response is disproportionately intense given the situation. If it is found to indeed BE disproportionate, then energy (through emotions) is indeed being squandered through needless emotional reflex, and ultimately that would violate impeccability in that wasted energy is caused by impacts that have not been resolved in the process of recapitulation. In observation, these imprints toward responses are formed in very early, pre-teen, childhood. Questions that one could ask self, other than the above, include: Is it self-importance based?; Is the response a "fear" of being constricted? or, constrained?; and, why, from what derivative?</w:t>
        <w:br/>
        <w:t>     </w:t>
        <w:br/>
        <w:t>R: And I've often marveled at it in the moments afterward, amazed that I so easily "snap." Even walking down the street, if I perceive that someone walking toward me isn't allowing me "my fair side space," I immediately fill with contempt for that person. But so quickly afterwards I chide myself for not being as don Juan in the story of the young boy who runs into the old man in the market. The young boy is angry that the old man didn't watch where he was going while the old man marveled at the forces of the universe that had this young man and he make contact.</w:t>
        <w:br/>
        <w:t>     </w:t>
        <w:br/>
        <w:t>M: Clearly, you understand the processes and significance of the problem, and to this point don't necessarily understand 'the why' of the response. Chiding self, of it's nature, may signal that a problem is known that might be further understood through recapitulation. Responses such as these are usually a long term intrinsic characteristic that were initially based in some situation a very long time ago in an individual's history.</w:t>
        <w:br/>
        <w:t>     </w:t>
        <w:br/>
        <w:t>R: So, I find myself somewhat ashamed that, knowing this story, I still loose control in that way. And yet, I know that that is all in the past (until it happens again in the present) and that when I am "being present" I can glide through the same experiences "detached." That is what counts and relaying it to you was for your information.</w:t>
        <w:br/>
        <w:t>     </w:t>
        <w:br/>
        <w:t>M: It is appropriate for me to attempt to provide some impetus for you to explore the derivatives, through asking questions that only you can answer for yourself.</w:t>
        <w:br/>
        <w:t>     </w:t>
        <w:br/>
        <w:t>R: Also note that I have found it important to write and send this before checking to see if you've responded. A little more self-importance there and wanting to "look good." Sort of like when I caught the teacher catching me cheating and I went up to the desk and turned myself in, claiming that I just couldn't go through with it. Here I'm wanting to confess before you "catch me."</w:t>
        <w:br/>
        <w:t>     </w:t>
        <w:br/>
        <w:t>M: The tendency you displayed toward the subject of this discussion, was well understood and perceived long ago in our dialogue: nothing new. The "source" within your history is not known, and the tendency IS known, so the questions raised are not to be responses to me, and may not be the limitation of the internal investigation for yourself, but responses for you yourself. Hastily added, "looking good," particularly in a new relationship is observed to be a typical human form response and it's certain that this is understood, however what is seen, perceived, and was early in the dialogue, is simply 'knowledge', and there are no surprises in this example.</w:t>
        <w:br/>
        <w:t>     </w:t>
        <w:br/>
        <w:t>R: I've not read, nor do I know anything about (other that what you've told me) about Ayn Rand.</w:t>
        <w:br/>
        <w:t>     </w:t>
        <w:br/>
        <w:t>M: Ayn Rand was a philosopher, and she commented primarily on the relationship between individuals and society. You are urged to read her in this sequence.</w:t>
        <w:br/>
        <w:t>     </w:t>
        <w:br/>
        <w:t>M: a. Atlas Shrugged. A difficult book, over 1,000 pages. It takes about 250 pages to set the characters. It has been in continuous publication for about 42 years. About 8 years ago, CNN/Time did a societal survey, and included in this was a question "what book has most influenced your life?". Of those who said that they read books, about 65 percent responded "The Bible". About 30 percent responded "Atlas Shrugged" by Ayn Rand. In the late 50's she was controversial, as anyone who speaks the truth is, and Ayn Rand discussion groups dotted the nation. There were bumper stickers seen all over with the words "Who is John Galt?," a question in the theme of the book meaning "what the heck, it can't be known".</w:t>
        <w:br/>
        <w:t>     </w:t>
        <w:br/>
        <w:t>M: Note: In this book Rand setup a social situation that basically did come true about 20 years after publication, making her book prophetic. In about 1972 she was invited to give a graduation speech to the graduating class at the Military Academy at West Point. Thousands of people showed up for the speech, overwhelming the facility.</w:t>
        <w:br/>
        <w:t>     </w:t>
        <w:br/>
        <w:t>M: b. "The Fountainhead," published in the early '40's and in continuous publication for over 55 years. This early work discusses the relationships between individuals.</w:t>
        <w:br/>
        <w:t>     </w:t>
        <w:br/>
        <w:t>M: c. "For The New Intellectual," one of her final books, and short. The main purpose of reading this book is the first 60 pages, only, because it's largely the text of the speech at West Point. The remainder of the book are simply excerpts from her other books.</w:t>
        <w:br/>
        <w:t>     </w:t>
        <w:br/>
        <w:t>R: And while on the subject, would you recommend any of the Castaneda group books? I've only read his.</w:t>
        <w:br/>
        <w:t>     </w:t>
        <w:br/>
        <w:t>M: Taisha Abelar wrote a book called "The Sorcerer's Crossing". The first part of the book "sounds" like it was written by herself, but the last part "sounds" and feels like CC wrote it. It focuses a great deal on her transformation - through recapitulation, otherwise it's much just DJM/CC speak.</w:t>
        <w:br/>
        <w:t>     </w:t>
        <w:br/>
        <w:t>M: It might help you in terms of the recapitulation part, but otherwise it won't add much other than another story of her personal experiences.</w:t>
        <w:br/>
        <w:t>     </w:t>
        <w:br/>
        <w:t>M: Personally, I would rather that you read "The Way of the Wizard" by Depak Chopra. It emphasizes the search within the internal self, and it's well written.</w:t>
        <w:br/>
        <w:t>     </w:t>
        <w:br/>
        <w:t>M: Susan Gregg, now of Hawaii, wrote a book, "The Dance of Power". Susan gives classes also. Susan, in the book, relates her personal experiences with another nagual, but although the process is a little different, it doesn't add much to the CC explanation through it is much more concise. Susan seems to be able to get into the second attention.</w:t>
        <w:br/>
        <w:t>     </w:t>
        <w:br/>
        <w:t>----------</w:t>
        <w:br/>
        <w:t>     </w:t>
        <w:br/>
        <w:t>M: DNA is what "tags": mitochondrial DNA. Many who have heard in their early childhood comments to the effect that "You are different," in a typical childhood self-denial manner, it was simply easier and seems more appropriate to say "Nah! No way!" and THAT posture becomes "cynicism" as a systemic response within them: defensive. It's observed and even projected that a person with these "societally different" tendencies, in the absence of appropriate nurture, would defensively modify his/her operating structure to 'get along' in society. The problem is, that there are other symptoms.</w:t>
        <w:br/>
        <w:t>     </w:t>
        <w:br/>
        <w:t>M: a. One of the immediate characteristics of the DNA pattern for "one like myself" (for lack of an appropriate term) are empathic responses. For example, the couple who connected myself with their daughter previously noted, on immediate 15 min meeting (her husband just wanted me to meet her in passing - he suspected something about her characteristics and my own) was instantaneously identified to be "like," at the minimum an empath. After she left (she stopped by as we were having dinner, on the way to a business meeting) I admitted to her husband something about my perceptional attributes, that his wife and self were "the same," and without any prior discussion between us concerning his wife, I told him all about her personality and the emotional problems she had been having. It was related that natural empaths have the problem that unaware of what they are, they become emotionally confused because they often cannot "know why" they are feeling the emotions that they are feeling when around others, and they attribute this to as defects in themselves rather than understanding that they are simply perceiving the emotions of others and don't know how to separate them internally. This causes the natural empath to avoid others. If another rapidly moving toward them approaches too closely, they find defensive revulsion to the approach because they cannot deal with the perceived energy. (It's as if the other who is approaching, is actually threatening contact, where in fact he/she is physically separated optically at a comfortable distance.) This is because the energy field is much larger around the person, and the energy field is what is perceived as threatening. In dealing with people, in social terms or business terms, the empath has emotional responses and confusion because what is being said verbally is NOT what is being experienced by perception when 'the other' does not speak the truth and has hidden agendas.</w:t>
        <w:br/>
        <w:t>     </w:t>
        <w:br/>
        <w:t>M: b. It is reasonable that "such a person," a personal with this DNA based attribute set, would be something of a misfit in society, seeking to "be an individualist" and avoiding many normal social institutions, greeting those with cynical attitude - because of the perceptions of dishonesty, hidden agendas, that have been perceived for a long time.</w:t>
        <w:br/>
        <w:t>     </w:t>
        <w:br/>
        <w:t>M: c. It is reasonable that when "such a person" gets some hint that they need, not just for survival but for self-development, further information to explain something that they are feeling profoundly but have emotionally become tangled up with and perhaps negatively distorted into self-deprecations and isolation and not healthy objective skepticism but rather negative emotional cynicism, they will seek "others" to assist them, and golly-gee-whiz, books written by others that just might help explain what they have been suspecting and feeling for a very long time. Logically, the problem extends that they have been locked into a form of self denial for so long, that it's become systemic, and then forming a breakthrough becomes difficult because they have locked-down for survival into their own self-imposed-boundary system.</w:t>
        <w:br/>
        <w:t>     </w:t>
        <w:br/>
        <w:t>M: Footnote: Relative to the couple, the sorceress and the seer, noted previously... after the husband, got through gasping that so much could be known in a brief social 15 minute meeting about his wife, we setup a schedule for the three of us to meet. My schedule didn't permit this happening for a couple of months. When the schedule was enabled, about two or three weeks before we were going to meet for an evening, the wife was called on the telephone one evening. For the first time it was admitted/related to her in high detail exactly "what" she is, and some would say (gasp) "sorceress". It was also stated to her that after a few hours together, our first "close time" that was scheduled, the result would be that she would say "you have changed my life forever, and I can never go back," AND that some time after that during the same few hours, she would say "I love you" to me. To say the least, she was incredulous! She said that she is so conservative and careful (read "defensive") that she would never, never, experience something like that with another that she had just met.</w:t>
        <w:br/>
        <w:t>     </w:t>
        <w:br/>
        <w:t>M: Long story shortened. The meeting evening came. We sat on the sofa, each on an end. Our legs were extended toward the middle that with the sofa back, made the form of a triangle. The husband positioned himself at the apex of the triangle, just outside of where our feet were, sitting on their coffee table. There were some light conversations to break the uncertainty. Attention was called to the woman's....(soon to be "apprentice") feet, and that they were feeling something. She responded "electricity and heat, wow, much more". Attention was called about how these feelings were moving up and thorough her body. She gasped. She said that her whole being had become illuminated with energy that she did not understand. She was asked to describe all she could, and included in this was her understanding that she and self were somehow bonded together, as one being, and that she had no need of attempting to be private or defensive because we were "the same".</w:t>
        <w:br/>
        <w:t>     </w:t>
        <w:br/>
        <w:t>M: She said: "I understand what and who you are, and because we are the same, what and who I am". She continued: "This has changed my life, my existence, forever, and I can never go back to what I thought I was before". Then, when the emotion of that moment calmed, she fell toward me and in full embrace said, "I love you unconditionally". The three of us, the woman and self still combined with bonded cocoons and the husband as an observer, were deeply crying as we were overcome by the moment. The time this required to achieve was less than 6 hours. When the emotion was settled, the statements of the telephone call were brought into the conversation. Result: after the gasp; comic relief.</w:t>
        <w:br/>
        <w:t>     </w:t>
        <w:br/>
        <w:t>M: Now you know a little more.</w:t>
        <w:br/>
        <w:t>     </w:t>
        <w:br/>
        <w:t>---------</w:t>
        <w:br/>
        <w:t>     </w:t>
        <w:br/>
        <w:t>M: I have a suggestion that at some point you might wander "through" the file and "insert" what each paragraph, or perhaps sub-section, actually means to you personally. The suggestion is to add two "inserts" after each paragraph or subsection:</w:t>
        <w:br/>
        <w:t>     </w:t>
        <w:br/>
        <w:t>M: a) The meaning, or if you prefer, significance of the subsection; and, b) Action item for you derived from the above.</w:t>
        <w:br/>
        <w:t>     </w:t>
        <w:br/>
        <w:t xml:space="preserve">M: (Just a suggestion.) </w:t>
        <w:br/>
        <w:t>     </w:t>
        <w:br/>
        <w:t>M: The point of this suggestion is not that this is intended for a review by myself. It is intended as a hard-written review for you. Hard-written comments sometime give pause for more feeling that just reading.</w:t>
        <w:br/>
        <w:t>     </w:t>
        <w:br/>
        <w:t>-------</w:t>
        <w:br/>
        <w:t>     </w:t>
        <w:br/>
        <w:t>R: I was wanting some clues on directing healing energy.</w:t>
        <w:br/>
        <w:t>     </w:t>
        <w:br/>
        <w:t>M: I know; knew then; perceptions inform that this is insufficient.</w:t>
        <w:br/>
        <w:t>     </w:t>
        <w:br/>
        <w:t>R: Actually, I think I already know how to direct healing energy and am frustrated by the huge weight that lifting that knowledge feels to be. That is, it involves a kind of concentration I mentioned at the very begining and I then discribed as a kind of pressure.</w:t>
        <w:br/>
        <w:t>     </w:t>
        <w:br/>
        <w:t>M: The flow in the exercise that has already been described to you, will when optimized, cause energy to flow through body (with a little navigational intent for direction) up through your torso, symmetrically (hopefully) across your chest through your shoulders, down your arms and out your fingertips. This energy may be utilized to heal by flowing through and out the fingertips.</w:t>
        <w:br/>
        <w:t>     </w:t>
        <w:br/>
        <w:t>R: And I may die, and too bad, I won't give myself over to drugs and knives ... to the Eagle, perhaps, but not to drugs and knives. Foolishly or not - Rick</w:t>
        <w:br/>
        <w:t>     </w:t>
        <w:br/>
        <w:t>M: Oh boy. This sort of provides it's own description, and it is unfortunate. The eagle has significance that is ultimate. Drugs and knives are only petty tyrants and all petty tyrants provide instruction.</w:t>
        <w:br/>
        <w:t>     </w:t>
        <w:br/>
        <w:t>M: At one point you had said that you had self-diagnosed your condition, and it is wondered how accurate that diagnosis might be. It is wondered if there is an ultimate self-defeating process going on here, with the background that there has been significant self-denial and lack of self-acceptance based in the past.</w:t>
        <w:br/>
        <w:t>     </w:t>
        <w:br/>
        <w:t>M: This suggests that it's time for you to take a pause, including a pause from "quickly" responding to me, execute your exercise in a quiet mind with peace, let the energy flow, and contemplate your decisions and actions and ask if they really are serving your impeccability, or if they are serving some bias that is based on imprints from the past. It is already known from the prior exchanges that there is some form of self-denial or self-deprecation from the past.</w:t>
        <w:br/>
        <w:t>     </w:t>
        <w:br/>
        <w:t>M: The point is always that the warrior, or the candidate, must learn to live in "the now," and that means with the objectivity of "the now".</w:t>
        <w:br/>
        <w:t>     </w:t>
        <w:br/>
        <w:t>M: Sometimes the analogy of a garden hose comes to mind. Suppose a person is holding a high pressure nozzle of a garden hose in his/her hand. The faucet represents "the source" of the energy driven into the hose (birth). The propagational flow of the water represents "time" directed toward "the now". The "now" is represented by the high pressure nozzle in the hand. The time it takes for the water to flow between the source to "the now" is the time machine of life. From the viewpoint of a molecule of water at the faucet, the nozzle is the future, and the hose is the media through which time passes as the water propagates to "the now".</w:t>
        <w:br/>
        <w:t>     </w:t>
        <w:br/>
        <w:t>M: There is noted a problem. The faucet, the source at birth analogy, has plenty of energy and force, but the nozzle that is being directed at "the now" has little pressure, energy and force. Is is observed that there are leaks in the hose, near the faucet. The water, flowing from those leaks, cannot possibly manage to get through time (the hose) to "the now". It is being squandered BEFORE it gets to "the now" - back in time from the point of view of "the now".</w:t>
        <w:br/>
        <w:t>     </w:t>
        <w:br/>
        <w:t>M: It could be said that the warrior is doing his/her best with the energy of "the now" that he/she has, seeming to meet impeccability, but the outside observer, viewing the situation, could ask the simple question: why not fix the energy leakage problem of the past so that there is more energy in "the now"? Wouldn't THAT be actually meeting the need of impeccability, rather than flailing around with a low energy nozzle?</w:t>
        <w:br/>
        <w:t>     </w:t>
        <w:br/>
        <w:t>M: So, the question extended from that analogy, metaphor, allegory above, is framed toward what is the standard for impeccability for all actions taken in "the now". If the actions are serving imprints and reflex reactions based in "the past," particularly the blind and perhaps non-logical decisions, how can this be impeccable in "the now"?</w:t>
        <w:br/>
        <w:t>     </w:t>
        <w:br/>
        <w:t>M: Consider your actions and decisions carefully. If you really are committed to thwarting the eagle, time (to evolve) become of paramount importance.</w:t>
        <w:br/>
        <w:t>     </w:t>
        <w:br/>
        <w:t>--------</w:t>
        <w:br/>
        <w:t>     </w:t>
        <w:br/>
        <w:t>----------------</w:t>
        <w:br/>
        <w:t>     </w:t>
        <w:br/>
        <w:t>R: I would like to know more about something you mentioned briefly. That is, directing energy to heal my right shoulder/arm. I'm quite tired of its worsening and won't go to the doctor.</w:t>
        <w:br/>
        <w:t>     </w:t>
        <w:br/>
        <w:t>M: Somehow your approach appears to me to be an issue of self-impeccability. Suppose this process craters you - before you evolve? Food for the Eagle. For you it would be even worse on learning of your consumption because you 'know better'. Impeccability, it is suggested, would require that you "do everything" to continue so that you can evolve. Why take any chance, any at all, that your actions would be self-defeating? How is that meeting impeccability?</w:t>
        <w:br/>
        <w:t>     </w:t>
        <w:br/>
        <w:t>--------</w:t>
        <w:br/>
        <w:t>     </w:t>
        <w:br/>
        <w:t>R: I've not mentioned that I've been able to "smell/taste?" ... something like that, ... colors. Easily with yellow, orange and pink, rarely with red and green, never with blue or purple. And the sensation, though it varies in degree, is always the same for its color. Yellow and pink are my favorites. But I must intend doing it or it doesn't happen. And the "sensation" is always momentary and it seems that if I do it, say, now, then I can't do it again for awhile as strongly. Sort of like the ability must recharge. But it is such a wonderful thing, ah, yellow and pink ... they are ... I can't describe it other than to say it is similar (but not really) to smell or taste.</w:t>
        <w:br/>
        <w:t>     </w:t>
        <w:br/>
        <w:t>M: The varying energy forms, wavelengths, of colors do impact all senses in a varied form. There is no reason why, to an empath, the taste sensations would not be involved in these distinctions.</w:t>
        <w:br/>
        <w:t>     </w:t>
        <w:br/>
        <w:t>---------</w:t>
        <w:br/>
        <w:t>     </w:t>
        <w:br/>
        <w:t>R: My Castaneda site gets about many hits per month and I'm use to getting many E-mails from it. Having met you, I'm feeling that my responsibility to those who write has changed.</w:t>
        <w:br/>
        <w:t>     </w:t>
        <w:br/>
        <w:t>M: This is, of course, because you have experienced modification, enhancement, which extends toward further understanding -of everything (i.e., knowledge!).</w:t>
        <w:br/>
        <w:t>     </w:t>
        <w:br/>
        <w:t>R: Before I was just one of them: liking/loving the books for their "practical application," no need to go into the "tales of power" stuff at all. Now that you've come along and opened me, so to speak, to the very real possibility that it is all a true account of the teachings of don Juan, I find myself in a bit of a quandary with E-mails like this one below. Don't really know enough to tell him anything of what I now highly expect to be the case, but I can no longer just act as if only the "practical" side counts, either. Well, this really is not something to bother you with, I suppose (he says as he sends it anyway).</w:t>
        <w:br/>
        <w:t>     </w:t>
        <w:br/>
        <w:t xml:space="preserve">M: Ah, don't be so certain of that last sentence ... however you DID send it anyway ... wonder why??? ... </w:t>
        <w:br/>
        <w:t>     </w:t>
        <w:br/>
        <w:t>R: From: (snip) "Greetings from (snip), I enjoyed looking at your site. I'd like to chat with someone who's into the practical application of Don Juan material into their daily life." -(snip)</w:t>
        <w:br/>
        <w:t>     </w:t>
        <w:br/>
        <w:t xml:space="preserve">M: I read the quick ping from (snip) above and conjured up a response for "you". Use it in any manner that you wish: it is written still, as instructional to you. You might find "your" response below, ah, well ... interesting. Since it's got you name hung at the end, it is a demand of impeccability that you review and modify it and fill in one blank ... </w:t>
        <w:br/>
        <w:t>     </w:t>
        <w:br/>
        <w:t>M: Greetings, (snip). I'm always pleased to have someone contact me regarding the practical aspects of applying this philosophical concept into their lives. As you might suspect, rather much as Castaneda reported, there exists a system of sequential abilities that are involved with this philosophical approach. In the early phases of application, Castaneda's reports of what don Juan Matus taught him can lead to a very practical form of self-awareness to the level that it can help people in explaining much about their interaction with others and how they perceive and feel as they do. This, naturally, is a form of "knowledge" in the promise of "the way of knowledge". As "knowledge" becomes gained, and as self esteem (not ego) and understanding becomes broadened, the mind becomes freer to perceive. Perception, coupled with objective understanding, becomes another "source" of knowledge and more of the negative dependencies upon the human form are slowly whittled away. In order to develop beyond this point, a whole commitment to the process of "the way of knowledge" becomes required because increased "knowledge" brings with it commensurate responsibilities that test the candidate frequently. Success at this level of achievement confirms that the candidate is committed and this opens the path to the full second attention which dramatically increases knowledge, and further tests the impeccability of the candidate. Beyond the second attention, naturally, is the third attention where whole knowledge based on crystal-clear experiences is achieved. The "power of the universe," although it flows to the candidate in the form of the second attention as a bridge, resides fully in the third attention. In order to travel into and experience the third attention, most of the human form of dependencies are required to be lost, or the conscious energy of an individual's sentience cannot be sufficiently coherent to intend, travel, and navigate. Development of a self to this level means, truly, freedom from the Eagle. The "gift" of the Eagle, freedom, is really NOT a gift at all because each of us, as candidates, earn that freedom. Said in that manner, freedom is a reward from causation rather than a gift, and it requires significant time and understanding, even for the most committed, to achieve this progression of self-development.</w:t>
        <w:br/>
        <w:t>     </w:t>
        <w:br/>
        <w:t>M: (snip), as you might gather, many who enter this process as a means of personal development do so on initial curiosity, however, few master it, and even at the level of contact with others that I have, I truly know of only ... The question is, what is your level of interest? Where do you see yourself as a matter of your own situation? What is your goal through this contact?</w:t>
        <w:br/>
        <w:t>     </w:t>
        <w:br/>
        <w:t>(NOTE: Michael wrote all of that for me as a sample I could send. Below are the parts I changed in bold to fit my experience along with removed or changed words in parenthesis.)</w:t>
        <w:br/>
        <w:t>     </w:t>
        <w:br/>
        <w:t xml:space="preserve">R: ...Success at this level of achievement confirms that the candidate is committed and this, </w:t>
      </w:r>
      <w:r>
        <w:rPr>
          <w:b/>
          <w:bCs/>
          <w:lang w:val="en-GB"/>
        </w:rPr>
        <w:t>I'm told</w:t>
      </w:r>
      <w:r>
        <w:rPr>
          <w:lang w:val="en-GB"/>
        </w:rPr>
        <w:t xml:space="preserve">, opens the path to the full second attention which </w:t>
      </w:r>
      <w:r>
        <w:rPr>
          <w:b/>
          <w:bCs/>
          <w:lang w:val="en-GB"/>
        </w:rPr>
        <w:t xml:space="preserve">is said to </w:t>
      </w:r>
      <w:r>
        <w:rPr>
          <w:lang w:val="en-GB"/>
        </w:rPr>
        <w:t xml:space="preserve">dramatically increase(s) knowledge, and further test the impeccability of the candidate. Beyond the second attention, </w:t>
      </w:r>
      <w:r>
        <w:rPr>
          <w:b/>
          <w:bCs/>
          <w:lang w:val="en-GB"/>
        </w:rPr>
        <w:t xml:space="preserve">it's said, </w:t>
      </w:r>
      <w:r>
        <w:rPr>
          <w:lang w:val="en-GB"/>
        </w:rPr>
        <w:t xml:space="preserve">is the third attention where whole knowledge based on crystal-clear experiences is achieved. The "power of the universe," although it flows, </w:t>
      </w:r>
      <w:r>
        <w:rPr>
          <w:b/>
          <w:bCs/>
          <w:lang w:val="en-GB"/>
        </w:rPr>
        <w:t>I'm told</w:t>
      </w:r>
      <w:r>
        <w:rPr>
          <w:lang w:val="en-GB"/>
        </w:rPr>
        <w:t xml:space="preserve">, to the candidate in the form of the second attention as a bridge, reside(s), </w:t>
      </w:r>
      <w:r>
        <w:rPr>
          <w:b/>
          <w:bCs/>
          <w:lang w:val="en-GB"/>
        </w:rPr>
        <w:t>I'm told,</w:t>
      </w:r>
      <w:r>
        <w:rPr>
          <w:lang w:val="en-GB"/>
        </w:rPr>
        <w:t xml:space="preserve"> fully in the third attention. </w:t>
      </w:r>
      <w:r>
        <w:rPr>
          <w:b/>
          <w:bCs/>
          <w:lang w:val="en-GB"/>
        </w:rPr>
        <w:t>I'm told that,</w:t>
      </w:r>
      <w:r>
        <w:rPr>
          <w:lang w:val="en-GB"/>
        </w:rPr>
        <w:t xml:space="preserve"> in order to travel into and experience the third attention, most of the human form of dependencies are required to be lost, or the conscious energy of an individual's sentience cannot be sufficiently coherent to intend, travel, and navigate. </w:t>
        <w:br/>
        <w:t>     </w:t>
        <w:br/>
        <w:t xml:space="preserve">R: Development of a self to this level, truly, </w:t>
      </w:r>
      <w:r>
        <w:rPr>
          <w:b/>
          <w:bCs/>
          <w:lang w:val="en-GB"/>
        </w:rPr>
        <w:t>must</w:t>
      </w:r>
      <w:r>
        <w:rPr>
          <w:lang w:val="en-GB"/>
        </w:rPr>
        <w:t xml:space="preserve"> mean(s) freedom from the Eagle. The "gift" of the Eagle, freedom, (is) </w:t>
      </w:r>
      <w:r>
        <w:rPr>
          <w:b/>
          <w:bCs/>
          <w:lang w:val="en-GB"/>
        </w:rPr>
        <w:t>could</w:t>
      </w:r>
      <w:r>
        <w:rPr>
          <w:lang w:val="en-GB"/>
        </w:rPr>
        <w:t xml:space="preserve"> really NOT </w:t>
      </w:r>
      <w:r>
        <w:rPr>
          <w:b/>
          <w:bCs/>
          <w:lang w:val="en-GB"/>
        </w:rPr>
        <w:t>be</w:t>
      </w:r>
      <w:r>
        <w:rPr>
          <w:lang w:val="en-GB"/>
        </w:rPr>
        <w:t xml:space="preserve"> a gift at all because each of us, as candidates, </w:t>
      </w:r>
      <w:r>
        <w:rPr>
          <w:b/>
          <w:bCs/>
          <w:lang w:val="en-GB"/>
        </w:rPr>
        <w:t>would have to</w:t>
      </w:r>
      <w:r>
        <w:rPr>
          <w:lang w:val="en-GB"/>
        </w:rPr>
        <w:t xml:space="preserve"> earn that freedom. Said in that manner, freedom </w:t>
      </w:r>
      <w:r>
        <w:rPr>
          <w:b/>
          <w:bCs/>
          <w:lang w:val="en-GB"/>
        </w:rPr>
        <w:t>would be</w:t>
      </w:r>
      <w:r>
        <w:rPr>
          <w:lang w:val="en-GB"/>
        </w:rPr>
        <w:t xml:space="preserve"> (is) a reward from causation rather than a gift, and it </w:t>
      </w:r>
      <w:r>
        <w:rPr>
          <w:b/>
          <w:bCs/>
          <w:lang w:val="en-GB"/>
        </w:rPr>
        <w:t>must</w:t>
      </w:r>
      <w:r>
        <w:rPr>
          <w:lang w:val="en-GB"/>
        </w:rPr>
        <w:t xml:space="preserve"> require(s) significant time and understanding, even for the most committed, to achieve this progression of self-development, </w:t>
      </w:r>
      <w:r>
        <w:rPr>
          <w:b/>
          <w:bCs/>
          <w:lang w:val="en-GB"/>
        </w:rPr>
        <w:t>or so I believe.</w:t>
      </w:r>
      <w:r>
        <w:rPr>
          <w:lang w:val="en-GB"/>
        </w:rPr>
        <w:br/>
        <w:t>     </w:t>
        <w:br/>
        <w:t>R: (person's name), as you might gather, many who enter this process as a means of personal development do so on initial curiosity, however, (few master it)</w:t>
      </w:r>
      <w:r>
        <w:rPr>
          <w:b/>
          <w:bCs/>
          <w:lang w:val="en-GB"/>
        </w:rPr>
        <w:t xml:space="preserve">Who masters it? </w:t>
      </w:r>
      <w:r>
        <w:rPr>
          <w:lang w:val="en-GB"/>
        </w:rPr>
        <w:t xml:space="preserve">(and) Even at the level of contact with others that I have, I truly know of (only)... </w:t>
      </w:r>
      <w:r>
        <w:rPr>
          <w:b/>
          <w:bCs/>
          <w:lang w:val="en-GB"/>
        </w:rPr>
        <w:t>none (that's because I'm so stuck in practicality that I can't yet even acknowledge the one I honestly believe that I do know of)</w:t>
      </w:r>
      <w:r>
        <w:rPr>
          <w:lang w:val="en-GB"/>
        </w:rPr>
        <w:t>. The question is, what is your level of interest? Where do you see yourself as a matter of your own situation? What is your goal through this contact?</w:t>
        <w:br/>
        <w:t>     </w:t>
        <w:br/>
        <w:t>M: COMMENT: Very, very appropriate. Very self-impeccable, for more than one reason. Congratulations.</w:t>
        <w:br/>
        <w:t>     </w:t>
        <w:br/>
        <w:t>------------ R: N0TE: This begins what becomes know as my "rant." It leads, in a few months time, and after at least one more rant on my part, to what is, for me, a major breakthrough in how I view myself in the world. I've taking out much of the personal stuff as it is too much self-induldgence (understatement), but for completeness sake, I've left enough to make Michael's replies relevant. I actually wrote the whole thing as one long self-induldging paragraph. This contains, then, most of the rant and Michael's comments and my comments to comments, interspersed reply. But there is a problem with putting it into the style of "already answered" as opposed to my whole E-mail and then Michael's interspersed answer. The problem is that, after writing the rant, I E-mailed again twice before receiving the reply. That was an attempt to soften the harshness of what I wrote and acknowledge that I understood at least part of my foolishness. As I now don't know where else to put the "after rant" E-mail just described, I'll put it first. These two also contain Michael's reply, so, this is all ahead of where it should be. The only way to make it in the order it was written would be to include the rant, then the two added preemptive notes, then the rant again plus Michael's interspersed comments, then my comments to his comments ... I'm trying to make this condensed and still work. I've added [] sections to try and explain more. Here goes with the two after rant E-mails and one reply:</w:t>
        <w:br/>
        <w:t>     </w:t>
        <w:br/>
        <w:t>R: From page five of your/my E-mails compiled you said: "Just as we can assume and develop anything (positive or negative) we are free to go into self-denial, even self-denigration, and write off anything to the extent that nothing will be accomplished for ourselves. We tend to learn in fits and starts on occasion, and it requires a true commit to 'the way'. One element has been really profound: the more I have evolved the further down the crater becomes, if I slip off 'the way.'"</w:t>
        <w:br/>
        <w:t>     </w:t>
        <w:br/>
        <w:t>R: Thank you, have been re reading [old E-mails]</w:t>
        <w:br/>
        <w:t>     </w:t>
        <w:br/>
        <w:t>R: Again I felt the "need" to answer my own last E-mail [the rant that follows] myself before reading [your] expected next notes [answering my rant].</w:t>
        <w:br/>
        <w:t>     </w:t>
        <w:br/>
        <w:t>R: I will hold my breath and go look for them [your reply] now.</w:t>
        <w:br/>
        <w:t>     </w:t>
        <w:br/>
        <w:t xml:space="preserve">M: I'm quite certain that you have been holding your breath ... </w:t>
        <w:br/>
        <w:t>     </w:t>
        <w:br/>
        <w:t>[and here then, it is ... the rant ... with reply interspersed] Subject: Re: a hellish mood revealed:</w:t>
        <w:br/>
        <w:t>     </w:t>
        <w:br/>
        <w:t>M: Hummm. I wonder "how" one can be hellish and use the preface "dear" ... ? Seems like a contradiction.</w:t>
        <w:br/>
        <w:t>     </w:t>
        <w:br/>
        <w:t>R: Dear Michael,</w:t>
        <w:br/>
        <w:t>     </w:t>
        <w:br/>
        <w:t>R: I was feeling rather stupid for having bought Ayn Rand's book, Atlas Somethinged, today. I don't really give a damn about finding out who Ayn Rand is or what she thought. It was a patronizing act on my part. Yes, I'm in a hellish mood right now and probably shouldn't be writing, ... so I will.</w:t>
        <w:br/>
        <w:t>     </w:t>
        <w:br/>
        <w:t>M: Oh my. Where does this bipolar intensity come from? This is really self-defeating by it's implication, but I'm pleased to have you exhibit it.</w:t>
        <w:br/>
        <w:t>     </w:t>
        <w:br/>
        <w:t>R: I... (bla bla bla, about 500 words acknowledging and complaining about my then life situation)</w:t>
        <w:br/>
        <w:t>     </w:t>
        <w:br/>
        <w:t>M: Summarized this only boils down to "I've made some bad and rattled decisions". Only your negative emotions are the issue, the rest is just structural management stuff. Objective learning of the lessons is not possible when embraced in negative emotions, by observation. Learning the lessons of negative experiences immediately turns the negative into a positive since something important has been learned. This is observed not to be possible within the construct of negative emotions.</w:t>
        <w:br/>
        <w:t>     </w:t>
        <w:br/>
        <w:t>R: and I'll be damned if I'm going to spend five cents on a ("f" word deleted) idiot know-it-all doctor who basically was just some spoiled kid who studied a bunch of crap in school and was then told he could go out and practice "medicine" when, through all of that, he was never required even once to take a single solitary course on FOOD/NUTRITION ... ever!!!</w:t>
        <w:br/>
        <w:t>     </w:t>
        <w:br/>
        <w:t>M: You probably don't have to spend anything. By law, there are no-cost avenues available, and your blatantly emotional judgement of everyone, just because they are within the western system of medicine is about as warped as saying "there is no one in society who's worth a damn," (which is a form of direct self-condemnation since you are in society) and many in medicine, just like many in science or any informed disciplined effort, even artists, work their way into success.</w:t>
        <w:br/>
        <w:t>     </w:t>
        <w:br/>
        <w:t>M: We know less about food and nutrition than might be suspected. Nathan Pritikin founded his approach on studying the nutrition of cultures that had a high proportion of centurions, particularly in primitive cultures. It turned out that his studies were flawed, and they didn't work although it required 20 years to learn this. In Japan, it has been thought for a long time that their diet caused the better-health result than has been experienced in most of the developed Western cultures. Now, we learn by hard data, that their incidence of heart attacks, strokes, cancer, et al, essentially matches ours. The stress of the imploded economy, the tension in every day lives, has made the impact: diet had nothing to do with the prior-suspected results. Those who struggle for 'the truth' tend to follow false premises something making themselves self-important, that they know more in all aspects, than all common wisdom which although flawed, is not wholly irrelevant.</w:t>
        <w:br/>
        <w:t>     </w:t>
        <w:br/>
        <w:t>M: We know that moderation in alcoholic consumption, MODERATION, is healthy. The body itself converts certain foods into internal alcohol. The acid and enzymes in wine and beer - in MODERATION - promote digestion and health and the salicylic acid in processed aspirin is also contained in wine, that when taken in MODERATION assists in cleansing arterial plaque, and the reports are firm and based on decades of data.</w:t>
        <w:br/>
        <w:t>     </w:t>
        <w:br/>
        <w:t>M: Accordingly, your rant may be emotionally satisfying to you, however it seems that the truth is illusive for you and probably negated by negative emotions that in turn can only block objectivity.</w:t>
        <w:br/>
        <w:t>     </w:t>
        <w:br/>
        <w:t>R: And your petty tyrant argument was pretty weak if you ask me, which you didn't. But who can blame you with the screwed up society we live in where I could probably have you arrested if you recommended anything other than the spoiled little (fatherless person and "f" word deleted... boy, I was really ranting ... b f idiot ... gosh!) idiot know-it-all doctors after telling you what I did about my condition -- impeccably diagnosed by me!</w:t>
        <w:br/>
        <w:t>     </w:t>
        <w:br/>
        <w:t>M: Since you have made yourself your own tyrant, in this dialogue, it's at the least, well, interesting. You might consider this thought: the act of healing comes from energy that individuals can develop. This energy is organically derived, for the most part, and healing moves about healthy energy, one could say, into unhealthy areas requiring repair.</w:t>
        <w:br/>
        <w:t>     </w:t>
        <w:br/>
        <w:t>M: If the body is overwhelmed with damaged or incorrect cells, it is observed that there is insufficient positive energy to heal anything.</w:t>
        <w:br/>
        <w:t>     </w:t>
        <w:br/>
        <w:t>M: In my experiences wherein my body has clinically died, or approached death (depending on specific experience of many), and whereby I have travelled into the third attention (some travels have been volitional, others forced by clinical death) I have "willed" myself to return to finish my evolution. However, this would not have been possible if my body had become sufficiently damaged to the point where it could not organically function.</w:t>
        <w:br/>
        <w:t>     </w:t>
        <w:br/>
        <w:t>M: The medical profession that you so vehemently rant upon, saved my body from organic death. My will allowed my consciousness to return to my body as a willing host. This process has occurred on more than one occasion.</w:t>
        <w:br/>
        <w:t>     </w:t>
        <w:br/>
        <w:t>R: It is about the money! If I had the money I'd go to the little bastards and let them cut the melanoma out. How easy can it get! Then, what the hell, throw in a little Chemotherapy if needed and likely at this point die anyway in a couple of years. Then I could start drinking again too, wow, this is getting better all the time, I've just about convinced myself with that one. And candy, god, I love candy. Moderation!? You mention moderation!?</w:t>
        <w:br/>
        <w:t>     </w:t>
        <w:br/>
        <w:t>M: In Ayn Rand's Atlas Shrugged, somewhere there is a speech about money. It starts with one of the characters commenting to a looter about money, where the looter, the user, had said "money is the root of all evil". The character, Francisco, a wealthy person and a major player in the novel responds: "You say that money is the root of all evil, what then is the root of money?". The explanation goes on to define the significance of money and what it really means.</w:t>
        <w:br/>
        <w:t>     </w:t>
        <w:br/>
        <w:t>R: My idea of a moderate is someone who stands for nothing but rather goes a little this way when someone says they are for that and a little another way when someone else says they are for the opposite. Wishy washy worthless is what moderates are. And moderation in eating right is no different. Are you going to put poison in your body or not? Period. Moderation!!!! God!!!</w:t>
        <w:br/>
        <w:t>     </w:t>
        <w:br/>
        <w:t>M: At the moment, your diatribe is not moderate, but in most other discussions you have been moderate. The Nagual, as a mentor, frequently has to be moderate or he/she would overwhelm a student, and yet you now condemn this fact of "reason" as worthless. Interesting.</w:t>
        <w:br/>
        <w:t>     </w:t>
        <w:br/>
        <w:t>R: You set me off with that one. Translation: you said what you said and I set myself off. But back to the money, ... what an easy way out!</w:t>
        <w:br/>
        <w:t>     </w:t>
        <w:br/>
        <w:t>M: It is observed that you are using money as an excuse for being self-defeating.</w:t>
        <w:br/>
        <w:t>     </w:t>
        <w:br/>
        <w:t>R: I'm damn lucky that I don't have the money or I'd probably not have "qualified" for having you come out of the woodwork when you did.</w:t>
        <w:br/>
        <w:t>     </w:t>
        <w:br/>
        <w:t>M: Not relative to the discussion.</w:t>
        <w:br/>
        <w:t>     </w:t>
        <w:br/>
        <w:t>R: Add it up yourself: I finally start living my know-all-along "correct way" on 2-26-99 after being scared to death by the impeccable diagnosis. Suddenly, after 25 years of knowing what was right, I finally started doing it PERFECTLY. An amazing thing, I couldn't be happier with myself about it (well, that's not true, I've GOT to get the exercise (physical) going, damn!) ... And then a truly amazing thing happens ... YOU.</w:t>
        <w:br/>
        <w:t>     </w:t>
        <w:br/>
        <w:t>M: Since this rant is evidence that you are not well along toward loosing the negative emotions of the human form, there is not really much that I can accomplish, other that to add confirmation to what you have already "read" but do not choose to incorporate.</w:t>
        <w:br/>
        <w:t>     </w:t>
        <w:br/>
        <w:t>R: Suddenly, in a couple of short weeks, I've found (come to be convinced, anyway) that the way really is the way; that the teachings of don Juan really are real. I knew it all alone, I knew they were, ... but I just didn't "know" it! ... you know what I mean, ... and it's been your absolutely amazing writings that has shown it to me.</w:t>
        <w:br/>
        <w:t>     </w:t>
        <w:br/>
        <w:t>M: In the end, it won't matter if you carry these negative emotions to your clinical death.</w:t>
        <w:br/>
        <w:t>     </w:t>
        <w:br/>
        <w:t>R: But I CAN'T go to the doctor, I just can't, I won't, I WILL die first if that is the way it is to be. And trust you as I do, I must say that I really don't give a damn about "the Eagle" nor about being "consumed" by the Eagle. I KNOW it won't happen to me and doubt that it happens to anyone.</w:t>
        <w:br/>
        <w:t>     </w:t>
        <w:br/>
        <w:t>M: Then that is precisely what you will accomplish for yourself.</w:t>
        <w:br/>
        <w:t>     </w:t>
        <w:br/>
        <w:t>M: Can't only means won't, and unless you are far more possessive of ability than you have revealed, you probably "don't" know, and your revelation that you "do" know cannot accordingly be based in objectivity.</w:t>
        <w:br/>
        <w:t>     </w:t>
        <w:br/>
        <w:t>M: My neighbor has terminal lung cancer. When he was diagnosed about a year and a half ago (his impeccable self-diagnosis - being facetious - caused him to think he had influenza so he did nothing for a time). He and self are close. When he was diagnosed, the medical profession in full integrity, said "we can do nothing for you". It seems that he has a form of lung cancer that is very rare, almost unheard of, and cannot be cured by drugs or knife. They were impeccable because that is what they told him, the medical profession. He didn't believe it. He and his wife of 40+ years went to many specialists. They all said exactly the same thing. The diagnosis was simply that Chemotherapy could extend his life at significant toxic reaction and discomfort, but that is all that could be done.</w:t>
        <w:br/>
        <w:t>     </w:t>
        <w:br/>
        <w:t>M: He came into contact with healers. Healers cannot have an impact unless the client has an intent TO BE healed.</w:t>
        <w:br/>
        <w:t>     </w:t>
        <w:br/>
        <w:t>M: In the frame of mind that this E-mail represents, your intent to be healed is seriously called into question.</w:t>
        <w:br/>
        <w:t>     </w:t>
        <w:br/>
        <w:t>M: In any case, he has opted to take chemotherapy and it has extended his life. He and wife travel and the progression of the cancer has been somewhat contained, but it's just a question of time. Myself, and others, have been working with him in preparation for the termination of his body because that is his intent. In his case, "can't" also means "won't".</w:t>
        <w:br/>
        <w:t>     </w:t>
        <w:br/>
        <w:t>R: If that is just my ignorance, too bad. Total Freedom! Give me a break. If that is to ever be more than a metaphor for me, then fine, right now I will follow the path of knowledge for knowledge's sake.</w:t>
        <w:br/>
        <w:t>     </w:t>
        <w:br/>
        <w:t>M: It is observed that you are not following the path of knowledge.</w:t>
        <w:br/>
        <w:t>     </w:t>
        <w:br/>
        <w:t>R: That is what matters to me. And if I do that impeccably, if I intend to do that impeccably, then; read next slowly and in a sing songy voice, the eagle and total freedom; back to normal voice, don't make a damn bit of difference to me.</w:t>
        <w:br/>
        <w:t>     </w:t>
        <w:br/>
        <w:t>M: Only your experiences will instruct the truth, and the truth in all probability will inform you otherwise than you relate by the above.</w:t>
        <w:br/>
        <w:t>     </w:t>
        <w:br/>
        <w:t>R: Speaking of the blond lady (oh yeah, we weren't) I intended (as opposed to just having one show up) another volitional dream the other night. In it I intended to find the blond lady and sure enough, there was this lady in the distance. I walked over to her and noticed her reddish blond hair and I asked her if she was the blond lady.</w:t>
        <w:br/>
        <w:t>     </w:t>
        <w:br/>
        <w:t>M: I wonder if she imaged herself in the yellow dress with the blue flowers spotted around it.</w:t>
        <w:br/>
        <w:t>     </w:t>
        <w:br/>
        <w:t>R: She answered in a sarcastic voice that she was and then she asked me equally sarcastically if I wasn't going to lift up her dress. I took that as a chiding for a bad habit I've had in dreams to indulge in taking advantage of women in dreams as I knew it was safe to do.</w:t>
        <w:br/>
        <w:t>     </w:t>
        <w:br/>
        <w:t>M: If you lifted the dress, you failed the test. There were many important discussions that you could have had.</w:t>
        <w:br/>
        <w:t>     </w:t>
        <w:br/>
        <w:t>R: I do love you unconditionally and I WILL never be the same. And thank you so so very much for that.</w:t>
        <w:br/>
        <w:t>     </w:t>
        <w:br/>
        <w:t>M: If you love yourself unconditionally, then this is progress. Without that attribute, the love is dependent, not unconditional.</w:t>
        <w:br/>
        <w:t>     </w:t>
        <w:br/>
        <w:t>M: You said that "this is a hellish mood". Moods, it is observed, are only intrinsic components of self.</w:t>
        <w:br/>
        <w:t>     </w:t>
        <w:br/>
        <w:t>---------</w:t>
        <w:br/>
        <w:t>     </w:t>
        <w:br/>
        <w:t>Note: At this point I've read his reply and I clip out (in E-mail to him) parts of his reply to comment on. Later Michael answers my comments and that is all here as one.</w:t>
        <w:br/>
        <w:t>     </w:t>
        <w:br/>
        <w:t>R: The computer shut down when I pushed "send" on "that" E-mail but I started it back up and sent it anyway, boy oh boy, talk about not listening!</w:t>
        <w:br/>
        <w:t>     </w:t>
        <w:br/>
        <w:t xml:space="preserve">M: your blatantly emotional judgement ... is about as warped as ... </w:t>
        <w:br/>
        <w:t>     </w:t>
        <w:br/>
        <w:t>R: Yes, I know that. I apologize for such foolishness.</w:t>
        <w:br/>
        <w:t>     </w:t>
        <w:br/>
        <w:t>M: No need for apologies. Actions, and results and whole exposure of self in these dialogues is far more important. Apologies mean nothing because they accomplish nothing.</w:t>
        <w:br/>
        <w:t>     </w:t>
        <w:br/>
        <w:t>M: ... it seems that the truth is ... probably negated by negative emotions that in turn can only block objectivity.</w:t>
        <w:br/>
        <w:t>     </w:t>
        <w:br/>
        <w:t>R: Yes. I know you are right about "many in medicine, just like many in science or any informed disciplined effort, even artists, work their way into success."</w:t>
        <w:br/>
        <w:t>     </w:t>
        <w:br/>
        <w:t>M: The act of healing comes from energy that individuals can develop. This energy is organically derived, for the most part, and healing moves about healthy energy, one could say, into unhealthy areas requiring repair.</w:t>
        <w:br/>
        <w:t>     </w:t>
        <w:br/>
        <w:t>R: Thank you for your writing that, again, I apologize for the foolishness throughout.</w:t>
        <w:br/>
        <w:t>     </w:t>
        <w:br/>
        <w:t>M: Always consider (for yourself) all premises that emotions are based upon. This is a form of introspection that leads to recapitulation.</w:t>
        <w:br/>
        <w:t>     </w:t>
        <w:br/>
        <w:t>M: ... you are using money as an excuse for being self-defeating.</w:t>
        <w:br/>
        <w:t>     </w:t>
        <w:br/>
        <w:t>R: I've needed to look at that, it's the self-pity I've let myself be run by, just in another form.</w:t>
        <w:br/>
        <w:t>     </w:t>
        <w:br/>
        <w:t>M: Self-pity is an excuse to expend no energy, correct nothing, and become consumed ultimately. Eagle snacks. Self-pity is a high order of dependency to use as an excuse to suck energy from other sources. Self-pity causes a crater that then a false self-aggrandizement based on illusions of accomplishment/self-worth, then lifts one from, only to have self-pity crater occur again. This oscillation continues, goes up and down, but has no lateral progress just up/down stress.</w:t>
        <w:br/>
        <w:t>     </w:t>
        <w:br/>
        <w:t>M: ...I wonder if she imaged herself in the yellow dress with the blue flowers spotted around it.</w:t>
        <w:br/>
        <w:t>     </w:t>
        <w:br/>
        <w:t>R: I didn't notice but I will pay attention to that if there is a "next time."</w:t>
        <w:br/>
        <w:t>     </w:t>
        <w:br/>
        <w:t>M: There are two of them, they work in pairs, and a third - a brunette- sometimes appears separately. You were visited in the second attention.</w:t>
        <w:br/>
        <w:t>     </w:t>
        <w:br/>
        <w:t>M: ...If you lifted the dress, you failed the test. There were many important discussions that you could have had.</w:t>
        <w:br/>
        <w:t>     </w:t>
        <w:br/>
        <w:t>R: I didn't even consider it but rather got the message clearly from her that I better not do that stuff anymore. I then left her and I forget what happened next. What discussions?</w:t>
        <w:br/>
        <w:t>     </w:t>
        <w:br/>
        <w:t>M: They tend to introduce themselves with a direction toward the weakest point of a person's commit. The presentation, the lure, was the sex. This means that there is a history of violating a commit to another in sexual matters. The important point is NOT that it's sex, but that history has experienced violation of self by violating commits and covering up with deceit, which a violation of self-impeccability. The initial discussions will center on the meaning of what I have written here. The secondary discussions will expand on what impeccability means.</w:t>
        <w:br/>
        <w:t>     </w:t>
        <w:br/>
        <w:t>M: ...If you love yourself unconditionally, then this is progress. Without that attribute, the love is dependent, not unconditional.</w:t>
        <w:br/>
        <w:t>     </w:t>
        <w:br/>
        <w:t>M: ... Moods, it is observed, are only intrinsic components of self.</w:t>
        <w:br/>
        <w:t>     </w:t>
        <w:br/>
        <w:t>R: Very instructive, thank you</w:t>
        <w:br/>
        <w:t>     </w:t>
        <w:br/>
        <w:t>M: Welcome.</w:t>
        <w:br/>
        <w:t>     </w:t>
        <w:br/>
        <w:t xml:space="preserve">------------- </w:t>
        <w:br/>
        <w:t>     </w:t>
        <w:br/>
        <w:t>R: You know, Michael, I've worked about five hours on this and now it is just this long. I'd commented to your comments and to my rants at great length, but each time I read it over there were more things to toss out. Then I spent all of today, Sunday, with it in the back of my mind and am finishing it up now having thrown way more out and adding this last paragraph (which probably could be edited out as well).</w:t>
        <w:br/>
        <w:t>     </w:t>
        <w:br/>
        <w:t>M: So far, so good. It means that you're learning to use energy efficiently in your interface with me. This is a prototype for your learning to interface with yourself.</w:t>
        <w:br/>
        <w:t>     </w:t>
        <w:br/>
        <w:t>R: It's been a strange day. I think what strikes me is that perhaps you can't consider what it is to doubt the existence of the second attention. Your letter from me to (snip) made me think that. I mean, you've known it most of your life, but imagine, and you probably can't, that you NEVER experienced it!</w:t>
        <w:br/>
        <w:t>     </w:t>
        <w:br/>
        <w:t>M: You probably have already experienced the second attention, or at the very least, the introduction to it. Rather than use these "glimmers" that you've already experienced in a mild way as indications that there is more, you seem to go into a self-denial mode. Please consider this possibility for yourself.</w:t>
        <w:br/>
        <w:t>     </w:t>
        <w:br/>
        <w:t>R: I've never "felt" anything other than the everyday 5 sences. OK, maybe I get a great strange "sensation" of colors at moments, but other than that, nothing but what I might describe as, "only seeing is believing."</w:t>
        <w:br/>
        <w:t>     </w:t>
        <w:br/>
        <w:t>M: Are you really so certain of that? Really? (I don't need a response, but you do.)</w:t>
        <w:br/>
        <w:t>     </w:t>
        <w:br/>
        <w:t>R: My edited "(snip)'s letter" shows that that is where I am ... with my having to put in all of the "I'm told's." And then, here you show up totally unexpectedly, validating all of my supposition as best it could be validated without my actually experiencing it myself. Well, I don't have a point about all of that, I guess. I don't need to be making excuses for my rant.</w:t>
        <w:br/>
        <w:t>     </w:t>
        <w:br/>
        <w:t>M: No, you don't. It provides a metric for me, though, in my dialogue with you.</w:t>
        <w:br/>
        <w:t>     </w:t>
        <w:br/>
        <w:t>R: But I do see so much of all you've said and CC reports, so clearly, yet I will fall totally into the pit of self-pity like that. And again today: this morning I was so "up" about it all and "knew" just what to do to "be present" but by night the doubt has creeped back and somehow, even though I know the same stuff I knew in the morning, I don't pull out of it.</w:t>
        <w:br/>
        <w:t>     </w:t>
        <w:br/>
        <w:t>M: I have apprentices that have also had this background, and it's understood that it takes a very high commit to alter because it's become a life-style of self-defeat in the form of what I've written above in this E-mail.</w:t>
        <w:br/>
        <w:t>     </w:t>
        <w:br/>
        <w:t xml:space="preserve">R: Well, look, I feel like I'm treating you like "dear Abby." What if I made a rule that I only write "enlightened" thoughts. I'm sure I could do it. Would that be the way to go? ... </w:t>
        <w:br/>
        <w:t>     </w:t>
        <w:br/>
        <w:t>M: Then it would be a lie, and that is unacceptable. It wastes time.</w:t>
        <w:br/>
        <w:t>     </w:t>
        <w:br/>
        <w:t>R: Hello, Michael.</w:t>
        <w:br/>
        <w:t>     </w:t>
        <w:br/>
        <w:t xml:space="preserve">R: Today is today and what you see is what you see. Silently wittness without judgement and there are no moods. </w:t>
        <w:br/>
        <w:t>     </w:t>
        <w:br/>
        <w:t>R: DJ: "Come on, Out with it! Don't have any secrets from me.</w:t>
        <w:br/>
        <w:t>     </w:t>
        <w:br/>
        <w:t xml:space="preserve">M: It's, ah, well, difficult to deceive ... there are perceptions that connect to knowledge ... </w:t>
        <w:br/>
        <w:t>     </w:t>
        <w:br/>
        <w:t>R: DJ: I'm an empty tube.</w:t>
        <w:br/>
        <w:t>     </w:t>
        <w:br/>
        <w:t>M: While that sounds good, it's only an invitation for the apprentice to open to the mentor. The mentor is never empty because he/she is filled with knowledge.</w:t>
        <w:br/>
        <w:t>     </w:t>
        <w:br/>
        <w:t>R: "Whatever you say to me will be projected out into infinity." dJ</w:t>
        <w:br/>
        <w:t>     </w:t>
        <w:br/>
        <w:t>M: Because whatever you trust and feel deeply within yourself will construct your alternate reality of infinity.</w:t>
        <w:br/>
        <w:t>     </w:t>
        <w:br/>
        <w:t>R: What is a "reality of infinity."</w:t>
        <w:br/>
        <w:t>     </w:t>
        <w:br/>
        <w:t>M::The third attention is infinity, eternity, continuance, heaven, or whatever term suits your comfort level.</w:t>
        <w:br/>
        <w:t>     </w:t>
        <w:br/>
        <w:t>M: The attribute set (the ability set, or level of personal power attained - again, all same thing, whatever term suits your comfort level again) we achieve "in the now" before body-death, determines: a) if we can continue (thwart the metaphorical consumption by the eagle) "at all" into the third attention; and b) the "level" (same as personal power, attribute set, abilities - pick your term again) that we evolve to gain for ourselves in "the now" that then we take for ourselves into the third attention - this is what we have for infinity. The decision is "now," not later in the third attention. There are several components of what has been stated above. Probably the point that might be the most difficult for you to grasp (although it's been said in these dialogues in a more subtle way) is that the level of ability (power, blah-blah) that you develop "now" is what you're stuck with forever, that is assuming that you develop sufficient ability to continue - at all. Back a few E-mails ago when you/we were rattling about the small percentage that engage - the points made above place another emphasis on it because this states that a very small percentage evolve to continue - at all - and that even a smaller percentage evolve to the point of the higher levels achievable - and that those levels we hold for infinity/eternity, blah-blah.</w:t>
        <w:br/>
        <w:t>     </w:t>
        <w:br/>
        <w:t>M: When you recently said "you don't give a damn about the eagle.."..etcetera, ... you were basically stating that you are not choosing to evolve, or continue. Since you are still in this dialogue with me, the statement you emotionally made 'in the rant' is questionable. If you had said, and if you fully understand that this statement is ultimate, and if you really had already chosen not to evolve, you would have ended the comment with, "and therefore you (M:) have no purpose in my life, so goodbye". You haven't done/said that yet, but you came very close.</w:t>
        <w:br/>
        <w:t>     </w:t>
        <w:br/>
        <w:t>M: To those of us who have experienced the third attention, particularly in the situation of clinical death where we willed ourselves to return and finish our evolution (at least those of us who were given the choice) we understand that the third attention, infinity, and our ability to prosper within that state), is a state of evolution that is an alternate reality to any of the other attentions or states of being. Through our will, our philosophy that drives our psychology that causes us to evolve, we construct for ourselves an attribute set that allows us to complete our evolution, and prosper in (what is to us) the reality of the third attention.</w:t>
        <w:br/>
        <w:t>     </w:t>
        <w:br/>
        <w:t>R: DJ (From The Active Side of Infinity): "You say that you have only complaints and that you are exactly like all the people you know. That there's no way to talk to a single one of them without hearing an overt or a covert complaint. In the ups and downs of daily living, you win, and you lose, and you don't know when you win or when you lose. This is the price one pays for living under the rule of self-reflection. There is nothing that I can say to you, and there's nothing that you can say to yourself."</w:t>
        <w:br/>
        <w:t>     </w:t>
        <w:br/>
        <w:t>M: A little clarification: there's nothing I can say to you - that can be effective - because the self-denigration blocks your objectivity to even know.</w:t>
        <w:br/>
        <w:t>     </w:t>
        <w:br/>
        <w:t>R: DJ: I could only recommend that you not feel guilty because you fail, but that you strive to end the dominion of self-reflection." -- don Juan</w:t>
        <w:br/>
        <w:t>     </w:t>
        <w:br/>
        <w:t>M: Ah, as used above, self-reflection might be replace with self-denigration, the dominion of self-denial.</w:t>
        <w:br/>
        <w:t>     </w:t>
        <w:br/>
        <w:t>M: Peace (with hopes for your discoveries)</w:t>
        <w:br/>
        <w:t>     </w:t>
        <w:br/>
        <w:t>M: Michael --------------</w:t>
        <w:br/>
        <w:t>     </w:t>
        <w:br/>
        <w:t>R: Hi Michael, I wrote below to my father and got a reply. I wanted you to read it.</w:t>
        <w:br/>
        <w:t>     </w:t>
        <w:br/>
        <w:t>R: Dad, I have a request of you if you don't mind. While growing up, I'd heard it said on a couple of occasions that your mom was said to have some "special gifts" along the, I don't know, that's what I appreciate hearing as much about as you can possibly remember. Did she sense things to be about to happen that then happened? Could she read peoples thoughts? I've never heard, or I don't remember, any details at all, I just remember hearing that she was special in some, I believe it was, psychic way.</w:t>
        <w:br/>
        <w:t>     </w:t>
        <w:br/>
        <w:t>R: Dad: Rick, Yes, my mother exhibited intuitive sense at a very early age. I believe she was only about 10 years old when one of her family's cows (they lived on a farm) was scheduled to calve. Mother told her Dad that the cow was going to have twins. Her dad didn't believe it, but when the birth came about, sure enough there were twin calves. Her father immediately hid one of the calves, and insisted that the Cow had only had one baby. Mother wouldn't buy it, and started a personal search for the other calf. Soon she found it, and her father then, had to admit that she was right. After Mother and Dad were married, there were numerous occasions when Mother "knew" if some family member was sick; or she would have an intuitive insight that friends were about to visit. Mother, however, never tried to develop that intuitive power because she didn't want to know, in advance, anything about the future if it wasn't going to be good. As far as I know, niether my sister nor I inherited that sense.</w:t>
        <w:br/>
        <w:t>     </w:t>
        <w:br/>
        <w:t xml:space="preserve">M: it's about what I would have expected, and it's very good that you took the time to learn. It brings a form of closure and opportunity for you. The report of your grandmother reads a lot like what I might have written at an early age, or that of my mother. Re your immediate family, father, aunt, it's not know how much of the attribute they have versus how much they block ... </w:t>
        <w:br/>
        <w:t>     </w:t>
        <w:br/>
        <w:t>R: As for me telling you to get lost, I never felt a bit close to that until after your reply to the rant in which I said/you said: "Add it up yourself: I finally start living my know-all-along "correct way" on 2-26-99 after being scared to death by the impeccable diagnosis. Suddenly, after 25 years of knowing what was right, I finally started doing it PERFECTLY. An amazing thing, I couldn't be happier with myself about it (well, that's not true, I've GOT to get the exercise (physical) going, damn!) ... And then a truly amazing thing happens ... YOU." And you replied, "Since this rant is evidence that you are not well along toward loosing the negative emotions of the human form, there is not really much that I can accomplish, other that to add confirmation to what you have already "read" but do not choose to incorporate.</w:t>
        <w:br/>
        <w:t>     </w:t>
        <w:br/>
        <w:t>R: But I later cut out my comments on that as unnecessary. Basically, I'd felt that you must have interpreted my line above: "And then a truly amazing thing happens ... YOU." as sarcasm. I did not mean it sarcastically at all, I was actually coming around a bit at that point in the "rant" and was expressing my appreciation for you. It struck me by your comment, that you suddenly had me as your own petty tyrant. It seemed to me that I'd inadvertently pushed you to your limit of impeccability. Did I read it wrong?</w:t>
        <w:br/>
        <w:t>     </w:t>
        <w:br/>
        <w:t>M: Actually, truly, no, I did not take it as sarcasm even vaguely. My response was to take it primarily as an acknowledgement. Relative to "pushing to the limit of impeccability," and the "petty tyrant" mode, it needs to be said (I believe) that all interactions provide counterchecks of self re impeccability. From that overview point, it could be said that "all" interactions could offer themselves to be "petty tyrants" and that they "all" offer the potential for pressing impeccability, depending on the "knowledge and understanding" that is poised by the interaction. Your rant, for lack of a better term, was a test for me as so many are, however it was not abnormal in my experience.</w:t>
        <w:br/>
        <w:t>     </w:t>
        <w:br/>
        <w:t>R: Also I'd said: "And trust you as I do, I must say that I really don't give a damn about "the Eagle" nor about being "consumed" by the Eagle. I KNOW it won't happen to me and doubt that it happens to anyone. If that is just my ignorance, too bad. Total Freedom! Give me a break. If that is to ever be more than a metaphor for me, then fine, right now I will follow the path of knowledge for knowledge's sake.That is what matters to me. And if I do that impeccably, if I intend to do that impeccably, then (read next slowly and in a sing songy voice) the eagle and total freedom ( back to normal voice) don't make a damn bit of difference to me."</w:t>
        <w:br/>
        <w:t>     </w:t>
        <w:br/>
        <w:t>R: While quite irreverent, what I say is not so out of line with my experience. You were correct that "I do not KNOW," that was more foolish talk, rant, but the important point is where I say, "right now I will follow the path of knowledge for knowledge's sake.That is what matters to me. And if I do that impeccably, if I intend to do that impeccably, then (read next slowly and in a sing songy voice) the eagle and total freedom ( back to normal voice) don't make a damn bit of difference to me."</w:t>
        <w:br/>
        <w:t>     </w:t>
        <w:br/>
        <w:t>M: Yes, however it's very, very conditional in the manner that it is said, meaning that it's said as a "temporary commit". This is observed by the prefix "right now, I will follow ... ," it's the implication made by the "right now" that is under inspection here.</w:t>
        <w:br/>
        <w:t>     </w:t>
        <w:br/>
        <w:t>R: Isn't that absolutely correct? Isn't impeccability all that counts in the path of knowledge, as CC reports dJ saying? Believing that, it seemed to me that I was still your petty tyrant when I read your, "It is observed that you are not following the path of knowledge." And it was only then that I had a very small thought that perhaps you were not the one for me.</w:t>
        <w:br/>
        <w:t>     </w:t>
        <w:br/>
        <w:t>M: In the manner that you are questioning "if" this exists at all, your statement makes sense. Ultimately, it will all be determined by you in any case, in terms of the understanding and the resolution to your statement.</w:t>
        <w:br/>
        <w:t>     </w:t>
        <w:br/>
        <w:t>R: I really hate telling you what I just did there, but I have to believe that honesty and full disclosure is the only way and that that is what you would demand of me. I am very grateful for your support, for your large amount of time spent with me, and I am honored to have you as teacher. Thank you.</w:t>
        <w:br/>
        <w:t>     </w:t>
        <w:br/>
        <w:t>M: Yes, full disclosure is really necessary, and thank you yet again for the acknowledgement. As you continue 'on the way', and learn more of yourself, the term "impeccability" and the challenge that it continually offers in the manner of self-interrogation, will become expanded, as you, yourself, become expanded. By the way, in interacting with individuals, there are many processes sometimes required of the interaction, and being provocative at the correct moment, is one of those processes.</w:t>
        <w:br/>
        <w:t>     </w:t>
        <w:br/>
        <w:t>-----------</w:t>
        <w:br/>
        <w:t>     </w:t>
        <w:br/>
        <w:t>R: Your last E-mail provided a very satisfying closure for me over my rant. Not in the sense that I've completed anything, well, no, it does complete some things for me as well, ... well, that's interesting, I just noticed that I expect the worst at times. Thank you, once again.</w:t>
        <w:br/>
        <w:t>     </w:t>
        <w:br/>
        <w:t>R: And the "right now" comment was interest. I had not noticed that I'd phrased it that way: "right now I will follow the path of knowledge for knowledge's sake"</w:t>
        <w:br/>
        <w:t>     </w:t>
        <w:br/>
        <w:t>R: That does set it to be conditional. Perhaps I've never really committed to following the path of knowledge! I think I will cut myself a little slack on that one and just "get" that I need to take a look at just what my commitment to that path is. "JUST"! that's a good one.</w:t>
        <w:br/>
        <w:t>     </w:t>
        <w:br/>
        <w:t>M: You're welcome.</w:t>
        <w:br/>
        <w:t>     </w:t>
        <w:br/>
        <w:t>-------------</w:t>
        <w:br/>
        <w:t>     </w:t>
        <w:br/>
        <w:t>R: As I said, I've been working on The Active Side of Infinity. Please comment on this quote, "By means of discipline it is possible for anyone to bring the energy body closer to the physical body."</w:t>
        <w:br/>
        <w:t>     </w:t>
        <w:br/>
        <w:t>M: My experience with the above would be described a bit differently. The energy body, is a component or extension of ourselves. In those that are not well integrated, it might seem like it is separate, however the physical body and it's energy image are linked. Although the energy body may persist after the termination of the physical body, the relationship is such that there physical body always has at least "some" energy image, though in most it is a low level, low intensity, low amplitude, image.</w:t>
        <w:br/>
        <w:t>     </w:t>
        <w:br/>
        <w:t>R: I assume that discipline is the path of knowledge.</w:t>
        <w:br/>
        <w:t>     </w:t>
        <w:br/>
        <w:t>M: Broadly said, yes, and as you are aware there are many elements of that knowledge. By saying that the physical body can bring the energy body closer, really what happens is that energy that extends from the physical body helps assemble the energy body and links with it as a component of self.</w:t>
        <w:br/>
        <w:t>     </w:t>
        <w:br/>
        <w:t>R: "Normally, the distance between the two is enormous. Once the energy body is within a certain range, which varies for each of us individually, anyone, through discipline, can forge it into the exact replica of their physical body -- that is to say, a three-dimensional, solid being. Hence the sorcerers' idea of the other or the double. By the same token, through the same processes of discipline, anyone can forge their three-dimensional, solid physical body to be a perfect replica of their energy body -- that is to say, an ethereal change of energy invisible to the human eye, as all energy is."</w:t>
        <w:br/>
        <w:t>     </w:t>
        <w:br/>
        <w:t>M: In my experience, this is a little misleading. What is known as a physical manifestation of "the double" is, no doubt, an energy form that others even in the physical state of being (normal humanity, in other words) may interact with. The energy form, to them, appears as a physical structure to all of their senses, but it is energy nonetheless.</w:t>
        <w:br/>
        <w:t>     </w:t>
        <w:br/>
        <w:t>R: I've always pretty much left this stuff to just speak for itself, having no knowledge/experience of it.</w:t>
        <w:br/>
        <w:t>     </w:t>
        <w:br/>
        <w:t>M: By the time CC got late into his writings, he had become detached, really decoupled, from DJM for quite a number of years. Since, in my very best impression and knowledge, CC didn't have "the power" directly (as previously stated) it is my opinion that he wandered off the path of first-experience knowledge quite a bit. The Eagle's gift, the Power of Silence, The Fire from Within, were about the end-points of what I'd consider to be accurate reporting.</w:t>
        <w:br/>
        <w:t>     </w:t>
        <w:br/>
        <w:t>R: "I've not described a mythical proposition. There is nothing mythical about sorcerers. Sorcerers are practical beings, and what they describe is always something quite sober and down-to-earth.</w:t>
        <w:br/>
        <w:t>     </w:t>
        <w:br/>
        <w:t>R: "The difficulty in understanding what sorcerers do is that they proceed from a different cognitive system."</w:t>
        <w:br/>
        <w:t>     </w:t>
        <w:br/>
        <w:t>R: Is that inner silence?</w:t>
        <w:br/>
        <w:t>     </w:t>
        <w:br/>
        <w:t>M: Cognition is defined as ... 1. The mental process or faculty of knowing, including aspects such as awareness, perception, reasoning, and judgment. 2. That which comes to be known, as through perception, reasoning, or intuition; knowledge.</w:t>
        <w:br/>
        <w:t>     </w:t>
        <w:br/>
        <w:t>M: ... taken from the dictionary. Note that perception is one of the "paths" that "knowing" comes through. The inner silence only makes the process of gaining knowledge through perceptional means, more efficient or for many, even possible. Those with strong abilities (like your grandmother, and perhaps even you when open) can often "get through" their own mind noise with little choice. Others must "quiet" the mind to find the perceptionally based information. All of this is like someone hearing something "through" or blocked by, the rumble of a large vocal crowd. The "crowd," in my analogy, is akin to internal "mind noise". The one that is attempting to be heard is a source of information that has a clear message if the crowd would be quiet. Some individuals can "tune" through even their own mind noise to hear, metaphorically. Others need to quiet their mind noise, and the best-case path of perceptionally based knowledge comes in any case for maximal efficiency, with both quiet minds (inner silence) and tuning.</w:t>
        <w:br/>
        <w:t>     </w:t>
        <w:br/>
        <w:t>R: "The energy body is of key importance in whatever has been taking place in your life. It is an energetic fact that your energy body, instead of moving away form you, as it normally happens, is approaching you with great speed."</w:t>
        <w:br/>
        <w:t>     </w:t>
        <w:br/>
        <w:t>M: Some have a sense of fear of "something approaching" and they even try to push it away. The energy body is intrinsic to ourselves. Being afraid of "it" is being afraid of some element, of ourselves.</w:t>
        <w:br/>
        <w:t>     </w:t>
        <w:br/>
        <w:t>R: "It means that something is going to knock the daylights out of you. A tremendous degree of control is going to come into your life, but not your control, the energy body's control."</w:t>
        <w:br/>
        <w:t>     </w:t>
        <w:br/>
        <w:t>M: This is another way of saying that when one truly recognized him/herself, the knowledge can "knock the daylights" out of you. The cognition of rapid awareness, knowledge, of self can be the most frightening. I've had these experiences, of course.</w:t>
        <w:br/>
        <w:t>     </w:t>
        <w:br/>
        <w:t>R: "There are scores of outside forces controlling you at this moment. The control that I am referring to is something outside the domain of language.""</w:t>
        <w:br/>
        <w:t>     </w:t>
        <w:br/>
        <w:t>M: Outside the domain of language, yes. Outside the domain of knowledge, no.</w:t>
        <w:br/>
        <w:t>     </w:t>
        <w:br/>
        <w:t>R: "It is your control and at the same time it is not."</w:t>
        <w:br/>
        <w:t>     </w:t>
        <w:br/>
        <w:t>M: Two components to this. First, anyone can block or distort knowledge, and awareness. Secondly, anyone can trigger emotions based usually on fear, and this process is reflex, not in control when it occurs to the novice. Blocks and distortions are also usually reflexes, and reflexes to the novice are not "controlled". With sufficient evolution, the individual has NO need to control, only have cognition of knowledge from all sources, with full objectivity (detachment from the human form).</w:t>
        <w:br/>
        <w:t>     </w:t>
        <w:br/>
        <w:t>R: "It cannot be classified,"</w:t>
        <w:br/>
        <w:t>     </w:t>
        <w:br/>
        <w:t xml:space="preserve">M: Disagree. All knowledge can be understood ... </w:t>
        <w:br/>
        <w:t>     </w:t>
        <w:br/>
        <w:t>R: "but it can certainly be experienced. And above all, it can certainly be manipulated. Remember this: It can be manipulated, to your total advantage, of course, which again, is not your advantage, but the energy body's advantage. However, the energy body is you, so we could go on forever like dogs biting their own tails, trying to describe this. Language is inadequate. All these experiences are beyond syntax."</w:t>
        <w:br/>
        <w:t>     </w:t>
        <w:br/>
        <w:t>R: Does it all boil down to inner silence? To get there, that is?</w:t>
        <w:br/>
        <w:t>     </w:t>
        <w:br/>
        <w:t>M: As said, a quiet mind is quiet because it does not have to be noisy to mount defenses. A noisy mind, is a dependent mind, hiding behind the noise. This - all of it - works closely together like pieces of a jigsaw puzzle. To have an objective mind, a detached mind, that can stalk and observe, and wholly perceive, then integrate knowledge, one has to be comfortable with him/herself and their environment. The body is the world's smallest prison.</w:t>
        <w:br/>
        <w:t>     </w:t>
        <w:br/>
        <w:t>-------------</w:t>
        <w:br/>
        <w:t>     </w:t>
        <w:br/>
        <w:t>R: I've been having a feeling of, a sense of, a moment of a kind of knowing something that when the feeling comes, it's like I already knew that, but then it is so fleeting, like the fleetingness of sensing colors as "smell/taste," to the point where writing about it now seems next to impossible and I literally have know idea, at this point, what I'm even talking about, other than to try and somehow describe ... what I can't even recall ... that sounds crazy, but here goes: It has to do with people and our place with each other as people living/being together on the earth (though I'm adding the "on the earth" as an obvious that isn't involved in the sense, the sense is of just ... people together interacting). And there is a sense of relief involved with it. Relief from ... preconceptions ... false preconceptions ... preconceptions about our responsiblities in our interacting roles. It's like a sense of a higher order that is actually real but we don't see it. And it's the sense of it IN ITS REALNESS that is uplifting to me, like, this is real and it needs to be brought into focus so that it is no longer fleeting and out of mind.</w:t>
        <w:br/>
        <w:t>     </w:t>
        <w:br/>
        <w:t>R: Well, that's beating around it, lets see if I can zoom in on it ... nope, ... maybe I can beat around it somemore ... I know that it has come over me about ... it's come over me twice. Both times while walking in crowds ... I just can't nail it down ... but it's like we don't owe each other anything out of our already being everything for each other, no, there is no sense involved of "not owing," that's my "now added," it's just the sense of being everything for each other ... not like an obligation at all, though, just as how it really is ... so there is no thought about creating it that way, it just is that we are somehow all together in a way that is whole and complete ... and we are, in our ignorance of this, running all around on our daily tracks presenting ourselves "out of" a place that we hold ourselves in as not related to each other other than in our socialized ways.</w:t>
        <w:br/>
        <w:t>     </w:t>
        <w:br/>
        <w:t>M: I'm going to purposely not add anything in particular to this, because you are getting really close and I don't want to meddle in that process. Stay with it. Stay with whatever you did to permit the perception to "open" and enter you. You came upon something that opened up a gateway, and ability/knowledge entered. You seem to be afraid of it, so you don't leave the gateway open too long. Find, again, the gateway. You have been touched in the second attention. You have begun to experience it.</w:t>
        <w:br/>
        <w:t>     </w:t>
        <w:br/>
        <w:t>R: You were speaking of how, were you to take me over the edge without my earning it (my phrasyology), I would then long for it, possibly obsessively. Perhaps this gives me a small taste of how powerful that longing could be.</w:t>
        <w:br/>
        <w:t>     </w:t>
        <w:br/>
        <w:t>M: Imagine living every minute of each day with "it". There is an immense responsibility because the ability is immense and the two effects are commensurate. For those as myself, we are wholly flooded, and exist every moment, on the bridge between the first and second attentions and alternate between them, never quite leaving the second (it becomes our reference point). Migrating between the second and the third attentions takes much intent and focus, and is done only when necessary. In the third attention, discipline of high nature is required, or we'd never return to the first attention to complete our evolution.</w:t>
        <w:br/>
        <w:t>     </w:t>
        <w:br/>
        <w:t>M: You ARE beginning to understand. Bringing another to "taste" these abilities and attributes is wholly irresponsible UNTIL the other is "prepared". That, meaning preparation, is the point, and "powerful longing" is actually an understatement. The tragic thing to note is that any obsession would block the path to evolution because obsessions are dependencies and dependencies of the human form are the antithesis of the freedom required.</w:t>
        <w:br/>
        <w:t>     </w:t>
        <w:br/>
        <w:t>R: I wanted to contact you this morning but I had just spent three days totally in routine. So I used the paragraphs from the compilation as a means of getting started back again. But this turns out to be what I had to say although my "inner silence" subject line also server to remind me of the course I'm on. I don't like not having control over it ("the course") and I feel that I don't. Like this sense I've just described, where did it come from and why doesn't it stay but for that, perhaps, tenth of a second?</w:t>
        <w:br/>
        <w:t>     </w:t>
        <w:br/>
        <w:t>M: As noted above, imagine existing every moment of every day, bridged between and in "the attentions," with whole knowledge that normal humanity cannot understand. The "abilities" also cause isolation, and isolation integrated to the point where it is an attribute for evolution, is mandatory to travel in the third attention.</w:t>
        <w:br/>
        <w:t>     </w:t>
        <w:br/>
        <w:t xml:space="preserve">R: Thank you for your time. </w:t>
        <w:br/>
        <w:t>     </w:t>
        <w:br/>
        <w:t xml:space="preserve">M: Welcome </w:t>
        <w:br/>
        <w:t>     </w:t>
      </w:r>
    </w:p>
    <w:p>
      <w:pPr>
        <w:pStyle w:val="NormalWeb"/>
        <w:rPr>
          <w:lang w:val="en-GB"/>
        </w:rPr>
      </w:pPr>
      <w:r>
        <w:rPr>
          <w:lang w:val="en-GB"/>
        </w:rPr>
        <w:t>--------------</w:t>
        <w:br/>
        <w:t xml:space="preserve">      </w:t>
        <w:br/>
        <w:t>More to come ... let me know what you think about it. - Rick</w:t>
      </w:r>
    </w:p>
    <w:p>
      <w:pPr>
        <w:pStyle w:val="Normal"/>
        <w:spacing w:before="0" w:after="240"/>
        <w:jc w:val="center"/>
        <w:rPr>
          <w:lang w:val="en-GB"/>
        </w:rPr>
      </w:pPr>
      <w:r>
        <w:rPr>
          <w:lang w:val="en-GB"/>
        </w:rPr>
      </w:r>
    </w:p>
    <w:p>
      <w:pPr>
        <w:pStyle w:val="Normal"/>
        <w:spacing w:before="0" w:after="240"/>
        <w:jc w:val="center"/>
        <w:rPr>
          <w:lang w:val="en-GB"/>
        </w:rPr>
      </w:pPr>
      <w:r>
        <w:rPr>
          <w:lang w:val="en-GB"/>
        </w:rPr>
      </w:r>
    </w:p>
    <w:p>
      <w:pPr>
        <w:pStyle w:val="Heading1"/>
        <w:rPr>
          <w:lang w:val="en-GB"/>
        </w:rPr>
      </w:pPr>
      <w:r>
        <w:rPr>
          <w:lang w:val="en-GB"/>
        </w:rPr>
        <w:t>Dialogue On The Way Of Knowledge - Part V</w:t>
      </w:r>
    </w:p>
    <w:p>
      <w:pPr>
        <w:pStyle w:val="Normal"/>
        <w:rPr>
          <w:lang w:val="en-GB"/>
        </w:rPr>
      </w:pPr>
      <w:r>
        <w:rPr>
          <w:lang w:val="en-GB"/>
        </w:rPr>
        <w:br/>
        <w:t xml:space="preserve">      </w:t>
        <w:br/>
        <w:t>I've added, what I'm calling, Dialogue on the Way of Knowledge, to my site, Carlos Castaneda's don Juan's Teachings. It began Mon, Jun 28th, 1999, when I received an E-mail from Michael. I will use "M:" to begin his comments, R: to begin mine. This is part five of the dialogue. It continues where part lV left off. Here.</w:t>
        <w:br/>
        <w:t>     </w:t>
        <w:br/>
        <w:t>-----------------</w:t>
        <w:br/>
        <w:t>     </w:t>
        <w:br/>
        <w:t>R: These last few days I've recalled being called a withholding slime. While I mentioned full disclosure as a necessary part of my interaction with you I've not lived up to that.</w:t>
        <w:br/>
        <w:t>     </w:t>
        <w:br/>
        <w:br/>
        <w:t>     </w:t>
        <w:br/>
        <w:t xml:space="preserve">M: All of that, disclosure or not, is based upon your understanding of your own impeccability and impulses. There are so many details of each life, these dialogues really only can be effective for the broader concepts. If there is benefit to you in these exchanges, it is in the form of course navigation, not the ripple of the detail of each wave ... </w:t>
        <w:br/>
        <w:t>     </w:t>
        <w:br/>
        <w:t>R: I think my rant was in part an expression of my frustration with the sense that you are all for my handling physical problems through normal medical channels and that has me in a bit of a dilemma with you</w:t>
        <w:br/>
        <w:t>     </w:t>
        <w:br/>
        <w:t>M: Quick interruption - insert - for extension.</w:t>
        <w:br/>
        <w:t>     </w:t>
        <w:br/>
        <w:t>M: Our "reference" systems of ourselves form a basis for our decisions and the resultant actions. As members of those who have chosen "to engage" in "the way", it is beneficial to always cross check ourselves relative to what we, each of us, consider our "impeccability", and that is a very personal concept for each one of 'us'. If "you" have a different understanding of the manner in which any particular item may function "for you" than another might for themselves, then "your" impeccability would be negatively impacted if you simply "followed" the approach of another.</w:t>
        <w:br/>
        <w:t>     </w:t>
        <w:br/>
        <w:t>M: A long time ago, when I experimented with racing formula cars on a formula one road course, the "trick" of success was based on many dynamics of braking, setting up for each turn, the moment of acceleration from a turn, et al. Collectively we called this "the line through the turn". Because the precise dynamics of each car on the track is different, because the skill and "feeling" of the action of each car is different perceptionally for each driver, we had the expression "Find your own line: follow someone else's line, and you die.". The analogy to personal decisions, here, is about the same. We each at any given point understand different things and processes on the points of personal decisions.</w:t>
        <w:br/>
        <w:t>     </w:t>
        <w:br/>
        <w:t xml:space="preserve">M: For myself, as a matter of my own impeccability for myself, this is what I know: My evolution "on the way of knowledge" is not complete; impeccability drives me to attempt to bring this evolution toward it's ultimate completion, doing everything I can to accomplish that goal, and maximizing the time that this effort requires - whatever that might be. In my own situation having medically flat-lined more than once, having travelled both volitionally and in clinical death to the third attention, having observed those who have completed their path and (for that matter) are allies in my quest, impeccability causes the drive to "continue". Relative to my body and all of it's physical components and it's weaknesses that can cause tentative physical continuance, my own impeccability "demands" for myself that (literally) I do everything I possibly can for myself "to keep this organic function" viable, partially because there is some tentativeness (in the chronic sense) to that process. The term "everything I can" means, literally, everything that is essential and that includes invocation of the medical profession without which invocation, my body would have perished without doubt by now, that this death would have been premature relative to my completion of my evolution, and I would have become stuck in the third attention as an unfinished work ... </w:t>
        <w:br/>
        <w:t>     </w:t>
        <w:br/>
        <w:t>M: unacceptable. For myself, it would probably have been worse as a violation of impeccability simply because there is understanding/knowledge, of where the intended level of evolution will progress: it has been seen.</w:t>
        <w:br/>
        <w:t>     </w:t>
        <w:br/>
        <w:t>R: as, on the one hand, your approach, explanations, guidance, ... what have you, in the area of the Castaneda material, call it sorcery, I guess, strikes me as nothing short of inspiring. On the other hand, when you talk about scientific things, it strikes me that you are, while apparently a leader there in your own right, a follower at the same time in areas outside your field.</w:t>
        <w:br/>
        <w:t>     </w:t>
        <w:br/>
        <w:t>M: Hummm. Interesting. My flash response is that the universe is not divided into "science/technology" and Non-science and technology. There is only the realities as we understand them. Science is extraordinarily limited in it's understanding. Eventually, though, from what I can see, and foresee, the "magic" of sorcery might be understandable at least in concept if not detail, in broader and even perhaps technical terms, and at least it's interesting and sometimes fun to speculate upon that.</w:t>
        <w:br/>
        <w:t>     </w:t>
        <w:br/>
        <w:t>NOTE TO READERS: next is an example of my saying stuff as if it were true when actually I didn't know and just spit it out as though I was sure. In this case: that Dr. Dean had said something about wine when I wasn't really sure exactly how he'd said it or what he meant by what he'd said. So I was more going on what I though must be true and grabbed out of the air what I thought I'd heard Dr. Edell say in order that I might sound more "right."</w:t>
        <w:br/>
        <w:t>     </w:t>
        <w:br/>
        <w:t>R: Specifically, you mentioned that wine was shown to be beneficial due to ... whatever you said, and you didn't present that as opinion, you presented it as fact. Well, that is just wrong ... that it is a fact that wine is good for you, that is. I listen to Dr. Dean Edell (don't know the correct spelling) on talk radio and he has mentioned a number of times that all of those claims about the benefits of wine have not been proven. His point is not that what you say happens with wine doesn't happen, his point is that the negative effect of the alcohol my well turn out to be greater than the positive effect of the, ... whatever it is in the wine that is causing the "benefit."</w:t>
        <w:br/>
        <w:t>     </w:t>
        <w:br/>
        <w:t>M: There is wholly no point in significantly broadening the conversation on this point, because that would form the trap of the "what if's" that society gets so hung up with. You believe that what I've said "is wrong" because Dean Edell said something else. The confidence in my statement is not altered because the body of evidence is sufficiently strong to place it in the probability of the 90 percentile group of certainty, at least as far as I can determine, and while that may eventually turn out to "be wrong" it's the best that can be related with the data base of the time. In science, everything must be "falsifiable", or it's not science - it's a religious belief system or something akin to that.</w:t>
        <w:br/>
        <w:t>     </w:t>
        <w:br/>
        <w:t>R: But I love your calmness. And I've meant to reread your comments that I'd said sounded like I'd pushed you to your limit of impeccability. The fact that I haven't reread them is a reflection of my knowing that I can absolutely take you at your word and so while I intend to reread them for clarifying and further learning, there isn't the slightest bid of doubt in me that all your comments were made in total calmness and clarity -- because you have since told me that they were.</w:t>
        <w:br/>
        <w:t>     </w:t>
        <w:br/>
        <w:t xml:space="preserve">M: If you perceive them in the clarity that is attempted, then that is what they represent to you. Because you are sensitive and perceptive, it is possible if not probable that you would be able to "feel" if this dialogue was inappropriate driven by self-importance or reflex emotion, rather than knowledge or clarity or whatever term that might be assigned. I wonder why "I've told you that they were" would be in your thought process ... </w:t>
        <w:br/>
        <w:t>     </w:t>
        <w:br/>
        <w:t>R: And that fact about you is so thrilling to me when it's coupled, as I perceive that it is, with your profound experience.</w:t>
        <w:br/>
        <w:t>     </w:t>
        <w:br/>
        <w:t>R: So, back to the "scientific side" "problem," I really want to heal my body through natural means. And I really don't quite understand your lack of support for that, given that I'm not taking any drugs, I'm eating no refined sugar of grains ... see, I think that is it -- right there -- I don't "get" from you that you appreciate natural healing through boosting the bodies natural healing power, i.e., immune system, and all, with diet and exercise, primarily macrobiotics with lots of green juices. And what you've answered to me so far has been to point out scientific studies.</w:t>
        <w:br/>
        <w:t>     </w:t>
        <w:br/>
        <w:t>M: The very best I can relate to you is only what I understand, no more. For myself, in the very best impeccability for myself, the statement prevails: "I would do everything, from every potentially-correct source" to fix my condition. Certainly the approach you are attempting is supported, it is just "not everything", it is limited to what "you believe". The reason my approach to this component of our dialogue tended to wander to "science" is simply because you seem to have dismissed that totally from your approach, and therefore you are not "doing everything" to improve your condition; that is, "everything available". Does that really make sense to you? Is it really impeccable?</w:t>
        <w:br/>
        <w:t>     </w:t>
        <w:br/>
        <w:t>R: **Yes, I see what you are saying. First off I notice an intimidation coming over me as I imagine myself in the presence of a physician.</w:t>
        <w:br/>
        <w:t>     </w:t>
        <w:br/>
        <w:t>M: **It is suggested that you explore precisely "why" you find this concept intimidating. Physicians are only human and as humans, they are as easy to deal with as any service contractor in business. They, particularly the new genre of them, can be held in discussion for clarity and inspection as easily as, say, an auto mechanic.</w:t>
        <w:br/>
        <w:t>     </w:t>
        <w:br/>
        <w:t>R: Well, I'd like to know from you what you KNOW on the subject through second and third attention experience, not what you've read and come to agree with because it "fits" ... I don't know, maybe your life style, ... I don't know. But, you see, I too can do that and that leaves us with just different opinions.</w:t>
        <w:br/>
        <w:t>     </w:t>
        <w:br/>
        <w:t>M: The process is not the separate consideration that you seem to believe that it is. Somehow, according to your revelation of your ideas, there is a partition between the approaches, but in truth there is not.</w:t>
        <w:br/>
        <w:t>     </w:t>
        <w:br/>
        <w:t>R: **I'm seeing that now, and really, you showed me that before and I resisted it.</w:t>
        <w:br/>
        <w:t>     </w:t>
        <w:br/>
        <w:t>M: **The question again surfaces: "why?". Specifically "why" the resistance. These are not answers that are required by me ... they are internally directed for you.</w:t>
        <w:br/>
        <w:t>     </w:t>
        <w:br/>
        <w:t xml:space="preserve">R: Yes, I think my rant was a manifestation of a gigantic frustration that I'd found an amazing source of knowledge in finding you but that with it was coming what I considered to be almost a scientific drivel in the area of health. Now, you've made the point about, I don't recall exactly, but to the effect that when one doesn't know something they try to make up for it by claiming to know what they don't. So I'm sensitive to that charge being made against me when I claim to "know" what is best for my body -- food wise. To be sure, I don't, but I have such a strong sense about it -- that it is correct what I'm doing ... and yet ... to be sure, I don't "know" ... at least I can't fully say that I do know ... and that, to me, is the great "missing" ... the fact that I can't fully say that I do know. So, because of that "missing," do I let the doctor cut off the skin problem. I just feel such a huge sense of failure at that thought and then in rushes all of the doubts as to how it would all go related to that -- after that. </w:t>
        <w:br/>
        <w:t>     </w:t>
        <w:br/>
        <w:t>M: Consider only this concept for now about "the knowns" ... as I understand that you have related them to me.</w:t>
        <w:br/>
        <w:t>     </w:t>
        <w:br/>
        <w:t>M: 1. You seem to "know" that you have a physical condition that may be significant.</w:t>
        <w:br/>
        <w:t>     </w:t>
        <w:br/>
        <w:t>M: 2. You seem to "know" that you have not brought yourself to the full potential of your evolution, or you wouldn't be engaged in this dialogue and engaged in the study that you have been for years.</w:t>
        <w:br/>
        <w:t>     </w:t>
        <w:br/>
        <w:t>M: 3. You seem to "know" that you have chosen to limit yourself to a specific form of self-treatment and perhaps diagnosis itself.</w:t>
        <w:br/>
        <w:t>     </w:t>
        <w:br/>
        <w:t>M: 4. You seem to "know" that this could fail to be effective and at the same time, do not protect yourself with alternate parallel treatment.</w:t>
        <w:br/>
        <w:t>     </w:t>
        <w:br/>
        <w:t>M: Only questions are appropriate: Is this impeccable knowledge? Are the potential consequences of the decisions based on this knowledge, acceptable? Are your actions and decisions prudent and protective of your impeccability?</w:t>
        <w:br/>
        <w:t>     </w:t>
        <w:br/>
        <w:t>M: Only you can interrogate your impeccability and find these answers. This is "not", and never has been, a question of "Michael and science, or Michael and health" ... the true concept is really "Rick", and although you may choose to focus on my dialogue, the indications are that this is only an extension of your internal dialogue.</w:t>
        <w:br/>
        <w:t>     </w:t>
        <w:br/>
        <w:t>-----------------</w:t>
        <w:br/>
        <w:t>     </w:t>
        <w:br/>
        <w:t>M: One of my proteges (just one) would qualify as a biblical scholar. He's aged about 44 by memory, and our relationship is approximately 17 years duration. (I've never really calculated it statistically, however the average duration of "contact" with proteges or apprentices is guesstimated to be perhaps 10 years.) About seven years ago, or ten years into our relationship, while sitting at dinner one evening when he was probing me about specific "coincidences" of late, I finally admitted to him that there were abilities that were being exercised that had never been openly said to him and that his life had been changing because of this process. He was also informed that he also could develop into these abilities and that it was just a question of opening up to potential. To make the point, he was given a few examples not as words, but as forced connections and links to the second attention.</w:t>
        <w:br/>
        <w:t>     </w:t>
        <w:br/>
        <w:t>M: He was step-function shocked, and it wasn't helpful that I said that insofar as I could discern, "Christ was a sorcerer". Impressed with "the power" exampled, he said " Wow! How do you know that it is NOT the power of the DARK side?!". My response to him was an emphatic, "Because I am not the power of the dark side!". In any case, it took about six months for him to talk to me again, and another six months in damage control. After that bad news, the good news was that he became curious enough to read all of the CC books, and to a large extent became something of a scholar in those as well. The next few years were spent in extensive dialogues (usually in e/mail as well as personal forms) finding alignment between biblical forms and the CC/DJM quotes relative to sorcery, and eventually alignment was found although the terms and approaches are very different. Although in summary it might be said that the "shock treatment" had a positive benefit, there was almost a year of "recovery". In a joking way, I suggested that he might want to write a book or a paper announcing that "Christ was a sorcerer!" and although he understood the point, he also said that many who should learn the commonality to open their minds, wouldn't even open the cover of such a book because their minds would snap close instantly because of the offense to their limited understanding.</w:t>
        <w:br/>
        <w:t>     </w:t>
        <w:br/>
        <w:t>M: Depak Chopra, who has enjoyed huge success with about 15 books and has now "institutionalized" himself, was a licensed endocrinologist having taken his initial medical degree in New Deli, India. He accordingly, had been exposed to both the Indian approaches as well as being trained in Western Medicine. One of his earlier books (I have read only two) had a photo of him on the cover as attired in a white lab coat and with a stethoscope hanging around his neck. To me, this is a cleaver marketing device to approach society in terms that society can initially accept before the minds would "snap close". In that book, he quoted in one paragraph: Jesus Christ; an Indian Shaman; and Carlos Castaneda quoting don Juan Matus as "a sorcerer"; and bingo, they were saying the same thing at least in this quotation as presented. In other places in this same book, Chopra tried to help bridge the perceived gaps in society between science, medicine, and metaphysics.</w:t>
        <w:br/>
        <w:t>     </w:t>
        <w:br/>
        <w:t>M: The one book of Chopra that I would recommend to novices "seeking" a new path would be "The Way of the Wizard" because it's light reading and not too long in page count.</w:t>
        <w:br/>
        <w:t>     </w:t>
        <w:br/>
        <w:t>M: Anyway, I'm only rattling a little to you with the purpose only of pointing out that many "out there" in society, which is to say most humans, would "snap their minds reflexively shut" if they are initially hit with an approach that triggers their survival (defensive) reflexes. CC's approach with "sorcery" probably had that effect.</w:t>
        <w:br/>
        <w:t>     </w:t>
        <w:br/>
        <w:t>--------------</w:t>
        <w:br/>
        <w:t>     </w:t>
        <w:br/>
        <w:t>R: Michael, here is an E-mail exchange with another that has me now stumped as to where to go. Would you advise me? The friend I was referring to in my reply is you and I hope I wasn't being too presumptuous.</w:t>
        <w:br/>
        <w:t>     </w:t>
        <w:br/>
        <w:t>M: No, you are not being presumptuous, and my extension to you is evidence of that, and your concern albeit taken as courtesy, indicates that there still is some curiosity or reservations about ... Oh well.</w:t>
        <w:br/>
        <w:t>     </w:t>
        <w:br/>
        <w:t>R: Michael, I have the sense that I ought to have this "Oh well" thought completed. I will try to complete it myself. Were you saying "... your concern ... indicates that there still is some curiosity or reservations about why I have started this exchange."? No, no no, that is not it, well, maybe partly.</w:t>
        <w:br/>
        <w:t>     </w:t>
        <w:br/>
        <w:t>M: Perhaps it's in attempting to understand what I am, and not fully trusting your perceptions on this ... your call.</w:t>
        <w:br/>
        <w:t>     </w:t>
        <w:br/>
        <w:t>R: Were you saying "... your concern ... indicates that there still is some curiosity or reservations about ---"? Well, this is not working, my second guessing, that is. Best if I look at who I was when I wrote "I hope I wasn't being too presumptuous." I suppose I have a very strong resistance to giving myself over to another and you've been so generous with your time, but not that, you are there for me, in many ways, the don Juan figure, and while I've ... (NOTE TO READERS: The next four "m:'s" break up my original E-mail ... not that that is new to these dialogues, it's just that it seems worth mentioning again in this case)</w:t>
        <w:br/>
        <w:t>     </w:t>
        <w:br/>
        <w:t xml:space="preserve">M: Your getting warmer ... but ... </w:t>
        <w:br/>
        <w:t>     </w:t>
        <w:br/>
        <w:t>M: a. You're really only second guessing yourself, not me, and,</w:t>
        <w:br/>
        <w:t>     </w:t>
        <w:br/>
        <w:t>M: b. You can "never" meet any standard of impeccability by "giving yourself over to another" - because that would be a "belief system", not a system of facilitation, and,</w:t>
        <w:br/>
        <w:t>     </w:t>
        <w:br/>
        <w:t>M: c. The definition of what don Juan, especially as "a figure", needs some refinement.</w:t>
        <w:br/>
        <w:t>     </w:t>
        <w:br/>
        <w:t>R: ...no ... that (viewing you as a don Juan figure) demands something from me and I'm judging myself as not living up to the demand, even close to, 100%. Through your support I've made the major change of living in a state of expectation. That is a transformation from where I was: living in a state of trying to turn off my internal dialogue every now and then -- because I thought Castaneda's writings were all probably true. You have brought the confirmation so the reservation I have looks to be one of acknowledging myself as "on the path of knowledge."</w:t>
        <w:br/>
        <w:t>     </w:t>
        <w:br/>
        <w:t>M: Commitment to "the way" is only a commitment to yourself. It's already been established with partial thanks to the piece you received from your father, that you have the characteristics intrinsically, so it just needs commit - unconditionally to yourself - to progress on "the way". The reward for this will continue to change your life - forever, as in eternity.</w:t>
        <w:br/>
        <w:t>     </w:t>
        <w:br/>
        <w:t>R: I've never "gotten" that. It's always been a cliche for me, ... no, now I'm going off into self-pity, ... sorry, wrong turn, back on track here ..</w:t>
        <w:br/>
        <w:t>     </w:t>
        <w:br/>
        <w:t>M: Great exercise in precisely the path of impeccability!</w:t>
        <w:br/>
        <w:t>     </w:t>
        <w:br/>
        <w:t>R: ...it's just been a cliche so when I don't act impeccably there is an excuse. I imagine myself as at the level of impeccability of silent witnessing and then I don't hold myself to that standard. By not holding myself to the standard, I make excuses and don't have to be responsible for what I am. It's a denial of self and maybe it's that denial of self that hasn't fully let you in as so doing would require that I drop the false defense.</w:t>
        <w:br/>
        <w:t>     </w:t>
        <w:br/>
        <w:t>M: Ayn Rand would help! Her philosophy directly hits at what you said immediately above.</w:t>
        <w:br/>
        <w:t>     </w:t>
        <w:br/>
        <w:t>R: I see myself now writing this and it's all starting to cloud over --- more defense to stay where I was and not come out into, say, "the light." It's worse than that, I'm back in denial of that silent witness that I see myself able to be.</w:t>
        <w:br/>
        <w:t>     </w:t>
        <w:br/>
        <w:t>M: Perhaps you have fear, a very primordial reflex of survival. If you "hang on" to what you have been (since you are on the threshold that could change you - forever) it's probably "eagle snack time" and you know that, but at least you "know" and are accustomed to "the past" even though it's not particularly comfortable!</w:t>
        <w:br/>
        <w:t>     </w:t>
        <w:br/>
        <w:t>R: It's as if this is some kind of a game that I'm playing with myself and with you.</w:t>
        <w:br/>
        <w:t>     </w:t>
        <w:br/>
        <w:t xml:space="preserve">M: Doesn't seem like a game ... </w:t>
        <w:br/>
        <w:t>     </w:t>
        <w:br/>
        <w:t>R: I've grown up with the notion that I was somehow special... because I did math well, I guess. But, I've used it as another excuse for non action. "OH, poor me, I'm "some special one" what a terrible burden is on poor me," instead of working hard and making something out of it. So I just pissed that ability all away.</w:t>
        <w:br/>
        <w:t>     </w:t>
        <w:br/>
        <w:t>M: "one" is a finite number. Perhaps you are an significant component of something that is broader than "a one". You might contemplate what might be meant by that "something that is broader".</w:t>
        <w:br/>
        <w:t>     </w:t>
        <w:br/>
        <w:t>R: I like writing to you.</w:t>
        <w:br/>
        <w:t>     </w:t>
        <w:br/>
        <w:t>M: I would hope so. It would violate your impeccability to exchange with me if you didn't "like it".</w:t>
        <w:br/>
        <w:t>     </w:t>
        <w:br/>
        <w:t>M: Since my reply to your friend's E-mail is just a quiet reflection on the nature of the relationship and dialogue that has formed between us, it may be left as a reflection since I actually believe it's far more important for you to contemplate it than for me, and that became my intent of the quiet thought, although it really started as just that: a quiet thought. It is somewhat ironic that impeccability itself, the subject of the piece, requires that we define the parameters, nature, significance (in other words: all characteristics) of each relationship for ourselves and no where is it required that this be communicated to others.</w:t>
        <w:br/>
        <w:t>     </w:t>
        <w:br/>
        <w:t>-----------</w:t>
        <w:br/>
        <w:t>     </w:t>
        <w:br/>
        <w:t>M: Your friend's E-mail asked the question: " Why not study the "not so impeccable" of others to learn about impeccability of self?"</w:t>
        <w:br/>
        <w:t>     </w:t>
        <w:br/>
        <w:t>M: The "not so impeccable" is paled in the imagination when compared to truly understanding "the impeccable". Why? History, current events, and almost anyone in society with whom one has "normal" contact are all replete with examples of the "not so impeccable".</w:t>
        <w:br/>
        <w:t>     </w:t>
        <w:br/>
        <w:t>M: Impeccability, per se, requires initially an understanding that "impeccability", meaning the standards for that attribute, is a moving parameter, or if you wish, a continually moving target. As we evolve, the concept of impeccability drives us to continually evaluate, interrogate, and re-evaluate ourselves, our emotions, our decisions, and our actions based on our decisions, to determine "if" the action will be, or was, impeccable. For those of us on "the way of knowledge", the result of these interrogations will be, if before the fact of the action or decision, that "yes" it is believed to be impeccable. On retrospect, through, after the fact, we may learn that there was a parameter in the decision process that was 'not' considered, and that having fully considered the "new" parameter (that was there all along but not considered) we might find that the action or decision was not impeccable after all simply because all of the decision parameters required were not viewed objectively. In learning, new definitions and standards of impeccability are discovered.</w:t>
        <w:br/>
        <w:t>     </w:t>
        <w:br/>
        <w:t>M: So, in the retrospective mode, was the action or decision truly impeccable? Answer: yes, given the parameters considered. Question: was the process of making the decision truly impeccable? Answer: no, because something blocked full awareness of all of the factors or parameters required to come to an impeccable decision or action. The impact is, then to discover "why" the parameter was not considered. What blocked the consideration?</w:t>
        <w:br/>
        <w:t>     </w:t>
        <w:br/>
        <w:t>M: Given this process something positive is gained although it might have been derived from a "non-impeccable" process: a lesson was learned; and, that lesson taught something about the detachment required for true objectivity.</w:t>
        <w:br/>
        <w:t>     </w:t>
        <w:br/>
        <w:t>M: Our lives are in general replete with "learning curve" decisions of the "not-impeccable". To find these, it is not necessary to go beyond self and often very non-productive to do so. Ultimately, the most "non-impeccable" decision is to NOT learn the lessons offered from the errors or the negative result. To learn, is to immediately convert a negative into a positive that may be integrated throughout life.</w:t>
        <w:br/>
        <w:t>     </w:t>
        <w:br/>
        <w:t>M: There are warnings when reviewing "non-impeccability" from, or in the actions of, others. This is because the observer is "not" necessarily aware of the number or quality of parameters that were invoked in making the decisions or in taking the actions. A good example is to view "our parents" - i.e., anyone's parents - and their impact on the child. All parents - all - did their best. Certainly, the actions and the result may be truly flawed throughout the spectrum of causation and result. The truth though, good, bad, nefarious, or indifferent, all parents did their best with the attribute set that they had at the time.</w:t>
        <w:br/>
        <w:t>     </w:t>
        <w:br/>
        <w:t>M: It is no different relative to impeccability. Study not the perceived impeccability of others because it is sufficiently saturating to understand the impeccability of self.</w:t>
        <w:br/>
        <w:t>     </w:t>
        <w:br/>
        <w:t>------------</w:t>
        <w:br/>
        <w:t>     </w:t>
        <w:br/>
        <w:t>R: I had an interesting dream Sunday night. It was the first time I was in a dream where the events were telling me that I was dreaming and yet, with all the clues, I never recognized it as a dream and continued it to the end believing it was "real life."</w:t>
        <w:br/>
        <w:t>     </w:t>
        <w:br/>
        <w:t>M: In my understanding of the way these truly function, you experienced a second attention "visit". Generally the distinction between these and casual dreams are exactly what you have said "it wasn't recognized as a dream, it seemed like real life". For me, there is no question that this was a second attention event, whether or not you might recognize it as such.</w:t>
        <w:br/>
        <w:t>     </w:t>
        <w:br/>
        <w:t>R: I have assumed that they are second attention situations whenever I've been about to act volitionally and from the standpoint of knowing that I was dreaming. That you call this recently described dream a second attention experience, I have no problem with that, I just wish that I'd caught the dreamness of it so that I could have broadened my scope of actions.</w:t>
        <w:br/>
        <w:t>     </w:t>
        <w:br/>
        <w:t>M: Many second attention experiences are truly the "alternate reality" mode of perception and they in general are not "wispy" or vague: they have their own reality that can be integrated into our wholeness. It might assist you to consider that 2nd attention, even 3rd attention, experiences are, well, experiences. They don't really need labels, per se, just recognition. The manner that I use is to "quietly" experience the mode, absorbing the experience like a sponge, then process it later.</w:t>
        <w:br/>
        <w:t>     </w:t>
        <w:br/>
        <w:br/>
        <w:t>     </w:t>
        <w:br/>
        <w:t>R: What happened was that I was counting items and the count kept changing. I'd count 6 and then count them again and there would be 7 or eight, so I would recount and there would again be an extra. I actually said to myself "this has to be a dream, I have to be dreaming".</w:t>
        <w:br/>
        <w:t>     </w:t>
        <w:br/>
        <w:t>M: This is another characteristic of a second attention event, it's essentially like you are experiencing real life, and dreaming at the same time. There are deeper second attention experiences where this is occurring, the real life component, and one tiers into a dream also - and knows that it's a dream AND that the existence of real life - is also held within a dream. The fact that you made the last statement "this has to be a dream ... " again confirms the process. The second attention is an alternate reality, and it is experienced just in this manner - initially. Later it can be experienced in a known awake state, like when walking around for example.</w:t>
        <w:br/>
        <w:t>     </w:t>
        <w:br/>
        <w:t xml:space="preserve">R: How does that begin? How is it brought on. </w:t>
        <w:br/>
        <w:t>     </w:t>
        <w:br/>
        <w:t>M: It comes rather "naturally": it doesn't work to force it. A truly quiet "first attention" mind becomes open to the other attentions. The problem with most of humanity is that they cling onto the 1st attention so deeply - and this is done through a noisy mind - that they just don't open to other states of being. I've come to think of the noisy mind as a reflex dependency. The very best concept I can suggest is to just relax, and enjoy the experience. Record the experience to memory and use 1st attention intellect later, after the fact. Once, though, I was driving a car through a toll booth area in New Jersey (a few years ago). I was attentive but relaxed. Poof! everything within my vision vanished and I was in the fog of the 2nd attention. That was amazing, but had to be corrected and intent accomplished that because it placed my first attention existence in jeopardy (driving a car). Also, in driving a car, the "stop the world" mode works also, where everything about you is stopped or in very slo-mo, so the alternate reality is that YOU can move slowly through the crowd.</w:t>
        <w:br/>
        <w:t>     </w:t>
        <w:br/>
        <w:t xml:space="preserve">R: When I've gone from lying in bed awake directly into dreaming it has been similar to what CC described. It will start with an image of anything, a clear image that I then have to "hold" in place and after "holding it for a few moments it turns to a full scene and I then am able to easily keep it going for, I don't know, 20 or 30 minutes, although I've never considered how to actually measure it, time wise. </w:t>
        <w:br/>
        <w:t>     </w:t>
        <w:br/>
        <w:t>M: Don't try to measure in time - waste of effort. In the 2nd and 3rd attentions, the experiences can be so dramatic that seconds might have the equivalent of hours in 1st attention matters. The depth of the experience is what is important, not the duration.</w:t>
        <w:br/>
        <w:t>     </w:t>
        <w:br/>
        <w:t xml:space="preserve">R: But the initial stage of those seems quite precarious and sometimes I can't hold the beginning image but rather it slips away and I'm back to just lying there in bed. </w:t>
        <w:br/>
        <w:t>     </w:t>
        <w:br/>
        <w:t>M: Just guessing, but you probably try to "think" rather than "feel" to "live" the experience. Another attempt at analogy would be that of an armchair traveller - watching a film. Lie back, and observe. This sets a pattern of process. The skill about being more interactive will come after this "observational" pattern becomes standard procedure.</w:t>
        <w:br/>
        <w:t>     </w:t>
        <w:br/>
        <w:br/>
        <w:t>     </w:t>
        <w:br/>
        <w:t>R: Usually, though, if I can find that initial image, I'm home free because even if it slips away I'll go into dreaming after falling asleep. One of the things don Juan explains to Carlos it the task of becoming aware of falling asleep. That is how I interpret what I just described.</w:t>
        <w:br/>
        <w:t>     </w:t>
        <w:br/>
        <w:br/>
        <w:t>     </w:t>
        <w:br/>
        <w:t>M: Another description might be to be that relaxed so that one can just slip into the state of reality. To fall asleep is to relax sufficiently so that can occur and surrender into the sleep mode: same sort of process.</w:t>
        <w:br/>
        <w:t>     </w:t>
        <w:br/>
        <w:br/>
        <w:t>     </w:t>
        <w:br/>
        <w:t>R: The strange thing is that I didn't believe it and continued acting in the dream, not as I do as a dreamer when I know it is a dreamer, I continued as if it WAS real life and just went ahead and let go of the fact that I was seeing the funny count.</w:t>
        <w:br/>
        <w:t>     </w:t>
        <w:br/>
        <w:t>M: It'd help if you would just admit that you have been experiencing events in the second attention, accept that, and place it into the category of "experience".</w:t>
        <w:br/>
        <w:t>     </w:t>
        <w:br/>
        <w:t>R: My acceptance has always been an assumption. The assumption being that CC was accurately reporting don Juan's teachings. So, had you not come along, I might well have accepted another explanation had one been presented to me.</w:t>
        <w:br/>
        <w:t>     </w:t>
        <w:br/>
        <w:t>M: Ultimately, all you have to accomplish is to accept your experiences for yourself and integrate them into your being. It's all just self acceptance, really. Then, once the information based on the experiences is achieved, then intent and will may be utilized to make alterations as may be understood as beneficial.</w:t>
        <w:br/>
        <w:t>     </w:t>
        <w:br/>
        <w:t>R: I feel like I really blew a chance to have a great volitional dream. I'm so ready to intend to see the lady in the dress, etc. and here was a dream that was actually showing itself to be a dream and I wouldn't "switch" to knowing it as a dream, interesting.</w:t>
        <w:br/>
        <w:t>     </w:t>
        <w:br/>
        <w:t>M: You don't have to "switch" and just understand it as "an experience" and don't get hung up on if it's a volitional dream, blah-blah or what, just accept it as an experience. If people try to "partition" these experiences it handicaps integrating all of the experienced into a whole form of "knowledge".</w:t>
        <w:br/>
        <w:t>     </w:t>
        <w:br/>
        <w:t>R: Yes, I see the value of not getting hung up on if it's a volitional dream, blah-blah, etc. and at the same time it is my intention to know when I'm dreaming/in the second attention, so in the related case I did miss that chance. As for trying to "partition" it seems to me that that is simply part of discrimination and unavoidable to perception, that is to say, it can't be helped. I did what I did, I was aware of it, it is part of a whole form of knowledge, but isn't it unavoidable to distinguish the differences and doesn't it even help to so distinguish so that perhaps one is better prepared the next time such a dream occurs. OK, what I need to ask is: How does partitioning handicap integrating experiences into a whole form of knowledge.</w:t>
        <w:br/>
        <w:t>     </w:t>
        <w:br/>
        <w:t>M: In the early stages of perceptions, partitioning is a willful task that requires effort, and it doesn't integrate well into a whole. The idea is to "recognize" the experience for it's attributes, without attempting to place specific "boundaries" (partitions) around it. The "recognition" will aid in the definitions sufficiently without forming boundaries.</w:t>
        <w:br/>
        <w:t>     </w:t>
        <w:br/>
        <w:t>R: I've actually entered into volitional dreaming from an awake state in bed. Those are the best.</w:t>
        <w:br/>
        <w:t>     </w:t>
        <w:br/>
        <w:t>M: You are more advanced than you represent/admit yourself to be. Now, ask yourself "why" you don't commit to acceptance and try to partition yourself.</w:t>
        <w:br/>
        <w:t>     </w:t>
        <w:br/>
        <w:t>R: I wrote more on this kind of dreaming with this line of yours in mind. On this part; It strikes me that the word "advanced" also partitions. I don't mean to misrepresent myself. I don't think about admitting anything to myself, dreaming wise. I've accepted it all (dreaming) just as a fact of my life. Is there something there that you see me as not accepting? Accepting it as second attention experiences just came to my mind and right off I would say about that that the phrase "second attention" is just a phrase to me. And I like it as a phrase with its meaning of "another" equally valid attention to the daily world one. And that fits very well with what dreaming is to me. So I guess I'm back to not understanding what it is that you are seeing that I'm not accepting. As for partitioning, is there something you see there that I did not clarify above?</w:t>
        <w:br/>
        <w:t>     </w:t>
        <w:br/>
        <w:br/>
        <w:t>     </w:t>
        <w:br/>
        <w:t>R: Others start by flying and I immediately then know it is a volitional dream at which point I usually land and start practicing (or sometimes not) what the CC books have instructed to do for your level of dreaming. But, like I say, I've never actually been cued to the point of actually acknowledging in the dream "this has to be a dream" and yet not accept that and act upon it.</w:t>
        <w:br/>
        <w:t>     </w:t>
        <w:br/>
        <w:t>M: How about "this is an experience, what am I going to learn from this?", as an application of adventure?</w:t>
        <w:br/>
        <w:t>     </w:t>
        <w:br/>
        <w:t xml:space="preserve">R: Yes, yes, but, this has to become my way in the first attention before I'll have a chance in hell of being able to do it in an unrecognized second attention situation like that dream was. </w:t>
        <w:br/>
        <w:t>     </w:t>
        <w:br/>
        <w:t>R: What do you mean "as an application of adventure"</w:t>
        <w:br/>
        <w:t>     </w:t>
        <w:br/>
        <w:t>M: Drawing from my own approach/experience(s) the following may be useful. The first occasion of travel into the third attention, I was a bit surprised, but instantly recognized what was happening to me. I "floated" along "for the ride" with the attitude of "well, wow, I wonder where this is taking me, and why, and this might really be a challenging adventure". That is the spirit of what I mean. Impeccability requires the self-confidence that if something occurs that violates my impeccability I'll know it and immediately have the power/ability of blowing myself out of the experience and back into the safety of the 1st attention. Since that can be accomplished on the instant at any time, then all I have to do is to allow the "adventure" to take me and in that manner, all I have to do is be alert.</w:t>
        <w:br/>
        <w:t>     </w:t>
        <w:br/>
        <w:t>R: I felt very stupid when I woke up. All I can think is that I also don't usually have dreams that exactly copy what I'm expecting to really happen in real life, and this one did, so I just couldn't believe it was a dream no matter the "funny counting."</w:t>
        <w:br/>
        <w:t>     </w:t>
        <w:br/>
        <w:t xml:space="preserve">R: At the beach with my daughter I was starring at the sky and it's sliver of a moon up there on what was a bright sunny day and I saw (only in full turned ON internal dialogue), little specks of scattered light flickering, but it seemed to just be the kind of thing you would expect upon, say, pressing on closed eyelids. </w:t>
        <w:br/>
        <w:t>     </w:t>
        <w:br/>
        <w:t xml:space="preserve">M: You experienced seeing, and you still find excuses not to accept. Amazing. You didn't press on your eyes to artificially create a response. You saw energy from the universe. When you see the cocoon of what CC would call "a nagual" you will see the same electrical flickering within the golden-amber color. Rather than extend your hand "into" the flickering that you were seeing, where you could feel it, you choose to accept the experience. When you feel it, it will feel like "electric ants" on the surface of the skin of your hand, then if you don't withdraw, the energy will pass "through" your hand. If you then extend your will/intent into the energy flow through your hand, you would be able to "see" the modification the flickering of the field of energy you perceived. You would be actually able to interact with the energy and alter it's course. You would be able to learn how to channel/join with the energy to shape and heal, with practice. You would be able to "join" with the energy and learn how to use it to increase your own energy. In travelling into and through, fully immersed in the third attention, this sparkling energy becomes a platform for one to "surf": it empowers, and you have begun to see it. </w:t>
        <w:br/>
        <w:t>     </w:t>
        <w:br/>
        <w:t xml:space="preserve">R: Oh. When I read that, I guess it was two days ago now, I set out to "play" with it. I told my daughter (13) about it and she says that she can see it also. I can, I've found, see it at will when I look into the blue sky or clouds (though it's harder to notice in clouds). I've now extended my hand into it but until this just now reading, I'd forgotten that you said you could feel it like electric ants, and I was looking for a "field change" which I didn't find. I find it a bit disconcerting that I don't have to do anything much special to be able to see it, although crossing the eyes makes it happen the fastest (faster as in the perception of it starts up more quickly). That's really energy flow and not some optical thing like the mass of floaters in my eyeballs? Well, I know it is not that and if it was optical it would seem that I could reproduce it starring at a light blue wall. I hate to be a pain with my scepticism but, as I mentioned before, I don't even have to turn off the internal dialogue to achieve it and that seems at least a little bit unfair somehow. </w:t>
        <w:br/>
        <w:t>     </w:t>
        <w:br/>
        <w:t>M: It's already noted that you have ability, so your skepticism is really skepticism about yourself more than anything else. You can "see", but interaction requires more intent and will - there's the difference. One has to "link" self with the energy for it to become proactive and interactive.</w:t>
        <w:br/>
        <w:t>     </w:t>
        <w:br/>
        <w:t>R: Remember now, try and have a little bit of patience here with me, I'm the one who has never known a waking unusual experience and to be told now that a little flickering is my seeing energy flow like others can't (won't?), well, it doesn't quite seem like much to write home about. I also realized that I've been seeing this at times for a long long time ... and, I just now realized, that I've always suspected it as possibly being something special.</w:t>
        <w:br/>
        <w:t>     </w:t>
        <w:br/>
        <w:t xml:space="preserve">M: Patience is a very important part of loosing the human form ... </w:t>
        <w:br/>
        <w:t>     </w:t>
        <w:br/>
        <w:br/>
        <w:t>     </w:t>
        <w:br/>
        <w:t xml:space="preserve">R: For some reason, I think you should be glad that I'm a sceptic, even if it is frustrating for you. I am listening and I'd love to spend the day playing with the perception of these flickers. The second I feel electric ants I'll probably pee in my pants. Remember, NO WAKING ANYTHING SO FAR, but some flickers? Come on, it's got to get better than that! But I'll be patience, I'm thrilled to death that you told me I'd done something: seen energy flow. I am definitely out there playing with that one and doing my best to be open to the experience. </w:t>
        <w:br/>
        <w:t>     </w:t>
        <w:br/>
        <w:t>M: It's hard to say "just feel" because it seems like that, however, there is a linkage to cause that. One basically takes a piece of one's own energy and links it to the field. Remember the "airplane" exercise we rattled about some time ago. Start with the exercise, hands "feeling". When the warmth overcomes your hands, slowly look up into the sky, look at the sparkling, then slowly turn your palms into the sparkling, and feel.</w:t>
        <w:br/>
        <w:t>     </w:t>
        <w:br/>
        <w:t>R: I have definitely seen energy in dreaming ... twice. Once in front of a bush, once like above me over a street I was walking down and both times the colors were astoundingly bright and vivid and flickering and very localized. That's what I want to see!!! Well, that's what I'd love to see again, anyway.</w:t>
        <w:br/>
        <w:t>     </w:t>
        <w:br/>
        <w:t xml:space="preserve">M: You will. </w:t>
        <w:br/>
        <w:t>     </w:t>
        <w:br/>
        <w:t>--------------</w:t>
        <w:br/>
        <w:t>     </w:t>
        <w:br/>
        <w:t>R: I am further along, because of your emails, in returning to the listening state during daily life. Also, listening to my compilation has taken on new meaning after your emails.</w:t>
        <w:br/>
        <w:t>     </w:t>
        <w:br/>
        <w:t>M: Good news.</w:t>
        <w:br/>
        <w:t>     </w:t>
        <w:br/>
        <w:t>R: However, the physical distraction of my "loosing mobility at the shoulder" right arm and its associated almost constant pain together with the self diagnosed skin problem, well, ... actually those things are not the distraction, the distraction is suspicion that I am going to die from the second item above and even wonder if the first item above is not actually an indication that the spread of the second has begun. (NOTE: this is about one year later that I'm editing this for my web page and the shoulder is 98% back to normal and the skin problem has totally vanished.)</w:t>
        <w:br/>
        <w:t>     </w:t>
        <w:br/>
        <w:t>M: Honestly, my problem is and was the "self-diagnosed" part. You could well have some form unrelated discomfort in your shoulder. The observation here is that you really "don't know" what's going on, have really only your own opinion based on your assumptions, and the observed result is that you use a huge amount of emotional energy speculating on what is going on. Wasting energy, it is understood, is not in accord with the spirit of the nagual and the way to resolve this is to gain "knowledge" and in this situation a medical opinion would be useful. My fear is that this is all becoming self-defeating for you, and yes, I do care.</w:t>
        <w:br/>
        <w:t>     </w:t>
        <w:br/>
        <w:t>R: On the other hand, my feeling of total energy, otherwise, keeps me hopeful while still suspecting that it may be foolishly so. And so, I've been finding myself in bouts of depression as I continue to deplore my "giving up" to having the knife cut away.</w:t>
        <w:br/>
        <w:t>     </w:t>
        <w:br/>
        <w:t>M: I, of course, do not know what you really have going on and my suspicion is that you might not know either.</w:t>
        <w:br/>
        <w:t>     </w:t>
        <w:br/>
        <w:t>R: From 2-26-99 have not had a drop of anything that was not whole and natural eating mostly brown rice and beans, fish, raw and cooked vegetables and fruit ... period. But, again, I admit to being frustrated and a bit depressed by my arm and the other. I believe that you think my decision is not based on impeccability but I must tell you that I truly do.</w:t>
        <w:br/>
        <w:t>     </w:t>
        <w:br/>
        <w:t>M: I can only view this from my own prospective: if you are not correct, then the result is truly negative and there is concern that given the other negativity based on history that you've reported (I'm not speculating, just reflecting on your reports) this might be forming your "way out", and capitulation is can not be impeccable because it's about the same as the "warrior" surrendering, not being a "warrior" at all.</w:t>
        <w:br/>
        <w:t>     </w:t>
        <w:br/>
        <w:t xml:space="preserve">R: This may well be a test all right, but to me, it is a test of whether or not I can muster up the will to harness intent. Writing this to you helps me to not give up ... that is the frame of mind I must keep active ... your contact has greatly helped. </w:t>
        <w:br/>
        <w:t>     </w:t>
        <w:br/>
        <w:t>M: Intent can be used to take more action, it needs to be noted. The suggestion is to focus on what is in the "whole", your true intent.</w:t>
        <w:br/>
        <w:t>     </w:t>
        <w:br/>
        <w:t>--------------</w:t>
        <w:br/>
        <w:t>     </w:t>
        <w:br/>
        <w:t>R: I spent much of the day working on/reading over your emails from the beginning. Aside from totally forgetting about and never even starting the project of writing what each paragraph means to me, another thing struck me and that was your point about my "diagnosis."</w:t>
        <w:br/>
        <w:t>     </w:t>
        <w:br/>
        <w:t>M: Okay. The significant item to me in the above is the "never even starting the project of writing what each paragraph means to me" for reasons: a. It's not intended as a pedantic exercise so it's hoped that it will have personal integration benefit, i.e., knowledge as opposed to just information; and, b) "means to me" because that makes it personal as all quests for the warrior must be.</w:t>
        <w:br/>
        <w:t>     </w:t>
        <w:br/>
        <w:t xml:space="preserve">R: I suppose it is a small point, but I though I would at least show you where I received my education on the matter. If you would take the time to go through the complete tutorial's 19 section at: </w:t>
      </w:r>
    </w:p>
    <w:p>
      <w:pPr>
        <w:pStyle w:val="NormalWeb"/>
        <w:rPr/>
      </w:pPr>
      <w:hyperlink r:id="rId63">
        <w:r>
          <w:rPr>
            <w:rStyle w:val="InternetLink"/>
            <w:lang w:val="en-GB"/>
          </w:rPr>
          <w:t>http://matrix.ucdavis.edu/tumors/new/tutorial1.html</w:t>
        </w:r>
      </w:hyperlink>
      <w:r>
        <w:rPr>
          <w:lang w:val="en-GB"/>
        </w:rPr>
        <w:t xml:space="preserve"> </w:t>
      </w:r>
    </w:p>
    <w:p>
      <w:pPr>
        <w:pStyle w:val="Normal"/>
        <w:rPr>
          <w:lang w:val="en-GB"/>
        </w:rPr>
      </w:pPr>
      <w:r>
        <w:rPr>
          <w:lang w:val="en-GB"/>
        </w:rPr>
        <w:t>R: as I did (I recall that I spent about four hours there 2-26-99), I think you might have more confidence in my diagnosis ... what that would mean, I don't know, just more reason to go to the doctor I suppose.</w:t>
        <w:br/>
        <w:t>     </w:t>
        <w:br/>
        <w:t>M: No question about it in my mind.</w:t>
        <w:br/>
        <w:t>     </w:t>
        <w:br/>
        <w:t>R: I got further information that same day at:</w:t>
      </w:r>
    </w:p>
    <w:p>
      <w:pPr>
        <w:pStyle w:val="NormalWeb"/>
        <w:rPr/>
      </w:pPr>
      <w:r>
        <w:fldChar w:fldCharType="begin"/>
      </w:r>
      <w:r>
        <w:rPr>
          <w:rStyle w:val="InternetLink"/>
          <w:lang w:val="en-GB"/>
        </w:rPr>
        <w:instrText xml:space="preserve"> HYPERLINK "http://imsdd.meb.uni-bonn.de/cancernet/201302.html" \l "4_DESCRIPTION"</w:instrText>
      </w:r>
      <w:r>
        <w:rPr>
          <w:rStyle w:val="InternetLink"/>
          <w:lang w:val="en-GB"/>
        </w:rPr>
        <w:fldChar w:fldCharType="separate"/>
      </w:r>
      <w:r>
        <w:rPr>
          <w:rStyle w:val="InternetLink"/>
          <w:lang w:val="en-GB"/>
        </w:rPr>
        <w:t>http://imsdd.meb.uni-bonn.de/cancernet/201302.html#4_DESCRIPTION</w:t>
      </w:r>
      <w:r>
        <w:rPr>
          <w:rStyle w:val="InternetLink"/>
          <w:lang w:val="en-GB"/>
        </w:rPr>
        <w:fldChar w:fldCharType="end"/>
      </w:r>
      <w:r>
        <w:rPr>
          <w:lang w:val="en-GB"/>
        </w:rPr>
        <w:t xml:space="preserve"> </w:t>
      </w:r>
    </w:p>
    <w:p>
      <w:pPr>
        <w:pStyle w:val="Normal"/>
        <w:rPr>
          <w:lang w:val="en-GB"/>
        </w:rPr>
      </w:pPr>
      <w:r>
        <w:rPr>
          <w:lang w:val="en-GB"/>
        </w:rPr>
        <w:br/>
        <w:t>R: Where I determined mine to be third stage. Many treatments are described here and I gleaned onto the last treatment mentioned: "Biological therapy tries to get the body to fight cancer. It uses materials made by the body or made in a laboratory to boost, direct, or restore the body's natural defenses against disease. Biological treatment is sometimes called biological response modifier (BRM) therapy or immunotherapy. Clinical trials are being done to find biological therapies that are effective."</w:t>
        <w:br/>
        <w:t>     </w:t>
        <w:br/>
        <w:t>M: I looked through the sites that you referenced above, and certainly they appear competent. The Stage III description has the surface at about 4 millimeters which is a bit less that 3/16th inch diameter. The "depth" of the tumor, though, has a significant impact between the Stages, and that cannot be determined without imaging or penetration.</w:t>
        <w:br/>
        <w:t>     </w:t>
        <w:br/>
        <w:t>M: Comment: It is interesting that in your "rant" you decried western medicine but in these web sites you are utilizing it's methodologies to "self- diagnose". This is "just" an observation to point out what may be a dichotomy.</w:t>
        <w:br/>
        <w:t>     </w:t>
        <w:br/>
        <w:t>(NOTE: At this point I am putting in a whole new dialogue that developed from this "Comment" of Michael's. Where we leave off here continues below starting at "So, I'm doing my own "trial," I suppose you could say."</w:t>
        <w:br/>
        <w:t>     </w:t>
        <w:br/>
        <w:t>R: I truly admire and respect science in any area, medical or otherwise. But at the same time I see the structure that organized medicine has become and the process required of students, usually young and impressionable, to become doctors. Add into the mix our litigious society and the AMA and you get what we have today in doctor-patient relations: the "standard treatment" of the day applied to the condition as best diagnosed by the physician. Well, fine.</w:t>
        <w:br/>
        <w:t>     </w:t>
        <w:br/>
        <w:t>M: Not so fine, of course, however "very" practitioner-specific as to results. The "human form" of institutions is replete with power struggles, and self-importance. Insofar as can be observed, this situation applies to most (if not all) human form organizations, no matter how well intended.</w:t>
        <w:br/>
        <w:t>     </w:t>
        <w:br/>
        <w:t>R: Now consider our organic bodies as the whole organisms which they are leaving out all the metaphysical notions. And consider that here is essentially no requirement of medical students to study the interrelatedness of the whole organism nor is there but a scant amount of research into the subject in the first place. One practices medicine after studying cause and effect observations made through the history of medicine, basically. And that is fine.</w:t>
        <w:br/>
        <w:t>     </w:t>
        <w:br/>
        <w:t>M: "Fine" to a degree, but limited.</w:t>
        <w:br/>
        <w:t>     </w:t>
        <w:br/>
        <w:t>R: That is what has worked pretty well ... not? I make that judgement based on things like the report that just came out about how 85% of all Japanese have a medical problem. I imagine one arguing that the two are unrelated, to which I would say, yes, it would appear so, but isn't the medical community's near total denial of diet as the cause of anything the crux of the problem?</w:t>
        <w:br/>
        <w:t>     </w:t>
        <w:br/>
        <w:t>M: In the main, that is probably true. Physicians who are homeopathic do exist, however, they just have to be found. Diet has some causal impact, however it is very difficult to place a cause and effect relationship particularly in humans because of the exposure and life cycle. Add to this the genetic predispositions, and it's exacerbated profoundly simply because the reactions of any one human body, to various stimuli, can be very different and be DNA (genetically) driven.</w:t>
        <w:br/>
        <w:t>     </w:t>
        <w:br/>
        <w:t>R: And then you find out about the billion dollar sugar industry's and the milk industry's and other's financing "scientific" studies that always exonerate them. I know that things are changing somewhat, but go and see what they feed patients in hospitals. Yes, you witnessed something from me directed at medical professionals. But it was more in the line of what I've unfortunately done with my son: directed anger (the source of which is always another subject thus the problem with it) at him over something I saw that was not supporting his whole development. What if the removal of moles turns out to be the modern day blood-letting or head hole drilling? I find great encouragement in "Clinical trials are being done to find biological therapies that are effective." There is the hope for the future. And the statement that acknowledges the medical community in that regard even more: "Biological therapy tries to get the body to fight cancer. It uses materials made by the body or made in a laboratory to boost, direct, or restore the body's natural defenses against disease." Well, DUH!!!</w:t>
        <w:br/>
        <w:t>     </w:t>
        <w:br/>
        <w:t>M: I wish that the judgement of that were only that simple. I'm not attempting to defend the things that annoy you and that you have commit to. The simple fact is that is has been only recently, meaning the past five years or so, that we have had the technical tools, or even the measurement of those tools in order for this to happen to the extent that is has. Early virologists that were very successful, like Jonas Salk, were fortunate to have a virus that didn't mutate as much as modern viruses do, and that didn't interact with the genetic predispositions as much as modern viruses do - almost like a form of Darwinian "natural selection". The fact that technology has "raised the bar" on lifespan from so many issues that tended to be frequent in society (e.g. yellow and scarlet fevers; bubonic plagues; small pox; polio, et al) we now are facing working on the "really tough" and more selective problems.</w:t>
        <w:br/>
        <w:t>     </w:t>
        <w:br/>
        <w:t>M: One of my concerns, personally, about the emphasis of diet per se was based on some of the assumptions that were made on historical population samples. Pritikin was one who made serious errors on these assumptions. In that time, perhaps 15 to 20 years ago, these assumptions were based on the observations of specific tribal communities and their diets. The problem was, and is, that many of these specific tribal communities simply had (proven) genetic predispositions and that the amazing life quality that they had actually didn't really represent diet per se. Technology at that time was not capable of really understanding or measuring the genetic factors, so "diet" became a fad.</w:t>
        <w:br/>
        <w:t>     </w:t>
        <w:br/>
        <w:t>M: Even recently, there was, is, a population group in Italy with long life spans, and virtually zero heart attacks even through they eat a diet rich in red meat, and dairy products. Yes, it proved to be genetics, not diet, in this population.</w:t>
        <w:br/>
        <w:t>     </w:t>
        <w:br/>
        <w:t>R: Now, pass the sugar? I don't think so. Let's go out for a beer? Wrong! How about, Let's totally rebuild the crapped-on-for-48-years immune system and trust the amazing organism which is the body to do what it needs to do for its wellness. Sounds like something Hippocrates would say.</w:t>
        <w:br/>
        <w:t>     </w:t>
        <w:br/>
        <w:t>M: Well, there are many postulations about what cause the genetic systems to mutate as they age. In laboratory populations, the systems "age" as a function of pre-programmed effects that are currently thought to be DNA based intrinsically. The "aging" and mutations are like a copier and each time a copy is made on paper, it gets a little altered/fuzzier. Every cell in our bodies is replaced on a sequence about every seven years, and they change just a little with each replication. Some would say that diet has an impact, and yes indeed it may - it may also have nothing to do with it. For myself, I'm not a believer or a non-believer in these matters. I am an observer.</w:t>
        <w:br/>
        <w:t>     </w:t>
        <w:br/>
        <w:t>R: There is impeccability. Cutting away what offends with a knife is back with cause and effect medicine and just fine for those unwilling to give up their nightly bowl of Haagendaus. I hold that there is a better way and that whole and unadulterated food is at the heart of it.</w:t>
        <w:br/>
        <w:t>     </w:t>
        <w:br/>
        <w:t>M: For me, that is just speculation. It's good that you have something to believe in so fervently. I have a protege who "sounds" much as you do, and he's made a life study of these matters, including his attitude about the medical profession which on that he approaches a cynic.</w:t>
        <w:br/>
        <w:t>     </w:t>
        <w:br/>
        <w:t>R: So, I'm doing my own "trial," I suppose you could say.</w:t>
        <w:br/>
        <w:t>     </w:t>
        <w:br/>
        <w:t>R: The article states: "Standard treatment may be considered because of its effectiveness in patients in past studies, or participation in a clinical trial may be considered. Surgery is currently the only standard treatment of melanoma. Clinical trials are designed to find better ways to treat cancer patients.</w:t>
        <w:br/>
        <w:t>     </w:t>
        <w:br/>
        <w:t>R: Reviewing all of this I'm reminded of the seriousness of what I'm up against. I think I will call the number given and ask about participating in a clinical trial of BRM. (NOTE TO READERS: I never did)</w:t>
        <w:br/>
        <w:t>     </w:t>
        <w:br/>
        <w:t>M: From the above, that is the pattern of your own descriptions in this transmittal as well as others, it is possible to delineate some line items.</w:t>
        <w:br/>
        <w:t>     </w:t>
        <w:br/>
        <w:br/>
        <w:t>     </w:t>
        <w:br/>
        <w:t>M: 1. A person seems to be suspicious and has some predispositions about western medicine, but utilizes it's descriptions and informational facilities.</w:t>
        <w:br/>
        <w:t>     </w:t>
        <w:br/>
        <w:t>R: Answered above</w:t>
        <w:br/>
        <w:t>     </w:t>
        <w:br/>
        <w:t>M: Perhaps.</w:t>
        <w:br/>
        <w:t>     </w:t>
        <w:br/>
        <w:t>M: 2. A person who has exhibited a significant familial history of melanomas in close relatives, meaning that there is almost certainly a genetic predisposition - another "fact" that western medicine has patterned, and for that matter even "eastern" approaches because there is simply familial traceability.</w:t>
        <w:br/>
        <w:t>     </w:t>
        <w:br/>
        <w:t>R: Answered above in that, with the above logic, this is seen as dietary failure and the body's attempt to do its best (thanks to genetics) with what it is given.</w:t>
        <w:br/>
        <w:t>     </w:t>
        <w:br/>
        <w:t>M: ..But at considerable risk since ALL of the "bet" is being placed upon one roll of the dice.</w:t>
        <w:br/>
        <w:t>     </w:t>
        <w:br/>
        <w:t xml:space="preserve">R: NOTE: Then next two lines were after this dialogue, of course, as so much of this is intermixed... I just felt the want of making it clear here. </w:t>
        <w:br/>
        <w:t>     </w:t>
        <w:br/>
        <w:t xml:space="preserve">R: I feel that way about going under the knife. And yet ... you do argue well. </w:t>
        <w:br/>
        <w:t>     </w:t>
        <w:br/>
        <w:t>M: Why thank you, although the discussion has not been particularly effective.</w:t>
        <w:br/>
        <w:t>     </w:t>
        <w:br/>
        <w:t>M: 3. A person who, given this "evidence" makes a conscious decision to "self-diagnosing" and "doing his own trial" however the failure of "his own trial" could be his existence in the literal sense, eagle metaphor and all. ... Hummmm.</w:t>
        <w:br/>
        <w:t>     </w:t>
        <w:br/>
        <w:t>R: Understood but with a different view of the "evidence."</w:t>
        <w:br/>
        <w:t>     </w:t>
        <w:br/>
        <w:t>M: It seems that your view of the "evidence" is to exclude at least half of that available.</w:t>
        <w:br/>
        <w:t>     </w:t>
        <w:br/>
        <w:t>M: Again the questions are applied.</w:t>
        <w:br/>
        <w:t>     </w:t>
        <w:br/>
        <w:t>M: Is a person with these characteristics being impeccable to him/herself?</w:t>
        <w:br/>
        <w:t>     </w:t>
        <w:br/>
        <w:t>R: Absolutely</w:t>
        <w:br/>
        <w:t>     </w:t>
        <w:br/>
        <w:t>M: There are many definitions around the word "absolute", including ultimate, final, perfect, so you are very bound in confidence to your term by using that word, and for that matter, in the assumption that impeccability by itself is absolute.</w:t>
        <w:br/>
        <w:t>     </w:t>
        <w:br/>
        <w:t xml:space="preserve">R: I do, so much, enjoy your preciseness. Perhaps I could better have said "I absolutely hope so." </w:t>
        <w:br/>
        <w:t>     </w:t>
        <w:br/>
        <w:t>R: Thank you, Michael, for staying in my face. You continue to surprise me and I continue to be thrilled for the exchange. I like the phrase "bound in confidence"</w:t>
        <w:br/>
        <w:t>     </w:t>
        <w:br/>
        <w:t>M: Is a person taking these risks being impeccable?</w:t>
        <w:br/>
        <w:t>     </w:t>
        <w:br/>
        <w:t>R: Would, given my argument, the person opting for the knife be being impeccable? ... a denial of the bodies innate ability to do what is right for its survival when given a chance. Yes, one could argue "What if 2-26 was already too late to begin giving the body that chance?" I "have to believe" that it was not. Without that belief I have nothing.</w:t>
        <w:br/>
        <w:t>     </w:t>
        <w:br/>
        <w:t>M: Point is well made and not thoroughly. The argument seems obvious, at least to the outside observer, that the "evidence" you have in hand on your genetic predisposition would suggest that significant countermeasures are appropriate partly in compensation for the genetic predisposition. The argument could be made that intellect may compensate by decisions and actions for the genetic predispositions, and that absent that, the genetic predisposition will do what "natural selection" has always done: remove those prematurely from the gene pool that have the genetic predispositions.</w:t>
        <w:br/>
        <w:t>     </w:t>
        <w:br/>
        <w:t>M: Assuming that physical death is understood, is such a person prepared for death in a manner that could facilitate his continuance through maintaining coherence of sentience in the absence of a physical body, or, will the person dissipate into oblivion because of the lack of coherent energy?</w:t>
        <w:br/>
        <w:t>     </w:t>
        <w:br/>
        <w:t>M: Has the person, having "studied information" in many metaphysical and philosophical depths, had sufficient time and "intent" to "convert" the "studied information" into true "knowledge"?</w:t>
        <w:br/>
        <w:t>     </w:t>
        <w:br/>
        <w:t>M: Given the decision matrix and the approach to a known life-threatening condition (assuming competent self-diagnosis) executed by the person, will there be sufficient "physical time" available to complete the conversion of "studied information" into true "knowledge" that could facilitate "continuance"?</w:t>
        <w:br/>
        <w:t>     </w:t>
        <w:br/>
        <w:t>R: I am continuing now. Thank you for giving me the opportunity to look at this in depth.</w:t>
        <w:br/>
        <w:t>     </w:t>
        <w:br/>
        <w:t>M: That was my job: to cause a review; and nothing more.</w:t>
        <w:br/>
        <w:t>     </w:t>
        <w:br/>
        <w:t>--------------</w:t>
        <w:br/>
        <w:t>     </w:t>
        <w:br/>
        <w:t>R: reference your comment, "Why thank you, although the discussion has not been particularly effective."</w:t>
        <w:br/>
        <w:t>     </w:t>
        <w:br/>
        <w:t>R: Do I detect a bit of cynicism in the "Why" of Why thank you? The "not been particularly effective," would seem to support the suspicion.</w:t>
        <w:br/>
        <w:t>     </w:t>
        <w:br/>
        <w:t>M: Not at all. It was an expanded way of saying "thank you". No more. The statement 'not particularly' is based on observation. I have no reason to be cynical.</w:t>
        <w:br/>
        <w:t>     </w:t>
        <w:br/>
        <w:t>R: What can't be refuted is that the knife removes as a possibility that the physical aspect of the condition is actually part of the bodies defensive system and in an as yet undiscovered way, necessary for the bodies cleansing itself of the problem when, and this is the key, given a chance through the discontinuance of the poisons in the modern diet. I suspect; for example, that the "evil" sun that we all should stay out of is not evil at all and in fact is very beneficial.</w:t>
        <w:br/>
        <w:t>     </w:t>
        <w:br/>
        <w:t>M: Agreed. I often; for example, visit (snip) as a practicing nudist. I am more concerned about the chemistry involved in all the "sun protection" stuff - which could indeed have long term effects that won't show up for decades - than I am "managing" my wholly exposed body in terms of quantity of exposure. My body "communicates" to me what it's tolerance is and I pay attention.</w:t>
        <w:br/>
        <w:t>     </w:t>
        <w:br/>
        <w:t>M: Separately, the skin condition that you have been reporting is very conceptually interesting, even in the manner that you view the condition. There are a number of viruses that seem to "get onto" the body initially rather than "get into" the body. Warts, except in genital form for a woman (known to migrate into cervical cancer) don't particularly pose a threat to the body and they go in general unnoticed by the immune system. One of my sons had a huge history of warts on his hands. He worked in a deli and his hands were moist most of the day, and he has many examples of having the warts burned off. Finally, he decided not to act upon them, and after about a year, all of a sudden, poof! his immune system "noticed" the problem and all the warts went away. Herpes, another retrovirus, has a similar story and it could be projected that melanoma also is similar except that once it breaks out of the form, it mutates and overwhelms the immune system. The successful treatment where the immune system is caused to respond by acting on processed sample of the tumor material itself is new to technology, and very successful, however it cannot be mass produced because the pathology is unique to each event of each person.</w:t>
        <w:br/>
        <w:t>     </w:t>
        <w:br/>
        <w:t>M: It does not take much imagination to project that if your immune system doesn't notice the problem in time, then it won't react with any certainty or intensity, and diet will have nothing to do with it.</w:t>
        <w:br/>
        <w:t>     </w:t>
        <w:br/>
        <w:t>M: It is also possible that these viral mutations humanity experience are carried by DNA across generations. We generally now accept that genetics plays a role in the predispositions to these, and other, problems, but we do not have the measurement technology to determine if DNA actually carries, pre-programs, cells to develop the virus itself. Our undifferentiated cells grow into various body parts, and it's not so off the wall that the micro-code that these carry also pre-programs cells into aberrant behavior. It that were to turn out to be true, diet or anything else in the environment, would have nothing to do with many cancers.</w:t>
        <w:br/>
        <w:t>     </w:t>
        <w:br/>
        <w:t>R: I suspect that it is the nature of refined sugar and other man made chemicals in the body and the bodies attempt to purge itself of them, that, then in the sun, and at a level of chemical toxicity beyond the bodies ability to cope, results in conditions that could well be brought on by that sun exposure. But the "as advertised" notion of staying out of the sun is, to me, another example of how warped current thinking is. But, publish a paper against the sugar industry and you are swept away by the sugar industry who will fight you tooth and nail.</w:t>
        <w:br/>
        <w:t>     </w:t>
        <w:br/>
        <w:t>M: No industry has much power to prevent the truth at this point, as the tobacco companies have learned. Specifically because of the tobacco companies, the doors are fully open for truth to be exposed. The problem that you cite, however, is missing the compelling evidence that the tobacco companies contrived to hide.</w:t>
        <w:br/>
        <w:t>     </w:t>
        <w:br/>
        <w:t>R: So the, I speculate, indirect cause, the sun, takes the blame and we're told to stay out of it. It's laughable (except that it's not) when you really think it through. And I wouldn't get bogged down in considering genetic predisposition. Just trust the body to do what is best for itself when given a chance. I really think that so often we out smart ourselves ... just give the body a chance to show itself to be the miracle which it is.</w:t>
        <w:br/>
        <w:t>     </w:t>
        <w:br/>
        <w:t>M: Actually, for myself, that is my approach. I believe the people, like my protege (who is truly scholarly on the health/diet/cancer subject) less than the supermarket mentality, because of their extremism. The body seems to do just fine as long as it is exposed to moderation.</w:t>
        <w:br/>
        <w:t>     </w:t>
        <w:br/>
        <w:t>R: No one wants to tell people to change their diets meaningfully (and I understand your stand that no one knows what a "correct" diet is.) That's too much like work for people. We all want what is easy.</w:t>
        <w:br/>
        <w:t>     </w:t>
        <w:br/>
        <w:t>M: Perhaps, but responsible people will react if they have a clear understanding. The media does not help. The health-food zealots don't help particularly when they are hyping "natural diet" stuff that in itself is processed with very questionable quality and contaminant controls. I would in general "question" the efficacy of an approach when it's discovered that those exposing the approach have a vested interest. If I have cynicism on something (many subjects) this is probably as close as I come - however I'd prefer to think of it as objective observation. I don't say "no, it's not possible" even in this intonation, and I am driven toward the data base.</w:t>
        <w:br/>
        <w:t>     </w:t>
        <w:br/>
        <w:t>R: So, for the most part, even perhaps those physician who know or highly suspect, don't advice other than "standard procedure." And so we have; for example, the thousands of children having ear operations each year and the physician who admits, "of course we know that milk is the primary cause. I don't tell my patients parents to have their children stop drinking milk, then I wouldn't have any patients." Wrong! then he would be run out of town by the milk industry.</w:t>
        <w:br/>
        <w:t>     </w:t>
        <w:br/>
        <w:t>M: Hummm. No comment.</w:t>
        <w:br/>
        <w:t>     </w:t>
        <w:br/>
        <w:t>R: I recommend that you find a copy of Sugar Blues by William Dufty. I would like to hear what you think about it should you read it.</w:t>
        <w:br/>
        <w:t>     </w:t>
        <w:br/>
        <w:t>M: Actually, no motivation. I grew up in the 40's and the 50's. I never had an ear problem and growing up never knew anyone that had, and I've taken tons of milk through my life and still do because I enjoy it. My experience just does not have the drama that you imply is the fact. If experience and reports don't match, believe experience. My children, aged at the youngest 24 and at the oldest 30, drank tons of milk, still do, never had an ear problem, nor among the parents and children of their peers do I know of anyone that did. My experience just doesn't align anything even vaguely approaching your report.</w:t>
        <w:br/>
        <w:t>     </w:t>
        <w:br/>
        <w:t>R: Above I wrote "just give the body a chance to show itself to be the miracle which it is." I just looked up "miracle" in the dictionary (Merriam Webster's Collegiate) for the spelling ("a" not "I") and read this definition: "3 CHRISTIAN SCIENCE: a divinely natural phenomenon experienced humanly as the fulfillment of spiritual law." I expect so.</w:t>
        <w:br/>
        <w:t>     </w:t>
        <w:br/>
        <w:t>M: And I do not. "Christianity" is a belief system. "Science" is a measurement system. A belief system cannot be proven or falsified. Anything in science must be falsifyable, must always and forever be "tentative" (e.g. the best data that we have to date, but there may be better data eventually found) or it is not "science", it is a belief system. "Christian Science" by my definition is a oxymoron, as is "Scientific Creationism", both confusing the measurements of what can be found, with philosophical and religious belief systems. These systems are not, in reality, in conflict with each other because they exist in separate and parallel elements of human considerations. Science never knows "why" anything actually happens: it only measures and attempts to define what it can observe; and, it attempts to measure and define the interactions between things that it observes; but, it never knows "why".</w:t>
        <w:br/>
        <w:t>     </w:t>
        <w:br/>
        <w:t>R: Perhaps you misunderstood what I said above? I said that I expect it to be the case that the body is equal to "a divinely natural phenomenon experienced humanly as the fulfillment of spiritual law." "Divinely natural" means to me that the body is just what it is, no more no less, just what it is ... there is an implication there of its being beyond verbal understanding as well, in that divine would equate to me with don Juan's indescribable force.</w:t>
        <w:br/>
        <w:t>     </w:t>
        <w:br/>
        <w:t>M: Something has been observed in our dialogues. On occasion, when "clarity" needs to be brought out toward each in our own way, we tend to use a provocative method as an attempt to cause reflex information, and although it can be a challenging methodology of human interface, it is efficient.</w:t>
        <w:br/>
        <w:t>     </w:t>
        <w:br/>
        <w:t>M: Yes, of course, there is agreement with the flow of the statement. The only real difference to me, based on experience yet again, is that DJM's indescribable force is truly "difficult" to describe, but not indescribable. Once the power of the universe has been explored, touched, travelled upon as the traveller is propelled by it, the experience albeit vast and profound, becomes a "known" component of self and it's energy forms are also found within ourselves, bodies and all. The extension of self, which amounts to the coupling of self, into these manifestations of energy cause us to become "extensions" of the universal energy flow, and ourselves coupled to them. From that point on, almost like one's loosing virginity, one cannot go back into being an isolated individual and to attempt to do so, reaps problems for the traveller/warrior. In any case, the apprentice may be with effort and development brought to understand at least how to experience the touch of the energy, and hopefully, to channel the energy (better said: fields) meaning that this flows with the individual, not just through the individual. Once that occurs, it is truly "not" indescribable at least among/between those having had the experience. If the term "power of the universe", or, "universal fields of energy" are considered as surrogate terms for "divine", then the descriptive match is impeccable.</w:t>
        <w:br/>
        <w:t>     </w:t>
        <w:br/>
        <w:t>R: So then, it continues to say the we experience that as we experience it and, that, that experience is the fulfillment of spiritual law, or, that experience is the indescribable force's law, say, order, fulfilled.</w:t>
        <w:br/>
        <w:t>     </w:t>
        <w:br/>
        <w:t>R: Sounds to me like just saying that our bodies are a part of the indescribable force. I don't care that someone in the Christian Science church cooked it up, but since you brought it up, that is a great oxymoron ... Christian Science ... and while your paragraph seemed out of the blue, I totally agree with you and appreciated your words on Science.</w:t>
        <w:br/>
        <w:t>     </w:t>
        <w:br/>
        <w:t>M: You're welcome.</w:t>
        <w:br/>
        <w:t>     </w:t>
        <w:br/>
        <w:t>R: Thank you for clearing up the "Why thank you" comment.</w:t>
        <w:br/>
        <w:t>     </w:t>
        <w:br/>
        <w:t>M: In my early years, it's believed reported previously (not certain), although born in California, my mother immediately (on husband/father's command) took us to my father's family ranch in . Quick review: he was a ranking officer in the Marine Corps, parents had been married about 8 years before conceiving their only child, mother a haughty Andalucian Spaniard (Sevillana), had no infrastructure because sent into San Diego 5 days before birth of son because father was reassigned to Pearl Harbor - wouldn't allow pregnant wife to go there - Japan bombed Pearl about 3 weeks after birth of son, father at war (he was the commandant on the Marine detachment on the Battleship Oklahoma), mother and son sent to rural ranch because San Diego was a military target - a total mismatch for mother, a person of European social stature in a ranch of a "different" social stature (Grandparents were socially prominent), but son raised in "isolation" without other children for the duration of the WWII on the ranch, met father about age 5. The point: Every once in a while, there is an impulse to put ohn mah best country' twang which can be called up in an instant, ahs en, "Waaahy, have ah-nother meant julll-LIP?", and, "Waaahy, Thannnnk yuh". E/mail text misses the intonation.</w:t>
        <w:br/>
        <w:t>     </w:t>
        <w:br/>
        <w:t>R: It seems to be that I'm expecting a flaw in you and not finding it. I don't mean that I'm looking for one, but there is something there in me that has me continuing to be expecting you to falter in your approach with me. I am thrilled that you don't and it is that consistency that nearly has me in front of the doctor ... nearly. God, I'm a tough case! Aren't I?</w:t>
        <w:br/>
        <w:t>     </w:t>
        <w:br/>
        <w:t>M: Interesting, perhaps; "tough?" uncertain; and, thank you for the complement. There is awareness that, intended or not, you have been probing and testing me and that intended or not, you have used many communication devices to accomplish this task all to determine if I am "real". There is full awareness that this is difficult to find in another, and therefore not surprising that one might use these devices and probing inquiries as techniques. After all is considered, though, impeccability demands that there be a benefit to the exchange, or impeccability becomes thwarted, because the exchange becomes relegated to something of a pastime, and that is insufficient to justify the energy required. There "has" been a benefit to myself, fulfilled and probably complete, simply because of your uniqueness in being a source for your form of "testing". Our contact has been "unique" for myself because, simply, I rarely "expose" myself in the absence of personal contact.</w:t>
        <w:br/>
        <w:t>     </w:t>
        <w:br/>
        <w:t>M: It is obviously understood that we are involved in a discipline, or at least discussing philosophical approaches, that are extraordinarily isolated within society, and even my experiences working in China and Japan have instructed that individuals that truly 'have ability' are isolated in those locations also (although many go 'through the motions'). This exchange has rapidly approached the decision point. Certainly if you were to use your competent (sincerely said) "compilation" style in extracting essential elements of our dialogue, with a little creativity (perhaps in not naming yourself as the respondent) you could post on your web site a new piece that was "not" based on CC/DJM by now, and my guess is you might enjoy that simply because you could claim that "there is another ... ", provided that you have finally come to that conclusion.</w:t>
        <w:br/>
        <w:t>     </w:t>
        <w:br/>
        <w:t>M: The "provocative" point (intended to provoke a response) extracted from a prior e/mail ... "although the discussion has not been particularly effective ... " was a ping to question the efficacy of what is being accomplished through this interchange, and this is another since according to my perceptions, this has come to a threshold point.</w:t>
        <w:br/>
        <w:t>     </w:t>
        <w:br/>
        <w:t>R: I was having similar thoughts this morning. I've noticed that I've let you become "nothing special" in a way, in my thinking, even though I intuit that you are something very special. I think that this has come out of "who I am being" in this exchange, and largely, "who I am being" has not changed. So, even though you've given me new tools to use to remind myself to "practice" during the day, for the most part, I've rewrapped myself in daily routine.</w:t>
        <w:br/>
        <w:t>     </w:t>
        <w:br/>
        <w:t>M: Humans who have not made the "transformation", in a CC/DJM manner of speaking, tend to view others based on human form references in terms of labels, et al. These views and judgements are simply based in the observation that within people, there are many "personalities" wrapped up inside, and sometimes those personalities are a war with each other. It is said that these "personalities" are perhaps moods, or individual dramas, or "roles" (more labels), however they are usually turbulent among themselves and because of the dependencies of the human form, humans tend to "hang onto" these labels as a form of self identity: the "I am" statements. Usually, it is noted, these are illusions of the human form because almost all of the "I am ... " statements are pre-established boundaries.</w:t>
        <w:br/>
        <w:t>     </w:t>
        <w:br/>
        <w:t>M: It is only natural for most to attempt to assign labels to all that they observe, and those labels are established only as extensions of the labels that they have reflexively allocated within themselves. As the internal dramas play out and manifest themselves from an individual, the "who is" (label applied to another) often changes as their human form dependency dictates that it must, and since this process is unthinkingly reflexive, owed to the turbulence within of conflicting dependencies, the decision "who/what is" another, is also an illusion.</w:t>
        <w:br/>
        <w:t>     </w:t>
        <w:br/>
        <w:t>M: The solution to these conundrums is to discover ultimately "who" Rick is.</w:t>
        <w:br/>
        <w:t>     </w:t>
        <w:br/>
        <w:t xml:space="preserve">R: Anyway, this "rewrapping" is, at least, noticed. And having noticed it I'm in a position to fight through it. ... </w:t>
        <w:br/>
        <w:t>     </w:t>
        <w:br/>
        <w:t>M: Can only hope that you will. The "trick" is to never fully re-wrap, and to use your "knowledge" as "applied ability" even as you walk through your structures.</w:t>
        <w:br/>
        <w:t>     </w:t>
        <w:br/>
        <w:t>R: Thank you for these new insights .</w:t>
        <w:br/>
        <w:t>     </w:t>
        <w:br/>
        <w:t>R: Rereading them, I should rewrite my judgements to something like. ... gosh, what is there to say about another when one comes to what you said, "the 'who is' (label applied to another) often changes as their human form dependency dictates that it must, and since this process is unthinkingly reflexive, owed to the turbulence within of conflicting dependencies, the decision 'who/what is' another, is also an illusion."</w:t>
        <w:br/>
        <w:t>     </w:t>
        <w:br/>
        <w:t>R: God, I love the way you write with pristine crystal clarity!! It's magical, figuratively (maybe literally, I don't know what magic is).</w:t>
        <w:br/>
        <w:t>     </w:t>
        <w:br/>
        <w:t>------------</w:t>
        <w:br/>
        <w:t>     </w:t>
        <w:br/>
        <w:t>R: As I was just thinking of how easy it is to stay off of the path when one is letting oneself be just swept along by the tide of daily events, I couldn't help also thinking how foolish that is and how one ought to spend most of one's time in the pursuit of the way of knowledge. Rather than having no structure for fulfillment and therewith(out) having a hit and miss day each day in term of accomplishing anything towards the goal of becoming a man of knowledge, one ought to develop and follow a structure for, perhaps even, formal, following of the way. A time for recapitulation, a time for gazing, a time for walking, a time for writing down the meaning of the exchange so far ... But I have no such structure and don't readily see where to put that all into the way of the mundane.</w:t>
        <w:br/>
        <w:t>     </w:t>
        <w:br/>
        <w:t>M: Please be assured that it is possible to be in the way of knowledge, every moment, even as structure is "worked". Sometimes, at least in the early form for an individual seeking the knowledge, the process may take a sequence of "structure" in small bits, followed by perception in small bits. The "bits" may start as alternating forms of one to the other, perhaps an hour or so apart. They can be brought down to irregular time bases, e.g., an hour in structure, ten minutes as perception, or the inverse, in any combination. It is possible to walk from a structural point, such as a meeting, and gently let the arms hang to the sides, place the palms of the hands parallel (more or less) to the earth, walk, feel the energy changes through the palms, and gain increasing perception. Even in a meeting of some intensity, it is possible to arise from a chair under the guise of stretching, move a few feet around the room, performing this perception, and gain knowledge of all in the room and self, and with practice this happens instantaneously.</w:t>
        <w:br/>
        <w:t>     </w:t>
        <w:br/>
        <w:t>R: Said that way, it shows me to be very foolish.</w:t>
        <w:br/>
        <w:t>     </w:t>
        <w:br/>
        <w:t xml:space="preserve">M: Self-judgements, based on self-dramas ... </w:t>
        <w:br/>
        <w:t>     </w:t>
        <w:br/>
        <w:t>R: I didn't mention the dream I had with you: It was about four nights ago. I went by water in a boat to a house, a room, I was with two people I have little regard for one way or another and only have the sense that they were there as an incidental part of it all. You were there with someone else and I was on a lazy boy (I'm laughing, given the above writing) type chair looking at poetry in Japanese that you had given me. The poetry was written on vase forms so that I needed to turn the vase to read (should say, "look at" as I don't read Japanese) the poetry. There was no acknowledge from you that it was you, I just, in the dream, knew that it was you as a "natural" part of the dream.</w:t>
        <w:br/>
        <w:t>     </w:t>
        <w:br/>
        <w:t>M: Increasingly, there are mysteries in this allegory for you to discover.</w:t>
        <w:br/>
        <w:t>     </w:t>
        <w:br/>
        <w:t>R: What would be a structure for such discovery? And what is the process by which mysteries in an allegory increase ongoingly?</w:t>
        <w:br/>
        <w:t>     </w:t>
        <w:br/>
        <w:t>M: Any "mystery" is only a challenge to learn and discover. Anything that "has" been learned as information, is already dead information. Anything that "has" been learned and is incorporated into one's being, becomes part of the process of evolution. Anything that might be called "a mystery" is only something that has not been learned yet. The only real analogy is that all mysteries are beckoning the student to learn. In order to learn the student must quiet the mind, and "feel" with open perception.</w:t>
        <w:br/>
        <w:t>     </w:t>
        <w:br/>
        <w:t>M: The dreams are only instructional forms and a reality as valid as structural life, and often more valid. Most seem to not quite understand just how deep the illusion of "normal life" really is.</w:t>
        <w:br/>
        <w:t>     </w:t>
        <w:br/>
        <w:t>R: Are "the flyers" in The Active Side of Infinity more than an allegory for this?</w:t>
        <w:br/>
        <w:t>     </w:t>
        <w:br/>
        <w:t>M: In CC terms, yes. "Flyers" is something of a dubious term because there is more significance than the "fleeting" images that the term "flyers" might imply.</w:t>
        <w:br/>
        <w:t>     </w:t>
        <w:br/>
        <w:t>M: There are clues for you in the paragraph that provided the statement. There is a threshold, you are positioned upon it, and it is very significant for you to define it: your impetus to do so.</w:t>
        <w:br/>
        <w:t>     </w:t>
        <w:br/>
        <w:t xml:space="preserve">R: Yes, perhaps I was trying to change the subject, I suppose, because I don't want to ... I don't know, I'm pre assigning reactions from you. But that pre assigning is based on my interpretation of what is behind your phrase, ""although the discussion has not been particularly effective ... " was a ping to question the efficacy of what is being accomplished through this interchange": I'm right, you are wrong, go to the doctor. </w:t>
        <w:br/>
        <w:t>     </w:t>
        <w:br/>
        <w:t>M: The human form is filled from experiences originating in childhood about "struggle". That "struggle" is often formed between the various personalities representing the various role-plays that the human form has dependencies upon, and their interpretations about: he/she versus me; right versus wrong; I versus they, etcetera. These are all human dependency forms and as such they are boundaries that limit the whole state evolution into only "being". In general, "struggle" is also a human form dependency, and the process of "struggle" sets up boundaries that block learning the whole of being.</w:t>
        <w:br/>
        <w:t>     </w:t>
        <w:br/>
        <w:br/>
        <w:t>     </w:t>
        <w:br/>
        <w:t>R: Back to the dream: I sat in the chair with the slight uneasiness of someone who was at a party and didn't really know the people but was trying to fit in and was uncomfortable, though trying to "look good" and feeling not terribly out of place for the effort. As I looked at the vase forms, the words (characters) were no longer there. Again, this should have clued me to the fact that I was dreaming, but it did not. That was it.</w:t>
        <w:br/>
        <w:t>     </w:t>
        <w:br/>
        <w:t>M: The dreams are only instructional forms and a reality as valid as structural life, and often more valid. Most seem to not quite understand just how deep the illusion of "normal life" really is.</w:t>
        <w:br/>
        <w:t>     </w:t>
        <w:br/>
        <w:t>R: What is the "threshold point" that you perceive?</w:t>
        <w:br/>
        <w:t>     </w:t>
        <w:br/>
        <w:t>M: There are clues for you in the paragraph that provided the statement. There is a threshold, you are positioned upon it, and it is very significant for you to define it: your impetus to do so.</w:t>
        <w:br/>
        <w:t>     </w:t>
        <w:br/>
        <w:t>-------------------</w:t>
        <w:br/>
        <w:t>     </w:t>
        <w:br/>
        <w:br/>
        <w:t>     </w:t>
        <w:br/>
        <w:t>R: Yesterday while walking, I became very aware of all of the reactions I have to life as it flows; of how easily I get into the automaticness of my reacting.</w:t>
        <w:br/>
        <w:t>     </w:t>
        <w:br/>
        <w:t>M: Great! From the randomness, you seem to have found a pattern! (NOTE TO READERS: I deleted where I told Michael that I'd compiled his email's paragraphs alphabetically into one, therefore randomized, file)</w:t>
        <w:br/>
        <w:t>     </w:t>
        <w:br/>
        <w:t>R: So, I began to think of my reactions to the flow of life as though I could file the thoughts that came into my head. I was therefore looking newly at each thought and evaluating it as to what to do with it like I would a file.</w:t>
        <w:br/>
        <w:t>     </w:t>
        <w:br/>
        <w:t>M: It seems that although you "were always there" during the process, the retrospective was of real benefit to you!</w:t>
        <w:br/>
        <w:t>     </w:t>
        <w:br/>
        <w:t>------------------</w:t>
        <w:br/>
        <w:t>     </w:t>
        <w:br/>
        <w:t>R: It's amazing the nonsense thoughts that come to me but the fun thing was to notice them and categorize them saying things to myself about the noticed thoughts like: file that thought under "to tell Michael" followed by the command to myself, "done" and if the thought would re occur I'd note it as already handled (by way of a decided upon intention) and drop it. The end result of the process of doing that with the thoughts was that I was no longer annoyed by the thoughts, first of all, and second, I found myself much more able to be as without thoughts as I've ever gotten. So it was good.</w:t>
        <w:br/>
        <w:t>     </w:t>
        <w:br/>
        <w:t>M: Sometimes it us very useful to deal with these matters of self-development is this manner because one can learn what is "closed" and still what is open. Sometimes if we don't get that "down" in a way that we can reflect on and understand, keeping it only in active minds, just increases the mind noise because there are reflections on issues that no longer require reflection, and these can become tangled up with the open items, causing something like a jumble.</w:t>
        <w:br/>
        <w:t>     </w:t>
        <w:br/>
        <w:t xml:space="preserve">R: Exactly!!! That has exactly been my "normal" way of being daily: "reflections on issues that no longer require reflection, and these can become causing something like a jumble." </w:t>
        <w:br/>
        <w:t>     </w:t>
        <w:br/>
        <w:t>R: Telling you now reminds me to work on the same while in the house even.</w:t>
        <w:br/>
        <w:t>     </w:t>
        <w:br/>
        <w:t>M: Great!</w:t>
        <w:br/>
        <w:t>     </w:t>
        <w:br/>
        <w:t>R: And I must admit, since that walk a few days ago, I've not been doing it, but the important thing is that I know how and, that reminds me, I was noticing that it is different when I have something that requires visual attention; computering, TVing, dish washing, cooking, you name it. The ease of it while walking was that my eyes were not focused on anything (dj style) so what I was focused on WERE the thoughts and categorizing them. Interesting, I just made that distinction. ... It just came to me that I could evaluate what I see in the same way: "not necessary to look at," "pay attention to what you are doing". It strikes me that I am venturing into a whole new way of being here.</w:t>
        <w:br/>
        <w:t>     </w:t>
        <w:br/>
        <w:t>M: Why, yes indeed, it is true. You are on a journey to a new way - the way of knowledge. The journey will lead to a transformation, then to another and another, until your full expansion of evolution as you define it, or let it freely progress of it's own.</w:t>
        <w:br/>
        <w:t>     </w:t>
        <w:br/>
        <w:t>---------------</w:t>
        <w:br/>
        <w:t>     </w:t>
        <w:br/>
        <w:t xml:space="preserve">NOTE TO READERS: I've removed most of my part form the next few pages. </w:t>
        <w:br/>
        <w:t>     </w:t>
        <w:br/>
        <w:t>M: It seems that when you apply yourself to it, you are successful in gaining income, even though you report that you don't respect yourself "in" that business. Why not? If you can gain income from it, and you are not taking actions that place you in conflict with yourself, then why not just accept the profit and success at that?</w:t>
        <w:br/>
        <w:t>     </w:t>
        <w:br/>
        <w:t>M: Observations:</w:t>
        <w:br/>
        <w:t>     </w:t>
        <w:br/>
        <w:t>M: Thinking of yourself as a 'con' is something like what psychologists used to call "the imposter syndrome" where someone has sufficiently low self-esteem that any success becomes self-denigration because a person with low self-esteem cannot accept him/herself and this includes accepting reward for effort.</w:t>
        <w:br/>
        <w:t>     </w:t>
        <w:br/>
        <w:t>M: This condenses to an issue of impeccability. If you are having conflict with it, then it is an internal conflict and it fails your own test of impeccability.</w:t>
        <w:br/>
        <w:t>     </w:t>
        <w:br/>
        <w:t>M: The denial of money is by itself hypocritical. Money, if not taken to be a path of wealth obsession, provides a structural footing so that one can progress in "the way". It's rather difficult to be free if one's body is starving.</w:t>
        <w:br/>
        <w:t>     </w:t>
        <w:br/>
        <w:t>M: If you cannot live "for yourself" then you cannot truly, honestly, live for anyone. Everything is derived from how you perceive yourself. If you cannot truly and unconditionally love yourself, then you cannot truly and unconditionally love anyone. Unconditional love of self requires high self-esteem, or all one can attain is a form of "dependent love".</w:t>
        <w:br/>
        <w:t>     </w:t>
        <w:br/>
        <w:t>M: Expanded further: why not unstick yourself. The self-esteem problem is also a self-definition problem.</w:t>
        <w:br/>
        <w:t>     </w:t>
        <w:br/>
        <w:t>M: Once in your rant you said that "you don't give a damn about the Eagle". Well, the secret is out: the Eagle is you. When CC/DJM said that the goal of the warrior is to gain sufficient ability to thwart consumption by the Eagle metaphor, somehow it wasn't understood that the consumption is that of self. The goal of "freedom" allows the Eagle that is you to fly, and not perish by self-consumption.</w:t>
        <w:br/>
        <w:t>     </w:t>
        <w:br/>
        <w:t>M: We've had "Eagle" discussions before, so this is just an expansion. Start with the goal. The goal is freedom. The metaphor is "freedom (to avoid consumption) from The Eagle. When the body dies, or for that matter when the full consciousness leaves the body and travels into the third attention, body death or not, dependencies must be lost. This is simply necessary because to keep oneself together as coherent energy, i.e., a coherent sentient consciousness energy form (sometimes called "pure being") there can be no distractions of self. If you can imagine your "being" consisting of energy only, then what holds it together? Intent. Yes. What causes intent? Will. If one is hanging on to dependency, or self-denigration, then there will simply not be sufficient intent or will to maintain coherence of self. What happens is that the energy, (the soul) simply dissipates into space: oblivion.</w:t>
        <w:br/>
        <w:t>     </w:t>
        <w:br/>
        <w:t>M: So, in other words, we/you are our own worst enemies. Freedom from the Eagle means loosing the human form of dependencies so that the being can be intact, coherent, and can then travel through space and time. If you are dependent, self-negating, you in the role of the eagle metaphor, basically self-destruct, albeit through inadvertence.</w:t>
        <w:br/>
        <w:t>     </w:t>
        <w:br/>
        <w:t>M: Self-denigration is hardly freedom: it is the imprisonment into self. If you stay locked within yourself, the energy cannot leave: door to travel locked; no freedom; only imprisonment; and, no third attention.</w:t>
        <w:br/>
        <w:t>     </w:t>
        <w:br/>
        <w:t>M: Wouldn't it be better for you to care about yourself?</w:t>
        <w:br/>
        <w:t>     </w:t>
        <w:br/>
        <w:t>M: This is only a report of your choices. It is suggested that by isolating yourself, you have found a statement of ego dependency and don't recognize it as such.</w:t>
        <w:br/>
        <w:t>     </w:t>
        <w:br/>
        <w:t>M: The negativity, and isolation, places one "away", imprisoned in self. Look at the "snobs" that you have viewed and in general despise, according to your prior reports. The "snobs" have placed themselves "away" from others in a stratification process. If you withdraw, self-negate-imprison within yourself, you have also "placed yourself away" from others. It is exactly the same as the ego-driven snobs, just setup on a different layer of stratification.</w:t>
        <w:br/>
        <w:t>     </w:t>
        <w:br/>
        <w:t>R: So, I haven't been writing ... but I've wanted to write and so this is it. I could have asked some trying-to-be-profound question (actually, I've been wondering, How do you, personally, know that you are evolving toward your goal of the third attention ... what does the evidence look like?)</w:t>
        <w:br/>
        <w:t>     </w:t>
        <w:br/>
        <w:t>M: Okay. I learned that self-isolation is a dependency, just like "suicidal" thoughts are high-ego, selfish, dependency. My travels beyond the 1st and 2nd attentions, at the bridge of (or into) the third, permit contact and communication with allies. There is nothing vague about the communications, or the visions. The information gained through these processes inform me as to my progression. It only happened because it was learned that the withdrawals were ego-based as noted in the responses above. When I committed myself to 'the way of knowledge', then withdrew, I paid a terrible price that has the color and sound of your reports. While out naked in the sun a few weeks ago, there was a travel to the 3rd attention and a message. My past history is filled with examples of connecting to the power of the universe, then withdrawing, then reconnecting etcetera. Now, finally, it is no longer acceptable for me to engage in this oscillation: I am open fully and linked to the universe; I can be never lonely again; or, withdrawn.</w:t>
        <w:br/>
        <w:t>     </w:t>
        <w:br/>
        <w:t>M: There are couple of very obvious things to note: one cannot progress while lashed to a dependency on self-negation/self-denigration. If you could find yourself sufficiently to loose this syndrome of the deeper dark side of the force, and learn that the only reason that it exists is the dependency on self-negation, then the bounds would be loosened and you could make progress. From your prior reports this process has been in force within you for a very long time. Find out why.</w:t>
        <w:br/>
        <w:t>     </w:t>
        <w:br/>
        <w:t>-----------------</w:t>
        <w:br/>
        <w:t>     </w:t>
        <w:br/>
        <w:t>R: Dear Michael,</w:t>
        <w:br/>
        <w:t>     </w:t>
        <w:br/>
        <w:t>R: I should review your last two emails before writing as there is something in them that has made apparent to me something obvious but overlooked ... wrong word, anyway.</w:t>
        <w:br/>
        <w:t>     </w:t>
        <w:br/>
        <w:t>M: Perhaps.</w:t>
        <w:br/>
        <w:t>     </w:t>
        <w:br/>
        <w:t>R: The discovery began with, in the background, the recognition that you have been dealing with me from a place that was a mystery to me. That is, I could not quite account for your ability to have responses to me that were beyond what I've come to expect with people.</w:t>
        <w:br/>
        <w:t>     </w:t>
        <w:br/>
        <w:t>M: In terms of normal societal expectations, the dialogue could be classified as "different". It's certainly reasonable that one might have to recalibrate their "expectations", and it might be useful to bring to mind the concept that "expectations" are only based on historical imprints and that as such they cannot be uniformly applied. Expectations might be valid on one level and on some applications, however illusionary on others.</w:t>
        <w:br/>
        <w:t>     </w:t>
        <w:br/>
        <w:t>R: I'm having trouble verbalizing this, You have been able to respond to me in a way that has continuously kept me somewhat amazed by your ... pointed clarity? ... objective unattachment to my human form dependencies ... well, now I'm giving it away. Yes, that is it: your objective unattachment to my human form dependencies.</w:t>
        <w:br/>
        <w:t>     </w:t>
        <w:br/>
        <w:t>M: Yes.</w:t>
        <w:br/>
        <w:t>     </w:t>
        <w:br/>
        <w:t>R: What I realized today was that you have been observing me, my writing (perhaps more), from an unknown by me condition, that of having lost the human form. And it is because of that that you have been constantly and consistently, impeccably; simply holding a mirror in front of my face -- as I've rattled on -- with nothing of my "rattling" ever touching you, as it could not, you saw my rattling for what it has been: a spouting of human form dependencies.</w:t>
        <w:br/>
        <w:t>     </w:t>
        <w:br/>
        <w:t>M: Yes: to all in the paragraph above; even the nuance.</w:t>
        <w:br/>
        <w:t>     </w:t>
        <w:br/>
        <w:t>R: I think I got it when you just now told me that the secret was out, that I am the eagle. Or perhaps it was something else there in the last two emails, but anyway, I see it now. I see my attachment to the human form dependencies, I see that that is all I have allowed myself to be: an expression of those dependencies and a "rattling on" about them. I imagine that it could almost be amusing to one who has lost the human form to watch as another, such as myself, continues to swim around in the same muck no matter what you say, all the while you are simply continuously saying the same thing to me: Knock Knock Knock ... hello! YOU'RE LOCKED IN THE HUMAN FORM DEPENDENCIES. GET OUT OF YOURSELF THAT YOU THINK YOU ARE AND BE WHO YOU REALLY ARE. So much of don Juan's teachings have been screaming the same thing all of these years and I would come close to breaking into seeing it ... but not quite.</w:t>
        <w:br/>
        <w:t>     </w:t>
        <w:br/>
        <w:t>M: Well said and summarized, however the observations carry nothing approaching "amusing", or for that matter, anything else: they just "are". It is simply a normal component of the human form that individuals attempt to define themselves by labels, titles, wealth or stature, and all of these are only functions, dramas, or roles, that humans integrate into their self-identification to the point where they become integral to personalities they carry internally. Stripped of these labels (et al), most individuals would panic because that is all they believe they are, or perhaps, can be. This self-negation may also become a self-fulfilling prophecy. If there is a tragedy, it is that individuals have little or no concept of what they truly can evolve to become with this being true to the extent that if they were to be told without preparation, they would have wholly no identification or understanding with it and would consider it "not credible".</w:t>
        <w:br/>
        <w:t>     </w:t>
        <w:br/>
        <w:t>R: While pondering this all while walking today I noticed a bicycle rider go by on his bike. He glided by in a way I've not noticed before. He just glided by. It was like he was flowing on a canvas. I don't know why it struck me. It was a visual thing no different than what I've seen before, but, somehow this time the gliding struck me as different.</w:t>
        <w:br/>
        <w:t>     </w:t>
        <w:br/>
        <w:t>M: Understanding such as that above represents the beginning of seeing beyond the normally obvious human form, and it matters not that you don't know why it struck you because it is only important that it does and this concept of acceptance facilitates more perception.</w:t>
        <w:br/>
        <w:t>     </w:t>
        <w:br/>
        <w:t>R: Hopefully this new awareness will build ... I can't quite imagine how I could go back, thinking wise. I can see myself forgetting to remember at times as that has, in fact, been going on today as well.</w:t>
        <w:br/>
        <w:t>     </w:t>
        <w:br/>
        <w:t>M: Anyone can "slip" off of "the way of knowledge" of course, because dependencies that most tenaciously (sometimes desperately, based on fear) hang on to, are quite pervasive. If you can build on and evolve into this new awareness it will change you forever, and after a point, one can never return and if one were to try, the penalty would be devastating. Sometimes at this sort of "crossing" it is useful to have a mantra of something appropriate and very personal, such as "I, The Eagle, duality as friend and foe" said here only to make a point.</w:t>
        <w:br/>
        <w:t>     </w:t>
        <w:br/>
        <w:t>R: It's all very interesting</w:t>
        <w:br/>
        <w:t>     </w:t>
        <w:br/>
        <w:t>M: Yes.</w:t>
        <w:br/>
        <w:t>     </w:t>
        <w:br/>
        <w:t>R: I understand your "peace" before your sign-off now and imagine that, if you have with you those who have also lost the human form, that you don't use it because they are (at) "peace."</w:t>
        <w:br/>
        <w:t>     </w:t>
        <w:br/>
        <w:t>M: You are correct in that understanding, and "yes", we do not use "peace" after a point crossing (or transition) of our evolutions since peace is a baseline for "us". Congratulations are in order because this is a profound conclusion, though it could seem so obvious the profundity impact might be lost as it tends to be when truth is discovered.</w:t>
        <w:br/>
        <w:t>     </w:t>
        <w:br/>
        <w:t>M: Expanding;</w:t>
        <w:br/>
        <w:t>     </w:t>
        <w:br/>
        <w:t>M: When the human form (of dependencies and negatives) is lost, we are automatically "at peace" because there is no internal conflict with the various internal "personality roles" that humans carry around within themselves. In subtle and sometimes not-so-subtle ways, it is as if every human carries with him/her a form of multiple personality disorders because of these conflicts. With "peace" a given in our systemic structure, what is then gained is the ability to u n c o n d I t I o n a l l y love oneself, without dependencies or condition in the absolute sense. The ability to unconditionally love oneself then facilitates the ability to unconditionally love, bringing to fore that the term "unconditionally" is an absolute by itself.</w:t>
        <w:br/>
        <w:t>     </w:t>
        <w:br/>
        <w:t>M: From this expansion, you might be able to intuit how we close every dialogue, every verbal conversation, every e/mail: "I love you"; and, this expression among those who have completed, or are near completion of, their process is unconditional and even irrevocable by the definition of unconditionality. There are additional benefits to this "state of being", as you might suspect, however at this time it is a bit premature to attempt expansion of that further in our dialogue. If you wish to contemplate what this might really mean, however, I will respond.</w:t>
        <w:br/>
        <w:t>     </w:t>
        <w:br/>
        <w:t>R: Moving along with your guidance.</w:t>
        <w:br/>
        <w:t>     </w:t>
        <w:br/>
        <w:t>M: Congratulations on your progress.</w:t>
        <w:br/>
        <w:t>     </w:t>
        <w:br/>
        <w:t>------------</w:t>
        <w:br/>
        <w:t>     </w:t>
        <w:br/>
        <w:t>R: Hi Michael,</w:t>
        <w:br/>
        <w:t>     </w:t>
        <w:br/>
        <w:t>R: I was just listening to Art Bell on Broadcast.com's archives of his shows at: http://ww2.broadcast.com/artbell/sept99.stm and clicking on Thursday Night / Friday Morning 09/30/1999 -- Then one hour and 10 minutes in, starts an interview with Dr. Evelyn Paglini (qep@msn.com). She claims to be a practicing witch. I've not paid attention to this kind of stuff in the past. It was quite interesting and I'd love to hear your thoughts on it. I used to think it was all a bunch of crap, but am now recalling all of the references to similar stuff in CC books that I left out of the compilation. Any comments on the possibilities of another's influencing, say, health, through spells? I can't believe I'm asking you that. I've always "known" that even if there was such possibility that I could never be effected by it. I wonder. It all seems, if it is so, that it is on the wrong side of the coin. This, Evelyn, just commented (I'm listening as I write) "knowledge is a double edged sword." I really hope you will listen to it and tell me what you think.</w:t>
        <w:br/>
        <w:t>     </w:t>
        <w:br/>
        <w:t>M: Quick note to let you know I've received this and haven't had time to listen to the Art Bell piece, though I will as soon as activity permits. I did listen to the "intro" piece and it seems interesting enough to merit the whole story. In the absence of this, my reply might be too limited, so it's important for me to gain the information.</w:t>
        <w:br/>
        <w:t>     </w:t>
        <w:br/>
        <w:t xml:space="preserve">R: I believe it was in the last hour, a fellow called in and mentioned himself being a, I thought he said "gardener," Dr. Paglini apparently thought he said "Guardian" and she mentioned a thousands of years old group called the guardians that she was a member of. That triggered in me the memory of the before referred to dream where I was "split" and fell backwards into a new dream where the two men were and said "this is what temptation is like" bla bla, ... but before that point in that dream I'd asked about my exercise program (at the time it was something I called "an exploration of the infinity which is balanced movement at changing speeds) ... I forget what I asked exactly but I remember the tall guys reply "we are the guardians" ... I took that to mean that he was including me but did not comment on it further. Hearing this woman made me wonder about it more. </w:t>
        <w:br/>
        <w:t>     </w:t>
        <w:br/>
        <w:t>M: Rick! Finally, I managed to finish listening to the Dr. Evelyn Paglini piece. My action was to bite this off in pieces and take notes because of the large time block otherwise required.</w:t>
        <w:br/>
        <w:t>     </w:t>
        <w:br/>
        <w:t>M: There was a lot discussed, obviously, so here are my comments. You might have some specific questions that I don't cover, so ask away.</w:t>
        <w:br/>
        <w:t>     </w:t>
        <w:br/>
        <w:t>M: 1. Dr Evelyn is very knowledgeable, obviously, however much of her "knowledge" comes in the form of studied information. She does discuss the "5 Levels" of ability, which with some modification compared to my own description about what each level implies agrees with my understanding. She openly states that she is on the lower end, seemingly with the idea that if she can "do this or that at this level, the listener could imagine what would happen at a higher level. My "impression" of her is is that she is about at a Level 2, and has been stuck there for quite some time. This happens when the student sets up boundaries and uses those boundaries as references. Being stuck at Level 2 also means that she requires far too many artificial "props" in ritual forms and as symbols (candles, oils et al) to help her gain focus that higher, more evolved forms, do not require.</w:t>
        <w:br/>
        <w:t>     </w:t>
        <w:br/>
        <w:t>M: 2. This particular discussion of the show focused on the dark side. With changes in terminology, much of what has been said is true. Unfortunately for humanity, most are pathetically weak (we've had this discussion in the past) and are "eagle food" and they are subjected to parasites that usurp their energies, and often even their lives.</w:t>
        <w:br/>
        <w:t>     </w:t>
        <w:br/>
        <w:t>M: 3. Much of society is, in fact, highly manipulated and their fear does not allow that to be seen, and yes the intent is to keep fear and ignorance in place so that the sheep can be used.</w:t>
        <w:br/>
        <w:t>     </w:t>
        <w:br/>
        <w:t>M: 4. The "energy beings" that Dr. Evelyn notes are ubiquitous in the universe. From the view of the universe there are no aliens, only neighborhoods. She places way too much emphasis on humanity being "seeded" by aliens, simply because we are all derived from universal energy that is as ancient as the universe itself, and I find it laughable to place these discussions in terms of "aliens" because that is a very simple human-centric view.</w:t>
        <w:br/>
        <w:t>     </w:t>
        <w:br/>
        <w:t>M: 5. There does exist a group of what might be called "guardians". They do not use that term since labels for the truly accomplished are not acceptable, and everything "just is". Suffice it to say that this group is highly accomplished, and they form something like an umbrella organization. Their purpose is to "guide" others to evolve. Their candidates are identified partially through their DNA predispositions and subsequently through the independent actions that individuals take. Once the candidate is identified, s/he is contacted either through visions or seemingly verbalized communication (really telepathic) rather much in the manner reported variously by biblical figures. If the candidate does not become self-important and can gather sufficient loss of the human form to "simply be" as an individual, or in the early phases, demonstrates a goal to do so, the candidate-apprentice becomes a fully-engaged candidate and a profound series of "tests" commences to validate that the candidate is committed to the way of knowledge, which facilitates evolution. By bringing others into their fold, the sentient energy in the universe itself is increased and a form of collective knowledge is gained. Also, suffice it to say, this consortium is well known to myself and as nearly as can be determined, they have been around for about seven Earth millennia in slowly increasing numbers and they formed the basis of some of the reports of Jacob in the Old Testament, for example.</w:t>
        <w:br/>
        <w:t>     </w:t>
        <w:br/>
        <w:t>M: 6. The "energy cones" that Dr. Evelyn reports take two forms: one as a pathway; one as sentient beings; and, they can be seen and experienced. Jacob, renamed as "Israel", of the old testament called these "ladders" (my term has always been "columns") and hence the term "Jacob's ladders" which is a very poor description of what Jacob really tried to describe as "pathways, or ramps". "Israel", meaning "struggle with god", came upon this individual description because he resisted his progression and formed in fact a struggle with his boundaries which like all early boundaries met with primitive terms and descriptions.</w:t>
        <w:br/>
        <w:t>     </w:t>
        <w:br/>
        <w:t>M: 7. The practitioners of 'the dark side' are basically forms of the petty tyrants that DJM discussed, and they only exist because they have victims to supply them. All practitioners of the dark side are stuck at low levels, and in the stratification of things, they can only impact lower forms of evolution.</w:t>
        <w:br/>
        <w:t>     </w:t>
        <w:br/>
        <w:t>-------------</w:t>
        <w:br/>
        <w:t>     </w:t>
        <w:br/>
        <w:t>M: There is a piece that you might be missing, or at least it might be significant for this to be stated.</w:t>
        <w:br/>
        <w:t>     </w:t>
        <w:br/>
        <w:t>M: There is a transition that occurs when one can "just let go" and merge with positive energy, into the universe. The "let go", of course, means the dependencies of the human form - BUT - there are precursors that can jump-start the process. If you can do your "exercise", and literally feel the energy of the universe, and allow it to flow through your being as the course of a river (this takes some letting go by itself) then as this process continues, "feel" the energy and commit to all in the universe that you wish to be open and to conjoin - as a commit - your life and your fortunes will change as long as you stay committed. When you feel the tendency, after this commit, to withdraw into the confined shell of your body, if you refuse this temptation and rather than suck in your energy, do the reverse and allow it to connect and flow once again, you'll be exhibiting evidence of the commit and your processes will be further facilitated.</w:t>
        <w:br/>
        <w:t>     </w:t>
        <w:br/>
        <w:t>R: Another question that comes to mind for me at times is this one I spoke of before related to the sense of blackness I once had: How is it that there IS anything?</w:t>
        <w:br/>
        <w:t>     </w:t>
        <w:br/>
        <w:t>M: This response can be entered in several approaches, and since you have previously been reluctant to flow with "science" discussions, I'll try to keep this simple and retain accuracy.</w:t>
        <w:br/>
        <w:t>     </w:t>
        <w:br/>
        <w:t>M: Everything - repeat, everything - including all that you and anything else, structural, or organic, everywhere ubiquitously in the universe, are constructed from only a handful of particles and energy that binds these together. These (sub-atomic) particles have been within the universe forever. We don't know why, but "it is" this way. As processes evolved in the whole of the universe, the particles organized and everything that exists including nebula, galaxies, solar systems, planets, and all matter, organic or inorganic, was formed. You, Rick Mace, are formed from the very beginning of constructs that are timeless. There is a great deal more to say about this, but at least this is a start.</w:t>
        <w:br/>
        <w:t>     </w:t>
        <w:br/>
        <w:t>R: Where IS the universe and what IS it?</w:t>
        <w:br/>
        <w:t>     </w:t>
        <w:br/>
        <w:t>M: The universe is a formation of energy. It exists in several dimensions including the subatomic quantum electrodynamics level of energy formation which we understand to require about ten dimensions, and sentience itself requires many of these dimensions.</w:t>
        <w:br/>
        <w:t>     </w:t>
        <w:br/>
        <w:t>M: The energy is carried and propagated as fields and through fields the motions of particles at the subatomic and atomic levels. Some of those form Rick, and everything else that can be conceptualized, including the constructs of all sentience, organic or inorganic. Everything is derived from these basis. The universe is around and within you. It is ubiquitous.</w:t>
        <w:br/>
        <w:t>     </w:t>
        <w:br/>
        <w:t>R: So that if one were to fully evolve, where would they then be and what would be the purpose?</w:t>
        <w:br/>
        <w:t>     </w:t>
        <w:br/>
        <w:t>M: The direct answer to your question is that one becomes a field of sentient conscious energy. The difference between "this" energy and the random energy in the universe is only that it is organized into sentience. Normally one would intuit that this energy might simply scatter and rejoin the like-energy in the universe. This would be true, except for "intent". It is "intent" that is held within the energy of sentience itself that binds it together. In order to have sufficient intent, it is necessary to loose all dependencies or the energy will "scatter" into the universe from which it was derived, and it might be said that this is to dissipate into oblivion: Eagle snacks.</w:t>
        <w:br/>
        <w:t>     </w:t>
        <w:br/>
        <w:t>M: So the answer to the question "what would they then be?" is simply: pure beings of energy.</w:t>
        <w:br/>
        <w:t>     </w:t>
        <w:br/>
        <w:t>M: The next question answer, "where would they then be" is simply: anywhere in the universe. Travellers, capable at will of moving a light wave speed, perhaps more.</w:t>
        <w:br/>
        <w:t>     </w:t>
        <w:br/>
        <w:t>M: The next question answer, "what would be the purpose" is simply: to continue to evolve. As pure beings of energy, the same energy that is replete throughout the universe, sentient or not, it is possible to conjoin with others. Since all energy has the same formational components, the being of pure energy may, on intent, conjoin with others as a form of a consortium, to gain infinite knowledge, and to impact outcomes and events. By bringing others to the same evolution, the sentience of the universe becomes increased. About in the late 1600's, a mathematician/philosopher, Baron Gottfried Wilhelm von Leibnitz, published a model for consciousness in the universe that was essentially correct.</w:t>
        <w:br/>
        <w:t>     </w:t>
        <w:br/>
        <w:t>M: Many exchanges ago, I commented to you that there is a spectral gradation of "ability" once the human become inorganic, meaning in CC/DJM terms, looses the human form sufficiently to circumvent self-dissipation into oblivion, i.e. gain freedom from the eagle. The comment was made that these "levels" could be viewed in five increments, although these are for purposes of description only since in truth it all forms a spectra of various levels of awareness or ability.</w:t>
        <w:br/>
        <w:t>     </w:t>
        <w:br/>
        <w:t>M: At the metaphor of "level 1" although the Eagle has been thwarted, there is insufficient ability to travel. It's sort of a form of stasis. Religions might say that the "soul is stuck" somewhere. It's like being trapped in a peaceful library without the ability to travel or to influence. Skipping to "level 3", there is the ability to travel and even "observe" others. There is learning from observation, but no real power and events and others cannot be influenced. A good analogy would be a traveller who can observe - like watching a travelog movie as the metaphor of the armchair traveller - and there is travel but little in the way of experience. At "level 5" there is sufficient energy to travel universally, and not only that, to conjoin into a consortium of consciousness, with others wherein all experiences and power of all in the consortium become conjoined. One is not restricted to "being" conjoined, since this is a resource to gain more ability and knowledge. Since the energy form of consciousness is comprised of components that are replete in all formations of the universe, structural or other, then this energy has the ability to interact with, alter, enhance, impact, any other form of matter or energy. Thought, space, time, energy, and matter are NOT the separate constructs of formation that humans are led to believe.</w:t>
        <w:br/>
        <w:t>     </w:t>
        <w:br/>
        <w:t>M: Whew. That was a lot for your one sentence question set.</w:t>
        <w:br/>
        <w:t>     </w:t>
        <w:br/>
        <w:t>M: I believe that the response above is sufficient, if not in detail, in concept. Healers, by the way, simply have the ability to project their fields of energy, to alter organic matter and assist in a correct reorganization of that matter. This is possible because the constructs of the fields themselves are components of what constitutes all matter at the quantum level - in the quantum universe.</w:t>
        <w:br/>
        <w:t>     </w:t>
        <w:br/>
        <w:t>---------------</w:t>
        <w:br/>
        <w:t>     </w:t>
        <w:br/>
        <w:t>R: Thank you, Michael. There is a lot to take in there. Still, though, I continue to have the sense of "nothing" as in "Why is there anything?"</w:t>
        <w:br/>
        <w:t>     </w:t>
        <w:br/>
        <w:t>M: It doesn't matter "why" - it just IS, and can be limitless as one builds and evolves.</w:t>
        <w:br/>
        <w:t>     </w:t>
        <w:br/>
        <w:t>R: I don't really care about the answer ... or maybe ... I do care but think that the answer is "there is no purpose"</w:t>
        <w:br/>
        <w:t>     </w:t>
        <w:br/>
        <w:t>M: The purpose is to continually evolve. Once the apprentice/candidate evolves to the ability to avoid self-oblivion, then the gateway opens to truly evolve. If you believe that "there is no purpose" then your actions in "working" with me cannot be possible. When actions and words don't match, always believe actions, and so I believe yours. If you really "feel" anything when you say "there is no purpose" then you are only hanging on to a convenient method to find an excuse not to evolve and to self-destruct. Although this might be further evidence of barriers that are self-imposed, they are begging to be brought down - with your will.</w:t>
        <w:br/>
        <w:t>     </w:t>
        <w:br/>
        <w:t>R: I recall dj telling cc that a warrior is not interested in the meaning of life but only striving for impeccability.</w:t>
        <w:br/>
        <w:t>     </w:t>
        <w:br/>
        <w:t>NOTE: This next (one) paragraph seems to best be inserted here. It was a lone E-mail from Michael that came:</w:t>
        <w:br/>
        <w:t>     </w:t>
        <w:br/>
        <w:t xml:space="preserve">M: Greetings, Rick. I returned from a trip yesterday, and I have this open item to return to you. On the trip, other than handling technical physics schnarff, it became possible to conjoin, finally, with another apprentice who after 17 years of hit and miss acceptance and rejection of "what she is" has committed to her evolution and in the frame of two evenings, catapulted two levels of ability set simply by loosing the form of self-denial and late in the first evening saw, for the first time, her cocoon and it's brilliant formations. </w:t>
        <w:br/>
        <w:t>     </w:t>
        <w:br/>
        <w:t>M: Well, the apprentice has been nibbling around the fringes for many, many, years. About two years ago when visiting, the decision was made to "catapult" her in front of her husband. Her husband, although he is not particularly accomplished, determined correctly that if his wife continued to refuse to accept herself and her abilities - that had been identified as far back at 1982 during experiments with me - she would eventually self-destruct. So, I "linked" (bonded our energy cocoons) together with her about two years ago in front of her husband. Using this awareness as a powerful tool, it was setup for her to find the boundary of her husband's being, and on command (to make a point) while standing about ten feet away from her husband, she was able to push him down to the floor only with telekinetic energy. As he fell, he was (geeze, cough) "impressed", and her mouth dropped open as she realized what she had done. Although it was true that this feat was facilitated because of my intervention and bonding to her, and also facilitated by my intent, the direction and channeling of the energy was hers.</w:t>
        <w:br/>
        <w:t>     </w:t>
        <w:br/>
        <w:t>M: So, with this impressive demonstration of "ability" ("power" would not be an unreasonable term) what would one suspect that she would do?</w:t>
        <w:br/>
        <w:t>     </w:t>
        <w:br/>
        <w:t>M: Answer: continue to deny, and continue to not accept herself! (This has been going on as a process since our initial interactions circa 1981-82.)</w:t>
        <w:br/>
        <w:t>     </w:t>
        <w:br/>
        <w:t>M: Until last Wednesday evening.</w:t>
        <w:br/>
        <w:t>     </w:t>
        <w:br/>
        <w:t>M: Again there was a link, privately with her in isolation. All privacy between us was vacated as it must be during the melding of selves. (By comparison, the "intimacy" of sex is analogous to a simple pro-forma handshake.) Using this form as a tool, and after perhaps five hours the latter two of which included her husband, the corner was turned and her life, her very existence, has been altered forever. She will conjoin the consortium that includes myself, and that process has already started.</w:t>
        <w:br/>
        <w:t>     </w:t>
        <w:br/>
        <w:t>M: I talked to her husband late yesterday, and he said that the change was remarkable and continuing. Thursday night, she spontaneously saw her cocoon and started interacting to move it's energy forms.</w:t>
        <w:br/>
        <w:t>     </w:t>
        <w:br/>
        <w:t>M: It's much easier after an irrevocable commit is made. -----------</w:t>
        <w:br/>
        <w:t>     </w:t>
      </w:r>
    </w:p>
    <w:p>
      <w:pPr>
        <w:pStyle w:val="NormalWeb"/>
        <w:spacing w:before="280" w:after="240"/>
        <w:rPr>
          <w:lang w:val="en-GB"/>
        </w:rPr>
      </w:pPr>
      <w:r>
        <w:rPr>
          <w:lang w:val="en-GB"/>
        </w:rPr>
      </w:r>
    </w:p>
    <w:p>
      <w:pPr>
        <w:pStyle w:val="NormalWeb"/>
        <w:spacing w:before="280" w:after="240"/>
        <w:rPr>
          <w:lang w:val="en-GB"/>
        </w:rPr>
      </w:pPr>
      <w:r>
        <w:rPr>
          <w:lang w:val="en-GB"/>
        </w:rPr>
      </w:r>
    </w:p>
    <w:p>
      <w:pPr>
        <w:pStyle w:val="Heading1"/>
        <w:rPr>
          <w:lang w:val="en-GB"/>
        </w:rPr>
      </w:pPr>
      <w:r>
        <w:rPr>
          <w:lang w:val="en-GB"/>
        </w:rPr>
        <w:t>Dialogue On The Way Of Knowledge - Part Vl</w:t>
      </w:r>
    </w:p>
    <w:p>
      <w:pPr>
        <w:pStyle w:val="Normal"/>
        <w:rPr>
          <w:lang w:val="en-GB"/>
        </w:rPr>
      </w:pPr>
      <w:r>
        <w:rPr>
          <w:lang w:val="en-GB"/>
        </w:rPr>
        <w:br/>
        <w:t xml:space="preserve">      </w:t>
        <w:br/>
        <w:t xml:space="preserve">I've added, what I'm calling, Dialogue on the Way of Knowledge, to my site, Carlos Castaneda's don Juan's Teachings. It began Mon, Jun 28th, 1999, when I received an E-mail from Michael. I will use "M:" to begin his comments, R: to begin mine. This is part six of the dialogue. It continues where part V left off. </w:t>
        <w:br/>
        <w:t>     </w:t>
        <w:br/>
        <w:t>-----------------</w:t>
        <w:br/>
        <w:t>     </w:t>
        <w:br/>
        <w:t xml:space="preserve">R: This report of the apprentice "pushing down" her husband has reminded me of something I've meant to inform you of: </w:t>
        <w:br/>
        <w:t>     </w:t>
        <w:br/>
        <w:t xml:space="preserve">R: It happened while in Japan, sleeping in the same room with my wife and daughter around 1994 or 1995. It was, perhaps, the strangest bit of dreaming I've ever done as it manifested as sound through my physical sleeping body. I was in a dream, in a room with my wife in the dream, and I was fully aware that I was dreaming and aware that my wife in the dream was unaware of my presence there in the dream with her. That is, again: I was doing volitional dreaming, I was in a room with my wife and she could not see or hear me. I decided to "intend" for her to hear me by voicing very very loudly the words, "I intend for you to hear me." I'd been reading during waking hours, The Art of Dreaming where it was recommended that one scream out one's intent in a dream. So, anyway, I attempted to say very very loudly "I intend." Upon doing that I was aware that something strange had just happened. I was still in the dream but I was aware of the fact that, I guess, I willed myself to vocalize through my physical body but without any muscle control over the mouth-tongue that would make speech intelligable and I heard it in the dream my "I intend" as a garbled "hhii-iinnhenn" ... just like "I intend" would sound if your tongue and lips did not move as you tried to say it. </w:t>
        <w:br/>
        <w:t>     </w:t>
        <w:br/>
        <w:t xml:space="preserve">R: Not realizing, at that point in the dream, that I'd actually forced that sound out of my sleeping body, I decided to add more power to it and say the whole thing, which I then did, shouting to my wife in the dream, "I intend for you to hear me" Well, this time a much louder sound came out of my physical body and it woke me up, and my wife and my daughter, and my daughter made kind of a scarred-child sound and my wife was afraid and I then started apologizing for scaring them and tried to explain that I'd just had a strange dream so that they would not think I was possessed or something as the sound I'd produced was not from "me." It was strange, to say the least, and I decided right then that that was the end of yelling my intent in dreams. I had actually, through my dreaming self, "pushed" a sound out of my physical body but employing only vocal cords and breath. Very very strange sound, but the full sentence, "I intend for you to hear me." She heard me all right, but it wasn't in the dream! "hhi (I) ihhenn (intend) hhurr (for) uuh (you) huu (to) hhirr (hear) heee (me)" in a strange LOUD DEEP voice. </w:t>
        <w:br/>
        <w:t>     </w:t>
        <w:br/>
        <w:t xml:space="preserve">M: My approach, in practice prior to the fact of 2nd - 3rd attention actions, was to "practice" the intensity of the command - without verbalization. This approach started in meditation. The result was that while my consciousness was still occupying my body, I could "clearly hear" my interactions with others, but with no physical artifact. In the 3rd attention, when the consciousness is NOT in the body, the same action results is a very powerful expression. The first time I was in the 3rd attention, and being tested by others in the consortium, I placed intense energy (way over-reaction) into the statement prompted by "the others" as my response. The result was the it seemed that the entire universe resonated very clearly - crisp clarity - with my "sound" which was only energy of communication. For a while, I used this "sound" as an indicator of how to modulate my energy, and for that matter, as confirmation that I was indeed within the 3rd attention. Since that time, I've learned how to "modulate" myself so that the energy required is more proportional to the circumstance. By the time of my clinical deaths, it was very proportional and soft in approach. </w:t>
        <w:br/>
        <w:t>     </w:t>
        <w:br/>
        <w:t xml:space="preserve">R: Well, to complete the set of the top three dreams I've had: </w:t>
        <w:br/>
        <w:t>     </w:t>
        <w:br/>
        <w:t xml:space="preserve">R: This third one (the first being the "muddy hole" dream) was around 1989-92. I woke up in the morning and the cat was on the bed, so I took the cat down stairs and put it outside on the front porch. It was dawn and a light humid rain was falling. I went back upstairs and got back into bed and was lying there suddenly aware that I'd not just done that, it had been a dream, we didn't have a cat. I got up to go in and check on my daughter in her room and when I returned to bed was struck by the 100% equalness of the two memories: taking the cat out, and going to check on my daughter. They both had the exact same realness in my memory; it was about two hours before dawn. </w:t>
        <w:br/>
        <w:t>     </w:t>
        <w:br/>
        <w:t xml:space="preserve">R: I just remembered a whole series of dreams I could group together as #4. Those were the ones I discribed before of holding onto another being while lying in bed "awake" and how it was just recently that I realized that the me that was holding onto the other was actually the dreaming me but at a point so close to the real me that for years I did not know the difference and for those years had actually "known" that I'd had my "real" head massaged by one of these beings and that I'd held one of these beings. </w:t>
        <w:br/>
        <w:t>     </w:t>
        <w:br/>
        <w:t xml:space="preserve">R: Sorry for getting off track, I intended to just relate the pushed out voice experience and ask what you make of that. </w:t>
        <w:br/>
        <w:t>     </w:t>
        <w:br/>
        <w:t xml:space="preserve">M: As you open more, there will be more discovery and again you will find with absent blocks and boundaries, it was "natural" all along. </w:t>
        <w:br/>
        <w:t>     </w:t>
        <w:br/>
        <w:t xml:space="preserve">M: Here is a file on commitment. Perhaps you might be interested in printing it out and keeping it in view as a reminder: "Until one is committed, there is hesitancy, the chance to draw back: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I have learned a deep respect for one of Goethe's couplets: 'Whatever you can do, or dream you can, begin it. Boldness has genius, power and magic in it.' W.H. Murray, 1951 The Scottish Himalayan Expedition." </w:t>
        <w:br/>
        <w:t>     </w:t>
        <w:br/>
        <w:t xml:space="preserve">---------- </w:t>
        <w:br/>
        <w:t>     </w:t>
        <w:br/>
        <w:t xml:space="preserve">R: I've believed that I was doing the right thing by doing the health approach my way based on the arguement of trusting that the body is doing what it needs to do to survive, therefore, cutting something away would actually be counter to the bodies best interest. But I've stopped talking about it to you as it seemed you were not willing to acknowledge that possibility in a way that would have it outweigh the knife. </w:t>
        <w:br/>
        <w:t>     </w:t>
        <w:br/>
        <w:t xml:space="preserve">M: The only real point that I've attempted to make is that since the matter is truly threatening, and that any time limits on your process might preclude "getting the evolutionary job completed", it seems logical if not impeccable to leave as little to chance as possible. The fact that the body in surface legions like you report, doesn't "see" the treat until the cell count simply explodes to the point where it overwhelms the immune system, tends to make the "body can do this" statement less effective. If it were "my body" at risk, I would simply employ every possible approach to maximize my time. </w:t>
        <w:br/>
        <w:t>     </w:t>
        <w:br/>
        <w:t xml:space="preserve">M: On the fact of my clinical death in June 1994, meaning on that occasion, I learned that my evolution had not achieved the level of my potential, or for that matter, the intent of the consortium, for me. The "peace" of pure being in the 3rd attention was mitigated by knowledge that my personal evolution had not yet been completed and that I could return to 1st attention life to "fix" the problems, so I returned with my existence again altered forever. I'm the first to admit that "the way" has not been simple for me because I had to unlearn so many of the human form dependencies that I had been hanging, clinging, onto. </w:t>
        <w:br/>
        <w:t>     </w:t>
        <w:br/>
        <w:t xml:space="preserve">R: One problem I'm having is that, with so much of the world opinion against me, I do worry that I may be dying. A few days ago, I got a slight sore throat and very mild caugh, the fear popped in "it has possibly spread to my lung." </w:t>
        <w:br/>
        <w:t>     </w:t>
        <w:br/>
        <w:t xml:space="preserve">R: One side of me is so confident. The other side sees and feels the physical and has doubt. </w:t>
        <w:br/>
        <w:t>     </w:t>
        <w:br/>
        <w:t xml:space="preserve">M: The 'ego' is the largest, and probably the most pervasive dependency that must be lost. From your own reports, you are in some conflict and in some struggle. Internal conflict, internal struggle, can never be impeccable. Never. The "world", or it's opinion, cannot be against you. It doesn't care. </w:t>
        <w:br/>
        <w:t>     </w:t>
        <w:br/>
        <w:t xml:space="preserve">R: I find your information about the consortium very encourageing. </w:t>
        <w:br/>
        <w:t>     </w:t>
        <w:br/>
        <w:t xml:space="preserve">M: The concept of the consortium is my own description of something very real. You have the opportunity to, essentially, become a member if you commit to doing so and develop the evolutionary attribute to cause to you be an effective member. There are significant responsibilities over my analogue of "level 3", and those are initially parts of the test process, then integrated as "real" responsibilities that knowledge, pure and true causes to be into being. </w:t>
        <w:br/>
        <w:t>     </w:t>
        <w:br/>
        <w:t xml:space="preserve">M: At that level of consciousness there is no agony, no conflict, no doubts. If loosing the human form represents "peace" in 1st attention life, one might imagine what adding the freedom of being as free energy might represent, added to that attribute set. </w:t>
        <w:br/>
        <w:t>     </w:t>
        <w:br/>
        <w:t xml:space="preserve">R: If I assume that level of consciousness to preclude agony, then how does desire fit in there? Would the "desire" to bring another forward in the group produce something like agony were it not successful? </w:t>
        <w:br/>
        <w:t>     </w:t>
        <w:br/>
        <w:t xml:space="preserve">M: As noted before, there are analogues of about 5 levels of consciousness once the eagle has been circumvented. Assuming that one; for example, experienced or "observed" those in "level 4 or 5" and knew that one had only achieved "level 2 or 3" there might be regret, but there is full acceptance since there is no choice. Full acceptance is not agony. If there were to be agony, it would be temporary because as one experienced agony, the human form would be invoked, and the energy would dissipate forever. BTW, there is NO "desire" to "fit in". That is a very human-centric view. The desire is only to evolve to the highest level possible. The meetings that I have experienced motivated me in "no way" to "fit in". The only motivation was to utilize their examples to "achieve" for myself. That is the only formulation by which anyone could be accepted as "equals" at any level, in any case. </w:t>
        <w:br/>
        <w:t>     </w:t>
        <w:br/>
        <w:t xml:space="preserve">R: I really don't want to keep beating this dead horse but I don't accept the premise that the body "doesn't know" what the "bad cancer" cells are up to until they bushwhack the body and it's too late. </w:t>
        <w:br/>
        <w:t>     </w:t>
        <w:br/>
        <w:t xml:space="preserve">M: You are relatively alone in that argument. There is a large amount of research data to support the statement. Ultimately, though, our decision processes are "alone" anyway, and this is no exception. </w:t>
        <w:br/>
        <w:t>     </w:t>
        <w:br/>
        <w:t xml:space="preserve">R: And I "know" that there is no evidence for that that cannot also be attributed to insufficient nourishment. </w:t>
        <w:br/>
        <w:t>     </w:t>
        <w:br/>
        <w:t xml:space="preserve">M: You are aware of data or information that I am not. </w:t>
        <w:br/>
        <w:t>     </w:t>
        <w:br/>
        <w:t xml:space="preserve">R: That is, the cell's build up and sudden invasion and overwhelming of the immune system as the result of a weak immune system. But that's too hard for the medical community to address ... too many variables so they leave it alone (for the most part) and go the easy road ... screw the diet, just cut the thing away and blast 'em with chemotherapy. Americans don't want to be told what to eat and drink, that's too much like work. Just take me to surgery and tell the nurse I want plenty of ice cream in the recovery room! </w:t>
        <w:br/>
        <w:t>     </w:t>
        <w:br/>
        <w:t xml:space="preserve">R: Say it isn't so. </w:t>
        <w:br/>
        <w:t>     </w:t>
        <w:br/>
        <w:t xml:space="preserve">M: No comment. It's your predisposition. </w:t>
        <w:br/>
        <w:t>     </w:t>
        <w:br/>
        <w:t xml:space="preserve">NOTE: please remember this line, as, an exchange follows in about two pages which I would insert here, but to do so would interrupt what is happening with this exchange so it will come later. </w:t>
        <w:br/>
        <w:t>     </w:t>
        <w:br/>
        <w:t xml:space="preserve">R: Perhaps I've been given to you by the consortium to show you this. If that be the case, then their 'agony' must be great as I've slipped a bit in "my way" ... been eating pizza with the kids lately knowing that it has sugar in it. Considering the gift that you have given me: this exchange -- the least I could do in return is to not deviate from what I believe. </w:t>
        <w:br/>
        <w:t>     </w:t>
        <w:br/>
        <w:t xml:space="preserve">M: It simply does not impact me. It simply does not impact "the consortium" per se. You have the opportunity to evolve and it's not appropriate for me to presume to understand what intensity or lack thereof may be required, when, or if, you truly evolve to a more advanced level. The impeccability for myself is wholly limited to interacting as a facilitator to the extent that you permit and accept and integrate into being as knowledge. The facilitator who says "I will show you the way" is a fraud, bound to the human form, since only each person can find the way for themselves. Even "if" your methodology fails, and your physical 1st attention life becomes severely threatened, you will learn many things. It's even inappropriate for me to presume to "know" what, or if, your time sequences may be as your own requirement for you to evolve. It's even possible that the failure of your methodology and accordingly your body, might be the catapult you need to rapidly advance. Everything that must be, will be. </w:t>
        <w:br/>
        <w:t>     </w:t>
        <w:br/>
        <w:t xml:space="preserve">R: Yesterday I was doing something while walking that I want to tell you about. But backing up to my last email of, what, has it been about 10 days? Anyway, since then I've been working on the compilation of your emails to me. I sorted them by paragraph alphabetically. That created an interesting randomness to the whole thing that I liked and reading it has been very good. </w:t>
        <w:br/>
        <w:t>     </w:t>
        <w:br/>
        <w:t xml:space="preserve">M: Great! </w:t>
        <w:br/>
        <w:t>     </w:t>
        <w:br/>
        <w:t xml:space="preserve">R: So, out of reading it, and back to my walking yesterday, I became very aware of all of the reactions I have to life as it flows. And I became aware of how easily I get into the automaticness of my reacting. </w:t>
        <w:br/>
        <w:t>     </w:t>
        <w:br/>
        <w:t xml:space="preserve">M: Also Great! From the randomness, you seem to have found a pattern! </w:t>
        <w:br/>
        <w:t>     </w:t>
        <w:br/>
        <w:t xml:space="preserve">R: So, I began to think of my reactions to the flow of life as though I could file the thoughts that came into my head. I was therefore looking newly at each thought and evaluating it as to what to do with it, filing wise. </w:t>
        <w:br/>
        <w:t>     </w:t>
        <w:br/>
        <w:t xml:space="preserve">M: It seems that although you "were always there" during the process, the retrospective was of real benefit to you! </w:t>
        <w:br/>
        <w:t>     </w:t>
        <w:br/>
        <w:t xml:space="preserve">R: It's amazing the nonsense thoughts that come to me but the fun thing was to notice them and catagorize them saying things to myself about the noticed thoughts like: file that thought under "to tell Michael" followed by the command to myself, "done" and if the thought would re occur I'd note it as already handled (by way of a decided upon intention) and drop it. The end result of the process of doing that with the thoughts was that I was no longer annoyed by the thoughts, first of all, and second, I found myself much more able to be as without thoughts as I've ever gotten. So it was good. </w:t>
        <w:br/>
        <w:t>     </w:t>
        <w:br/>
        <w:t xml:space="preserve">M: Sometimes it us very useful to deal with these matters of self-development in this manner because one can learn what is "closed" and still what is open. Sometimes if we don't get that "down" in a way that we can reflect on and understand, keeping it only in active minds, just increases the mind noise because there are reflections on issues that no longer require reflection, and these can become tangled up with the open items, causing something like a jumble. </w:t>
        <w:br/>
        <w:t>     </w:t>
        <w:br/>
        <w:t xml:space="preserve">R: Telling you now reminds me to work on the same even while in the house. </w:t>
        <w:br/>
        <w:t>     </w:t>
        <w:br/>
        <w:t xml:space="preserve">M: Great! </w:t>
        <w:br/>
        <w:t>     </w:t>
        <w:br/>
        <w:t xml:space="preserve">---------- </w:t>
        <w:br/>
        <w:t>     </w:t>
        <w:br/>
        <w:t xml:space="preserve">R: On at least one other occasion, I have experienced a "click" sound/feeling in my head. The first time was around 1976 to 1981. I was with a friend who wanted me to join her religion and we were chanting her religion's chant. At that time I was firmly into CC books/way and had no interest in her church whatsoever but rather liked the sound of chanting in myself. Well, one day with her, and I don't recall why, I said outloud "I'm not going to do this chanting stuff" and in that instant heard/felt a quite loud click in my head. I've always remembered that, obviously, and along with it has always been the notion that I had no clue as to what the click "meant" ... it was just a click. Not a "oh, that's right," click, or "oh, that's wrong" click, just a click. I mention it because it just happened again, lightly, the instant I read the word "predisposition," from, "R: Say it isn't so. M:" No comment. It's your predisposition." </w:t>
        <w:br/>
        <w:t>     </w:t>
        <w:br/>
        <w:t xml:space="preserve">M: It's observed that you are increasingly working on your own integration! Part of this is recapitulation, and still more is understanding the significance of the recapitulation. </w:t>
        <w:br/>
        <w:t>     </w:t>
        <w:br/>
        <w:t xml:space="preserve">---------- NOTE: Now begins the introduction of a few more people to Michael. </w:t>
        <w:br/>
        <w:t>     </w:t>
        <w:br/>
        <w:t xml:space="preserve">R: Hi Michael, </w:t>
        <w:br/>
        <w:t>     </w:t>
        <w:br/>
        <w:t xml:space="preserve">R: As you know, I don't usually forward Castaneda related email, but I though this one for you. Let me know if you won't be contacting him and I will reply to him with something like. "Thanks for the note, nice thoughts. Rick" </w:t>
        <w:br/>
        <w:t>     </w:t>
        <w:br/>
        <w:t xml:space="preserve">R: **I've been thinking about the email I forwarded to you. I have a sense of excitement about that as the person struck me as no one before has. And it has given me a bit of a thrill to think that perhaps I have been instrumental in finding "one," who sounds to me to be more like what you'd, by your second writing to me in the beginning, thought me to be. Of course, I don't know what you will do with this one, ... but I just wanted to tell you that I had this feeling about this person. </w:t>
        <w:br/>
        <w:t>     </w:t>
        <w:br/>
        <w:t xml:space="preserve">M: At your (edited) suggestion forwarded below, the decision was made to respond to Bob - by way of copying your file and responding to (not through) you with a copy to Bob. </w:t>
        <w:br/>
        <w:t>     </w:t>
        <w:br/>
        <w:t xml:space="preserve">M: Rick - you ARE what you are, and you are unconditionally accepted. </w:t>
        <w:br/>
        <w:t>     </w:t>
        <w:br/>
        <w:t xml:space="preserve">M: Now, it is time to alter my closing to you. </w:t>
        <w:br/>
        <w:t>     </w:t>
        <w:br/>
        <w:t xml:space="preserve">M: Peace, and love </w:t>
        <w:br/>
        <w:t>     </w:t>
        <w:br/>
        <w:t xml:space="preserve">M: Michael </w:t>
        <w:br/>
        <w:t>     </w:t>
        <w:br/>
        <w:t xml:space="preserve">M: Bob, Rick has chosen to forward your e/mail to me, which is not the normal pattern of my relationship with Rick. That means, in impact and through implication, that Rick perceives your grasp of "the way of knowledge" is sufficiently evolved that he is interested in facilitating other comments for your perusal, hence he copied your file and forwarded it here. </w:t>
        <w:br/>
        <w:t>     </w:t>
        <w:br/>
        <w:t xml:space="preserve">M: Bob, The manner of this "reply" is to insert comments "within" your text, which takes on the form of a "virtual dialogue". The "comments" inserted are prefixed with "M:" for highlight, B: for your pieces, and R: for Rick's. </w:t>
        <w:br/>
        <w:t>     </w:t>
        <w:br/>
        <w:t xml:space="preserve">M: By way of introduction, my name is "Michael", in the simplified form, and comments are inserted. </w:t>
        <w:br/>
        <w:t>     </w:t>
        <w:br/>
        <w:t xml:space="preserve">M: Rick, sometimes you are the master of implied statements, and this one is no exception. Sometimes with simplified statements, you imply oceans of intent, and this "request", in the pre-edited form (for our privacy), is an example. Obviously, the decision has been made to respond. </w:t>
        <w:br/>
        <w:t>     </w:t>
        <w:br/>
        <w:t xml:space="preserve">B: Subject: Don Juan. Rick, I love your site, I have read all the books except The Art of Dreaming. I have read them each 3 times. I am still reading them. I read the books every day and I have been drawing out the information which you seem to have provided here ... but continually reading the books is making an atmosphere gather around me ... probably the books are entering the landscape around my body ( imprinted on my aura) or I am getting closer to them on the astral plain. </w:t>
        <w:br/>
        <w:t>     </w:t>
        <w:br/>
        <w:t xml:space="preserve">M: As one opens conceptually, then in actions, to the "power of the universe", everything in one's vision, understanding, and knowledge base, becomes altered. It is always "difficult" and even perhaps tenuous to use the term "power" because of the manner in which normal society utilizes that term. A far better, and less-specific, term might be "attributes" or "abilities". Every human who exists in the simple organic form, carries within themselves their own versions of "realities". Most contain those realities within the very narrow framework of "the human form", which at best is a very limited understanding. Often this understanding is information-based, and not "knowledge-based". Information, per se, is just a sequence of details and facts, and "knowledge" results when information become integrated into self and utilized to gain experience. </w:t>
        <w:br/>
        <w:t>     </w:t>
        <w:br/>
        <w:t xml:space="preserve">M: The "way of knowledge" is just that: pure knowledge; not infiltrated by the human form. </w:t>
        <w:br/>
        <w:t>     </w:t>
        <w:br/>
        <w:t xml:space="preserve">M: DJM, through CC's rattling caused by his own human form dependencies and obfuscations, attempted to convey information that "could be" converted into knowledge. From your e/mail to Rick, you are on the threshold of potentially having that transition (at least as a possibility), and ultimately this causes a transformation of self. </w:t>
        <w:br/>
        <w:t>     </w:t>
        <w:br/>
        <w:t xml:space="preserve">M: An candidate apprentice, last evening when we were together, inquired "how long does this take?". The correct response is: the rest of your life; and, beyond the human form. The vigilance of intent continues throughout the third attention. After some level of success at evolution, the energy of intent becomes a constant and auto-reflexive, and no effort is required. </w:t>
        <w:br/>
        <w:t>     </w:t>
        <w:br/>
        <w:t xml:space="preserve">M: Bob, what is beginning to evolve for you is that you are connecting by opening yourself to other fields, energy and forces that are ubiquitous throughout the universe. You are "not" having your landscape "entered" in this manner. What is happening is that you are extending yourself, and the "landscape" is imprinting itself upon, in, and through, you. It is more accurate when you said that you "are getting closer to them on the astral plane" - because by extending yourself, perceiving all around you, the plane is connecting to you. </w:t>
        <w:br/>
        <w:t>     </w:t>
        <w:br/>
        <w:t xml:space="preserve">B: Never the less I have had very grate results in stopping my internal dialogue, and in getting rid of self importance. It is having very strange consequences though ... when I talk with other people I still my voice and I hear everything that they say, but THEY are almost like they are looking INSIDE themselves instead of looking at me. By the way they are exactly like they always have been, its just I am no longer looking in the mirror. </w:t>
        <w:br/>
        <w:t>     </w:t>
        <w:br/>
        <w:t xml:space="preserve">M: The definitions and applications of what "self-importance" really means will be an active, and sometimes difficult and troubling inquiry within you for a long time. Your observations made in the statement above, through, are accurate. "They" are stuck in the human form of self: an internalized "safe" cocoon that few really manage to escape. As one approaches loosing the human form and it's tenacious dependencies upon which most rely upon for their own versions of realities, the discovery that you have made is quite normal, and this realization is indicative of the early phase of your transition. </w:t>
        <w:br/>
        <w:t>     </w:t>
        <w:br/>
        <w:t xml:space="preserve">B: They still are. It is frightening to realize that I do not know anyone who is living in reality, in the moment, outside of their heads. You realize that what the voice in your head is, it is the ego. </w:t>
        <w:br/>
        <w:t>     </w:t>
        <w:br/>
        <w:t xml:space="preserve">M: Would that it could be that simple: it is more tangled than that in process. The perception that you have indicated "it is frightening" is also a very normal response, because it implies no dependencies on others and this suggests that a pervasive feeling of "loneliness" can become invasive. The perception of "isolation" or "loneliness" is a transitional segment of the process of evolution on "the way of knowledge". When one wholly opens and connects to "all" of the universe, one can never be lonely again because one becomes connected and interactive with "all". What is, or can be, overwhelming is the responsibilities that come with this: nothing is unearned; and, responsibility is the price. </w:t>
        <w:br/>
        <w:t>     </w:t>
        <w:br/>
        <w:t xml:space="preserve">B: I have moved my assemblage point to the sight of no pity. I know this because I exhibit all the characteristics described ... except I can not see. </w:t>
        <w:br/>
        <w:t>     </w:t>
        <w:br/>
        <w:t xml:space="preserve">M: The suggestion is made that caution is required. Moving to the "no pity" (using your words) state is only a component of the evolution, although it is a very important component because "pity" is a major element of the human form. Since all pity starts with self-pity, and is by itself an isolation "ego-me" statement, loosing that causes a temblor of self because one can seek to "replace it" in some substitutional manner. Contemplate this: who are you?; what are you now?; what do you wish to evolve to be?. From perception, there is concern that your self definitions are frail and tenuous. </w:t>
        <w:br/>
        <w:t>     </w:t>
        <w:br/>
        <w:t xml:space="preserve">B: Now I can see the future a lot, I can see into peoples houses over the phone and tell what they are wearing, but I can not see the Lines of Force. I have seen that I am the object I am looking at though. </w:t>
        <w:br/>
        <w:t>     </w:t>
        <w:br/>
        <w:t xml:space="preserve">M: Place emphasis on "perceiving", feeling the flow of information, energy, and gathering knowledge through "perception", and importantly: look beyond the object of yourself because yourself is a block. </w:t>
        <w:br/>
        <w:t>     </w:t>
        <w:br/>
        <w:t xml:space="preserve">B: Do you have any insight into the mechanics of seeing. I have some methods I have found particularly expeditious in shutting off the ego. I can also read peoples minds. Now I could do this before I realized WHY you have to get rid of the ego. You can get psychic with a full blown ego, while you are still asleep, but then it is a dangerous trap. </w:t>
        <w:br/>
        <w:t>     </w:t>
        <w:br/>
        <w:t xml:space="preserve">M: Contemplate deeply the sub-sets of the above paragraph. Be very careful in "shutting off the ego" because "the ego" forms such a huge base within the human form, that simply "shutting it off" can lead to a void, and voids can lead to dependencies that reinforce, not vacate, the human form. If you are not ego-based, who/what are you? </w:t>
        <w:br/>
        <w:t>     </w:t>
        <w:br/>
        <w:t xml:space="preserve">B: I have realized lately that this life ... in 120 years EVERYONE on this planet today, will be dead. You, Me. </w:t>
        <w:br/>
        <w:t>     </w:t>
        <w:br/>
        <w:t xml:space="preserve">M: It is only accurate to observe that our bodies will change state from living organic processes to other processes, organic or not. The energy of the subatomic structures that make your body, never dies - never, but they do change state at the macro-assembly level. </w:t>
        <w:br/>
        <w:t>     </w:t>
        <w:br/>
        <w:t xml:space="preserve">B: And so what we do doesn't really matter at all. </w:t>
        <w:br/>
        <w:t>     </w:t>
        <w:br/>
        <w:t xml:space="preserve">M: Not true. Every decision you make, every action to take, has a consequence. Every action/decision you do NOT make: has a consequence. The true question is to understand that the primary responsibility to yourself is, simply, to facilitate your own evolution. </w:t>
        <w:br/>
        <w:t>     </w:t>
        <w:br/>
        <w:t xml:space="preserve">B: In fact the ONLY worthwhile endeavor is to die with consciousness and awareness intact. ThatÕs what they say in Buddhism, and thatÕs what they say in Carlos Castaneda's. And I can tell its true. </w:t>
        <w:br/>
        <w:t>     </w:t>
        <w:br/>
        <w:t xml:space="preserve">M: Accordingly, everything you do to facilitate this result, you do now in life, so what you do - has a consequence that is profound and what you do rather than "not mattering", is just the opposite. </w:t>
        <w:br/>
        <w:t>     </w:t>
        <w:br/>
        <w:t xml:space="preserve">B: After all we wouldn't be trying to make our lives better, if they didn't suck. And why come back here time after time after time. To be free of reincarnation is the only true thing of value to pursue. </w:t>
        <w:br/>
        <w:t>     </w:t>
        <w:br/>
        <w:t xml:space="preserve">M: Insofar as can be determined, there is no reincarnation, however, memories stored with the DNA structure that caused us to become organic, would lead one to believe that. The key words in this piece above, is "to be free". Free of what? Our lives most certainly do "not" suck. That is a human form ego statement, and the statement of a victim, which is also the confined human form reference. If you truly think that your life "sucks" then you are contained within the human form and that blocks evolution. You have one opportunity to circumvent "the eagle" metaphor, and that opportunity is wonderful and held within your life. How can it be even vaguely suggestive that this life, or any other, "sucks" since it provides the one opportunity to evolve - carrying "your now" into forever?! </w:t>
        <w:br/>
        <w:t>     </w:t>
        <w:br/>
        <w:t xml:space="preserve">M: Since Rick facilitated this response, please copy him on any response to me. </w:t>
        <w:br/>
        <w:t>     </w:t>
        <w:br/>
        <w:t xml:space="preserve">M: Peace </w:t>
        <w:br/>
        <w:t>     </w:t>
        <w:br/>
        <w:t xml:space="preserve">M: Michael </w:t>
        <w:br/>
        <w:t>     </w:t>
        <w:br/>
        <w:t xml:space="preserve">------------------ </w:t>
        <w:br/>
        <w:t>     </w:t>
        <w:br/>
        <w:t xml:space="preserve">B: I have another matter I would like to bring up. Two years ago, maybe 3, I decided that, if we have a guardian angel I wanted direct communication with mine (I don't believe in guardian angels anymore, only the intervention with spirit) at any rate ... I began to ask my Guardian to communicate with me. I did this every day for 3 months , when I was rewarded with a sort of electric shock (thatÕs what it feels like) that entered in the bottom of my feet, and travelled up through my body, up and down 3 times, and then gone. This went on for several weeks, when one day the entity initiated contact without my request. Now Guardian pops in on its own, usually to "underline" something that is happening, or something I have read, or sometimes when I am very happy, and then also it seems to soothe me when I am sad. After reading several of CC's books I have begun to believe this being is an ally. It usually helps me when I am trying to do a psychic reading to help someone ( I did those for a while ) and would tell me things. I it doesn't tell me things with words, just when it is in me I have a greater ability to see. I do not believe this is kuddalini. </w:t>
        <w:br/>
        <w:t>     </w:t>
        <w:br/>
        <w:t xml:space="preserve">M: What religions call "guardian angels" are really the same as "allies". What simply happened when you made your requests, you extended some of your energy/life fields at the same time as a matter of your request. This, combined with your studied background, identified you as a "candidate" apprentice that could be engaged. The result was that the sentient energy of the "ally" connected (connects) with you. </w:t>
        <w:br/>
        <w:t>     </w:t>
        <w:br/>
        <w:t xml:space="preserve">M: This, though, is still a test. There is a consortium of "allies" (for lack of a better term for now) that are all connected to the field/forces/energy of the universe. As you progress, it is anticipated that more will connect with you as you are ready: one step at a time. </w:t>
        <w:br/>
        <w:t>     </w:t>
        <w:br/>
        <w:t xml:space="preserve">B: I asked it one time to reveal itself to me, and briefly I saw a swirling mass, looking much like smoke or heat waves, a sort of sphere, about 18 feet across inside ( and through the wall) of my house. It responds to the name Guardian, and that seems to fit. Yet I don't know how to benefit from its help exactly ... though that may sound like I am ignorant. </w:t>
        <w:br/>
        <w:t>     </w:t>
        <w:br/>
        <w:t xml:space="preserve">M: When you are connected/conjoined with this sentient field, attempt to go into as deep of a form and state of meditation as you might be able. Initially, you will "feel/perceive" some emotional states and also some pressures/forces and energy points upon your body and your own cocoon. One at a time, carefully, slowly, place your focus on each perception, on each point, as if you were investigating/interrogating each for a "message" that would be held within these perceptions. There may be several of these in successional sequence. Attempt to find the ability to feel profound love as you conjoin with your ally and the field exchange will become more intense. </w:t>
        <w:br/>
        <w:t>     </w:t>
        <w:br/>
        <w:t xml:space="preserve">B: I have been experiencing a growing and profound since of loneliness. I first started reading CC when I was 21. I had devised a way of making myself conscious during my dreams ( I have invented the wheel many times and after about a week I told a fellow art student about it and he told me about the books by Carlos. That was in 1972. I stopped my studies, however, when one day I noticed that I had lost my ability to distinguish between the esthetic qualities of a shirt, and a painting. They were the same. I knew I could not make art under those conditions. I did, however, continue to strengthen my connection with spirit ( though I didn't know that was what I was doing) ever since. And the I came down Ill for a year, spent that year meditating, was disembodied one day while meditating. </w:t>
        <w:br/>
        <w:t>     </w:t>
        <w:br/>
        <w:t xml:space="preserve">M: The loneliness that you are or have experienced is an artifact of the human form. Although this might seem strange at first, loneliness is a form of self-isolation that is a subtle dependency based on ego. When the human form is truly lost, the cocoon of energy that represents all of what an individual has evolved to be, becomes continually connected to the energy/field of the universe and the sentient consciousness that exists throughout the universe. At that point, the self-isolation that causes loneliness drops away, and a whole transformation occurs as one "bonds" with not only the universe, but the sentience within it. Although the depth of this might only be fully understood as one travels in and through the limitless third attention, meeting and conjoining with others of the consortium, it is still possible to accomplish the feat of universal connection while still in the first attention as a parallel reality that forms in conjunction with all other realities to form a whole. </w:t>
        <w:br/>
        <w:t>     </w:t>
        <w:br/>
        <w:t xml:space="preserve">B: At any rate that is enough of my personal history. Rick, I am studying your notes on THE ART OF DREAMING and find them to clear up many facts that are not so clear in the other books. I was able to lucid dream for a year, then for some reason it stopped. I never did know what to do with it at the time anyway. Spent most of my time flying and having sex. A true waste. </w:t>
        <w:br/>
        <w:t>     </w:t>
        <w:br/>
        <w:t xml:space="preserve">M: Not so much a waste, but evidence of dependency. The chemical changes in the body that sex causes can be addictive and from that understanding, it is simply an addictive dependency. This is not to connote that sex is not acceptable. Just like any other physical and emotional endeavor, the question is if it forms obsessive dependencies, and that is the subject of anyone's individual understanding of impeccability for self. There is another construct to examine in sex: the interaction with the other person. If sex is seen as a mechanism for personal control, then it is evidence of issues of ego and self esteem. The "way of knowledge" to cause "freedom" requires the highest possible form of self-esteem, because in that state, there are no dependencies required. </w:t>
        <w:br/>
        <w:t>     </w:t>
        <w:br/>
        <w:t xml:space="preserve">B: Ignorance is not a good thing. I have taken to turning the inner voice off at times, and letting it run at other times, but it seems to be a key ingredient in all of the writings. </w:t>
        <w:br/>
        <w:t>     </w:t>
        <w:br/>
        <w:t xml:space="preserve">M: Most individuals as candidates to evolve, sometimes get hung up on thinking rather than allowing knowledge to flow as derived from perception. </w:t>
        <w:br/>
        <w:t>     </w:t>
        <w:br/>
        <w:t xml:space="preserve">B: Can you see the lines of force ... can you see the luminous egg. </w:t>
        <w:br/>
        <w:t>     </w:t>
        <w:br/>
        <w:t xml:space="preserve">M: Yes, and yes. Of myself, of others, organic or of pure being - inorganic. </w:t>
        <w:br/>
        <w:t>     </w:t>
        <w:br/>
        <w:t xml:space="preserve">B: I find no reference to this anywhere but in CC's writings, because I do not think he is talking about the aura. I think what he is talking about runs MUCH deeper. </w:t>
        <w:br/>
        <w:t>     </w:t>
        <w:br/>
        <w:t xml:space="preserve">M: There are references, however I don't remember exactly where and in what book. You are correct, though, it is more advanced than simply seeing aura. </w:t>
        <w:br/>
        <w:t>     </w:t>
        <w:br/>
        <w:t xml:space="preserve">B: It reminds me of MATRIX. </w:t>
        <w:br/>
        <w:t>     </w:t>
        <w:br/>
        <w:t xml:space="preserve">M: Many elements of "Matrix" seemed to draw on the concepts noted by Juan Matus as reported by Carlos. The essential point of "Matrix" is that realities can be manipulated. </w:t>
        <w:br/>
        <w:t>     </w:t>
        <w:br/>
        <w:t xml:space="preserve">M: Every human being that exists in the human form, exists in their own version of reality. From this it is simple to conclude that every human forms an alternate reality to every other human. For those as seekers, recognition of this conclusion is a gateway to understand that other realities can be constructed both in parallel and as alternate states of being. </w:t>
        <w:br/>
        <w:t>     </w:t>
        <w:br/>
        <w:t xml:space="preserve">B: I wanted to write you back, and I apologize for rambling. Your help is appreciated ... MUCH. Bob </w:t>
        <w:br/>
        <w:t>     </w:t>
        <w:br/>
        <w:t xml:space="preserve">M: You're welcome. </w:t>
        <w:br/>
        <w:t>     </w:t>
        <w:br/>
        <w:t xml:space="preserve">Next e/mail follows. </w:t>
        <w:br/>
        <w:t>     </w:t>
        <w:br/>
        <w:t xml:space="preserve">B: One other thing. It was months ago I started studying CC again. It was then that I came up with a method using perception and extreme attention to what I was perceiving to shut off my inner voice. </w:t>
        <w:br/>
        <w:t>     </w:t>
        <w:br/>
        <w:t xml:space="preserve">M: Great! On the right track! </w:t>
        <w:br/>
        <w:t>     </w:t>
        <w:br/>
        <w:t xml:space="preserve">B: A few months into it ... It was as if a new part of myself , my subconscious ( or right side of the brain started taking an active part in running my life. </w:t>
        <w:br/>
        <w:t>     </w:t>
        <w:br/>
        <w:t xml:space="preserve">M: It's probably more accurate to say that it started "contributing" to your life, and it's decision processes. This is also seen as a contribution of what you call "spirit"! </w:t>
        <w:br/>
        <w:t>     </w:t>
        <w:br/>
        <w:t xml:space="preserve">B: I had been dating an alcoholic for 10 years, and though I had broken up with her twice, it had not taken. Then out of the blue I knew what to say to make her leave ... and I couldn't help doing it, it was like a compulsion. One other time, a month ago, I was looking at a sculpture ( 40 pounds of wood) hanging on the wall ... then I was standing there and my hands hurt like hell and the sculpture was on the floor. The sculpture had fallen off the wall and somehow without even knowing it I hit it with my hands and kept it from smashing into my face and onto my feet. I have never had reactions like that. </w:t>
        <w:br/>
        <w:t>     </w:t>
        <w:br/>
        <w:t xml:space="preserve">M: These are common, and frequently found, when one crosses through the evolutionary process that you had at the time. If you can not regress, they will continue to contribute to your existence and accordingly, form a more solid foundation for your continued evolution. (Congratulations: one more path was crossed.) </w:t>
        <w:br/>
        <w:t>     </w:t>
        <w:br/>
        <w:t xml:space="preserve">B: I think the inner voice keeps the right side of the brain from being able to take part in our lives very much. Bob </w:t>
        <w:br/>
        <w:t>     </w:t>
        <w:br/>
        <w:t xml:space="preserve">M: Certainly the rattle does. Please don't simply assume, though, that this is limited to the left or right side of the brain. Fully integrated, it is formed as whole "knowledge" throughout "being", all of it. </w:t>
        <w:br/>
        <w:t>     </w:t>
        <w:br/>
        <w:t xml:space="preserve">Next e/mail follows. </w:t>
        <w:br/>
        <w:t>     </w:t>
        <w:br/>
        <w:t xml:space="preserve">B: Michael, you said, "Be very careful in "shutting off the ego" because "the ego" forms such a huge base within the human form, that simply "shutting it off" can lead to a void, and voids can lead to dependencies that reinforce, not vacate, the human form. If you are not ego-based, who/what are you?" ....... I have discovered, quit a long time ago, but even more so lately, that I am more of a quiet presence that WATCHES my ego. I had an experience a few months ago where I was meditating and it came to me, that I was not my body. I know that should sound obvious but I really hadn't thought about it. </w:t>
        <w:br/>
        <w:t>     </w:t>
        <w:br/>
        <w:t xml:space="preserve">M: It's fascinating that it takes most so very long to discover this. Most humans look at their bodies, or any segment of it, and rather than conclude "this is only an artifact and utility, not me", they somehow assume that the body IS themselves. Fascinating. Most don't seem to discover this reality - ever - Eagle food! </w:t>
        <w:br/>
        <w:t>     </w:t>
        <w:br/>
        <w:t xml:space="preserve">B: I also went through the fact that I wasn't my brain, that I wasn't even my Mind, and that I wasn't the voice playing inside my head. I was left with a sort of nothingness that was basically aware of all of this but not " active". It was later that night that I was actually conscious all night, even when my body was asleep. I wasn't aware of this phenomena until the next day when I realized my consciousness had not lost its continuity through the night, though I had been totally asleep and my inner voice asleep as well. I have not been able to duplicate that experience. The sleeping and being conscious I mean ... or rather aware. I'm getting bogged down in words. </w:t>
        <w:br/>
        <w:t>     </w:t>
        <w:br/>
        <w:t xml:space="preserve">M: It's okay as stated. Simply put, you came to the realization that you were more than any of these limiting terms: congratulations. </w:t>
        <w:br/>
        <w:t>     </w:t>
        <w:br/>
        <w:t xml:space="preserve">B: I have always been a pack rat and collected things. August 98, suddenly things did not matter to me. They became a sort of burden. I didn't want them any more. I had also collected a huge debt, so I started ( and am in the process of selling all of my possessions, and paying off the debt. This was my first impulse to be "free". </w:t>
        <w:br/>
        <w:t>     </w:t>
        <w:br/>
        <w:t xml:space="preserve">M: Money, per se, and "possessions" don't really enter profoundly into the "way of freedom/knowledge" - PROVIDED - that they are not significant distractions. There is a shallow statement in the bible that a rich man cannot enter heaven. What this should really say, that a person dependent on the gathering of wealth, will be obsessed and controlled by that obsession, and accordingly as like with any dependency, cannot evolve into a state of "free being" as energy in the third attention. </w:t>
        <w:br/>
        <w:t>     </w:t>
        <w:br/>
        <w:t xml:space="preserve">B: For one thing I wanted to leave where I am now. I wanted to quit my job ( my petty tyrant) but with the money I owed the only way was to go chapter 13 which I do not accept as an option at this time) This desire to be "free" started spreading though into my spiritual life. </w:t>
        <w:br/>
        <w:t>     </w:t>
        <w:br/>
        <w:t xml:space="preserve">M: It's difficult, as a matter of expression, to truly engage the way of knowledge to freedom, with dependencies and distractions that are large enough to divert most of one's energy. In my case, petty tyrants were welcomed because they gave me impetus of how to loose the human form. Now these can be faced without energy diversion. </w:t>
        <w:br/>
        <w:t>     </w:t>
        <w:br/>
        <w:t xml:space="preserve">B: I have wanted also to be psychic since I was 12. So I have worked towards that goal, however along the way, it stopped being a goal, and of course, then things started happening. I work for the department of Human services ( welfare office ) and they stationed me at a clinic. I found myself with a TON of free time because there really was no one to interview there, so I started reading ... I was looking at some books and ran across CC and he seemed appropriate. This was last may. Like I told you before I have been working on metaphysics and meditation for 28 years, but this time there was greater meaning that when I had read Castaneda's when I was 21. And I have always been pragmatic so I read him to DO what he instructed, not just for the narrative. And my desire for freedom grew. </w:t>
        <w:br/>
        <w:t>     </w:t>
        <w:br/>
        <w:t xml:space="preserve">M: It would be reasonable to conclude that 'you are on your way' in your own evolutionary path. You might enjoy Depak Chopra's book "The Way of the Wizard", and Taisha Abelar's book, "The Sorcerer's Crossing". </w:t>
        <w:br/>
        <w:t>     </w:t>
        <w:br/>
        <w:t xml:space="preserve">B: I know I am not a victim, that I have chosen every element in my life ... and I stay at this job because at the moment it serves its purpose, and it also tempers my spirit. Bob </w:t>
        <w:br/>
        <w:t>     </w:t>
        <w:br/>
        <w:t xml:space="preserve">M: Excellent. This can all be used as a tool for evolution. All "structure" of first-attention life can become "petty tyrants" in various forms. As noted, evidence of progress in loosing the human form can be yielded by the reactions caused when dealing with petty tyrants. ------------ </w:t>
        <w:br/>
        <w:t>     </w:t>
        <w:br/>
        <w:t xml:space="preserve">B: This morning before I got out of bed I knew your letter would be on my computer, however my "common sense" convinced me it wouldnt be there because you'd said you would be out of town. So I was half surprised and half not surprised to find an E-mail from you when I turned on my machine. </w:t>
        <w:br/>
        <w:t>     </w:t>
        <w:br/>
        <w:t xml:space="preserve">M: Someday, although it's certain that you understand this now, your "perceptional sense" will be "at one and at peace" with your "common human-form sense," fully integrated. </w:t>
        <w:br/>
        <w:t>     </w:t>
        <w:br/>
        <w:t xml:space="preserve">B: Thank you for the letter and all the information. As of the moment I do not mind Rick seeing my e mails. </w:t>
        <w:br/>
        <w:t>     </w:t>
        <w:br/>
        <w:t xml:space="preserve">M: You're welcome. Rick was, and is, a facilitator and these exchanges provide another vector for his understanding. The dialogue/exchange between Rick and self has been significant and often profound. The limitations of this dialogue, however, have been based on Rick's profile. Adding another "profile" to his observational vantage point, will be of assistance for Rick's development so for myself, it (to the extent that it can be and still comply with your individual profile) it's efficient because two purposes are being engaged with the same amount of effort. </w:t>
        <w:br/>
        <w:t>     </w:t>
        <w:br/>
        <w:t xml:space="preserve">B: While I was reading your E-mail, "Guardian" started running through my body ... it was interesting when you talked about feeling love ... I do that often with Guardian and when I do, it comes into me very strongly, and swirls around in my chest most obviously, and at these times, he seems like the way A Porpous seems to look on TV when it is interacting with people. I don't mean it is a porpous of course..thats a similie..the best way I can explain it, the playfulness, and the intellegence. I REALLY appreciate what you have told me about the allies. </w:t>
        <w:br/>
        <w:t>     </w:t>
        <w:br/>
        <w:t xml:space="preserve">M: In the third attention, there is no gender since that is a organically based need. You might be interested to know, though, that "your Guardian" was once organically female. It would be interesting for you to place yourself out into the warm sun, as naked and private as you dare, comfortably lie down and outstretch your extremities, meditate and in the best of peace that you can develop, feel "love" as broadly and unconditional as possible. In conjunction with the warmth and energy of the sun and it's saturation into you, through you, allow yourself to "project" your feeling of "love" I n t o the direction of the sun's fields. It will be an experience and though that experience there is much to learn. This "learning" will occur in the bridge between the first and second attention, then in the second attention (where you will be tested for your frailties) and everything gained in the second attention will be fully brought with you into the first attention. Will full acceptance of the experience, although there may be turmoil in the learning processes, it can become seamless between the attentions. </w:t>
        <w:br/>
        <w:t>     </w:t>
        <w:br/>
        <w:t xml:space="preserve">B: To put it plainly, most people hide their emothions and feelings, from others and themselves ... I have done the same often..for you I have these feelings of Respect, thats the best way I can put it, I can feel how much you know ... I knew you could see the luminous egg and the lines of force, but I wanted to know concretely and so I asked ... that way I knew I wasn't just constructing you with my own thoughts. The moment I opened your first letter I felt you were a Nagual. </w:t>
        <w:br/>
        <w:t>     </w:t>
        <w:br/>
        <w:t xml:space="preserve">M: Labels and terms are convenient and useful in early phases of development and evolution. Beyond that, though, they become descriptions and descriptions can have an unfortunate tendency to become boundaries. My introduction is very, and accurately, simple: I am only myself. </w:t>
        <w:br/>
        <w:t>     </w:t>
        <w:br/>
        <w:t xml:space="preserve">M: Rick in his own manner and style has begun to learn what this implies and in time he will continue to discover the magnitude "for" himself, as you will. By exploration through these dialogues your own basis of understanding may be expanded and as this occurs you will, as you probe your own attribute-set of knowledge, also probe and discover more about the universe and it's energy, fields, and forces that embrace and enhance the coherent sentient consciousness of the universe both in the characteristics of individuals of "free being" (those who have fully evolved) a n d in terms of the consortiums that they represent. As others evolve, the amount of consciousness that is free and coherent to conjoin in the consortium becomes increased, so facilitation is appropriate and this validates the concept that nothing is altruistic. </w:t>
        <w:br/>
        <w:t>     </w:t>
        <w:br/>
        <w:t xml:space="preserve">M: As you probe and open yourself to gather information that may be (based on your own impeccability, intent and will) become integrated as experience and hence into knowledge, there will be no need or dependency whatever on "labels" since they eventually become known to be irrelevant and only a symptom of human form limitation to compartmentalize what in fact, cannot be. </w:t>
        <w:br/>
        <w:t>     </w:t>
        <w:br/>
        <w:t xml:space="preserve">B: Thanks for everything, will write later . Bob </w:t>
        <w:br/>
        <w:t>     </w:t>
        <w:br/>
        <w:t xml:space="preserve">M: You're welcome. </w:t>
        <w:br/>
        <w:t>     </w:t>
        <w:br/>
        <w:t xml:space="preserve">M: Peace </w:t>
        <w:br/>
        <w:t>     </w:t>
        <w:br/>
        <w:t xml:space="preserve">M: Michael </w:t>
        <w:br/>
        <w:t>     </w:t>
        <w:br/>
        <w:t xml:space="preserve">------------- M: Peace is a continual state of being. Rick might choose to make an edited file of his discovery that he recently had relative to those who have lost the human form, and transmit it to you. </w:t>
        <w:br/>
        <w:t>     </w:t>
        <w:br/>
        <w:t xml:space="preserve">---------- </w:t>
        <w:br/>
        <w:t>     </w:t>
        <w:br/>
        <w:t xml:space="preserve">B: This morning while working outside ... the sound, very distinct, like someone whirling a 10 foot or so section of rope, came out of my back yard from my left, about 15 feet up in the air, passed about 8 feet behind me, circled around by my right side wherein I looked up to see it, and there was nothing visual there, and then went straight out into the woods and disappeared. It did not affect the leaves in the trees, but most definitely disappeared into the distance. It was a sound outside of my head completely. </w:t>
        <w:br/>
        <w:t>     </w:t>
        <w:br/>
        <w:t xml:space="preserve">M: Allies have a way of performing "tests" upon candidates. These tests tend to become more rigorous as the apprentice/candidate develops. As an apprentice evolves, the tests are commensurate with "ability" of the candidate, with some proportionality to that ability, however sometimes the "tests" exceed the candidates' expectations just to make the candidate "reach" a bit beyond his/her level. This "test" was rather benign, seemingly intended to get your attention and determine your response. </w:t>
        <w:br/>
        <w:t>     </w:t>
        <w:br/>
        <w:t xml:space="preserve">B: When I shut off my inner voice, 3 things happen. I begin to feel a bit heavy. Then my breathing stops completely for a moment, and then shifts to very much deeper, like doing yoga breathing exercises. And then my stomach, between my navel and my sternum begins to feel hard (not to the touch) and it feels as if it is trying to push its way out of me. In fact it does feel as if it is immerging from me (my solar plexus). </w:t>
        <w:br/>
        <w:t>     </w:t>
        <w:br/>
        <w:t xml:space="preserve">M: Better to relax, and simply accept what is happening. In 'the sun', scan carefully your body to learn if there are any stored memory blocks that may impede energy. </w:t>
        <w:br/>
        <w:t>     </w:t>
        <w:br/>
        <w:t xml:space="preserve">B: I will start on the sun exercises tomorrow, this type of feedback is very much needed . Since I own 2 acres of woods I am able to find private places. </w:t>
        <w:br/>
        <w:t>     </w:t>
        <w:br/>
        <w:t xml:space="preserve">M: Great! My version is my own backyard, or a resort in (snip) that we frequent. </w:t>
        <w:br/>
        <w:t>     </w:t>
        <w:br/>
        <w:t xml:space="preserve">B: I have come to the conclusion , however, that my land and home is built on a power spot, and that it has, in a very real since, snared me. It has only been recently that I have had the desire to leave this place, and though I do not know if I will, I have stated preparing to leave. I feel that within the next two years I will be relocating ... this is I hope intuition rather than my own desires. </w:t>
        <w:br/>
        <w:t>     </w:t>
        <w:br/>
        <w:t xml:space="preserve">M: Be cautious. The exploration that you are beginning might inform otherwise. Sometimes it is necessary to be blown out of our "comfort zones" to make catapulting progress, but this does not seem to be the situation for you at least right now. Allow probes of perception to provide knowledge, as a suggestion. </w:t>
        <w:br/>
        <w:t>     </w:t>
        <w:br/>
        <w:t xml:space="preserve">B: I do plan on keeping my property, as I feel a strong bond with it, and will return here often, and most likely to die, physically or not. In fact this place that I own now, I saw in a dream the night before I found and bought it. That was in 1976. </w:t>
        <w:br/>
        <w:t>     </w:t>
        <w:br/>
        <w:t xml:space="preserve">M: It is very possible that you feel the way you do at this time simply because you haven't penetrated boundaries that you carry, and once this occurs through recapitulation and peace, you might want to stay there. There could be many purposes for the property, other than to guide you. </w:t>
        <w:br/>
        <w:t>     </w:t>
        <w:br/>
        <w:t xml:space="preserve">B: I briefly read over your letter, which is what I do, read them once quickly then go back to them 3 or 4 times. I felt a connection with you also. </w:t>
        <w:br/>
        <w:t>     </w:t>
        <w:br/>
        <w:t xml:space="preserve">M: The connection, once started, may vary in intensity but it can only dissolve on your intent. </w:t>
        <w:br/>
        <w:t>     </w:t>
        <w:br/>
        <w:t xml:space="preserve">B: Oh yes one more thing I wanted to mention. For some time now I have seen a white halo around things when I look at them while silent inside. It is about 8 to 12 inches around people, and much more so around trees. Is this perhaps a preliminary to seeing. After a while I started paying no attention to it because I thought it was of no value to me. Now I think I was mistaken and that I should go ahead with looking at it. I do have a great desire to see. </w:t>
        <w:br/>
        <w:t>     </w:t>
        <w:br/>
        <w:t xml:space="preserve">M: Yes. Study. See. The "white" coloration is one of the lowest energy forms, and that you perceive it in trees/plants and it's similar to that you perceive around humans, then it provides an indication of what the energy level of "most" of the humans you see really is. Many, if not most, barely exist at this level. Some don't even have that much field. When you see a being that is truly energetic, you'll know. The CC/DJM description about the brilliant gold isn't quite accurate, though it's close. I'd provide a more detailed description, but I don't want to influence your objectivity, so that when you "really" see something important, you'll be able to render a description on your own. </w:t>
        <w:br/>
        <w:t>     </w:t>
        <w:br/>
        <w:t xml:space="preserve">B: Peace be With You Michael (and Rick) Bob </w:t>
        <w:br/>
        <w:t>     </w:t>
        <w:br/>
        <w:t xml:space="preserve">M: Thank you. Peace is a continual state of being. Rick might choose to make an edited file of his discovery that he recently had relative to those who have lost the human form, and transmit it to you. </w:t>
        <w:br/>
        <w:t>     </w:t>
        <w:br/>
        <w:t xml:space="preserve">M: Peace </w:t>
        <w:br/>
        <w:t>     </w:t>
        <w:br/>
        <w:t xml:space="preserve">M: Michael </w:t>
        <w:br/>
        <w:t>     </w:t>
        <w:br/>
        <w:t xml:space="preserve">-------------- </w:t>
        <w:br/>
        <w:t>     </w:t>
        <w:br/>
        <w:t xml:space="preserve">R: Hello Michael, </w:t>
        <w:br/>
        <w:t>     </w:t>
        <w:br/>
        <w:t xml:space="preserve">R: After reading your email, I was thinking that your emails brought out a sense similar to one I remember having after ... candy: The thought that, "This is so good that we should do it every day." It's like I should just keep asking you stuff because no matter what the question, the answers will be so useful. Even though my "why did you switch to 'love'" didn't get the seven page answer I was hoping for ... </w:t>
        <w:br/>
        <w:t>     </w:t>
        <w:br/>
        <w:t xml:space="preserve">M: Couple of items come to mind quickly. First, re ...candy: the process serves as a high and important example of how easily we can be distracted from "a path" or a process. It's really just a matter of being obsessive over something else, and that this something else blocks out what we otherwise know would bring a better balance to ourselves. You bring up a very good example in this because it highlights the intensity of distractions and how self-defeating they can be. The ultimate result is in these imbalances, is failure in many things, with the possible exception of what the obsession/distraction was about as a focus. </w:t>
        <w:br/>
        <w:t>     </w:t>
        <w:br/>
        <w:t xml:space="preserve">M: Regarding the lack of the "seven" page metaphoric e/mail that you indicate you wanted, the process and fact of being able to love is really simple, since it is only a reflection of oneself. The concept, of course, is foreign to almost everyone other than those who may be able to achieve it. It is recognized, though, that although the concept is simple once the human form is lost, it takes many self-directed actions (demonstrating intent) to evolve to that point. Because it is very useful for one to consider through contemplation and thought processes these ideas, sometimes "seven pages" would only serve as a diversion, not assistance. </w:t>
        <w:br/>
        <w:t>     </w:t>
        <w:br/>
        <w:t xml:space="preserve">M: Think about this: What would it take for you to be able to love yourself unconditionally? What would it take for you to be able to love another unconditionally? If you were able to accomplish this state of being, what would it feel like? What would be it's significance? </w:t>
        <w:br/>
        <w:t>     </w:t>
        <w:br/>
        <w:t xml:space="preserve">M: Now, also about the "seven" missing pages: You seem to be stuck in the concept that YOU had to do something to provide impetus for ME to make the change in the closing. </w:t>
        <w:br/>
        <w:t>     </w:t>
        <w:br/>
        <w:t xml:space="preserve">M: Contemplate your list of answers to the above questions, then review the comment above. </w:t>
        <w:br/>
        <w:t>     </w:t>
        <w:br/>
        <w:t xml:space="preserve">R: Having Bob's emails has added an interesting twist to our exchanges. It reminds me of reading CC books in that I'm reading about another's second attention experiences, but with the added realness that you add to it. </w:t>
        <w:br/>
        <w:t>     </w:t>
        <w:br/>
        <w:t xml:space="preserve">M: Oh yes. It is very real --- and this time you can directly participate with the other participants. </w:t>
        <w:br/>
        <w:t>     </w:t>
        <w:br/>
        <w:t xml:space="preserve">R: I wish I "got" that better, how I can participate with you both, that is. ... well, I suppose that I could ask Bob questions, like, "If you 'see' a plant-being-thing, in one plant, does that make you want to find the other plant 'guys?' I know that when I 'do' a color, it makes me wonder why I can't 'do' purple or blue. I would love to know the taste/smell ... whatever it is ... sense ... of purple and blue, as, the colors I can 'do' are so satisfying to 'do.' ... Ah, red, ... pink is my favorite and just now writing it I 'did' pink ... what an instantanious, though momentary, joy. </w:t>
        <w:br/>
        <w:t>     </w:t>
        <w:br/>
        <w:t xml:space="preserve">M: Simply by observing this/these interchanges, you learn and learning is participating. In our previous dialogues, it was only focused on you but now you may be able to find applicability TO you in the exchanges with another, and if you need to fill in something, there is access. Perhaps perceiving, with quiet meditation, and less analysis would help. </w:t>
        <w:br/>
        <w:t>     </w:t>
        <w:br/>
        <w:t xml:space="preserve">R: A couple of days ago I was thinking of Bob's request to the spirit (I'm calling it). So as I walked I made a request. I said something to the effect of "okay guys (speaking to the spirit) I intend for my assemblage point to shift into the second attention. Come on, I'm ready, I won't lose it. I promise, I won't freak out. I will keep the ol' internal dialogue off." I said, "remember the temptation dream and how when I heard the voice in each ear I knew to stop talking to myself and then I flipped over and entered the presents of the two guys who then said that they were surprised that I'd made it to them? COME ON, BRING IT ON!!!" ... </w:t>
        <w:br/>
        <w:t>     </w:t>
        <w:br/>
        <w:t xml:space="preserve">M: Impatience is "noise" by itself (grin). If you can intend and find the flow (the "glow" in the previous e/mail) you will eventually, in effect, set yourself up for the occurrences and experiences (and knowledge) that you with. Part of that commit has to be not only what you've stated above, BUT that you will ALSO "simply accept" the experiences and NOT go into self-denial AFTER they have happened. Without that commit, there would be no point in an ally working with you. </w:t>
        <w:br/>
        <w:t>     </w:t>
        <w:br/>
        <w:t xml:space="preserve">R: Why did you say that it was time to change your ending; "peace," to, "love?" Actually, this is not my kind of question. Yet I find myself asking it. </w:t>
        <w:br/>
        <w:t>     </w:t>
        <w:br/>
        <w:t xml:space="preserve">M: You can perceive it by yourself, should you decide to "just open to the flow". </w:t>
        <w:br/>
        <w:t>     </w:t>
        <w:br/>
        <w:t xml:space="preserve">R: How does one decide such things? Isn't that exactly what I just wrote about, ending with "COME ON, BRING IT ON!!!" </w:t>
        <w:br/>
        <w:t>     </w:t>
        <w:br/>
        <w:t xml:space="preserve">M: In effect, in a few paragraphs above, there are a sequence of questions for you. Please pick those separately out and quietly work on the requested responses. </w:t>
        <w:br/>
        <w:t>     </w:t>
        <w:br/>
        <w:t xml:space="preserve">R: I suppose it to be because I told you about Bob, but then that doesn't quit make sense to me as ... </w:t>
        <w:br/>
        <w:t>     </w:t>
        <w:br/>
        <w:t xml:space="preserve">M: Correct. That would make no sense at all, then or now or anytime. </w:t>
        <w:br/>
        <w:t>     </w:t>
        <w:br/>
        <w:t xml:space="preserve">R: Why? I thought that perhaps is showed an unselfishness that, to me, was not new (and my next "R:" was written in that sense.), but that perhaps you'd not seen in me before. ... </w:t>
        <w:br/>
        <w:t>     </w:t>
        <w:br/>
        <w:t xml:space="preserve">M: Ah, be careful with your feelings. Selfishness is good! There is no such thing as altruism! Please think about that in conjunction with the other questions above. </w:t>
        <w:br/>
        <w:t>     </w:t>
        <w:br/>
        <w:t xml:space="preserve">R: ... I didn't see that as any kind of change I'd made in who I am being in life and I assumed that your change from peace to love required a change in me. </w:t>
        <w:br/>
        <w:t>     </w:t>
        <w:br/>
        <w:t xml:space="preserve">M: Probably it's best if you continue to explore this within yourself for now. </w:t>
        <w:br/>
        <w:t>     </w:t>
        <w:br/>
        <w:t xml:space="preserve">R: I would still like a clue as to where to start the exploration. </w:t>
        <w:br/>
        <w:t>     </w:t>
        <w:br/>
        <w:t xml:space="preserve">M: Attempting to, in the above ... </w:t>
        <w:br/>
        <w:t>     </w:t>
        <w:br/>
        <w:t xml:space="preserve">M: As you release yourself into the flow of energy, unconditionally with the universe, things in every manner will only improve for you. </w:t>
        <w:br/>
        <w:t>     </w:t>
        <w:br/>
        <w:t xml:space="preserve">R: You know, I honestly don't understand why I've not been shown the second attention while awake. I am ready. ... Perhaps it's because it doesn't make any difference and what does make a difference is doing what I know to do and have not fully done in the first attention, in the first place. </w:t>
        <w:br/>
        <w:t>     </w:t>
        <w:br/>
        <w:t xml:space="preserve">M: You are closer than you might believe. When this occurs, it'll be a step-function response, and the commit to accept is paramount. </w:t>
        <w:br/>
        <w:t>     </w:t>
        <w:br/>
        <w:t xml:space="preserve">R: I have noticed a physical change in the original mole. It appears to be drying up and getting smaller. I have the sense that it is leaving me. It no longer looks exactly like the UC Davis tutorial picture as it once did. All the red area has changed to one forth the size and is skin color again while the accompaining mole seems smaller. I've also decided to put extra effort into exercising my shoulder back to where I can use it normally. Now, I can't raise my right elbow even to shoulder height nor put my right hand into my left shirt pocket. But there seems to be much more spontanious breathing deeply going on in me ... as I continue with my all natural food as previously described ... the 26th will mark 9 months. </w:t>
        <w:br/>
        <w:t>     </w:t>
        <w:br/>
        <w:t xml:space="preserve">NOTE to readers: This part of the dialogues was obvioulsy nine months after 2-26-99, when I discovered the UC Davis web site and learned that I had melanoma. I am now editing this to be part Vl of the posted dialogues with Michael and it is Aug 13 2000 and my right arm is 99.9% fully functional again! </w:t>
        <w:br/>
        <w:t>     </w:t>
        <w:br/>
        <w:t xml:space="preserve">M: Really good news! As you release yourself into the flow of energy, unconditionally with the universe, things in every manner will only improve for you. </w:t>
        <w:br/>
        <w:t>     </w:t>
        <w:br/>
        <w:t xml:space="preserve">R: Funny, I was just, and spontaneously, going to write "love" rick, but then, before my finger hit the "L" I became uncomfortable with it. Perhaps I think too much. (dauuuu!) Love Rick </w:t>
        <w:br/>
        <w:t>     </w:t>
        <w:br/>
        <w:t xml:space="preserve">M: Ah, yes, another "test" (in the form of exploration) of self! </w:t>
        <w:br/>
        <w:t>     </w:t>
        <w:br/>
        <w:t xml:space="preserve">R: I remember now. That doesn't work unless I love myself unconditionally first. I'd better contemplate that before I try it again. Thank you Micheal - Rick </w:t>
        <w:br/>
        <w:t>     </w:t>
        <w:br/>
        <w:t xml:space="preserve">M: Good! Yes! The problem is, of course, that as a term, "love" is probably high on the list hypocritically in society since usually it's used as a tool of emotional barter, or simple social pretense. As you understand "how" love may become unconditional, your understanding of "the way of knowledge" will also open. Because of the need for impeccability, these understandings must be substantially "in place" before one can truly say "love" to another, and you are encouraged to learn and understand the direct and nuances of this before using the term. </w:t>
        <w:br/>
        <w:t>     </w:t>
        <w:br/>
        <w:t xml:space="preserve">R: I'm listening. </w:t>
        <w:br/>
        <w:t>     </w:t>
        <w:br/>
        <w:t xml:space="preserve">R: Thank you, Michael Rick </w:t>
        <w:br/>
        <w:t>     </w:t>
        <w:br/>
        <w:t xml:space="preserve">M: You're listening, and getting better at it. </w:t>
        <w:br/>
        <w:t>     </w:t>
        <w:br/>
        <w:t xml:space="preserve">M: Love </w:t>
        <w:br/>
        <w:t>     </w:t>
        <w:br/>
        <w:t xml:space="preserve">M: Michael </w:t>
        <w:br/>
        <w:t>     </w:t>
        <w:br/>
        <w:t xml:space="preserve">------------- Bob: You amaze me with your insight, and also from the start you have been answering some of the questions that I have not asked. Now you do it again. I wanted to know, and I didnt want to know ... partly because I felt in a way I should not ask you about your personal history, partly because I didnt know if you wanted to reveal these things at this time. </w:t>
        <w:br/>
        <w:t>     </w:t>
        <w:br/>
        <w:t xml:space="preserve">M: Those who have lost, or are close to loosing, the human form have no need for protections ... </w:t>
        <w:br/>
        <w:t>     </w:t>
        <w:br/>
        <w:t xml:space="preserve">B: and partly because I wanted you to remain an unknown. Now I am ready however to know. </w:t>
        <w:br/>
        <w:t>     </w:t>
        <w:br/>
        <w:t xml:space="preserve">M: Ah, yes, the sense of intrigue can cause a fascination. If the truth were fully delineated, it might not even seem credible. Fully opened, it is a very long story with many-many facets. </w:t>
        <w:br/>
        <w:t>     </w:t>
        <w:br/>
        <w:t xml:space="preserve">B: yes I would like to know very much. Here is what I think ... </w:t>
        <w:br/>
        <w:t>     </w:t>
        <w:br/>
        <w:t xml:space="preserve">M: Thank you. It's good that you have interest, and could even learn from my own personal discussion. </w:t>
        <w:br/>
        <w:t>     </w:t>
        <w:br/>
        <w:t xml:space="preserve">B: There is something scottish or plad about you ... </w:t>
        <w:br/>
        <w:t>     </w:t>
        <w:br/>
        <w:t xml:space="preserve">M: On-point. The "Smiths" of my history migrated from the Norwich area of England and settled into the Loch Lomond area of Scotland. There, they joined with a Scottish clan. The plaid you see is because the "Smith" Tartan is the same as the Scottish clan's Tartan, and there is a strong identity and deep emotions when visiting that area. It should be quickly added, though, that this fraternal side is NOT nearly as intense a driving point when compared to the maternal side. More on that later. </w:t>
        <w:br/>
        <w:t>     </w:t>
        <w:br/>
        <w:t xml:space="preserve">B: I think you have a daughter and you are close to her , but not attached ... however this does not elimanate any true love..in fact I think true love comes without attachment. </w:t>
        <w:br/>
        <w:t>     </w:t>
        <w:br/>
        <w:t xml:space="preserve">M: There were two daughters. The first, died of leukemia at about age 11. That was in 1972, and my mother died about 2 months later, suddenly. The second daughter, is now aged 30. </w:t>
        <w:br/>
        <w:t>     </w:t>
        <w:br/>
        <w:t xml:space="preserve">M: You perception was "on point" again. </w:t>
        <w:br/>
        <w:t>     </w:t>
        <w:br/>
        <w:t xml:space="preserve">B: Well enough of my immagination ... Yours Bob </w:t>
        <w:br/>
        <w:t>     </w:t>
        <w:br/>
        <w:t xml:space="preserve">M: Check your premises: imagination? </w:t>
        <w:br/>
        <w:t>     </w:t>
        <w:br/>
        <w:t xml:space="preserve">B: I must vanish my self doubt. </w:t>
        <w:br/>
        <w:t>     </w:t>
        <w:br/>
        <w:t xml:space="preserve">M: That would be a very good idea! </w:t>
        <w:br/>
        <w:t>     </w:t>
        <w:br/>
        <w:t xml:space="preserve">M: Being able to love, unconditionally, becomes a natural state once the human form is lost. It starts, of course, learning to love oneself unconditionally. Everything initiates from the understanding and acceptance of self. This does not imply, though, that we love everyone unconditionally since the direction applies to those of our choice. </w:t>
        <w:br/>
        <w:t>     </w:t>
        <w:br/>
        <w:t xml:space="preserve">B: And this is funny to me, I thought I was wrong, but at the same time I KNEW you were going to send me a letter telling me I was correct ... and I knew I was correct. So I dont understand where my inability to trust my perceptions is coming from. </w:t>
        <w:br/>
        <w:t>     </w:t>
        <w:br/>
        <w:t xml:space="preserve">M: It's quite probably a pattern that's been around for a very long time. Probably the pattern has something to do with self-denial/perhaps denigration, on self-esteem issues. (Just rattle for you.) </w:t>
        <w:br/>
        <w:t>     </w:t>
        <w:br/>
        <w:t xml:space="preserve">--------------- </w:t>
        <w:br/>
        <w:t>     </w:t>
        <w:br/>
        <w:t xml:space="preserve">R: Dear Michael </w:t>
        <w:br/>
        <w:t>     </w:t>
        <w:br/>
        <w:t xml:space="preserve">R: You wrote: Simply it means that one gathers a feeling of peace and inner glow, in a manner of speaking. </w:t>
        <w:br/>
        <w:t>     </w:t>
        <w:br/>
        <w:t xml:space="preserve">R: I don't know about the "inner glow" part, but last night I experienced what felt like "gathering a feeling of peace" as I layed in bed intending to stop the flow of disturbing thought, it was quite easy to do when I contemplated, what has become a sort of mantra I've been using: "I am already given to the power that rules my fate and I cling to nothing." I became peaceful to the point where I saw for the first time, a glimpse, and slightly more, of what inner silence is. </w:t>
        <w:br/>
        <w:t>     </w:t>
        <w:br/>
        <w:t xml:space="preserve">M: Congratulations! A very important result! </w:t>
        <w:br/>
        <w:t>     </w:t>
        <w:br/>
        <w:t xml:space="preserve">R: There was then the thought that I may well be, contrary to what I have claimed, afraid of the second attention. And while that thought strikes me as absurd ... well ... it is absurd; but noticing it -- I'd better deal with it. I expect that dealing with it will be by "recalling at another time" (after emailing this to you I will go and "recall" it) the now "'stored' in memory" experience of last night. </w:t>
        <w:br/>
        <w:t>     </w:t>
        <w:br/>
        <w:t xml:space="preserve">M: The 2nd attention is not fearful since it's relatively easy to jump into it or out of it. It must be said, though, that the deeper strata level, just before the bridge to the 3rd attention, is difficult to leave because it's so beautiful, loving and peaceful. The problem is, though, that this can be another trap of dependency. Freedom, per se, is indicative of the ability to move at will through all spans of the attentions. </w:t>
        <w:br/>
        <w:t>     </w:t>
        <w:br/>
        <w:t xml:space="preserve">R: But I've gotten ahead of this report to you. The experience of inner silence was quite wonderful. I imagine that the second attention might begin with that sense sort of locked in place; that is, I suspect that one would experience inner silence as locked in place, rather than as it was for me, a very fringe thing that, almost as soon as I felt it, I realized that the next thought, while trying to fool me into thinking it was coming form inner silence (my way of trying to say all of this) was actually my falling out of inner silence. I realized this because I'd just experienced inner silence and there were no thoughts there. A very strange totally peaceful experience. </w:t>
        <w:br/>
        <w:t>     </w:t>
        <w:br/>
        <w:t xml:space="preserve">M: The "no thoughts" portion of the 2nd attention is necessary to gain the inner peace, even beauty and love, that one must have to gain full coherence. Within that state of being, though, comes energy that is not with "noise" but still with a quiet and kind mind, and then focused intent. At that point, travelling through the attention become enabled and there are 'thoughts' but they are quiet, knowing and loving thoughts, and on simple 'intent', the focus of the intent becomes actualized. </w:t>
        <w:br/>
        <w:t>     </w:t>
        <w:br/>
        <w:t xml:space="preserve">R: I then began to contemplete the use of language and in particular the term "human form dependencies" and how language for me has always been "from" ... something taken from someone else, that is to say, another's speaking, another's verbalizing ... and I wondered then how inner silence would "label" the term I'd borrowed, 'human form dependencies.' Then came to me a new term -- human form r ... I don't now remember it, only that it started with an 'r' and that I then began looking at how my speaking is all from others ... none of it original ... then I recalled my poems of a few years ago and I knew that they were from somewhere else, inner silence perhaps, when I considered what one of them might mean. </w:t>
        <w:br/>
        <w:t>     </w:t>
        <w:br/>
        <w:t xml:space="preserve">M: ... human form regression ... from the state of being that you were immediately before. Of course, in order to regress you had to be in a state above the normal human form, then fell back. (grin) Sort of brings to mind the biblical description of fallen angels, heh heh (see there is some humor in all of this). </w:t>
        <w:br/>
        <w:t>     </w:t>
        <w:br/>
        <w:t xml:space="preserve">R: </w:t>
        <w:br/>
        <w:t>     </w:t>
        <w:br/>
        <w:br/>
        <w:t>     </w:t>
        <w:br/>
        <w:t xml:space="preserve">Fill me Father, this. </w:t>
        <w:br/>
        <w:t>     </w:t>
        <w:br/>
        <w:t xml:space="preserve">Was once your son </w:t>
        <w:br/>
        <w:t>     </w:t>
        <w:br/>
        <w:t xml:space="preserve">That now knows best. </w:t>
        <w:br/>
        <w:t>     </w:t>
        <w:br/>
        <w:t xml:space="preserve">Could this be you </w:t>
        <w:br/>
        <w:t>     </w:t>
        <w:br/>
        <w:t xml:space="preserve">Upon what rest Beautiful? </w:t>
        <w:br/>
        <w:t>     </w:t>
        <w:br/>
        <w:br/>
        <w:t>     </w:t>
        <w:br/>
        <w:t xml:space="preserve">M: There is a fine amount of truth in that. </w:t>
        <w:br/>
        <w:t>     </w:t>
        <w:br/>
        <w:t xml:space="preserve">R: And another I've always thought to be so strange: </w:t>
        <w:br/>
        <w:t>     </w:t>
        <w:br/>
        <w:br/>
        <w:t>     </w:t>
        <w:br/>
        <w:t xml:space="preserve">R: Deserving, dying leaves swell </w:t>
        <w:br/>
        <w:t>     </w:t>
        <w:br/>
        <w:t xml:space="preserve">Big lifeÕs mysteries, </w:t>
        <w:br/>
        <w:t>     </w:t>
        <w:br/>
        <w:t xml:space="preserve">And then, </w:t>
        <w:br/>
        <w:t>     </w:t>
        <w:br/>
        <w:t xml:space="preserve">Into flowers bending </w:t>
        <w:br/>
        <w:t>     </w:t>
        <w:br/>
        <w:t xml:space="preserve">Came loveÕs gentle flowering, </w:t>
        <w:br/>
        <w:t>     </w:t>
        <w:br/>
        <w:t xml:space="preserve">Came oneÕs own knowing </w:t>
        <w:br/>
        <w:t>     </w:t>
        <w:br/>
        <w:t xml:space="preserve">Of whom, gentle again, </w:t>
        <w:br/>
        <w:t>     </w:t>
        <w:br/>
        <w:t xml:space="preserve">OwnÕs knowing oneness was </w:t>
        <w:br/>
        <w:t>     </w:t>
        <w:br/>
        <w:t xml:space="preserve">But gentle kindness flowing. </w:t>
        <w:br/>
        <w:t>     </w:t>
        <w:br/>
        <w:br/>
        <w:t>     </w:t>
        <w:br/>
        <w:t xml:space="preserve">M: And knowledge yet again ... </w:t>
        <w:br/>
        <w:t>     </w:t>
        <w:br/>
        <w:t xml:space="preserve">R: As I considered the words of those 15 year old writings last night, well, it seems that I have been able to quite my thoughts for quite some time as I've always known that I wrote those by not thinking and letting words pop into my head and just writing down what popped in, or so I've always believed. And yet the second one there seems to have come from terms from metaphysics I'd learned. </w:t>
        <w:br/>
        <w:t>     </w:t>
        <w:br/>
        <w:t xml:space="preserve">M: It has been evident for quite some time that you progress, then fall back and crater in sort of a cyclical pattern. The key emphasis, though, is that you ARE a seeker and you ARE capable, and all that's really needed is to locate the "why" of the regressions and open the door through recapitulation and peace. </w:t>
        <w:br/>
        <w:t>     </w:t>
        <w:br/>
        <w:t xml:space="preserve">R: I've gotten away from the point ... simply that I ought to continue practicing what I did last night ... to "recall" in often. </w:t>
        <w:br/>
        <w:t>     </w:t>
        <w:br/>
        <w:t xml:space="preserve">M: And knowledge will be gained ... </w:t>
        <w:br/>
        <w:t>     </w:t>
        <w:br/>
        <w:t xml:space="preserve">M: The inner glow can become an outer glow by focusing on something that is peaceful and can be contemplated. The outer glow can then be projected further: expansion of the self cocoon. </w:t>
        <w:br/>
        <w:t>     </w:t>
        <w:br/>
        <w:t xml:space="preserve">R: Interesting. Is the outer glow and the inner glow measurable? I don't understand inner-outer glow. Ah, the luminous cocoon spoken of. Is that it? </w:t>
        <w:br/>
        <w:t>     </w:t>
        <w:br/>
        <w:t xml:space="preserve">M: Yes. It is perceptionally measurable, and seeable, and it is intense once released. </w:t>
        <w:br/>
        <w:t>     </w:t>
        <w:br/>
        <w:t xml:space="preserve">R: "Projecting outer glow" sounds like something I might intend to do without understanding what it means ... but then ... well, I did intend to see my hands in dreaming without understanding what that means ... though it was a bit more concrete sounding in that I knew how to look at my hands physically where as I physically have no clue how to project more than my voice. Something to file away under the "tales of power" heading, I suppose. </w:t>
        <w:br/>
        <w:t>     </w:t>
        <w:br/>
        <w:t xml:space="preserve">M: Teasing, it's something like "just do it"! </w:t>
        <w:br/>
        <w:t>     </w:t>
        <w:br/>
        <w:t xml:space="preserve">M: Then, this is all "stored" in memory, and recalled at another time for another purpose. Hope that helps. </w:t>
        <w:br/>
        <w:t>     </w:t>
        <w:br/>
        <w:t xml:space="preserve">R: I see that these experiences are stored in memory and recallable and it's time now to go and recall last night's. </w:t>
        <w:br/>
        <w:t>     </w:t>
        <w:br/>
        <w:t xml:space="preserve">Thank you Rick </w:t>
        <w:br/>
        <w:t>     </w:t>
        <w:br/>
        <w:t xml:space="preserve">M: Peace, Rick ... peace.. </w:t>
        <w:br/>
        <w:t>     </w:t>
        <w:br/>
        <w:t xml:space="preserve">M: Love </w:t>
        <w:br/>
        <w:t>     </w:t>
        <w:br/>
        <w:t xml:space="preserve">M: Michael </w:t>
        <w:br/>
        <w:t>     </w:t>
        <w:br/>
        <w:t xml:space="preserve">--------- </w:t>
        <w:br/>
        <w:t>     </w:t>
        <w:br/>
        <w:t xml:space="preserve">R: Hi Michael, </w:t>
        <w:br/>
        <w:t>     </w:t>
        <w:br/>
        <w:t xml:space="preserve">R: The don Juan teachings say that it is the spirit, or the intent, the force, that really decides on our decisions and acts? </w:t>
        <w:br/>
        <w:t>     </w:t>
        <w:br/>
        <w:t xml:space="preserve">M:The terms such as "force" or perhaps "lifeforce" and for that matter, "spirit" all tend to be the same. The summation of this is really simple, because it means that "we" ourselves have within an "energy field" and that our consciousness is described by this "energy field". The projection of that part of our "field" that can travel around the planet or into the other attentions, means basically, "transmitting" our field beyond the body, where it is otherwise constrained. When we "travel", or said otherwise, by projection of ourselves beyond the body, we can meet others who have performed similar feats, be they from organic or inorganic origination. The ability to accomplish these feats is propelled by "intent" based on "will". The ability to develop sufficient energy of the "field" itself, that is to say the "focus" that both enhances the field of consciousness to the level that it can remain coherent as it travels (i.e. not dissipate into oblivion - becoming "food for the eagle") AND "project" the field through time and space - the third attention - is the result of "freedom", primarily from the human form, and hence the term "the way of knowledge, is the way to freedom". </w:t>
        <w:br/>
        <w:t>     </w:t>
        <w:br/>
        <w:t xml:space="preserve">M: The spirit, really the linkage of your consciousness to allies that can assist, is never negative although it may be tumultuous as one learns lessons along the way. The "spirit" is really a consortium of field that we may join with. Most that can be so joined, are allies. </w:t>
        <w:br/>
        <w:t>     </w:t>
        <w:br/>
        <w:t xml:space="preserve">R: Michael, I want to understand mathematics. What would you suggest as the way to discover the most direct approach for me to do that. </w:t>
        <w:br/>
        <w:t>     </w:t>
        <w:br/>
        <w:t xml:space="preserve">M: Get a book. It's called "The Emperor's New Mind" by Roger Penrose. Reading this book will determine if you really desire what you report. </w:t>
        <w:br/>
        <w:t>     </w:t>
        <w:br/>
        <w:t xml:space="preserve">------------- </w:t>
        <w:br/>
        <w:t>     </w:t>
        <w:br/>
        <w:t xml:space="preserve">R: Hi Michael, </w:t>
        <w:br/>
        <w:t>     </w:t>
        <w:br/>
        <w:t xml:space="preserve">M: Hiya Rick! </w:t>
        <w:br/>
        <w:t>     </w:t>
        <w:br/>
        <w:t xml:space="preserve">R: An interesting chain of events occurred. They are: </w:t>
        <w:br/>
        <w:t>     </w:t>
        <w:br/>
        <w:t xml:space="preserve">R: I wrote to you saying, "I want to understand mathematics. What would you suggest as the way to discover the most direct approach for me to do that." </w:t>
        <w:br/>
        <w:t>     </w:t>
        <w:br/>
        <w:t xml:space="preserve">R: You suggest, again (though it was only somehow familiar that the suggestion was again) that I read The Emperor's New Mind, by Roger Penrose saying, "Reading this book will determine if you really desire what you report. </w:t>
        <w:br/>
        <w:t>     </w:t>
        <w:br/>
        <w:t xml:space="preserve">R: I go to the book store and find The Emperor's New Mind. I read the forward and cover and am excited to be buying it, and then I also find, The Sorcerers' Crossing by Taisha Abelar. With the intent to buy both, I sit down to read from The Sorcerers' Crossing while waiting for my daughter to finish her selections before we head for the cashier. </w:t>
        <w:br/>
        <w:t>     </w:t>
        <w:br/>
        <w:t xml:space="preserve">R: There, I read in Abelar's preface, "Academic training became an integral part of my preparation for the sorcerers' crossing. The leader of the sorcerers' group with whom I am associated, the nagual, as he is called, is a person with a keen interest in formal academic erudition. Hence, all those under his care had to develop their capacity for the abstract, clear thinking that is acquired only in a modern university. ... Also, training the intellect is a bona-fide sorcerers' subterfuge. By deliberately keeping the mind occupied in analysis and reasoning, sorcerers are free to explore, unimpeded, other areas of perception. In other words, while the rational side is busy with the formality of academic pursuits, the energetic or nonrational side, which sorcerers call "the double," is kept occupied with the fulfillment of sorcery tasks. In this way, the suspicious and analytic mind is less likely to interfere or even notice what is going on at a nonrational level." </w:t>
        <w:br/>
        <w:t>     </w:t>
        <w:br/>
        <w:t xml:space="preserve">M: Yes. </w:t>
        <w:br/>
        <w:t>     </w:t>
        <w:br/>
        <w:t xml:space="preserve">R: Having bought both books, I began browsing through The Emperor's New Mind at home and found much information about the Mandelbrot set. That was thrilling as I'd recorded a show in Japan 5 years ago on public television that was all about the Mandelbrot set, complete with the most beautiful computer generated images giving a glimpse of it's infinite ... flow? ... it's infinite ... infiniteness ... But the program had Japanese dubbed over the English and I couldn't quite hear the still-barely-there English underneath, though I'd been able to pick out quite a bit of it by watching and listening over and over as I did. In that I loved the show and have been very curious about what it is all about, I will now find out more! I had searched a couple of times under "fractal geometry" on the Internet, but had not found the Mandelbrot set. I did not know the name "Mandelbrot set" until seeing it in The Emperor's New Mind, but seeing it, recognized that that was what I had "heard" while listening to the Japanese dubbing and the faint English (Now I will search that on the web as I'd still like to find a way to generate it on my computer). </w:t>
        <w:br/>
        <w:t>     </w:t>
        <w:br/>
        <w:t xml:space="preserve">M: There is a photographic book out that shows the "flows" that develop from various mathematical models, including Mandelbrot. </w:t>
        <w:br/>
        <w:t>     </w:t>
        <w:br/>
        <w:t xml:space="preserve">R: But back to the chain of events: </w:t>
        <w:br/>
        <w:t>     </w:t>
        <w:br/>
        <w:t xml:space="preserve">R: I next came upon, again in The Emperor's New Mind, words that I'd first seen in a book I recently started reading, Freeware, by Rudy Rucker. I'd not bothered to look them up, assuming that most were made up words by the science fiction writer. Now, I began reading Freeware before any of the above and considered placing it at the top of the list of interesting events. It's the first science fiction I've started reading in probably 20 years. I'd almost stopped reading it as the second chapter got into some, to me, very-much-wasting-my-time sexual content that I didn't want to wade through but, alas, did. I'm glad for it as I'm enjoying the book greatly (though I could still really do without -- the crudeness throughout -- or so I call it). Freeware is largely about artificial intelligence in Rucker's made up society and how the "A I" guys interact with humans. </w:t>
        <w:br/>
        <w:t>     </w:t>
        <w:br/>
        <w:t xml:space="preserve">R: Finally, on an impulse, I began this morning having my computer read to me my compiled alphabetized paragraphs of your emails to me. The third paragraph was: "Advanced mathematics is only a vocabulary to describe something in a form of shorthand that could be stated with words. You might enjoy reading Roger Penrose's book, "The Emperor's New Mind". In my observation, at some level of advancement, there is little difference conceptually between spatial physics, quantum electrodynamics/mechanics (read: Erwin Schrodinger and Werner Heisenberg, for example) and "the way of knowledge in the form of metaphysics. When Albert Einstein came up first with the "Special Theory of Relativity" he reported that it was based on a vision. At the time, as a matter of well documented record, Einstein did not know any advanced math. He learned math later, as a matter of need to communicate his ideas - after the fact of his ideas." </w:t>
        <w:br/>
        <w:t>     </w:t>
        <w:br/>
        <w:t xml:space="preserve">R: Well, my point with all of this ... interesting chain of events ... I take it as an omen. I look forward to reading Penrose with my, algebra-1-from-high-school, current math level, in order to "determine if (I) really desire what (I) report." I do have a sense of improbability about it all, somehow. But perhaps the book will suggest the answer to my question of where to start, in practice. It does feel like the mountain of sand that I KNOW I must move one grain at a time until it is all moved, and yet ... I don't know, I just don't know what else to do in life that challenges and draws me. I've been told that I am mathematically inclined and that has been my belief too, but I NEVER studied math and therefore, ability or not, I don't know it. Yet I'd truly love to understand what it means for mathematics to be beautiful. I've heard that said about advanced math and it's in my mind like something that must be equal to others not knowing the "smell/taste sense" of color. Others have not even the concept of color beyond seeing it, yet it is there. Is that not akin to mathematical "beauty?" The closest I ever got to it was in, perhaps 7th grade, when we were studying a circle of radius 1 with its center on (0,0) on the Cartesian plain and I realized that all of the facts we were learning from that simple drawing were right there to be extrapolated without any explanation. It was a small thing, but I loved knowing that ... that was exciting to me. I don't feel that about anything else in daily first attention life. I love doing pottery, painting, writing, but it doesn't come close to that feeling of "seeing" the circle. </w:t>
        <w:br/>
        <w:t>     </w:t>
        <w:br/>
        <w:t xml:space="preserve">M: All that I can say here, is that I'm smiling ... </w:t>
        <w:br/>
        <w:t>     </w:t>
        <w:br/>
        <w:t xml:space="preserve">M: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R: Now, the piano. Taken from my 7-24 email to you: "I discovered the piano at age 29 when I sat down having never before touched the keys or any musical instrument, and found that the black keys all sounded good together and that excursions into the white keys solicited timing of sorts. I returned with a tape recorder and played of three hours on the second flour of the Ala Moana Hotel at one in the morning in a huge nearly empty lobby. I still like to listen to the tape at times." </w:t>
        <w:br/>
        <w:t>     </w:t>
        <w:br/>
        <w:t xml:space="preserve">R: I am drawn to the piano much as I am to mathematics, oddly, I suspect mathematics and the piano are very much the same and would love to reach the point where I could precisely convert "my" piano to pure mathematics. </w:t>
        <w:br/>
        <w:t>     </w:t>
        <w:br/>
        <w:t xml:space="preserve">M: Yes, they are very similar - once one gets above the tedium of simple "numbers" and flows with concepts. A good analogy re piano would be the dexterity of wrists, hands, and fingers. The mechanics of the human body require "practice" to tune up these mechanical muscle responses and this is called "dexterity", which BTW, is also a DNA inherited trait at the higher levels of performance. In any case, to be proficient at Piano, it is necessary to "get beyond" the simple mechanics of moving fingers, et al. Once that is accomplished through discipline, (practice) then the "music" may flow as an extension of self. </w:t>
        <w:br/>
        <w:t>     </w:t>
        <w:br/>
        <w:t xml:space="preserve">R: I wonder about the relation between music and the sought after unification theory. </w:t>
        <w:br/>
        <w:t>     </w:t>
        <w:br/>
        <w:t xml:space="preserve">M: The "unification" will be found in "strings". The "string set" is a sequential linkage of matter, particles, fields, and the universe itself is founded on immense macro-electromagnetic-strings. At the quantum level "strings" of subatomic movements exist in activity in TEN dimensions, and these are where sentient consciousness is found. The babble in "science" about the "big bang", although populist in astrophysics, seems very human-centric conceptually in it's "violence" mode because it really didn't have to happen that way at all. </w:t>
        <w:br/>
        <w:t>     </w:t>
        <w:br/>
        <w:t xml:space="preserve">------------- </w:t>
        <w:br/>
        <w:t>     </w:t>
        <w:br/>
        <w:t xml:space="preserve">M: Most everything has tendrils of interconnection to everything else. It requires a very global/universal view sometimes to see the interconnections. If one is in a tree, studying the leaves of the tree, it is difficult to see what the forest looks like and what it's relevance is to the topology and features that forms the environment of the forest. </w:t>
        <w:br/>
        <w:t>     </w:t>
        <w:br/>
        <w:t xml:space="preserve">R: I like the Sorcerers' Crossing and probably should add it to my compilation. I'm reminded of all the questions I could ask you about the way of knowledge. Like, "How does one find a power spot, and what do you do with it once you've found it. </w:t>
        <w:br/>
        <w:t>     </w:t>
        <w:br/>
        <w:t xml:space="preserve">M: The "spots" are frequently around us, and they are not difficult to find once one recognizes them. They are not quiescent for long periods however, since they have mobility. They are components of what Jacob (renamed to Isreal) saw as energy columns (currently misnamed "Jacob's ladders") as reported in the Old Testament. </w:t>
        <w:br/>
        <w:t>     </w:t>
        <w:br/>
        <w:t xml:space="preserve">R: I recall don Juan saying something about crossing the eyes and "feeling" power spots. I've not bothered much with so many aspects of the teachings, when I think about it. Yet I do feel drawn to those aspects. </w:t>
        <w:br/>
        <w:t>     </w:t>
        <w:br/>
        <w:t xml:space="preserve">M: The crossing eyes idea is only a device to cause "unfocus", but it silly that the eyes have to actually BE crossed to achieve that. It's a device to "see" beyond the tactile first attention. </w:t>
        <w:br/>
        <w:t>     </w:t>
        <w:br/>
        <w:t xml:space="preserve">R: From your last note. Please say more about the interrelatedness of math, the way, and all. Especially more about your statement that,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M: Hummm large subject, and it would probably require many many metaphors, allegories, and analogies to fully describe so here is a quick attempt though it is feared that this will be far too shallow. </w:t>
        <w:br/>
        <w:t>     </w:t>
        <w:br/>
        <w:t xml:space="preserve">M: In any subject there can be a great deal of background to understand to the point where it is comfortable. The "comfort factor" is a varied reality for each person. What this means is that there are two situations working in parallel: the information itself with it's background as precursor; and, the reality of the person having the information downloaded. </w:t>
        <w:br/>
        <w:t>     </w:t>
        <w:br/>
        <w:t xml:space="preserve">M: Start with Philosophy. What drives a person's psychology, assuming that a person is a seeker in any significant manner? ... </w:t>
        <w:br/>
        <w:t>     </w:t>
        <w:br/>
        <w:t xml:space="preserve">R: Do you mean what drives how they think, their thought processes? Is that what you mean by a person's psychology? </w:t>
        <w:br/>
        <w:t>     </w:t>
        <w:br/>
        <w:t xml:space="preserve">M: Yes, with elaboration. "How they think" has several different components: how they process information/data; in what style and manner CAN they even "receive" the data. These two interact because sometimes the data form that they "receive" impacts the "manner" in which the data is processed. The manner in which the data is processed also impacts the conclusions that are eventually yielded. Acting in the role of a teacher, it is incumbent on the teacher to constantly modify his/her style and approach to each student on a one:one basis, because each person in their own realities are able to "receive" information (get it into their processing system called the brain and memory) at significantly different rates. </w:t>
        <w:br/>
        <w:t>     </w:t>
        <w:br/>
        <w:t xml:space="preserve">M: ... The Philosophy that a person finds by imprint, experiment, or "knowledge" however gained, drives a person's psychology. ... </w:t>
        <w:br/>
        <w:t>     </w:t>
        <w:br/>
        <w:t xml:space="preserve">R: What do you mean "by imprint?" Touch a hot stove and learn about hot, I suppose. </w:t>
        <w:br/>
        <w:t>     </w:t>
        <w:br/>
        <w:t xml:space="preserve">M: Yes, however, it also means impact of parents for example. What "imprints" a person? Usually "striking" experiences. Some are tactile, some are emotional, but they are "striking". </w:t>
        <w:br/>
        <w:t>     </w:t>
        <w:br/>
        <w:t xml:space="preserve">M: ... What drives a person's emotions? ... R: "Drives?" Are emotions driven? </w:t>
        <w:br/>
        <w:t>     </w:t>
        <w:br/>
        <w:t xml:space="preserve">M: Of course emotions are driven. Think of any "reflex" emotion that you carry around with you, emphasis on "any and reflex". These emotions are usually simply old emotions that are stored in memory from old experiences. These old emotions provoke "flash" or impulse or reflex duplicates of themselves when something occurs that "triggers" (or drives) them into re-creation. </w:t>
        <w:br/>
        <w:t>     </w:t>
        <w:br/>
        <w:t xml:space="preserve">M: ... Psychology drives emotions and that is interconnected to philosophy. ... </w:t>
        <w:br/>
        <w:t>     </w:t>
        <w:br/>
        <w:t xml:space="preserve">R: By drives you mean: what produces a persons emotions? How? How is it interconnected? Like philosophy and psychology rolling down the hill together gathering the snow of experience-belief-experience-belief, and on and on? I suppose so. </w:t>
        <w:br/>
        <w:t>     </w:t>
        <w:br/>
        <w:t xml:space="preserve">M: Yes. What changes the pattern after it's established? Inquiry changes the pattern. This happens when a person states to self "I want out of this mode". So, the beginning of a philosophical change starts at that point. </w:t>
        <w:br/>
        <w:t>     </w:t>
        <w:br/>
        <w:t xml:space="preserve">M: ... What drives a direction of musical communication, or poetry (a different expression of the same thing) in a person? Psychology as a derivative from philosophy, yet again makes a large formative piece of these components. What fundamentally imprints a TREND of philosophy, that in turn drives psychology, into a person? The TREND, meaning the direction, is a formative process that starts with a person's DNA. ... </w:t>
        <w:br/>
        <w:t>     </w:t>
        <w:br/>
        <w:t xml:space="preserve">R: Oh? I've not questioned this before. Okay, I will accept it as a postulate. </w:t>
        <w:br/>
        <w:t>     </w:t>
        <w:br/>
        <w:t xml:space="preserve">M: Humans all have "trends", or otherwise stated, preferential directions. Some have high musical ability intrinsically and that is formed by DNA. Others couldn't carry a tune for anything, but still have emotional responses to music. Others "have" to hear the sounds of (what is to me) "angry" music like "heavy metal", while others love soft melodic tones, as a preferential trend. Others like very complicated and abstract sounds, and the more complicated, the more mathematical they become. Others who have no performance skills in music, and can never have by virtue of physical attributes (like ability to improve dexterity beyond a point) may have the "soul" of music but express it in writing/poetry, for example. You don't have to take this as axiomatic, like most things it's simple. </w:t>
        <w:br/>
        <w:t>     </w:t>
        <w:br/>
        <w:t xml:space="preserve">M: ... Where did the DNA come from? Parents provided the organic DNA, and that DNA, and all cells of the parents bodies and all of their organisms evolved to form each person. What are the components of the DNA and all of the organisms of each person? Sub-atomic particles that are and were contained in and about Planet Earth, makes these structures. Where did the subatomic particles come from? The Universe provided the particles AND the energy fields that surround them. How long have these fields and elements been available to organize and evolve? Forever: they are as timeless as the universe itself. Didn't these come from the rather short-timed formation of the Earth? Only indirectly, with the Earth as a repository of elements and fields that were sourced forever. What about music and math? Any musical expression has a mathematical analogy, and any musical scale or intonation can be written as a sequence of mathematical numbers. How can one know that this seemingly unlikely situation is true? ... </w:t>
        <w:br/>
        <w:t>     </w:t>
        <w:br/>
        <w:t xml:space="preserve">R: It doesn't seem at all unlikely to me, I've long known/believed that everything could be expressed mathematically. That became appearent to me when I saw my first equation for a line. I insinctively then knew that every single bit of the physical world in unlimited complexity could be represented mathematically ... or rather ... WAS represented mathematically, whether it was discovered yet or not. </w:t>
        <w:br/>
        <w:t>     </w:t>
        <w:br/>
        <w:t xml:space="preserve">M: The point was actually covered a long time ago in our dialogs: mathematics is only a form of vocabulary for describing something. </w:t>
        <w:br/>
        <w:t>     </w:t>
        <w:br/>
        <w:t xml:space="preserve">M: ... Listen to any CD of music. Every musical expression on a CD in every detail, is a numerical coding of the sounds quite literally expressed in binary numbers. These numbers in coded sequence are decoded into an analogue form for humans to hear through the equipment and circuits. What energy form does this process use? The energy process involves moving about fields and electrons in the equipment. ... </w:t>
        <w:br/>
        <w:t>     </w:t>
        <w:br/>
        <w:t xml:space="preserve">R: I don't know what "fields" are, but it's okay. No need to change the subject. </w:t>
        <w:br/>
        <w:t>     </w:t>
        <w:br/>
        <w:t xml:space="preserve">M: The fields are energy that move and direct the electrons, and that hold all matter together. </w:t>
        <w:br/>
        <w:t>     </w:t>
        <w:br/>
        <w:t xml:space="preserve">M: ... Does the equipment manufacture these fields and electrons in it's circuitry?... </w:t>
        <w:br/>
        <w:t>     </w:t>
        <w:br/>
        <w:t xml:space="preserve">R: I'm not stupid. </w:t>
        <w:br/>
        <w:t>     </w:t>
        <w:br/>
        <w:t xml:space="preserve">M: Strange response. Really strange. Seems like one of those "reflexes" expressing itself. </w:t>
        <w:br/>
        <w:t>     </w:t>
        <w:br/>
        <w:t xml:space="preserve">M: ... No, the equipment simply moves about, channels and directs, electron movement, with electrons being primary subatomic particles that were sourced from the universe itself and stored in materials upon the surface of the Earth and coalesced into circuits that were setup through development to function in an organized manner. Some of these subatomic energies, such as electrons, are currently used to store and cause analogue auditory music to occur, others are used to result is structures and some of these are organic entities, termed "humans". </w:t>
        <w:br/>
        <w:t>     </w:t>
        <w:br/>
        <w:t xml:space="preserve">R: Oh, Okay, I see. You were just making the point that everything is related. Well then, I'm afraid you made too big of a jump back up there so I'll paste where I see that and start again: </w:t>
        <w:br/>
        <w:t>     </w:t>
        <w:br/>
        <w:t xml:space="preserve">M: Hummm. </w:t>
        <w:br/>
        <w:t>     </w:t>
        <w:br/>
        <w:t xml:space="preserve">R: You said, "What drives a direction of musical communication, or poetry (a different expression of the same thing) in a person? Psychology as a derivative from philosophy, yet again makes a large formative piece of these components." </w:t>
        <w:br/>
        <w:t>     </w:t>
        <w:br/>
        <w:t xml:space="preserve">R: Key words are "a large formative piece" ... maybe, maybe not. What is a large formative piece? But, lets consider that "Psychology as a derivative from philosophy" drives no part of music or poetry at a certain level of music and poetry. Sure, if you call poetry, "I like my mom, she's so fine, she taught me stuff right down the line." I can see the psychology in that. But what about "Deserving dying leaves swell sweet life's mysteries?" Where did that come from. Certainly it has nothing to do with philosophy or psychology or thinking at all. And I would argue the same for inspired music wherever it is found. No, you can't jump the interconnected line onto inspiration. That comes from somewhere else. Thank you, Michael Rick </w:t>
        <w:br/>
        <w:t>     </w:t>
        <w:br/>
        <w:t xml:space="preserve">M: The two examples that you related above are only different by the meaning of the depth to you, as an observer. Parable: One man, upon seeing the Grand Canyon at Sunrise for the first time, dropped to his knees and reverently bowed his head in deep prayer thanking the deity for the beauty of the moment. A second man upon seeing the same scene stood harshly, threw his hat down to the ground, placed his fists on each side of his waist, elbows out, and said, "Well, goddamned!". Both men experienced exactly the same emotion. </w:t>
        <w:br/>
        <w:t>     </w:t>
        <w:br/>
        <w:t xml:space="preserve">R: I still don't see the connection to "everything being related" ... unless ... are you saying simply that ... "everything is related" like bacon is bacon. </w:t>
        <w:br/>
        <w:t>     </w:t>
        <w:br/>
        <w:t xml:space="preserve">-------------- R: Hi Michael, </w:t>
        <w:br/>
        <w:t>     </w:t>
        <w:br/>
        <w:t xml:space="preserve">R: I just worked more on understanding some of these more recent things and it follows: </w:t>
        <w:br/>
        <w:t>     </w:t>
        <w:br/>
        <w:t xml:space="preserve">R: for background on what I go into, two pieces: </w:t>
        <w:br/>
        <w:t>     </w:t>
        <w:br/>
        <w:t xml:space="preserve">R: 1) M: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R: 2) M: Yes, with elaboration. "How they think" has several different components: how they process information/data; in what style and manner CAN they even "receive" the data. These two interact because sometimes the data form that they "receive" impacts the "manner" in which the data is processed. The manner in which the data is processed also impacts the conclusions that are eventually yielded. Acting in the role of a teacher, it is incumbent on the teacher to constantly modify his/her style and approach to each student on a one:one basis, because each person in their own realities are able to "receive" information (get it into their processing system called the brain and memory) at significantly different rates. </w:t>
        <w:br/>
        <w:t>     </w:t>
        <w:br/>
        <w:t xml:space="preserve">-------------- </w:t>
        <w:br/>
        <w:t>     </w:t>
        <w:br/>
        <w:t xml:space="preserve">R: This sounds a bit like baby sitting to me. The student should be taught how to listen and ask questions, then the teacher wouldn't have to worry about "significantly different rates." I would think. </w:t>
        <w:br/>
        <w:t>     </w:t>
        <w:br/>
        <w:t xml:space="preserve">M: That might be ideal, and from the "efficient teacher's" point of view it might even be the axiom, but there's a good chance that this manner of thinking about "teacher's approach" is exactly what is wrong with the school system. More below. </w:t>
        <w:br/>
        <w:t>     </w:t>
        <w:br/>
        <w:t xml:space="preserve">R: Then I would say that the only thing incumbent on the teacher is to teach. I think this really points out a great missing in our school system. Kids are not taught how to think and so the teachers end up thinking that it is incumbent on them to, what I'd call, baby-sit. I suppose I've been guilty of not thinking many times when you write. I will do better! </w:t>
        <w:br/>
        <w:t>     </w:t>
        <w:br/>
        <w:t xml:space="preserve">M: The responsibility, ultimately, is something that has to be shared. For a "teacher" to have an unchanging routine and approach basically says that 'all humans are the same and learn at the same rate from the same source with the same impetus and stimulus. Hooey. </w:t>
        <w:br/>
        <w:t>     </w:t>
        <w:br/>
        <w:t xml:space="preserve">M: If the student chooses not to think, then it is incumbent on the teacher not to waste his/her time and energy - after a point of effort. That effort, though, is and can never be "baby sitting". The teacher must, in order to be effective, use several devices and approaches toward students or the teacher assumes the arrogance of self-importance and becomes ineffective. </w:t>
        <w:br/>
        <w:t>     </w:t>
        <w:br/>
        <w:t xml:space="preserve">M: Yes, there are times when you wrap yourself so protectedly into questions, that you don't process the information to the point of expanding on the concepts related. The approach toward processing data is to not re-ask the question when it is not understood, but rather to make a list, mental or written, about "where" the subject is attempting to go through expansion or extrapolation, and in that manner ask a "forward-thinking" question. The learning curve is propelled through this more efficiently. </w:t>
        <w:br/>
        <w:t>     </w:t>
        <w:br/>
        <w:t xml:space="preserve">R: But, I'd say, actually, I'd rather be scolded and told to pay attention or piss off that to have a teacher think that they needed to adjust down or up with their explanations. </w:t>
        <w:br/>
        <w:t>     </w:t>
        <w:br/>
        <w:t xml:space="preserve">M: There is a point, call it a cross-over, where the teacher might have to do this. In my case, I have actually done this with you but you didn't notice it because it was subtle, and you made adjustments. A long time ago we discussed the need based on impeccability not to waste energy, teacher or otherwise. You "have" made adjustments in your approach to me. </w:t>
        <w:br/>
        <w:t>     </w:t>
        <w:br/>
        <w:t xml:space="preserve">R: It should be incumbent on the student to listen and not incumbent on the teacher to adjust their teaching to a students attention. </w:t>
        <w:br/>
        <w:t>     </w:t>
        <w:br/>
        <w:t xml:space="preserve">M: Humm. "Should be". By some infallible standard based on some infallible reality? </w:t>
        <w:br/>
        <w:t>     </w:t>
        <w:br/>
        <w:t xml:space="preserve">M: Yes, the student needs to listen, and work at processing the information. No question. That, though, cannot be taken in isolation. </w:t>
        <w:br/>
        <w:t>     </w:t>
        <w:br/>
        <w:t xml:space="preserve">R: Honestly, it sounds a little new age psychobabble-ish to me to be talking about "in what style and manner CAN they even "receive" the data. These two interact ... " It really sounds like being suckered into thinking that you have to deal with irresponsible listening as if irresponsible listening wasn't the poor kids fault -- so we have to adjust our teaching for poor little Bobby because he listens different than the other kids. Boy, isn't that about the way of the new age educators in this country. But it is wrong. </w:t>
        <w:br/>
        <w:t>     </w:t>
        <w:br/>
        <w:t xml:space="preserve">M: It is quite obvious that you didn't get the point, or you wouldn't have written this. </w:t>
        <w:br/>
        <w:t>     </w:t>
        <w:br/>
        <w:t xml:space="preserve">R: Bobby never learned how to listen. </w:t>
        <w:br/>
        <w:t>     </w:t>
        <w:br/>
        <w:t xml:space="preserve">M: And we can only wonder "why" Bobby never learned to listen ... </w:t>
        <w:br/>
        <w:t>     </w:t>
        <w:br/>
        <w:t xml:space="preserve">R: Period. So grab him (figuratively), tell him that fact, teach him how to listen, and get back to teaching instead of screwing little Bobby with what is really condescension, even though it's not viewed that way. </w:t>
        <w:br/>
        <w:t>     </w:t>
        <w:br/>
        <w:t xml:space="preserve">M: Bobby can never learn to listen if he isn't motivated. Listening first comes from within, philosophy drives psychology, even though Bobby might not realize he has adopted the ego-driven philosophy of "not listening". If the teacher attempts to approach Bobby exactly in the same manner that he/she approaches a willing, eager, motivated, bright, student, then Bobby will never have the opportunity to alter his approach. If after using a few reasonable devices the teacher comes to the conclusion that Bobby is "eagle food", then the teacher has met his/her need for impeccability and viola! Bobby is probably eagle food. The teacher must ascertain that outcome in probability for himself. </w:t>
        <w:br/>
        <w:t>     </w:t>
        <w:br/>
        <w:t xml:space="preserve">R: I mean if you start explaining Maclaurin's series to someone who isn't at that level of understanding, they should tell you after your first sentence, "stop, if you really think I need to learn this then there is a whole bunch of basics I need to learn first." Now it's no longer incumbent on the teacher to evaluate the students learning ability. Wow, what freedom for teachers ... responsible students! What a concept -- I wonder if it will ever catch hold? </w:t>
        <w:br/>
        <w:t>     </w:t>
        <w:br/>
        <w:t xml:space="preserve">M: True enough. </w:t>
        <w:br/>
        <w:t>     </w:t>
        <w:br/>
        <w:t xml:space="preserve">M: The two examples that you related above are only different by the meaning of the depth to you, as an observer. Parable: One man, upon seeing the Grand Canyon at Sunrise for the first time, dropped to his knees and reverently bowed his head in deep prayer thanking the deity for the beauty of the moment. A second man upon seeing the same scene stood harshly, threw his hat down to the ground, placed his fists on each side of his waist, elbows out, and said, "Well, goddamned!". Both men experienced exactly the same emotion. </w:t>
        <w:br/>
        <w:t>     </w:t>
        <w:br/>
        <w:t xml:space="preserve">R: Another thing I do is to rush replys sometimes with the notion that there is too much to do. So let me take more time again with the following. </w:t>
        <w:br/>
        <w:t>     </w:t>
        <w:br/>
        <w:t xml:space="preserve">R: You said, "The two examples that you related above are only different by the meaning of the depth to you, as an observer." </w:t>
        <w:br/>
        <w:t>     </w:t>
        <w:br/>
        <w:t xml:space="preserve">R: "by the meaning of the depth" hmmmm, the meaning of the depth to me. I'm looking at one case as being a flow from the spirit and one case as being a flow from imprinted experience. Like the poets problem of not being able to write an original thought. I think it was E.E. Cummings who said something about that in a letter he wrote to a college student who'd written to him asking about becoming a poet. Cummings wrote back and suggested that the student do something easy, "like learning to blow up the world," unless the student was willing to work and struggle for years to the point where if he, after years and years of struggle, could finally write one line of poetry he "would be very lucky, indeed." I took that as akin to following the way of knowledge and the one line after years was when the student was finally able to get out of the -- life-as-imprint-regurgitating -- bin. </w:t>
        <w:br/>
        <w:t>     </w:t>
        <w:br/>
        <w:t xml:space="preserve">R: Maybe I'm still missing your point, maybe the key words are "to you, as an observer." How about; to me, as the one receiving the flow from the spirit, rather than; to me, as the one spitting back imprint. In these two cases, it seems to me that to talk about a difference in how I hold the depth of each case is fine, that is placing both back into the imprint bin in the sense that I can't "view" inspiration. But back on the experiential level of not me as the observer but rather me as the one having the experience, the better point, as I see it, is not how I hold the imprint of each case, that is the after-the-fact imprint bin, but rather ... one is describable/understandable and one is only able to be speculated about after the fact. Again, it then is also describable/understandable form an observational point of view. But what about the actual real time experience of the spirit, the second attention, the third attention, isn't that totally separate from the imprint bin? This started with my saying that it is too big a jump to go from imprint based thought; psychology, philosophy -- relationships of our expressing ourselves -- to a relationship/connectedness where our expressing ourselves is from the spirit, from inspiration. </w:t>
        <w:br/>
        <w:t>     </w:t>
        <w:br/>
        <w:t xml:space="preserve">R: But maybe it is "bacon is bacon" ... somehow, I don't think so. Or at least, I still don't see the connection. I see that I am being taught to open my connection to the spirit so it could then be argued that the connection is already there. I believe that, fine, then bacon is bacon and everything is connected. Is this fate we are talking about somehow. That just occurred to me out of thinking about the first part of this all, your saying "It is all connected together. For a time you really seemed to think that abstractions, philosophy, science, metaphysics, mathematics, music, et al, and the impetus to study, understand and flow - were all separate - and perhaps now there is the beginning of recognition that they are not." </w:t>
        <w:br/>
        <w:t>     </w:t>
        <w:br/>
        <w:t xml:space="preserve">R: Working for Peace - Rick </w:t>
        <w:br/>
        <w:t>     </w:t>
        <w:br/>
        <w:t xml:space="preserve">M: You are encouraged to contemplate all of the above further. Perhaps it would be of assistance for you to disentangle each component of the thoughts then expand each thought as extensions, then see if after they are extended if they still match in the manner you have concluded to this point. </w:t>
        <w:br/>
        <w:t>     </w:t>
        <w:br/>
        <w:t xml:space="preserve">M: And peace can be yours ... </w:t>
        <w:br/>
        <w:t>     </w:t>
        <w:br/>
        <w:t xml:space="preserve">M: Michael </w:t>
        <w:br/>
        <w:t>     </w:t>
        <w:br/>
        <w:t xml:space="preserve">--------------- </w:t>
        <w:br/>
        <w:t>     </w:t>
        <w:br/>
        <w:t>R: Hi Michael, I was thinking that I don't thank you for your time enough, I do thank you so much for your time.</w:t>
        <w:br/>
        <w:t>     </w:t>
        <w:br/>
        <w:br/>
        <w:t>     </w:t>
        <w:br/>
        <w:t>M: You're welcome!</w:t>
        <w:br/>
        <w:t>     </w:t>
        <w:br/>
        <w:t>-----------</w:t>
        <w:br/>
        <w:t>     </w:t>
      </w:r>
    </w:p>
    <w:p>
      <w:pPr>
        <w:pStyle w:val="NormalWeb"/>
        <w:spacing w:before="280" w:after="240"/>
        <w:rPr>
          <w:lang w:val="en-GB"/>
        </w:rPr>
      </w:pPr>
      <w:r>
        <w:rPr>
          <w:lang w:val="en-GB"/>
        </w:rPr>
      </w:r>
    </w:p>
    <w:p>
      <w:pPr>
        <w:pStyle w:val="NormalWeb"/>
        <w:spacing w:before="280" w:after="240"/>
        <w:rPr>
          <w:lang w:val="en-GB"/>
        </w:rPr>
      </w:pPr>
      <w:r>
        <w:rPr>
          <w:lang w:val="en-GB"/>
        </w:rPr>
      </w:r>
    </w:p>
    <w:p>
      <w:pPr>
        <w:pStyle w:val="Heading1"/>
        <w:rPr>
          <w:lang w:val="en-GB"/>
        </w:rPr>
      </w:pPr>
      <w:r>
        <w:rPr>
          <w:lang w:val="en-GB"/>
        </w:rPr>
        <w:t>Dialogue On The Way Of Knowledge - Part Vll</w:t>
      </w:r>
    </w:p>
    <w:p>
      <w:pPr>
        <w:pStyle w:val="Normal"/>
        <w:spacing w:before="0" w:after="240"/>
        <w:jc w:val="center"/>
        <w:rPr>
          <w:lang w:val="en-GB"/>
        </w:rPr>
      </w:pPr>
      <w:r>
        <w:rPr>
          <w:lang w:val="en-GB"/>
        </w:rPr>
        <w:br/>
        <w:t xml:space="preserve">      </w:t>
        <w:br/>
        <w:t xml:space="preserve">I've added, what I'm calling, Dialogue on the Way of Knowledge, to my site, Carlos Castaneda's don Juan's Teachings. It began Mon, Jun 28th, 1999, when I received an E-mail from Michael. I will use "M:" to begin his comments, R: to begin mine. This is part seven of the dialogue. It continues where part Vl left off. </w:t>
        <w:br/>
        <w:t>     </w:t>
        <w:br/>
        <w:t>-----------------</w:t>
        <w:br/>
        <w:t>     </w:t>
        <w:br/>
        <w:t xml:space="preserve">R: I have to admit, when I read your, "You are encouraged to contemplate all of the above further. Perhaps it would be of assistance for you to disentangle each component of the thoughts then expand each thought as extensions, then see if after they are extended if they still match in the manner you have concluded to this point," my immediate reaction was a brief thought of, "That's the last thing I want to do." And I see where that thought came from. It was my reaction to not understanding and therefore putting myself to sleep. </w:t>
        <w:br/>
        <w:t>     </w:t>
        <w:br/>
        <w:t xml:space="preserve">M: It's wondered if there is more to the reaction than what is reported. Generally, an impulse reaction is more based in other long-held reflexes. Perhaps, you might consider, there is an impulse reflex to the suggestion of doing something. Even though it was not a 'command', a true 'command' could have provoked almost exactly the same sort of reflex response. These sort of reflexes describe a pattern that is suggested to be recapitulated. </w:t>
        <w:br/>
        <w:t>     </w:t>
        <w:br/>
        <w:t xml:space="preserve">R: Gosh, here I find myself as little Bobby, ... okay I have to start by disentangling what you just said (that I copied above). </w:t>
        <w:br/>
        <w:t>     </w:t>
        <w:br/>
        <w:t xml:space="preserve">M: You are making the case in point of the prior exchange. Specifically, your "requirement" for how you receive and respond to information and suggestion is very different than others and this is based on the observation that your own version of reality is different than others. That is not necessarily a problem, but it highlights profoundly the prior E-mail(s) statements that the teacher must execute some adaptation to the student, or the potential viability of a student will never be probed on anything but a superficial basis. </w:t>
        <w:br/>
        <w:t>     </w:t>
        <w:br/>
        <w:t xml:space="preserve">R: I guess I don't even know how to disentangle components of a thought or even what it would then be to expand that thought as extensions. ... as extensions of what? Of the disentangled components you must mean. </w:t>
        <w:br/>
        <w:t>     </w:t>
        <w:br/>
        <w:t xml:space="preserve">M: Yes. As extensions of themselves. </w:t>
        <w:br/>
        <w:t>     </w:t>
        <w:br/>
        <w:t xml:space="preserve">R: Let me see, what was one of the thoughts and what then could it's components be. I'll take what seems to be the main one I had. "I'm looking at one case as being a flow from the spirit and one case as being a flow from imprinted experience." Honestly, you've got me on that one. I don't see components. </w:t>
        <w:br/>
        <w:t>     </w:t>
        <w:br/>
        <w:t xml:space="preserve">M: Well, for a beginning, there are two components in overview of the above statement: a) ... looking at being a flow from the spirit; and, b) being a flow from imprinted experience. </w:t>
        <w:br/>
        <w:t>     </w:t>
        <w:br/>
        <w:t xml:space="preserve">M: Here is a sample process to consider for example purposes ... In smaller view, there are subcomponents ... "I'm looking at one case as ... </w:t>
        <w:br/>
        <w:t>     </w:t>
        <w:br/>
        <w:t xml:space="preserve">M: subcomponent --- a case ... is this really a case ... a situation ... an example ... and if any of these can it be cased in a package ... or is it not a case but a concept that requires probing and conceptualization.. and if this is a concept where does it extend toward in manifestation ... </w:t>
        <w:br/>
        <w:t>     </w:t>
        <w:br/>
        <w:t xml:space="preserve">M: subcomponent ---- being a flow from the spirit ....what IS spirit ... I talk about it and use the term but what is it? ... Is the spirit from within me or external to me, and how does the spirit express itself? ... and does it come to me or do I beckon it ... If it comes to me, it must be either aware of me, but is it sentient with consciousness, or is it just an energy field that connects to me ... by extension it would have no reason to connect to me unless it can gain something so that must mean that I could contribute something so by extension since "freedom means" non-subservience, then it cannot conscript my energy ... and there is no true altruism in the universe ... so by extension, yes, I can see that I must contribute something ... but I have to know that in advance ... and if I know that in advance then by extension it must mean that I can reach some level of proficiency so that I indeed beckon it or it wouldn't know what I had to offer ... so it must couple to me so then, by extension what happens ... </w:t>
        <w:br/>
        <w:t>     </w:t>
        <w:br/>
        <w:t xml:space="preserve">M: subcomponent --- and one case as being a flow from imprinted experience." but what experiences ... and how could these enhance or interfere with the way of knowledge ... does imprinted experience have to be negative or could it be positive, or both, and how can I alter the negatives so that they don't drain energy from me ... and expand the positives to bring better understanding ... and experience itself, is it a cased-package, or many-many separate events that are entangled within me that I can endeavor to separate so that I can extrapolate each one to learn how they interact within me and either contribute in the positive or detract in the negative.. </w:t>
        <w:br/>
        <w:t>     </w:t>
        <w:br/>
        <w:t xml:space="preserve">R: But you did say, "perhaps" it would be of value to me to do this. I'm fine to not. But that's not fair, I should wait to decide that after I understand what it means in the first place. </w:t>
        <w:br/>
        <w:t>     </w:t>
        <w:br/>
        <w:t xml:space="preserve">M: Only your own impeccability can be probed by yourself internally to find the answers, and ultimately seek the answer if you want to circumvent the eagle or not. </w:t>
        <w:br/>
        <w:t>     </w:t>
        <w:br/>
        <w:t xml:space="preserve">R: I can't wait (in the expression sense of the term) until peace flows from me </w:t>
        <w:br/>
        <w:t>     </w:t>
        <w:br/>
        <w:t xml:space="preserve">R: Rick </w:t>
        <w:br/>
        <w:t>     </w:t>
        <w:br/>
        <w:t xml:space="preserve">M: and there are subcomponents within that statement.. Peace, Rick, peace ... </w:t>
        <w:br/>
        <w:t>     </w:t>
        <w:br/>
        <w:t xml:space="preserve">-------------- </w:t>
        <w:br/>
        <w:t>     </w:t>
        <w:br/>
        <w:t xml:space="preserve">R: Hi Michael, </w:t>
        <w:br/>
        <w:t>     </w:t>
        <w:br/>
        <w:t xml:space="preserve">It's interesting that I've always known that I could follow anyone's thinking given the chance to ask questions, but what I'm noticing is how little practice I've had at critical thinking and I'm seeing myself as quite slow at it as a result. Your breakdown below is a good example. I wasn't able to just read it through and "get" it. And the yawn is there again. I did notice on the read through that I've often thought of how I use words that I don't understand at all as if I did understand them: "The Spirit," for example. </w:t>
        <w:br/>
        <w:t>     </w:t>
        <w:br/>
        <w:t xml:space="preserve">M: Since this is a pattern in the manner that you have reported it, the challenge is to discover "why" the pattern is in place, yawn and all. There are several potential models of explanation. Remember, I'll be in Gilroy for the rest of the week. </w:t>
        <w:br/>
        <w:t>     </w:t>
        <w:br/>
        <w:t xml:space="preserve">--------------- </w:t>
        <w:br/>
        <w:t>     </w:t>
        <w:br/>
        <w:t xml:space="preserve">R: Enjoy Gilroy, peace (as if I knew what it meant) - Rick </w:t>
        <w:br/>
        <w:t>     </w:t>
        <w:br/>
        <w:t xml:space="preserve">------------ </w:t>
        <w:br/>
        <w:t>     </w:t>
        <w:br/>
        <w:t xml:space="preserve">M: Hummm. Not an encouraging statement. </w:t>
        <w:br/>
        <w:t>     </w:t>
        <w:br/>
        <w:t xml:space="preserve">R: I just finished reading The Sorcerer's Crossing and will, at some point, add it to my compilation. I very much enjoyed it and thank you for recommending it to me. One thing I've wondered about with CC books, and now this one, is the nearly absolute strictness involved in the reported stories: months in a cave recapitulating, mastering tree climbing. Do you think all of that is accurate? Were these people really under such strictness? The discipline described is so very nearly absolute. </w:t>
        <w:br/>
        <w:t>     </w:t>
        <w:br/>
        <w:t xml:space="preserve">M: Yes. There are less-intense approaches to be certain, however the process and the result is mandatory - however accomplished through whatever time period. </w:t>
        <w:br/>
        <w:t>     </w:t>
        <w:br/>
        <w:t xml:space="preserve">R: Then, in Castaneda's introduction to Taisha Abelar's book he says that she was in don Juan's group, but from the book it would seem that Taisha Abelar's teachers were in the group with don Juan under Julian and therefore Julian's teachings were the link not don Juan's as CC reported. </w:t>
        <w:br/>
        <w:t>     </w:t>
        <w:br/>
        <w:t xml:space="preserve">M: Yes. You are correct. This was written in the later segment of CC's time. By then, he had a growing inaccuracy. CC did NOT have "the ability". He was only a scribe: a reporter. After DJM and Don Genaro departed, he only had the others of the group to work with and he started placing distance between himself and the others. </w:t>
        <w:br/>
        <w:t>     </w:t>
        <w:br/>
        <w:t xml:space="preserve">R: I'm wondering if Taisha Abelar will now go on as CC did (with more books). His first book had 5 pages that I put into my compilation, compared to 60 pages from The Fire From Within. I suspect that Taisha Abelar's book will also need only about 5 pages as it too is mostly story. </w:t>
        <w:br/>
        <w:t>     </w:t>
        <w:br/>
        <w:t xml:space="preserve">M: Yes. </w:t>
        <w:br/>
        <w:t>     </w:t>
        <w:br/>
        <w:t xml:space="preserve">R: I know you've encouraged me to end my emails with "Peace," or at least that is how I've interpreted your "peace, Rick, peace," but I really couldn't do it unless it is understood that I'm doing it just as an exercise, perhaps to just see what happens with doing it. What I understand "peace" to be is something I don't have yet and therefore I won't use it unless you want me to just as an exercise. So, I'd of done better, I suppose, by saying instead of, "peace (as if I knew what it meant)," "Peace (as if I knew experiencially what it meant). Your response was a surprise to me. I suspect that you may have pigeon holed me from my past major rant and a couple of minor ones (though I don't recall what the minor ones were right off hand). Perhaps that sentence is what I should take apart: "Not," something that isn't, "an," one, "encouraging," that which encourages, gives courage to, gives the power to be oneself, with "statement," something that is said or written in order to state, to say, to express, a thing, thus, it looks that you are suggesting that my closing doesn't give me the power to be myself. Interesting, it looks like you have not pigeon holed me after all, but rather have pointed out another area where I can do better. okay! I shall be more careful with words. </w:t>
        <w:br/>
        <w:t>     </w:t>
        <w:br/>
        <w:t xml:space="preserve">M: The above was/is an example of "extension" that we discussed before. The words, it must be emphasized, are prototypes of your thoughts. The admonishment is more likely to be "be careful with your thoughts" because if you accomplish that, the words will be an accurate representation of your thoughts - not just rattle. You were eventually correct: you were not pigeon-holed. </w:t>
        <w:br/>
        <w:t>     </w:t>
        <w:br/>
        <w:t xml:space="preserve">Peace (as an experiment, I won't add this parenthesis again) Rick </w:t>
        <w:br/>
        <w:t>     </w:t>
        <w:br/>
        <w:t xml:space="preserve">M: Experiment that leads to understanding is precisely an important mechanism of this process. </w:t>
        <w:br/>
        <w:t>     </w:t>
        <w:br/>
        <w:t xml:space="preserve">----------- </w:t>
        <w:br/>
        <w:t>     </w:t>
        <w:br/>
        <w:t xml:space="preserve">R: I've read the first 10th of Penrose's book and am thrilled by the way he seems to be following what my dad once told me, "A good speech is one written so that an 8th grader can understand it." That seems to be (so far) Penrose's approach to mathematics in his book and that is perfect for me as 8th grade was about when I stopped learning math. Anyway, I like that he is explaining everything so carefully, though, just glancing through the book, well, if I end up able to follow what looks to me like some pretty advanced stuff, I'll be even more thrilled. </w:t>
        <w:br/>
        <w:t>     </w:t>
        <w:br/>
        <w:t xml:space="preserve">M: Great. Perhaps it will be a process of discovery for you. </w:t>
        <w:br/>
        <w:t>     </w:t>
        <w:br/>
        <w:t xml:space="preserve">R: With the "peace," I'm not clear that you are suggesting that I write it as an exercise, and I still find it uncomfortable to write so I will conduct the reverse of the experiment. It seems to me from what you wrote: "Experiment that leads to understanding is precisely an important mechanism of this process," that not writing it would be equally valid. </w:t>
        <w:br/>
        <w:t>     </w:t>
        <w:br/>
        <w:t xml:space="preserve">R: Thank you </w:t>
        <w:br/>
        <w:t>     </w:t>
        <w:br/>
        <w:t xml:space="preserve">M: Correct! </w:t>
        <w:br/>
        <w:t>     </w:t>
        <w:br/>
        <w:t xml:space="preserve">----------- </w:t>
        <w:br/>
        <w:t>     </w:t>
        <w:br/>
        <w:t xml:space="preserve">R: Michael, are you able to "tune in" to my thinking? You have indicated something similar at times and I was just wondering as your emails of late have seemed to be following my mood/thinking somehow. </w:t>
        <w:br/>
        <w:t>     </w:t>
        <w:br/>
        <w:t xml:space="preserve">M: Yes. It's not always consistent IF there are distractions moving me at the time, but usually, "yes". </w:t>
        <w:br/>
        <w:t>     </w:t>
        <w:br/>
        <w:t xml:space="preserve">--------- </w:t>
        <w:br/>
        <w:t>     </w:t>
        <w:br/>
        <w:t xml:space="preserve">R: It has been a few months now since I've had any volitional dreams, let alone any, what I suppose I might start calling, double dreams. That is, dreams involving my double, if that is what it is. </w:t>
        <w:br/>
        <w:t>     </w:t>
        <w:br/>
        <w:t xml:space="preserve">M: Glad you clarified the statement. Double dreams sometimes mean a dream within a dream. </w:t>
        <w:br/>
        <w:t>     </w:t>
        <w:br/>
        <w:t xml:space="preserve">R: It started with a regular dream in which I met a boy, one of my son's friends from a few years ago. In the dream the boy informed me of his having Alzheimer's disease (my mother has it and is now forgetting who I am when I call). The boy began to explain to me that Alzheimer's was in fact an expansion of the mental ability at such a rate that information was virtually spread out so thinly as to no longer be accessible; as if one's whole memory bank was the surface of a deflated balloon which suddenly became fully expanded thus disjointing all memory. </w:t>
        <w:br/>
        <w:t>     </w:t>
        <w:br/>
        <w:t xml:space="preserve">M: Well said: like broken connections ... </w:t>
        <w:br/>
        <w:t>     </w:t>
        <w:br/>
        <w:t xml:space="preserve">R: I told him that I understood completely and began to explain to him the workings of a universal Turing machine as an analogy and somehow I knew that that was the explanation of what he had just told me. I woke, wondering if it could be that my mom has actually had an expansion rather than a loss of memory. I also was aware that my explanation of a universal Turing machine was not really that, but rather the beginning basics of it that I've understood so far in my reading of The Emperor's New Mind. That dream was in the area of a volitional dream for realness, but without the accompanying knowledge that I was dreaming as I've talked about in past emails. </w:t>
        <w:br/>
        <w:t>     </w:t>
        <w:br/>
        <w:t xml:space="preserve">M: At least it seems to have setup a prototype of a manner of explanation for you, and it was to this point, developmental. The Turing machine (by the way, a play was written about Turing, called "breaking the code" - I've seen it performed because Turing had ultimately a tragic life). Back to the point - it was developmental because you were using it as a prototype to explain possibilities within the framework of study that is new to you - Turing et al. Good! </w:t>
        <w:br/>
        <w:t>     </w:t>
        <w:br/>
        <w:t xml:space="preserve">R: However long of a time later it was, I'm not sure, but next I "awoke" (after again falling to sleep) to find a liquid like muddish ceiling above me about arms length away. For about the first second I accepted it as normal as I was lying there awake, but then quickly realized that I was again in my dreaming body (I've described before how I once believed that the "real" me was having my head massages and holding the hand of something unseen only to, about 4 months ago, make the distinction that that was my dreaming body in the same location as my "real" body). So anyway, I reached up with my left hand and put my finger into the mud and it acted like the liquid wall of a sci-fi movie. So fine, I put my right hand up to touch it and the wall receded and, I guess, disappeared. </w:t>
        <w:br/>
        <w:t>     </w:t>
        <w:br/>
        <w:t xml:space="preserve">M: So far, it sounds from the description a lot like the beginning of the "fog" that CC discusses where the fog sets up a boundary as the beginning entry point of the second attention - plasticity and all. </w:t>
        <w:br/>
        <w:t>     </w:t>
        <w:br/>
        <w:t xml:space="preserve">R: I was still lying there thinking of what I wanted to experiment with and recalled that moving was simply a matter of intending it. So I intended my arms to make a symmetrical pattern in the space above me and did that effortlessly. I noticed then that my legs, more especially from my feet, were about four inches off the ground and that fact became a sort of reference point for my making the distinction between the "real" me lying there and my dreaming body lying there. I mention that because it is a bit confusing to be thinking as you normally think, but in your dreaming body. The tendency is to think you are back awake in the "real" you. </w:t>
        <w:br/>
        <w:t>     </w:t>
        <w:br/>
        <w:t xml:space="preserve">M: They are - both states - "real". It's pointless to make a distinction between the "dreaming body you" and what you're calling the "real" you. </w:t>
        <w:br/>
        <w:t>     </w:t>
        <w:br/>
        <w:t xml:space="preserve">R: Well, that was that for a while, maybe as much as two or three minutes and then I was touched again by something producing the physical sensation on my right foot of a course sand paper; not pain, just not pleasant, and I jerked my foot away. I then woke up. </w:t>
        <w:br/>
        <w:t>     </w:t>
        <w:br/>
        <w:t xml:space="preserve">M: If you could have "stayed with it" you might have learned more from the experience. </w:t>
        <w:br/>
        <w:t>     </w:t>
        <w:br/>
        <w:t xml:space="preserve">R: Often there is a sensation at the back of my head where I'd guess the spinal cord reaches the brain of a, not exactly tingling ... but ... not exactly a slight grinding tingling ... but ... it's not at all unpleasant, when it occurs I always know that I'm going back into the double experience (if I've just come out of it) or into a volitional dream, or, if I don't go into one of those upon feeling it, than I assume that I was close to going into it and couldn't because I couldn't quite down my thoughts enough. </w:t>
        <w:br/>
        <w:t>     </w:t>
        <w:br/>
        <w:t xml:space="preserve">M: Suggest remembering that the partition between the "real", that is the physical you, and the double you, is only a matter of intent. At this point you seem to need the "security" of having the physical you close by. When the "double" you can move about without this reference then you will discover travel to one extent or another. </w:t>
        <w:br/>
        <w:t>     </w:t>
        <w:br/>
        <w:t xml:space="preserve">R: I can't help wondering about the three experiences about four months ago that occurred over a short span of days in which, with the last one, I was actually holding what seemed to be a whole other's body as if someone was wholly with me, and how at the end of that experience that body moved over me from one side to the other and disappeared (physical sensation wise as there was no visual). Now last night, to have had the physical contact be so -- sort of rude -- with the rough brush on my foot. I didn't like that. </w:t>
        <w:br/>
        <w:t>     </w:t>
        <w:br/>
        <w:t xml:space="preserve">M: It was just a test of you willingness to leave the human form of self importance behind. This conclusion is yielded by the "didn't like", an "I" statement, and the "sort of rude" as if contact with allies had some protocol of being "polite" or a protocol of following an agenda and/or approach that YOU would find appropriate or acceptable - another "I" statement. </w:t>
        <w:br/>
        <w:t>     </w:t>
        <w:br/>
        <w:t xml:space="preserve">R: But anyway, I have the sense that this dreaming experience has begun again out of an expanding sense of impeccability. I've been "with" my kids more for one thing when I'm with them. That is, I'm listening to them instead of reacting quite so much. </w:t>
        <w:br/>
        <w:t>     </w:t>
        <w:br/>
        <w:t xml:space="preserve">M: Good. </w:t>
        <w:br/>
        <w:t>     </w:t>
        <w:br/>
        <w:t xml:space="preserve">R: If there is any light which you could shed on these things (especially the dreaming body/dreaming part) I'd be very happy to have it. </w:t>
        <w:br/>
        <w:t>     </w:t>
        <w:br/>
        <w:t xml:space="preserve">M: What CC calls "the double" is actually your sentient consciousness, separating itself from the physical body. </w:t>
        <w:br/>
        <w:t>     </w:t>
        <w:br/>
        <w:t xml:space="preserve">R: I feel a bit guilty for not using "Peace" as an ending. I don't know why I still don't feel authentic with it. Perhaps it's that I feel somewhat guilty for being sceptical of you at times. Actually, that's why I asked if you could read my thoughts. I've even imagined, since Bob wrote of meeting you, that he was a set-up. That you'd had him as a student all along and had him email me as a test. That I passed it by referring him to you and therefore you switched to closing with "love." And that then I went back into my self-important doubting of you when you used what seemed to me to be harshness when you said "not an encouraging statement" about another expression I'd made of my discomfort with the word "peace." I considered that you were following intuitively my doubt of you and therefore dropped any endings at all and became very brief with your notes. </w:t>
        <w:br/>
        <w:t>     </w:t>
        <w:br/>
        <w:t xml:space="preserve">M: I've been attempting to be efficient and more succinct. The rest of the above paragraph is really only your speculation. Bob was not a setup, at least by me of course. Since those who have lost the human form have no real dependencies, then what I think you think of me is not ever an issue: it never crosses my thoughts. </w:t>
        <w:br/>
        <w:t>     </w:t>
        <w:br/>
        <w:t xml:space="preserve">R: Then, when I was -- most self-importantly -- even thinking that it might be time to let it end by my no longer sending anything to solicit a response from you, along comes Bob's report of having met you to which I answered simply, "I'd love to hear about it." And now I'm back to not wanting to lose you -- which I recognize is not even close to an ideal place for me to be but certainly miles better than "letting it end." OH!!!!!! it just hit me and then as quickly left ... something from last night that I realized ... damn ... what was it ... self-importance ... that's it. Every time I see something that could be of value to others ... I saw that my motive is ALWAYS the attention I'll get as someone doing something good. I saw it as I laid awake just after the "Alzheimers as expansion" dream and was day dreaming on and on about the "great discovery" and what it could mean. I saw that my aim was so much centered on being recognized for being good rather than on any good that such a discovered truth might bring to others. That was when the double dream happened, after that recognition of my self-importance! </w:t>
        <w:br/>
        <w:t>     </w:t>
        <w:br/>
        <w:t xml:space="preserve">M: Well, at the very least, the discovery above within your text highlights dependencies on others as an element of how you relate, what motivates you, and possibly how you feel about yourself. When you isolate yourself, from me under whatever guise you use, or from others, you are only asserting more "I-dependency" statements in the form of ego. </w:t>
        <w:br/>
        <w:t>     </w:t>
        <w:br/>
        <w:t xml:space="preserve">R: It's interesting how I've almost placed my dreaming experience in the category of "common place experience," rather than to hold it as special and along the way of knowledge ... even an indication of great progress. Rather, I'm jealous of Bob's day time stuff and of his meeting you. I'm very happy to have told you these things. Sort of like in Sorcerer's Crossing when she said to herself, "I could feel his lust" and he said back as if she'd actually spoken it, "What the hell do you mean, 'You could feel my lust?'" and it was back to the treehouse for her to continue working on herself. </w:t>
        <w:br/>
        <w:t>     </w:t>
        <w:br/>
        <w:t xml:space="preserve">M: (grin, smile) </w:t>
        <w:br/>
        <w:t>     </w:t>
        <w:br/>
        <w:t xml:space="preserve">R: Oh, Michael, Michael, what are you going to do with me? (said rhetorically)(smile.) - Rick </w:t>
        <w:br/>
        <w:t>     </w:t>
        <w:br/>
        <w:t xml:space="preserve">M: (smile )returned.. </w:t>
        <w:br/>
        <w:t>     </w:t>
        <w:br/>
        <w:t xml:space="preserve">---------- R: I was thinking about having written that "I don't want to lose you." What I'm asking now is, "Do I know what I want?"(not related to my relationship with you). </w:t>
        <w:br/>
        <w:t>     </w:t>
        <w:br/>
        <w:t xml:space="preserve">M: That is, of course, the far more on-the-point question to answer ... </w:t>
        <w:br/>
        <w:t>     </w:t>
        <w:br/>
        <w:t xml:space="preserve">R: In the social sphere it seems to me that the answer is, no. I was considering while lying in bed this morning, ... what society is. It's a lot of agreement about a lot of things (including agreement that there be disagreement), then I thought about all of the different societies with their different rules and then into the past societies ... I began thinking of how my thinking that I'm so much out of the mainstream of society is not really true. It is much more true that I am in this society 99.99% as much as everyone else. I'd been believing that since I don't have health care insurance, or any other insurance, have no credit or property and, again, am on a pretty much moment to moment earning of the money to buy food and pay the rent for self and two kids while totally abstaining from government handouts (as have I always), that I was outside of society. But that's not the case at all, I'm totally in society and simple have the above facts as how I'm doing my "in society thing." </w:t>
        <w:br/>
        <w:t>     </w:t>
        <w:br/>
        <w:t xml:space="preserve">M: True, simply said. It's only a matter of the striation relative to society. </w:t>
        <w:br/>
        <w:t>     </w:t>
        <w:br/>
        <w:t xml:space="preserve">R: Well, maybe it doesn't sound good to say, "I don't want to lose you," but actually, I don't. And yet, it looks to me like mostly selfish reasons for that ... that is, what am I going to get to give me a boost along the way of knowledge. But writing this letter I don't even feel like I'm even on it (the way of knowledge). I suppose that's because this letter is all 'thinking' (not necessarily in the intelligent sense). </w:t>
        <w:br/>
        <w:t>     </w:t>
        <w:br/>
        <w:t xml:space="preserve">M: Well, at least you are able to express yourself in this manner. Relative to "loosing me", you might want to consider all of the nuances that this statement might include because it's not me that is at issue. </w:t>
        <w:br/>
        <w:t>     </w:t>
        <w:br/>
        <w:t xml:space="preserve">--------- </w:t>
        <w:br/>
        <w:t>     </w:t>
        <w:br/>
        <w:t xml:space="preserve">R: from The Fire From Within. "To be in an impeccable state of being is to be free of rational assumptions and rational fears." Here's a rational assumption I could put on my list of ones to be free of: "I don't know how to free myself from rational assumptions." Here is another one: "Actually I do know -- turn off the internal dialogue." Might as well throw in a rational fear: "It would be scary as hell to trust." - Rick </w:t>
        <w:br/>
        <w:t>     </w:t>
        <w:br/>
        <w:t xml:space="preserve">M: And a person's ability to trust is founded upon the tenet of trusting him/her self. </w:t>
        <w:br/>
        <w:t>     </w:t>
        <w:br/>
        <w:t xml:space="preserve">---------- R: I'm now 1/4th through the Penrose book. At first I thought I'd try to keep up with all of the math but have since found that taking his beginning advise of skipping over some of it if you don't get it, is working well for me. </w:t>
        <w:br/>
        <w:t>     </w:t>
        <w:br/>
        <w:t xml:space="preserve">M: Yes. Sometimes people get tangled up in the details and forget to see the message ... </w:t>
        <w:br/>
        <w:t>     </w:t>
        <w:br/>
        <w:t xml:space="preserve">-------- </w:t>
        <w:br/>
        <w:t>     </w:t>
        <w:br/>
        <w:t xml:space="preserve">R: Michael, what is the effect of relying on something like Mescalito. </w:t>
        <w:br/>
        <w:t>     </w:t>
        <w:br/>
        <w:t xml:space="preserve">M: For those who rely on Mescalito for a long period, and it is a dependency, to cause a transition, and dependency-based transitions are too conditional for the true path to freedom (which is held entirely within oneself). Any benefit that allies bring, or chemically based alterations bring, are useful as tools for but a brief period. </w:t>
        <w:br/>
        <w:t>     </w:t>
        <w:br/>
        <w:t xml:space="preserve">------- </w:t>
        <w:br/>
        <w:t>     </w:t>
        <w:br/>
        <w:t xml:space="preserve">R: It would be great to meet you (feeling so greedy, wanting that boost into waking second attention. Sense that it would be, perhaps, resisted (on this side), sigh, but boy, ... would love the try) </w:t>
        <w:br/>
        <w:t>     </w:t>
        <w:br/>
        <w:t xml:space="preserve">M: There is a good possibility that "when" the time is correct, it will happen - particularly when it is understood based on knowledge, that were would be no resistance. </w:t>
        <w:br/>
        <w:t>     </w:t>
        <w:br/>
        <w:t xml:space="preserve">--------- </w:t>
        <w:br/>
        <w:t>     </w:t>
        <w:br/>
        <w:t xml:space="preserve">M: There is a formal component of the third attention, a protocol if you wish. It is a rather "serious", but not stern. I'll try to expand on that later when I can contemplate parallels. </w:t>
        <w:br/>
        <w:t>     </w:t>
        <w:br/>
        <w:t xml:space="preserve">------------ </w:t>
        <w:br/>
        <w:t>     </w:t>
        <w:br/>
        <w:t xml:space="preserve">R: I was reminded of this from The Power of Silence (from my compilation): </w:t>
        <w:br/>
        <w:t>     </w:t>
        <w:br/>
        <w:t xml:space="preserve">"Everything a teacher puts his apprentice through, each of the things he shows him is only a device to convince him that thereÕs more to us than meets the eye. We donÕt need anyone to teach us sorcery, because there is really nothing to learn. What we need is a teacher to convince us that there is incalculable power at our fingertips. What a strange paradox! Every warrior on the path of knowledge thinks, at one time or another, that heÕs learning sorcery, but all heÕs doing is allowing himself to be convinced of the power hidden in his being, and that he can reach it." </w:t>
        <w:br/>
        <w:t>     </w:t>
        <w:br/>
        <w:t xml:space="preserve">R: I'm asking myself, "What is it, to be 'convinced of the incalculable power at our fingertips.'?" It's a rhetorical question. Yet ... (saying more) ... More than rhetorical, it strikes me as a bit of a waste of time to ask it. </w:t>
        <w:br/>
        <w:t>     </w:t>
        <w:br/>
        <w:t xml:space="preserve">M: Somehow this seems to have become tangled in more than one issue for you. Suggest looking at each sub-issue, one at a time. </w:t>
        <w:br/>
        <w:t>     </w:t>
        <w:br/>
        <w:t xml:space="preserve">M: Asking a question, even quietly to self, is usually not a waste of time because it can start a process that new information, and eventually knowledge, can evolve from. It IS a waste to time to mind-churn over it, but not the ask the question, and not to carefully think through the process. The question, whatever it might be: leads to a concept; concept leads to possibilities; possibilities lead to processes; processes lead to the gathering of information; information applied into experience becomes knowledge; and this is derived from someone "asking a question", even of self. </w:t>
        <w:br/>
        <w:t>     </w:t>
        <w:br/>
        <w:t xml:space="preserve">R: You could start talking about the different levels of being convinced. But what would that do for anyone -- talking about it, that is? Nothing that I can see. I'm already convinced to the degree that I am convinced (dauuuu), as is everyone else. Being convinced, I then act ... and wait ... or I don't act ... it looks to me to be just what is going on with the way of knowledge ... on an individual basis. </w:t>
        <w:br/>
        <w:t>     </w:t>
        <w:br/>
        <w:t xml:space="preserve">------------- </w:t>
        <w:br/>
        <w:t>     </w:t>
        <w:br/>
        <w:t xml:space="preserve">NOTE: More people come into the exchanges now as I introduce Ed (BL) and Linda (L) to Michael. Some of them overlap, time wise, but I've separated them to person, placing this next with Linda, first. </w:t>
        <w:br/>
        <w:t>     </w:t>
        <w:br/>
        <w:t xml:space="preserve">Linda to Rick, first email: Very strange ... the evening of this new millenium ... in the place where I live it is 6:45 pm ... people getting ready for the midnight parties ... and I am here in front of this computer just getting into virtual places in a random way ... a friend called and half listening to him with my ears and half listening to something else with some other sense, and while talking to him I remembered Castaneda. My friend was talking about dreaming, and while he talked I arrived by chance to this site. I had no plans for tonight, the millenium celebration, now I know I am back with don juan's teachings tonight. Many years ago I read all the books, thought I needed to absorbe his teachings, maybe even in some practical way things happened to me because of them, maybe not. At this moment something is telling me to write this e-mail to you, to a stranger from a stranger. My name is Linda and still I do not know who I am, but it does not matter, maybe I could have been a warrior, maybe not. I just want to thank you for this web site. I might find some answers in your compilations of Castaneda tonight. I am going to print the files now. And go with them through the night into the next millenium, whatever that means. Thank you. - Linda </w:t>
        <w:br/>
        <w:t>     </w:t>
        <w:br/>
        <w:t xml:space="preserve">Rick to Linda: What it means, Linda, is that you are on the path of knowledge. Write anytime. </w:t>
        <w:br/>
        <w:t>     </w:t>
        <w:br/>
        <w:t xml:space="preserve">R: Michael, I sent Linda's letter (to you) as I had a "chill" run through me as I read it. </w:t>
        <w:br/>
        <w:t>     </w:t>
        <w:br/>
        <w:t xml:space="preserve">M: Lovely, Rick. Lovely. The significance: you are also on the path Rick ... </w:t>
        <w:br/>
        <w:t>     </w:t>
        <w:br/>
        <w:t xml:space="preserve">------------ </w:t>
        <w:br/>
        <w:t>     </w:t>
        <w:br/>
        <w:t xml:space="preserve">Rick to Linda: I'm including your email, to Michael. Already, this is something for Michael's response, not mine (Michael, that is my request of you, that you reply to this copied below second email from Linda). Linda, Michael has given his tacit approval that I make such a request of him by the fact that he copied to you his response to the second email from me to you. </w:t>
        <w:br/>
        <w:t>     </w:t>
        <w:br/>
        <w:t xml:space="preserve">M: Yes. Perceptions have instructed that Linda is a candidate and it is considered important to embrace Linda. </w:t>
        <w:br/>
        <w:t>     </w:t>
        <w:br/>
        <w:t xml:space="preserve">------------ </w:t>
        <w:br/>
        <w:t>     </w:t>
        <w:br/>
        <w:t xml:space="preserve">L: Dear Rick, </w:t>
        <w:br/>
        <w:t>     </w:t>
        <w:br/>
        <w:t xml:space="preserve">L: I received your second letter two hours ago. I cannot say I am surprised though I have no idea why I am not. And I must admit that when I saw that there was a new e-mail from you, even before opening it, this time I was the one that felt a chill. So I waited some minutes before reading it, breathing in something which was familiar/unfamiliar to me. And it was not "air". </w:t>
        <w:br/>
        <w:t>     </w:t>
        <w:br/>
        <w:t xml:space="preserve">L: I read what you wrote to me. And then, only in a superficial way, the beginning of your dialogue with Michael. I printed the whole letter and want to read it deeply before I come back to the computer and write back to you. </w:t>
        <w:br/>
        <w:t>     </w:t>
        <w:br/>
        <w:t xml:space="preserve">L: But before I write again I wanted you to know that this is very weird. It feels as if time had stopped. The movements of my hands are slower. The expression in my face is different. Can silence be talking at this moment? Is that possible? </w:t>
        <w:br/>
        <w:t>     </w:t>
        <w:br/>
        <w:t xml:space="preserve">L: I feel I cannot use my normal thinking while writing this words. There is a pause between my words. </w:t>
        <w:br/>
        <w:t>     </w:t>
        <w:br/>
        <w:t xml:space="preserve">L: What is there/here/ somewhere between the words we'll know it later. I feel you and Michael are already able to describe it, while in me it is basically an echo touching the borders of my awareness. </w:t>
        <w:br/>
        <w:t>     </w:t>
        <w:br/>
        <w:t xml:space="preserve">L: I will go and read the printed letter now. </w:t>
        <w:br/>
        <w:t>     </w:t>
        <w:br/>
        <w:t xml:space="preserve">L: Thank you for sharing with me. </w:t>
        <w:br/>
        <w:t>     </w:t>
        <w:br/>
        <w:t xml:space="preserve">L: I will tell you more about me soon. - Linda </w:t>
        <w:br/>
        <w:t>     </w:t>
        <w:br/>
        <w:t xml:space="preserve">----------- </w:t>
        <w:br/>
        <w:t>     </w:t>
        <w:br/>
        <w:t xml:space="preserve">M to R: Some time ago, we had a discussion on the "technique" of interaction between a teacher and a candidate (rather recently, by memory). As you review at least these initial exchanges with Bob, Linda, and Ed, you can find a "living" example of what was said in the prior exchanges with you, on the subject of a teacher "tuning" to the candidate ... </w:t>
        <w:br/>
        <w:t>     </w:t>
        <w:br/>
        <w:t xml:space="preserve">------------ </w:t>
        <w:br/>
        <w:t>     </w:t>
        <w:br/>
        <w:t xml:space="preserve">L: to M: Hi Michael </w:t>
        <w:br/>
        <w:t>     </w:t>
        <w:br/>
        <w:t xml:space="preserve">L: As you know I have read your first three letters from/to Rick. </w:t>
        <w:br/>
        <w:t>     </w:t>
        <w:br/>
        <w:t xml:space="preserve">L: I sense a pause in my thoughts </w:t>
        <w:br/>
        <w:t>     </w:t>
        <w:br/>
        <w:t xml:space="preserve">L: I am having a vision of an arrow floating motionless in the air </w:t>
        <w:br/>
        <w:t>     </w:t>
        <w:br/>
        <w:t xml:space="preserve">L: I always felt I had some clues, but never found the keys - Linda </w:t>
        <w:br/>
        <w:t>     </w:t>
        <w:br/>
        <w:t xml:space="preserve">M: The arrow is the sense of direction. To place it in motion in order that you might "find" the motion, intent in the direction that the arrow is pointing, is required. Absent intent, nothing occurs; nothing is gained. Study impeccability of self to learn why the arrow has not been placed into motion and why one has not followed. </w:t>
        <w:br/>
        <w:t>     </w:t>
        <w:br/>
        <w:t xml:space="preserve">R: This speaks to me. </w:t>
        <w:br/>
        <w:t>     </w:t>
        <w:br/>
        <w:t xml:space="preserve">M: Understood. It would speak to almost anyone on the threshold of enhancement! </w:t>
        <w:br/>
        <w:t>     </w:t>
        <w:br/>
        <w:t xml:space="preserve">--------------- </w:t>
        <w:br/>
        <w:t>     </w:t>
        <w:br/>
        <w:t xml:space="preserve">(NOTE: Integrated dialogues of about 6 emails.) </w:t>
        <w:br/>
        <w:t>     </w:t>
        <w:br/>
        <w:t xml:space="preserve">L: Hello Michael, </w:t>
        <w:br/>
        <w:t>     </w:t>
        <w:br/>
        <w:t xml:space="preserve">L: It took me a little long to reply, have been at work, feel a little tired I still have a conflict between a life dedicated to earn a living and the real path of my heart </w:t>
        <w:br/>
        <w:t>     </w:t>
        <w:br/>
        <w:t xml:space="preserve">L: I know one day the two will melt and I will not feel any split </w:t>
        <w:br/>
        <w:t>     </w:t>
        <w:br/>
        <w:t xml:space="preserve">M: There is no particular reason why the two cannot be integrated, since "work" can offer a learning experience through the contact with others. At the worst, "work" can be a simple structural component but in my experience by examining myself as I am in the process of "work", it's possible to evaluate where the progress of loosing the human form is. Said in that manner, "work" is a form of a petty tyrant to teach us how we are doing "on the way". </w:t>
        <w:br/>
        <w:t>     </w:t>
        <w:br/>
        <w:t xml:space="preserve">L: I enjoy my work but I am having some trouble when I need to be patient with people that work with me </w:t>
        <w:br/>
        <w:t>     </w:t>
        <w:br/>
        <w:t xml:space="preserve">M: When you learn to loose the human form, patience will never be a problem. It is necessary to make some adjustments in working with others, not in deference to them but rather in efficiency to self: the conservation of energy. </w:t>
        <w:br/>
        <w:t>     </w:t>
        <w:br/>
        <w:t xml:space="preserve">L: Thank you Michael for your so special attention I hope my presence here has some benefit for you and Rick as well. </w:t>
        <w:br/>
        <w:t>     </w:t>
        <w:br/>
        <w:t xml:space="preserve">M: Assuming that we continue, there is benefit in all ways because as you loose the human form and as you gain ability and eventually thwart the Eagle of dependencies, you will add your sentient consciousness as an energy form to the universe. There is no altruism whatever. In the third attention, we exist in the form of individuals that on intent and will can couple to the consortium of sentient energy to learn and be enhanced through that coupling, mutually, and then separate and travel throughout the universe as a "pure being" of energy. It is an absolutely marvelous state of being. </w:t>
        <w:br/>
        <w:t>     </w:t>
        <w:br/>
        <w:t xml:space="preserve">------------------ </w:t>
        <w:br/>
        <w:t>     </w:t>
        <w:br/>
        <w:t xml:space="preserve">L: Rick, I am here writing to you again, after having read your first 3 written connections with Michael, to whom I am also sending a copy of this letter. </w:t>
        <w:br/>
        <w:t>     </w:t>
        <w:br/>
        <w:t xml:space="preserve">L: Again I want to thank you, and Michael, for having welcomed me. When I wrote to you the first time I was really doing something without expectations. I simply followed some instinct that was telling me to write. </w:t>
        <w:br/>
        <w:t>     </w:t>
        <w:br/>
        <w:t xml:space="preserve">M: Congratulations! That is a very "non" human form approach, and wholly appropriate. </w:t>
        <w:br/>
        <w:t>     </w:t>
        <w:br/>
        <w:t xml:space="preserve">L: I feel I am still afraid of totally loosing the human form approach. And this brings me conflict in life. I know I need to resolve the issue of impecability, and by that remove my needs of being what I am not. </w:t>
        <w:br/>
        <w:t>     </w:t>
        <w:br/>
        <w:t xml:space="preserve">M: Start with full acceptance of the self that you are, and then learn what dependencies based on fear cause you to "hang onto" the human form. What is it about the emotions and the dependencies of the human form that you feel the need to embrace? What do you fear will happen if you unbind yourself? </w:t>
        <w:br/>
        <w:t>     </w:t>
        <w:br/>
        <w:t xml:space="preserve">L: There was a door open and I got in. I could have found vacuum or treasures. </w:t>
        <w:br/>
        <w:t>     </w:t>
        <w:br/>
        <w:t xml:space="preserve">M: True, however, it was "your intent" to investigate what might be found beyond the portal that you sensed as open, and it requires a relatively high level of self-esteem (more evidence of non-human form issues) to explore that there might be a benefit for moving through the portal because you "know" that you would be able to deal with it, or reject it, as impeccability would dictate. </w:t>
        <w:br/>
        <w:t>     </w:t>
        <w:br/>
        <w:t xml:space="preserve">L: the fact that I naturally sense the need of impecabilty, sometimes is not as strong as the feeling that I am different, seeking what others don't. There are moments I follow the arrow, I use intent and I know. Seeking started in me at early age, after years of dependence in childhood and when the need of freedom was re-born in me, around age 16. </w:t>
        <w:br/>
        <w:t>     </w:t>
        <w:br/>
        <w:t xml:space="preserve">M: Understood, and in my own processes there are close parallels as there always seem to be for those, naturally as part of their natural processes, are drawn to be seekers and to engage the way of knowledge: you have no real choice; advance or be food for the Eagle. For most of us for a time, the sense that we are "different" is a basis of fear, and occasionally ego, because that is what we understand in the manner of society. Also, the dependencies of the "you should's" of society have a way of attempting to draw us, and then slam us with conflicts, with the result that confusion prevails in an oscillatory form that can destruct us. To progress, simply accept that you are a seeker and that you are compelled to be in this state and that it is natural to you and always will be: forever. Then accept the fact that as a seeker you do not share much in common with most in society, and learn what their examples can teach you. When one learns to truly enjoin in the power and energy of the universe, one is never - repeat never - lonely again. </w:t>
        <w:br/>
        <w:t>     </w:t>
        <w:br/>
        <w:t xml:space="preserve">M: What you will find, ultimately, will be determined primarily by yourself as you investigate what occurs in these exchanges. Initially, information will be exchanged, but information is not by itself "knowledge". </w:t>
        <w:br/>
        <w:t>     </w:t>
        <w:br/>
        <w:t xml:space="preserve">L: How can we know the difference between information and knowledge? </w:t>
        <w:br/>
        <w:t>     </w:t>
        <w:br/>
        <w:t xml:space="preserve">M: Consider anything that you "know" with confidence. Information takes the form of facts. Facts in the form of information can provide an impetus for more study. At some point, though, the information must be used to convert it into experience. If the experience does not blend and match the information, either the information was not fully accurate or the understanding of the experience was not complete. Impeccability then demands that both information and experience be evaluated to be validated, and adjusted, until the knowledge is integrated. At the point of full and uncompromised integration, without any conflict, there will be wholly no doubt that "knowledge" has been gained because it has been tested and re-tested and found to be fundamentally sound in practice and concept. </w:t>
        <w:br/>
        <w:t>     </w:t>
        <w:br/>
        <w:t xml:space="preserve">M: True knowledge occurs when information become utilized as an impetus to gain experience. Experience that is processed into understood abilities/wisdom, becomes "knowledge". </w:t>
        <w:br/>
        <w:t>     </w:t>
        <w:br/>
        <w:t xml:space="preserve">L: It is weird how my questions are being answered by your words ... something in the rhythm of time is playing here, back and forth. </w:t>
        <w:br/>
        <w:t>     </w:t>
        <w:br/>
        <w:t xml:space="preserve">M: You would be amazed if it was appropriate for me to note how connected we are becoming, and how integrated your path will take you. These words will be manifested not only through your perception but through your experience. </w:t>
        <w:br/>
        <w:t>     </w:t>
        <w:br/>
        <w:t xml:space="preserve">L: And still I am not trying to know or imagine where this can take me or what my task may be in the learning connection you are experiencing with Michael. </w:t>
        <w:br/>
        <w:t>     </w:t>
        <w:br/>
        <w:t xml:space="preserve">M: At any point, one cannot directly know in the initial phases of any particular ramp into expanded ability. At first, most humans tend to place their "desires" into a form of "anticipation" which is usually based on some preconceptions that are carried forward from earlier events/exposures/experiences in life. </w:t>
        <w:br/>
        <w:t>     </w:t>
        <w:br/>
        <w:t xml:space="preserve">L: I respect experience but try not to base my new acts in it. But again here comes the conflict. According to many, one should "learn" from past mistakes and change according to them. </w:t>
        <w:br/>
        <w:t>     </w:t>
        <w:br/>
        <w:t xml:space="preserve">M: Change is not an appropriate term: try evolve as an approach. You will always be Linda, and the attributes we share will be only enhanced as you evolve. The so-called "adjustment" is only a natural evolution. </w:t>
        <w:br/>
        <w:t>     </w:t>
        <w:br/>
        <w:t xml:space="preserve">L: Action and result. The weird thing is that I do not believe in that and as you see there is a power inside me that has some knowledge of intent but still I (my human form, ego) try to get "fixed". There is a fantasy of reward, of easy ways (that don't come). I feel that in order to run away from my fears I simple create more. </w:t>
        <w:br/>
        <w:t>     </w:t>
        <w:br/>
        <w:t xml:space="preserve">M: Ah, because one can never run away or escape fear. One only can resolve through recapitulation what causes the fear. There is nothing per se to "fix", only a flow to evolve. </w:t>
        <w:br/>
        <w:t>     </w:t>
        <w:br/>
        <w:t xml:space="preserve">M: Your approach is wholly appropriate because as noted before, it is your intent and your impeccability that results in your evolution, and anything else is simply facilitation. </w:t>
        <w:br/>
        <w:t>     </w:t>
        <w:br/>
        <w:t xml:space="preserve">L: I feel my need to accomplish evolution, like a seed that has to become, manifest. I know it is there. I am open to let it be with my intent. I feel I want to be impecable about it. Though, there is "something" unknown to me that stops me. </w:t>
        <w:br/>
        <w:t>     </w:t>
        <w:br/>
        <w:t xml:space="preserve">M: The basis of this will continue to compel self-probing to understand. </w:t>
        <w:br/>
        <w:t>     </w:t>
        <w:br/>
        <w:t xml:space="preserve">L: I am struggling. At this moment I feel stronger, I do not know where to find the allies. The power that defeats me usually easily wins the battle. I fall into boredom, lack of clarity and motivation. I loose energy very easily. </w:t>
        <w:br/>
        <w:t>     </w:t>
        <w:br/>
        <w:t xml:space="preserve">M: You have been identified as a candidate. The allies will present themselves in a manner that is commensurate with your abilities. One begets another in a natural progression. Loose the tendency to self-defeat. </w:t>
        <w:br/>
        <w:t>     </w:t>
        <w:br/>
        <w:t xml:space="preserve">L: I do not know if biographical details are needed at this point, but I want to somehow introduce myself to you and Michael. </w:t>
        <w:br/>
        <w:t>     </w:t>
        <w:br/>
        <w:t xml:space="preserve">M: Most individuals that choose to extend themselves do choose to offer some details about "where they come from" to explain their current position in life. It is perceived that there has been a reasonable amount of turbulence in your early life and that you had decided early to be a seeker for something that was (at the time) very undefined. </w:t>
        <w:br/>
        <w:t>     </w:t>
        <w:br/>
        <w:t xml:space="preserve">L: It was freedom what I was looking for. My journey was not easy. I went out to the feld of life with no preparation, just my instincts and my "objectivity". </w:t>
        <w:br/>
        <w:t>     </w:t>
        <w:br/>
        <w:t xml:space="preserve">M: Of my own early life the same could be said, and the fits and starts to desperately get onto the path were, to put it mildly, turbulent. This process seems to be normal for those like you/us. Usually, our own lack of ability/information/knowledge causes the confusion that causes the turbulence. Then, after we achieve some foothold on the foregoing, we then have to unlearn most of the survival human form blockades that we have erected based on the turmoil of the past, and this includes fear. </w:t>
        <w:br/>
        <w:t>     </w:t>
        <w:br/>
        <w:t xml:space="preserve">M: As you have experimented with information and within yourself, partially aided in fits and starts through experiences with other humans, there have been pointers that it is required by and for yourself that "you are on the way of knowledge". It fits perfectly, and this is the "way" of your own evolution into the third attention of infinity. </w:t>
        <w:br/>
        <w:t>     </w:t>
        <w:br/>
        <w:t xml:space="preserve">L: You talk about third attention. I know I have experienced the second but do not have any control over the switches. How is it that you see I do it? </w:t>
        <w:br/>
        <w:t>     </w:t>
        <w:br/>
        <w:t xml:space="preserve">M: In moments when you silence the internal dialogue and do not replace with it with something like a mantra, which is a quieter form of distraction, you become vulnerable to seeing and participating in the second attention. Ultimately, by being wholly vulnerable, you will become invulnerable. My experiences have taken me in travels into and through the third attention on many occasions, and three of these have been with my body clinically dead (for purposes of introduction). Beyond the normal reports in clinical death of "the light" (really only second attention perceptions) there is the eternity of the third attention and all of the power and energy of the universe and the sentience that it holds in the state of "pure being". </w:t>
        <w:br/>
        <w:t>     </w:t>
        <w:br/>
        <w:t xml:space="preserve">L: As I said in my first letter, I have some confusion about who or what I am. </w:t>
        <w:br/>
        <w:t>     </w:t>
        <w:br/>
        <w:t xml:space="preserve">M: Please be assured that this is a positive! Absent that confusion, you would not be a seeker. Please be assured that this frame of concept is quite normal for those who are predisposed, probably through the inheritance of DNA evolution, to "continue" into the third attention. </w:t>
        <w:br/>
        <w:t>     </w:t>
        <w:br/>
        <w:t xml:space="preserve">L: are there any "first" steps into this continuation? </w:t>
        <w:br/>
        <w:t>     </w:t>
        <w:br/>
        <w:t xml:space="preserve">M: You are taking them ... they will expand quickly as you loose fear and become vulnerable. </w:t>
        <w:br/>
        <w:t>     </w:t>
        <w:br/>
        <w:t xml:space="preserve">L: But using rational symbols and chronological linear event description, I was born (snip) and have a son. </w:t>
        <w:br/>
        <w:t>     </w:t>
        <w:br/>
        <w:t xml:space="preserve">As a child I used to "see" things. Weird and frightening sometimes. </w:t>
        <w:br/>
        <w:t>     </w:t>
        <w:br/>
        <w:t xml:space="preserve">M: Your history parallels mine, for purposes of introduction. In my history, the events became intense starting about age eight. My own history comes from Spain: born to a mother from Seville, grandparents from Seville and Granada; father's family from Scotland (the American side of my name). </w:t>
        <w:br/>
        <w:t>     </w:t>
        <w:br/>
        <w:t xml:space="preserve">L: I visited Spain. </w:t>
        <w:br/>
        <w:t>     </w:t>
        <w:br/>
        <w:t xml:space="preserve">M: The energy perceived in the swath between Granada and Seville is intense probably because of my ancestry. </w:t>
        <w:br/>
        <w:t>     </w:t>
        <w:br/>
        <w:t xml:space="preserve">L: I cannot recall when this stopped. </w:t>
        <w:br/>
        <w:t>     </w:t>
        <w:br/>
        <w:t xml:space="preserve">M: The need for protection (societally, that is) caused it to stop. Since it was something of a conflict from your "natural" self, and accordingly un-natural to you, stopping it would be a slow and even perhaps tortuous experience over time. </w:t>
        <w:br/>
        <w:t>     </w:t>
        <w:br/>
        <w:t xml:space="preserve">L: After I "gave up" many natural sides of me, I became what can be called a "good girl". </w:t>
        <w:br/>
        <w:t>     </w:t>
        <w:br/>
        <w:t xml:space="preserve">M: This requires further discussion. </w:t>
        <w:br/>
        <w:t>     </w:t>
        <w:br/>
        <w:t xml:space="preserve">M: Opening it back up to flow with the nature of the universe so that you can find peace will probably take some un-doing. </w:t>
        <w:br/>
        <w:t>     </w:t>
        <w:br/>
        <w:t xml:space="preserve">L: How can this un-doing be started? </w:t>
        <w:br/>
        <w:t>     </w:t>
        <w:br/>
        <w:t xml:space="preserve">M: Study your worst conflicts and fears. Learn them in the form that they are petty tyrants. Then, recapitulate and discover why they are in place. Then we can open more. </w:t>
        <w:br/>
        <w:t>     </w:t>
        <w:br/>
        <w:t xml:space="preserve">L: I just know that sometimes a switch in my perception spontaneously still takes place (usually after having focused many hours on work or when I am tired) and normal objects like food, clothes, clouds, or anything, become something similar to the fluid plasmic forms I used to see in front of my eyes (it did not matter if my eyes were open or closed, I simply could not stop "seeing" what was there in front of me) when I was small. Normally I tend to escape from this, trying to focus back into analytical interpretation. I feel that what happens to me is that I can see "objectively". But it frightens me. </w:t>
        <w:br/>
        <w:t>     </w:t>
        <w:br/>
        <w:t xml:space="preserve">M: It will take some undoing and loosing more of the human form so that you can ultimately be yourself. </w:t>
        <w:br/>
        <w:t>     </w:t>
        <w:br/>
        <w:t xml:space="preserve">L: I can make a list of the facts that slow down the process of loosing the human form in me. Though invented by my ego, they still are real, and they keep me so busy that I forget about myself. </w:t>
        <w:br/>
        <w:t>     </w:t>
        <w:br/>
        <w:t xml:space="preserve">M: Making a list is only a tool. Dissolve the list within yourself. </w:t>
        <w:br/>
        <w:t>     </w:t>
        <w:br/>
        <w:t xml:space="preserve">L: After you wrote to me the second time, Rick, I visited your web site again and realized that you work (beautifully) with clay. This brought me back to something that is very related to the plasmic forms I used to see. Though I am very creative and can design in paper (or digitally) wonderful three dimensional objects, (and I am fascinated with fractals), I simply CANNOT create with clay or make any kind of sculpture, or three dimensional object. Because if I do so, instantly the frightening amorphous creatures/shapes become alive out of the forming material and I get frozen with fear. I know that it has a lot to do with a switch in attention that happens in me and that I cannot control, but anyway this subject has stayed as a mystery for me all this time. </w:t>
        <w:br/>
        <w:t>     </w:t>
        <w:br/>
        <w:t xml:space="preserve">M: A great place to initiate exploration: "why?". </w:t>
        <w:br/>
        <w:t>     </w:t>
        <w:br/>
        <w:t xml:space="preserve">L: The most common answer to why is: "I am afraid" </w:t>
        <w:br/>
        <w:t>     </w:t>
        <w:br/>
        <w:t xml:space="preserve">M: Then, again, "why"? </w:t>
        <w:br/>
        <w:t>     </w:t>
        <w:br/>
        <w:t xml:space="preserve">L: I spend a lot of time on my own. This brings me sometimes to spontaneous energy dancing. </w:t>
        <w:br/>
        <w:t>     </w:t>
        <w:br/>
        <w:t xml:space="preserve">M: We all do, those of us "on the way of knowledge": it is necessary; but by definition it does not have to be isolation. The spontaneous energy will eventually be focused into true ability when the fear subsides and more of the human form is lost. </w:t>
        <w:br/>
        <w:t>     </w:t>
        <w:br/>
        <w:t xml:space="preserve">L: How do we find the true ability? What is the source? Do allies have a task here? Is some special practice needed? </w:t>
        <w:br/>
        <w:t>     </w:t>
        <w:br/>
        <w:t xml:space="preserve">M: You will learn that when fear is removed, much opens quickly. Your ability to trust starts with your ability to trust yourself. Your ability to love and connect, starts with your ability to love yourself. </w:t>
        <w:br/>
        <w:t>     </w:t>
        <w:br/>
        <w:t xml:space="preserve">L: I dream very lively dreams. But never tried to do real dreaming work on purpose. </w:t>
        <w:br/>
        <w:t>     </w:t>
        <w:br/>
        <w:t xml:space="preserve">M: You don't have much choice: the dream for you is a safe place initially for exploration and eventually a safe place for allies in the third attention to approach you. </w:t>
        <w:br/>
        <w:t>     </w:t>
        <w:br/>
        <w:t xml:space="preserve">L: As I wrote to you I had a very vivid dream experience last night </w:t>
        <w:br/>
        <w:t>     </w:t>
        <w:br/>
        <w:t xml:space="preserve">L: I know these (or many other) personal details are not yet really important at this stage, not as a picture of what I am or potentially can be. I simply needed to make this a little less "ghostly" and also felt like sharing. If you or Michael want or find it necessary to know more about me, I am open to answer those questions. I imagine Michael is somewhere in America. </w:t>
        <w:br/>
        <w:t>     </w:t>
        <w:br/>
        <w:t xml:space="preserve">M: Yes, have lived in Lima, Peru in the mid-sixties; know the culture well; aged 58. </w:t>
        <w:br/>
        <w:t>     </w:t>
        <w:br/>
        <w:t xml:space="preserve">L: I will be glad to hear from you again. I will be reading your Castaneda's work compilation this weekend. I printed it all. - Linda </w:t>
        <w:br/>
        <w:t>     </w:t>
        <w:br/>
        <w:t xml:space="preserve">M: Hello. My name is Michael. In the Spanish culture: (snip); of the family of Alvar Nunez Cabeza de Vaca, author of the book "Nafragios", circa 1526. </w:t>
        <w:br/>
        <w:t>     </w:t>
        <w:br/>
        <w:t xml:space="preserve">L: Hello. My name is Linda. I remember having read "Naufragios" at school. Literature class about Spanish writers. The name Alvar Nu–ez Cabeza de vac is familiar to me. </w:t>
        <w:br/>
        <w:t>     </w:t>
        <w:br/>
        <w:t xml:space="preserve">M: Alvar was trained by the Iguase tribe in the area now know as Florida, as a sorcerer. He held in his ability set the energy of the universe and performed acts of biblical note. These artifacts of ability tend to run in the family: then run in yours. </w:t>
        <w:br/>
        <w:t>     </w:t>
        <w:br/>
        <w:t xml:space="preserve">---------- </w:t>
        <w:br/>
        <w:t>     </w:t>
        <w:br/>
        <w:t xml:space="preserve">R to M: Michael, reading this last note to Linda -- trying to be what I'm not has shown up from it for me. I see myself as a child wanting attention. I always want attention. I'm hiding behind that want somehow. As well, there is a sense of a hugeness and being on the brink of that hugeness that has opened for me from this note. Thank you both Rick </w:t>
        <w:br/>
        <w:t>     </w:t>
        <w:br/>
        <w:t xml:space="preserve">M to R: Ah, there is so very much more to come. Yes, the point being without commenting on your conclusions, there is high value and there is a hugeness (to use your word) and perhaps you are just beginning to view a little - just a little perhaps - from the perspective that run through myself continually. </w:t>
        <w:br/>
        <w:t>     </w:t>
        <w:br/>
        <w:t xml:space="preserve">--------------- </w:t>
        <w:br/>
        <w:t>     </w:t>
        <w:br/>
        <w:t xml:space="preserve">R: Hi Michael, </w:t>
        <w:br/>
        <w:t>     </w:t>
        <w:br/>
        <w:t xml:space="preserve">Last night I was contemplating "lost human form dependencies," while lying in bed. I was doing it in a way that had me keeping my internal dialogue off for the most part ... it is continuing now and the "I" used repeatedly in this writing is showing itself for what it is ... well, ... that's inaccurate, anyway ... ... ... What is the "I" word doing when it rolls out on automatic; that is, when it rolls out as one's "natural" way of speaking? </w:t>
        <w:br/>
        <w:t>     </w:t>
        <w:br/>
        <w:t xml:space="preserve">M: In the way you describe, it is something sourced "from you". </w:t>
        <w:br/>
        <w:t>     </w:t>
        <w:br/>
        <w:t xml:space="preserve">R: Back to what I (ha ha) ... back to what was started above. ... I guess I'll keep using "I" as I'm allowing myself to be disrupted from this writing by continuing to catch it. </w:t>
        <w:br/>
        <w:t>     </w:t>
        <w:br/>
        <w:t xml:space="preserve">M: It's an interesting "check point" of self as you experiment with the "I" form to "self-test" what your meaning actually IS with the pronoun. The value for you, at least now, is in these self-tests to aid in understanding meaning and impeccability in your statements. </w:t>
        <w:br/>
        <w:t>     </w:t>
        <w:br/>
        <w:t xml:space="preserve">R: It's a bit of a challenge to describe last night as the value of it was in the turning off of the internal dialogue that occurred as a result of contemplating "lost human form dependencies." There were clearly insights coming into mind that were noticed for insights coming by way of the process I was involving myself in. One in particular was the faint and quick, but clear vision of a slowly, causally walking man and the accompanying thought to "slow the ... something something" I knew, last night, the missing two words and they didn't make sense to me then and I've now forgotten them. But I took it so somehow mean that there is a process I normally use in my internal dialogue life that goes to quickly and that slowing it down allows the internal dialogue to be off and that that was a key. </w:t>
        <w:br/>
        <w:t>     </w:t>
        <w:br/>
        <w:t xml:space="preserve">M: Yes. True. It's an important discovery for you. Slow the thoughts for reflex and impeccability. </w:t>
        <w:br/>
        <w:t>     </w:t>
        <w:br/>
        <w:t xml:space="preserve">R: So, not really understanding the meaning of the "slow guy," with the words "slow the ... " I continued to do what I was doing there, sort of an intending the internal dialogue off by contemplating the term "lost human form" (really just repeating to myself in a reminding way that human form equalled internal dialogue), and along with that then was this image of this slow casual guy and "slow the ... " That continued and I then strongly assumed that I could will myself from there into dreaming as I'd been able to do in the past on one clear occasion and perhaps on others. It didn't exactly work as plainly as that one time where I went right into dreaming without loosing a moment of consciousness, but I did then have a mild volitional dream (mild as it became volitional only at the end of it.) </w:t>
        <w:br/>
        <w:t>     </w:t>
        <w:br/>
        <w:t xml:space="preserve">M: Progress! </w:t>
        <w:br/>
        <w:t>     </w:t>
        <w:br/>
        <w:t xml:space="preserve">R: So that was that. But more than this reporting of it is the knowledge of the experience and that knowledge as a tool for continuing progress. </w:t>
        <w:br/>
        <w:t>     </w:t>
        <w:br/>
        <w:t xml:space="preserve">M: Yes. </w:t>
        <w:br/>
        <w:t>     </w:t>
        <w:br/>
        <w:t xml:space="preserve">R: Love, Rick </w:t>
        <w:br/>
        <w:t>     </w:t>
        <w:br/>
        <w:t xml:space="preserve">------------ </w:t>
        <w:br/>
        <w:t>     </w:t>
        <w:br/>
        <w:t xml:space="preserve">R: I've had many considerations about how to end emails. I usually end with something like, "thanks," or "thank you," or just my name. With this one, (above) however, I found myself writing, "love." It just came out naturally with this email. </w:t>
        <w:br/>
        <w:t>     </w:t>
        <w:br/>
        <w:t xml:space="preserve">M: Another breakthrough! Another defensive position altered! </w:t>
        <w:br/>
        <w:t>     </w:t>
        <w:br/>
        <w:t xml:space="preserve">R: I see that it is not something mysterious but rather has everything to do with paying attention to who I am being. I'll write a bit more at the end of the following. </w:t>
        <w:br/>
        <w:t>     </w:t>
        <w:br/>
        <w:t xml:space="preserve">M: In the beginning, we all seem to "experiment" with various personality dramas that take up many roles just in the sense that actors play. Humans tend to emulate characters they observe in roles ranging from super-heros as children to other roles as adults. Sometimes these role-casts are never broken and the human simply moves from one role-character to another almost reflexively. When in a tough situation: become Clint Eastwood's dirty Harry, for example. Given this tendency in society, locking oneself into these roles eventually becomes a defensive position since there isn't an alternative of "self". Comments have been offered in the past about "stripping oneself of labels, positions or titles". Stripping oneself of "roles" is equally applicable. This process in society starts at a very early age: adults are forever posturing "role models" for children, for example. </w:t>
        <w:br/>
        <w:t>     </w:t>
        <w:br/>
        <w:t xml:space="preserve">------------ </w:t>
        <w:br/>
        <w:t>     </w:t>
        <w:br/>
        <w:t xml:space="preserve">R: Since then, I've been aware of the "solitary bird"-ness of the way of knowledge. Just think, HUMAN FORM DEPENDENCIES ... "Solitary bird"-ness -- HUMAN FORM DEPENDENCIES." I guess it's simple: without human form dependencies (hfd) we are solitary birds (from the don Juan poem). </w:t>
        <w:br/>
        <w:t>     </w:t>
        <w:br/>
        <w:t xml:space="preserve">M: This is a temporary condition. Eventually when humans bind themselves to universal power/forces/allies, one is never isolated although it is still possible to be solitary. When Deepak Chopra, in "The Way of the Wizard" noted that when one evolves to the state of pure being where "unconditional love" prevails, then it becomes facilitated of connecting to others at any moment, at will, and isolation forever disappears. </w:t>
        <w:br/>
        <w:t>     </w:t>
        <w:br/>
        <w:t xml:space="preserve">R: I couldn't help noticing that damn near every thought I think stems from human form dependency. That realization is very freeing in the way it seems to be the stepping stone, for me at this point, into internal dialogue silence. And from there, it seems only natural to end an email with, "love." But then a moment later the internal dialogue (human form dependency) come(s) right back in and "love," as an ending, is back to being a platitude. </w:t>
        <w:br/>
        <w:t>     </w:t>
        <w:br/>
        <w:t xml:space="preserve">M: Still more indication of the transitional state. It is a beginning into the next phase for you. </w:t>
        <w:br/>
        <w:t>     </w:t>
        <w:br/>
        <w:t xml:space="preserve">R: I have a similar problem with, "Peace," as an ending. I take an ending to be the reported place in, call it, consciousness, that I'm writing from. So, to end with, "Peace," or "Love," most always stricks me, when I think of using it, as presumptuous. </w:t>
        <w:br/>
        <w:t>     </w:t>
        <w:br/>
        <w:t xml:space="preserve">M: Since it is YOUR state of perception to consider, it's not necessary to look beyond yourself. </w:t>
        <w:br/>
        <w:t>     </w:t>
        <w:br/>
        <w:t xml:space="preserve">R: Perhaps it is time to let that go and simply be sure that when I'm writing the ending, that I've taken a moment to notice the human form dependency; to be still, to enter inner silence, and quickly write the ending, sign it, and send it (smile-laughing at the absurdity) ... I will end with good advise from the Bible. "Be still and know" - Rick </w:t>
        <w:br/>
        <w:t>     </w:t>
        <w:br/>
        <w:t xml:space="preserve">M: It's worth mentioning that from experience, this indicates a process of what might be considered "oscillation" from one concept (historical) to another (new). Humans, for whatever it's worth, seem to do this at the threshold of change. Once the oscillations stabilize, then the next ramp of progress can begin. </w:t>
        <w:br/>
        <w:t>     </w:t>
        <w:br/>
        <w:t xml:space="preserve">Love - and peace </w:t>
        <w:br/>
        <w:t>     </w:t>
        <w:br/>
        <w:t xml:space="preserve">Michael </w:t>
        <w:br/>
        <w:t>     </w:t>
        <w:br/>
        <w:t xml:space="preserve">------------ </w:t>
        <w:br/>
        <w:t>     </w:t>
        <w:br/>
        <w:t xml:space="preserve">NOTE: I've cut a personal exchange between Ed and Michael where the two related past hardships. Michael then writes: </w:t>
        <w:br/>
        <w:t>     </w:t>
        <w:br/>
        <w:t xml:space="preserve">M: Yes. There was another effect. Every once in a while, given the decades-long hardship that we have both experienced, there was a tendency to become impatient with "whiners", as in "what would you do if you had a "REAL" problem ... ", but that also passed with the understanding that everyone has limits and that pressing those limits is all anyone can do within their boundaries. We were both historically blessed with these problems because they expanded our bandwidths in many, many ways. </w:t>
        <w:br/>
        <w:t>     </w:t>
        <w:br/>
        <w:t xml:space="preserve">M: A refresher reading might help. There is another book from Ayn Rand, a small book, that is worth reading for it's first 60-ish pages. The name is "For The New Intellectual". In the first 60 pages, she discusses a litany of philosophers through history and their concepts that were all pointed to tearing down the individual in deference to society, most in the phony name of "altruism". The rest of the book is only reprints of various speeches that her characters made in the prior books. The first 60 pages is very much like a speech she made to the graduating class at West Point, wherein the attendees flooded in to the point where there was no room - they overwhelmed the facilities about 1972. Most of what Ayn Rand had projected in the previously noted books published in the 40's and 50's had all come true by the mid-70's. </w:t>
        <w:br/>
        <w:t>     </w:t>
        <w:br/>
        <w:t xml:space="preserve">Ed: Thanks, I will check into it. Warm Regards, and Peace </w:t>
        <w:br/>
        <w:t>     </w:t>
        <w:br/>
        <w:t xml:space="preserve">M: Good. It is believed that there will be a benefit to you to re-read these. </w:t>
        <w:br/>
        <w:t>     </w:t>
        <w:br/>
        <w:t xml:space="preserve">----------- </w:t>
        <w:br/>
        <w:t>     </w:t>
        <w:br/>
        <w:t xml:space="preserve">Bob: Now I am wondering about this, and we will be wrapping up all my reincarnation thoughts pretty soon ... what about the higher self. </w:t>
        <w:br/>
        <w:t>     </w:t>
        <w:br/>
        <w:t xml:space="preserve">M: First, the "higher self" is an extension of what is already setup to evolve. It's contained and often unexpressed, and CC might call it even "unknowable" - which is always the case until something is known. </w:t>
        <w:br/>
        <w:t>     </w:t>
        <w:br/>
        <w:t xml:space="preserve">Bob: Is the higher self also just a one shot affair, created with the body and then if you get awareness when you die it continues, if you don't ... then it is gone. This seems like it would be the case. </w:t>
        <w:br/>
        <w:t>     </w:t>
        <w:br/>
        <w:t xml:space="preserve">M: Yes. This is my understanding, based on experience. If one learns to release the self through expansion, then it continues, and it not, it dissipates. In some, who never learn to allow escape from the body or who do not have sufficient energy to expand it even within the body, then it seems to simply "die of containment" within the body. Others, who "sort of" have some ability to project but are too dependent, seem to experience a flash of awareness and then either they can find instantly the intent/will to remain coherent or they dissipate. </w:t>
        <w:br/>
        <w:t>     </w:t>
        <w:br/>
        <w:t xml:space="preserve">Bob: Also then there really is no " soul" unless you use that as a convenient reference for the part of you that's in the body ... but then it seems that we really are the body ... however the body being multi dimensional, i.e. physical and also the energy body ... in reincarnation the theory is that you perfect the soul, or spirit, that it comes here to learn, and that over many lives through reincarnation you perfect the physical body do that the true self can ( I am going to use the term dependence for ascendance since it seems it is the higher self that descends into the body, even though it is called ascendance) descend into the body and one evolve into being an ascended master and onward. </w:t>
        <w:br/>
        <w:t>     </w:t>
        <w:br/>
        <w:t xml:space="preserve">M: Hummm. Messy. It's far more simple than that. Try this to untangle. </w:t>
        <w:br/>
        <w:t>     </w:t>
        <w:br/>
        <w:t xml:space="preserve">M: a. The "higher self", the luminous cocoon, the soul, the energy being of self, are all the same entity: the sentient consciousness of pure being. </w:t>
        <w:br/>
        <w:t>     </w:t>
        <w:br/>
        <w:t xml:space="preserve">M: b. The "higher self" is "handed down" from generation to generation through the micro-code known as DNA. It is intrinsic and evolving from each generation to generation, and as DNA it is the result of everything that has gone before within your evolutionary process. YOU are the highest form of evolution that this process has experienced to this point. </w:t>
        <w:br/>
        <w:t>     </w:t>
        <w:br/>
        <w:t xml:space="preserve">M: c. The evolution of "you" and therefore all that went before you to cause you "to be" is now "up to you". </w:t>
        <w:br/>
        <w:t>     </w:t>
        <w:br/>
        <w:t xml:space="preserve">M: d. Within all that is "you" are fields and energies that are evolving through sub-atomic processes into molecular/genetic processes, to allow the fields and energy of sentience to project beyond the body. Without doing so, they are locked in the body of project in some limited low energy manner, also either being trapped in a low energy form, or failing. </w:t>
        <w:br/>
        <w:t>     </w:t>
        <w:br/>
        <w:t xml:space="preserve">M: Simple. </w:t>
        <w:br/>
        <w:t>     </w:t>
        <w:br/>
        <w:t xml:space="preserve">M: If you truly think about it given the intrinsic nature of all that constitutes you, your energy, your fields - everything - why on earth would reincarnation be required? It would be a horribly inefficient use of energy, and nature does not permit that in natural processes. Why would a "soul" return to an inefficient mechanism of "a body" when all that created it in the past is carried forward - efficiently - by DNA. It just does not make sense in anything other than old ideas that scrambled to find explanations for what is really a very natural process of evolution. </w:t>
        <w:br/>
        <w:t>     </w:t>
        <w:br/>
        <w:t xml:space="preserve">Bob: If it is a one time affair, then, damn our whole society sort of wastes our time on trivialities ... or perhaps its just that way ( I think more and more worrying about WHY is a waste of time). </w:t>
        <w:br/>
        <w:t>     </w:t>
        <w:br/>
        <w:t xml:space="preserve">M: Yes, but there are lessons to be learned in those trivialities. The error is, of course, to hang onto those trivialities forever. </w:t>
        <w:br/>
        <w:t>     </w:t>
        <w:br/>
        <w:t xml:space="preserve">Bob: The population of humans that have become inorganic beings must be pretty small compared to all the people that have lived. </w:t>
        <w:br/>
        <w:t>     </w:t>
        <w:br/>
        <w:t xml:space="preserve">M: Yes, and for a time that was found sad. As nearly as experience dictates, it is probably less than perhaps one percent, but that is really as much of a guess as not. </w:t>
        <w:br/>
        <w:t>     </w:t>
        <w:br/>
        <w:t xml:space="preserve">Bob: Also ... If the assemblage point assembles bands of awareness, it seems that some assemblage point, could assemble bands that perhaps were assembled by another person, and thus also give the appearance of memories which could lead one to think one has reincarnated </w:t>
        <w:br/>
        <w:t>     </w:t>
        <w:br/>
        <w:t xml:space="preserve">M: The assemblage point does not act independently: YOU assemble it; through your actions; through your growing knowledge; through your experience that becomes applied into being through knowledge. </w:t>
        <w:br/>
        <w:t>     </w:t>
        <w:br/>
        <w:t xml:space="preserve">Bob: Where does the assemblage point come from ... are we the assemblage point? Where is the seat of awareness? </w:t>
        <w:br/>
        <w:t>     </w:t>
        <w:br/>
        <w:t xml:space="preserve">M: If you consider yourself layers of "attributes", setup something like striations, then consider at what point these layer converge to bond into a whole. At the point that they converge, they could also be said at that point to "be assembled". This is the assemblage point, and it dynamically changes in intensity and location as one evolves. </w:t>
        <w:br/>
        <w:t>     </w:t>
        <w:br/>
        <w:t xml:space="preserve">Bob: You know I didn't ask you about this when we met and I should have ... I was wondering about my will. Did it show? I mean because of things I have felt in my solar plexus, and also because I do seem to have much more "will power " than most people I know. People even comment on it. </w:t>
        <w:br/>
        <w:t>     </w:t>
        <w:br/>
        <w:t xml:space="preserve">M: Your ability to "will" shows. The focus and impeccability to concentrate upon this so it remains a constant rather than being in place in various intensities and at various time frames, is a significant part of what loosing the human form and gaining knowledge is about. </w:t>
        <w:br/>
        <w:t>     </w:t>
        <w:br/>
        <w:t xml:space="preserve">M: By the way, this might be an interesting exchange to copy Rick on. If you feel that is the case, and since you sent it to me privately, please forward it to Rick if you wish to offer it. </w:t>
        <w:br/>
        <w:t>     </w:t>
        <w:br/>
        <w:t xml:space="preserve">M: Love </w:t>
        <w:br/>
        <w:t>     </w:t>
        <w:br/>
        <w:t xml:space="preserve">M: Michael ---------- </w:t>
        <w:br/>
        <w:t>     </w:t>
        <w:br/>
        <w:t xml:space="preserve">M: Hello. Finally, I'm about caught up on all e/mails from you, Ed and Bob. Pay also attention to the woman that struck you. She is an important candidate. </w:t>
        <w:br/>
        <w:t>     </w:t>
        <w:br/>
        <w:t xml:space="preserve">R: I hate whining, Michael, so when I'm in a whiny mood I don't like to be around anyone. </w:t>
        <w:br/>
        <w:t>     </w:t>
        <w:br/>
        <w:t xml:space="preserve">M: Then look at "why" you might whine and determine that you're not going to do it - within yourself! If you whine internally, it's still a dependency and at that point it doesn't matter if you whine externally or not. </w:t>
        <w:br/>
        <w:t>     </w:t>
        <w:br/>
        <w:t xml:space="preserve">R: I'm going between concentrating on human form dependency as a way to still my mind and feeling sorry for myself about the fact that I have nothing I'm driven to do. </w:t>
        <w:br/>
        <w:t>     </w:t>
        <w:br/>
        <w:t xml:space="preserve">M: Ah, being "driven" to do something is an artifact of what society has been telling humans forever: DO SOMETHING!; BE SOMETHING! Usually the "something" is "something" that society finds acceptable and that IT can use for itself! If you can find the motivation to evolve yourself, personally, internally, then you are evolving. </w:t>
        <w:br/>
        <w:t>     </w:t>
        <w:br/>
        <w:t xml:space="preserve">R: I've heard it said that what makes people successful is not discipline but desire, that discipline follows desire, that is. </w:t>
        <w:br/>
        <w:t>     </w:t>
        <w:br/>
        <w:t xml:space="preserve">M: DJM/CC often pointed out to the discipline required to be successful in evolving. A university did a study many long yars (years) ago to learn why we have people with PhD's working at menial jobs, and high school dropouts (like Lawrence Welk and Del Webb of Del Webb Construction) who became very economically successful. The answer was only "motivation", and that is probably true of any human endeavour. </w:t>
        <w:br/>
        <w:t>     </w:t>
        <w:br/>
        <w:t xml:space="preserve">R: Oh well. It's nice to be "on the path," but my ... I could just go on and on about it all. It looks to me to boil down to ... I have no desire but the desire to desire something. Unfortunately that is not a practical place to be. Well, I wouldn't bother you with this, but what the hell? I know it won't effect (or infect) you. - Rick </w:t>
        <w:br/>
        <w:t>     </w:t>
        <w:br/>
        <w:t xml:space="preserve">M: Certainly it doesn't impact directly, however the cause of the dilemma is a question. For whatever it might be worth, over my own life I have historically cratered myself for my lack of economic success or whatever, or because of a lack of motivation to have major power as a corporate chieftain, but these are things that were dismissed eventually as silly human form dependencies. These items are all relative, and as one learns more about what one is or can be, and as these are experienced, the internal attributes rebalance themselves. </w:t>
        <w:br/>
        <w:t>     </w:t>
        <w:br/>
        <w:t xml:space="preserve">----------- </w:t>
        <w:br/>
        <w:t>     </w:t>
        <w:br/>
        <w:t xml:space="preserve">M: The assemblage point is "very" easy to see as a component/striation in the luminous form. The discussion about this is intended to assist in understanding "what" is being seen when the evolution is appropriate for it to "be" seen. It would be relatively easy to "show" this in a graphical art form, however, it's preferred, and more appropriate, that it all be "seen" when the time is correct for each individual so that the precise form will be objectively viewed and not "suggested" by reports directly. </w:t>
        <w:br/>
        <w:t>     </w:t>
        <w:br/>
        <w:t xml:space="preserve">R: I find myself reading it and kind of following it, but then, it doesn't seem to stick anywhere in me. But I'm very happy to have the information there as I assume that these concepts will be of more value to me when I ... well, not, "when I" anything, but just when they are (of more value to me). I suppose that to be (I guess this is my "when I") the point when I can see energy directly as it flows in the universe. </w:t>
        <w:br/>
        <w:t>     </w:t>
        <w:br/>
        <w:t xml:space="preserve">M: Yes. Very true. </w:t>
        <w:br/>
        <w:t>     </w:t>
        <w:br/>
        <w:t xml:space="preserve">M: It is very positive that you can participate in this manner because it dramatically adds to the dialogue to facilitate you. </w:t>
        <w:br/>
        <w:t>     </w:t>
        <w:br/>
        <w:t xml:space="preserve">----------- </w:t>
        <w:br/>
        <w:t>     </w:t>
        <w:br/>
        <w:t xml:space="preserve">M: One can never self-describe self as "a nagual" since that would form a dependency upon a label: one can only "be". </w:t>
        <w:br/>
        <w:t>     </w:t>
        <w:br/>
        <w:t xml:space="preserve">---------- </w:t>
        <w:br/>
        <w:t>     </w:t>
        <w:br/>
        <w:t xml:space="preserve">L: I was asleep. It is 3:23 am middle of the night here. I had the intent of answering to Michaels' first e-mails in the morning. I was having a very strange dream. I felt engaged in some "active" and conscious kind of dreaming. (Never had this experience before). I was not doing that alone. It was like an active dream inside a normal dream. </w:t>
        <w:br/>
        <w:t>     </w:t>
        <w:br/>
        <w:t xml:space="preserve">M: Congratulations: this represents a significant process in gaining awareness. In impact, you were simultaneously aware of your position in the 1st attention, with a dream initiated in the 2nd attention, and a subsidiary dream on the bridge between the 2nd and third attentions. In it within this latter location that allies can be found to test and instruct a candidate. You might expect more of these experiences as long as you do not hold back. </w:t>
        <w:br/>
        <w:t>     </w:t>
        <w:br/>
        <w:t xml:space="preserve">L: At the same time that it was happening, I recall being very aware of my body, specially my back and neck. It was feeling very stretched and free. What I was doing with those partners was watching a tree. There were glows of lights between the leaves, going round, like small spirals (the size of big flowers) of energy. Different colors. </w:t>
        <w:br/>
        <w:t>     </w:t>
        <w:br/>
        <w:t xml:space="preserve">M: There are "components" of energy in everything, and in humans they are multi-colored with the colors relating to the intensity and form of the attribute that they represent. They often take the form of tetrahedrons as modules of energy from higher sentient forms, as humans. </w:t>
        <w:br/>
        <w:t>     </w:t>
        <w:br/>
        <w:t xml:space="preserve">L: I am half asleep now. I came out of bed half awakened by a thunder storm outside. I feel peaceful. Came directly to the computer which I had not turn off last night (I never do that). I have not read the two e-mails I now got from you Michael, yet. I do want to stay in this state and describe my dream first. I will answer to the e-mails probably tomorrow. </w:t>
        <w:br/>
        <w:t>     </w:t>
        <w:br/>
        <w:t xml:space="preserve">M: Good process! </w:t>
        <w:br/>
        <w:t>     </w:t>
        <w:br/>
        <w:t xml:space="preserve">L: I work out of home for many hours so it may take one day or two between my answers. </w:t>
        <w:br/>
        <w:t>     </w:t>
        <w:br/>
        <w:t xml:space="preserve">L: I do not remember more details of what I saw in the dream. I just know it was something done and repeated many times, and there was a continuous communication between me and the others who were watching those flows of energy with me. </w:t>
        <w:br/>
        <w:t>     </w:t>
        <w:br/>
        <w:t xml:space="preserve">M: As these occur, please pay attention to the details of "the others". There is a consortium of allies based in the third attention to assist you. </w:t>
        <w:br/>
        <w:t>     </w:t>
        <w:br/>
        <w:t xml:space="preserve">L: Our communication was in words, I was listening to their voices. and speaking to them with some voice of mine. They were describing what we were seeing. It was beautiful, natural, and at the same time, different. </w:t>
        <w:br/>
        <w:t>     </w:t>
        <w:br/>
        <w:t xml:space="preserve">M: Wholly understood. </w:t>
        <w:br/>
        <w:t>     </w:t>
        <w:br/>
        <w:t xml:space="preserve">L: I will go back to sleep now. I will answer to the other mail later tomorrow after work. </w:t>
        <w:br/>
        <w:t>     </w:t>
        <w:br/>
        <w:t xml:space="preserve">------------ </w:t>
        <w:br/>
        <w:t>     </w:t>
        <w:br/>
        <w:t xml:space="preserve">Ed: Still chewing on the assemblage point post and have a draft letter in process. Very interesting subject. As mentioned previously, my experiences with "dreaming" have been limited. According to DJ, the "double" comes to one while in a dreaming state. To the best of my recollection, I don't recall having experienced "the other" in dreaming. However, the following was quite an experience. </w:t>
        <w:br/>
        <w:t>     </w:t>
        <w:br/>
        <w:t xml:space="preserve">M: It might be useful to retain in cognizance that "the double" is only one of the components of yourself. It's something like a matrix where components of self are not recognized per se and in that condition appear to be separate. The discussion on the assemblage point speaks to these matters. </w:t>
        <w:br/>
        <w:t>     </w:t>
        <w:br/>
        <w:t xml:space="preserve">Ed: My understanding of what you are saying is this: The 'double" is just another emanation on the assemblage point and most of us are not aware of it. We probably have many such emanations that we are not aware of . The goal is to lose the human form and then we can gain "the totality of self" awareness. </w:t>
        <w:br/>
        <w:t>     </w:t>
        <w:br/>
        <w:t xml:space="preserve">M: Confirmed. </w:t>
        <w:br/>
        <w:t>     </w:t>
        <w:br/>
        <w:t xml:space="preserve">Ed: The year was 1979. I was working in Chicago. After I got off work one day I decided to replenish myself at my favorite watering hole. Before I went into the bar I saw a friend having a very animated discussion with someone across the street. However, I couldn't make out who he was talking with. I yelled to him but couldn't get his attention. Oh, well, I thought, it's not really that important that I talk to him now. So I went into the bar. </w:t>
        <w:br/>
        <w:t>     </w:t>
        <w:br/>
        <w:t xml:space="preserve">Ed: I had been chewing the fat with the bartender for about a half hour when my friend walked in. I greeted him warmly and then noticed that his face was white as a sheet as he looked at me. He then turned around, went out the door and then right back in. "Ed, this is impossible, I've been across the street talking to you for the last half hour, so how did you get in here without me seeing you?" I assured him that I had not been across the street and had the bartender verify my presence here with him. But it was you, he insisted. At this time my assemblage point went to the place of no pity and I told him that was not really me, but my "double", as if this explanation was the most natural thing in the world. I ordered another round of beer and then proposed two toasts: one for me and one for my double. We ended up having a big laugh over it. But deep inside I knew that we had both experienced something extraordinary. </w:t>
        <w:br/>
        <w:t>     </w:t>
        <w:br/>
        <w:t xml:space="preserve">M: There are two elements to this: your friend calling to you and forming your double, and yourself believing that this function is separate. </w:t>
        <w:br/>
        <w:t>     </w:t>
        <w:br/>
        <w:t xml:space="preserve">Ed: How could my friend form my double? Was he doing it through his intent? Was he hacilunitating ? I thought I was forming it on an unconcious basis. </w:t>
        <w:br/>
        <w:t>     </w:t>
        <w:br/>
        <w:t xml:space="preserve">M: Yes to all. He had a need, and summoned the component of you that you were not aware of. His need was probably quite intense, and contact with you was probably expressed as a dependency for him - you were a security blanket in a way of speaking. You, probably because of your relationship, probably unconsciousness, yielded to his need. His intent started the form by calling to you: you responded. </w:t>
        <w:br/>
        <w:t>     </w:t>
        <w:br/>
        <w:t xml:space="preserve">M: For reference, there have been many similar experiences in my own history that parallel your report above. At this point, though they are not inadvertent but intended. </w:t>
        <w:br/>
        <w:t>     </w:t>
        <w:br/>
        <w:t xml:space="preserve">Ed: Are you saying that your double does not form inadvertently but happens when you intend it to form? How is this accomplished, through intent, after losing the human form? </w:t>
        <w:br/>
        <w:t>     </w:t>
        <w:br/>
        <w:t xml:space="preserve">M: Yes, and yes. Since it requires energy to project and connect to, it must be used efficiently and sparingly. </w:t>
        <w:br/>
        <w:t>     </w:t>
        <w:br/>
        <w:t xml:space="preserve">---------- </w:t>
        <w:br/>
        <w:t>     </w:t>
        <w:br/>
        <w:t xml:space="preserve">R: As for my last email about the assemblage point, etc., I've noticed today that much of what you said did sink in on just the, so far, one reading. Again, however, and not that it's ever been called anything else, it is, as I see it, purely an intellectual exercise to discuss the transmission of individual attributes as DNA related. </w:t>
        <w:br/>
        <w:t>     </w:t>
        <w:br/>
        <w:t xml:space="preserve">M: No. That is not the case. It can be actually not just perceived, but "seen" as a component within the luminous cocoon. The explanation is primarily to describe what can be seen. </w:t>
        <w:br/>
        <w:t>     </w:t>
        <w:br/>
        <w:t xml:space="preserve">R: Wanting to add more such items as this last mentioned, and form a list (I'd already started numbering it and had to take out the first "1" as I didn't have a "2") I opened my compilation (in my real book edition) and was going to go to The Fire From Within where I know much of the "information about the universe" is located. But on opening the book, my eyes immediately fell on this (which did happen to be in The Fire From Within and right in the midst of exactly the stuff I was going looking for): "In order to corroborate the truths about awareness, you need energy." </w:t>
        <w:br/>
        <w:t>     </w:t>
        <w:br/>
        <w:t xml:space="preserve">M: Yes. Said another way: ability. Ability always invokes some form of energy since intent invokes ability. </w:t>
        <w:br/>
        <w:t>     </w:t>
        <w:br/>
        <w:t xml:space="preserve">R: Let me search "truths" for a moment. </w:t>
        <w:br/>
        <w:t>     </w:t>
        <w:br/>
        <w:t xml:space="preserve">R: Well, this has taken an unexpected turn and I wish to copy the following which came up first with a search in the compilation of the word "truths" --- again in The Fire From Within (where I've substituted "indescribable force" for Castaneda's term "The Eagle," as you may recall from the compilation's "Forward" and, interestingly, my justification for doing that is in this section as well). Michael, I would very much like your comments on this as it includes parts about the unknowable which you have previously indicated disagreement with. </w:t>
        <w:br/>
        <w:t>     </w:t>
        <w:br/>
        <w:t xml:space="preserve">M: The disagreement is only from the point of what "can" be known. Anything, by definition that is not known is "unknown", but to call something "unknowable" means literally that it can "never" be known and that is silly. </w:t>
        <w:br/>
        <w:t>     </w:t>
        <w:br/>
        <w:t xml:space="preserve">R: I would like to hear more about this as that part also strikes me as a contradiction in that -- how could we know it was there if it was beyond our possibilities. </w:t>
        <w:br/>
        <w:t>     </w:t>
        <w:br/>
        <w:t xml:space="preserve">M: Limit the comment to "beyond an individual's abilities at a given time" and it's closer to the truth. There isn't much limit to possibilities unless one chooses to direct self in that manner. </w:t>
        <w:br/>
        <w:t>     </w:t>
        <w:br/>
        <w:t xml:space="preserve">R: If there is something beyond our possibilities I would assume that we would never know it and therefore could only make statements about it such as, "there must be much beyond our possibilities." So when don Juan says, as he does below, that "we must recognize the difference," (between the unknown and the unknowable) how could that be. If we were able to recognize the difference, wouldn't it necessarily be within our possibilities as otherwise, what would we be recognizing (as different)? </w:t>
        <w:br/>
        <w:t>     </w:t>
        <w:br/>
        <w:t xml:space="preserve">M: Anytime an individual simply accepts something as unknowable, then he/she sets a defensive boundary on their process because any boundary is a self-limiting exercise. Why not simply accept that anything can be known if there is sufficient ability and preparation to know it? This is a very simple concept. </w:t>
        <w:br/>
        <w:t>     </w:t>
        <w:br/>
        <w:t xml:space="preserve">R: Here is the section (below the " -------"), and I also want to note that the second half of this (following the "* * *") is much the point I've been wanting to make these last two emails and which was, perhaps, is, -- summed up in the above quote of, "In order to corroborate the truths about awareness, you need energy." ------------ "There are a series of truths about awareness that have been arranged in a specific sequence for purposes of comprehension. The mastery of awareness consists in internalizing the total sequence of such truths. </w:t>
        <w:br/>
        <w:t>     </w:t>
        <w:br/>
        <w:t xml:space="preserve">M: Yes. </w:t>
        <w:br/>
        <w:t>     </w:t>
        <w:br/>
        <w:t xml:space="preserve">R: "The first truth is that our familiarity with the world we perceive compels us to believe that we are surrounded by objects, existing by themselves and as themselves, just as we perceive them, whereas, in fact, there is no world of objects, but a universe of the Indescribable ForceÕs emanations." </w:t>
        <w:br/>
        <w:t>     </w:t>
        <w:br/>
        <w:t xml:space="preserve">M: Yes, with the exception that it can be described in many ways, at least with analogies based upon experience. </w:t>
        <w:br/>
        <w:t>     </w:t>
        <w:br/>
        <w:t xml:space="preserve">R: "Before I can explain the Indescribable ForceÕs emanations, I have to talk about the known, the unknown, and the unknowable. The unknown is something that is veiled from man, shrouded perhaps by a terrifying context, but which, nonetheless, is within manÕs reach. The unknown becomes the known at a given time. The unknowable, on the other hand, is the indescribable, the unthinkable, the unrealizable. It is something that will never be known to us, and yet it is there, dazzling and at the same time horrifying in its vastness." </w:t>
        <w:br/>
        <w:t>     </w:t>
        <w:br/>
        <w:t xml:space="preserve">M: There is an inherent conflict in the last of the above statement because what is said to be so terribly "unknowable" has the beginning of a description already stated within it. Therefore, when he said this, he described something for which he already HAD at least a partial description, and therefore there phenomena that was supposed to be so "unknowable" is being presented as partially known. </w:t>
        <w:br/>
        <w:t>     </w:t>
        <w:br/>
        <w:t xml:space="preserve">R: "There is a simple rule of thumb: in the face of the unknown, man is adventurous. It is a quality of the unknown to give us a sense of hope and happiness. Man feels robust, exhilarated. Even the apprehension that it arouses is very fulfilling. The new seers saw that man is at his best in the face of the unknown. The unknown and the known are really on the same footing, because both are within the reach of human perception. Seers, can leave the known at a given moment and enter into the unknown. Whatever is beyond our capacity to perceive is the unknowable." </w:t>
        <w:br/>
        <w:t>     </w:t>
        <w:br/>
        <w:t xml:space="preserve">M: Why would one automatically set these limits? Why would one accept it? This suggests that the speaker has not yet moved beyond the boundary of the second attention, and at the time of making the statement, has never travelled in the third attention. </w:t>
        <w:br/>
        <w:t>     </w:t>
        <w:br/>
        <w:t xml:space="preserve">R: "And the distinction between it and the knowable is crucial. Confusing the two would put seers in a most precarious position whenever they are confronted with the unknowable. Most of whatÕs out there is beyond our comprehension." </w:t>
        <w:br/>
        <w:t>     </w:t>
        <w:br/>
        <w:t xml:space="preserve">M: No agreement, other than "don't be confused". </w:t>
        <w:br/>
        <w:t>     </w:t>
        <w:br/>
        <w:t xml:space="preserve">R: * * * "The first truth about awareness is that the world out there is not really as we think it is. We think it is a world of objects and itÕs not. You say you agree with me because everything could be reduced to being a field of energy. But you are merely intuiting a truth. To reason it out is not to verify it." </w:t>
        <w:br/>
        <w:t>     </w:t>
        <w:br/>
        <w:t xml:space="preserve">M: There is a large body of evidence to state that reason and verification co-exist. </w:t>
        <w:br/>
        <w:t>     </w:t>
        <w:br/>
        <w:t xml:space="preserve">R: "I am not interested in your agreement or disagreement, but in your attempt to comprehend what is involved in this truth. You cannot witness fields of energy; not as an average man, that is. Now, if you were able to see them, you would be a seer, in which case you would be explaining the truths about awareness." </w:t>
        <w:br/>
        <w:t>     </w:t>
        <w:br/>
        <w:t xml:space="preserve">M: Okay. </w:t>
        <w:br/>
        <w:t>     </w:t>
        <w:br/>
        <w:t xml:space="preserve">R: "Conclusions arrived at through reasoning have very little or no influence in altering the course of our lives. Hence, the countless examples of people who have the clearest convictions and yet act diametrically against them time and time again; and have as the only explanation for their behavior the idea that to err is human." </w:t>
        <w:br/>
        <w:t>     </w:t>
        <w:br/>
        <w:t xml:space="preserve">M: Disagree with the approach to the statement. Reason, through awareness, simply expands and reason does exist beyond the human form. If by "reason" it is limited to that bound within the human form, okay, but it's not a complete explanation. </w:t>
        <w:br/>
        <w:t>     </w:t>
        <w:br/>
        <w:t xml:space="preserve">R: "The first truth is that the world is as it looks and yet it isnÕt. ItÕs not as solid and real as our perception has been led to believe, but it isnÕt a mirage either. The world is not an illusion, as it has been said to be; itÕs real on the one hand, and unreal on the other. Pay close attention to this, for it must be understood, not just accepted. We perceive. This is a hard fact. But what we perceive is not a fact of the same kind, because we learn what to perceive." </w:t>
        <w:br/>
        <w:t>     </w:t>
        <w:br/>
        <w:t xml:space="preserve">M: Okay. </w:t>
        <w:br/>
        <w:t>     </w:t>
        <w:br/>
        <w:t xml:space="preserve">R: "Something out there is affecting our senses. This is the part that is real. The unreal part is what our senses tell us is there." </w:t>
        <w:br/>
        <w:t>     </w:t>
        <w:br/>
        <w:t xml:space="preserve">M: It would be more accurate to say that the senses are only partially correct. </w:t>
        <w:br/>
        <w:t>     </w:t>
        <w:br/>
        <w:t xml:space="preserve">R: "Take a mountain, for instance. Our senses tell us that it is an object. It has size, color, form. We even have categories of mountains, and they are downright accurate. Nothing wrong with that; the flaw is simply that it has never occurred to us that our senses play only a superficial role. Our senses perceive the way they do because a specific feature of our awareness forces them to do so." </w:t>
        <w:br/>
        <w:t>     </w:t>
        <w:br/>
        <w:t xml:space="preserve">M: Okay. </w:t>
        <w:br/>
        <w:t>     </w:t>
        <w:br/>
        <w:t xml:space="preserve">R: "IÕve used the term Òthe worldÓ to mean everything that surrounds us. I have a better term, of course, but it would be quite incomprehensible to you. Seers say that we think there is a world of objects out there only because of our awareness. But whatÕs really out there are the Indescribable ForceÕs emanations, fluid, forever in motion, and yet unchanged, eternal." </w:t>
        <w:br/>
        <w:t>     </w:t>
        <w:br/>
        <w:t xml:space="preserve">M: True. </w:t>
        <w:br/>
        <w:t>     </w:t>
        <w:br/>
        <w:t xml:space="preserve">R: * * * "The reason for the existence of all sentient beings is to enhance awareness. The old seers, risking untold dangers, actually saw the Indescribable Force which is the source of all sentient beings. They called that indescribable force the Eagle, because in the few glimpses that they could sustain, they saw it as something that resembled a black-and-white eagle of infinite size. They saw that it is the Indescribable Force that bestows awareness and creates sentient beings so that they will live and enrich the awareness it gives them with life. They also saw that it is the Indescribable Force, that devours that same enriched awareness after making sentient beings relinquish it at the moment of death. For the old seers to say that the reason for existence is to enhance awareness is not a matter of faith or deduction. They saw it." </w:t>
        <w:br/>
        <w:t>     </w:t>
        <w:br/>
        <w:t xml:space="preserve">M: The above paragraph is true enough, but it would take a little elaboration to expand it in terms that are broader and, for that matter, more accurate. </w:t>
        <w:br/>
        <w:t>     </w:t>
        <w:br/>
        <w:t xml:space="preserve">----------- </w:t>
        <w:br/>
        <w:t>     </w:t>
        <w:br/>
        <w:t xml:space="preserve">Ed: Since we have been discussing the assemblage point a few things seemed to be revelent, human form dependencies (hfd) . Just to make sure that's I'm on the same wave length as you regarding the assemblage point, I've put together a rather meager list to illuminate some of them. Please let me know if I'm on the right track. </w:t>
        <w:br/>
        <w:t>     </w:t>
        <w:br/>
        <w:t xml:space="preserve">M: Okay. </w:t>
        <w:br/>
        <w:t>     </w:t>
        <w:br/>
        <w:t xml:space="preserve">Ed: The following is the beginning of a list of attributes that make up our assemblage point: </w:t>
        <w:br/>
        <w:t>     </w:t>
        <w:br/>
        <w:t xml:space="preserve">Ed: Pride ... there is good pride, for example taking joy in doing one's "best" and then there is bad pride, such as ego gratification when one can feel "pride" because one has a bigger house, a better car etc. than others. </w:t>
        <w:br/>
        <w:t>     </w:t>
        <w:br/>
        <w:t xml:space="preserve">M: The valid point is "high self-esteem". This is esteem such that it has nothing to prove to others, and leads to the ability to unconditionally love, which is in turn a high indication of the loss of human form of dependencies. This comment works in alliance with your statement above. </w:t>
        <w:br/>
        <w:t>     </w:t>
        <w:br/>
        <w:t xml:space="preserve">Ed: Satisfaction ... the positive type, a feeling that one has done one's best, and the other; for example, taking satisfaction in seeing one's peers fail. </w:t>
        <w:br/>
        <w:t>     </w:t>
        <w:br/>
        <w:t xml:space="preserve">M: Yes: knowledge that all actions, thoughts, decisions, were taken with the highest possible impeccability that is/was understood at the time. </w:t>
        <w:br/>
        <w:t>     </w:t>
        <w:br/>
        <w:t xml:space="preserve">Ed: Enjoyment ... the positive, feeling good about one's accomplishments, the negative, feeling good about other's misfortune. </w:t>
        <w:br/>
        <w:t>     </w:t>
        <w:br/>
        <w:t xml:space="preserve">M: This is more open to discussion. There is "NO" feeling about others misfortune whatsoever, because feelings directed in that manner are dependencies and relate to not having lost the human form component of ego. Anything negative - anything - is really a positive when the lesson of the negative is learned, from within or from another by example. </w:t>
        <w:br/>
        <w:t>     </w:t>
        <w:br/>
        <w:t xml:space="preserve">Ed: Perfection ... positive: trying to be conscious when engaged in any endeavor and using a goal of "always trying to do one's best", negative: when failing to achieve one's goals, being critical of one's self or others. </w:t>
        <w:br/>
        <w:t>     </w:t>
        <w:br/>
        <w:t xml:space="preserve">M: Well, it's a careful statement because many would take "critical" as self-deprecation, which is a true failure. "Error correction" is an attribute of impeccability, and perhaps a "safer" term to use. Relative to others, it can only be through example and can never become an emotional component. </w:t>
        <w:br/>
        <w:t>     </w:t>
        <w:br/>
        <w:t xml:space="preserve">Ed: Criticism ... positive: being realistic when evaluating one's short-comings, negative: being critical of one's self or others with no positive intentions. </w:t>
        <w:br/>
        <w:t>     </w:t>
        <w:br/>
        <w:t xml:space="preserve">M: Understood. </w:t>
        <w:br/>
        <w:t>     </w:t>
        <w:br/>
        <w:t xml:space="preserve">----------- </w:t>
        <w:br/>
        <w:t>     </w:t>
        <w:br/>
        <w:t xml:space="preserve">Bob: Hello Michael, Rick, Ed, et all About the assemblage point. It is understood from study and experience that the assemblage point did not have QUALITIES, good or bad, but the assemblage point was something with a function. The way you are talking about the assemblage point having qualities makes it sound like we ARE the assemblage point. The understanding gained from reading and experience is that the movement of the assemblage point does not necessarily give qualities as much as opening up a new avenue of perception. </w:t>
        <w:br/>
        <w:t>     </w:t>
        <w:br/>
        <w:t xml:space="preserve">M: This is a mis-understanding. The assemblage point is something like a convergence point where all attributes come together, it by itself has no particular attribute. I'll try an analogy to communicate this. Suppose there was a single "hub" in the continental USA where all roads came together, and from that "hub" these roads could take one in any direction that he/she desired. The roads each have a function of direction and taking any road leads to varied and new experiences, wherein each road has a purpose and function. If one were to "find" the position of this singular "hub" where all roads joined, then one could simultaneously access "all roads" in parallel. The assemblage point is such a hub: the roads are the analogy of the attributes. If one cannot assemble such a point with intensity and coherence, then one simply is scattered about his/her own luminous form, skipping from road to road (attribute to attribute) with less ability and coherence. </w:t>
        <w:br/>
        <w:t>     </w:t>
        <w:br/>
        <w:t xml:space="preserve">Ed: Michael, in TFFW, DJ talks about using new emanations to cause the assemblage point to shift. When the new emanations (attributes) are used then the assemblage point is greater than it was before. But he is still talking about shifting the assemblage point. I understand you to be saying something somewhat different in that the assemblage point itself has to be assembled by bringing togetrher all of the different roads (attributes) to form the hub and use it. Have I got this right? </w:t>
        <w:br/>
        <w:t>     </w:t>
        <w:br/>
        <w:t xml:space="preserve">M: The assemblage point shifts to the most efficient point of gathering the "attributes", something like a demographic shift for population density in a map. DJM and self are really saying the same thing. As the attributes are defined and located, they are "not" necessarily "brought to" the assemblage point. The assemblage point moves to the most efficient position relative to the attributes. Also, as those "on the way" evolve, their understanding, ability to utilize, and converge into efficiency the attributes can shift the assemblage point as a normal part of the process. The assemblage point can also be shifted "by will" when it becomes learned that it is in an inefficient position, but this ties together with what has been related above, and it can indeed enhance a person's abilities to accomplish this. </w:t>
        <w:br/>
        <w:t>     </w:t>
        <w:br/>
        <w:t xml:space="preserve">Bob: From experience it has been understood that the point of no pity, which I have had the clearest experience of, while in a way it had qualities, these qualities were actually the byproduct of the way it made me look at the world. They were secondary. </w:t>
        <w:br/>
        <w:t>     </w:t>
        <w:br/>
        <w:t xml:space="preserve">Ed: I thought the same thing. </w:t>
        <w:br/>
        <w:t>     </w:t>
        <w:br/>
        <w:t xml:space="preserve">M: Certainly. The point attempted to be made is that there are many realities of the view, and there are attributes within each of these realities. </w:t>
        <w:br/>
        <w:t>     </w:t>
        <w:br/>
        <w:t xml:space="preserve">M: Just more attributes. </w:t>
        <w:br/>
        <w:t>     </w:t>
        <w:br/>
        <w:t xml:space="preserve">Bob: To clarify what I mean, the movement to the place of no pity caused me to look at life and death, persons and myself, in a new light. This new way of perceiving caused me to have qualities, such as detachment, that I did not have in the normal position of the assemblage point. </w:t>
        <w:br/>
        <w:t>     </w:t>
        <w:br/>
        <w:t xml:space="preserve">M: The analogy is that as one develops attributes, and begins to gather them (otherwise said: assemble them) then the point-density of "where" these assemble in the luminous cocoon is by definition - shifted. </w:t>
        <w:br/>
        <w:t>     </w:t>
        <w:br/>
        <w:t xml:space="preserve">Bob: Most of the Qualities you mentioned, Ed, seemed to be qualities one has while immersed in the human form, and how these qualities change when one drops the human form. However, a person can have BOTH qualities when in the human form, but will tend to vacillate between the two extremes of each quality ... like from pride to self denigration. </w:t>
        <w:br/>
        <w:t>     </w:t>
        <w:br/>
        <w:t xml:space="preserve">Ed: I agree. However, if I'm understanding Michael correctly, the goal is to lose the human form by focusing on the positive attributes and eliminating the negative. Gee, there used to be a song that goes something like this: You have to eliminate the negative and latch on to the affirmative, and don't mess with Mr. in-between. Bob, you are probably too young to remember that song :) </w:t>
        <w:br/>
        <w:t>     </w:t>
        <w:br/>
        <w:t xml:space="preserve">M: Yes. There is a secondary and tertiary level to consider. When the negatives are gone, usually as a system of strata - one at a time - they usually leave residue in the positives, so the task becomes a little more complex to learn how the residuals of the negatives have diminished to positives which then are free (unincumbered) to be enhanced. </w:t>
        <w:br/>
        <w:t>     </w:t>
        <w:br/>
        <w:t xml:space="preserve">M: Hope this helps. It's rather simple, actually. </w:t>
        <w:br/>
        <w:t>     </w:t>
        <w:br/>
        <w:t xml:space="preserve">---------- Bob: Hello Michael ... et all </w:t>
        <w:br/>
        <w:t>     </w:t>
        <w:br/>
        <w:t xml:space="preserve">Bob: My small fry petty tyrant, here at work, the woman I spoke to you about who criticizes everybody and every thing, when she would talk to me, I simply said , yes, yes ... etc. to everything she said, stopped judging her and what she should and should not do, and just did not listen to a lot of the things she said that were so hateful. </w:t>
        <w:br/>
        <w:t>     </w:t>
        <w:br/>
        <w:t xml:space="preserve">M: Understood, based on this and prior conversation. We can "never" (an absolute statement) participate in the negatives of petty tyrants. </w:t>
        <w:br/>
        <w:t>     </w:t>
        <w:br/>
        <w:t xml:space="preserve">Bob: I did this all last week, and on Wednesday evening she told me that there was something wrong with me because I did not complain any more ... I laughed and told her she might think about the absurdity of what she had just said. The next day she apologized, but she said she guessed she would have to find someone else to complain with, and that misery loved company. And though she talks to me some, she doesn't talk to me much, and she stopped complaining to me. (smile) Imagine that. The way to get rid of her was simply to be detached and impeccable. </w:t>
        <w:br/>
        <w:t>     </w:t>
        <w:br/>
        <w:t xml:space="preserve">M: Yahooooo! Confirmation of discovery! ------------- NOTE: At the risk of breaking with my set ways, I'm going to include Michael's original E-mail on to Bob's following question, and then include it again with Bill's questions/Michael's replys. </w:t>
        <w:br/>
        <w:t>     </w:t>
        <w:br/>
        <w:t xml:space="preserve">Bob: How do you open a doorway to the 2nd and 3rd attention? </w:t>
        <w:br/>
        <w:t>     </w:t>
        <w:br/>
        <w:t xml:space="preserve">M: The "noisy" mind must be dead quiet and warmed in high self-esteem, without fear or dependencies so that the fields/energy of self can, without reluctance or hesitancy, allow itself to (by intent) be projected beyond the body. In stages, first the luminous form is seen. It tends to be constructed from a series of tendrils, that look electric, extending initially from the body. The color and striations of these tendrils indicate the intensity, and the trick is to learn how to do this without draining any energy in any form of exertion. The luminous cocoon develops in intensity and form, and extends in dimension. Then, the assemblage point becomes dramatically visible. The level of the "ability" at this point becomes understood both through the coherence of the assemblage point, it's color, and the color of the luminous cocoon. When first seen, it is an awesome site, then one eventually becomes accustomed to it's being. </w:t>
        <w:br/>
        <w:t>     </w:t>
        <w:br/>
        <w:t xml:space="preserve">M: When that distraction is removed and becomes understood, in peace and the love that the coherence of unconditionality causes, on intent and will, without exertion, a focus toward the universe will cause a torus to open. It has a shape and a form, but this will not be described now to protect your objectivity. The torus is a gateway into the third attention. Those who have clinically died and lived in the light have not experienced having the light extend and open into the third attention through the torus. The torus form is bi-directional. If one simply wills to open the torus, allies can travel to the candidate and lead one through the torus, through a tunnel formation, into the third attention, or one can will oneself. At that point of travel, the impact could be staggering if the human form is not lost, and under that condition the torus would collapse and one would become back with frustration instantly as a human form in the 1st attention. If the human form is sufficiently lost, then the candidate travels through the torus, through the gateway torus, into the tunnel, and existence, with or without clinical death of the body, for the sentient consciousness of the individual is wholly in the third attention. </w:t>
        <w:br/>
        <w:t>     </w:t>
        <w:br/>
        <w:t xml:space="preserve">M: What is seen and experienced then, is again awesome. </w:t>
        <w:br/>
        <w:t>     </w:t>
        <w:br/>
        <w:t xml:space="preserve">M: This is more than has been described to you before. It is both as a process and as an experience as or more real than any individual can ever describe until it is experienced. It is the ultimate evolution of all sentience: to return to the universe in the form of energy from with all life and matter was derived. </w:t>
        <w:br/>
        <w:t>     </w:t>
        <w:br/>
        <w:t xml:space="preserve">M: Please take this description carefully: it is, real; and, now you know more. </w:t>
        <w:br/>
        <w:t>     </w:t>
        <w:br/>
        <w:t xml:space="preserve">M: Love </w:t>
        <w:br/>
        <w:t>     </w:t>
        <w:br/>
        <w:t xml:space="preserve">M: Michael </w:t>
        <w:br/>
        <w:t>     </w:t>
        <w:br/>
        <w:t xml:space="preserve">-------------- </w:t>
        <w:br/>
        <w:t>     </w:t>
        <w:br/>
        <w:t xml:space="preserve">NOTE: As promised, here is the question answer version. </w:t>
        <w:br/>
        <w:t>     </w:t>
        <w:br/>
        <w:t xml:space="preserve">Bob: How do you open a doorway to the 2nd and 3rd attention? </w:t>
        <w:br/>
        <w:t>     </w:t>
        <w:br/>
        <w:t xml:space="preserve">M: The "noisy" mind must be dead quiet and warmed in high self-esteem, without fear or dependencies so that the fields/energy of self can, without reluctance or hesitancy, allow itself to (by intent) be projected beyond the body. In stages, first the luminous form is seen. It tends to be constructed from a series of tendrils, that look electric, extending initially from the body. </w:t>
        <w:br/>
        <w:t>     </w:t>
        <w:br/>
        <w:t xml:space="preserve">Ed: Are we talking about visually "seeing" one's own body or are you talking about creating a visual picture in one's mind? </w:t>
        <w:br/>
        <w:t>     </w:t>
        <w:br/>
        <w:t xml:space="preserve">M: No. Seeing. Being expanded and simultaneously enveloped. It's real as seeing sunlight, but more interesting. </w:t>
        <w:br/>
        <w:t>     </w:t>
        <w:br/>
        <w:t xml:space="preserve">M: The color and striations of these tendrils indicate the intensity, and the trick is to learn how to do this without draining any energy in any form of exertion. The luminous cocoon develops in intensity and form, and extends in dimension. </w:t>
        <w:br/>
        <w:t>     </w:t>
        <w:br/>
        <w:t xml:space="preserve">Ed: Would you please define dimension? </w:t>
        <w:br/>
        <w:t>     </w:t>
        <w:br/>
        <w:t xml:space="preserve">M: Size, mechanically said. The higher and the freer the individual, the farther out the extension of the cocoon is. An apprentice who has been engaged in , a mid-40's woman, has a cocoon on release of about a 3 meter radius from her center of being, and it has been expanding as she becomes freer. </w:t>
        <w:br/>
        <w:t>     </w:t>
        <w:br/>
        <w:t xml:space="preserve">M: Then, the assemblage point becomes dramatically visible. </w:t>
        <w:br/>
        <w:t>     </w:t>
        <w:br/>
        <w:t xml:space="preserve">Ed: Are you saying that one can "see" one's own or others assemblage point when this happens. Is this the same thing as connecting with another person on a deep mental, emotional, or intellectual level when one can "see" another's attributes because they seem to just flash like a neon sign? </w:t>
        <w:br/>
        <w:t>     </w:t>
        <w:br/>
        <w:t xml:space="preserve">M: Yes. It becomes quite literally seen. There is no imagination about it. The woman noted above, her daughter, the instant (and I mean "instant") she learned to see immediately "saw" her mother as the 3-meter shape that she had become. Immediately. She, of course was stunned by her first encounter with "what" her mother actually was. Then she saw across the room, her father. Smaller shape, different color. </w:t>
        <w:br/>
        <w:t>     </w:t>
        <w:br/>
        <w:t xml:space="preserve">M: The level of the "ability" at this point becomes understood both through the coherence of the assemblage point, it's color, and the color of the luminous cocoon. When first seen, it is an awesome site, then one eventually becomes accustomed to it's being. </w:t>
        <w:br/>
        <w:t>     </w:t>
        <w:br/>
        <w:t xml:space="preserve">Ed: If the "neon sign" anology stated above fits, then I understand. </w:t>
        <w:br/>
        <w:t>     </w:t>
        <w:br/>
        <w:t xml:space="preserve">M: It fits, but you'd have to have a rather large and powerful lumens from the sign. </w:t>
        <w:br/>
        <w:t>     </w:t>
        <w:br/>
        <w:t xml:space="preserve">M: When that distraction is removed and becomes understood, in peace and the love that the coherence of unconditionality causes, on intent and will, without exertion, a focus toward the universe will cause a torus to open. It has a shape and a form, but this will not be described now to protect your objectivity. The torus is a gateway into the third attention. Those who have clinically died and lived in the light have not experienced having the light extend and open into the third attention through the torus. The torus form is bi-directional. If one simply wills to open the torus, allies can travel to the candidate and lead one through the torus, through a tunnel formation, into the third attention, or one can will oneself. At that point of travel, the impact could be staggering if the human form is not lost, and under that condition the torus would collapse and one would become back with frustration instantly as a human form in the 1st attention. If the human form is sufficiently lost, then the candidate travels through the torus, through the gateway torus, into the tunnel, and existence, with or without clinical death of the body, for the sentient consciousness of the individual is wholly in the third attention. </w:t>
        <w:br/>
        <w:t>     </w:t>
        <w:br/>
        <w:t xml:space="preserve">Ed: I'll have to give the above some thought. </w:t>
        <w:br/>
        <w:t>     </w:t>
        <w:br/>
        <w:t xml:space="preserve">M: It's difficult to consider from the description, of course. It has to be experienced, and that simply requires development. </w:t>
        <w:br/>
        <w:t>     </w:t>
        <w:br/>
        <w:t xml:space="preserve">M: What is seen and experienced then, is again awesome. </w:t>
        <w:br/>
        <w:t>     </w:t>
        <w:br/>
        <w:t xml:space="preserve">M: This is more than has been described to you before. It is both as a process and as an experience as or more real than any individual can ever describe until it is experienced. It is the ultimate evolution of all sentience: to return to the universe in the form of energy from with all life and matter was derived. </w:t>
        <w:br/>
        <w:t>     </w:t>
        <w:br/>
        <w:t xml:space="preserve">M: Please take this description carefully: it is, real; and, now you know more. </w:t>
        <w:br/>
        <w:t>     </w:t>
        <w:br/>
        <w:t xml:space="preserve">Ed: Michael, thanks for sharing the above with me also. </w:t>
        <w:br/>
        <w:t>     </w:t>
        <w:br/>
        <w:t xml:space="preserve">M: By having the multi-copy distribution, it accomplishes several purposes with the same amount of energy: it's efficient. You're welcome. </w:t>
        <w:br/>
        <w:t>     </w:t>
        <w:br/>
        <w:t xml:space="preserve">----------- </w:t>
        <w:br/>
        <w:t>     </w:t>
        <w:br/>
        <w:t xml:space="preserve">M: As you can probably discern from the exchanges that have been going on, the CC/DJM reports/descriptions can be considerably enhanced. In a way, you have been responsible for dragging me out of the closet by opening up the opportunities to dialogue with others. You might find it informative to note that those like myself tend to stay "in the shadows". Even in "normal life" of technology, this is true and the proteges and apprentices carry the message forward. </w:t>
        <w:br/>
        <w:t>     </w:t>
        <w:br/>
        <w:t xml:space="preserve">R: Yes, I understand. I would have asked you to comment on the whole compilation of Castaneda's stuff, as you did on the small section sent last week, one paragraph at a time, but I've not asked. I even thought of starting at the beginning and sending one page at a time and asking, "what do you think about this" until it was all done, but I knew you'd catch on to that real fast. Actually, it would be more effective for me to pick out what might be.... Actually, I'd be very pleased if you would read the whole thing (Castaneda compilation) and pick out, yourself, the parts that comments would improve or correct. What do you think? Or just forget that and make this new addition the best it can be? I think the later, if I have to pick, ...and I'd like to have both. </w:t>
        <w:br/>
        <w:t>     </w:t>
        <w:br/>
        <w:t xml:space="preserve">M: When we first engaged in a dialogue, the CC compilation was perused in variously selected parts. The 'problems' that were noted were not with anything that you had done, because you had performed a significant service to those interested by condensing the whole into the pieces of the dialogue that really meant something, which primarily involved minimizing the CC babble. </w:t>
        <w:br/>
        <w:t>     </w:t>
        <w:br/>
        <w:t xml:space="preserve">M: The remaining problems exist with the DJM babble, which includes some of the misleading terms and processes that he used in instruction to CC. Certainly, some of these were because CC was a difficult student who just didn't absorb concepts easily (DJM did call him "stupid" on multiple occasions, which at best is a poor practice for a mentor to take) but the net result is that some statements are just flatly incorrect. </w:t>
        <w:br/>
        <w:t>     </w:t>
        <w:br/>
        <w:t xml:space="preserve">M: It would take a rather large effort to wade through all of the pieces and place them into a form of "corrected context" that could then correct the errors. An alternate approach might be to underline and "fix" the errors, but then the result would be a dichotomy with the original source books. If those who then read the "fixed" condensed version on your site were also familiar with the original source books, then you'd be burdened with a great deal of explanation. </w:t>
        <w:br/>
        <w:t>     </w:t>
        <w:br/>
        <w:t xml:space="preserve">M: Part of the problem of loosing the human form, at least relative to society, is that there is no need to write a book and "flaunt" knowledge. Most of those, by observation, that do "flaunt" knowledge and seek publicity do so with the intent of making money or compensating for the self-esteem deprivations. The result of this is that they write books, of course, and my "open" exposure is then limited through dedications and references in "their" books. </w:t>
        <w:br/>
        <w:t>     </w:t>
        <w:br/>
        <w:t xml:space="preserve">-------------- </w:t>
        <w:br/>
        <w:t>     </w:t>
        <w:br/>
        <w:t xml:space="preserve">R: I know something as a result of my dreaming. I know that I can maintain my internal dialogue off in dreaming by willing it, at will. And so I know that I already know how to stay in the second attention, how to intend to stay there. All that's missing is getting there in the first place. I mention this as on a number of occasions you have talked about being blasted (my words) back to the first attention by human form attachments, and each time I've know exactly what you were talking about as that process is one I've gone through in dreaming since 1975. I couldn't stay in dreaming more than about 20 seconds when I started but now have much confidence in being able to stay put. I actually have no doubt that were I to switch into the second attention I would automatically stay and enjoy the ride. It's almost like I've not had the experience yet because I'm doing it all in dreaming anyway. </w:t>
        <w:br/>
        <w:t>     </w:t>
        <w:br/>
        <w:t xml:space="preserve">M: Yes you most certainly would enjoy the ride. All of the intonation of all the above is dramatically different than the form that you used in our earlier exchanges. Congratulations on your progress. </w:t>
        <w:br/>
        <w:t>     </w:t>
        <w:br/>
        <w:t xml:space="preserve">R: As for the "hugeness;" that is the closest I've ever come, the long ago described to you feeling of a nearly physical hugeness in me, around me ... now thinking about it, I've not been able to intend that to stay when it's happened, ... so much for my good ideas. </w:t>
        <w:br/>
        <w:t>     </w:t>
        <w:br/>
        <w:t xml:space="preserve">M: At some point, it will occur more and more. Patience here is a component indication of loosing the human form, and you're making progress. </w:t>
        <w:br/>
        <w:t>     </w:t>
        <w:br/>
        <w:t xml:space="preserve">--------------- Ed: Hi Michael and Gang, The last few posts have set my mind a buzz. </w:t>
        <w:br/>
        <w:t>     </w:t>
        <w:br/>
        <w:t xml:space="preserve">M: A positive thing ... </w:t>
        <w:br/>
        <w:t>     </w:t>
        <w:br/>
        <w:t xml:space="preserve">Ed: When I was in Chicago, in 1979, I recall actually feeling my tendrils, they seemed to radiate about three feet in front of and around my body. </w:t>
        <w:br/>
        <w:t>     </w:t>
        <w:br/>
        <w:t xml:space="preserve">M: Yes, depending on the intrinsic ability of the individual at the time. The tendrils link into the luminous form. </w:t>
        <w:br/>
        <w:t>     </w:t>
        <w:br/>
        <w:t xml:space="preserve">Ed: Another experience that comes to mind is this. Again, in Chicago. One evening as I was leaving a McDonalds, I noticed a very large (he must have weighed over 350 pounds) man coming in the door that I was going to make my exit from. He had on shabby old clothes and had a twinkle in his eyes, I noticed that he was wearing gloves with the fingers cut out so that they were visible. My first thought was that this was a homeless individual. I couldn't help staring at him. And then something incredible happened. His body shape kept increasing in size to the point where my field of vision was blocked by the enormity of his size. He continued to expand and then finally disappeared. I thought I had hallinciated. </w:t>
        <w:br/>
        <w:t>     </w:t>
        <w:br/>
        <w:t xml:space="preserve">M: Those who observe can take many forms. </w:t>
        <w:br/>
        <w:t>     </w:t>
        <w:br/>
        <w:t xml:space="preserve">Ed: Michael, who specifically are "those' who observe and what forms can they take? Can they take the form of a household pet, for instance? </w:t>
        <w:br/>
        <w:t>     </w:t>
        <w:br/>
        <w:t xml:space="preserve">M: Not usually, it is inefficient. "They" are allies, and members of a consortium. </w:t>
        <w:br/>
        <w:t>     </w:t>
        <w:br/>
        <w:t xml:space="preserve">M: Bob has experienced seeing shape shift in a hotel room in Dallas. </w:t>
        <w:br/>
        <w:t>     </w:t>
        <w:br/>
        <w:t xml:space="preserve">Ed: However sometimes I think about this incident and wonder. As usual, would be glad to hear everyone's thoughts. </w:t>
        <w:br/>
        <w:t>     </w:t>
        <w:br/>
        <w:t xml:space="preserve">M: Those who are predisposed to evolve through "the way" are often exposed to those who, in fact, are stalking the candidate. </w:t>
        <w:br/>
        <w:t>     </w:t>
        <w:br/>
        <w:t xml:space="preserve">Ed: Are you saying the man who grew in size and finally disappeared may have been stalking me? </w:t>
        <w:br/>
        <w:t>     </w:t>
        <w:br/>
        <w:t xml:space="preserve">M: Yes. It was a test. </w:t>
        <w:br/>
        <w:t>     </w:t>
        <w:br/>
        <w:t xml:space="preserve">M: This process has two impacts: first, it evaluates "through tests" the candidate to learn of the candidate's reactions; and, secondly, it "marks" the candidate through the experience. Taisha Abelar was "marked" by her mentor and the process required years for her to eventually recognize. </w:t>
        <w:br/>
        <w:t>     </w:t>
        <w:br/>
        <w:t xml:space="preserve">M: There is more, however it's not definitive that it's yet appropriate to inform of more. </w:t>
        <w:br/>
        <w:t>     </w:t>
        <w:br/>
        <w:t xml:space="preserve">Bob: Ed, it sounds as if an inorganic being was getting your attention. By the way, I'm 49 and I know that song well. hallucinations are, from understanding, real. After all, a rise in temperature can move the assemblage point and assemble worlds that are very near to ours, but are very chaotic, and so you can experience strange things when sick. I often hear voices and people talking to me when I am ill. Its not all that pleasant. Luckily I haven't been sick in over a year. Any kind of trauma can move the assemblage point and cause a person to see things he doesn't expect ... what is commonly called hallucinations most likely are bands that have been activated by the assemblage point that we don't normally use, but are still very close to our realm of normal or average man perceptions. Love Bob </w:t>
        <w:br/>
        <w:t>     </w:t>
        <w:br/>
        <w:t xml:space="preserve">M: Nothing for me to add here. </w:t>
        <w:br/>
        <w:t>     </w:t>
        <w:br/>
        <w:t xml:space="preserve">---------- </w:t>
        <w:br/>
        <w:t>     </w:t>
        <w:br/>
        <w:t xml:space="preserve">M: Just a note that insofar as my processes are involved, everything is deeply personal. It is, in the learning form, usually a comfort to those in transition to find "like" individuals. After evolution beyond the human form, when the lessons are learned an ultimate "freedom" is literally in-hand, the primary attribute impelling/compelling is unconditional love. </w:t>
        <w:br/>
        <w:t>     </w:t>
        <w:br/>
        <w:t xml:space="preserve">L: I read all the e-mail that was coming to me from Michael and the others. </w:t>
        <w:br/>
        <w:t>     </w:t>
        <w:br/>
        <w:t xml:space="preserve">L: I am glad I am given the opportunity of sharing these exchanges. I will try to connect to those letters later. </w:t>
        <w:br/>
        <w:t>     </w:t>
        <w:br/>
        <w:t xml:space="preserve">M: For your reference, the concept of the multi-copies in e/mail is new here, and it is only for efficiency. Most of the exchanges that really assist in "launching" a person, or perhaps better said, facilitating the individual, occur on a private e/mail basis. For your reference, my responses to you will be to the e/mail paths that your address setup. If you send a private e/mail, it will remain private. </w:t>
        <w:br/>
        <w:t>     </w:t>
        <w:br/>
        <w:t xml:space="preserve">L: I see this multi-copies concept as similar as the branches of a tree. It is OK with me if others see what I write, and I am learning a lot from what I see in the other's correspondence, between them and with you. If something does not feel good or right to me I will let you know. I feel it is very important to me that Rick gets a copy of what I write to you, and I am glad he is getting a copy of what you write back to me. It is a personal process, but at the same time it is not, the same as branches are individual branches but an organic part of the same tree. I am flowing in this. It is surely evolving quickly. I am recognizing some effects in me already. Still some of it it is hard to recall or put in words. You are helping me see some things much more clear. </w:t>
        <w:br/>
        <w:t>     </w:t>
        <w:br/>
        <w:t xml:space="preserve">M: This is the purpose of facilitation. There is more, of course, however this is the next phase for you. Intrinsically you were very close to a threshold of transformation when you came to this dialogue, thanks to Rick and his site. The purpose of our interaction, engaging each other, is to facilitate and complete this phase. </w:t>
        <w:br/>
        <w:t>     </w:t>
        <w:br/>
        <w:t xml:space="preserve">L: Just wanted to share something that "happenned" to me yesterday afternoon. It was between "funny" and "unusual". I would like to know if it may be related with what we are dealing with here. </w:t>
        <w:br/>
        <w:t>     </w:t>
        <w:br/>
        <w:t xml:space="preserve">M: Good. </w:t>
        <w:br/>
        <w:t>     </w:t>
        <w:br/>
        <w:t xml:space="preserve">L: I came from work with a friend. She gave me a ride in her car. I left work much earlier than usual. When we arrived to the place where I had to get off the car, she stopped it, and I, instead of just getting off, found myself in a weird situation (hard to remember what really happened) where probably my feet got stuck in something. The result was that the way I found myself out of the car was as if something had lifted me in the air, and threw me directly to the sidewalk, leaving me on the ground, half sitting, half lying on my back. It did not hurt at all, it felt like a very soft long landing from a high place but it was really funny. It was kind of impossible or illogical. I do not see how it happened. I was there on the ground, the car's door open, looking directly to my friend's face, and we were both laughing soundly in one second. Since that moment until late at night, I felt I was experiencing some altered state of consciousness. </w:t>
        <w:br/>
        <w:t>     </w:t>
        <w:br/>
        <w:t xml:space="preserve">M: You were, and are. There were experiences within the experience that you have not yet identified. </w:t>
        <w:br/>
        <w:t>     </w:t>
        <w:br/>
        <w:t xml:space="preserve">L: This gives me a very strong insight. I understand what you are saying. This makes clear to me a confusion I am carrying with me for years. </w:t>
        <w:br/>
        <w:t>     </w:t>
        <w:br/>
        <w:t xml:space="preserve">M: If ever there is confusion, take actions to resolve it and never carry it because it is energy depletion. </w:t>
        <w:br/>
        <w:t>     </w:t>
        <w:br/>
        <w:t xml:space="preserve">M: In a mode of peace and meditation you will find experience within the event that occurred on the bridge between the 2nd and 3rd attentions. </w:t>
        <w:br/>
        <w:t>     </w:t>
        <w:br/>
        <w:t xml:space="preserve">L: I will try to do this </w:t>
        <w:br/>
        <w:t>     </w:t>
        <w:br/>
        <w:t xml:space="preserve">M: Good. Please, as you connect to it, note the sensations that will occur within and upon your body. These are signals to trigger the memory of what occurred. </w:t>
        <w:br/>
        <w:t>     </w:t>
        <w:br/>
        <w:t xml:space="preserve">M: Since you were also aware of your state of physical being at the time, the connection actually ran through all of the attentions, but since the "deepest" phase was on the bridge of the 2nd and 3rd attentions, it was preparatory. </w:t>
        <w:br/>
        <w:t>     </w:t>
        <w:br/>
        <w:t xml:space="preserve">L: Preparatory for what? </w:t>
        <w:br/>
        <w:t>     </w:t>
        <w:br/>
        <w:t xml:space="preserve">M: A tendril of energy was placed to connect you to further advancement. Think of this like a sting that one might see on the trail, where the string leads to something unseen. The "string" connected to you has a path and a direction that when you grasp it, you can follow. This course will lead to more events, probably in step-function ways, to now test your impeccability. It is an important segment of your candidacy. The tests for your level of evolution will be profound. Tests are always commensurate to ability: the higher the ability the more profound the tests. From the tests we learn dramatically and dynamically more, even if we fail. Remember more than ever, impeccability as your watchword or mantra if needed. The goal of impeccability is freedom and non-dependency, not arrogance or protections. </w:t>
        <w:br/>
        <w:t>     </w:t>
        <w:br/>
        <w:t xml:space="preserve">L: Some minutes after it happened, I was walking, and I met by chance a friend I have not seen for six years. Six years ago, the last time we met before he left to LA to study film making, I gave him a present: a book, the "Shaman's Body" (related to Castaneda's work). I never heard from him since then until yesterday, some minutes after I landed on my back. And this was just the first of two more very strange encounters with people. I felt very open. And very "unattached" at the same time. </w:t>
        <w:br/>
        <w:t>     </w:t>
        <w:br/>
        <w:t xml:space="preserve">L: Could that "falling on my back" have affected the location of my assemblage point? </w:t>
        <w:br/>
        <w:t>     </w:t>
        <w:br/>
        <w:t xml:space="preserve">M: The events within the events, on the previously noted bridge, impacted your attributes and the location of your assemblage point. </w:t>
        <w:br/>
        <w:t>     </w:t>
        <w:br/>
        <w:t xml:space="preserve">L: Does intent take place in the first or second attention? Can I know at this moment what my intent is? </w:t>
        <w:br/>
        <w:t>     </w:t>
        <w:br/>
        <w:t xml:space="preserve">M: Intent, actually, runs through "all" of the attentions, varying only in intensity. Place yourself in the sun in a quiet and undisturbed place. Listen to the breeze, and feel the flows of nature. Find peace, and connect to love. Intent will be manifest. </w:t>
        <w:br/>
        <w:t>     </w:t>
        <w:br/>
        <w:t xml:space="preserve">L: I have the feeling that I am going through some unknown process within a conscious process, (which means in some other attention?), and that I am not fully aware of what it is. What happened in the car was something that has to do with that intent. </w:t>
        <w:br/>
        <w:t>     </w:t>
        <w:br/>
        <w:t xml:space="preserve">L: Was that incident more than "coincidence"? </w:t>
        <w:br/>
        <w:t>     </w:t>
        <w:br/>
        <w:t xml:space="preserve">M: Absolutely no question. "We" do not experience coincidences. </w:t>
        <w:br/>
        <w:t>     </w:t>
        <w:br/>
        <w:t xml:space="preserve">L: I understand. </w:t>
        <w:br/>
        <w:t>     </w:t>
        <w:br/>
        <w:t xml:space="preserve">M: (smile) </w:t>
        <w:br/>
        <w:t>     </w:t>
        <w:br/>
        <w:t xml:space="preserve">L: Has something really "lifted me" out of the car? My friend that saw what happened cannot understand herself what she saw. </w:t>
        <w:br/>
        <w:t>     </w:t>
        <w:br/>
        <w:t xml:space="preserve">M: Yes. One of the allies approached you. After some point of stasis for you, there are many thresholds of transition in front of you: crossings. </w:t>
        <w:br/>
        <w:t>     </w:t>
        <w:br/>
        <w:t xml:space="preserve">L: Is it going to be all the time the same ally? </w:t>
        <w:br/>
        <w:t>     </w:t>
        <w:br/>
        <w:t xml:space="preserve">M: No. Each ally has a purpose. You can connect to the consortium by extending you energy into the universe. </w:t>
        <w:br/>
        <w:t>     </w:t>
        <w:br/>
        <w:t xml:space="preserve">L: Can I get in touch with it? Know it somehow? </w:t>
        <w:br/>
        <w:t>     </w:t>
        <w:br/>
        <w:t xml:space="preserve">M: You have already begun. As long as you do not block or regress into your prior dependencies on other humans for comfort and solace, you will expand and connect more. </w:t>
        <w:br/>
        <w:t>     </w:t>
        <w:br/>
        <w:t xml:space="preserve">L: Is it "new" in my life, I mean, did it contact me lately or it has been around me for a long time already, just that I never felt its presence? </w:t>
        <w:br/>
        <w:t>     </w:t>
        <w:br/>
        <w:t xml:space="preserve">M: It is not new. You have been a candidate for a long time. You were blocked by physicalities and your dependencies on what those brought to you, along with an intense desire to "do what you wanted to, with whomever, believing that this represented freedom". It represented independence of action, sometimes imprudently, but it substituted one form of dependency for another, so in this situation "independence" was confused with "freedom". </w:t>
        <w:br/>
        <w:t>     </w:t>
        <w:br/>
        <w:t xml:space="preserve">M: Perhaps it is time to open something, and please contemplate this very deeply. </w:t>
        <w:br/>
        <w:t>     </w:t>
        <w:br/>
        <w:t xml:space="preserve">L: Thank you. </w:t>
        <w:br/>
        <w:t>     </w:t>
        <w:br/>
        <w:t xml:space="preserve">M: There is, quite obviously, an incredible amount of energy in the universe. This energy is omnipresent, and takes a forms only now being slightly understood by science. For brevity, some of the energy and the fields that bind the energy into coherence, is sentient. </w:t>
        <w:br/>
        <w:t>     </w:t>
        <w:br/>
        <w:t xml:space="preserve">L: By sentient you mean that this energy can have awareness and intent? </w:t>
        <w:br/>
        <w:t>     </w:t>
        <w:br/>
        <w:t xml:space="preserve">M: Yes. Sentient Consciousness. Imagine what you actually are, without a body. Look at your extremities, you hands, legs, or whatever. These are only appliances that you utilize, "not you". </w:t>
        <w:br/>
        <w:t>     </w:t>
        <w:br/>
        <w:t xml:space="preserve">M: When one travels, indeed exists, in the third attention, one is comprised only of these fields of energy. The result is that one is only sentient consciousness of fields, a being comprised of "pure energy" in a manner of speaking. The "way of knowledge" instructs the precepts about the need to loose the human forms of distractions and dependencies so that one can "continue" into infinity as a "pure being" comprised of fields/energy, and bound - held together - through coherence of intent of the being itself. </w:t>
        <w:br/>
        <w:t>     </w:t>
        <w:br/>
        <w:t xml:space="preserve">L: I am reading this paragraph again and again. Every new time I have a different perception. I remember some things, I see some visions. It is interesting how this happens. I think I can see the experience within the experience even while I read. Repetition seems to have some power over the movement of the AP too. </w:t>
        <w:br/>
        <w:t>     </w:t>
        <w:br/>
        <w:t xml:space="preserve">M: </w:t>
        <w:br/>
        <w:t>     </w:t>
        <w:br/>
        <w:t xml:space="preserve">M: There have been many names identified with, assigned to, beings of this nature that range from "spirits" to "souls" to "angels" to "sorcerers". These are all just terms in a vague attempt to describe phenomena otherwise unknown. </w:t>
        <w:br/>
        <w:t>     </w:t>
        <w:br/>
        <w:t xml:space="preserve">L: It is hard to grasp energy as a sentient coherent being. This is why I suppose we needed to find names. </w:t>
        <w:br/>
        <w:t>     </w:t>
        <w:br/>
        <w:t xml:space="preserve">M: Partly this is a naked concept problem. Identify yourself in the absence of your body, or your gender. Absent those, what remains? </w:t>
        <w:br/>
        <w:t>     </w:t>
        <w:br/>
        <w:t xml:space="preserve">L: Everything in fact has names in the first attention for this same purpose. When I look at things without giving them names, or interpreting them, they become unfamiliar. Including the most familiar objects and things. </w:t>
        <w:br/>
        <w:t>     </w:t>
        <w:br/>
        <w:t xml:space="preserve">M: Then, break the link to the names and learn what remains. Even your own name has many 1st attention links. What are you if you name were to be removed? What remains? </w:t>
        <w:br/>
        <w:t>     </w:t>
        <w:br/>
        <w:t xml:space="preserve">L: At the same time, if we take the "names" or labels from dreams and other normal or abnormal experiences, then, they become all the same. A whole big perception without boundaries. </w:t>
        <w:br/>
        <w:t>     </w:t>
        <w:br/>
        <w:t xml:space="preserve">M: Yes. </w:t>
        <w:br/>
        <w:t>     </w:t>
        <w:br/>
        <w:t xml:space="preserve">L: There is a lot of magic in this journey to infinity. We have all the clues, and probably all the keys. But is it necessary to let go of interpretation. </w:t>
        <w:br/>
        <w:t>     </w:t>
        <w:br/>
        <w:t xml:space="preserve">M: Yes. In time and understanding, even what is now thought of as "magic" will just be accepted as normal. </w:t>
        <w:br/>
        <w:t>     </w:t>
        <w:br/>
        <w:t xml:space="preserve">M: One of the more "fun" things while travelling in the third attention is to execute what CC/DJM said to do: "look at/for your hands". Since one is only energy in the third attention, then any body component literally has to be created from fields as a image based on intent, so what you see again literally, is what you construct. </w:t>
        <w:br/>
        <w:t>     </w:t>
        <w:br/>
        <w:t xml:space="preserve">M: In the third attention, the state of infinite being (or if you wish, the continuation into infinity) the energy/field form of "being" is the same throughout the universe, meaning, that the fields and energy forms are the same, no matter where or by what evolutionary process they were initially formed within the universe, and "thought" fields, energy, time and space are not the separate entities that society believes they are. </w:t>
        <w:br/>
        <w:t>     </w:t>
        <w:br/>
        <w:t xml:space="preserve">L: I understand from these words that infinity is a state, not a "place" where we finally arrive in a linear way. </w:t>
        <w:br/>
        <w:t>     </w:t>
        <w:br/>
        <w:t xml:space="preserve">M: Yes. Einstein, Schrodinger, Heisenberg, and even Leibnitz showed this. </w:t>
        <w:br/>
        <w:t>     </w:t>
        <w:br/>
        <w:t xml:space="preserve">L: Which means that in this moment, at the same time my fingers are typing with my first attention on them, believing that all I am doing is looking for my thoughts and then finding the letters on the keyboard to communicate them in words, there is some parallel interaction which I am probably experiencing, as some energy sentient being in the third attention (or infinity)? </w:t>
        <w:br/>
        <w:t>     </w:t>
        <w:br/>
        <w:t xml:space="preserve">M: Yes. Yes. </w:t>
        <w:br/>
        <w:t>     </w:t>
        <w:br/>
        <w:t xml:space="preserve">L: In this case, where does intent come from? If the ego is not the real guide or driver, then who or what is? </w:t>
        <w:br/>
        <w:t>     </w:t>
        <w:br/>
        <w:t xml:space="preserve">M: It is derived from the central core of who and what you are absent the labels. It could be said that "intent is" you, as evolved. </w:t>
        <w:br/>
        <w:t>     </w:t>
        <w:br/>
        <w:t xml:space="preserve">L: Are we all guided by that same intent or intent is something personal? Do our acts in the first attention have an effect on the parallel worlds or the opposite is the truth? </w:t>
        <w:br/>
        <w:t>     </w:t>
        <w:br/>
        <w:t xml:space="preserve">M: To the first: yes, it is personal. To the second: everything is connected to one extent or another. </w:t>
        <w:br/>
        <w:t>     </w:t>
        <w:br/>
        <w:t xml:space="preserve">M: In the third attention, one can enjoin others to in impact meld into a consortium of consciousness, gain knowledge, then detach as an individual. </w:t>
        <w:br/>
        <w:t>     </w:t>
        <w:br/>
        <w:t xml:space="preserve">L: I can see the concept of consortium. My question here is (...sorry I am asking so many questions this time, I try to answer without questions as much as I can...) </w:t>
        <w:br/>
        <w:t>     </w:t>
        <w:br/>
        <w:t xml:space="preserve">M: You're doing well. </w:t>
        <w:br/>
        <w:t>     </w:t>
        <w:br/>
        <w:t xml:space="preserve">L: whether someone who is not aware of the third attention can be part of any consortium without knowing about it, and realize it only later, when his/her personal evolution gives him/her a clue of what was going on even in his/her past experiences? I guess that because time is not what we think it is, then this can be possible... </w:t>
        <w:br/>
        <w:t>     </w:t>
        <w:br/>
        <w:t xml:space="preserve">M: I think you answered your own question. </w:t>
        <w:br/>
        <w:t>     </w:t>
        <w:br/>
        <w:t xml:space="preserve">M: We "can" couple, even with each other with 1st attention physicality, our consciousness into one luminous form with another (apprentices can attest to this) with the impact that; for example, two beings can co-exist as one luminous form for whatever period both consent to do. It is far more intimate that any physical action that even a male and female can undertake. </w:t>
        <w:br/>
        <w:t>     </w:t>
        <w:br/>
        <w:t xml:space="preserve">L: I can figure out this in some intuitive way. I myself have never seen the luminous forms of other people. Is there any practical way to do so? </w:t>
        <w:br/>
        <w:t>     </w:t>
        <w:br/>
        <w:t xml:space="preserve">M: It helps to be able to see one's own luminous form first. For now it's efficient not to go too far in this description, not to let it drop, just to defer it for a while. </w:t>
        <w:br/>
        <w:t>     </w:t>
        <w:br/>
        <w:t xml:space="preserve">M: Given all that, there is a consortium, and it's membership includes myself. The purpose of facilitating others to evolve is not altruistic, since that is a false concept even in society. By assisting through facilitation other candidates to evolve, eventually, more sentient consciousness of energy and fields are brought to the universe: all benefit. </w:t>
        <w:br/>
        <w:t>     </w:t>
        <w:br/>
        <w:t xml:space="preserve">L: How did you first became aware of the consortium that includes you as a member, as such? </w:t>
        <w:br/>
        <w:t>     </w:t>
        <w:br/>
        <w:t xml:space="preserve">M: The first contact was in about 1957 or so, when my first clinical death was experienced. By that time, there had been sufficiently ability demonstrated (starting about age 8) so that my Spanish-Catholic Mother, who always identified "her" abilities in religious terms, needed to have me visit an "special" priest who lived in the Archbishop's residence (a mansion by itself) who was an exorcise recognized by the Church. What I found was a person who was "like me" and who hid his abilities under the awning of the Church. He, in essence, instructed me "Never tell anyone who or what you are for they will either condemn you as evil or worship you as a god". That took years of hiding to recover from. </w:t>
        <w:br/>
        <w:t>     </w:t>
        <w:br/>
        <w:t xml:space="preserve">M: In 1957 (just before age 16) there was a motorcycle accident and that started a new process. I had no preparation for the connections in the third attention that were initiated then. </w:t>
        <w:br/>
        <w:t>     </w:t>
        <w:br/>
        <w:t xml:space="preserve">M: Moving the story ahead for efficiency, my progress was one of erratic fits and starts through to about the age ~35-ish. Then, in about 1975/6 I connected to a mentor who was a member of a psychological group, and he was the third person, in a sequence of three, to connect to me. He was an empath, very able, and to make a long story shorter he taught me how to project myself beyond the body. There was again a period of fits and starts as identification was difficult, but I worked with him until about 1980, although there was continued activity with him through about 1983. I fell off the path again in denial to about 1988 when my body started to fail - again - and this time the time had finally come to "get on the way and stay there". </w:t>
        <w:br/>
        <w:t>     </w:t>
        <w:br/>
        <w:t xml:space="preserve">M: By about 1989 many of the denials and blocks were gone through intent, and the first travel into the third attention occurred circa 1991 probably due to the preparation and events that went before. In the third attention, it was amazing. Although the peace of projecting my consciousness beyond my body to travel was wonderful and taught about 1978 by my mentor of the time (it was essentially identical to the descriptions of those who had clinically died and "seen" the light, but this was by my volition and ability on my will) the time seemed to have come for me to be compelled toward my evolution. While on a trip, in the middle of the night, basically I was "catapulted" into the third attention to be instructed by members of what I've come to call "the consortium". They wanted to demonstrate to me where I had been failing, that "this" was real, but they didn't let me really interact: they allowed me to observe their conversations about me. In essence, the conversation went along the direction of, "well, he's here, he's figured it out to know how to continue and what evolution is about, now, what do we do with him?". </w:t>
        <w:br/>
        <w:t>     </w:t>
        <w:br/>
        <w:t xml:space="preserve">M: There were other travels to the third attention, and each travel was conjoined with different individuals, instructing different things. </w:t>
        <w:br/>
        <w:t>     </w:t>
        <w:br/>
        <w:t xml:space="preserve">M: Then, in 1994, again there was experienced clinical death. Gone. Poof. Flatline. The travel into the third attention was essentially identical as had been previously experienced without clinical death. On this occasion, there was a meeting with seven luminous forms. (It almost always starts with the sentients being in the luminous forms, but then they present themselves in a more human shape on their will.) On this occasion, there was no need any longer to modify their appearence, and we all stayed in the luminous form of pure being. On this occasion I was given the opportunity of halting my progress and continuing into the third attention - forever - BUT it was demonstrated by example just WHAT it was intended that my evolution yield, and WHY I hadn't achieved that by that point. Basically, I was admonished and scolded, and it was a humbling experience. The basis of my lack of evolution was the remaining threads of human form: arrogance that thought I was more evolved than I actually was. (On a scale of 1 to 5, where 5 is the ultimate, I had thought I was a 4 but learned that only a 3 had been achieved.) So, given the choice of failing "my path" or returning back to the training ground of the 1st attention, connected almost always simultaneously to three attentions forever, ON MY WILL, and on my intent - I returned at light speed back into my body to the sounds of an ER staff shouting "He's back. We've got him!". </w:t>
        <w:br/>
        <w:t>     </w:t>
        <w:br/>
        <w:t xml:space="preserve">M: So the process continued, and my existence changed yet again, forever. There were other instructionally based travels to the third attention, but I became weary and isolated. On Mother's Day, 1998, there was another flatline, and again there was the decision: do you NOW continue into the third attention or finish the task. This was a clear test yet again, and when I responded it was as if the whole universe echoed and resonated with my decision to continue the process. The subsequent travels to the third attention were now with a much larger group: the majority or perhaps the whole, of the consortium. Finally, a very detailed expose' occurred where it was revealed very precisely what was intended and what the responsibilities at that level of evolution were to be. It was overwhelming. </w:t>
        <w:br/>
        <w:t>     </w:t>
        <w:br/>
        <w:t xml:space="preserve">M: For almost two years, it was decided to "hold back". This was yet again a symptom of the human form reluctance to let go. Also, it was recognized that once the intentional "blocks" were released, the final stage would be engaged, that my existence would again change forever, and from that point not much could quite be the same again. </w:t>
        <w:br/>
        <w:t>     </w:t>
        <w:br/>
        <w:t xml:space="preserve">M: The block was removed about the time the decision was made to contact Rick, mid-last year. The result on a personal basis, in terms of experiences and evolution, were exactly as anticipated and never again can isolation or holding back ever occur again. </w:t>
        <w:br/>
        <w:t>     </w:t>
        <w:br/>
        <w:t xml:space="preserve">M: Now you know more, and some of this is new to Rick. You, Linda, are a component of this process. </w:t>
        <w:br/>
        <w:t>     </w:t>
        <w:br/>
        <w:t xml:space="preserve">M: (Whew). </w:t>
        <w:br/>
        <w:t>     </w:t>
        <w:br/>
        <w:t xml:space="preserve">L: Did it have in the beginning some personal link to Carlos Castaneda himself or his original group? </w:t>
        <w:br/>
        <w:t>     </w:t>
        <w:br/>
        <w:t xml:space="preserve">M: No, not directly. CC himself had almost no "power". DJM had called him something like a "scribe" or a "reporter" and that is what he was. My own ancestry has it's own processes. When I met CC and his group, it was clear that their processes and their heritage was relatively new. For a while it was tempting to inform them that there were parallels that had more continuity than they might understand, but it was decided that it would accomplish nothing so it wasn't engaged. CC in the later years derived his "ability" through a woman named who does have the "attributes". </w:t>
        <w:br/>
        <w:t>     </w:t>
        <w:br/>
        <w:t xml:space="preserve">L: I know that you will tell me only what I am "ready" to be told, so I feel comfortable enough asking this question. </w:t>
        <w:br/>
        <w:t>     </w:t>
        <w:br/>
        <w:t xml:space="preserve">M: Done. </w:t>
        <w:br/>
        <w:t>     </w:t>
        <w:br/>
        <w:t xml:space="preserve">M: My name is Michael: I can only be myself. The time had come, in rather quick form, to open more to you. The processes of your evolution are on the threshold of escalating, in fact, this has already started. </w:t>
        <w:br/>
        <w:t>     </w:t>
        <w:br/>
        <w:t xml:space="preserve">L: I am quite amazed by this whole process. I was always very much confused between my real being and some alien and confusing mind installed in me that took charge and kept me busy trying to fix myself. The un-doing that you spoke about in a previous note must be done. Seriously, the only thing I am doing to un-do myself is having the intent and being aware of staying impeccable as much as I can. Should I work harder? </w:t>
        <w:br/>
        <w:t>     </w:t>
        <w:br/>
        <w:t xml:space="preserve">M: Work with a form of quiet and peaceful intent. Learn to love yourself unconditionally. At the point where you are in your evolution, it is "highly" suggested that "your work" with yourself be based in an impeccable way that does "not" exert yourself. If it feels like a struggle, it's probably wasting energy, and that is a violation of impeccability. </w:t>
        <w:br/>
        <w:t>     </w:t>
        <w:br/>
        <w:t xml:space="preserve">M: Those who have lost the human form (Rick has an interesting file when he concluded something between he and self some time ago) have the ability to unconditionally love. </w:t>
        <w:br/>
        <w:t>     </w:t>
        <w:br/>
        <w:t xml:space="preserve">L: If this is possible I would very much like to read this file. </w:t>
        <w:br/>
        <w:t>     </w:t>
        <w:br/>
        <w:t xml:space="preserve">M: Ask Rick to copy you.... </w:t>
        <w:br/>
        <w:t>     </w:t>
        <w:br/>
        <w:t xml:space="preserve">M: This is a state of being that implies no dependencies, and no need even of reciprocity. </w:t>
        <w:br/>
        <w:t>     </w:t>
        <w:br/>
        <w:t xml:space="preserve">L: Reciprocity is also a "name", an invention of the ego to keep us busy, isn't it? </w:t>
        <w:br/>
        <w:t>     </w:t>
        <w:br/>
        <w:t xml:space="preserve">M: Reciprocity is a process, a function. </w:t>
        <w:br/>
        <w:t>     </w:t>
        <w:br/>
        <w:t xml:space="preserve">L: Thank you Michael for your presence </w:t>
        <w:br/>
        <w:t>     </w:t>
        <w:br/>
        <w:t xml:space="preserve">M: In a way, with you, it's tempting to say that there is "no choice", so for now the traditional "you're welcome" is appropriate. Please think about the former statement though and see if you can discern what that means. </w:t>
        <w:br/>
        <w:t>     </w:t>
        <w:br/>
        <w:t xml:space="preserve">L: Peace for all </w:t>
        <w:br/>
        <w:t>     </w:t>
        <w:br/>
        <w:t xml:space="preserve">L: Linda </w:t>
        <w:br/>
        <w:t>     </w:t>
        <w:br/>
        <w:t xml:space="preserve">M: Peace, </w:t>
        <w:br/>
        <w:t>     </w:t>
        <w:br/>
        <w:t xml:space="preserve">M: Michael </w:t>
        <w:br/>
        <w:t>     </w:t>
        <w:br/>
      </w:r>
    </w:p>
    <w:p>
      <w:pPr>
        <w:pStyle w:val="Normal"/>
        <w:spacing w:before="0" w:after="240"/>
        <w:jc w:val="center"/>
        <w:rPr>
          <w:lang w:val="en-GB"/>
        </w:rPr>
      </w:pPr>
      <w:r>
        <w:rPr>
          <w:lang w:val="en-GB"/>
        </w:rPr>
      </w:r>
    </w:p>
    <w:p>
      <w:pPr>
        <w:pStyle w:val="Normal"/>
        <w:spacing w:before="0" w:after="240"/>
        <w:jc w:val="center"/>
        <w:rPr>
          <w:lang w:val="en-GB"/>
        </w:rPr>
      </w:pPr>
      <w:r>
        <w:rPr>
          <w:lang w:val="en-GB"/>
        </w:rPr>
      </w:r>
    </w:p>
    <w:p>
      <w:pPr>
        <w:pStyle w:val="Heading1"/>
        <w:rPr>
          <w:lang w:val="en-GB"/>
        </w:rPr>
      </w:pPr>
      <w:r>
        <w:rPr>
          <w:lang w:val="en-GB"/>
        </w:rPr>
        <w:t>Dialogue On The Way Of Knowledge - Part VIII</w:t>
      </w:r>
    </w:p>
    <w:p>
      <w:pPr>
        <w:pStyle w:val="Normal"/>
        <w:rPr>
          <w:lang w:val="en-GB"/>
        </w:rPr>
      </w:pPr>
      <w:r>
        <w:rPr>
          <w:lang w:val="en-GB"/>
        </w:rPr>
        <w:br/>
        <w:t xml:space="preserve">      </w:t>
        <w:br/>
        <w:t xml:space="preserve">I've added, what I'm calling, Dialogue on the Way of Knowledge, to my site, Carlos Castaneda's don Juan's Teachings. It began Mon, Jun 28th, 1999, when I received an E-mail from Michael. I will use "M:" to begin his comments, R: to begin mine. This is part eight of the dialogue. It continues where part VIl left off. </w:t>
        <w:br/>
        <w:t>     </w:t>
        <w:br/>
        <w:t xml:space="preserve">----------- </w:t>
        <w:br/>
        <w:t>     </w:t>
        <w:br/>
        <w:br/>
        <w:t>     </w:t>
        <w:br/>
        <w:t>M: Hummmm. Intensity is perceived.</w:t>
        <w:br/>
        <w:t>     </w:t>
        <w:br/>
        <w:br/>
        <w:t>     </w:t>
        <w:br/>
        <w:t>B: Had the strangest damn dream last night... I was about 7 to 9 years old, but I wasn't ME.</w:t>
        <w:br/>
        <w:t>     </w:t>
        <w:br/>
        <w:br/>
        <w:t>     </w:t>
        <w:br/>
        <w:t>M: Are you certain that it was not a representation of you? Innocent? Young? Unsuspecting? Dreams can often be the expression of self that cannot be accessed in normal first attention awareness, and they can be full "second attention" experiences that engage in interchanges with allies. Both conditions, self-invoked or not, have the impact of second attention experiences simply because "the dream state" may offer access to information and experiences that are "blocked" in the processes of normal awareness of the first attention.</w:t>
        <w:br/>
        <w:t>     </w:t>
        <w:br/>
        <w:br/>
        <w:t>     </w:t>
        <w:br/>
        <w:t>B: and I was in a western town, around the 1800's. ... the adults in the town had done something , and I can not remember what, to piss off this herd of horses, so the horses decided to break the earth and wood dam at a nearby river and drown us all.</w:t>
        <w:br/>
        <w:t>     </w:t>
        <w:br/>
        <w:br/>
        <w:t>     </w:t>
        <w:br/>
        <w:t>M: The horses: are they a representation of society, bound a century or more ago, in attitudes and narrowness, and the horses, the nature and the consequence of inept actions? Consider for yourself what the significance of the processes noted in the past may mean for you.</w:t>
        <w:br/>
        <w:t>     </w:t>
        <w:br/>
        <w:br/>
        <w:t>     </w:t>
        <w:br/>
        <w:t>B: ... we found out what was happening, (I also saw it but not from my body, like a scene in a movie as a horse moved the flood gate latch with his muzzle) and someone yelled out what was happening.</w:t>
        <w:br/>
        <w:t>     </w:t>
        <w:br/>
        <w:br/>
        <w:t>     </w:t>
        <w:br/>
        <w:t>M: Innocents are often caught up in the unwitting errors of others. Innocents have the power of observation from which much may be learned, provided that emotions (specifically fear) do not interfere with the ability to observe.</w:t>
        <w:br/>
        <w:t>     </w:t>
        <w:br/>
        <w:br/>
        <w:t>     </w:t>
        <w:br/>
        <w:t>B: We all started running to get up on top of the buildings, for some reason we had all gathered just outside of town. My father was with us (not my father in real life though) and we were about to reach one of the buildings, the group of people I was with, when it caught on fire.</w:t>
        <w:br/>
        <w:t>     </w:t>
        <w:br/>
        <w:br/>
        <w:t>     </w:t>
        <w:br/>
        <w:t>M: The one support structure that was perceived as available was also now a threat....the protective structures available to you were failing.</w:t>
        <w:br/>
        <w:t>     </w:t>
        <w:br/>
        <w:br/>
        <w:t>     </w:t>
        <w:br/>
        <w:t>B: We headed for another building, which was taller, when the horses started stampeding after us. They realized we were not going to be drowned and were going to remedy this. I was almost to the house when I heard a horse behind me, I looked over my shoulder and he was about to trample me, I turned my body slightly as I ran and slapped him, this threw him off and he stalled enough for me to get a little ahead, I hit him again as he was about to trample me again, and then I made it to the side of the house.</w:t>
        <w:br/>
        <w:t>     </w:t>
        <w:br/>
        <w:br/>
        <w:t>     </w:t>
        <w:br/>
        <w:t>M: ... Indicating that even those innocents, unprepared and surprised for events not their own, can survive by reflex wits and actions ... And the analogy of the parent didn't do it, it requiring independent action...to survive. The action was proportionate to the need, not over-reaction.</w:t>
        <w:br/>
        <w:t>     </w:t>
        <w:br/>
        <w:br/>
        <w:t>     </w:t>
        <w:br/>
        <w:t>B: The horses parted to go around the house , some children reached down to save me but I couldn't climb up their arms and they couldn't lift me, and adult reached down and I was pulled / climbed up, and was saved .... then woke up. When I reached the roof and safety I woke up. When I woke up my body was vibrating. I think I had been in the astral. But it was too slow for me to get back out of my body.</w:t>
        <w:br/>
        <w:t>     </w:t>
        <w:br/>
        <w:br/>
        <w:t>     </w:t>
        <w:br/>
        <w:t>M: Good test! Good result! The test showed you can "positively" respond to "continue."..upon the invocation of your will. Congratulations. This is to one degree or another, an example of value being brought to you in the "dream state," provided the significance is explored. This is also an example that tends to indicate how "informative" perceptions may become when the fixations upon the first attention are diminished in order that more may be encountered and experienced.</w:t>
        <w:br/>
        <w:t>     </w:t>
        <w:br/>
        <w:br/>
        <w:t>     </w:t>
        <w:br/>
        <w:t>R: On the compiling of our E-mails that I am working on: I think one of the appeals of Castaneda's books is that they seem to follow my dad's saying that a good speech is often one written at an eighth level.</w:t>
        <w:br/>
        <w:t>     </w:t>
        <w:br/>
        <w:br/>
        <w:t>     </w:t>
        <w:br/>
        <w:t>M: Several individuals have been met that have not been able to grasp the potential significance that would motivate them to get through any CC book or any of the others such as Taisha Abelar's book (or even Susan Gregg's book). Typically they start to read them, and after a few pages dump them because they are written as what they report as being about 6th grade level. Some have evaluated Chopra's book (the Way of the Wizard) at about 8th grade level, but other Chopras' (Ageless Body Timeless Mind) at college level. This dichotomy in individuals point to the difficulty in broadly issuing any book because in "targeting" the writing for the more intellectual and better-read set, many of the audience may be lost where "targeting" the presentational style for the masses will "bore" those seeking more articulation. Since the concepts are applicable to all of humanity that chooses to "seek" an approach toward their evolution, overcoming the initial perceptional barriers becomes an imposing task.</w:t>
        <w:br/>
        <w:t>     </w:t>
        <w:br/>
        <w:br/>
        <w:t>     </w:t>
        <w:br/>
        <w:t>M: In issuing any "information" the primary question to provoke self-response is, literally: "what's the point?" (to providing the information) because in the historical record essentially "all" of the information is out there, published variously in the past perhaps 1,000 years (including CC, of course) and about 3500 years if the old testament were included, and perhaps five or more millenia when truly ancient descriptions are reviewed. Your efforts to bring cohesion to the CC pieces have demonstrated that there is a purpose and a value to writing AND to clean up some of the rattle into better coherence.</w:t>
        <w:br/>
        <w:t>     </w:t>
        <w:br/>
        <w:br/>
        <w:t>     </w:t>
        <w:br/>
        <w:t>M: So, my suggestion to you on compiling our E-mails is to be cautious in the presentation, because there is, from the feedback represented by a very limited sample observed, a huge credibility gap between something written at the 6th to 8th grade level, and that of the more scholarly level. It can be understood, on evaluation, that the CC books have a credibility problem relative to society not to just their subject, but to the writing style. In addtion, these exchanges were initiated as "personal exchanges" meaning they were not prepared or intended for review by others. This note is included to indicate that some editing would be required during "compilation" in order to cause the context to be applied more broadly.</w:t>
        <w:br/>
        <w:t>     </w:t>
        <w:br/>
        <w:br/>
        <w:t>     </w:t>
        <w:br/>
        <w:t>R: Interesting. The function of language is to communicate. Lack of patience with Castaneda is something one would have chosen to have, not something Castaneda's book "did" to them by the level they were written to.</w:t>
        <w:br/>
        <w:t>     </w:t>
        <w:br/>
        <w:br/>
        <w:t>     </w:t>
        <w:br/>
        <w:t>M: Yes. True. On the vocabulary part and the method of presentation, though, we all have to ultimately be careful that what is presented represents what we intend. Through words, vocabulary, those representations form what might be though of as our own versions of reality.</w:t>
        <w:br/>
        <w:t>     </w:t>
        <w:br/>
        <w:br/>
        <w:t>     </w:t>
        <w:br/>
        <w:t>R: And even to say that something is written "to a level," is meaningless if the communication of an idea has been effectively accomplished. The language is used as it is used and ideas are communicated. If one idea is communicated in two ways and one way is understood by 80% of the people, the other by 20%, which is the one to use?</w:t>
        <w:br/>
        <w:t>     </w:t>
        <w:br/>
        <w:br/>
        <w:t>     </w:t>
        <w:br/>
        <w:t>M: It's more complicated than that, although in concept there is agreement with your statement. Information well communicated but not "gotten through" is useless. In something like this presentation, it is necessary to try, as always, to strike a balance. For me, if that means that some have to have a dictionary handy so that the context and syntax are more impeccable, then it's better in the interest of accuracy, which is considered to be a component of impeccability, to suggest they do have the dictionary. There is another element to consider also. The "way" as you know fully requires a significant amount of focus and discipline. While one does not want (because it would be inefficient) to mark information way over the reach of the intended audience, in many ways it cannot be fully otherwise because some will get it and some will not. For those who are not willing or are unable to "get it," then they are not part of the intended audience and probably never will be.</w:t>
        <w:br/>
        <w:t>     </w:t>
        <w:br/>
        <w:br/>
        <w:t>     </w:t>
        <w:br/>
        <w:t>----------</w:t>
        <w:br/>
        <w:t>     </w:t>
        <w:br/>
        <w:br/>
        <w:t>     </w:t>
        <w:br/>
        <w:t>Bob to Ed: The figure was an ally and has probably been stalking you, as you put it, since the 70's. Ever go in a book store and see a book that calls to you from the shelf, or some small voice calls you and tells you to buy the book? We are not alone in this Ed, and there are beings who tend to such matters, inorganic beings that have never been human, beings who have been human. There is much more to the allys than was reported by CC from DJ. Some think of them as guardian angles.</w:t>
        <w:br/>
        <w:t>     </w:t>
        <w:br/>
        <w:br/>
        <w:t>     </w:t>
        <w:br/>
        <w:t>Ed: The above just triggered another recollection. When I was 12 my Mother moved our family to a little small town in South Carolina from Chicago. My Mother was very poor and the most she could afford to give me was ten cents a week, enough for a coke and a candy bar. One day the local soda jerk asked me if I would like to wager a quarter on the upcoming college football game. I said sure. To make a fat story lean, I won every bet for 16 weeks in a row. It was uncanny. The soda jerk after a while would change teams after I had made the original bet, it didn't matter, I still won. So yes, I think there are beings that look after us, I have had too many experiences similar to this and your experience to think any differently.</w:t>
        <w:br/>
        <w:t>     </w:t>
        <w:br/>
        <w:br/>
        <w:t>     </w:t>
        <w:br/>
        <w:t>M: Ah, the recapitulation here into understanding self and experiences are truly enjoyable! It's amazing, as Bob can attest, when just a little self-recognition in invoked. Many things happen and that, if one does not deny and block, starts a renewed process of evolution. The threads were there all along, but remained unrecognized.</w:t>
        <w:br/>
        <w:t>     </w:t>
        <w:br/>
        <w:br/>
        <w:t>     </w:t>
        <w:br/>
        <w:t>Bob: But there are no angels, not in the Christian sense ... but there ARE beings ... you have obviously seen them. They can be house pets, but most likely they would not take such a mundane form.</w:t>
        <w:br/>
        <w:t>     </w:t>
        <w:br/>
        <w:br/>
        <w:t>     </w:t>
        <w:br/>
        <w:t>M: It is well understood, even described by "the church" that "angels" never had organic form. That, by implication, would make "angels" in fact, inorganic allies.</w:t>
        <w:br/>
        <w:t>     </w:t>
        <w:br/>
        <w:br/>
        <w:t>     </w:t>
        <w:br/>
        <w:t>Ed: The reason I asked about house pets is because we used to have this very special cat. The cat would sleep with us at night and sometimes my wife and I would wake-up and talk about having had "cat" dreams during the night. The cat dreams would be as if one were seeing the world from the viewpoint of a cat.</w:t>
        <w:br/>
        <w:t>     </w:t>
        <w:br/>
        <w:br/>
        <w:t>     </w:t>
        <w:br/>
        <w:t>B: I have experienced them as sounds like a rope being twirled in the air, as a fog, as a swirling mass of energy. Most of my contact has been through channeling one. The ally who is mostly in association with me from all the others. Ever had your life saved by nothing at all??</w:t>
        <w:br/>
        <w:t>     </w:t>
        <w:br/>
        <w:br/>
        <w:t>     </w:t>
        <w:br/>
        <w:t>Ed: Bob, wow what a flash-back the above triggered. The year was 1954, I was seventeen years old and in a troop ship on my way to Germany. The ship was rocking back and forth in a severe winter storm. The bow of the ship would plunge into the water and seemed to stay there for about 30 seconds. Then the bow would rise out of the water for another 30 seconds and then hit the water with a loud bang before it went back under the water. This cycle was repeated again and again. I was laying below deck in my bunk. The bunks were stacked one on top of another with about 2 and 1/2 feet between them. They were stacked with enough space for six bunks, from floor to ceiling. I was on the bottom bunk. The guys above me kept getting sea sick and they would roll over and vomit. After this had happened to me about three times I decided I could'nt take it anymore. So I went above decks to get some air.</w:t>
        <w:br/>
        <w:t>     </w:t>
        <w:br/>
        <w:br/>
        <w:t>     </w:t>
        <w:br/>
        <w:t>Ed: I went to the bow of the boat. The very front of the bow was where the anchor was kept. It was roped-off to keep people away from it. All of a sudden, I lost my footing when the bow headed down into the water. As the boat went down so did I. I was just barely able to hold onto the anchor. Just before the bow went into the water I held my breath. I went under water for about 30 seconds. When the bow re-surfaced I yelled for help as loud as I could, then just before the bow went under again I held my breath. This happened again and again. I recall being concerned that nobody even knew that I was on deck. After what seemed like an eternity, a rescue was put in place by having a guy being held by a rope place a rope around me and pull me up. He later told me that I was extremely lucky because he just "happened" to be in the area when he heard my calls for help.</w:t>
        <w:br/>
        <w:t>     </w:t>
        <w:br/>
        <w:br/>
        <w:t>     </w:t>
        <w:br/>
        <w:t>M: There are no coincidences. Everything happens for a purpose, it is often noted.</w:t>
        <w:br/>
        <w:t>     </w:t>
        <w:br/>
        <w:br/>
        <w:t>     </w:t>
        <w:br/>
        <w:t>Ed: I was driving a car one day, about 1`2 years ago, and this kid in a huge surburban started backing out right in my direction, i was surrounded by cars, so I did all I could do which was to swerve, however, my car moved SIDEWAYS into the lane of oncoming traffic, with NO FORWARD MOTION. Impossible. I found my self looking into the face of a woman in the car which would have been smashing into me had she not stopped, I was in the oncoming lane, and her mouth was WIDE OPEN. She just stared at me. Something had actually moved my car to the side into the other lane and saved me. NO FORWARD MOTION.</w:t>
        <w:br/>
        <w:t>     </w:t>
        <w:br/>
        <w:br/>
        <w:t>     </w:t>
        <w:br/>
        <w:br/>
        <w:t>     </w:t>
        <w:br/>
        <w:br/>
        <w:t>     </w:t>
        <w:br/>
        <w:t>M: Love those "attention getting" stories....</w:t>
        <w:br/>
        <w:t>     </w:t>
        <w:br/>
        <w:br/>
        <w:t>     </w:t>
        <w:br/>
        <w:t>Ed: Bob, this is terrific, you have caused me to recollect many valuable experiences. Thank you!</w:t>
        <w:br/>
        <w:t>     </w:t>
        <w:br/>
        <w:br/>
        <w:t>     </w:t>
        <w:br/>
        <w:t>M: You are both triggering each other! It's amazing, sometimes, what is "there" but concealed just under the surface.</w:t>
        <w:br/>
        <w:t>     </w:t>
        <w:br/>
        <w:br/>
        <w:t>     </w:t>
        <w:br/>
        <w:t>---------</w:t>
        <w:br/>
        <w:t>     </w:t>
        <w:br/>
        <w:br/>
        <w:t>     </w:t>
        <w:br/>
        <w:t>Linda: I read your comments to this letter and I was asking myself, (after I read your last comment here) if it is so important to recall stories from the past. Is it the stories themselves or trying to reveal something hidden in them?</w:t>
        <w:br/>
        <w:t>     </w:t>
        <w:br/>
        <w:br/>
        <w:t>     </w:t>
        <w:br/>
        <w:t>M: Yes. There typically is a forgotten or ignored understanding within them.</w:t>
        <w:br/>
        <w:t>     </w:t>
        <w:br/>
        <w:br/>
        <w:t>     </w:t>
        <w:br/>
        <w:t>L: What is the stories' task? Is it the same with dreams?</w:t>
        <w:br/>
        <w:t>     </w:t>
        <w:br/>
        <w:br/>
        <w:t>     </w:t>
        <w:br/>
        <w:t>M: Yes. Perceptions, information, and experience.</w:t>
        <w:br/>
        <w:t>     </w:t>
        <w:br/>
        <w:br/>
        <w:t>     </w:t>
        <w:br/>
        <w:t>L: How do we know that we don't spend unnecessary energy trying to remember?</w:t>
        <w:br/>
        <w:t>     </w:t>
        <w:br/>
        <w:br/>
        <w:t>     </w:t>
        <w:br/>
        <w:t>M: If it's a struggle, then it's not appropriate. There is always a flow when it's appropriate and "on target."</w:t>
        <w:br/>
        <w:t>     </w:t>
        <w:br/>
        <w:br/>
        <w:t>     </w:t>
        <w:br/>
        <w:t>L: I often feel that the tendency we have as ego-oriented people is to over use our energy instead of learning how to expand it.</w:t>
        <w:br/>
        <w:t>     </w:t>
        <w:br/>
        <w:br/>
        <w:t>     </w:t>
        <w:br/>
        <w:t>M: Yes. That is the point of the "no struggle" descriptions provided.</w:t>
        <w:br/>
        <w:t>     </w:t>
        <w:br/>
        <w:br/>
        <w:t>     </w:t>
        <w:br/>
        <w:t>L: I fear to fall into some of my ego tricks and continue loosing energy. So this is why I am asking you this question. I want to re-teach myself the art of keeping my energy.</w:t>
        <w:br/>
        <w:t>     </w:t>
        <w:br/>
        <w:br/>
        <w:t>     </w:t>
        <w:br/>
        <w:t>M: Yes.</w:t>
        <w:br/>
        <w:t>     </w:t>
        <w:br/>
        <w:br/>
        <w:t>     </w:t>
        <w:br/>
        <w:t>L: Is there some special way of recalling stories and using them for our purposes?</w:t>
        <w:br/>
        <w:t>     </w:t>
        <w:br/>
        <w:br/>
        <w:t>     </w:t>
        <w:br/>
        <w:t>M: Soft and self-nurture. Be kind to yourself. Be peaceful. Love.</w:t>
        <w:br/>
        <w:t>     </w:t>
        <w:br/>
        <w:br/>
        <w:t>     </w:t>
        <w:br/>
        <w:t>L: I feel some emptiness. Maybe this is why I ask this question.</w:t>
        <w:br/>
        <w:t>     </w:t>
        <w:br/>
        <w:br/>
        <w:t>     </w:t>
        <w:br/>
        <w:t>M: There is usually some emptiness as pieces of the human form are lost. When you can connect yourself into the power of the universe, you will never - literally - be empty or lonely again. Peace. Patience. Love.</w:t>
        <w:br/>
        <w:t>     </w:t>
        <w:br/>
        <w:br/>
        <w:t>     </w:t>
        <w:br/>
        <w:t xml:space="preserve">------------ </w:t>
        <w:br/>
        <w:t>     </w:t>
        <w:br/>
        <w:br/>
        <w:t>     </w:t>
        <w:br/>
        <w:t>M: The "instinct" to inquire initiates a cycle. Information is gained as given impetus from the instinct to inquire, which results in finding information sources, then absorbing the information. The information then gained has to be understood - the process that you're increasingly involved in - and to execute that (because it takes energy to continue to engage) requires increasing commitment. Then, when the initial processes, particularly those that result in experience, find congruence within an individual, one achieves yet more motivation to gain more knowledge --- all in impact acting in mutual convergence to cause evolution. -----------</w:t>
        <w:br/>
        <w:t>     </w:t>
        <w:br/>
        <w:br/>
        <w:t>     </w:t>
        <w:br/>
        <w:t>B: Now I am beginning to realize why one should get rid of desires.</w:t>
        <w:br/>
        <w:t>     </w:t>
        <w:br/>
        <w:br/>
        <w:t>     </w:t>
        <w:br/>
        <w:t>M: Oh yes indeed, at least desires of "obsessive" passion. The only true and valid desire that has significance is "to continue" (circumvent the Eagle) and evolve. After one "really connects" with their own abilities, there forms enormous responsibilities because of the impact one can simply (but inadvertently 'will') relative to others. With enhanced "ability" the old saw "be careful what you wish for" takes on a whole new expansion. This is not to say that a process of human love or desire is inappropriate for the warrior, or that wealth, property, or poverty is inappropriate. The OBSESSION toward any component, for most, represents a dependency. Any dependency is typically an indication of a person attempting to "fill in" as compensation for something missing in his/her life. If self-esteem is sufficiently low, then dependency can become an obsession. The ability "to continue" is blocked by obsessions and dependencies, not specifically by wealth or property, or poverty. Poverty can indeed impede progress because it's difficult to explore the self, let alone the other attentions of the universe, when one is not organically protected or if one is not comfortable.</w:t>
        <w:br/>
        <w:t>     </w:t>
        <w:br/>
        <w:br/>
        <w:t>     </w:t>
        <w:br/>
        <w:t>-----------</w:t>
        <w:br/>
        <w:t>     </w:t>
        <w:br/>
        <w:br/>
        <w:t>     </w:t>
        <w:br/>
        <w:t>Ed: A new recollection was just triggered, from when I was five.</w:t>
        <w:br/>
        <w:t>     </w:t>
        <w:br/>
        <w:br/>
        <w:t>     </w:t>
        <w:br/>
        <w:t>M: Those who are natural empaths often start initializing experiences at about this age because they are confronted with a new group, kindergarten, and have to deal with a flood of perceptions that are often foreign to them.</w:t>
        <w:br/>
        <w:t>     </w:t>
        <w:br/>
        <w:br/>
        <w:t>     </w:t>
        <w:br/>
        <w:t>Ed: How very interesting. I just surfed the web to find out what an "empath" was, and now I are one! What a call you made on this one!</w:t>
        <w:br/>
        <w:t>     </w:t>
        <w:br/>
        <w:br/>
        <w:t>     </w:t>
        <w:br/>
        <w:t>M: It has been observed that most individuals who are drawn to these understandings and "the way of knowledge" have some intrinsic attributes, and it is also observed that being empaths is frequently one of those attributes: normal. Bob and Linda are most certainly empathic, and Rick as he alters his approaches, will discover the magnitude of his perceptional ability.</w:t>
        <w:br/>
        <w:t>     </w:t>
        <w:br/>
        <w:br/>
        <w:t>     </w:t>
        <w:br/>
        <w:t>M: NOTE: As has been admitted variously to a few of you, the connections to individuals are many. Please, it is "NOT" intended that this as a "group" dialogue be expanded, since for myself all relationships are direct.</w:t>
        <w:br/>
        <w:t>     </w:t>
        <w:br/>
        <w:br/>
        <w:t>     </w:t>
        <w:br/>
        <w:t>Ed: I do feel others emotions quite strongly. Therefore, I've been careful (on a sub-concsious basis) to avoid crowds, yelling and screaming and especially loud rude individuals. When I was in the world of work, I could feel other's emotions during meetings and would often come home emotionally drained as I seemed to absorb all of the negative energy being expended.</w:t>
        <w:br/>
        <w:t>     </w:t>
        <w:br/>
        <w:br/>
        <w:t>     </w:t>
        <w:br/>
        <w:t>M: These are quite normal "symptoms," if you will allow, and on a personal note something that those like "us" have to normally learn to deal with.</w:t>
        <w:br/>
        <w:t>     </w:t>
        <w:br/>
        <w:br/>
        <w:t>     </w:t>
        <w:br/>
        <w:t>Ed: How does one learn to deal with it?</w:t>
        <w:br/>
        <w:t>     </w:t>
        <w:br/>
        <w:br/>
        <w:t>     </w:t>
        <w:br/>
        <w:t>M: By placing oneself in a quiet mode, wrapped in a form of internal peace, there is the opportunity to, through perception, identify oneself. There are many self-perceptions. The "characteristic" of self-identification might seem obvious, but to the empath that has been in turmoil or "noise" for a long time, the key is that the perception of internal peace is quiet and congruent and not at all confused. Generally, it requires meditation in a place of quiet and in a condition of quiet to achieve this self-discovery.</w:t>
        <w:br/>
        <w:t>     </w:t>
        <w:br/>
        <w:br/>
        <w:t>     </w:t>
        <w:br/>
        <w:t>M: With this achievement, relocate yourself to a place there are a small group of others. It would be preferable if one could simply walk a bit to this new location. When arriving at the new location, hopefully with strangers, no verbal communication is to occur.</w:t>
        <w:br/>
        <w:t>     </w:t>
        <w:br/>
        <w:br/>
        <w:t>     </w:t>
        <w:br/>
        <w:t>M: Using the same technique as noted above, and now located in this new ambient environment, attempt to find the same state as before when previously in the meditative state. There will be very different perceptions and energies. The difference between the prior state of being and the new state, is the "noise" from the environment of the others. Then, attempt to separate the extraneous perceptions from the internal perceptions, much as one (by analogy) tune a radio through a field of static noise. Then, the perceptions can be understood, one at a time, one person at a time, through focus of self.</w:t>
        <w:br/>
        <w:t>     </w:t>
        <w:br/>
        <w:br/>
        <w:t>     </w:t>
        <w:br/>
        <w:t>M: In the "impulse" phases, empaths attempt to "block" the noise as previously noted. Alternatively, some use anger or other stressful emotions to build a reflexive wall of defense. These methods are not appropriate uses of energy, and they ultimately can be destructive. The "efficient" method is to simply admit that one has these abilities, to accept that the perceptions will occur and that they cannot be efficiently blocked, and to learn to deal with the perceptions through focus. Focus, it should be hastily added, can also become unfocus meaning that the world is stopped and "tuned out." This later state is accomplished with practice but only after the perceptions and the impact on self is fully explored and understood. The state of unfocus is very passive and internally peaceful, requiring only intent and no inefficient use of energy.</w:t>
        <w:br/>
        <w:t>     </w:t>
        <w:br/>
        <w:br/>
        <w:t>     </w:t>
        <w:br/>
        <w:t>M: Empaths in general have the problem, absent the recognition of "what" they are in terms of intrinsic abilities, that they tend to lead "noisy mind" and often very confused lives because they are unable to understand what the "real" personal emotions/feelings are when compared to the emotions/feelings of others. This can cause an inability to focus, particularly in gatherings, and a sort of "buffeting" relative to emotions and perceptions: turbulence might be a better term. (It could be extrapolated that some individuals who are stuck on Prozac or the like, might be empaths-unaware, operating under this turbulence.)</w:t>
        <w:br/>
        <w:t>     </w:t>
        <w:br/>
        <w:br/>
        <w:t>     </w:t>
        <w:br/>
        <w:t>Ed: The above statement is "right on."</w:t>
        <w:br/>
        <w:t>     </w:t>
        <w:br/>
        <w:br/>
        <w:t>     </w:t>
        <w:br/>
        <w:t>M: (smile)</w:t>
        <w:br/>
        <w:t>     </w:t>
        <w:br/>
        <w:br/>
        <w:t>     </w:t>
        <w:br/>
        <w:t>M: Due to their sensitivities, empaths tend to retreat into isolation for solace. When they surface, they immediately become confronted, sometimes even assaulted, by perceptions causing sometimes elation followed by the oscillation into withdrawal and this can result quickly in self-deprecation and/or depression: an awful cycle.</w:t>
        <w:br/>
        <w:t>     </w:t>
        <w:br/>
        <w:br/>
        <w:t>     </w:t>
        <w:br/>
        <w:t>Ed: Again, I agree. It seems as if you are describing my behaviour to a "T." I have cycled between elation and depression, many many times. Again, I'm most interested in how this cycle is broken.</w:t>
        <w:br/>
        <w:t>     </w:t>
        <w:br/>
        <w:br/>
        <w:t>     </w:t>
        <w:br/>
        <w:t>M: -smile- Hopefully the foregoing will be of assistance.</w:t>
        <w:br/>
        <w:t>     </w:t>
        <w:br/>
        <w:br/>
        <w:t>     </w:t>
        <w:br/>
        <w:t>M: Given the baseline "confusion" to an empath, and the turbulence that is related to high perception, the reflexive "defense" mechanism (absent self-recognition of the process) is to create more mind-noise, since noise/rattle can block the perceptions. The problem is, of course, that is also causes a high dissipation of internal energy: energy is being squandered. The result in internalized high dissipation of energy is that stress is foisted upon the physical systems, and health problems (sometimes coming and going like magic) result.</w:t>
        <w:br/>
        <w:t>     </w:t>
        <w:br/>
        <w:br/>
        <w:t>     </w:t>
        <w:br/>
        <w:t>M: There is, of course, more detail to these descriptions, however this can probably be extrapolated from the above. More below.</w:t>
        <w:br/>
        <w:t>     </w:t>
        <w:br/>
        <w:br/>
        <w:t>     </w:t>
        <w:br/>
        <w:t>Ed: I found that the older I got, the more intensely I could feel others feelings.</w:t>
        <w:br/>
        <w:t>     </w:t>
        <w:br/>
        <w:br/>
        <w:t>     </w:t>
        <w:br/>
        <w:t>M: This is because as you matured, your mind-noise became less, and there was accordingly, with less noise, better understood "signals" from others. There are couple of important items to relate. In wandering around the planet, and for that matter travelling throughout the attentions, it has been noted that a small percentage of humanity observed have empathic/telepathic abilities, and these are intrinsic to their heritage just as societally recognized "talents" such as music or art, are inherited: DNA structures. There are observations that are highly significant to relate: empaths tend to be "naturals" to enjoin the "way of knowledge" because --- it is their destiny.</w:t>
        <w:br/>
        <w:t>     </w:t>
        <w:br/>
        <w:br/>
        <w:t>     </w:t>
        <w:br/>
        <w:t>Ed: Ah hah, destiny. This was going to be the subject of a separate email. It appears that I'm on a track. However, the track is fairly wide.</w:t>
        <w:br/>
        <w:t>     </w:t>
        <w:br/>
        <w:br/>
        <w:t>     </w:t>
        <w:br/>
        <w:t>M: Everyone on this distribution is on a similar "track."</w:t>
        <w:br/>
        <w:t>     </w:t>
        <w:br/>
        <w:br/>
        <w:t>     </w:t>
        <w:br/>
        <w:t>Ed: By this I mean I have a choice of endeavors in which I can participate in but the choices are limited. Every time I have tried to force some things to happen without getting the OK from my Essense, they have just failed to work out. However, it is only when I look back at accomplishments that I can see that they were destined to happen.</w:t>
        <w:br/>
        <w:t>     </w:t>
        <w:br/>
        <w:br/>
        <w:t>     </w:t>
        <w:br/>
        <w:t>M: In impact, this really means that it is possible to "guide" without force and without stress. This is an important attribute of loosing the human form, and it meets the dictum of impeccability by not squandering energy.</w:t>
        <w:br/>
        <w:t>     </w:t>
        <w:br/>
        <w:br/>
        <w:t>     </w:t>
        <w:br/>
        <w:t>M: Empaths, with natural sensitivity to energies, can "more readily/easily" access the 2nd attention. One of the major components of the 2nd attention IS BEING empathic. It only goes to logical processes that the 2nd attention is a bridge to the 3rd attentions, and allies that you are all becoming familiar with (or have). Those in the "blind" copy list have experienced allies, some have "seen" allies even in the first attention, and can experience these highly. Some have "seen" the torus open to the third attention, and some have "seen" the luminous forms and the electric-tendrils that emanate from themselves as well as from others.</w:t>
        <w:br/>
        <w:t>     </w:t>
        <w:br/>
        <w:br/>
        <w:t>     </w:t>
        <w:br/>
        <w:t>Ed: What is "the torus" exactly?</w:t>
        <w:br/>
        <w:t>     </w:t>
        <w:br/>
        <w:br/>
        <w:t>     </w:t>
        <w:br/>
        <w:t>M: When the sentient consciousness of self is willed into the other attentions, specifically the third attention, energy moves in an orderly manner to accept the motion, the travel momentum, of the traveller of sentience who, when in the state of travel in the third attention, exists only as the energy of "pure and free being" for lack of a formal term. When the energy that reigns throughout the universe moves about to facilitate the traveller, it initially forms a pattern that is quite dramatic, dynamic, and beautiful. That pattern becomes a gateway for the traveller, the nagual if you wish the term, and it forms like a torus. You might be interested to learn that in the distribution of this response, there are two of us that have travelled.</w:t>
        <w:br/>
        <w:t>     </w:t>
        <w:br/>
        <w:br/>
        <w:t>     </w:t>
        <w:br/>
        <w:t>M: The "sensitivities" of empaths "always" have a bi-directional result: the abilities that inherently provide for the "reception" of fields, also provide for the "transmission" of fields. This is why empaths "always" make candidates to connect, and are enjoined into, the forms of abilities that these discussions are all about. Yes, society in it's dependent need to hang labels on everything may call these effects magic, psychic (gag), sorcerery (like CC/DJM), religious, or many others, but in reality the "burden" is really only such because it is not a reality that is understood by the masses, and never can be.</w:t>
        <w:br/>
        <w:t>     </w:t>
        <w:br/>
        <w:br/>
        <w:t>     </w:t>
        <w:br/>
        <w:t>Ed: So if I'm reading you correctly, you are saying that empaths are good candidates for sending transmissions. Would this be to other individuals as well as entities in the third attention?</w:t>
        <w:br/>
        <w:t>     </w:t>
        <w:br/>
        <w:br/>
        <w:t>     </w:t>
        <w:br/>
        <w:t>M: Yes, and more. To connect in the third attention to other enhancements of energy.</w:t>
        <w:br/>
        <w:t>     </w:t>
        <w:br/>
        <w:br/>
        <w:t>     </w:t>
        <w:br/>
        <w:t>M: To key to evolution for all is to "loose the human form" of dependencies, negative emotions, and any distractions that disrupt the coherence of self-being. In the third attention, all - emphasized - that one has or is, is the being of self and to maintain "that" as a state of coherence requires "intent" and this cannot sufficiently be yielded with dependencies or negatives. Loosing the human form evolves as a high self-esteem which brings an understanding that enables the ability to unconditional love of self. The unconditional love of self brings to fore the ability to unconditionally love others, on intent and will as directed toward another on selection. The open-ness to extend self to another in the mode of unconditional love provides the ability to quite literally bond with another sentient consciousness so that when bonded, and unique sense of common-being results. The ability to bond in this intensity to another, extends to the ability to unconditionally expand one's energy to travel and bond to others in the third attention. In that condition in the third attention there is commonality of form, because all sentience is comprised of the same forms of energy and fields.</w:t>
        <w:br/>
        <w:t>     </w:t>
        <w:br/>
        <w:br/>
        <w:t>     </w:t>
        <w:br/>
        <w:t>Ed: This was one of the reasons why I retired at an early age. It just didn't make sense to subject myself to the emotional turmoil when I did'nt have to. Anyway, thaks for pointing this out. It is quite a revelation.</w:t>
        <w:br/>
        <w:t>     </w:t>
        <w:br/>
        <w:br/>
        <w:t>     </w:t>
        <w:br/>
        <w:t>M: Although you are in intrinsically a state of being that is essentially foreign to society as a vast majority, you are most certainly, "not" alone. If you can commit to yourself and "the way of knowledge," your direction will be altered, literally forever.</w:t>
        <w:br/>
        <w:t>     </w:t>
        <w:br/>
        <w:br/>
        <w:t>     </w:t>
        <w:br/>
        <w:t>Ed: I am very open to the above concept.</w:t>
        <w:br/>
        <w:t>     </w:t>
        <w:br/>
        <w:br/>
        <w:t>     </w:t>
        <w:br/>
        <w:t>M: The concept is yourself: it is only what you are and your processes will become. You may accept or reject it, however rejection will not alter the basis of what you are through your inheritance.</w:t>
        <w:br/>
        <w:t>     </w:t>
        <w:br/>
        <w:br/>
        <w:t>     </w:t>
        <w:br/>
        <w:t>-----------</w:t>
        <w:br/>
        <w:t>     </w:t>
        <w:br/>
        <w:br/>
        <w:t>     </w:t>
        <w:br/>
        <w:t>M: To describe individuals that I'm closely connected to, two terms are used: proteges and apprentices; which hopefully without arrogance, places myself in the function of a facilitator/mentor for these individuals. There are perhaps about 100 individuals scattered throughout the planet in various intensities of connection that are described by these two categories. Just to expand this babble, the distinction between the terms "proteges" and "apprentices" is as follows.</w:t>
        <w:br/>
        <w:t>     </w:t>
        <w:br/>
        <w:br/>
        <w:t>     </w:t>
        <w:br/>
        <w:t>M: Originally, starting about 1961 (yes, 39 years ago) I was requested by my then management to "mentor" a new staff member who would be assigned to myself. Since I had a model of what a "mentor" was, having had one since about aged 13, (we lost contact about the time I reached age 40, but he was called 5 years ago to say "thanks" and to let him know that there are now perhaps 100 individuals with whom his technique is directly linked) it was an easy process. As time, activity, and opportunity continued, more were slowly added to the "protege list," called that because the connections were always technical/professional/science-based.</w:t>
        <w:br/>
        <w:t>     </w:t>
        <w:br/>
        <w:br/>
        <w:t>     </w:t>
        <w:br/>
        <w:t>M: It became quickly obvious, in confirmation of my experience with my own mentor, that it was not possible to execute thoroughly the task without working profoundly with the individual and his/her personal attributes. From this observation, a litany was devised: a person's ability to be objective about his/her experimental data results or his/her theoretical results, is founded on the person's ability to trust; a person's ability to trust is founded on the person's ability to trust him/herself; a person's ability to interact with another and be credible is founded upon his/her self-esteem that transcends ego; a person's ability to transcend ego is indicated on his/her ability to love him/herself, absent the dependency of ego; a person's ability to love another, is founded on his/her ability to love self; and, if such love is to be based without the barter (almost an economic exchange) of dependencies (e.g., "I will love you if you behave or perform in a specific way and my love of you is predicated upon those behaviours.") so that love of both self and another can truly be "unconditional," then self-esteem must be extended within the person so that it can exist in the form of whole acceptance without self-deprecation.</w:t>
        <w:br/>
        <w:t>     </w:t>
        <w:br/>
        <w:br/>
        <w:t>     </w:t>
        <w:br/>
        <w:t>M: Simple.</w:t>
        <w:br/>
        <w:t>     </w:t>
        <w:br/>
        <w:br/>
        <w:t>     </w:t>
        <w:br/>
        <w:t>M: There was another mentor who was engaged circa 1975/6, a licensed psychologist, and the relationship was intense between that period and about 1980, although contact was continued through about 1983. (He was also an Episcopalian Priest, and the first time I saw him in "priestly attire" was in 1983 when he performed the ceremony when wife and self married.) This mentor, though a paid psychologist, was an empath. He taught me the elements of self-acceptance that were still unstable and the pieces of self-objectivity that had been tweaked or missed. By the time of our later activity (circa 1978) he had taught be the technique of moving my consciousness out of the physical body and out of the human form. Through him, the ability to link myself to another as sentient energy (he served as the prototype) to another was learned, and it was possible with effort, to "see through his eyes" (literally). With those attributes that seemed intrinsic to my heritage, enhanced, my existence was altered forever and the "link" between my sentient consciousness and my body was enhanced in dramatic ways. Any "rattle" of intent, will, emotions, became amplified as "impacts" to the body.</w:t>
        <w:br/>
        <w:t>     </w:t>
        <w:br/>
        <w:br/>
        <w:t>     </w:t>
        <w:br/>
        <w:t>M: For every attribute of ability, there is a commensurate demand of responsibility. These two elements, for those like myself, are inextricable, as they are for you.</w:t>
        <w:br/>
        <w:t>     </w:t>
        <w:br/>
        <w:br/>
        <w:t>     </w:t>
        <w:br/>
        <w:t>M: The story goes on.</w:t>
        <w:br/>
        <w:t>     </w:t>
        <w:br/>
        <w:br/>
        <w:t>     </w:t>
        <w:br/>
        <w:t>M: Starting about 1978 there was from professional sources, an increasing demand to add proteges, and in the period from about 1978 to 1982, several were added. Some of these individuals had the attributes similar to myself. The wife of one male who sought acceptance as a protege (since this is for me a life commit, it's not taken capriciously in terms of who is compatible) circa 1981 was instantly identified as "like." The protege (male) was cautioned (a standard statement upon acceptance of one as a protege) "If you do this, your life will change, and quickly, and you will never be able to return to the condition that you now have." With that acceptance, the engagement was made and within one year their life styles were catapulted about (according to him) about three-to-one. His wife is now a licensed nurse and in terms of metaphysical ability, extraordinarily powerful. She uses her abilities as a natural empath, a traveller, and a healer in ways that (given her position in profession) society can never suspect. Perfect.</w:t>
        <w:br/>
        <w:t>     </w:t>
        <w:br/>
        <w:br/>
        <w:t>     </w:t>
        <w:br/>
        <w:t>M: She is called "an apprentice," to separate from those with whom the relationship was initiated as "professional."</w:t>
        <w:br/>
        <w:t>     </w:t>
        <w:br/>
        <w:br/>
        <w:t>     </w:t>
        <w:br/>
        <w:t>M: There is, of course, much more to this rattle. Perhaps this open-discussion. Perhaps this is sufficient. -------------</w:t>
        <w:br/>
        <w:t>     </w:t>
        <w:br/>
        <w:br/>
        <w:t>     </w:t>
        <w:br/>
        <w:t>Ed: One of the things that has not been discussed, but rather implied are the core values one exhibits on the path. Bob has alluded to the facility for honesty and his surprise when others don't always share this trait with him. But we have not had a detail discussion relative to the importance of core values. When it comes to values and the path I can only speak for myself but would be interested in hearing others views on the subject.</w:t>
        <w:br/>
        <w:t>     </w:t>
        <w:br/>
        <w:br/>
        <w:t>     </w:t>
        <w:br/>
        <w:t>R: I like to think of it in terms of CC/DJM's, "impeccability is the only thing that counts on the path of knowledge." Impeccability is something we personally expand within us. That is, our expression of impeccability is at most, equal to our current level of what impeccability is for us at any given time. And all too often, our expression of even what we currently hold as impeccability is below that level of current understanding.</w:t>
        <w:br/>
        <w:t>     </w:t>
        <w:br/>
        <w:br/>
        <w:t>     </w:t>
        <w:br/>
        <w:t>Ed: I pretty much agree with the above. And its like the old saying, not an exact quote...oh what a wicked web we weave when first we set out to decieve...I really do not think there actually is a right or wrong, but .... when we do things that are considered wrong, we cause ourselves a lot of problems, we cause bad feelings from others and society about and towards us, and we lose a LOT of our energy.</w:t>
        <w:br/>
        <w:t>     </w:t>
        <w:br/>
        <w:br/>
        <w:t>     </w:t>
        <w:br/>
        <w:t>M: Specifically, it is observed that everyone who exists has a set of core values that are emphasized in various parameters. Since the core values form a reference for each person, it is observed that they form a part of reality for each person. Given that, it's possible to say that every individual walks with his/her set of individual and alternate realities to everyone else.</w:t>
        <w:br/>
        <w:t>     </w:t>
        <w:br/>
        <w:br/>
        <w:t>     </w:t>
        <w:br/>
        <w:t>Ed: I like everybody else started development of my value system as part of the socialization process. However, these were cultural values and not universal values. These were drilled into me by the church, the educational system and by my Mother, my Father died when I was eight years old and have little memory of him. However, during this process, there was always the real me, my essence, so to speak, that was the final arbitrary of whether to take them at face value, with a grain of salt, or to reject them entirely. Through this process, I have came to accept certain values that just make sense. They are not cultural values but rather universal in nature. Some of them that come to mind are:</w:t>
        <w:br/>
        <w:t>     </w:t>
        <w:br/>
        <w:br/>
        <w:t>     </w:t>
        <w:br/>
        <w:t>R: We use language this way, and we say that our core values are integrity, love, etc., almost like a recapitulation. I think doing so serves to instill the concepts into our impeccability base in a way that has us act from that base more consistently in line with it; that is, it frees up energy.</w:t>
        <w:br/>
        <w:t>     </w:t>
        <w:br/>
        <w:br/>
        <w:t>     </w:t>
        <w:br/>
        <w:t>Ed: 1. Integrity</w:t>
        <w:br/>
        <w:t>     </w:t>
        <w:br/>
        <w:br/>
        <w:t>     </w:t>
        <w:br/>
        <w:t>My definition of integrity is the goal of trying to be honest in one's transactions. I would qualify "being honest" as using discretion of when to be totally honest, and would restrict this application to only those situations that really "mattered." In other words brutal honesty sometimes is not only not required, but could be unusually cruel for no good purpose. Another component of this ability is the goal of being dependable in one's relationships regarding friends, family, and work situations. Another way of expressing this is taking responsibility for one's actions.</w:t>
        <w:br/>
        <w:t>     </w:t>
        <w:br/>
        <w:br/>
        <w:t>     </w:t>
        <w:br/>
        <w:t>R: Someone once told me (a numerologist) that if you know the reaction of someone before you say something to them, then you are responsible for their reaction. What do you think?</w:t>
        <w:br/>
        <w:t>     </w:t>
        <w:br/>
        <w:br/>
        <w:t>     </w:t>
        <w:br/>
        <w:t>Ed: Could be, if you are manipulating them.</w:t>
        <w:br/>
        <w:t>     </w:t>
        <w:br/>
        <w:br/>
        <w:t>     </w:t>
        <w:br/>
        <w:t>M: On the societal level, and on the individual level within self, trust is the most important parameter to gain: trust first of self; then apply that to another. Honesty starts with trust of self. Honesty can be a brutally applied parameter. Under this condition the "application" of honesty is often a statement of self-importance.</w:t>
        <w:br/>
        <w:t>     </w:t>
        <w:br/>
        <w:br/>
        <w:t>     </w:t>
        <w:br/>
        <w:t>Ed: 2. Love: Love truly is that undefinable "something" that makes the world go round. I have been extremely fortunate to literally marry the "girl of my dreams" (I'll tell you about how I found her in a dream, one of these days). Everyday I thank my lucky stars that we are still together. She is a marvel in that she is very attached to nature and in reality is a very spiritual individual. For example, we recently moved. The last day at the old house she told the house how pleasant it had been to live there, she did the same with the plants and the birds and then wished them well. She truly practices "unconditional love." I'm not there yet but am working on it as an objective.</w:t>
        <w:br/>
        <w:t>     </w:t>
        <w:br/>
        <w:br/>
        <w:t>     </w:t>
        <w:br/>
        <w:t>R: I think you mean by, "working on it as an objective," that you are aware of it as a concept, have witnessed something that you are calling that, and trust that you will come to the point where it is, if not all of, then part of, the expanded impeccability base you operate from. It seems to me that you are either seeing something other than unconditional love or that you are already "coming from" there yourself, as, how else could you see it otherwise? You've described some nice things that your wife does. I'm saying that if it is unconditional love that you are witnessing, then it has to be your unconditional love. Because what she is doing is either unconditional love, or it is not, but when we see it, then it has to be our unconditional love.</w:t>
        <w:br/>
        <w:t>     </w:t>
        <w:br/>
        <w:br/>
        <w:t>     </w:t>
        <w:br/>
        <w:t>M: Unconditional love initiates with the unconditional love of self. It is never, can be never, a dependent love.</w:t>
        <w:br/>
        <w:t>     </w:t>
        <w:br/>
        <w:br/>
        <w:t>     </w:t>
        <w:br/>
        <w:t>Bob: a lot of the time now I feel like I am in love, in love with everything, so now I try and direct it out at the sun, or at my ally, or at everything in the universe.</w:t>
        <w:br/>
        <w:t>     </w:t>
        <w:br/>
        <w:br/>
        <w:t>     </w:t>
        <w:br/>
        <w:t>Ed: 3. Peace</w:t>
        <w:br/>
        <w:t>     </w:t>
        <w:br/>
        <w:br/>
        <w:t>     </w:t>
        <w:br/>
        <w:t>Ed: One way to describe "peace" is to describe what it 's not: war, strife, conflict, tribulation, turmoil, doubt and uncertainty, whether these conditions are internal (to the human mind) or external. It is that place where one can find and feel eternal joy. Peace is a valued state-of being. I'm coming closer to this state (sometimes I flit in and out) but can,t say that I've made it a permanent residence. I'm beginning to understand that a major pre-requisite is unconditional love.</w:t>
        <w:br/>
        <w:t>     </w:t>
        <w:br/>
        <w:br/>
        <w:t>     </w:t>
        <w:br/>
        <w:t>R: I want to consider that Peace is NOT "a valued state of being," Peace is peace, and nothing more (or everything more). Corny as that sounds, it looks to me to point out how we so easily conceptualize ... stuff, as if there really is a not-valued state of being ... so we have the valued states and the not valued states, but, as Michael has pointed out, there are no negatives. This is one reason I have a little problem with the "being food for the Eagle" metaphor. That would indicate that there are most definitely valuable and worthless states of being. Unless dissolving into the void with no congruousness is equal to continuing on with sententiousness. An I missing something? Have I used to much nessness? (smile)</w:t>
        <w:br/>
        <w:t>     </w:t>
        <w:br/>
        <w:br/>
        <w:t>     </w:t>
        <w:br/>
        <w:t>Bob: I don't think being food for the eagle is negatve...I like this metaphor I came up with last night...If you take a glass of water, toss it onto the floor and turn it into a millon drops of water, which are then consious people in a way, then gather them all ack into the glass, they lose their individuality...I prefer to be one of those few drops of water that get to stay a drop of water on my own, out into infinity...and when someone achieves this state, they uplift the viratory patter for all of humans...because you MUST evolve to do this. And there is a lot I want to see out there (smile)</w:t>
        <w:br/>
        <w:t>     </w:t>
        <w:br/>
        <w:br/>
        <w:t>     </w:t>
        <w:br/>
        <w:t>M: Well said. There is almost always more elaboration, but still well said. In "circumventing the eagle" you are indeed always yourself. When one conjoins with another in the form of being as pure sentience, one is still self, but conjoined intricately. The metaphor of "the eagle" only means to allow oneself to dissipate into oblivion.</w:t>
        <w:br/>
        <w:t>     </w:t>
        <w:br/>
        <w:br/>
        <w:t>     </w:t>
        <w:br/>
        <w:t>Ed: 4. Sacrifice</w:t>
        <w:br/>
        <w:t>     </w:t>
        <w:br/>
        <w:br/>
        <w:t>     </w:t>
        <w:br/>
        <w:t>Ed: This one causes great pain to think about yet on the other hand, it cannot be dismissed as just a noble endeavor that one aspires to. Sacrifice, in the moment(and sometimes years) hurts. It's difficult to be there for someone, when the process causes such emotional toil. Yet it is an important value, that needs to be kept in total recall to be used again, if necessary. However, I'm learning that sacrifice is just another thing that one must do, like doing dishes after supper. It's not pleasant but it's not that bad either. M: This one is loaded with potentials for human form possibilities. If one feels sacrificial, then one is experiencing human form ego dependencies. Absent the human form of conflicts, there can never be a sacrifice.</w:t>
        <w:br/>
        <w:t>     </w:t>
        <w:br/>
        <w:br/>
        <w:t>     </w:t>
        <w:br/>
        <w:t>R: Ed, I know you have gone through stuff in you life that has been infinitely more challenging than anything I've gone through. Yet the word "sacrifice" calls up the word "victim" for me. You mentioned under Integrity, "taking responsibility for one's actions. " That, to me, includes choosing things to be the way that they are, and no way else. When we choose things to be just as they are, there can be no sacrifice, just choosing. When someone says, "I didn't choose it that way, it just happened to me," they are being a victim. Again, I'm not making any claims about what I can or can't do here, I'm just asking, "can you NOT be on a plane that is about to crash, when you ARE on that plane." At that point, choosing to be on it is the only way to have peace at that moment and that is responsibility for one's actions. "God damned ticket agent, he knew I didn't want to take this flight. Oh well, I saved someone else from being on it." Sacrifice looks to be higher up than resentment, but it still has that ring of "victim" to it.</w:t>
        <w:br/>
        <w:t>     </w:t>
        <w:br/>
        <w:br/>
        <w:t>     </w:t>
        <w:br/>
        <w:t xml:space="preserve">Bob: I agree with Rick 100 percent ... if its going to feel like a sacrafice .... don't do it. </w:t>
        <w:br/>
        <w:t>     </w:t>
        <w:br/>
        <w:br/>
        <w:t>     </w:t>
        <w:br/>
        <w:t>Ed: 5. Unity</w:t>
        <w:br/>
        <w:t>     </w:t>
        <w:br/>
        <w:br/>
        <w:t>     </w:t>
        <w:br/>
        <w:t>Ed: We are all connected. To ignore this is to live an ego based existence and to act in an irresponsible manner. We are part of a system. Our ripples can and do impact others so we have to touch things very carefully and lightly.</w:t>
        <w:br/>
        <w:t>     </w:t>
        <w:br/>
        <w:br/>
        <w:t>     </w:t>
        <w:br/>
        <w:t>M: Yes with some expansion. The "connections" are limited by impeccability to those where efficiency of use of self and energy of self is evident. Use of energy beyond those bounds is "sacrificial" and against impeccability. Remember: there is no such thing as altruism.</w:t>
        <w:br/>
        <w:t>     </w:t>
        <w:br/>
        <w:br/>
        <w:t>     </w:t>
        <w:br/>
        <w:t>-----------</w:t>
        <w:br/>
        <w:t>     </w:t>
        <w:br/>
        <w:br/>
        <w:t>     </w:t>
        <w:br/>
        <w:t>L: Rick, I do not know how to explain this. I just know that the fact that you work/ed in pottery and the colors you use and the forms you make, connected me to some flow of energy inside me. I believe that art is like a "snapshot" of energy flows. All these things are really difficult to explain in words, because as you know, they come from some other attention where words are not so available. The funny thing is that to communicate with each other in this e-mail way we do use words, but the whole experience of exchanges has the source in a place without them. So again, words will not explain it. The only way to understand it is to experience it. As I am doing now. Focusing on you at this certain specific moment. That's all.</w:t>
        <w:br/>
        <w:t>     </w:t>
        <w:br/>
        <w:br/>
        <w:t>     </w:t>
        <w:br/>
        <w:t>M: Ah, yes, the energy/fields that flow have many shapes and structures, so there are many overlays that might find a shape/color match. There is more unification to these with the balance that loosing the human form causes over time.</w:t>
        <w:br/>
        <w:t>     </w:t>
        <w:br/>
        <w:br/>
        <w:t>     </w:t>
        <w:br/>
        <w:t>R: I don't know what to say to this kind of stuff. On the one hand, I really want to be part of it, on the other, I don't seem to feel very connected to anyone or anything on a "special" kind of level. That is to say, I've never experienced, what would be called, "unusual stuff" with anyone. I can't imagine what being an empath would be like, other than reading about it. Honestly, when I look at art, I just like it or I don't, and sometimes I even say stuff about it to try and sound like I "feel" something, but I never do. (Note to readers at editing for posting time: That was not true, there are times when I feel emotions while looking at some art - I must have been in one of my "don't pigeon hole me" moods when I wrote that) When people call me an "artist" I smile to myself and know inside of myself that I am exactly a masterful technician with clay. I absolutely control the clay in the throwing process. That's it. That fact allows me to make amazing forms, size wise, so when I turn them upside down and poke them around, people call it art. But it's mostly the size or throwing (making on the potter's wheel) control, that has them do so and the fact that there are so few people who can control the clay to that degree to get the form to work with in the first place. And I don't mean to sound like I'm running myself down. It's just the way I experience it. I'm a technician, plain and simple. But it feels almost rude to tell that to an artist. I very much admire what I call, artists. I can see a painting and say, "I love that," but I don't find that special in anyway different from what everyone else can do: say themselves about what they love, "I love that." So when you, to me, infered that form -- you felt to be a link between us. It almost embarrasses me because I want to feel that too, and never have, can't even begin to imagine what it would be like. Above you said, "because as you know, they come from some other attention where words are not so available." To which I say, "No, I don't know that." In Castaneda terms, I have to believe that what you say is true. I have to believe that there is something exactly as you say that cannot be put into words. But I've not experienced it. The only thing I've experienced that I can't put into words is a few fever dreams when I was a child and which I believe were second attention experiences, and a feeling of what I've called a "hugeness" I've somehow expanded myself as, on a few occasions, as if I was somehow swelled up to triple size. And lots of dreaming, but all of the dreaming has "normal" components that are describable. But, I really appreciate being on this path with you, and Michael, and Bob and Ed. And it's a thrill to know that I actually believe that all of the teachings of don Juan are true and descriptions of our actual human potential. And it is a greater thrill to have a real person, Michael, expounding all of that and adding more.</w:t>
        <w:br/>
        <w:t>     </w:t>
        <w:br/>
        <w:br/>
        <w:t>     </w:t>
        <w:br/>
        <w:t>M: Couple of comments: as you let go of the "I don't experience" or the "I can't experience" changes may initiate in how you feel and where and in what intensity. When you study yourself, try to learn if your internal thoughts go toward the "I can't experience whatever." If that is true, that is if the "I don't" is driven by an "I can't" internally then there is a complex "block" because in feeling, perceptions, attitudes et al, "can't means won't," always. It's a deep connection in the human psyche.</w:t>
        <w:br/>
        <w:t>     </w:t>
        <w:br/>
        <w:br/>
        <w:t>     </w:t>
        <w:br/>
        <w:t>R: I get stuck in thinking when I should just let go (most of the time). I will think about this as I view your art.</w:t>
        <w:br/>
        <w:t>     </w:t>
        <w:br/>
        <w:br/>
        <w:t>     </w:t>
        <w:br/>
        <w:t>L: Thinking is not a bad thing. Letting go is not so easy. I get a lot of headaches from letting go. Probably I do not really let go. I just try hard.</w:t>
        <w:br/>
        <w:t>     </w:t>
        <w:br/>
        <w:br/>
        <w:t>     </w:t>
        <w:br/>
        <w:t>M: The struggle and the conflict is the problem because they both squander energy and cause dichotomies in energy flows. It's true that you don't "really" let go, and on the smaller-time-frames that you do, you travel... and perceive, and begin to enter a transformational mode...then you either panic and regress or cling to the familiar and regress.</w:t>
        <w:br/>
        <w:t>     </w:t>
        <w:br/>
        <w:br/>
        <w:t>     </w:t>
        <w:br/>
        <w:t>L: I sent those forms to you without thinking why I am doing it, the same as my first e-mail. Maybe the only thing you have to do is to tell me what happened after you saw them. Some minutes after, some hours after. Maybe then we will know more about why I sent them. There must have been a reason. Just tell me what happened, without trying to find the logic.</w:t>
        <w:br/>
        <w:t>     </w:t>
        <w:br/>
        <w:br/>
        <w:t>     </w:t>
        <w:br/>
        <w:t>R: This is where I feel so dumb. I actually just saw them as pictures like I see other pictures. You know, it's like the art I put up on my Castaneda site of Mao's. (Note: I've removed it as I'm close to my 5 meg limit with my server) I knew I liked them. So I end up using others terms to describe stuff, like, "wow, those are really powerful images," when, honestly, I'm just trying to sound like I "see" something that I really don't. Yet I am making some kind of distinction to at least have the "feeling," "I really like that." It's in explaining "why" I really like something that I find myself just making up what I think will sound good to others. But, having said that, I will say about your computer art: The first one looked wild and child like, out of control... none of that in a negative sense. The next one, I saw the image of a bird head and the eye was out and again there as the sphere. The last one reminded me of a taffy pulling process and I like the undulatingness of the wavy part.</w:t>
        <w:br/>
        <w:t>     </w:t>
        <w:br/>
        <w:br/>
        <w:t>     </w:t>
        <w:br/>
        <w:t>So what I want to say to you, Linda, is thank you for sharing part of who you are through these emails, especially, as they present me with a real example of the "tales of power" aspect of the teachings. I truly believe that we have the avenue to reach the third attention, as expounded my Michael, in Castaneda's books. That belief is the direct result of your reports along with Bob's, Ed's, and, of course, Michael's.</w:t>
        <w:br/>
        <w:t>     </w:t>
        <w:br/>
        <w:br/>
        <w:t>     </w:t>
        <w:br/>
        <w:t>-------------</w:t>
        <w:br/>
        <w:t>     </w:t>
        <w:br/>
        <w:br/>
        <w:t>     </w:t>
        <w:br/>
        <w:t>(Note: A new person enters: Burt)</w:t>
        <w:br/>
        <w:t>     </w:t>
        <w:br/>
        <w:br/>
        <w:t>     </w:t>
        <w:br/>
        <w:t>Burt: As you are already aware, my name is Burt. In 1991, when I was 12 years old, I came across a book called; The Teachings of Don Juan: A Yaqui Way of Knowledge. I have been reading and referring to these books since that time. I have made all the efforts that I could think of during that time to embody the practices display therein.</w:t>
        <w:br/>
        <w:t>     </w:t>
        <w:br/>
        <w:br/>
        <w:t>     </w:t>
        <w:br/>
        <w:t>M: Given that and with a little hasty arithmetic, you'd now be about age 21. This is an extremely unusual age for one to become deeply involved with CC/DJM's philosophies, concepts, and practices. What was it about these writings that pulled you into this interest??? For reference, most of the others that are "connected" with me are generally over age 40.</w:t>
        <w:br/>
        <w:t>     </w:t>
        <w:br/>
        <w:br/>
        <w:t>     </w:t>
        <w:br/>
        <w:t>Bur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w:t>
        <w:br/>
        <w:t>     </w:t>
        <w:br/>
        <w:br/>
        <w:t>     </w:t>
        <w:br/>
        <w:t>M: Yes, this is true and it also has a way of being somewhat isolating relative to general society. When the human form is lost and when one evolves to a higher awareness in all three attentions, isolation can never be experienced again, however, the transition period yields many peaks, valleys and tests.</w:t>
        <w:br/>
        <w:t>     </w:t>
        <w:br/>
        <w:br/>
        <w:t>     </w:t>
        <w:br/>
        <w:t>Burt: After 9 years of living with the knowledge displayed in "the works," I have experienced this statement. I can never go back, I can only go forward. With this understanding, I now know that it is my duty to seek out others like me. To find those who can be spurred by me, and spur me on.</w:t>
        <w:br/>
        <w:t>     </w:t>
        <w:br/>
        <w:br/>
        <w:t>     </w:t>
        <w:br/>
        <w:t>M: Caution is advised as referenced to the above statement. A warrior's mission, if you will allow the concept, is to evolve self. There is nothing altruistic in life: everything has a purpose. Evolving self does not demand invoking the actions or interchange with others, by definition. There is also a high risk that interchange with other can become a dependency, and any dependency is the antithesis of freedom.</w:t>
        <w:br/>
        <w:t>     </w:t>
        <w:br/>
        <w:br/>
        <w:t>     </w:t>
        <w:br/>
        <w:t>Burt: At the moment Rick notified me of your existence, by allowing me to read some of your correspondence with him, I knew that I had to talk to you directly in some way. I seek freedom. I seek the third attention. I seek to lose my human form and be totally aware. I know that what I have to do next is "stop the world." Is this something you have been able to do? Can you see? Is it possible to do these things on one's own?</w:t>
        <w:br/>
        <w:t>     </w:t>
        <w:br/>
        <w:br/>
        <w:t>     </w:t>
        <w:br/>
        <w:t>M: Ultimately one's intent drives the result. You have asked something about what I can do, but I perceive you want to know more. My progress "on the way of knowledge" has been active for perhaps 50 years, in fits and starts. The first experiences occurred at age 8, and these were sufficiently profound that my mother had me taken to a priest who was an exorcist. There is direct ancestry to a prominent historical figure in Spain who seems to have set the path for my family, and there have been something like over 100 books and one full-length docu-drama movie about him. The movie (in Spanish) was released about 1993. The original reports of his abilities and history were written in a book, circa 1526. My mother had the ability, but it scared her and she hid it in the bounds of the church. It would require many pages to relate the history, however for now, suffice it to say that my experiences have taken me to the third attention (which is "not" unknowable - once it is experienced) on multiple occasions, three of these with my body clinically dead. My existence is "always" on the bridge between the 1st and 2nd attentions, and on intent on the bridge between the 1st through 3rd attentions.</w:t>
        <w:br/>
        <w:t>     </w:t>
        <w:br/>
        <w:br/>
        <w:t>     </w:t>
        <w:br/>
        <w:t>Burt: Sometimes, I am able to rejoice, for I am a warrior, I have stored my power. I am living impeccably.</w:t>
        <w:br/>
        <w:t>     </w:t>
        <w:br/>
        <w:br/>
        <w:t>     </w:t>
        <w:br/>
        <w:t>M: Remember that impeccability is always a moving condition of reference. It moves commensurate to the abilities and experiences of the candidate.</w:t>
        <w:br/>
        <w:t>     </w:t>
        <w:br/>
        <w:br/>
        <w:t>     </w:t>
        <w:br/>
        <w:t>Burt: Other times, I get so lost, my reason, my mind, my importance, they are such strong enemies.</w:t>
        <w:br/>
        <w:t>     </w:t>
        <w:br/>
        <w:br/>
        <w:t>     </w:t>
        <w:br/>
        <w:t>M: Self-importance, ego, dependencies, anger, individually and in any combination are human form components that impede or halt the march to freedom. It must be borne in mind that "freedom" always carries with it, responsibilities. For every ability and attribute, there is a parallel attribute set of responsibilities and these are commensurate always with ability. The "tests" that the candidate must pass to continue on "the way" become proportionally more difficult as the ability expands and amplifies.</w:t>
        <w:br/>
        <w:t>     </w:t>
        <w:br/>
        <w:br/>
        <w:t>     </w:t>
        <w:br/>
        <w:t>Burt: I don't give up, I never will, I know that a warriors struggle will never end. Never have I yeilded to fear, or doubt, or remorse. I feel now that I am at the edge of an abyss...at the crest of some threshold.</w:t>
        <w:br/>
        <w:t>     </w:t>
        <w:br/>
        <w:br/>
        <w:t>     </w:t>
        <w:br/>
        <w:t>M: The concept of "struggle" becomes foreign after a point of evolution. Struggle, by definition, squanders energy and that is a violation of impeccability. The candidate has as an important element of impeccability the proportional and efficient use of energy. The demand of this concept related to efficiency is to find the methods that cause the result required, absent significant struggle.</w:t>
        <w:br/>
        <w:t>     </w:t>
        <w:br/>
        <w:br/>
        <w:t>     </w:t>
        <w:br/>
        <w:t>Burt: Does this make any sense?</w:t>
        <w:br/>
        <w:t>     </w:t>
        <w:br/>
        <w:br/>
        <w:t>     </w:t>
        <w:br/>
        <w:t>M: Yes, with the comments yielding expansion.</w:t>
        <w:br/>
        <w:t>     </w:t>
        <w:br/>
        <w:br/>
        <w:t>     </w:t>
        <w:br/>
        <w:t>Burt: Can you help me go further on the path of knowledge?</w:t>
        <w:br/>
        <w:t>     </w:t>
        <w:br/>
        <w:br/>
        <w:t>     </w:t>
        <w:br/>
        <w:t>M: Perhaps.</w:t>
        <w:br/>
        <w:t>     </w:t>
        <w:br/>
        <w:br/>
        <w:t>     </w:t>
        <w:br/>
        <w:t>Burt: Can we walk together to a place that neither of us have been?</w:t>
        <w:br/>
        <w:t>     </w:t>
        <w:br/>
        <w:br/>
        <w:t>     </w:t>
        <w:br/>
        <w:t>M: (smile)</w:t>
        <w:br/>
        <w:t>     </w:t>
        <w:br/>
        <w:br/>
        <w:t>     </w:t>
        <w:br/>
        <w:t>-----------</w:t>
        <w:br/>
        <w:t>     </w:t>
        <w:br/>
        <w:br/>
        <w:t>     </w:t>
        <w:br/>
        <w:t>Burt: I have yet to try and find my hands in my dreams, but I think my correspondence with you has already inspired me to do so. I will begin immediately.</w:t>
        <w:br/>
        <w:t>     </w:t>
        <w:br/>
        <w:br/>
        <w:t>     </w:t>
        <w:br/>
        <w:t>M: That is only preparatory to "finding one's hands" in the third attention. In that state of being, there is wholly no physical form, so every image is constructed through intent. In the third attention, only the luminous form is normally present.</w:t>
        <w:br/>
        <w:t>     </w:t>
        <w:br/>
        <w:br/>
        <w:t>     </w:t>
        <w:br/>
        <w:t>Burt: Hehe...I'm not sure that was the effect I was intending, and forgive my articulation. I don't think that any obstacles are "impassable," what can I not accomplish with intent? Then again, maybe that was the effect I was going for ... I read in the words of Michael that you sent me ... or rather .... inferred ... that you, Rick, were at some kind of blockade in your progress and Michael was trying to help you overcome it. I was simply curious what that "blockage" was. What was preventing you from going forward.</w:t>
        <w:br/>
        <w:t>     </w:t>
        <w:br/>
        <w:br/>
        <w:t>     </w:t>
        <w:br/>
        <w:t>Burt: As for me ... I'm 21. I've been involved with the teaching for nine or so years. I have not tried to do many of the thing I know I could be trying, such as dreaming and stalking. I have simply given my best shot at living the life of a warrior and wait for my will. It seems that I have taken that as far as it can go, though. Having the privledge of meeting you, it has already shown me that I must make more of an active pursuit in "stopping the world," in that way I will make myself available to "power."</w:t>
        <w:br/>
        <w:t>     </w:t>
        <w:br/>
        <w:br/>
        <w:t>     </w:t>
        <w:br/>
        <w:t>M: It is suggested that the term "power" be changed to "ability." "Power," as a term, has many connotations and most of those invoke dependencies.</w:t>
        <w:br/>
        <w:t>     </w:t>
        <w:br/>
        <w:br/>
        <w:t>     </w:t>
        <w:br/>
        <w:t>Burt: Furthermore, I must intend my assemblage point to move to "the place of silent knowledge.".. and in doing so obtain the tridimensional reference of the sorcerer.</w:t>
        <w:br/>
        <w:t>     </w:t>
        <w:br/>
        <w:br/>
        <w:t>     </w:t>
        <w:br/>
        <w:t>M: The assemblage point is the location of the zone in the luminous form where the attributes converge into a locus, and accordingly be accessed by intent, simultaneously. If the assemblage point is moved prior to this understanding, threads and tendrils of one convergence of attributes might be enhanced, but others might be rendered inefficient.</w:t>
        <w:br/>
        <w:t>     </w:t>
        <w:br/>
        <w:br/>
        <w:t>     </w:t>
        <w:br/>
        <w:t>Burt: And as I said above ... I will be more impeccable pertaining to sleep, and utilize that time to begin developing my "dreaming attention."</w:t>
        <w:br/>
        <w:t>     </w:t>
        <w:br/>
        <w:br/>
        <w:t>     </w:t>
        <w:br/>
        <w:t>Burt: I am happy that I was able to help you...if only by giving you a different vantage of your situation. In reference to the things I mentioned above, I have a question, and I pose it to both readers.</w:t>
        <w:br/>
        <w:t>     </w:t>
        <w:br/>
        <w:br/>
        <w:t>     </w:t>
        <w:br/>
        <w:t>Burt: Is there any danger to what I'm doing? Is there any danger to my life in "stopping the world" and intending my assemblage point to "the place of silent knowledge"? Can I safely do this on my own? I ask this because, I remember something from "Tales of Power" about...shrinking the tonal...how a man cannot live without the tonal, and the tremdous effort required to shrink the tonal has to be immeadiately reversed to sustain it again...</w:t>
        <w:br/>
        <w:t>     </w:t>
        <w:br/>
        <w:br/>
        <w:t>     </w:t>
        <w:br/>
        <w:t>M: Caution offered above.</w:t>
        <w:br/>
        <w:t>     </w:t>
        <w:br/>
        <w:br/>
        <w:t>     </w:t>
        <w:br/>
        <w:t>Burt: perhaps this is just a silly fear...</w:t>
        <w:br/>
        <w:t>     </w:t>
        <w:br/>
        <w:br/>
        <w:t>     </w:t>
        <w:br/>
        <w:t>M: Fear, by itself, is only an expression of the ego. Impeccable concern, though, is always proportional and appropriate. The candidate may utilize "concern" as a checkpoint for purposes of self-evaluation.</w:t>
        <w:br/>
        <w:t>     </w:t>
        <w:br/>
        <w:br/>
        <w:t>     </w:t>
        <w:br/>
        <w:t>Burt: Perhaps power will take care of my safety provided I am impeccable enough...</w:t>
        <w:br/>
        <w:t>     </w:t>
        <w:br/>
        <w:br/>
        <w:t>     </w:t>
        <w:br/>
        <w:t>M: Please be careful with the word "power." In this statement, it could be replaced with "Intent" or "ability."</w:t>
        <w:br/>
        <w:t>     </w:t>
        <w:br/>
        <w:br/>
        <w:t>     </w:t>
        <w:br/>
        <w:t>Burt: perhaps my intent will take care of any gaps in my understanding...</w:t>
        <w:br/>
        <w:t>     </w:t>
        <w:br/>
        <w:br/>
        <w:t>     </w:t>
        <w:br/>
        <w:t>M: Good.</w:t>
        <w:br/>
        <w:t>     </w:t>
        <w:br/>
        <w:br/>
        <w:t>     </w:t>
        <w:br/>
        <w:t>Burt: Still, I am interested in the thoughs of the readers.</w:t>
        <w:br/>
        <w:t>     </w:t>
        <w:br/>
        <w:br/>
        <w:t>     </w:t>
        <w:br/>
        <w:t>M: Remember that "information" is only a piece that can lead to experience, but "information" by itself is "not" knowledge.</w:t>
        <w:br/>
        <w:t>     </w:t>
        <w:br/>
        <w:br/>
        <w:t>     </w:t>
        <w:br/>
        <w:t>----------------</w:t>
        <w:br/>
        <w:t>     </w:t>
        <w:br/>
        <w:br/>
        <w:t>     </w:t>
        <w:br/>
        <w:t>Bob: A most interesting thing occured this morning. While meditating for some time, the ally which is most familiar was present, and channeled, without request, but with warmest welcome neverless. This time, however, there was percieved to be 2, possibly, 3 other allies present.There was, however no channeling of the other allies, however they were here for a purpose, and their presence was percieved in the room very clearly.</w:t>
        <w:br/>
        <w:t>     </w:t>
        <w:br/>
        <w:br/>
        <w:t>     </w:t>
        <w:br/>
        <w:t>M: Ah! Progress!</w:t>
        <w:br/>
        <w:t>     </w:t>
        <w:br/>
        <w:br/>
        <w:t>     </w:t>
        <w:br/>
        <w:t>Bob: This had happened once several years ago, and can be described most aply as a sort of "surgery." There was in fact, for a brief moment, a feeling that arms and legs had been dismembered from the body. This was not however alarming, ordisturbing/painful, in any way. It was then that the memory of the past experience aluded to above, was presented by the most familiar ally.</w:t>
        <w:br/>
        <w:t>     </w:t>
        <w:br/>
        <w:br/>
        <w:t>     </w:t>
        <w:br/>
        <w:t>M: There are a couple of obvious pieces to the above. First, and perhaps the most obvious, a "test" related to fear. Dependent human-forms cling to almost anything that gives them satisfaction or an illusionary sense of self, and the body is by nature a major piece of this. In the third attention, one must learn to exist without any body or even reference to the body. So, the second issue in the test, is to probe not only the dependency/fear issue relative to the body, but to the dismemberment of it with the "hint" that energy flows from the third attention can compensate.</w:t>
        <w:br/>
        <w:t>     </w:t>
        <w:br/>
        <w:br/>
        <w:t>     </w:t>
        <w:br/>
        <w:t>Bob: There also seemed to be some minor activity taking place in the body cavaty around the area of the stomach.</w:t>
        <w:br/>
        <w:t>     </w:t>
        <w:br/>
        <w:br/>
        <w:t>     </w:t>
        <w:br/>
        <w:t>M: This has been "a place" where stress has been stored for a while. Another check point.</w:t>
        <w:br/>
        <w:t>     </w:t>
        <w:br/>
        <w:br/>
        <w:t>     </w:t>
        <w:br/>
        <w:t>Bob: As this proceded there was a tremendos amount of movement of energy through the body, most specifically in the calves, then in the right dorsal side of the body (felt pronouncedly in the back). This even caused a feeling of IMBALANCE while hapining, but ended in a feeling of even MORE BALANCE between the two halves of the body after it was all over.</w:t>
        <w:br/>
        <w:t>     </w:t>
        <w:br/>
        <w:br/>
        <w:t>     </w:t>
        <w:br/>
        <w:t>M: Tests can co-exist with waves of fields....</w:t>
        <w:br/>
        <w:t>     </w:t>
        <w:br/>
        <w:br/>
        <w:t>     </w:t>
        <w:br/>
        <w:t>Bob: Most observable after effects being an increased feeling of wellbeing, and greater detachment. There also seemed to be a "hint' of a much more profound contact with the ally than has been made before. This contact will be most likely visual as physical contact through channeling has been profound for over a year. This was seen as a preliminary "adjustment" which was necessary for this contact to occur. This contact has been requested for several days by self.</w:t>
        <w:br/>
        <w:t>     </w:t>
        <w:br/>
        <w:br/>
        <w:t>     </w:t>
        <w:br/>
        <w:t>M: Generally, these sequences occur in ways that are preparatory, so you're getting a real sense about what the fields of consciousness are about as they moved through your body, so that when you experience more the issue about the body and what it all feels like, will already be understood.</w:t>
        <w:br/>
        <w:t>     </w:t>
        <w:br/>
        <w:br/>
        <w:t>     </w:t>
        <w:br/>
        <w:t>Bob: Also it is noted that the ally had been absent for several days, which seems to be a pattern. It seems to go away for a day or two before any "event" takes place.</w:t>
        <w:br/>
        <w:t>     </w:t>
        <w:br/>
        <w:br/>
        <w:t>     </w:t>
        <w:br/>
        <w:t>Bob: This was far to profound to be an act of the immagination.</w:t>
        <w:br/>
        <w:t>     </w:t>
        <w:br/>
        <w:br/>
        <w:t>     </w:t>
        <w:br/>
        <w:t>M: Understood.</w:t>
        <w:br/>
        <w:t>     </w:t>
        <w:br/>
        <w:br/>
        <w:t>     </w:t>
        <w:br/>
        <w:t xml:space="preserve">------------ </w:t>
        <w:br/>
        <w:t>     </w:t>
        <w:br/>
        <w:br/>
        <w:t>     </w:t>
        <w:br/>
        <w:t>Bob: The immersion in the ally's field is exactly what I feel ... it seems to decend upon me, for I am prone, and its energy body is much larger than mine, and it surrpounds me, then sends its energy through me. I feel it in my body because my energy body is in my body as well as around it. Actually, I am in my energy body. So I feel it in my body.</w:t>
        <w:br/>
        <w:t>     </w:t>
        <w:br/>
        <w:br/>
        <w:t>     </w:t>
        <w:br/>
        <w:t>R: Bob, when you use the word "channel" do you basically mean "communicate"?</w:t>
        <w:br/>
        <w:t>     </w:t>
        <w:br/>
        <w:br/>
        <w:t>     </w:t>
        <w:br/>
        <w:t>R: Michael, as for Bob's allies piece; is this something that is taking place with the physical body or with the double, but in such close proximity as to be believed that it is the physical body experiencing what is actually the double experiencing.</w:t>
        <w:br/>
        <w:t>     </w:t>
        <w:br/>
        <w:br/>
        <w:t>     </w:t>
        <w:br/>
        <w:t>M: Essentially, it is the latter case. In order for this manifestation to be as significant as Bob reports, where the perceptions and movements of fields propagate through the body, the alignment and proximity of the physicality and the double have to be quite in-phase and combined. From the report, there is come indication that there was a sort of "out-of-phase" oscillation between the two, and this resulted in the feeling of dismemberment in his body that he reported. When everything is precisely aligned, the energy of the fields tend to wholly saturate the body. This saturation is because the luminous form is quite large compared to the mechanical size of the body, so that when one becomes coupled to another, including an ally, the perception is one of immersion in the field of energy.</w:t>
        <w:br/>
        <w:t>     </w:t>
        <w:br/>
        <w:br/>
        <w:t>     </w:t>
        <w:br/>
        <w:t>R: I've related to you my belief that for years I'd "known" that an unknown physical presence had rubbed my head and I had held tightly, it's hand, and how it was just last years in another such experience that I'd made the distinction of it's actually occurring in my, what I've called, dreaming body or double, in nearly identical position as my physical body . Is this what occurred here or is it actually possible for such contact to take place with the actual physical body.</w:t>
        <w:br/>
        <w:t>     </w:t>
        <w:br/>
        <w:br/>
        <w:t>     </w:t>
        <w:br/>
        <w:t>M: Both. The "connection" generally occurs simultaneously. If you are not aligned at the time, the perceptions will be more "scattered." There IS sufficient ability to interact "only" with the body, just for a note, however this technique, since it is not complete with the luminous form (the double being a component of the form), is generally used as an "attention getting device" for a candidate.</w:t>
        <w:br/>
        <w:t>     </w:t>
        <w:br/>
        <w:br/>
        <w:t>     </w:t>
        <w:br/>
        <w:t>R: In the years of reading Castaneda, I'd always assumed that much of what he described as happening to himself was actually happening to his double.</w:t>
        <w:br/>
        <w:t>     </w:t>
        <w:br/>
        <w:br/>
        <w:t>     </w:t>
        <w:br/>
        <w:t>M: Not necessarily. It can happen in the physical form. On occasion, to get the attention of an (early) apprentice, the technique of altering his/her heart and breath rate, and perhaps, altering their body temperature (hot to cold or the inverse) has been used.</w:t>
        <w:br/>
        <w:t>     </w:t>
        <w:br/>
        <w:br/>
        <w:t>     </w:t>
        <w:br/>
        <w:t>-------------</w:t>
        <w:br/>
        <w:t>     </w:t>
        <w:br/>
        <w:br/>
        <w:t>     </w:t>
        <w:br/>
        <w:t>R: No one ever told me to study when I was growing up and I cheated my way through, never studied, and finally dropped out. Now I'm worried that my son is copying my mistake. The problem is that I scold him for it rather than talking to him about it.</w:t>
        <w:br/>
        <w:t>     </w:t>
        <w:br/>
        <w:br/>
        <w:t>     </w:t>
        <w:br/>
        <w:t>M: Place the equivalent of a mantra for you - always - before you approach him on this subject. Suggested concept of a mantra "this problem is my petty tyrant to learn from." You may be letting your petty tyrant win the battle with you. If you can learn to make this a structural management problem and not experience negative emotion, then you will bond better to him, and get a job done for BOTH of you. The structural management problem, from your report, has become an emotional problem of resentment, and that's a loose-loose situation for both of you. My interactions with you are devised to help you loose the human form, and this specific situation with you son can be of great benefit to you.</w:t>
        <w:br/>
        <w:t>     </w:t>
        <w:br/>
        <w:br/>
        <w:t>     </w:t>
        <w:br/>
        <w:t>M: In this specific situation, the subject of this E-mail could easily have been seen as "a parent's responsibility to a child that will benefit the parent."</w:t>
        <w:br/>
        <w:t>     </w:t>
        <w:br/>
        <w:br/>
        <w:t>     </w:t>
        <w:br/>
        <w:t>R: Michael, you've said, "There can be no "got to's" except driven by one's own imperatives. Learning those imperatives, then placing into practice true self-impeccability, is the task and the challenge as defined by each of us as we operate into the realities that we form and perceive."</w:t>
        <w:br/>
        <w:t>     </w:t>
        <w:br/>
        <w:br/>
        <w:t>     </w:t>
        <w:br/>
        <w:t>M: Why, yes indeed...expanded to explain that impeccability here also can utilize this situation in the model of the petty tyrant that serves such an important purpose for "us" to evolve. Petty tyrants are one of the best resources that we have available to us.</w:t>
        <w:br/>
        <w:t>     </w:t>
        <w:br/>
        <w:br/>
        <w:t>     </w:t>
        <w:br/>
        <w:t xml:space="preserve">----------- </w:t>
        <w:br/>
        <w:t>     </w:t>
        <w:br/>
        <w:br/>
        <w:t>     </w:t>
        <w:br/>
        <w:t>Ed: When I was about 22 years old, had an experience that was rather unusual. One evening just before going to sleep, as I was laying on my side, felt a pressure on my back, as if someone had their hand on my back. Needless to say, I was in the bed alone. This went on for about 5 minutes. Used to ascribe this experience to "ghosts" but can now see that maybe it was an ally trying to get my attention.</w:t>
        <w:br/>
        <w:t>     </w:t>
        <w:br/>
        <w:br/>
        <w:t>     </w:t>
        <w:br/>
        <w:t>Ed: Would be most interested in hearing how one goes about channeling an ally. This also raises the question about the character and type of ally that one is summoning. Do allies exist that are not beneficial to our well being? If so, how does one avoid them? Is there a selection process for allies? Or do they select us?</w:t>
        <w:br/>
        <w:t>     </w:t>
        <w:br/>
        <w:br/>
        <w:t>     </w:t>
        <w:br/>
        <w:t>R: This is exactly what happened to me on a number of occasions over the last 25 years. It was only recently that I realized it to be happening to my dreaming double, while, for years, I'd "known" that someone/thing had been touching my physical self. For me, knowing that it happens in dreaming, makes it much more repeatable as it puts it into the realm of a second attention experience. I don't know what it was that finally allowed me to make the distinction. It seemed to have something to do with a series of many dreams where I was lying in bed unable to move, also now distinguished as a second attention experience, the dreaming double. For the longest time I'd also thought those to be my physical body's experience. Now I understand that they never were. I would ask Michael, but I'm guessing that the significance of being able to finally making the distinction is in what I can possible do "from" there the next time it happens. I plan to intend myself to get up and move around next time. They seem to occur for me in groups. That is, I will have those dreams for a few days in a row, and then they stop and I can no more call them back than I can fly to the moon.</w:t>
        <w:br/>
        <w:t>     </w:t>
        <w:br/>
        <w:br/>
        <w:t>     </w:t>
        <w:br/>
        <w:t>M: The 1st attention can be connected with the 2nd attention, with physical results. Only the "freedom" of the third attention dramatically severs the "need" and interconnection to physicality.</w:t>
        <w:br/>
        <w:t>     </w:t>
        <w:br/>
        <w:br/>
        <w:t>     </w:t>
        <w:br/>
        <w:t>M: The process is relatively simple. Adopt the attitude that "there's something here that might be valuable for me" and be open to the experience. This, basically, facilitates the contact/communication, and if open to the extent of being vulnerable (while knowing within that one can deal with anything through will/intent, and without violent actions). Remember that with the evolution of sufficiently high self-esteem, without arrogance without ego, without overconfidence, "being vulnerable evolves to being invulnerable." Relative the "allies" that are not beneficial: one is tested. On the surface, one could confront an "ally" that is appears to not be beneficial. They, in general, take the form of approaching the candidate in a manner that would imply dependency upon them, which would imply that the candidates' energy would be either suborned or otherwise drained. If this is the case, then one of two items could be in force: either the "ally" is not an ally but a tyrant that wants a piece, or more, of your energy, OR, it's a true ally attempting to test the candidates' impeccability. Be impeccable, and there will never be a problem in either case. For a specific example: once on a journey in the third attention, in limitless space, a luminous form appeared that then metamorphosed into a human form, as something like a priest. The message from this figure was something to the effect of "come with me, I will take you to god." While panning around my cocoon in the study of this image (a common observational technique in the third attention) it was processed that if there was a deity as that implied, it was silly that a figure would be required to "take me to him," so in carefully processing of this "opportunity" my intent-response was "no, this concept is not possible" and POOF! the image of the figure dissolved instantly, and my travel was reversed. It was a difficult decision (this was a very early travel experience) and it required a commit to my own impeccability, but it held and the test was passed. There were also a sequence of very frightening forms that appeared at various times over perhaps a month: more early experiences. These forms came out of the torus that had been forming. In this mode, there is absolutely no question that my being was bridging between the attentions, since there was full awareness of all the attentions through the torus. The images, holding against my body in the 1st and 2nd attentions simultaneously, would metamorphose into some really dynamically, "scary" images, and occasionally play the roles of observers, actors, and in the more "awful" forms, charge at me. With the process of other empirical backgrounds, it was understood that there was (easily) sufficient ability, by intent and will, again without any violence, fear, arrogance et al, to "intend" them away in a linear instruction: without words, but by intent of thought projection. After many nights of these apparitions, and having observed their antics and their approaches to my wife (who was sleeping beside me), finally it was decided that the curious observation of them was sufficient so basically a command was given, in effect: "Stop. Enough. Go away!"; no words, just intent. That was a few years ago, and they haven't been seen since. On the command, there was no resistance. They departed instantly as they dissipated into a fog and were drawn back into the torus. With respect to the last question: after one is identified as a candidate, they appear to you. The individual basically has to already be "known" as a candidate, or there would not be contact. Impeccability demands, always, that energy be utilized efficiently and this applies to allies as well.</w:t>
        <w:br/>
        <w:t>     </w:t>
        <w:br/>
        <w:br/>
        <w:t>     </w:t>
        <w:br/>
        <w:t>M: There has been information on occasion to some of you about the existence of a consortium that propagates through the attentions. The allies are part of that consortium, and it is universal.</w:t>
        <w:br/>
        <w:t>     </w:t>
        <w:br/>
        <w:br/>
        <w:t>     </w:t>
        <w:br/>
        <w:t xml:space="preserve">------------- </w:t>
        <w:br/>
        <w:t>     </w:t>
        <w:br/>
        <w:br/>
        <w:t>     </w:t>
        <w:br/>
        <w:t>R: I was considering today while walking, how ... what these exchanges between us are all about is exactly the losing of the human form of dependences. It struck me how tenacious are the patterns of the past and how freeing ourselves from those patterns is the primary challenge.</w:t>
        <w:br/>
        <w:t>     </w:t>
        <w:br/>
        <w:br/>
        <w:t>     </w:t>
        <w:br/>
        <w:t>R: I find it fun, interesting, and furthering, to talk about and to hear of, the "tales of power" experiences. And I am happy to be guided in and to hear the guidance given to others, in how to relate to those experiences. Yet they are in large part, as I see it, a gift from "intentability." And I believe that our "intentability" is in large part, if not all, the result of our current states of impeccability. So, it could be said that these "tales of power" experiences are much like having a hand: just part of us, a reflection of our current states of being.</w:t>
        <w:br/>
        <w:t>     </w:t>
        <w:br/>
        <w:br/>
        <w:t>     </w:t>
        <w:br/>
        <w:t>R: In that the major work to be done to advance along the way is our expansion of impeccability, and it's expression, within us and from us, I put forward some questions for myself and some thoughts on them. I'd also like your feedback on them.</w:t>
        <w:br/>
        <w:t>     </w:t>
        <w:br/>
        <w:br/>
        <w:t>     </w:t>
        <w:br/>
        <w:t>R: What does it take to catch ourselves acting/reacting out of old patterns that don't support an expansion of impeccability. That is, is there some kind of device we could use that would stop us in our tracks and make us say, "I'm doing it again, stop it" in a way that would actually have us stop it instantly.</w:t>
        <w:br/>
        <w:t>     </w:t>
        <w:br/>
        <w:br/>
        <w:t>     </w:t>
        <w:br/>
        <w:t>M: Quick opinion is that the message implied that you "quote" above, is probably the best way: self imposed awareness. The old axiom that old habits are hard to break, is applicable here.</w:t>
        <w:br/>
        <w:t>     </w:t>
        <w:br/>
        <w:br/>
        <w:t>     </w:t>
        <w:br/>
        <w:t>R: That reminds me of my complaint machine. That was a device I thought of for a story. Everyone in the world had to wear one and we were all given 1000 "free" complaints. So whenever we complained to someone who could not do anything about our complaint, and equally, whenever we listened to someone else complain about something we could do nothing about, our complaint machine would make a buzz sound and the counter would click to the next number. On the 1001st complaint, the machine instantly injected the wearer with deadly poison.</w:t>
        <w:br/>
        <w:t>     </w:t>
        <w:br/>
        <w:br/>
        <w:t>     </w:t>
        <w:br/>
        <w:t>M: Well, about one percent of organic humanity might survive the first generation of this machine. That one percent would produce the next generation, and where it goes from there would be a matter of guess work. For example, observing humanity in it's current state of evolution for the masses, it's just as likely that the result would be that rather than having "complaints," the survivors will convert the "complaint" actions into "hard actions,,"and those taken directly on the basis of society's impulse responses, would probably be more drastic than complaining.</w:t>
        <w:br/>
        <w:t>     </w:t>
        <w:br/>
        <w:br/>
        <w:t>     </w:t>
        <w:br/>
        <w:t>R: I imagined that after about 10 years, the machines would only need about 100 free complains, and not long after that, the actual way of language, and consciousness, would be altered on the planet.</w:t>
        <w:br/>
        <w:t>     </w:t>
        <w:br/>
        <w:br/>
        <w:t>     </w:t>
        <w:br/>
        <w:t>M: Yes, but not in a positive manner, at least in concept of equal probability.</w:t>
        <w:br/>
        <w:t>     </w:t>
        <w:br/>
        <w:br/>
        <w:t>     </w:t>
        <w:br/>
        <w:t>R: Further was the notion that, someday, the lie of, "He, she, it, or they; made me so mad, glad, sad; will no longer be told." Maybe there should be a lie machine as well. "friend, you hurt my feelings when you said that." Buzz! Buzz! (two machines.) "Damn, that machine pisses me off!" Buzz! Buzz!</w:t>
        <w:br/>
        <w:t>     </w:t>
        <w:br/>
        <w:br/>
        <w:t>     </w:t>
        <w:br/>
        <w:t>M: And out come the firearms...</w:t>
        <w:br/>
        <w:t>     </w:t>
        <w:br/>
        <w:br/>
        <w:t>     </w:t>
        <w:br/>
        <w:t>R: I guess we should just have one machine to handle both. Don Juan - "It is of no use to be sad and complain and feel justified in doing so, believing that someone is always doing something to us. Nobody is doing anything to anybody, much less to a warrior."</w:t>
        <w:br/>
        <w:t>     </w:t>
        <w:br/>
        <w:br/>
        <w:t>     </w:t>
        <w:br/>
        <w:t>M: Ah, would it all be so simple....</w:t>
        <w:br/>
        <w:t>     </w:t>
        <w:br/>
        <w:br/>
        <w:t>     </w:t>
        <w:br/>
        <w:t xml:space="preserve">------------- </w:t>
        <w:br/>
        <w:t>     </w:t>
        <w:br/>
        <w:br/>
        <w:t>     </w:t>
        <w:br/>
        <w:t>Ed: Just had an experience the other day that was rather unusual. Had a dream that someone was making fun of my name and it irritated me. The next day, I took my car in for service and it actually happened.</w:t>
        <w:br/>
        <w:t>     </w:t>
        <w:br/>
        <w:br/>
        <w:t>     </w:t>
        <w:br/>
        <w:t>M: Hummm. "Never try to teach a pig to sing: it wastes your time and it annoys the pig."</w:t>
        <w:br/>
        <w:t>     </w:t>
        <w:br/>
        <w:br/>
        <w:t>     </w:t>
        <w:br/>
        <w:t>Ed: Anyway, after my car was ready, I turned on my radio on the drive home. It was tuned to a well known radio talk show psychologist. The caller was a eleven year old girl. Her complaint was that her classmates were making fun of her last name. the host told her that kids that do that are idiots and they will probably grow up to be idiots. So her advice was to ignore the whole thing.</w:t>
        <w:br/>
        <w:t>     </w:t>
        <w:br/>
        <w:br/>
        <w:t>     </w:t>
        <w:br/>
        <w:t>M: Ah the irony of societal observations....</w:t>
        <w:br/>
        <w:t>     </w:t>
        <w:br/>
        <w:br/>
        <w:t>     </w:t>
        <w:br/>
        <w:t>Ed: What was really odd about the above experience was trying to figure out what it all meant. I think someone is trying to tell me something, and don't think it has anything to do with my name.</w:t>
        <w:br/>
        <w:t>     </w:t>
        <w:br/>
        <w:br/>
        <w:t>     </w:t>
        <w:br/>
        <w:t>M: It might have to do with your "reflex" reactions to petty tyrants.</w:t>
        <w:br/>
        <w:t>     </w:t>
        <w:br/>
        <w:br/>
        <w:t>     </w:t>
        <w:br/>
        <w:t>-------------</w:t>
        <w:br/>
        <w:t>     </w:t>
        <w:br/>
        <w:br/>
        <w:t>     </w:t>
        <w:br/>
        <w:t>Bob: On dependencies. The body, the human form, is dependent often on alchol, drugs, money, etc. This is also a dependency of the mind/spirit....through the body. these things bring comfort, solace, to the body, and also the mind. However, after these dependencies are eliminated, there is one final dependency, perhaps the most staggering of all, and that is the dependency of the mind on the BODY. Even the body is a dependency. By its very nature we are dependent on it to be on earth. This dependency also must be broken.</w:t>
        <w:br/>
        <w:t>     </w:t>
        <w:br/>
        <w:br/>
        <w:t>     </w:t>
        <w:br/>
        <w:t>M: With preparation "on the way" it is amazing how easy this becomes. There's a peace and sense of purpose that is incredible. On the discussions after my second clinical death (1994), the comment was offered "If I could take the feelings that occurred during the travel and during the meetings in the third attention, and bottle them or put them in tablet form, humanity could be addicted in a matter of a month!."</w:t>
        <w:br/>
        <w:t>     </w:t>
        <w:br/>
        <w:br/>
        <w:t>     </w:t>
        <w:br/>
        <w:t>M: Through meditation, and detachment, we basially make for ourselves a space...a space from which we can act rather than REact. This is of extreme significance and can not be stressed enough, for at one point, at the moment of death, we will be confronted with a situation, alian to some, familiar in aspects to others, in which if we react, we will be eagle food. Gone. if however, we can ACT, there is the chance that we can move into infinity with conciuousness.</w:t>
        <w:br/>
        <w:t>     </w:t>
        <w:br/>
        <w:br/>
        <w:t>     </w:t>
        <w:br/>
        <w:t>M: Hastily added "if one reacts, incorrectly."</w:t>
        <w:br/>
        <w:t>     </w:t>
        <w:br/>
        <w:br/>
        <w:t>     </w:t>
        <w:br/>
        <w:t>Bob: It is not understood, why, time and time again the body decides that it is immortal. The three main teachings of DJ: give up self pity, give up self importance, have your death as your advisor, and the interlinking teaching of Michael: give up dependencies, all interrealated, and all lead also to creating a space, a moment in any situation, where one can pause, reflect quickly, and ACT, not, react.</w:t>
        <w:br/>
        <w:t>     </w:t>
        <w:br/>
        <w:br/>
        <w:t>     </w:t>
        <w:br/>
        <w:t>M: Yes. The preparation of the "trial," the training ground provided by the first attention, is intended to instruct "how" to act (intend) absent impulse-reflex that could result in being an Eagle Snack!</w:t>
        <w:br/>
        <w:t>     </w:t>
        <w:br/>
        <w:br/>
        <w:t>     </w:t>
        <w:br/>
        <w:t>Bob: We are most certainly ALL going to find ourselves, at a moment in time, without a body. Dead. In light of this, life is merely a school. If you ponder the nature of school, what happens in school, other than learning your lessons, is really of no importance. Whether you have a good relationship with someone in school, whether you have a good time, is irrelevant (however in most certain terms, if you learn the lessons of detachment, etc., you will experience universal love and unconditional love and you will be happy) but the main thing is that you learn the lessons so that when you graduate ( die) you can do what you need to do. And that is to be able to act. To act impeccably.</w:t>
        <w:br/>
        <w:t>     </w:t>
        <w:br/>
        <w:br/>
        <w:t>     </w:t>
        <w:br/>
        <w:t>M: Well stated! ((-:)</w:t>
        <w:br/>
        <w:t>     </w:t>
        <w:br/>
        <w:br/>
        <w:t>     </w:t>
        <w:br/>
        <w:t>Bob: To chose not to be afraid. fear is percieved to be our greatest enemy, because it is in a state of fear that we react, rather than acting.</w:t>
        <w:br/>
        <w:t>     </w:t>
        <w:br/>
        <w:br/>
        <w:t>     </w:t>
        <w:br/>
        <w:t>M: Progress!</w:t>
        <w:br/>
        <w:t>     </w:t>
        <w:br/>
        <w:br/>
        <w:t>     </w:t>
        <w:br/>
        <w:t>--------------</w:t>
        <w:br/>
        <w:t>     </w:t>
        <w:br/>
        <w:br/>
        <w:t>     </w:t>
        <w:br/>
        <w:t>Bob: The immersion in the allies field is exactly what I feel...it seems to decend upon me, for I am prone, and its energy body is much larger than mine, and it surrpounds me, then sends its energy through me. I feel it in my body because my energy body is in my body as well as around it. Actually I am in my energy body. So I feel it in my body. love</w:t>
        <w:br/>
        <w:t>     </w:t>
        <w:br/>
        <w:br/>
        <w:t>     </w:t>
        <w:br/>
        <w:t>M: yes. The luminous form of those who are able is immense.</w:t>
        <w:br/>
        <w:t>     </w:t>
        <w:br/>
        <w:br/>
        <w:t>     </w:t>
        <w:br/>
        <w:t>---------- Linda: I just wanted to say that I have been reading the discussions about the allies and others for the last few days. I have been some kind of watcher and not written any comments though. I just wanted to tell you all that sometimes I need things to "incubate" in my perception so I can express them in words, but I hope my presence is felt anyway. Using intent I participate in the discussions, even if I write no words. I have been very focused in all that you were all writing, and I had some short exchanges with Michael during last week. I am working very intensely on intent. And there are some strong results, one of them: before the subject of "allies" came to the discussion, I wanted to send a question about how to experience allies. I did not need to write it because instantly after my question appeared in my mind, the whole discussion was open in front of me. In fact I am not only working with intent but also trying to understand my personal dependencies. I will write more about this during the week, personally to Michael and to the group.</w:t>
        <w:br/>
        <w:t>     </w:t>
        <w:br/>
        <w:br/>
        <w:t>     </w:t>
        <w:br/>
        <w:t xml:space="preserve">-------------- </w:t>
        <w:br/>
        <w:t>     </w:t>
        <w:br/>
        <w:br/>
        <w:t>     </w:t>
        <w:br/>
        <w:t>Note: I've cut out much of my "story" part so you are going to just have to imagine what I'd talked about.</w:t>
        <w:br/>
        <w:t>     </w:t>
        <w:br/>
        <w:br/>
        <w:t>     </w:t>
        <w:br/>
        <w:t>M: It's oversimplified that "if" you could commit to a firm base of actions, without oscillations and "what if's," and make a path that is steady absent the noise of indecision, life would be simpler for you.</w:t>
        <w:br/>
        <w:t>     </w:t>
        <w:br/>
        <w:br/>
        <w:t>     </w:t>
        <w:br/>
        <w:t>M: Spouses can make "really good" petty tyrants to use as a base example for loosing the human form...(so can teenagers).Those with "control issues" are locked in the human form as much as those with submissive issues.</w:t>
        <w:br/>
        <w:t>     </w:t>
        <w:br/>
        <w:br/>
        <w:t>     </w:t>
        <w:br/>
        <w:t>M: Sounds like the "control issue" monster. That monster does not need any form of logic because it attempts to control anything for any excuse at any time. The seeming irrationality could be a closely related component of the "control" tyrant/monster. Because "male logic" usually requires a sequential process and order from which logic and reference are derived, the "controlling entity" often knows this and uses reflexively irrationality of argument to destabilize the order of logic with the result that more control is gained.</w:t>
        <w:br/>
        <w:t>     </w:t>
        <w:br/>
        <w:br/>
        <w:t>     </w:t>
        <w:br/>
        <w:t>M: It would take a major change, a paradigm shift as it were, however if you could deal with her as a petty tyrant and learn to love unconditionally, she would be a very useful prototype to process loosing the human form.</w:t>
        <w:br/>
        <w:t>     </w:t>
        <w:br/>
        <w:br/>
        <w:t>     </w:t>
        <w:br/>
        <w:t>M: If your relationship with her were to remain as volatile as you have reported, it's wondered if it would be good for the children. The role and actions of all parents are imprints (positive or negative) that eventually have to be recapitulated by the children as adults. Look at the style and sequence of intensity with your son and determine if it is not similar to what was going on with your wife.</w:t>
        <w:br/>
        <w:t>     </w:t>
        <w:br/>
        <w:br/>
        <w:t>     </w:t>
        <w:br/>
        <w:t>M: As for the idea that impeccable entices the spirit to descend, remember that the energetic form required does not literally descend to you. Rather, one can summon the energy by: being wholly open to the impact and the knowledge; and, facilitating this by projection unconditional love "toward" the universe; this, basically informing the energy that 'one is ready'. In my own experiences, it was questionable if it came to me or if I projected into it, and merged as one with it, although the more profound experiences this was the situation in the third attention. After a time, and after full engagement, a partnership of sorts forms.</w:t>
        <w:br/>
        <w:t>     </w:t>
        <w:br/>
        <w:br/>
        <w:t>     </w:t>
        <w:br/>
        <w:t>----------- R: I hate whining, Michael, so when I'm in a whiny mood I don't like to be around anyone.</w:t>
        <w:br/>
        <w:t>     </w:t>
        <w:br/>
        <w:br/>
        <w:t>     </w:t>
        <w:br/>
        <w:t>M: Then look at "why" you might whine and determine that you're not going to do it - within yourself! If you whine internally, it's still a dependency and at that point it doesn't matter if you whine externally or not.</w:t>
        <w:br/>
        <w:t>     </w:t>
        <w:br/>
        <w:br/>
        <w:t>     </w:t>
        <w:br/>
        <w:t>R: I'm going between concentrating on human form dependencies as a way to still my mind and feeling sorry for myself about the fact that I have nothing I'm driven to do.</w:t>
        <w:br/>
        <w:t>     </w:t>
        <w:br/>
        <w:br/>
        <w:t>     </w:t>
        <w:br/>
        <w:t>M: Ah, being "driven" to do something is an artifact of what society has been telling humans forever: DO SOMETHING!; BE SOMETHING! Usually the "something" is "something" that society finds acceptable and that IT can use for itself! If you can find the motivation to evolve yourself, personally, internally, then you are evolving.</w:t>
        <w:br/>
        <w:t>     </w:t>
        <w:br/>
        <w:br/>
        <w:t>     </w:t>
        <w:br/>
        <w:t>R: Rush Limbaugh said today that, "what makes people successful is not discipline but desire"; that is, that discipline follows desire.</w:t>
        <w:br/>
        <w:t>     </w:t>
        <w:br/>
        <w:br/>
        <w:t>     </w:t>
        <w:br/>
        <w:t>M: DJM/CC often pointed out to the discipline required to be successful in evolving. A university did a study many long years ago to learn why we have people with PhD's working at menial jobs, and high school dropouts (like Lawrence Welk and Del Webb of Del Webb Construction) who became very economically successful. The answer was only "motivation," and that is probably true of any human endeavour.</w:t>
        <w:br/>
        <w:t>     </w:t>
        <w:br/>
        <w:br/>
        <w:t>     </w:t>
        <w:br/>
        <w:t>----------</w:t>
        <w:br/>
        <w:t>     </w:t>
        <w:br/>
        <w:br/>
        <w:t>     </w:t>
        <w:br/>
        <w:t>B: Hello all. It seems, that at first when we start out on the path, in a way, we retreat from the world, because we know that it does not matter as much. But while we were in the world, because we thought it mattered, our acts, were hasty, they were reactionary, because everything that happened was important and a threat. Then after we have retreated, after we have started to learn, we find out that things are not important at all, all that is important is the knowledge of our death. At this point, or soon there after, we start to move back into the world. However then, because we realize that nothing really matters, then we have a clarity we did not have before, then when something happens, when we have a choice to make, we can sit back for a moment, and we can act, and we will be far more efficient ia a world that does not matter ( the world of men) than we did in a world where everything mattered. Bob</w:t>
        <w:br/>
        <w:t>     </w:t>
        <w:br/>
        <w:br/>
        <w:t>     </w:t>
        <w:br/>
        <w:t>M: Bob, just a clarification to be careful in using the "nothing" part of "what matters." In the context that you intend, it's obvious that the trivia of the human form and societal events that plague most of humanity do not matter because they are comprised of "just noise," however much in terms of personal evolution and the factors that drive it, do matter intensely. Although what you have written below is well stated, this piece is only intended to highlight that this little detail in phrasing could be misinterpreted by others not familiar with the context.</w:t>
        <w:br/>
        <w:t>     </w:t>
        <w:br/>
        <w:br/>
        <w:t>     </w:t>
        <w:br/>
        <w:t>----------</w:t>
        <w:br/>
        <w:t>     </w:t>
        <w:br/>
        <w:br/>
        <w:t>     </w:t>
        <w:br/>
        <w:t>Note: as a prelude to the following section I would like to use this quote from Michael which for me, sums up the whole of the exchange:</w:t>
        <w:br/>
        <w:t>     </w:t>
        <w:br/>
        <w:br/>
        <w:t>     </w:t>
        <w:br/>
        <w:t>There are many intervals "on the way" where activities and approaches tend to overlap. Although it is always preferential to work in processes that occur in efficiency, sometimes "efficiency" moves to shake a candidate and his/her processes in ways that might be disorienting, "but" ultimately when the test or experience is over, it is recognized that it was necessary to cause one to move off the center of the moment.</w:t>
        <w:br/>
        <w:t>     </w:t>
        <w:br/>
        <w:br/>
        <w:t>     </w:t>
        <w:br/>
        <w:t>---------</w:t>
        <w:br/>
        <w:t>     </w:t>
        <w:br/>
        <w:br/>
        <w:t>     </w:t>
        <w:br/>
        <w:t>M: I have listened to Rush on many occasions, and in general have the same societal and political concepts in mind - all Ayn Rand, at their basis. Rush, though, has been known to become really distorted in his rebuffs, and your example reminds me of a distortion that he ranted on about a few years ago. In one of the best technical journals, "Science," there was a research study about a person who survived a large metal shaft penetrating his brain: but it warped his personality and a soft person, because of the accident and the brain damage, became a violent person. The piece in "Science" journal was simply a study of how the intrusion of the metal shaft interacted with regions of the brain and caused the tragedy. Rush responded to this piece, a simple explanation of "what went wrong" in various places in the brain, in the same "reflex" that you did - inaccurately and incorrectly - a "Rush rant" that this was yet another attempt to "justify" behaviour where it was not. Any study that has reasonable technical base in human mechanical (as in damage) cause-and-effects and the impact of chemical alterations, are only explanatory in nature, not "justifications."</w:t>
        <w:br/>
        <w:t>     </w:t>
        <w:br/>
        <w:br/>
        <w:t>     </w:t>
        <w:br/>
        <w:t>M: Rush could not have been more incorrect in his approach to that piece, and having read the original piece in "Science" versus what he said, Rush was a gross distortion. There have been many such pieces in various technical journals over the years that the media takes out of context, the public takes the media reports as what the "real" research said, then "blames science" for either not correctly stating "the truth" or misleading the public - when it was really the media "version" of the research that caused the distortion.</w:t>
        <w:br/>
        <w:t>     </w:t>
        <w:br/>
        <w:br/>
        <w:t>     </w:t>
        <w:br/>
        <w:t>R: As for sex drive reaching a level where it would be called an addiction (Re: reports on Clinton) or as a drug related thing. Calling it that way sounds to me like exactly the kind of excuse making that we are getting more and more of in this society, so that, it's no longer the "poor" rapist's fault, no, "it was the drug dependency, poor guy, let's get treatment for him and give him a big pat on the back." To which I say, Wrong!</w:t>
        <w:br/>
        <w:t>     </w:t>
        <w:br/>
        <w:br/>
        <w:t>     </w:t>
        <w:br/>
        <w:t>M: Not at all, any more than we allow the felony drunk driver to go unscathed. It's not an excuse, only a process.</w:t>
        <w:br/>
        <w:t>     </w:t>
        <w:br/>
        <w:br/>
        <w:t>     </w:t>
        <w:br/>
        <w:t>R: That's why we have laws against natural impulses used in a way that doesn't work for the benefit of society. That's why rapist get thirty years in jail instead of two hours of community service. Wouldn't that be lovely, if we just gave rapist two hours of community service and maybe some drug addiction counseling.</w:t>
        <w:br/>
        <w:t>     </w:t>
        <w:br/>
        <w:br/>
        <w:t>     </w:t>
        <w:br/>
        <w:t>M: Yes. Agreed. Your focus of response is interesting.</w:t>
        <w:br/>
        <w:t>     </w:t>
        <w:br/>
        <w:br/>
        <w:t>     </w:t>
        <w:br/>
        <w:t>R: I imagine that the whole country could keep going to hell morals wise, and that the country could even fail and we lose our freedom, and even with all of that, the way of knowledge remains intact. But I like being on the side that stands for the principles that this country was founded on and your informing me that "sex addiction is a chemical addiction" set me off.</w:t>
        <w:br/>
        <w:t>     </w:t>
        <w:br/>
        <w:br/>
        <w:t>     </w:t>
        <w:br/>
        <w:t>M: The concern here, is that such a simple comment about a simple fact, "set you off," in your words.</w:t>
        <w:br/>
        <w:t>     </w:t>
        <w:br/>
        <w:br/>
        <w:t>     </w:t>
        <w:br/>
        <w:t>R: I was thinking along the line of the chemical processes of the body and what it is that we actually "know" about them. I guess my question to you is, when are you telling me things from your science-knowledge base and when are you telling me from your second/third attention knowledge base.</w:t>
        <w:br/>
        <w:t>     </w:t>
        <w:br/>
        <w:br/>
        <w:t>     </w:t>
        <w:br/>
        <w:t>M: There is a very important point that seems to be missed: the information starts in the 2nd/3rd attention and receives various levels of explanation in the "1st attention" of science.</w:t>
        <w:br/>
        <w:t>     </w:t>
        <w:br/>
        <w:br/>
        <w:t>     </w:t>
        <w:br/>
        <w:t>R: Yes, I've missed this. And, remember, there is no experiential meaning in that statement for me. When you say that information started in the 2nd/3rd attention (again, remember, I have no experience with that).</w:t>
        <w:br/>
        <w:t>     </w:t>
        <w:br/>
        <w:br/>
        <w:t>     </w:t>
        <w:br/>
        <w:t>M: Experience, then, has been replaced with assumptions as preconceptions, and those, in term, form some basis within you.</w:t>
        <w:br/>
        <w:t>     </w:t>
        <w:br/>
        <w:br/>
        <w:t>     </w:t>
        <w:br/>
        <w:t>R: (well... very little) receives various levels of explanation in the 1st attention of science, I'm wondering, What are the "various levels of explanation"? Isn't it those levels that I'm questioning the validity of? I really have only concept of what the 3rd attention is. And the second attention, from my experience, looks like the first only done in; what I've come to call, dreaming, with the exception that other things are possible to do there as well; flying, etc.</w:t>
        <w:br/>
        <w:t>     </w:t>
        <w:br/>
        <w:br/>
        <w:t>     </w:t>
        <w:br/>
        <w:t>M: The questioning of the validity is a theme for your life, by observation. It's wondered if the questioning itself forms a primary boundary to experience.</w:t>
        <w:br/>
        <w:t>     </w:t>
        <w:br/>
        <w:br/>
        <w:t>     </w:t>
        <w:br/>
        <w:t>M: Somehow, in these dialogues you received the idea that they either based in science initially, and then extended to the other attentions, or perhaps somewhere in conflict.</w:t>
        <w:br/>
        <w:t>     </w:t>
        <w:br/>
        <w:br/>
        <w:t>     </w:t>
        <w:br/>
        <w:t>R: No, remember, these are mostly concepts for me... the 2nd and 3rd attention. But the first part of that, "based in science initially" ... yes, that is the only way I know. Said another way, "based in science and experience, and that's as far as it goes. Remember, an extention of that into the 2nd/3rd attention has no experiencal meaning to me.</w:t>
        <w:br/>
        <w:t>     </w:t>
        <w:br/>
        <w:br/>
        <w:t>     </w:t>
        <w:br/>
        <w:t>M: Nothing can be said that will cause preconceptions and assumptions that form validity in place of experience, to in fact cause validity. The boundaries, the questioning, though appropriate can never be satisfied absent experience.</w:t>
        <w:br/>
        <w:t>     </w:t>
        <w:br/>
        <w:br/>
        <w:t>     </w:t>
        <w:br/>
        <w:t>M: The concepts, and many of the details, were and are based in information turned into experience, that came from the 2nd attention and the 3rd attention. About in the period circa 1980, myself and a colleague published a series of papers providing research on how a specific dynamic of electrostatic fields and boundary collapses function. We took measurements, and simply couldn't explain the results in any normal technical model. One morning, in meditation, there was a flash of light that surrounded me, and the answer was there instantly. I wrote the technical paper: the information was so "off the edge" of common wisdom that it required other researchers about 5 to 7 years before there was acceptance. The information came from the 2nd attention, perhaps the 3rd, as a instantaneous vision. The result was "credit" for about "five" discoveries, but it took the others those years to agree.</w:t>
        <w:br/>
        <w:t>     </w:t>
        <w:br/>
        <w:br/>
        <w:t>     </w:t>
        <w:br/>
        <w:t>M: How have I failed to communicate to you that there is no difference in these matters for me?</w:t>
        <w:br/>
        <w:t>     </w:t>
        <w:br/>
        <w:br/>
        <w:t>     </w:t>
        <w:br/>
        <w:t>R: What you explain above is wonderful, but it is more tales of power for me. I wouldn't say that you have failed to communicate, more likely you have failed to empathize with someone who has not been having these experiences from age 5, as you have, and "knows" nothing of them. You share them from your reality but I have no such reality base and therefore they are only encouragement for me to follow the way of knowledge that I may too, someday find these possibilities within myself.</w:t>
        <w:br/>
        <w:t>     </w:t>
        <w:br/>
        <w:br/>
        <w:t>     </w:t>
        <w:br/>
        <w:t>M: It's wondered if this is truly a goal, to gather these possibilities and have experience yielded from them. If the experience forms a "reality" for you, it can always be negated by questioning, which then takes the form of self-denial or perhaps sufficient self-doubt that eventually relegates the experience, no matter how perceived as valid at the time, to be worn away into negation.</w:t>
        <w:br/>
        <w:t>     </w:t>
        <w:br/>
        <w:br/>
        <w:t>     </w:t>
        <w:br/>
        <w:t>R: It seems to me that you are very quick to accept "science" as absolutely above ANOTHER's perception. And I don't care about defending Rush in the below above, over "science" but it looks to me that you accept the science journal report as, well, gospel. I'm just wondering why. What is there about physical science that you find absolute?</w:t>
        <w:br/>
        <w:t>     </w:t>
        <w:br/>
        <w:br/>
        <w:t>     </w:t>
        <w:br/>
        <w:t>M: Your conclusion is so inaccurate that no comment other than this can possibly be offered. Even if my concepts were limited to being only one involved in technology, I find myself stunned sufficiently not to have a response. Clearly there is are both a failure to communicate with you and this is paralleled by a lack of understanding within you even about how "science" works. It's amazing, fascinating, and sad.</w:t>
        <w:br/>
        <w:t>     </w:t>
        <w:br/>
        <w:br/>
        <w:t>     </w:t>
        <w:br/>
        <w:t>R: Take out "physical science," then, and put in behavioral science. "amazing, fascinating, and sad," This is a bit extreme, isn't it? Also sounds condescending. (I know you would not want me to hold back being honest with you).</w:t>
        <w:br/>
        <w:t>     </w:t>
        <w:br/>
        <w:br/>
        <w:t>     </w:t>
        <w:br/>
        <w:t>M: No. Not hold back. My dialogue with you simply cannot overcome your predispositions and preconceptions that, by observation, hold you. From these, it is probably, the boundary and impedance is derived to limit progress. There is little evidence to this point that there is "valid" effectiveness for you within our dialogue, because the above responses have echoed before. The condescending conclusion is, of course, the reality that you form for and within yourself. An alternate conclusion could easily be "disengagement" on some level because there is evidence of ineffectivity, which equates to inefficiency of energy, which is a concern of impeccability.</w:t>
        <w:br/>
        <w:t>     </w:t>
        <w:br/>
        <w:br/>
        <w:t>     </w:t>
        <w:br/>
        <w:t>R: I'm thinking of my introduction in the CC compilation where I'm imagining someone on earth 18 million years from now. I just can't "get" that in 18 million years, people will be looking back at, say, all of the specific "science" you point to below, and be saying, "damn, they were really smart back then, they had all that stuff figured out." Really, I find that absurd as a premise and so when "science" starts to explain behavior to me, I lose interest really fast as I perceive behavior as totally out of their (the scientist) league. Again, not to defend Rush, but his rant could be right on and I would say without even reading the "science" that I'll bet you they didn't "prove" anything, they only "concluded." So I'm asking you, do you think those conclusions will be the same in 18 million years?</w:t>
        <w:br/>
        <w:t>     </w:t>
        <w:br/>
        <w:br/>
        <w:t>     </w:t>
        <w:br/>
        <w:t>M: I surrender. Give up. No comment.</w:t>
        <w:br/>
        <w:t>     </w:t>
        <w:br/>
        <w:br/>
        <w:t>     </w:t>
        <w:br/>
        <w:t>R: More condescension? ... the mole is gone ... with no knife!</w:t>
        <w:br/>
        <w:t>     </w:t>
        <w:br/>
        <w:br/>
        <w:t>     </w:t>
        <w:br/>
        <w:t>M: Your reality and conclusions are as they must be for you. There are alternate explanations that could be discerned, but to this point the reflex assertions have taken hold, by observation.</w:t>
        <w:br/>
        <w:t>     </w:t>
        <w:br/>
        <w:br/>
        <w:t>     </w:t>
        <w:br/>
        <w:t>R: And lastly (from your above) "The concern here, is that such a simple comment about a simple fact, "set you off," in your words." Given what I just said and your use of the word "fact" I'm wondering if this isn't something which sets YOU off. I'm suggesting that your use of the word "fact" is indicating that you are operating out of a human form dependency in that area. Could it be?</w:t>
        <w:br/>
        <w:t>     </w:t>
        <w:br/>
        <w:br/>
        <w:t>     </w:t>
        <w:br/>
        <w:t>M: -blank- Nothing can be said that could be worth while. This cannot become a struggle.</w:t>
        <w:br/>
        <w:t>     </w:t>
        <w:br/>
        <w:br/>
        <w:t>     </w:t>
        <w:br/>
        <w:t>R: More condescension? "Nothing can be said that could be worth while." Excuse me for saying so, but this sounds like a spoiled child talking. I'm right here for you Michael.</w:t>
        <w:br/>
        <w:t>     </w:t>
        <w:br/>
        <w:br/>
        <w:t>     </w:t>
        <w:br/>
        <w:t>M: Alternatively, rather than condescension, it could be considered "decoupling" in the concern for effectiveness. The long held boundaries of a person are usually not swayed by words, or the energy/effort required to form the words of the dialogue. If the boundaries are set in place in ways where reasonable effectiveness and efficiency of the discussion are not viable, then the conclusions that you report are not necessarily valid. They would also mean that you don't accept your prior interactions and conclusions that you have reported have evolved for you by basis of this interaction, and that you are doing a reverse-course, retreat, into an earlier phase of the dialogue.</w:t>
        <w:br/>
        <w:t>     </w:t>
        <w:br/>
        <w:br/>
        <w:t>     </w:t>
        <w:br/>
        <w:t>R: That reminds me. I was thinking about the attributes level you have described and it occurred to me that perhaps it was the case that within those levels are, say, a multitude of mini attributes, and that the set of mini attributes could be distributed randomly throughout the five levels so that a person who had attained level 3 (thinking of what I recall as your stated perception of yourself) and someone who maybe was at .02 of level one (thinking of my guessed own level) ... well, it occurred to me that the few I do have at my level .02 of level one, may contain some that a person at level 4 did not yet have. I don't know how else to explain what is happening here. And it really looks like condescension to me up there which would seem to be giving evidence to my suspicion of how these levels may work.</w:t>
        <w:br/>
        <w:t>     </w:t>
        <w:br/>
        <w:br/>
        <w:t>     </w:t>
        <w:br/>
        <w:t>M: There are always a mix of attributes, of course, however each metaphorical "level" has emphasis of the mix of attributes that efficiently cause progress. While, based on experience, there is some consistency to your comment, the analogy could be express to note that roller skates have wheels, and airplanes have wheels that they use prior to flying, therefore, roller skates can be projected like airplanes because of the commonality they share, "wheels." Airplanes can lift off the wheels and fly, but roller skates are far better at their purpose of small movements upon the ground in which quick navigational movements are employed, but the user can never fly with only roller skates despite the implied similarity with airplanes.</w:t>
        <w:br/>
        <w:t>     </w:t>
        <w:br/>
        <w:br/>
        <w:t>     </w:t>
        <w:br/>
        <w:t>R: Listening to Rush, generally, the lack of attention that the people in this country pay to the moral and social decay being advanced by liberalism .... I just find it very disheartening.</w:t>
        <w:br/>
        <w:t>     </w:t>
        <w:br/>
        <w:br/>
        <w:t>     </w:t>
        <w:br/>
        <w:t>M: Yes. True. The only caution is that Rush admits that "he is a showman" using his words, so his emphasis needs to be taken with that in the background.</w:t>
        <w:br/>
        <w:t>     </w:t>
        <w:br/>
        <w:br/>
        <w:t>     </w:t>
        <w:br/>
        <w:t>R: I know that you were just pointing out a fact and were not advocating anything based on it.</w:t>
        <w:br/>
        <w:t>     </w:t>
        <w:br/>
        <w:br/>
        <w:t>     </w:t>
        <w:br/>
        <w:t>R: And now I'm calling that fact into question.</w:t>
        <w:br/>
        <w:t>     </w:t>
        <w:br/>
        <w:br/>
        <w:t>     </w:t>
        <w:br/>
        <w:t>M: Yes. That is your approach. Words and interactions, it is observed, are useless against such preconvictions and predispositions.</w:t>
        <w:br/>
        <w:t>     </w:t>
        <w:br/>
        <w:br/>
        <w:t>     </w:t>
        <w:br/>
        <w:t>M: Okay. Your choice. In fact, your agenda. No response.</w:t>
        <w:br/>
        <w:t>     </w:t>
        <w:br/>
        <w:br/>
        <w:t>     </w:t>
        <w:br/>
        <w:t>M: Understanding the "why" and the mechanisms of the "why" are not "justifications" and how these concepts become mixed up, I'll never understand other than in societal terms. Look at the report(s) that Ed provided about his son. The research that provided the information that really helped Ed and his wife and son, that the chemical changes in the brain were directly attributable, would have at one time been condemned, by the media (in fact it was) because the common wisdom was to "blame the parents" or "blame the psychology" of the person for a physical condition of inherent brain chemistry. We have known for about a decade, that about 7 percent of humanity have a predisposition, genetically, toward alcoholism. If you took 100 individuals and did "anything" to force them to become alcoholics, only 7 would submit after the forced attempt. (With hard drugs, all would become dependent - the chemistry is so pervasive.) Knowing that is not a justification for the alcoholics to BE alcoholics, but "knowing" the genetic fact causes an alert that can assist individuals with the condition that they indeed have a predisposition and carry an added responsibility.</w:t>
        <w:br/>
        <w:t>     </w:t>
        <w:br/>
        <w:br/>
        <w:t>     </w:t>
        <w:br/>
        <w:t>R: Phrase of interest above "we have known" ... Have we? in 18 million years I don't think you will find much agreement about that.</w:t>
        <w:br/>
        <w:t>     </w:t>
        <w:br/>
        <w:br/>
        <w:t>     </w:t>
        <w:br/>
        <w:t>M: In 18 million years, almost all of what is currently understood and considered important or intense in any human endeavour, other than evolution into the third attention, will be irrelevant because the new information base that will follow with be sufficient to replace the current concepts. The third attention is timeless, and the 18 million years exemplified by the above, have no significance whatever.</w:t>
        <w:br/>
        <w:t>     </w:t>
        <w:br/>
        <w:br/>
        <w:t>     </w:t>
        <w:br/>
        <w:t>M: Rick, please look back at this in a few days...</w:t>
        <w:br/>
        <w:t>     </w:t>
        <w:br/>
        <w:br/>
        <w:t>     </w:t>
        <w:br/>
        <w:t>M: Peace, sincerely said.</w:t>
        <w:br/>
        <w:t>     </w:t>
        <w:br/>
        <w:br/>
        <w:t>     </w:t>
        <w:br/>
        <w:t>R: I believe that. And at the same time it does seems like there is a block in place up there in your willingness to look at points I've raised. I love you, Michael, Rick</w:t>
        <w:br/>
        <w:t>     </w:t>
        <w:br/>
        <w:br/>
        <w:t>     </w:t>
        <w:br/>
        <w:t>M: There is no point to engaging in exchanges that are formed in the basis that is observed. It is far more appropriate to not engage and not experience the energy inefficiency to promote a dialogue that ultimately will not be of service simply because the focus causing the intensity is irrelevant to evolution of an individual.</w:t>
        <w:br/>
        <w:t>     </w:t>
        <w:br/>
        <w:br/>
        <w:t>     </w:t>
        <w:br/>
        <w:t>M: it is very clear that there is a failure of my communication with you. Once again. The processes seem very clear, well perceived, and yes, there is only silence that is appropriate for me.</w:t>
        <w:br/>
        <w:t>     </w:t>
        <w:br/>
        <w:br/>
        <w:t>     </w:t>
        <w:br/>
        <w:t>-------------</w:t>
        <w:br/>
        <w:t>     </w:t>
        <w:br/>
        <w:br/>
        <w:t>     </w:t>
        <w:br/>
        <w:t>R: Hi Michael,</w:t>
        <w:br/>
        <w:t>     </w:t>
        <w:br/>
        <w:br/>
        <w:t>     </w:t>
        <w:br/>
        <w:t>R:I've deleted all text but the last responses from you and I'm going to now look at each comment as standing on it's own, as a guide for me, and in the spirit of the last entry, which, actually, I think I will now place up here as the first of you comments. So here it is, with your last now placed first and the rest in order. You said, "There is no point to engaging in exchanges that are formed in the basis that is observed. It is far more appropriate to not engage and not experience the energy inefficiency to promote a dialogue that ultimately will not be of service simply because the focus causing the intensity is irrelevant to evolution of an individual."</w:t>
        <w:br/>
        <w:t>     </w:t>
        <w:br/>
        <w:br/>
        <w:t>     </w:t>
        <w:br/>
        <w:t>R: Yes, I see that too. I mostly feel like I don't even want to look at how it happened the way it did (the last few exchanges). The only thing I can logically attribute it to is the impersonal-ness of emails and the ease with which misunderstanding occurs. An example I'm thinking of too, is my "joke" letter to Jane (not sent, nor intended to be sent). I thought it was funny, but I guess the humor wasn't there in the E-mail. Anyway, I totally agree with the above, that if "the focus causing the intensity is irrelevant to evolution of an individual," then it's the wrong focus.</w:t>
        <w:br/>
        <w:t>     </w:t>
        <w:br/>
        <w:br/>
        <w:t>     </w:t>
        <w:br/>
        <w:t>R: Also you said, "Experience, then, has been replaced with assumptions as preconceptions, and those, in term, form some basis within you."</w:t>
        <w:br/>
        <w:t>     </w:t>
        <w:br/>
        <w:br/>
        <w:t>     </w:t>
        <w:br/>
        <w:t>R: I assume you meant, "those, in turn." Yes, it reminds me of the model -- Experience leads to the conceptualization of the experience, which then colors the next experience, and you get into, then, a "viscous circle." But if that is all I have ... well.... It doesn't leave much to say. (I finished all of the below and am now on my rereading of it. I guess I didn't keep what I just said here in mind very well as I wrote)</w:t>
        <w:br/>
        <w:t>     </w:t>
        <w:br/>
        <w:br/>
        <w:t>     </w:t>
        <w:br/>
        <w:t>R: Also you said, "The questioning of the validity is a theme for your life, by observation. It's wondered if the questioning itself forms a primary boundary to experience."</w:t>
        <w:br/>
        <w:t>     </w:t>
        <w:br/>
        <w:br/>
        <w:t>     </w:t>
        <w:br/>
        <w:t>R: I was thinking about that yesterday after first reading it. Are you suggesting that I may be questioning things, but that really what I've done is already made up my mind so that the questioning is then a primary boundary to experience. And by that, you mean that my questioning was not really questioning at all, it was my stated belief in the form of a question. Is that what you are saying?</w:t>
        <w:br/>
        <w:t>     </w:t>
        <w:br/>
        <w:br/>
        <w:t>     </w:t>
        <w:br/>
        <w:t>M: Yes.</w:t>
        <w:br/>
        <w:t>     </w:t>
        <w:br/>
        <w:br/>
        <w:t>     </w:t>
        <w:br/>
        <w:t>R: That does seem to fit what I quite often do. (adding on second reading to tie in with what I've written below -- But it does not preclude an ability to change preconceptions/assumptions)</w:t>
        <w:br/>
        <w:t>     </w:t>
        <w:br/>
        <w:br/>
        <w:t>     </w:t>
        <w:br/>
        <w:t>M: Consider also the possibility that the process indicated above forms a dependency and a point of control, which is also a dependency. Questions can have a form of attempting to exude a form of control over the process of the interaction and the responses from which the answers are solicited. This is a one-way attempt for many to engage in the ego-driven power struggle, but it's hidden under the guise of "seeking information," while it's really seeking power and control. While considering that within contemplation, overview "the subject" where the energy of the questions are being applied. Is it, the subject, relevant to evolution or is it superfluous to the process of evolution/development? If it is the latter, then the subject is only an object of a control drama.</w:t>
        <w:br/>
        <w:t>     </w:t>
        <w:br/>
        <w:br/>
        <w:t>     </w:t>
        <w:br/>
        <w:t>R: I have no interest in controlling anything here with you. But I like the idea of keeping to the question, "Is it, the subject, relevant to evolution or is it superfluous to the process of evolution/development? You invited me to talk about my wife, etc., and this evolved. I agree with your below (coming up) comments about my suspected lack of evolution. I guess I'm guilty of not working very hard to change and have been satisfied to be gathering information through all of these exchanges, thinking, somehow, that that was leading to the change of perception (into 2nd attention), not paying attention to the many times stated "impeccability is all that counts" and how I could -- up -- my understanding and practice of impeccability through these exchanges.</w:t>
        <w:br/>
        <w:t>     </w:t>
        <w:br/>
        <w:br/>
        <w:t>     </w:t>
        <w:br/>
        <w:t>R: Also you said, " Nothing can be said that will cause preconceptions and assumptions that form validity in place of experience, to in fact cause validity. The boundaries, the questioning, though appropriate can never be satisfied absent experience."</w:t>
        <w:br/>
        <w:t>     </w:t>
        <w:br/>
        <w:br/>
        <w:t>     </w:t>
        <w:br/>
        <w:t xml:space="preserve">R: I see, and in this case (of the past couple of emails) you are talking about the absent experience of actually reading to the point of understanding, certain scientific studies/reports. I see. One of my preconceptions/assumptions is that if I did read the report to the point of full understanding and thereby have that experience, is that it would be found to be not conclusive. Perhaps you sensed that and found it "sad" and the reason I was surprised by that (your finding it sad) was because it didn't seem to me that your holding my preconceptions/assumptions as "sad" allowed for the possibility that I might not still have those preconceptions/assumptions after reading the report to the point of understand. </w:t>
        <w:br/>
        <w:t>     </w:t>
        <w:br/>
        <w:br/>
        <w:t>     </w:t>
        <w:br/>
        <w:t>M: Consider the significance of the approach of having intense opinions that are only founded in media reports and discussion.</w:t>
        <w:br/>
        <w:t>     </w:t>
        <w:br/>
        <w:br/>
        <w:t>     </w:t>
        <w:br/>
        <w:t>R: hummmm. Yes, well, I've not considered that in the light that this recent exchange has placed it. It's foolishness. I will watch for it now in a new way. That is, pay attention to the many ways I've done that as though it was reasonable. I see that it is not. That is something I should have known, and dare say, did know, but have been shoving it into a far corner. Perhaps it is related to knowing that I cheated my way through school and don't have the knowledge base I cheated myself out of, nor taken the time to get since, and an attempt to "know" something in order to cover up that fact up. Well, I've been clever enough to grab onto something like this behavioral science conclusions calling into question, knowing that it was something subjective in many ways, ... But I didn't intentionally set out to do that. It's there like a pattern I've followed, under the guise of "core beliefs," but while not taking the time to educate in related matters. That is what I'm guilty of and therefore I'd better do better at watching what I say and "go off" about.</w:t>
        <w:br/>
        <w:t>     </w:t>
        <w:br/>
        <w:br/>
        <w:t>     </w:t>
        <w:br/>
        <w:t>R: And I know that I don't have an attachment to being right about it. If the proof is there it is there. So I do suppose that I could just keep my mouth shut when I don't have the facts. But I really thought it was a very innocent thing to say -- in the sense of it's being common, or a notion I've formed knowing how often scientific "truths" have changed over the years).</w:t>
        <w:br/>
        <w:t>     </w:t>
        <w:br/>
        <w:br/>
        <w:t>     </w:t>
        <w:br/>
        <w:t>R: I don't think this is violating the spirit of the first paragraph above.</w:t>
        <w:br/>
        <w:t>     </w:t>
        <w:br/>
        <w:br/>
        <w:t>     </w:t>
        <w:br/>
        <w:t>R: Also you said, "It's wondered if this is truly a goal, to gather these possibilities and have experience yielded from them. If the experience forms a "reality" for you, it can always be negated by questioning, which then takes the form of self-denial or perhaps sufficient self-doubt that eventually relegates the experience, no matter how perceived as valid at the time, to be worn away into negation."</w:t>
        <w:br/>
        <w:t>     </w:t>
        <w:br/>
        <w:br/>
        <w:t>     </w:t>
        <w:br/>
        <w:t>R: I don't see myself doing that. I like facts. If I see that someone has caught me making a mistake, I'll change so fast that the person catching me won't even realize that I've made it. -g- I honestly cannot think of one experience which I've negated by questioning. Thinking about it some more, just to make sure, ... no, I don't do that ... in fact it sounds psychotic. Give me an example of how someone could come to do that and not be psychotic.</w:t>
        <w:br/>
        <w:t>     </w:t>
        <w:br/>
        <w:br/>
        <w:t>     </w:t>
        <w:br/>
        <w:t>M: It wouldn't have to go so far as being psychotic to still be a practice. It could simply be a subtle way of maintaining a status quo: the safe place of the "known and familiar."</w:t>
        <w:br/>
        <w:t>     </w:t>
        <w:br/>
        <w:br/>
        <w:t>     </w:t>
        <w:br/>
        <w:t>R: I still don't get that I do that. Related to what I just wrote moments ago above, it's more like what you talk about somewhere in this: I've shunned even going where I'm told to find information, well, that's just as much of a block, I suppose. I guess it's more like I've avoided the experiences rather than negate them after having them. But I don't feel stuck in what doesn't support me, even though I may have been stuck in what doesn't support me, and definitely not to the point of negating experience.</w:t>
        <w:br/>
        <w:t>     </w:t>
        <w:br/>
        <w:br/>
        <w:t>     </w:t>
        <w:br/>
        <w:t>R: Was this a "test" paragraph? Why would you wonder if it is "truly a goal"? This is, further, why it seems to me that you weren't allowing me the possibility of changing my preconceptions/assumptions. That WOULD be a "sad" thing. But you won't find anything in what I've written that proves I'm like that because I'm not. Plain and simple. You may find stuff that looks to indicate that, but I'm telling you that that is not the case.</w:t>
        <w:br/>
        <w:t>     </w:t>
        <w:br/>
        <w:br/>
        <w:t>     </w:t>
        <w:br/>
        <w:t>M: As an observer, there were patterns in the recent exchanges that almost precisely overlaid with one major and one minor "rant" of the past. That is suggested not to be a coincidence.</w:t>
        <w:br/>
        <w:t>     </w:t>
        <w:br/>
        <w:br/>
        <w:t>     </w:t>
        <w:br/>
        <w:t>R:Yes, yes, well, at the risk of sounding patronizing, I see that now, and did not before.</w:t>
        <w:br/>
        <w:t>     </w:t>
        <w:br/>
        <w:br/>
        <w:t>     </w:t>
        <w:br/>
        <w:t>R: So it has to be misunderstanding. I love to find new things and I would have thought that you would have understood that from the tons of email between us.</w:t>
        <w:br/>
        <w:t>     </w:t>
        <w:br/>
        <w:br/>
        <w:t>     </w:t>
        <w:br/>
        <w:t>R: Also you said," No. Not hold back. My dialogue with you simply cannot overcome your predispositions and preconceptions that, by observation, hold you. From these, it is probably, the boundary and impedance is derived to limit progress. There is little evidence to this point that there is "valid" effectiveness for you within our dialogue, because the above responses have echoed before. The condescending conclusion is, of course, the reality that you form for and within yourself. An alternate conclusion could easily be "disengagement" on some level because there is evidence of ineffectivity, which equates to inefficiency of energy, which is a concern of impeccability."</w:t>
        <w:br/>
        <w:t>     </w:t>
        <w:br/>
        <w:br/>
        <w:t>     </w:t>
        <w:br/>
        <w:t>R: This, it seems, is the result of the misunderstanding I've talked about above, so I don't need to comment on it now.</w:t>
        <w:br/>
        <w:t>     </w:t>
        <w:br/>
        <w:br/>
        <w:t>     </w:t>
        <w:br/>
        <w:t>R: Also you said, "Your reality and conclusions are as they must be for you. There are alternate explanations that could be discerned, but to this point the reflex assertions have taken hold, by observation."</w:t>
        <w:br/>
        <w:t>     </w:t>
        <w:br/>
        <w:br/>
        <w:t>     </w:t>
        <w:br/>
        <w:t>R: This too, seems to be coming from the same misunderstanding... that I am closed minded. I'm not saying that it is your place to educate me that my preconceptions/assumptions may change. But you didn't even say that. You, apparently, just assumed that they were not changeable, and that is nonsense and very mystifying to me, after all we've been through together.</w:t>
        <w:br/>
        <w:t>     </w:t>
        <w:br/>
        <w:br/>
        <w:t>     </w:t>
        <w:br/>
        <w:t>M: There is a repetition of history and from the point of view of the observer, the repetition begs the question to be considered about the efficacy and viability of the interactions.</w:t>
        <w:br/>
        <w:t>     </w:t>
        <w:br/>
        <w:br/>
        <w:t>     </w:t>
        <w:br/>
        <w:t>R: Some just take longer than others, I suppose. I just didn't get it before, about my using non-education based core beliefs as though I knew something. And I still have the suspicion that I may be right, what is new is that I also see that I really don't know and that it is therefore very foolish to speak out on such things.</w:t>
        <w:br/>
        <w:t>     </w:t>
        <w:br/>
        <w:br/>
        <w:t>     </w:t>
        <w:br/>
        <w:t>R: After all, in the case of the skin mole, I stated clearly that no one had convinced me that it was not a part of normal body function. It was not a question of being closed minded. It was a question of my seeing a possibility.</w:t>
        <w:br/>
        <w:t>     </w:t>
        <w:br/>
        <w:br/>
        <w:t>     </w:t>
        <w:br/>
        <w:t>M: Yes. The prior exchanges did have some elements of that as a subject, but the intensity of the expression that resulted has similarities to this recent example.</w:t>
        <w:br/>
        <w:t>     </w:t>
        <w:br/>
        <w:br/>
        <w:t>     </w:t>
        <w:br/>
        <w:t>R: Yes, more of what I've just been finding here.</w:t>
        <w:br/>
        <w:t>     </w:t>
        <w:br/>
        <w:br/>
        <w:t>     </w:t>
        <w:br/>
        <w:t>R: Also you said, "Alternatively, rather than condescension, it could be considered "decoupling" in the concern for effectiveness. The long held boundaries of a person are usually not swayed by words, or the energy/effort required to form the words of the dialogue. If the boundaries are set in place in ways where reasonable effectiveness and efficiency of the discussion are not viable, then the conclusions that your report are not necessarily valid. They would also mean that you don't accept your prior interactions and conclusions that you have reported have evolved for you by basis of this interaction, and that you are doing a reverse-course, retreat, into an earlier phase of the dialogue."</w:t>
        <w:br/>
        <w:t>     </w:t>
        <w:br/>
        <w:br/>
        <w:t>     </w:t>
        <w:br/>
        <w:t>R: I really don't get this, Michael, I say that I don't believe that the conclusions of behavioral science will be shown to hold up and you go off into the above land of... "reverse-course, retreat" where is all of that coming from?</w:t>
        <w:br/>
        <w:t>     </w:t>
        <w:br/>
        <w:br/>
        <w:t>     </w:t>
        <w:br/>
        <w:t>M: The reference was toward your processes in consideration of possibility that there has been a reversal of the progress made, or seeming to be made, or that the progress that was apparent did not become truly integrated and hence was only transient in characteristics. If the latter were to be valid, then the progress was a superficial illusion.</w:t>
        <w:br/>
        <w:t>     </w:t>
        <w:br/>
        <w:br/>
        <w:t>     </w:t>
        <w:br/>
        <w:t>R: I think it's more that the progress was never made. And not to take away from what I have gained from these exchanges, but I've not really felt much progress and perhaps that is why when you've suggested that I was close to an expansion, that it never happened. I didn't see any difference. The only difference I've seen, up until what I'm seeing here about this pattern of acting like I know something, has been a stronger conviction that all CC possibilities are real. But I've pretty much been going on the assumption that I know lots about the mistake of complaining, the lie I recently wrote about of "he made me mad" bla bla bla, and have felt pretty good about myself for knowing those things, all the while not paying attention to all the stuff, impeccability wise, that I still have to work on. And thinking that the second attention stuff just wasn't coming because I wasn't intending well enough and that my lack of impeccability was mostly in the area of not being able to turn off the internal dialogue, along with certain traits I've just put up with without trying to change much: impatience with the kids, etc. But I don't think I can relegate this just discovered lack of impeccability, this "knowing" what I don't know, to an acceptable place like I have impatience. I imagine that I will quickly see myself doing that one when it pops up again. Time will tell what I do with it.</w:t>
        <w:br/>
        <w:t>     </w:t>
        <w:br/>
        <w:br/>
        <w:t>     </w:t>
        <w:br/>
        <w:t>R: It's fine if you don't want to educate me about the behavioral sciences, but you are good with words, couldn't you have simple said something like, "Rick, there is much information regarding these matters that you obviously don't have. A good place to gather this missing information would be ... bla bla bal. I suggest research into... bla bla bal" Something like that.</w:t>
        <w:br/>
        <w:t>     </w:t>
        <w:br/>
        <w:br/>
        <w:t>     </w:t>
        <w:br/>
        <w:t>M: Do you recall your reaction when there was a suggestion for you to read two books by Ayn Rand? It was a profound and intense rejection that even stimulated a "mini-rant." There is nothing that has occurred in the interim to suggest that any new suggestions would not be similarly rejected with equal intensity. Consider also, that these recent exchanges were a test to evaluate the possibility that there had been an integrated modification to your impulse reactions. Since the reactions came in a form that mirrors similar experiences in the past, it could be concluded that progressive integration has not occurred in any substantive way.</w:t>
        <w:br/>
        <w:t>     </w:t>
        <w:br/>
        <w:br/>
        <w:t>     </w:t>
        <w:br/>
        <w:t>R: Yes, I'd read this before writing the above stuff and much of that writing came from the realizations of this. "Progressive integration has not occurred in any substantive way." I really had not even seen much to integrate. It's been more, compiled, what I already "know." But I've not held it that way intentionally. It's just been part of who I've been with all of this exchange. So maybe that explains my shock at your writings these last couple of days. I was just happily going along in my non-evolving way, and suddenly you dropped the hammer.</w:t>
        <w:br/>
        <w:t>     </w:t>
        <w:br/>
        <w:br/>
        <w:t>     </w:t>
        <w:br/>
        <w:t>R: But your deciding to "decouple" ... I really wish it was a test that you are giving me to see how I'll react to "decoupling" ... but I actually don't get that it is that. And I do, then, find this very odd.</w:t>
        <w:br/>
        <w:t>     </w:t>
        <w:br/>
        <w:br/>
        <w:t>     </w:t>
        <w:br/>
        <w:t>M: It was not intended as a test. Consider the indications provided above and couple those with the mandate that energy be conserved through efficiency.</w:t>
        <w:br/>
        <w:t>     </w:t>
        <w:br/>
        <w:br/>
        <w:t>     </w:t>
        <w:br/>
        <w:t>R: Well, this is complete for me now, save for seeing what I do with it from here. I don't feel a need to apologize for anything as I think I've explained where I was coming from in how I saw your comments, and I'll let what I've already said now be a form of apology. I really thought that you were losing it and could not even imagine what was going on. Thank you for taking me through it. I'm sitting here normally. Yet I don't even feel like going into the other room. No wonder I have so little at 49. Not to drop into self-pity. But I just did, and I guess that is a reflection of doubt that I will change, yet maybe I already have and will now see it. -Rick</w:t>
        <w:br/>
        <w:t>     </w:t>
        <w:br/>
        <w:br/>
        <w:t>     </w:t>
        <w:br/>
        <w:t>R: Also you said, "There are always a mix of attributes, of course, however each metaphorical "level" has emphasis of the mix of attributes that efficiently cause progress. While, based on experience, there is some consistency to your comment, the analogy could be express to note that roller skates have wheels, and airplanes have wheels that they use prior to flying, therefore, roller skates can be projected like airplanes because of the commonality they share, "wheels." Airplanes can lift off the wheels and fly, but roller skates are far better at their purpose of small movements upon the ground in which quick navigational movements are employed, but the user can never fly with only roller skates despite the implied similarity with airplanes."</w:t>
        <w:br/>
        <w:t>     </w:t>
        <w:br/>
        <w:br/>
        <w:t>     </w:t>
        <w:br/>
        <w:t>R: That makes more sense to me, that "each metaphorical "level" has emphasis of the mix of attributes that efficiently cause progress. Okay, good. See there, I love to find out new things, ... always have, there is not a closed-minded bone in my body when given or pointed to the truth.</w:t>
        <w:br/>
        <w:t>     </w:t>
        <w:br/>
        <w:br/>
        <w:t>     </w:t>
        <w:br/>
        <w:t>R: Also you said, "Yes. That is your approach. Words and interactions, it is observed, are useless against such preconvictions and predispositions."</w:t>
        <w:br/>
        <w:t>     </w:t>
        <w:br/>
        <w:br/>
        <w:t>     </w:t>
        <w:br/>
        <w:t>R: Sigh, ... What "words and interactions" did you even try? I guess this is losing the spirit of the first paragraph, but if this is heading for "decoupling" it ought to at least be closed with some sense of completion... of something. Okay, sorry, I'm going back into the total feeling of this and forgetting that I'm making points above that you've not had a chance to reply to, which hopefully will eliminate much of what I'm reading down here.</w:t>
        <w:br/>
        <w:t>     </w:t>
        <w:br/>
        <w:br/>
        <w:t>     </w:t>
        <w:br/>
        <w:t>M: Suggestion is that you might evaluate your words above.</w:t>
        <w:br/>
        <w:t>     </w:t>
        <w:br/>
        <w:br/>
        <w:t>     </w:t>
        <w:br/>
        <w:t>R: Also you said, "In 18 million years, almost all of what is currently understood and considered important or intense in any human endeavor, other than evolution into the third attention, will be irrelevant because the new information base that will follow with be sufficient to replace the current concepts. The third attention is timeless, and the 18 million years exemplified by the above, have no significance whatever."</w:t>
        <w:br/>
        <w:t>     </w:t>
        <w:br/>
        <w:br/>
        <w:t>     </w:t>
        <w:br/>
        <w:t>R: Now there are some interesting things I'd love to hear more about. I wish I could just erase all of this and the last two days, but that's not possible, so, I'll be looking forward to your reply.</w:t>
        <w:br/>
        <w:t>     </w:t>
        <w:br/>
        <w:br/>
        <w:t>     </w:t>
        <w:br/>
        <w:t>-----------</w:t>
        <w:br/>
        <w:t>     </w:t>
        <w:br/>
        <w:br/>
        <w:t>     </w:t>
        <w:br/>
        <w:t>R: It started when I left the computer after writing to you last night. I went out and my daughter was there and I accidentally knocked her jacket into her soup... Just a tiny bit. She got mad at me, just a tiny bit, I would always get mad at her back for getting mad at me. But instead, I felt like crying, told her I was sorry, and had to leave the room so she wouldn't see me.</w:t>
        <w:br/>
        <w:t>     </w:t>
        <w:br/>
        <w:br/>
        <w:t>     </w:t>
        <w:br/>
        <w:t>R: This morning I forgot to give her lunch money and we were walking as we always do, to her friends house where she then walks to school with her friend. I said, can't you borrow from the school again (knowing that this had been done in the past and paid back the next day) she said, "I thought you don't believe in borrowing." I was stopped, I finally said, I don't know what I believe so much right now. Then I said, "I guess it's not so good to just make blanket statements. I guess it's better to look at the different possibilities on a case by case deal...</w:t>
        <w:br/>
        <w:t>     </w:t>
        <w:br/>
        <w:br/>
        <w:t>     </w:t>
        <w:br/>
        <w:t>R: I know more now about negating experience too. I'm already catching myself doing that with this experience.</w:t>
        <w:br/>
        <w:t>     </w:t>
        <w:br/>
        <w:br/>
        <w:t>     </w:t>
        <w:br/>
        <w:t>-------</w:t>
        <w:br/>
        <w:t>     </w:t>
        <w:br/>
        <w:br/>
        <w:t>     </w:t>
        <w:br/>
        <w:t>R: I'm felling so melancholy since last night because what keeps coming up are the old was of being and on the one hand what you've said above is already part of my understanding of how evolutions occurs and I have so much attachment to having it happen ... and seeing the breakthrough that is occurring with this all and the huge sadness ... I don't know where it is coming from except from doubt of myself to move through this and not succumb to the pull of the old reflex reactions. I think the sadness is that I think that the old is who I am inclined to being again, yet even this present state of seeing it's loss of power over me doesn't seem to be producing anything but a feeling of emptiness in it's place ... and I know that is good and the doubt comes back again that I won't push through to the other side of this. I wish I could just go away from everything and everybody for a while. I feel so alone and like who I've been has been torn from me with nothing in it's place but sadness...</w:t>
        <w:br/>
        <w:t>     </w:t>
        <w:br/>
        <w:br/>
        <w:t>     </w:t>
        <w:br/>
        <w:t>M: The "approach adjustment" reported by the immediately prior e/mail (last night) and this below are, of course, positive indications of the retrospection and contemplative processes that could eventually move you across a threshold. There is full understanding that this probably will not be an overnight progression. With a commit to yourself you may continue to move forward into a new awareness, which may have already started. If you can accomplish this feat, it will change your life - forever.</w:t>
        <w:br/>
        <w:t>     </w:t>
        <w:br/>
        <w:br/>
        <w:t>     </w:t>
        <w:br/>
        <w:t>R: I took a nap after writing last and while first lying there with my reported sadness, many things passed through my thinking. One was the realization that nearly all (the thought was actually, "all")of what I do is with a motive.</w:t>
        <w:br/>
        <w:t>     </w:t>
        <w:br/>
        <w:br/>
        <w:t>     </w:t>
        <w:br/>
        <w:t>M: Yes. Sometimes intentional and sometimes reflexive and not understood, as automatic responses, more or less in the form of habitual.</w:t>
        <w:br/>
        <w:t>     </w:t>
        <w:br/>
        <w:br/>
        <w:t>     </w:t>
        <w:br/>
        <w:t>R: As that thought was occurring within the sadness and the feeling of nothing, it seems a good realization, I then saw for a few moments that I was so closely watching, right then, all of my thoughts as being inauthentic that suddenly I noticed I was going into moments of really no thoughts.</w:t>
        <w:br/>
        <w:t>     </w:t>
        <w:br/>
        <w:br/>
        <w:t>     </w:t>
        <w:br/>
        <w:t>M: Okay, other than the word "all" (of my thoughts). The thoughts that seem inauthentic are actually authentic BUT within the frame of an alternate but inauthentic reality. Adjust the reality, and the thoughts adjust themselves.</w:t>
        <w:br/>
        <w:t>     </w:t>
        <w:br/>
        <w:br/>
        <w:t>     </w:t>
        <w:br/>
        <w:t>R: Well that immediately brought up more old thought of learned expectation about how that is exactly where I need to be to go into the second attention, and then returned the sadness of how I just couldn't have an authentic thought, and more silence and even a slight feeling of peace to just try and lie there and just be. And little thoughts would come and I'd cry some more for a half second at the returned inauthenticity, and be silent again, and again think I was on the right track (anticipation of 2nd attn.) but wish I hadn't thought that as I didn't want to get in the way of it. And I ended up going to sleep to wake up now feeling just normal. It's like I've moved out of sadness into resignation. Not where I want to be.</w:t>
        <w:br/>
        <w:t>     </w:t>
        <w:br/>
        <w:br/>
        <w:t>     </w:t>
        <w:br/>
        <w:t>M: CC did not use the term "warrior" for nothing. It takes a "warrior" to execute the alterations.</w:t>
        <w:br/>
        <w:t>     </w:t>
        <w:br/>
        <w:br/>
        <w:t>     </w:t>
        <w:br/>
        <w:t>R: It's as if I just don't have the power to fight the old internal dialogue. The sadness seemed to be working, but not that is gone. I guess it's just a wait and see deal and ... maybe it's because there are no real triggers here at the computer screen. Maybe as I go back out into the world, pottery class starts tonight, new chances to relate with my kids when they come home, maybe what has been different since the dropped hammer email will still be there. But right now I just feel normal. Perhaps it's the new knowledge of the basic inauthenticity of my thoughts</w:t>
        <w:br/>
        <w:t>     </w:t>
        <w:br/>
        <w:br/>
        <w:t>     </w:t>
        <w:br/>
        <w:t>M: Contemplate the above insert.</w:t>
        <w:br/>
        <w:t>     </w:t>
        <w:br/>
        <w:br/>
        <w:t>     </w:t>
        <w:br/>
        <w:t>R: that will keep me going to what you pointed to as being a possibility of this time. It's one thing to be advised to not have self-doubt, it's another to stop having it. It's seems the same as the "Sound Of Music" soundtrack that is my "tune" in the head of the day. No matter what I tell myself about stopping it, It will be their even one second later just on it's own. Rick</w:t>
        <w:br/>
        <w:t>     </w:t>
        <w:br/>
        <w:br/>
        <w:t>     </w:t>
        <w:br/>
        <w:t>M: As the ego and the human form dependencies grip as parasites into the energy of an individual, it is common for these "emotions" driven by them to invade the consciousness through the emotional pathways. The dying dependencies will disguise themselves as sad emotions in order to force the victim of the parasitic tendrils to release the concept of freedom to become re-dependent upon them.</w:t>
        <w:br/>
        <w:t>     </w:t>
        <w:br/>
        <w:br/>
        <w:t>     </w:t>
        <w:br/>
        <w:t>M: CC did not use the term "warrior" for nothing. It takes a "warrior" to execute the alterations.</w:t>
        <w:br/>
        <w:t>     </w:t>
        <w:br/>
        <w:br/>
        <w:t>     </w:t>
        <w:br/>
        <w:t>-----------</w:t>
        <w:br/>
        <w:t>     </w:t>
        <w:br/>
        <w:br/>
        <w:t>     </w:t>
        <w:br/>
        <w:t xml:space="preserve">R: Thank you Michael, I'm finding myself hesitant to say much to you at this point as ... well ... there is just much to start doing that I've already been told and I don't want to write to you as a way of trying to "be" something. Well, this is dumb, again. I'll write when it's right. Thank you Rick </w:t>
        <w:br/>
        <w:t>     </w:t>
        <w:br/>
        <w:br/>
        <w:t>     </w:t>
        <w:br/>
        <w:t>R: It's almost like I was tricked into discovering a major flaw in my character. You know how often I've gone on about one thing or another like my way was the only way. Basically I've seen that most of that came from .... from foolishness rather than from any knowledge of how things really are. Preconceptions and assumptions in large part, rather than any thorough understanding of issues.</w:t>
        <w:br/>
        <w:t>     </w:t>
        <w:br/>
        <w:br/>
        <w:t>     </w:t>
        <w:br/>
        <w:t>R: It's not that that should be so hard to figure out, it's just one of those things I never considered myself to be doing and, rather, just was that way. And now having seen it for what it is, I'm finding a general inauthenticity to my thoughts, for the most part, ... sort of like a questioning ... "where did that notion come from?" and only finding as the source, superficiality.</w:t>
        <w:br/>
        <w:t>     </w:t>
        <w:br/>
        <w:br/>
        <w:t>     </w:t>
        <w:br/>
        <w:t>M: Words that come to mind relative to the above: recapitulation; evaluation derived from impeccability.</w:t>
        <w:br/>
        <w:t>     </w:t>
        <w:br/>
        <w:br/>
        <w:t>     </w:t>
        <w:br/>
        <w:t>R: So I'm finding that I don't quite know exactly who I am at the moment as who I've been seems to be looking very preconceptions and assumptions based. But the big draw is to return to being that way, as that is what I know how to be.</w:t>
        <w:br/>
        <w:t>     </w:t>
        <w:br/>
        <w:br/>
        <w:t>     </w:t>
        <w:br/>
        <w:t>M: The "commit" piece that was e/mail attached some time ago seems appropriate to revisit.</w:t>
        <w:br/>
        <w:t>     </w:t>
        <w:br/>
        <w:br/>
        <w:t>     </w:t>
        <w:br/>
        <w:t>R: Alas, what is one to do? I want to have the choice to change. It seems, though, that it is a lot like the Sound Of Music theme that is currently in my head as the tune-in-the-head-of-the-day; that is, it seems that even recognizing this that I've just described, doesn't get rid of it as it is so very established as "my way."</w:t>
        <w:br/>
        <w:t>     </w:t>
        <w:br/>
        <w:br/>
        <w:t>     </w:t>
        <w:br/>
        <w:t>M: The choice to advance is wholly yours: it always has been. The choice to remain the same and not advance is also yours. The agenda must come from your own "fire, within."</w:t>
        <w:br/>
        <w:t>     </w:t>
        <w:br/>
        <w:br/>
        <w:t>     </w:t>
        <w:br/>
        <w:t>Peace</w:t>
        <w:br/>
        <w:t>     </w:t>
        <w:br/>
        <w:br/>
        <w:t>     </w:t>
        <w:br/>
        <w:t>Michael</w:t>
        <w:br/>
        <w:t>     </w:t>
        <w:br/>
        <w:br/>
        <w:t>     </w:t>
        <w:br/>
        <w:t>Note: as a final note to this section, I want to again place the quote it started with:</w:t>
        <w:br/>
        <w:t>     </w:t>
        <w:br/>
        <w:br/>
        <w:t>     </w:t>
        <w:br/>
        <w:t xml:space="preserve">There are many intervals "on the way" where activities and approaches tend to overlap. Although it is always preferential to work in processes that occur in efficiency, sometimes "efficiency" moves to shake a candidate and his/her processes in ways that might be disorienting, "but" ultimately when the test or experience is over, it is recognized that it was necessary to cause one to move off the center of the moment. -Michael </w:t>
        <w:br/>
        <w:t>     </w:t>
        <w:br/>
        <w:br/>
        <w:t>     </w:t>
        <w:br/>
        <w:t xml:space="preserve">---------- </w:t>
        <w:br/>
        <w:t xml:space="preserve">      </w:t>
        <w:br/>
        <w:t>More to come ... let me know what you think about it. - Rick</w:t>
      </w:r>
    </w:p>
    <w:p>
      <w:pPr>
        <w:pStyle w:val="Normal"/>
        <w:spacing w:before="0" w:after="240"/>
        <w:jc w:val="center"/>
        <w:rPr>
          <w:lang w:val="en-GB"/>
        </w:rPr>
      </w:pPr>
      <w:r>
        <w:rPr>
          <w:lang w:val="en-GB"/>
        </w:rPr>
        <w:br/>
      </w:r>
    </w:p>
    <w:p>
      <w:pPr>
        <w:pStyle w:val="Normal"/>
        <w:spacing w:before="0" w:after="240"/>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erling Antiqua">
    <w:charset w:val="00"/>
    <w:family w:val="roman"/>
    <w:pitch w:val="variable"/>
  </w:font>
  <w:font w:name="BookmanOldStyle-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server.com/Indices/233748.html" TargetMode="External"/><Relationship Id="rId4" Type="http://schemas.openxmlformats.org/officeDocument/2006/relationships/hyperlink" Target="http://www.mininova.com/" TargetMode="External"/><Relationship Id="rId5" Type="http://schemas.openxmlformats.org/officeDocument/2006/relationships/hyperlink" Target="http://www.torrentbox.com/" TargetMode="External"/><Relationship Id="rId6" Type="http://schemas.openxmlformats.org/officeDocument/2006/relationships/hyperlink" Target="mailto:Ice-t@tele2.no" TargetMode="External"/><Relationship Id="rId7" Type="http://schemas.openxmlformats.org/officeDocument/2006/relationships/image" Target="media/image2.jpeg"/><Relationship Id="rId8" Type="http://schemas.openxmlformats.org/officeDocument/2006/relationships/hyperlink" Target="../../C:%5CDocuments%20and%20Settings%5CPappa%5CSkrivebord%5CNye%20innkommende%20b&#248;ker%5CCastaneda,%20Carlos%5Cwww.panworld.net%5C~rmace%5Ccastaneda%5Csorcery.html" TargetMode="External"/><Relationship Id="rId9" Type="http://schemas.openxmlformats.org/officeDocument/2006/relationships/hyperlink" Target="../../C:%5CDocuments%20and%20Settings%5CPappa%5CSkrivebord%5CNye%20innkommende%20b&#248;ker%5CCastaneda,%20Carlos%5Cwww.panworld.net%5C~rmace%5Ccastaneda%5Cdonjuan.html" TargetMode="External"/><Relationship Id="rId10" Type="http://schemas.openxmlformats.org/officeDocument/2006/relationships/hyperlink" Target="../../C:%5CDocuments%20and%20Settings%5CPappa%5CSkrivebord%5CNye%20innkommende%20b&#248;ker%5CCastaneda,%20Carlos%5Cwww.panworld.net%5C~rmace%5Ccastaneda%5Cshaman.html" TargetMode="External"/><Relationship Id="rId11" Type="http://schemas.openxmlformats.org/officeDocument/2006/relationships/hyperlink" Target="../../C:%5CDocuments%20and%20Settings%5CPappa%5CSkrivebord%5CNye%20innkommende%20b&#248;ker%5CCastaneda,%20Carlos%5Cwww.panworld.net%5C~rmace%5Ccastaneda%5Cnagual.html" TargetMode="External"/><Relationship Id="rId12" Type="http://schemas.openxmlformats.org/officeDocument/2006/relationships/hyperlink" Target="../../C:%5CDocuments%20and%20Settings%5CPappa%5CSkrivebord%5CNye%20innkommende%20b&#248;ker%5CCastaneda,%20Carlos%5Cwww.panworld.net%5C~rmace%5Ccastaneda%5Cenergy.html" TargetMode="External"/><Relationship Id="rId13" Type="http://schemas.openxmlformats.org/officeDocument/2006/relationships/hyperlink" Target="../../C:%5CDocuments%20and%20Settings%5CPappa%5CSkrivebord%5CNye%20innkommende%20b&#248;ker%5CCastaneda,%20Carlos%5Cwww.panworld.net%5C~rmace%5Ccastaneda%5Cmagic.html" TargetMode="External"/><Relationship Id="rId14" Type="http://schemas.openxmlformats.org/officeDocument/2006/relationships/hyperlink" Target="../../C:%5CDocuments%20and%20Settings%5CPappa%5CSkrivebord%5CNye%20innkommende%20b&#248;ker%5CCastaneda,%20Carlos%5Cwww.panworld.net%5C~rmace%5Ccastaneda%5Ccastaneda.html" TargetMode="External"/><Relationship Id="rId15" Type="http://schemas.openxmlformats.org/officeDocument/2006/relationships/hyperlink" Target="../../C:%5CDocuments%20and%20Settings%5CPappa%5CSkrivebord%5CNye%20innkommende%20b&#248;ker%5CCastaneda,%20Carlos%5Cwww.panworld.net%5C~rmace%5Ccastaneda%5Cdreaming.html" TargetMode="External"/><Relationship Id="rId16" Type="http://schemas.openxmlformats.org/officeDocument/2006/relationships/hyperlink" Target="../../C:%5CDocuments%20and%20Settings%5CPappa%5CSkrivebord%5CNye%20innkommende%20b&#248;ker%5CCastaneda,%20Carlos%5Cwww.panworld.net%5C~rmace%5Ccastaneda%5Cdonjuan1.html" TargetMode="External"/><Relationship Id="rId17" Type="http://schemas.openxmlformats.org/officeDocument/2006/relationships/hyperlink" Target="../../C:%5CDocuments%20and%20Settings%5CPappa%5CSkrivebord%5CNye%20innkommende%20b&#248;ker%5CCastaneda,%20Carlos%5Cwww.panworld.net%5C~rmace%5Ccastaneda%5Cdonjuan2.html" TargetMode="External"/><Relationship Id="rId18" Type="http://schemas.openxmlformats.org/officeDocument/2006/relationships/hyperlink" Target="../../C:%5CDocuments%20and%20Settings%5CPappa%5CSkrivebord%5CNye%20innkommende%20b&#248;ker%5CCastaneda,%20Carlos%5Cwww.panworld.net%5C~rmace%5Ccastaneda%5Cdonjuan3.html" TargetMode="External"/><Relationship Id="rId19" Type="http://schemas.openxmlformats.org/officeDocument/2006/relationships/hyperlink" Target="../../C:%5CDocuments%20and%20Settings%5CPappa%5CSkrivebord%5CNye%20innkommende%20b&#248;ker%5CCastaneda,%20Carlos%5Cwww.panworld.net%5C~rmace%5Ccastaneda%5Cdonjuan4.html" TargetMode="External"/><Relationship Id="rId20" Type="http://schemas.openxmlformats.org/officeDocument/2006/relationships/hyperlink" Target="../../C:%5CDocuments%20and%20Settings%5CPappa%5CSkrivebord%5CNye%20innkommende%20b&#248;ker%5CCastaneda,%20Carlos%5Cwww.panworld.net%5C~rmace%5Ccastaneda%5Cdonjuan5.html" TargetMode="External"/><Relationship Id="rId21" Type="http://schemas.openxmlformats.org/officeDocument/2006/relationships/hyperlink" Target="../../C:%5CDocuments%20and%20Settings%5CPappa%5CSkrivebord%5CNye%20innkommende%20b&#248;ker%5CCastaneda,%20Carlos%5Cwww.panworld.net%5C~rmace%5Ccastaneda%5Cdonjuan6.html" TargetMode="External"/><Relationship Id="rId22" Type="http://schemas.openxmlformats.org/officeDocument/2006/relationships/hyperlink" Target="../../C:%5CDocuments%20and%20Settings%5CPappa%5CSkrivebord%5CNye%20innkommende%20b&#248;ker%5CCastaneda,%20Carlos%5Cwww.panworld.net%5C~rmace%5Ccastaneda%5Cdonjuan7.html" TargetMode="External"/><Relationship Id="rId23" Type="http://schemas.openxmlformats.org/officeDocument/2006/relationships/hyperlink" Target="../../C:%5CDocuments%20and%20Settings%5CPappa%5CSkrivebord%5CNye%20innkommende%20b&#248;ker%5CCastaneda,%20Carlos%5Cwww.panworld.net%5C~rmace%5Ccastaneda%5Cdonjuan8.html" TargetMode="External"/><Relationship Id="rId24" Type="http://schemas.openxmlformats.org/officeDocument/2006/relationships/hyperlink" Target="../../C:%5CDocuments%20and%20Settings%5CPappa%5CSkrivebord%5CNye%20innkommende%20b&#248;ker%5CCastaneda,%20Carlos%5Cwww.panworld.net%5C~rmace%5Ccastaneda%5Cdonjuan9.html" TargetMode="External"/><Relationship Id="rId25" Type="http://schemas.openxmlformats.org/officeDocument/2006/relationships/hyperlink" Target="../../C:%5CDocuments%20and%20Settings%5CPappa%5CSkrivebord%5CNye%20innkommende%20b&#248;ker%5CCastaneda,%20Carlos%5Cwww.panworld.net%5C~rmace%5Ccastaneda%5Cdonjuan12.html" TargetMode="External"/><Relationship Id="rId26" Type="http://schemas.openxmlformats.org/officeDocument/2006/relationships/hyperlink" Target="../../C:%5CDocuments%20and%20Settings%5CPappa%5CSkrivebord%5CNye%20innkommende%20b&#248;ker%5CCastaneda,%20Carlos%5Cwww.panworld.net%5C~rmace%5Ccastaneda%5CdonjuanAtoE.html" TargetMode="External"/><Relationship Id="rId27" Type="http://schemas.openxmlformats.org/officeDocument/2006/relationships/hyperlink" Target="../../C:%5CDocuments%20and%20Settings%5CPappa%5CSkrivebord%5CNye%20innkommende%20b&#248;ker%5CCastaneda,%20Carlos%5Cwww.panworld.net%5C~rmace%5Ccastaneda%5Csorcery.html" TargetMode="External"/><Relationship Id="rId28" Type="http://schemas.openxmlformats.org/officeDocument/2006/relationships/hyperlink" Target="../../C:%5CDocuments%20and%20Settings%5CPappa%5CSkrivebord%5CNye%20innkommende%20b&#248;ker%5CCastaneda,%20Carlos%5Cwww.panworld.net%5C~rmace%5Ccastaneda%5Cdonjuan.html" TargetMode="External"/><Relationship Id="rId29" Type="http://schemas.openxmlformats.org/officeDocument/2006/relationships/hyperlink" Target="../../C:%5CDocuments%20and%20Settings%5CPappa%5CSkrivebord%5CNye%20innkommende%20b&#248;ker%5CCastaneda,%20Carlos%5Cwww.panworld.net%5C~rmace%5Ccastaneda%5Cshaman.html" TargetMode="External"/><Relationship Id="rId30" Type="http://schemas.openxmlformats.org/officeDocument/2006/relationships/hyperlink" Target="../../C:%5CDocuments%20and%20Settings%5CPappa%5CSkrivebord%5CNye%20innkommende%20b&#248;ker%5CCastaneda,%20Carlos%5Cwww.panworld.net%5C~rmace%5Ccastaneda%5Cnagual.html" TargetMode="External"/><Relationship Id="rId31" Type="http://schemas.openxmlformats.org/officeDocument/2006/relationships/hyperlink" Target="../../C:%5CDocuments%20and%20Settings%5CPappa%5CSkrivebord%5CNye%20innkommende%20b&#248;ker%5CCastaneda,%20Carlos%5Cwww.panworld.net%5C~rmace%5Ccastaneda%5Cenergy.html" TargetMode="External"/><Relationship Id="rId32" Type="http://schemas.openxmlformats.org/officeDocument/2006/relationships/hyperlink" Target="../../C:%5CDocuments%20and%20Settings%5CPappa%5CSkrivebord%5CNye%20innkommende%20b&#248;ker%5CCastaneda,%20Carlos%5Cwww.panworld.net%5C~rmace%5Ccastaneda%5Cmagic.html" TargetMode="External"/><Relationship Id="rId33" Type="http://schemas.openxmlformats.org/officeDocument/2006/relationships/hyperlink" Target="../../C:%5CDocuments%20and%20Settings%5CPappa%5CSkrivebord%5CNye%20innkommende%20b&#248;ker%5CCastaneda,%20Carlos%5Cwww.panworld.net%5C~rmace%5Ccastaneda%5Ccastaneda.html" TargetMode="External"/><Relationship Id="rId34" Type="http://schemas.openxmlformats.org/officeDocument/2006/relationships/hyperlink" Target="../../C:%5CDocuments%20and%20Settings%5CPappa%5CSkrivebord%5CNye%20innkommende%20b&#248;ker%5CCastaneda,%20Carlos%5Cwww.panworld.net%5C~rmace%5Ccastaneda%5Cdreaming.html" TargetMode="External"/><Relationship Id="rId35" Type="http://schemas.openxmlformats.org/officeDocument/2006/relationships/hyperlink" Target="mailto:rmace@panworld.net" TargetMode="External"/><Relationship Id="rId36" Type="http://schemas.openxmlformats.org/officeDocument/2006/relationships/hyperlink" Target="http://www.panworld.net/~rmace/" TargetMode="External"/><Relationship Id="rId37" Type="http://schemas.openxmlformats.org/officeDocument/2006/relationships/hyperlink" Target="http://www.castaneda.com/" TargetMode="External"/><Relationship Id="rId38" Type="http://schemas.openxmlformats.org/officeDocument/2006/relationships/hyperlink" Target="http://www.panworld.net/~rmace/index.html" TargetMode="External"/><Relationship Id="rId39" Type="http://schemas.openxmlformats.org/officeDocument/2006/relationships/hyperlink" Target="http://www.castaneda.com/" TargetMode="External"/><Relationship Id="rId40" Type="http://schemas.openxmlformats.org/officeDocument/2006/relationships/hyperlink" Target="http://www.castaneda.com/" TargetMode="External"/><Relationship Id="rId41" Type="http://schemas.openxmlformats.org/officeDocument/2006/relationships/hyperlink" Target="http://www.castaneda.com/" TargetMode="External"/><Relationship Id="rId42" Type="http://schemas.openxmlformats.org/officeDocument/2006/relationships/hyperlink" Target="http://www.castaneda.com/" TargetMode="External"/><Relationship Id="rId43" Type="http://schemas.openxmlformats.org/officeDocument/2006/relationships/hyperlink" Target="http://www.castaneda.com/" TargetMode="External"/><Relationship Id="rId44" Type="http://schemas.openxmlformats.org/officeDocument/2006/relationships/hyperlink" Target="http://www.castaneda.com/" TargetMode="External"/><Relationship Id="rId45" Type="http://schemas.openxmlformats.org/officeDocument/2006/relationships/hyperlink" Target="http://www.castaneda.com/" TargetMode="External"/><Relationship Id="rId46" Type="http://schemas.openxmlformats.org/officeDocument/2006/relationships/hyperlink" Target="http://www.castaneda.com/" TargetMode="External"/><Relationship Id="rId47" Type="http://schemas.openxmlformats.org/officeDocument/2006/relationships/hyperlink" Target="http://www.panworld.net/~rmace/castaneda/index.html" TargetMode="External"/><Relationship Id="rId48" Type="http://schemas.openxmlformats.org/officeDocument/2006/relationships/hyperlink" Target="../../C:%5CDocuments%20and%20Settings%5CPappa%5CSkrivebord%5CNye%20innkommende%20b&#248;ker%5CCastaneda,%20Carlos%5Cwww.panworld.net%5C~rmace%5Ccastaneda%5Cdonjuan3.html" TargetMode="External"/><Relationship Id="rId49" Type="http://schemas.openxmlformats.org/officeDocument/2006/relationships/hyperlink" Target="../../C:%5CDocuments%20and%20Settings%5CPappa%5CSkrivebord%5CNye%20innkommende%20b&#248;ker%5CCastaneda,%20Carlos%5Cwww.panworld.net%5C~rmace%5Ccastaneda%5Csorcery.html" TargetMode="External"/><Relationship Id="rId50" Type="http://schemas.openxmlformats.org/officeDocument/2006/relationships/hyperlink" Target="../../C:%5CDocuments%20and%20Settings%5CPappa%5CSkrivebord%5CNye%20innkommende%20b&#248;ker%5CCastaneda,%20Carlos%5Cwww.panworld.net%5C~rmace%5Ccastaneda%5Csorcery.html" TargetMode="External"/><Relationship Id="rId51" Type="http://schemas.openxmlformats.org/officeDocument/2006/relationships/hyperlink" Target="../../C:%5CDocuments%20and%20Settings%5CPappa%5CSkrivebord%5CNye%20innkommende%20b&#248;ker%5CCastaneda,%20Carlos%5Cwww.panworld.net%5C~rmace%5Ccastaneda%5Csorcery.html" TargetMode="External"/><Relationship Id="rId52" Type="http://schemas.openxmlformats.org/officeDocument/2006/relationships/hyperlink" Target="../../C:%5CDocuments%20and%20Settings%5CPappa%5CSkrivebord%5CNye%20innkommende%20b&#248;ker%5CCastaneda,%20Carlos%5Cwww.panworld.net%5C~rmace%5Ccastaneda%5Csorcery.html" TargetMode="External"/><Relationship Id="rId53" Type="http://schemas.openxmlformats.org/officeDocument/2006/relationships/hyperlink" Target="../../C:%5CDocuments%20and%20Settings%5CPappa%5CSkrivebord%5CNye%20innkommende%20b&#248;ker%5CCastaneda,%20Carlos%5Cwww.panworld.net%5C~rmace%5Ccastaneda%5Csorcery.html" TargetMode="External"/><Relationship Id="rId54" Type="http://schemas.openxmlformats.org/officeDocument/2006/relationships/hyperlink" Target="../../C:%5CDocuments%20and%20Settings%5CPappa%5CSkrivebord%5CNye%20innkommende%20b&#248;ker%5CCastaneda,%20Carlos%5Cwww.panworld.net%5C~rmace%5Ccastaneda%5Csorcery.html" TargetMode="External"/><Relationship Id="rId55" Type="http://schemas.openxmlformats.org/officeDocument/2006/relationships/hyperlink" Target="../../C:%5CDocuments%20and%20Settings%5CPappa%5CSkrivebord%5CNye%20innkommende%20b&#248;ker%5CCastaneda,%20Carlos%5Cwww.panworld.net%5C~rmace%5Ccastaneda%5Csorcery.html" TargetMode="External"/><Relationship Id="rId56" Type="http://schemas.openxmlformats.org/officeDocument/2006/relationships/hyperlink" Target="../../C:%5CDocuments%20and%20Settings%5CPappa%5CSkrivebord%5CNye%20innkommende%20b&#248;ker%5CCastaneda,%20Carlos%5Cwww.panworld.net%5C~rmace%5Ccastaneda%5Csorcery.html" TargetMode="External"/><Relationship Id="rId57" Type="http://schemas.openxmlformats.org/officeDocument/2006/relationships/hyperlink" Target="../../C:%5CDocuments%20and%20Settings%5CPappa%5CSkrivebord%5CNye%20innkommende%20b&#248;ker%5CCastaneda,%20Carlos%5Cwww.panworld.net%5C~rmace%5Ccastaneda%5Csorcery.html" TargetMode="External"/><Relationship Id="rId58" Type="http://schemas.openxmlformats.org/officeDocument/2006/relationships/hyperlink" Target="../../C:%5CDocuments%20and%20Settings%5CPappa%5CSkrivebord%5CNye%20innkommende%20b&#248;ker%5CCastaneda,%20Carlos%5Cwww.panworld.net%5C~rmace%5Ccastaneda%5Csorcery.html" TargetMode="External"/><Relationship Id="rId59" Type="http://schemas.openxmlformats.org/officeDocument/2006/relationships/hyperlink" Target="../../C:%5CDocuments%20and%20Settings%5CPappa%5CSkrivebord%5CNye%20innkommende%20b&#248;ker%5CCastaneda,%20Carlos%5Cwww.panworld.net%5C~rmace%5Ccastaneda%5Cdonjuan1.html" TargetMode="External"/><Relationship Id="rId60" Type="http://schemas.openxmlformats.org/officeDocument/2006/relationships/hyperlink" Target="../../C:%5CDocuments%20and%20Settings%5CPappa%5CSkrivebord%5CNye%20innkommende%20b&#248;ker%5CCastaneda,%20Carlos%5Cwww.panworld.net%5C~rmace%5Ccastaneda%5Cdonjuan2.html" TargetMode="External"/><Relationship Id="rId61" Type="http://schemas.openxmlformats.org/officeDocument/2006/relationships/hyperlink" Target="../../C:%5CDocuments%20and%20Settings%5CPappa%5CSkrivebord%5CNye%20innkommende%20b&#248;ker%5CCastaneda,%20Carlos%5Cwww.panworld.net%5C~rmace%5Ccastaneda%5Cdonjuan6.html" TargetMode="External"/><Relationship Id="rId62" Type="http://schemas.openxmlformats.org/officeDocument/2006/relationships/hyperlink" Target="../../C:%5CDocuments%20and%20Settings%5CPappa%5CSkrivebord%5CNye%20innkommende%20b&#248;ker%5CCastaneda,%20Carlos%5Cwww.panworld.net%5C~rmace%5Ccastaneda%5Cdonjuan7.html" TargetMode="External"/><Relationship Id="rId63" Type="http://schemas.openxmlformats.org/officeDocument/2006/relationships/hyperlink" Target="http://matrix.ucdavis.edu/tumors/new/tutorial1.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5:00Z</dcterms:created>
  <dc:creator>Alf Inge Fredriksen</dc:creator>
  <dc:description/>
  <dc:language>en-US</dc:language>
  <cp:lastModifiedBy>Alf Inge Fredriksen</cp:lastModifiedBy>
  <dcterms:modified xsi:type="dcterms:W3CDTF">2006-05-01T09:40:00Z</dcterms:modified>
  <cp:revision>4</cp:revision>
  <dc:subject/>
  <dc:title>Carlos Castaneda's Don Juan's Teac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Pappa\Mine dokumenter\Logo til nye bøker\ice-t free e-book librar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C:\Documents and Settings\Pappa\Mine dokumenter\Logo til nye bøker\ice-t free e-book library.JPG</vt:lpwstr>
  </property>
  <property fmtid="{D5CDD505-2E9C-101B-9397-08002B2CF9AE}" pid="6" name="eBook-ThumbPath">
    <vt:lpwstr>C:\Documents and Settings\Pappa\Mine dokumenter\Logo til nye bøker\ice-t free e-book library.JPG</vt:lpwstr>
  </property>
  <property fmtid="{D5CDD505-2E9C-101B-9397-08002B2CF9AE}" pid="7" name="eBook-author">
    <vt:lpwstr>Carlos Castaneda</vt:lpwstr>
  </property>
  <property fmtid="{D5CDD505-2E9C-101B-9397-08002B2CF9AE}" pid="8" name="eBook-filename">
    <vt:lpwstr>Carlos Castaneda - Don Juan`s Teachings (alle kap. satt sammen).lit</vt:lpwstr>
  </property>
  <property fmtid="{D5CDD505-2E9C-101B-9397-08002B2CF9AE}" pid="9" name="eBook-title">
    <vt:lpwstr>Carlos Castaneda's Don Juan's Teachings</vt:lpwstr>
  </property>
</Properties>
</file>