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ur Yogas of Enlightenment, Guide To don Juan's Nagualism Esoteric Buddhism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EDWARD PLOTKI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4633"/>
        <w:gridCol w:w="31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TENT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THE MASTERY OF AWARENES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opping the Worl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constructing Enlightenmen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scending the Dust of Time and Knowledg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 Mastery of Transcendental Awarenes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RADICAL SANITY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 Spirit of Enlightenmen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amining Lov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i Da - The Wound Of Lov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amining Consciousnes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arch For Sanity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 Wilber- The Primary Dualism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i Da - Self-Radiant Consciousnes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THE HEAR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 Kingdom Of Kashmir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hinavagupta - The Heart Of Bhairav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i Da - The Way Of The Hear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hmir Shaivism - Thirty Six Element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Dyczkowski - Shiva and Shakti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ua-Yen Buddhism - The Stainless Mirror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va - The Lord Of Danc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semaraja - The Heart Of Recognition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she Rinpoche - The Black Tar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lian Silburn - Lalla, Kashmiri Poetes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.   THE NATURE OF CONSCIOUSNESS</w:t>
      </w:r>
    </w:p>
    <w:p>
      <w:pPr>
        <w:pStyle w:val="NormalWeb"/>
        <w:rPr/>
      </w:pPr>
      <w:r>
        <w:rPr/>
        <w:t>Dependent Arising and Emptiness</w:t>
        <w:br/>
        <w:t>Nagarjuna - Dependent Arising</w:t>
        <w:br/>
        <w:t>Gadjin Nagao - Ultimate Meaning</w:t>
        <w:br/>
        <w:t>Don Juan - Not-doing</w:t>
      </w:r>
    </w:p>
    <w:p>
      <w:pPr>
        <w:pStyle w:val="NormalWeb"/>
        <w:rPr/>
      </w:pPr>
      <w:r>
        <w:rPr/>
        <w:t>5. THE NATURE OF THE SELF</w:t>
      </w:r>
    </w:p>
    <w:p>
      <w:pPr>
        <w:pStyle w:val="NormalWeb"/>
        <w:rPr/>
      </w:pPr>
      <w:r>
        <w:rPr/>
        <w:t>Bhavanakrama - Manifestations Of Mind</w:t>
        <w:br/>
        <w:t>Nagarjuna - Valid Relative Phenomena</w:t>
        <w:br/>
        <w:t>Don Juan - The Mirror Of Self-Reflection</w:t>
        <w:br/>
        <w:t>Donald Williams - Disintegration Of Awareness</w:t>
        <w:br/>
        <w:t>Mahamudra - Nondual Awareness</w:t>
      </w:r>
    </w:p>
    <w:p>
      <w:pPr>
        <w:pStyle w:val="NormalWeb"/>
        <w:rPr/>
      </w:pPr>
      <w:r>
        <w:rPr/>
        <w:t>6. TRANSCENDING THE DUST OF KNOWLEDGE</w:t>
      </w:r>
    </w:p>
    <w:p>
      <w:pPr>
        <w:pStyle w:val="NormalWeb"/>
        <w:rPr/>
      </w:pPr>
      <w:r>
        <w:rPr/>
        <w:t>Seeking Illumination</w:t>
      </w:r>
    </w:p>
    <w:p>
      <w:pPr>
        <w:pStyle w:val="NormalWeb"/>
        <w:rPr/>
      </w:pPr>
      <w:r>
        <w:rPr/>
        <w:t>Don Juan - The Assemblage Point</w:t>
      </w:r>
    </w:p>
    <w:p>
      <w:pPr>
        <w:pStyle w:val="NormalWeb"/>
        <w:rPr/>
      </w:pPr>
      <w:r>
        <w:rPr/>
        <w:t>Transcending the Dust Of Time</w:t>
      </w:r>
    </w:p>
    <w:p>
      <w:pPr>
        <w:pStyle w:val="NormalWeb"/>
        <w:rPr/>
      </w:pPr>
      <w:r>
        <w:rPr/>
        <w:t>7.  EXPLORING DREAMTIME</w:t>
      </w:r>
    </w:p>
    <w:p>
      <w:pPr>
        <w:pStyle w:val="NormalWeb"/>
        <w:rPr/>
      </w:pPr>
      <w:r>
        <w:rPr/>
        <w:t>The Dream Body</w:t>
      </w:r>
    </w:p>
    <w:p>
      <w:pPr>
        <w:pStyle w:val="NormalWeb"/>
        <w:rPr/>
      </w:pPr>
      <w:r>
        <w:rPr/>
        <w:t>Don Juan - Dreaming</w:t>
      </w:r>
    </w:p>
    <w:p>
      <w:pPr>
        <w:pStyle w:val="NormalWeb"/>
        <w:rPr/>
      </w:pPr>
      <w:r>
        <w:rPr/>
        <w:t>Don Juan - Death And The Ticket To Freedom</w:t>
      </w:r>
    </w:p>
    <w:p>
      <w:pPr>
        <w:pStyle w:val="NormalWeb"/>
        <w:rPr/>
      </w:pPr>
      <w:r>
        <w:rPr/>
        <w:t>Adi Da - Death Of The Self</w:t>
      </w:r>
    </w:p>
    <w:p>
      <w:pPr>
        <w:pStyle w:val="NormalWeb"/>
        <w:rPr/>
      </w:pPr>
      <w:r>
        <w:rPr/>
        <w:t>Don Juan - Facing A New Direction</w:t>
      </w:r>
    </w:p>
    <w:p>
      <w:pPr>
        <w:pStyle w:val="NormalWeb"/>
        <w:rPr/>
      </w:pPr>
      <w:r>
        <w:rPr/>
        <w:t>Donald Williams - The Mandala</w:t>
      </w:r>
    </w:p>
    <w:p>
      <w:pPr>
        <w:pStyle w:val="NormalWeb"/>
        <w:rPr/>
      </w:pPr>
      <w:r>
        <w:rPr/>
        <w:t>Don Juan - Losing the Human Form</w:t>
      </w:r>
    </w:p>
    <w:p>
      <w:pPr>
        <w:pStyle w:val="NormalWeb"/>
        <w:rPr/>
      </w:pPr>
      <w:r>
        <w:rPr/>
        <w:t>The Ally</w:t>
      </w:r>
    </w:p>
    <w:p>
      <w:pPr>
        <w:pStyle w:val="NormalWeb"/>
        <w:rPr/>
      </w:pPr>
      <w:r>
        <w:rPr/>
        <w:t>Archetypes - Tara and The Black Madonna</w:t>
      </w:r>
    </w:p>
    <w:p>
      <w:pPr>
        <w:pStyle w:val="NormalWeb"/>
        <w:rPr/>
      </w:pPr>
      <w:r>
        <w:rPr/>
        <w:t>52 - 81</w:t>
      </w:r>
    </w:p>
    <w:p>
      <w:pPr>
        <w:pStyle w:val="NormalWeb"/>
        <w:rPr/>
      </w:pPr>
      <w:r>
        <w:rPr/>
        <w:t>8. THE PURPOSE OF MEDITATION                                 83</w:t>
      </w:r>
    </w:p>
    <w:p>
      <w:pPr>
        <w:pStyle w:val="NormalWeb"/>
        <w:rPr/>
      </w:pPr>
      <w:r>
        <w:rPr/>
        <w:t>Metamorphosis                                                                      83</w:t>
      </w:r>
    </w:p>
    <w:p>
      <w:pPr>
        <w:pStyle w:val="NormalWeb"/>
        <w:rPr/>
      </w:pPr>
      <w:r>
        <w:rPr/>
        <w:t>Tranquility                                                                            84</w:t>
      </w:r>
    </w:p>
    <w:p>
      <w:pPr>
        <w:pStyle w:val="NormalWeb"/>
        <w:rPr/>
      </w:pPr>
      <w:r>
        <w:rPr/>
        <w:t>Adi Da - Thinking Is A Way In, Not A Way Out                    85</w:t>
      </w:r>
    </w:p>
    <w:p>
      <w:pPr>
        <w:pStyle w:val="NormalWeb"/>
        <w:rPr/>
      </w:pPr>
      <w:r>
        <w:rPr/>
        <w:t>Conditions Necessary For Mastering Tranquility                  86</w:t>
      </w:r>
    </w:p>
    <w:p>
      <w:pPr>
        <w:pStyle w:val="NormalWeb"/>
        <w:rPr/>
      </w:pPr>
      <w:r>
        <w:rPr/>
        <w:t>Physical Position and Behavior                                             86</w:t>
      </w:r>
    </w:p>
    <w:p>
      <w:pPr>
        <w:pStyle w:val="NormalWeb"/>
        <w:rPr/>
      </w:pPr>
      <w:r>
        <w:rPr/>
        <w:t>Bhagawan Rajneesh - Mirror Meditation                              88</w:t>
      </w:r>
    </w:p>
    <w:p>
      <w:pPr>
        <w:pStyle w:val="NormalWeb"/>
        <w:rPr/>
      </w:pPr>
      <w:r>
        <w:rPr/>
        <w:t>Counting The Breath Meditation                                           89</w:t>
      </w:r>
    </w:p>
    <w:p>
      <w:pPr>
        <w:pStyle w:val="NormalWeb"/>
        <w:rPr/>
      </w:pPr>
      <w:r>
        <w:rPr/>
        <w:t>The Nine Stages of Mental Abiding                                      89</w:t>
      </w:r>
    </w:p>
    <w:p>
      <w:pPr>
        <w:pStyle w:val="NormalWeb"/>
        <w:rPr/>
      </w:pPr>
      <w:r>
        <w:rPr/>
        <w:t>One: Settling The Mind                                                         89</w:t>
      </w:r>
    </w:p>
    <w:p>
      <w:pPr>
        <w:pStyle w:val="NormalWeb"/>
        <w:rPr/>
      </w:pPr>
      <w:r>
        <w:rPr/>
        <w:t>Two: Maintaining Concentration                              90</w:t>
      </w:r>
    </w:p>
    <w:p>
      <w:pPr>
        <w:pStyle w:val="NormalWeb"/>
        <w:rPr/>
      </w:pPr>
      <w:r>
        <w:rPr/>
        <w:t>Three: Revitalizing The Concentration                     90</w:t>
      </w:r>
    </w:p>
    <w:p>
      <w:pPr>
        <w:pStyle w:val="NormalWeb"/>
        <w:rPr/>
      </w:pPr>
      <w:r>
        <w:rPr/>
        <w:t>Four: Firmly Settled Concentration                          90</w:t>
      </w:r>
    </w:p>
    <w:p>
      <w:pPr>
        <w:pStyle w:val="NormalWeb"/>
        <w:rPr/>
      </w:pPr>
      <w:r>
        <w:rPr/>
        <w:t>Five: Mastery Of Concentration                               90</w:t>
      </w:r>
    </w:p>
    <w:p>
      <w:pPr>
        <w:pStyle w:val="NormalWeb"/>
        <w:rPr/>
      </w:pPr>
      <w:r>
        <w:rPr/>
        <w:t>Six: Pacification Of Excitement                                91</w:t>
      </w:r>
    </w:p>
    <w:p>
      <w:pPr>
        <w:pStyle w:val="NormalWeb"/>
        <w:rPr/>
      </w:pPr>
      <w:r>
        <w:rPr/>
        <w:t>Seven: Total Pacification Of Mental Stains              91</w:t>
      </w:r>
    </w:p>
    <w:p>
      <w:pPr>
        <w:pStyle w:val="NormalWeb"/>
        <w:rPr/>
      </w:pPr>
      <w:r>
        <w:rPr/>
        <w:t>Eight: One-Pointed Concentration                           91</w:t>
      </w:r>
    </w:p>
    <w:p>
      <w:pPr>
        <w:pStyle w:val="NormalWeb"/>
        <w:rPr/>
      </w:pPr>
      <w:r>
        <w:rPr/>
        <w:t>Nine: Settling In Tranquil Equipoise                         92</w:t>
      </w:r>
    </w:p>
    <w:p>
      <w:pPr>
        <w:pStyle w:val="NormalWeb"/>
        <w:rPr/>
      </w:pPr>
      <w:r>
        <w:rPr/>
        <w:t>Recognizing Flawless Meditation                             92</w:t>
      </w:r>
    </w:p>
    <w:p>
      <w:pPr>
        <w:pStyle w:val="NormalWeb"/>
        <w:rPr/>
      </w:pPr>
      <w:r>
        <w:rPr/>
        <w:t>Requirements For Mastering Tranquility                               93</w:t>
      </w:r>
    </w:p>
    <w:p>
      <w:pPr>
        <w:pStyle w:val="NormalWeb"/>
        <w:rPr/>
      </w:pPr>
      <w:r>
        <w:rPr/>
        <w:t>9. MEDITATION ON THE SELF                                                                     95</w:t>
      </w:r>
    </w:p>
    <w:p>
      <w:pPr>
        <w:pStyle w:val="NormalWeb"/>
        <w:rPr/>
      </w:pPr>
      <w:r>
        <w:rPr/>
        <w:t>Don Juan - Stopping The World                                           95</w:t>
      </w:r>
    </w:p>
    <w:p>
      <w:pPr>
        <w:pStyle w:val="NormalWeb"/>
        <w:rPr/>
      </w:pPr>
      <w:r>
        <w:rPr/>
        <w:t>Hubert Benoit- The Zen Of Mind                                         95</w:t>
      </w:r>
    </w:p>
    <w:p>
      <w:pPr>
        <w:pStyle w:val="NormalWeb"/>
        <w:rPr/>
      </w:pPr>
      <w:r>
        <w:rPr/>
        <w:t>Ken Wilber - Unity Of Life And Death                                   96</w:t>
      </w:r>
    </w:p>
    <w:p>
      <w:pPr>
        <w:pStyle w:val="NormalWeb"/>
        <w:rPr/>
      </w:pPr>
      <w:r>
        <w:rPr/>
        <w:t>Den Juan - Losing The Human Form 9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agarjuna - Self-Nature</w:t>
      </w:r>
    </w:p>
    <w:p>
      <w:pPr>
        <w:pStyle w:val="NormalWeb"/>
        <w:rPr/>
      </w:pPr>
      <w:r>
        <w:rPr/>
        <w:t>The Ajna Door - Crack Between The Worlds</w:t>
      </w:r>
    </w:p>
    <w:p>
      <w:pPr>
        <w:pStyle w:val="NormalWeb"/>
        <w:rPr/>
      </w:pPr>
      <w:r>
        <w:rPr/>
        <w:t>Beyond The Ajna Door - The Witness</w:t>
      </w:r>
    </w:p>
    <w:p>
      <w:pPr>
        <w:pStyle w:val="NormalWeb"/>
        <w:rPr/>
      </w:pPr>
      <w:r>
        <w:rPr/>
        <w:t>10.   INSIGHT</w:t>
      </w:r>
    </w:p>
    <w:p>
      <w:pPr>
        <w:pStyle w:val="NormalWeb"/>
        <w:rPr/>
      </w:pPr>
      <w:r>
        <w:rPr/>
        <w:t>Conceptual Designations</w:t>
      </w:r>
    </w:p>
    <w:p>
      <w:pPr>
        <w:pStyle w:val="NormalWeb"/>
        <w:rPr/>
      </w:pPr>
      <w:r>
        <w:rPr/>
        <w:t>Examining The Mind</w:t>
      </w:r>
    </w:p>
    <w:p>
      <w:pPr>
        <w:pStyle w:val="NormalWeb"/>
        <w:rPr/>
      </w:pPr>
      <w:r>
        <w:rPr/>
        <w:t>Gampopa - Mind's Manifestations</w:t>
      </w:r>
    </w:p>
    <w:p>
      <w:pPr>
        <w:pStyle w:val="NormalWeb"/>
        <w:rPr/>
      </w:pPr>
      <w:r>
        <w:rPr/>
        <w:t>The Nature Of Time-Space and Sanity</w:t>
      </w:r>
    </w:p>
    <w:p>
      <w:pPr>
        <w:pStyle w:val="NormalWeb"/>
        <w:rPr/>
      </w:pPr>
      <w:r>
        <w:rPr/>
        <w:t>Search For The Mind</w:t>
      </w:r>
    </w:p>
    <w:p>
      <w:pPr>
        <w:pStyle w:val="NormalWeb"/>
        <w:rPr/>
      </w:pPr>
      <w:r>
        <w:rPr/>
        <w:t>Jigmed Lingpa - The Nature Of Mind</w:t>
      </w:r>
    </w:p>
    <w:p>
      <w:pPr>
        <w:pStyle w:val="NormalWeb"/>
        <w:rPr/>
      </w:pPr>
      <w:r>
        <w:rPr/>
        <w:t>The Essence Of Mind</w:t>
      </w:r>
    </w:p>
    <w:p>
      <w:pPr>
        <w:pStyle w:val="NormalWeb"/>
        <w:rPr/>
      </w:pPr>
      <w:r>
        <w:rPr/>
        <w:t>The Characteristics Of Mind</w:t>
      </w:r>
    </w:p>
    <w:p>
      <w:pPr>
        <w:pStyle w:val="NormalWeb"/>
        <w:rPr/>
      </w:pPr>
      <w:r>
        <w:rPr/>
        <w:t>Adi Da - The Nature Of Consciousness</w:t>
      </w:r>
    </w:p>
    <w:p>
      <w:pPr>
        <w:pStyle w:val="NormalWeb"/>
        <w:rPr/>
      </w:pPr>
      <w:r>
        <w:rPr/>
        <w:t>11.  REALIZATION OF THE FOUR YOGAS</w:t>
      </w:r>
    </w:p>
    <w:p>
      <w:pPr>
        <w:pStyle w:val="NormalWeb"/>
        <w:rPr/>
      </w:pPr>
      <w:r>
        <w:rPr/>
        <w:t>The Heart Of Consciousness</w:t>
      </w:r>
    </w:p>
    <w:p>
      <w:pPr>
        <w:pStyle w:val="NormalWeb"/>
        <w:rPr/>
      </w:pPr>
      <w:r>
        <w:rPr/>
        <w:t>12. THE FIRST YOGA</w:t>
      </w:r>
    </w:p>
    <w:p>
      <w:pPr>
        <w:pStyle w:val="NormalWeb"/>
        <w:rPr/>
      </w:pPr>
      <w:r>
        <w:rPr/>
        <w:t>Savikalpa Samadhi - Adi Da</w:t>
      </w:r>
    </w:p>
    <w:p>
      <w:pPr>
        <w:pStyle w:val="NormalWeb"/>
        <w:rPr/>
      </w:pPr>
      <w:r>
        <w:rPr/>
        <w:t>Don Juan - Luminous Being</w:t>
      </w:r>
    </w:p>
    <w:p>
      <w:pPr>
        <w:pStyle w:val="NormalWeb"/>
        <w:rPr/>
      </w:pPr>
      <w:r>
        <w:rPr/>
        <w:t>Mahamudra - The One-Pointed Yoga</w:t>
      </w:r>
    </w:p>
    <w:p>
      <w:pPr>
        <w:pStyle w:val="NormalWeb"/>
        <w:rPr/>
      </w:pPr>
      <w:r>
        <w:rPr/>
        <w:t>Longchen Rabjam - Dzogpa Chenpo</w:t>
      </w:r>
    </w:p>
    <w:p>
      <w:pPr>
        <w:pStyle w:val="NormalWeb"/>
        <w:rPr/>
      </w:pPr>
      <w:r>
        <w:rPr/>
        <w:t>Hua-Yen School - No Thought</w:t>
      </w:r>
    </w:p>
    <w:p>
      <w:pPr>
        <w:pStyle w:val="NormalWeb"/>
        <w:rPr/>
      </w:pPr>
      <w:r>
        <w:rPr/>
        <w:t>Savikalpa Samadhi - Cosmic Consciousness</w:t>
      </w:r>
    </w:p>
    <w:p>
      <w:pPr>
        <w:pStyle w:val="NormalWeb"/>
        <w:rPr/>
      </w:pPr>
      <w:r>
        <w:rPr/>
        <w:t>Mahamudra - Je Gayre</w:t>
      </w:r>
    </w:p>
    <w:p>
      <w:pPr>
        <w:pStyle w:val="NormalWeb"/>
        <w:rPr/>
      </w:pPr>
      <w:r>
        <w:rPr/>
        <w:t>Longchen Rabjam - Dzogpa Chenpo</w:t>
      </w:r>
    </w:p>
    <w:p>
      <w:pPr>
        <w:pStyle w:val="NormalWeb"/>
        <w:rPr/>
      </w:pPr>
      <w:r>
        <w:rPr/>
        <w:t>Don Juan - Losing The Human Form</w:t>
      </w:r>
    </w:p>
    <w:p>
      <w:pPr>
        <w:pStyle w:val="NormalWeb"/>
        <w:rPr/>
      </w:pPr>
      <w:r>
        <w:rPr/>
        <w:t>97 - 135</w:t>
      </w:r>
    </w:p>
    <w:p>
      <w:pPr>
        <w:pStyle w:val="NormalWeb"/>
        <w:rPr/>
      </w:pPr>
      <w:r>
        <w:rPr/>
        <w:t>Hua-Yen School - Voidness Of Person</w:t>
        <w:br/>
        <w:t>Adi Da - Ego Death</w:t>
      </w:r>
    </w:p>
    <w:p>
      <w:pPr>
        <w:pStyle w:val="NormalWeb"/>
        <w:rPr/>
      </w:pPr>
      <w:r>
        <w:rPr/>
        <w:t>13. THE SECOND YOGA</w:t>
      </w:r>
    </w:p>
    <w:p>
      <w:pPr>
        <w:pStyle w:val="NormalWeb"/>
        <w:rPr/>
      </w:pPr>
      <w:r>
        <w:rPr/>
        <w:t>Mahamudra - The Nondiscriminatory Yoga</w:t>
        <w:br/>
        <w:t>Don Juan - Seeing Of A Man Of Knowledge</w:t>
        <w:br/>
        <w:t>Ksemaraja - Kashmir Shaivism</w:t>
        <w:br/>
        <w:t>Don Juan - Silent Knowledge</w:t>
        <w:br/>
        <w:t>Hua-Yen School - Fa-tsang</w:t>
        <w:br/>
        <w:t>Adi Da - Conditional Nirvikalpa Samadhi</w:t>
        <w:br/>
        <w:t>Adi Da - Witness-Consciousness</w:t>
        <w:br/>
        <w:t>Stains On The Second Yoga</w:t>
      </w:r>
    </w:p>
    <w:p>
      <w:pPr>
        <w:pStyle w:val="NormalWeb"/>
        <w:rPr/>
      </w:pPr>
      <w:r>
        <w:rPr/>
        <w:t>14,  THE THIRD YOGA</w:t>
      </w:r>
    </w:p>
    <w:p>
      <w:pPr>
        <w:pStyle w:val="NormalWeb"/>
        <w:rPr/>
      </w:pPr>
      <w:r>
        <w:rPr/>
        <w:t>Mahamudra - Yoga Of One Flavor</w:t>
        <w:br/>
        <w:t>Jesus - Gospel of Thomas</w:t>
        <w:br/>
        <w:t>Don Juan - Dreaming</w:t>
        <w:br/>
        <w:t>Je Lingrepa - Mahamudra</w:t>
        <w:br/>
        <w:t>Dzogpa Chenpo - Dakini Dream</w:t>
        <w:br/>
        <w:t>Hua-Yen School - Light Without Thought</w:t>
        <w:br/>
        <w:t>Longchen Rabjam - Dzogpa Chenpo</w:t>
        <w:br/>
        <w:t>Adi Da - Aham Sphurana</w:t>
        <w:br/>
        <w:t>Adi Da - Jnana Samadhi</w:t>
        <w:br/>
        <w:t>Stains on The Third Yoga</w:t>
        <w:br/>
        <w:t>16. THE FOURTH YOGA</w:t>
      </w:r>
    </w:p>
    <w:p>
      <w:pPr>
        <w:pStyle w:val="NormalWeb"/>
        <w:rPr/>
      </w:pPr>
      <w:r>
        <w:rPr/>
        <w:t>Mahamudra - The Nonmeditation Yoga</w:t>
      </w:r>
    </w:p>
    <w:p>
      <w:pPr>
        <w:pStyle w:val="NormalWeb"/>
        <w:rPr/>
      </w:pPr>
      <w:r>
        <w:rPr/>
        <w:t>136 - 15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Mahamudra - Enlightenment Of Dharmakaya                   155</w:t>
      </w:r>
    </w:p>
    <w:p>
      <w:pPr>
        <w:pStyle w:val="NormalWeb"/>
        <w:rPr/>
      </w:pPr>
      <w:r>
        <w:rPr/>
        <w:t>Don Juan - The Third Point Of Reference                         156</w:t>
      </w:r>
    </w:p>
    <w:p>
      <w:pPr>
        <w:pStyle w:val="NormalWeb"/>
        <w:rPr/>
      </w:pPr>
      <w:r>
        <w:rPr/>
        <w:t>Adi Da - Transcending The Cosmic Mandala                    158</w:t>
      </w:r>
    </w:p>
    <w:p>
      <w:pPr>
        <w:pStyle w:val="NormalWeb"/>
        <w:rPr/>
      </w:pPr>
      <w:r>
        <w:rPr/>
        <w:t>Hua-Yen Buddhism - Formless Cessation                         159</w:t>
      </w:r>
    </w:p>
    <w:p>
      <w:pPr>
        <w:pStyle w:val="NormalWeb"/>
        <w:rPr/>
      </w:pPr>
      <w:r>
        <w:rPr/>
        <w:t>Flower Ornament Scripture                                    159</w:t>
      </w:r>
    </w:p>
    <w:p>
      <w:pPr>
        <w:pStyle w:val="NormalWeb"/>
        <w:rPr/>
      </w:pPr>
      <w:r>
        <w:rPr/>
        <w:t>The Lankavatara Sutra - Noble Wisdom                            160</w:t>
      </w:r>
    </w:p>
    <w:p>
      <w:pPr>
        <w:pStyle w:val="NormalWeb"/>
        <w:rPr/>
      </w:pPr>
      <w:r>
        <w:rPr/>
        <w:t>The Lankavatara Sutra - Perfect Love of Nirvana              160</w:t>
      </w:r>
    </w:p>
    <w:p>
      <w:pPr>
        <w:pStyle w:val="NormalWeb"/>
        <w:rPr/>
      </w:pPr>
      <w:r>
        <w:rPr/>
        <w:t>Shingta Chenpo - The Ultimate Body                                161</w:t>
      </w:r>
    </w:p>
    <w:p>
      <w:pPr>
        <w:pStyle w:val="NormalWeb"/>
        <w:rPr/>
      </w:pPr>
      <w:r>
        <w:rPr/>
        <w:t>Dzogpa Chenpo - Primordial Wisdoms                              163</w:t>
      </w:r>
    </w:p>
    <w:p>
      <w:pPr>
        <w:pStyle w:val="NormalWeb"/>
        <w:rPr/>
      </w:pPr>
      <w:r>
        <w:rPr/>
        <w:t>Adi Da - Sahaj Samadhi                                                     166</w:t>
      </w:r>
    </w:p>
    <w:p>
      <w:pPr>
        <w:pStyle w:val="NormalWeb"/>
        <w:rPr/>
      </w:pPr>
      <w:r>
        <w:rPr/>
        <w:t>Adi Da - Moksha-Bhava Samadhi                                      170</w:t>
      </w:r>
    </w:p>
    <w:p>
      <w:pPr>
        <w:pStyle w:val="NormalWeb"/>
        <w:rPr/>
      </w:pPr>
      <w:r>
        <w:rPr/>
        <w:t>EPILOGUE                                                                                     172</w:t>
      </w:r>
    </w:p>
    <w:p>
      <w:pPr>
        <w:pStyle w:val="NormalWeb"/>
        <w:rPr/>
      </w:pPr>
      <w:r>
        <w:rPr/>
        <w:t>BIBLIOGRAPHY                                                                            175</w:t>
      </w:r>
    </w:p>
    <w:p>
      <w:pPr>
        <w:pStyle w:val="NormalWeb"/>
        <w:rPr/>
      </w:pPr>
      <w:r>
        <w:rPr/>
        <w:t>INDEX TO THE FOUR YOGAS                                                 179</w:t>
      </w:r>
    </w:p>
    <w:p>
      <w:pPr>
        <w:pStyle w:val="NormalWeb"/>
        <w:rPr/>
      </w:pPr>
      <w:r>
        <w:rPr/>
        <w:t>NOTES                                                                                            18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. THE MASTERY OF AWARENESS</w:t>
      </w:r>
    </w:p>
    <w:p>
      <w:pPr>
        <w:pStyle w:val="NormalWeb"/>
        <w:rPr/>
      </w:pPr>
      <w:r>
        <w:rPr/>
        <w:t>Stopping the World</w:t>
      </w:r>
    </w:p>
    <w:p>
      <w:pPr>
        <w:pStyle w:val="NormalWeb"/>
        <w:rPr/>
      </w:pPr>
      <w:r>
        <w:rPr/>
        <w:t>On a day forever etched in my memory I unexpectedly discovered</w:t>
        <w:br/>
        <w:t>the extraordinary teachings of the Yaqui Indian seer, don Juan.</w:t>
        <w:br/>
        <w:t>While looking for something new and interesting to read, I had</w:t>
        <w:br/>
        <w:t>unknowingly stumbled upon a treasure trove of mystic lore and</w:t>
        <w:br/>
        <w:t>esoteric knowledge. After a few weeks of studying don Juan's</w:t>
        <w:br/>
        <w:t>teachings I became mesmerized by the wise old Indian's words. I</w:t>
        <w:br/>
        <w:t>slowly began to discover that don Juan was a magnificent warrior</w:t>
        <w:br/>
        <w:t>and man of knowledge. His mysterious teachings revealed a path to</w:t>
        <w:br/>
        <w:t>the mastery of awareness. I had been completely unaware that man</w:t>
        <w:br/>
        <w:t>had access to higher states of consciousness or that a path through</w:t>
        <w:br/>
        <w:t>the mastery of awareness to enlightened being existed. Having had</w:t>
        <w:br/>
        <w:t>little or no interest in the subject of altered states of awareness, it</w:t>
        <w:br/>
        <w:t>seemed unlikely that my personal world and interests were about to</w:t>
        <w:br/>
        <w:t>profoundly change. During the next few years as I studied don</w:t>
        <w:br/>
        <w:t>Juan's teachings, as brilliantly expounded in the writings of his</w:t>
        <w:br/>
        <w:t>disciple Carlos Castaneda, a number of exceptional experiences in</w:t>
        <w:br/>
        <w:t>non-ordinary reality occurred.</w:t>
      </w:r>
    </w:p>
    <w:p>
      <w:pPr>
        <w:pStyle w:val="NormalWeb"/>
        <w:rPr/>
      </w:pPr>
      <w:r>
        <w:rPr/>
        <w:t>The first of these events involved a radical shift and permanent</w:t>
        <w:br/>
        <w:t>change in my perception of the nature of time. The significance of</w:t>
        <w:br/>
        <w:t>this had far reaching effects, and was an incredible impetus for the</w:t>
        <w:br/>
        <w:t>metamorphosis in consciousness that was about to occur. For if time</w:t>
        <w:br/>
        <w:t>was not the regular linear expansion that I had always taken for</w:t>
        <w:br/>
        <w:t>granted, then belief in the absolute nature of my perceived world</w:t>
        <w:br/>
        <w:t>and personal self was in jeopardy.</w:t>
      </w:r>
    </w:p>
    <w:p>
      <w:pPr>
        <w:pStyle w:val="NormalWeb"/>
        <w:rPr/>
      </w:pPr>
      <w:r>
        <w:rPr/>
        <w:t>My experience can best be described as an implosion of</w:t>
        <w:br/>
        <w:t>awareness wherein the world had stopped. As my awareness came</w:t>
        <w:br/>
        <w:t>to an absolute standstill I noticed that as long as my focus did not</w:t>
        <w:br/>
        <w:t>move off absolute center that time had no duration, memory was</w:t>
        <w:br/>
        <w:t>barely a sliver, and that the universe was arising solely and uniquely</w:t>
        <w:br/>
        <w:t>as a function of my perception. A tiny shift in the assemblage point</w:t>
        <w:br/>
        <w:t>of awareness brought with it an expansion of both a perceived his-</w:t>
        <w:br/>
        <w:t>torical world and personal self, as well as a heightened realization</w:t>
        <w:br/>
        <w:t>that the unfolding of these worlds were synchronous with move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ments away from the absolute center of awareness. The world and</w:t>
        <w:br/>
        <w:t>self could be seen to be arising as modifications in consciousness.</w:t>
        <w:br/>
        <w:t>Once this witness-position is attained in meditative absorption, or</w:t>
        <w:br/>
        <w:t>heightened awareness, these movements of the assemblage point of</w:t>
        <w:br/>
        <w:t>awareness are seen to be non-binding modifications in conscious-</w:t>
        <w:br/>
        <w:t>ness, and without duration or lasting relationship to the I at the</w:t>
        <w:br/>
        <w:t>center of perception. A seer, or don Juan, would see this as being the</w:t>
        <w:br/>
        <w:t>time of the double.</w:t>
      </w:r>
    </w:p>
    <w:p>
      <w:pPr>
        <w:pStyle w:val="NormalWeb"/>
        <w:rPr/>
      </w:pPr>
      <w:r>
        <w:rPr/>
        <w:t>Once it has learned to dream the double, the self arrives at this weird</w:t>
        <w:br/>
        <w:t>crossroad and a moment comes when he realizes that it is the double who</w:t>
        <w:br/>
        <w:t>dreams the self.</w:t>
        <w:br/>
        <w:t>Tales Of Power, Carlos Castaneda</w:t>
      </w:r>
    </w:p>
    <w:p>
      <w:pPr>
        <w:pStyle w:val="NormalWeb"/>
        <w:rPr/>
      </w:pPr>
      <w:r>
        <w:rPr/>
        <w:t>Later, I learned that this event was a glimpse at the first of the</w:t>
        <w:br/>
        <w:t>four yogas, the one-pointed yoga or cosmic consciousness. This was</w:t>
        <w:br/>
        <w:t>followed during subsequent years by a series of alterations and</w:t>
        <w:br/>
        <w:t>expansions running through the range of all of my senses, and a</w:t>
        <w:br/>
        <w:t>journey in consciousness through each of the four yogas and the</w:t>
        <w:br/>
        <w:t>psychological formation and integration of the self. My internship in</w:t>
        <w:br/>
        <w:t>the meditative exploration of time, self, and the very nature of reality</w:t>
        <w:br/>
        <w:t>itself had begun in earnest.</w:t>
      </w:r>
    </w:p>
    <w:p>
      <w:pPr>
        <w:pStyle w:val="NormalWeb"/>
        <w:rPr/>
      </w:pPr>
      <w:r>
        <w:rPr/>
        <w:t>The various teachings presented in this book have been accessed</w:t>
        <w:br/>
        <w:t>and assimilated while in meditative absorption, or in don Juan's</w:t>
        <w:br/>
        <w:t>terminology heightened awareness. Learning to stop the world,</w:t>
        <w:br/>
        <w:t>bringing cohesiveness to movements of the assemblage point</w:t>
        <w:br/>
        <w:t>through discerning wisdom, and specifically the transformation</w:t>
        <w:br/>
        <w:t>from egoic-self to enlightened Being through the mastery of nondual</w:t>
        <w:br/>
        <w:t>awareness are the dominant themes of The Four Yogas Of Enlight-</w:t>
        <w:br/>
        <w:t>enment.</w:t>
      </w:r>
    </w:p>
    <w:p>
      <w:pPr>
        <w:pStyle w:val="NormalWeb"/>
        <w:rPr/>
      </w:pPr>
      <w:r>
        <w:rPr/>
        <w:t xml:space="preserve">What happens to the persons whose assemblage points loses rigidity? </w:t>
        <w:br/>
        <w:t>I asked. If they're not warriors, they think they're losing their minds. '</w:t>
        <w:br/>
        <w:t>The Fire From Within, Carlos Castaneda</w:t>
      </w:r>
    </w:p>
    <w:p>
      <w:pPr>
        <w:pStyle w:val="NormalWeb"/>
        <w:rPr/>
      </w:pPr>
      <w:r>
        <w:rPr/>
        <w:t>Meditating on the teachings of different masters and traditions</w:t>
        <w:br/>
        <w:t>can synergistically enhance heightened awareness. With understanding</w:t>
        <w:br/>
        <w:t>achieved in more than one tradition, cross verification of terms and</w:t>
        <w:br/>
        <w:t>states of consciousness can be correlated. Without correlation,</w:t>
        <w:br/>
        <w:t>progress is exceedingly difficult because there is no contrasting point</w:t>
        <w:br/>
        <w:t>of view with which one can glean the intended meaning, nor a</w:t>
      </w:r>
    </w:p>
    <w:p>
      <w:pPr>
        <w:pStyle w:val="NormalWeb"/>
        <w:rPr/>
      </w:pPr>
      <w:r>
        <w:rPr/>
        <w:t>Chapter 1</w:t>
      </w:r>
    </w:p>
    <w:p>
      <w:pPr>
        <w:pStyle w:val="NormalWeb"/>
        <w:rPr/>
      </w:pPr>
      <w:r>
        <w:rPr/>
        <w:t>Stopping the World</w:t>
      </w:r>
    </w:p>
    <w:p>
      <w:pPr>
        <w:pStyle w:val="NormalWeb"/>
        <w:rPr/>
      </w:pPr>
      <w:r>
        <w:rPr/>
        <w:t>13</w:t>
      </w:r>
    </w:p>
    <w:p>
      <w:pPr>
        <w:pStyle w:val="NormalWeb"/>
        <w:rPr/>
      </w:pPr>
      <w:r>
        <w:rPr/>
        <w:t>deeper understanding. The Four Yogas Of Enlightenment guides the</w:t>
        <w:br/>
        <w:t>reader along the meditative path to enlightenment through tran-</w:t>
        <w:br/>
        <w:t>scendence of the ego, spiritual awakening, and the stabilization and</w:t>
        <w:br/>
        <w:t>mastery of transcendental awareness. This book explores enlighten-</w:t>
        <w:br/>
        <w:t>ment, the spiritual path to radical sanity and infinite love, in an in-</w:t>
        <w:br/>
        <w:t>formal but informed and accessible manner.</w:t>
      </w:r>
    </w:p>
    <w:p>
      <w:pPr>
        <w:pStyle w:val="NormalWeb"/>
        <w:rPr/>
      </w:pPr>
      <w:r>
        <w:rPr/>
        <w:t>While every effort has been made to make The Four Yogas both</w:t>
        <w:br/>
        <w:t>introductory and progressive, these teachings can be best accessed</w:t>
        <w:br/>
        <w:t>by average to advanced students of consciousness exploration and</w:t>
        <w:br/>
        <w:t>expansion. Adi Da, a supremely enlightened Western born avatar,</w:t>
        <w:br/>
        <w:t>discusses the issue of exercising the discriminative mind in order to</w:t>
        <w:br/>
        <w:t>realize the transcendental position of awareness in the introduction</w:t>
        <w:br/>
        <w:t>to Self-Realization Of Noble Wisdom: The Lankavatara Sutra:</w:t>
      </w:r>
    </w:p>
    <w:p>
      <w:pPr>
        <w:pStyle w:val="NormalWeb"/>
        <w:rPr/>
      </w:pPr>
      <w:r>
        <w:rPr/>
        <w:t>It is a kind of Catch 22 literature. You know that the Truth is ultimate</w:t>
        <w:br/>
        <w:t>transcendence of the discriminative mind, but in order to realize the</w:t>
        <w:br/>
        <w:t>transcendence of the discriminative mind, you must already have real-</w:t>
        <w:br/>
        <w:t>ized the transcendence of the discriminative mind! 3</w:t>
      </w:r>
    </w:p>
    <w:p>
      <w:pPr>
        <w:pStyle w:val="NormalWeb"/>
        <w:rPr/>
      </w:pPr>
      <w:r>
        <w:rPr/>
        <w:t>Nevertheless, let us assume that we have experienced sufficient</w:t>
        <w:br/>
        <w:t>transcendence and continue our quest. The undertaking of the tran-</w:t>
        <w:br/>
        <w:t>scendence of egoic mind is an awesome but not impossible task. The</w:t>
        <w:br/>
        <w:t>beginning of enlightenment and the end of self-inflicted neurotic</w:t>
        <w:br/>
        <w:t>thinking is within the grasp of anyone willing to learn how to still</w:t>
        <w:br/>
        <w:t>the discursive mind and then study the resultant state with full</w:t>
        <w:br/>
        <w:t>awareness. In fact, it is not until one has gained sufficient meditative</w:t>
        <w:br/>
        <w:t>distance from the verbal dimensions of consciousness through</w:t>
        <w:br/>
        <w:t>meditative silence that one can begin to gauge the neurotic dimen-</w:t>
        <w:br/>
        <w:t>sions of egoic mind.</w:t>
      </w:r>
    </w:p>
    <w:p>
      <w:pPr>
        <w:pStyle w:val="NormalWeb"/>
        <w:rPr/>
      </w:pPr>
      <w:r>
        <w:rPr/>
        <w:t>The ideal state to study consciousness is found at the juncture of</w:t>
        <w:br/>
        <w:t>meditative absorption and discerning awareness, the equivalent to</w:t>
        <w:br/>
        <w:t>don Juan's heightened awareness. The journey towards the mastery</w:t>
        <w:br/>
        <w:t>of awareness begins by stilling the mind, while single-pointedly</w:t>
        <w:br/>
        <w:t>Stabilizing the assemblage point in heightened awareness, thereby</w:t>
        <w:br/>
        <w:t>Stopping the world. At this position in awareness consciousness</w:t>
        <w:br/>
        <w:t>Studies consciousness itself, revealing the hidden and ultimate</w:t>
        <w:br/>
        <w:t>nature of time, self, and reality. The apprentice sorcerer while in</w:t>
        <w:br/>
        <w:t>heightened awareness and having stopped the world clearly sees the</w:t>
        <w:br/>
        <w:t>inner luminous path to becoming a seer and man or woman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knowledge.</w:t>
      </w:r>
    </w:p>
    <w:p>
      <w:pPr>
        <w:pStyle w:val="NormalWeb"/>
        <w:rPr/>
      </w:pPr>
      <w:r>
        <w:rPr/>
        <w:t>Inner silence works from the moment you begin to accrue it. The desired</w:t>
        <w:br/>
        <w:t>result is what the old sorcerers called stopping the world, the moment</w:t>
        <w:br/>
        <w:t>when everything around us ceases to be what it's been.</w:t>
      </w:r>
    </w:p>
    <w:p>
      <w:pPr>
        <w:pStyle w:val="NormalWeb"/>
        <w:rPr/>
      </w:pPr>
      <w:r>
        <w:rPr/>
        <w:t>It is this moment when man the slave becomes man the free being,</w:t>
        <w:br/>
        <w:t>capable of feats of perception that defy our linear imagination.</w:t>
        <w:br/>
        <w:t>The Active Side Of Infinity, Carlos Castaneda</w:t>
      </w:r>
    </w:p>
    <w:p>
      <w:pPr>
        <w:pStyle w:val="NormalWeb"/>
        <w:rPr/>
      </w:pPr>
      <w:r>
        <w:rPr/>
        <w:t>Reconstructing Enlightenment</w:t>
      </w:r>
    </w:p>
    <w:p>
      <w:pPr>
        <w:pStyle w:val="NormalWeb"/>
        <w:rPr/>
      </w:pPr>
      <w:r>
        <w:rPr/>
        <w:t>The Four Yogas Of Enlightenment presents a reconstruction of the</w:t>
        <w:br/>
        <w:t>stages of awareness leading to enlightenment and leads the reader</w:t>
        <w:br/>
        <w:t>progressively away from neurotic self-construction through the</w:t>
        <w:br/>
        <w:t>union of meditative absorption and discerning awareness. The union</w:t>
        <w:br/>
        <w:t>of meditative absorption and discerning awareness is a special state</w:t>
        <w:br/>
        <w:t>of heightened awareness that is explored and clarified in the pages</w:t>
        <w:br/>
        <w:t>of this book, and can be viewed as an achievement in consciousness</w:t>
        <w:br/>
        <w:t>arrived at and stabilized through continued practice in meditative</w:t>
        <w:br/>
        <w:t>absorption and simultaneous study of the teachings of master seers.</w:t>
      </w:r>
    </w:p>
    <w:p>
      <w:pPr>
        <w:pStyle w:val="NormalWeb"/>
        <w:rPr/>
      </w:pPr>
      <w:r>
        <w:rPr/>
        <w:t>Although the terminology of various masters may be difficult to</w:t>
        <w:br/>
        <w:t>access at first, with continued practice clarity is enhanced, and</w:t>
        <w:br/>
        <w:t>discerning awareness flowers. Many of the passages mentioned</w:t>
        <w:br/>
        <w:t>herein at first seemed to me to be impenetrable. However, when</w:t>
        <w:br/>
        <w:t>assimilated over time, magnificent teachings and wondrous states of</w:t>
        <w:br/>
        <w:t>awareness arced across the sky of mind, and my progress was</w:t>
        <w:br/>
        <w:t>immeasurably enhanced.</w:t>
      </w:r>
    </w:p>
    <w:p>
      <w:pPr>
        <w:pStyle w:val="NormalWeb"/>
        <w:rPr/>
      </w:pPr>
      <w:r>
        <w:rPr/>
        <w:t>Perhaps those who do not meditate, or have never experienced</w:t>
        <w:br/>
        <w:t>altered states of reality, may find it difficult to believe that extraordi-</w:t>
        <w:br/>
        <w:t>nary states of awareness and the seed of transformative growth are</w:t>
        <w:br/>
        <w:t>available within consciousness. However not believing, or never</w:t>
        <w:br/>
        <w:t>having had the experience does not alter the hidden truth. For</w:t>
        <w:br/>
        <w:t>example, if you do not speak French you would have to study for</w:t>
        <w:br/>
        <w:t>some time before you could assimilate unfamiliar sounds. However,</w:t>
        <w:br/>
        <w:t>prior to your understanding, it would not be accurate to deny the</w:t>
        <w:br/>
        <w:t>existence of meaning within the French language simply because it</w:t>
        <w:br/>
        <w:t>was not within your current understanding. There are newfound</w:t>
        <w:br/>
        <w:t>states of consciousness to be grasped, practiced and finally mastered</w:t>
        <w:br/>
        <w:t>in meditative absorption, and their existence can only be discovered</w:t>
      </w:r>
    </w:p>
    <w:p>
      <w:pPr>
        <w:pStyle w:val="NormalWeb"/>
        <w:rPr/>
      </w:pPr>
      <w:r>
        <w:rPr/>
        <w:t>Chapter 1 Transcending the Dust of Time and Knowledge                 15</w:t>
      </w:r>
    </w:p>
    <w:p>
      <w:pPr>
        <w:pStyle w:val="NormalWeb"/>
        <w:rPr/>
      </w:pPr>
      <w:r>
        <w:rPr/>
        <w:t>and mastered through our own effort.</w:t>
      </w:r>
    </w:p>
    <w:p>
      <w:pPr>
        <w:pStyle w:val="NormalWeb"/>
        <w:rPr/>
      </w:pPr>
      <w:r>
        <w:rPr/>
        <w:t>I've said that the new seers believed that the assemblage point can be</w:t>
        <w:br/>
        <w:t>moved from within. They went one step further and maintained that</w:t>
        <w:br/>
        <w:t>impeccable men need no one to guide them, that by themselves, through</w:t>
        <w:br/>
        <w:t>saving their energy, they can do everything seers do. 5</w:t>
        <w:br/>
        <w:t>The Fire From Within, Carlos Castaneda</w:t>
      </w:r>
    </w:p>
    <w:p>
      <w:pPr>
        <w:pStyle w:val="NormalWeb"/>
        <w:rPr/>
      </w:pPr>
      <w:r>
        <w:rPr/>
        <w:t>Transcending the Dust of Time and Knowledge</w:t>
      </w:r>
    </w:p>
    <w:p>
      <w:pPr>
        <w:pStyle w:val="NormalWeb"/>
        <w:rPr/>
      </w:pPr>
      <w:r>
        <w:rPr/>
        <w:t>One of the major difficulties the student of heightened awareness has is</w:t>
        <w:br/>
        <w:t>to bring a degree of cohesiveness to the newly found factors in con-</w:t>
        <w:br/>
        <w:t>sciousness. For the skilled meditator the requisite cohesiveness can</w:t>
        <w:br/>
        <w:t>be provided by means of consciousness studying consciousness from</w:t>
        <w:br/>
        <w:t>the perspective of a variety of meditation languages. The next stage</w:t>
        <w:br/>
        <w:t>is completed when the tonal and the nagual, or the egoic and</w:t>
        <w:br/>
        <w:t>transcendental aspects of awareness are brought into balance and</w:t>
        <w:br/>
        <w:t>harmony. Unbending intent coupled with an open and flexible</w:t>
        <w:br/>
        <w:t>approach to acquiring and assimilating seemingly disparate teach-</w:t>
        <w:br/>
        <w:t>ings are key factors in maintaining progress along the inner path to</w:t>
        <w:br/>
        <w:t>transcendental wisdom.</w:t>
      </w:r>
    </w:p>
    <w:p>
      <w:pPr>
        <w:pStyle w:val="NormalWeb"/>
        <w:rPr/>
      </w:pPr>
      <w:r>
        <w:rPr/>
        <w:t>It is in the final stages of yogic awareness that the egoic mind</w:t>
        <w:br/>
        <w:t>continues to function and serve the needs of the self in the world,</w:t>
        <w:br/>
        <w:t>however the egoic mind is no longer in absolute control. The</w:t>
        <w:br/>
        <w:t>emergent man or woman of knowledge establishes a new way of</w:t>
        <w:br/>
        <w:t>being as the giver of knowledge, not the keeper; the source of love,</w:t>
        <w:br/>
        <w:t>not the seeker. The inconceivable transformation-death of old mind,</w:t>
        <w:br/>
        <w:t>with its endless labyrinth-like soliloquies and false projections, is</w:t>
        <w:br/>
        <w:t>replaced by transcendental mind. The seed from within has flowered</w:t>
        <w:br/>
        <w:t>and the path to Self mastery is in view. The guru within, obscured</w:t>
        <w:br/>
        <w:t>until now by egoic mind, can proceed along the stages of yogic</w:t>
        <w:br/>
        <w:t>awareness and development.</w:t>
      </w:r>
    </w:p>
    <w:p>
      <w:pPr>
        <w:pStyle w:val="NormalWeb"/>
        <w:rPr/>
      </w:pPr>
      <w:r>
        <w:rPr/>
        <w:t>My recognition of the necessity of a book organizing and clarify-</w:t>
        <w:br/>
        <w:t>ing these teachings came about as I wrestled with understanding</w:t>
        <w:br/>
        <w:t>yogic knowledge and altered states of awareness. However, it soon</w:t>
        <w:br/>
        <w:t>became apparent that not only is progress slow and difficult to</w:t>
        <w:br/>
        <w:t>achieve; it is perhaps even more difficult to speak or write about</w:t>
        <w:br/>
        <w:t>stales of consciousness that are beyond the ordinary realms of lan-</w:t>
        <w:br/>
        <w:t>guage. I realized that l required either a personal guru or a means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 The Mastery of Transcendental Awareness</w:t>
      </w:r>
    </w:p>
    <w:p>
      <w:pPr>
        <w:pStyle w:val="NormalWeb"/>
        <w:rPr/>
      </w:pPr>
      <w:r>
        <w:rPr/>
        <w:t>17</w:t>
      </w:r>
    </w:p>
    <w:p>
      <w:pPr>
        <w:pStyle w:val="NormalWeb"/>
        <w:rPr/>
      </w:pPr>
      <w:r>
        <w:rPr/>
        <w:t>enhancing my understanding through expanded effort. A relation-</w:t>
        <w:br/>
        <w:t>ship with a guru never materialized and other and perhaps more</w:t>
        <w:br/>
        <w:t>powerful means of continuing my education appeared. In retrospect</w:t>
        <w:br/>
        <w:t>it seems that when each stage of my development in consciousness</w:t>
        <w:br/>
        <w:t>exploration stabilized a new and more powerful teaching became</w:t>
        <w:br/>
        <w:t>available.</w:t>
      </w:r>
    </w:p>
    <w:p>
      <w:pPr>
        <w:pStyle w:val="NormalWeb"/>
        <w:rPr/>
      </w:pPr>
      <w:r>
        <w:rPr/>
        <w:t>During the mid-eighties the exiled Tibetans began to disseminate</w:t>
        <w:br/>
        <w:t>the written teachings of the great sages of Tibetan Buddhism. The</w:t>
        <w:br/>
        <w:t>translation of these extraordinary teachings into English was another</w:t>
        <w:br/>
        <w:t>serendipitous occurrence for me. Just as I had reached some major</w:t>
        <w:br/>
        <w:t>impasses in my studies of don Juan's lessons many marvelous</w:t>
        <w:br/>
        <w:t>Tibetan Buddhist teachings texts became available. Of particular</w:t>
        <w:br/>
        <w:t>interest were texts illuminating both the gradual and instantaneous</w:t>
        <w:br/>
        <w:t>path instructions of realized sages. These teachings revealed a</w:t>
        <w:br/>
        <w:t>cohesive knowledge and systematic path leading to the attainment</w:t>
        <w:br/>
        <w:t>of a radically quiescent mind, and instructive guidance for seeing</w:t>
        <w:br/>
        <w:t>and analyzing the true and apparent nature of consciousness and</w:t>
        <w:br/>
        <w:t>reality. I could see striking parallels with the teachings of don Juan,</w:t>
        <w:br/>
        <w:t>and realized that I had once again found lessons in the way of the</w:t>
        <w:br/>
        <w:t>warrior embodying Self-realized qualities such as fearlessness,</w:t>
        <w:br/>
        <w:t>serenity, wisdom, and compassion.</w:t>
      </w:r>
    </w:p>
    <w:p>
      <w:pPr>
        <w:pStyle w:val="NormalWeb"/>
        <w:rPr/>
      </w:pPr>
      <w:r>
        <w:rPr/>
        <w:t>Contemplate the three planes of existence [past, present, and future] as</w:t>
        <w:br/>
        <w:t>being of mental origin, since they are designated by the mind. By</w:t>
        <w:br/>
        <w:t>analyzing the mind, the meditator examines the essence of things.6</w:t>
        <w:br/>
        <w:t>The first Bhavanakrama</w:t>
      </w:r>
    </w:p>
    <w:p>
      <w:pPr>
        <w:pStyle w:val="NormalWeb"/>
        <w:rPr/>
      </w:pPr>
      <w:r>
        <w:rPr/>
        <w:t>Was it something I will see in the future? I asked. There's no</w:t>
        <w:br/>
        <w:t>future! he exclaimed cuttingly.</w:t>
      </w:r>
    </w:p>
    <w:p>
      <w:pPr>
        <w:pStyle w:val="NormalWeb"/>
        <w:rPr/>
      </w:pPr>
      <w:r>
        <w:rPr/>
        <w:t>The future is only a way of talking. For a sorcerer there is only the</w:t>
        <w:br/>
        <w:t>here and now. 7</w:t>
      </w:r>
    </w:p>
    <w:p>
      <w:pPr>
        <w:pStyle w:val="NormalWeb"/>
        <w:rPr/>
      </w:pPr>
      <w:r>
        <w:rPr/>
        <w:t>Tales Of Power, Carlos Castaneda</w:t>
      </w:r>
    </w:p>
    <w:p>
      <w:pPr>
        <w:pStyle w:val="NormalWeb"/>
        <w:rPr/>
      </w:pPr>
      <w:r>
        <w:rPr/>
        <w:t>The Mastery of Transcendental Awareness</w:t>
      </w:r>
    </w:p>
    <w:p>
      <w:pPr>
        <w:pStyle w:val="NormalWeb"/>
        <w:rPr/>
      </w:pPr>
      <w:r>
        <w:rPr/>
        <w:t>The Four Yogas Of Enlightenment illuminates the sublimely</w:t>
        <w:br/>
        <w:t>transcendental stages of awareness of Tibetan Buddhism. In contrast</w:t>
        <w:br/>
        <w:t>with Buddhism, I examine the way of the warrior, and the mastery</w:t>
        <w:br/>
        <w:t>of luminous awareness as elaborated in the writings of Carlos</w:t>
        <w:br/>
        <w:t>Castaneda. I have also drawn upon and revealed the mystic</w:t>
      </w:r>
    </w:p>
    <w:p>
      <w:pPr>
        <w:pStyle w:val="NormalWeb"/>
        <w:rPr/>
      </w:pPr>
      <w:r>
        <w:rPr/>
        <w:t>teachings of the Kashmir Shaivism school of nondual awareness. In</w:t>
        <w:br/>
        <w:t>my final chapters I correlate the most advanced, esoteric, and</w:t>
        <w:br/>
        <w:t>incomparable states of samadhic awareness of the Western avatar</w:t>
        <w:br/>
        <w:t>and living Buddhist master, Adi Da, with the quintessence of don</w:t>
        <w:br/>
        <w:t>Juan's Nagualism and Chinese and Tibetan Buddhism.</w:t>
      </w:r>
    </w:p>
    <w:p>
      <w:pPr>
        <w:pStyle w:val="NormalWeb"/>
        <w:rPr/>
      </w:pPr>
      <w:r>
        <w:rPr/>
        <w:t>Until The Ajna Door Is Fully Opened (or Otherwise Fully Transcended</w:t>
        <w:br/>
        <w:t>By Native Identification With The Witness-Position Of Consciousness),</w:t>
        <w:br/>
        <w:t>It Is Truly, the Ajna Knot8</w:t>
      </w:r>
    </w:p>
    <w:p>
      <w:pPr>
        <w:pStyle w:val="NormalWeb"/>
        <w:rPr/>
      </w:pPr>
      <w:r>
        <w:rPr/>
        <w:t>The Dawn Horse Testament, Adi Da</w:t>
      </w:r>
    </w:p>
    <w:p>
      <w:pPr>
        <w:pStyle w:val="NormalWeb"/>
        <w:rPr/>
      </w:pPr>
      <w:r>
        <w:rPr/>
        <w:t>The Discipline In the First Stage Of the Perfect Practice Is To Stand</w:t>
        <w:br/>
        <w:t>As The Witness-Consciousness.</w:t>
      </w:r>
    </w:p>
    <w:p>
      <w:pPr>
        <w:pStyle w:val="NormalWeb"/>
        <w:rPr/>
      </w:pPr>
      <w:r>
        <w:rPr/>
        <w:t>The Discipline In the Second Stage Of the Perfect Practice Is Deep</w:t>
        <w:br/>
        <w:t>Contemplation Of Consciousness and Deep Identification With</w:t>
        <w:br/>
        <w:t>Consciousness Itself. 9</w:t>
      </w:r>
    </w:p>
    <w:p>
      <w:pPr>
        <w:pStyle w:val="NormalWeb"/>
        <w:rPr/>
      </w:pPr>
      <w:r>
        <w:rPr/>
        <w:t>The Dawn Horse Testament, Adi Da</w:t>
      </w:r>
    </w:p>
    <w:p>
      <w:pPr>
        <w:pStyle w:val="NormalWeb"/>
        <w:rPr/>
      </w:pPr>
      <w:r>
        <w:rPr/>
        <w:t>That which we in the West consider to be completed adult devel-</w:t>
        <w:br/>
        <w:t>opment, is considered by both Eastern and Western masters in con-</w:t>
        <w:br/>
        <w:t>sciousness to be a state of arrested development. This samadhi in</w:t>
        <w:br/>
        <w:t>four yogas illuminates the stages of awareness leading to enlighten-</w:t>
        <w:br/>
        <w:t>ment through comparative analysis and progressive meditative ex-</w:t>
        <w:br/>
        <w:t>ploration. The transformation in consciousness which occurs is</w:t>
        <w:br/>
        <w:t>nothing less than a mystical encounter with the spirit, relinquish-</w:t>
        <w:br/>
        <w:t>inent of the traditional egoic self, and metamorphosis into a flexible,</w:t>
        <w:br/>
        <w:t>highly adapted man or woman of knowledge and numinous being.</w:t>
      </w:r>
    </w:p>
    <w:p>
      <w:pPr>
        <w:pStyle w:val="NormalWeb"/>
        <w:rPr/>
      </w:pPr>
      <w:r>
        <w:rPr/>
        <w:t>In the final part of Carlos Castaneda's Tales Of Power, don Juan</w:t>
        <w:br/>
        <w:t>just prior to revealing the sorcerers' explanation to his disciple</w:t>
        <w:br/>
        <w:t>Carlos, prefaces his discussion with these sage comments:</w:t>
      </w:r>
    </w:p>
    <w:p>
      <w:pPr>
        <w:pStyle w:val="NormalWeb"/>
        <w:rPr/>
      </w:pPr>
      <w:r>
        <w:rPr/>
        <w:t>Personal power decides who can or cannot profit by a revelation; my</w:t>
        <w:br/>
        <w:t>experiences with my fellow men have proven to me that very, very few of</w:t>
        <w:br/>
        <w:t>them would be willing to listen; and of those few who listen even fewer</w:t>
        <w:br/>
        <w:t>would be willing to act on what they have listened to; and of those who</w:t>
        <w:br/>
        <w:t>are willing to act even fewer have enough personal power to profit by</w:t>
        <w:br/>
        <w:t>their acts. 10</w:t>
      </w:r>
    </w:p>
    <w:p>
      <w:pPr>
        <w:pStyle w:val="NormalWeb"/>
        <w:rPr/>
      </w:pPr>
      <w:r>
        <w:rPr/>
        <w:t>This may be the moment of your cubic centimeter of chanc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. RADICAL SANITY</w:t>
      </w:r>
    </w:p>
    <w:p>
      <w:pPr>
        <w:pStyle w:val="NormalWeb"/>
        <w:rPr/>
      </w:pPr>
      <w:r>
        <w:rPr/>
        <w:t>The Spirit of Enlightenment</w:t>
      </w:r>
    </w:p>
    <w:p>
      <w:pPr>
        <w:pStyle w:val="NormalWeb"/>
        <w:rPr/>
      </w:pPr>
      <w:r>
        <w:rPr/>
        <w:t>There is a saying in psychological circles that you must first become</w:t>
        <w:br/>
        <w:t>someone, before you can become no one. At first glance this remark</w:t>
        <w:br/>
        <w:t>seems quite cryptic. After all, aren't all of us someone? And why</w:t>
        <w:br/>
        <w:t>would anyone want to become no one?</w:t>
      </w:r>
    </w:p>
    <w:p>
      <w:pPr>
        <w:pStyle w:val="NormalWeb"/>
        <w:rPr/>
      </w:pPr>
      <w:r>
        <w:rPr/>
        <w:t>Often, with very little inward exploration, we live our lives</w:t>
        <w:br/>
        <w:t>entrained in an inner dialog constructed during our youth, a dialog</w:t>
        <w:br/>
        <w:t>that remains largely unexamined for the rest of our lives. For</w:t>
        <w:br/>
        <w:t>example when we sense an insult we may reflexively become angry</w:t>
        <w:br/>
        <w:t>or resentful. Although the insult may have occurred months or years</w:t>
        <w:br/>
        <w:t>ago we can resurrect it into present awareness in an instant. We may</w:t>
        <w:br/>
        <w:t>roll it over in our minds long after the incident, wrecking what</w:t>
        <w:br/>
        <w:t>would otherwise have been fine moments. Our automatic knee-jerk</w:t>
        <w:br/>
        <w:t>self-importance is always hovering in the background, ready to</w:t>
        <w:br/>
        <w:t>erupt into emotional flights of fancy at a moment's notice. We yearn</w:t>
        <w:br/>
        <w:t>to break from these oft-repeated habits and episodes of disruptive</w:t>
        <w:br/>
        <w:t>thought and behavior, but lacking the tools and discipline, we rarely</w:t>
        <w:br/>
        <w:t>achieve permanent change in our behavior.</w:t>
      </w:r>
    </w:p>
    <w:p>
      <w:pPr>
        <w:pStyle w:val="NormalWeb"/>
        <w:rPr/>
      </w:pPr>
      <w:r>
        <w:rPr/>
        <w:t>We take for granted that we truly are the person our profession</w:t>
        <w:br/>
        <w:t>and given name implies. I am reminded of the apocryphal beachside</w:t>
        <w:br/>
        <w:t>story of a panicked mother beseeching passing bathers, Help, help,</w:t>
        <w:br/>
        <w:t>my son, —the doctor, is drowning! Each of us constructs in con-</w:t>
        <w:br/>
        <w:t>sciousness a representation of an egoic-self, and forgets that the rep-</w:t>
        <w:br/>
        <w:t>resentation is self-created. During the Great Depression men jumped</w:t>
        <w:br/>
        <w:t>from tall buildings, their self-created egoic-being expiring along with</w:t>
        <w:br/>
        <w:t>their attachment to a no longer existent financial stockpile. He who</w:t>
        <w:br/>
        <w:t>dies with the most toys wins , and having lost all toys there is no</w:t>
        <w:br/>
        <w:t>point in living! Our self-created public image becomes imperative to</w:t>
        <w:br/>
        <w:t>our sense of well being, and often we would relinquish our health or</w:t>
        <w:br/>
        <w:t>lives rather than relinquish our imagined public stature or admi-</w:t>
        <w:br/>
        <w:t>ration. It would seem that our pets have greater wisdom in this re-</w:t>
        <w:br/>
        <w:t>gard. When we are howling in psychic pain often we forget whom it</w:t>
        <w:br/>
        <w:t>is who is doing the psychic pinching, This all important egoic-self,</w:t>
        <w:br/>
        <w:t>which is momentarily constructed and reconstructed in conscious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The Spirit of Enlightenment</w:t>
      </w:r>
    </w:p>
    <w:p>
      <w:pPr>
        <w:pStyle w:val="NormalWeb"/>
        <w:rPr/>
      </w:pPr>
      <w:r>
        <w:rPr/>
        <w:t>19</w:t>
      </w:r>
    </w:p>
    <w:p>
      <w:pPr>
        <w:pStyle w:val="NormalWeb"/>
        <w:rPr/>
      </w:pPr>
      <w:r>
        <w:rPr/>
        <w:t>ness, drives our actions towards an invisible and equally imaginary</w:t>
        <w:br/>
        <w:t>and unattainable omega point of satisfactory wealth and stature. The</w:t>
        <w:br/>
        <w:t>egoic-self is rarely if ever sated in its acquisition of material goods,</w:t>
        <w:br/>
        <w:t>and as soon as one level of accumulation is achieved, the next stage</w:t>
        <w:br/>
        <w:t>of wanting begins. We rarely, if ever, truly explore the mystery of</w:t>
        <w:br/>
        <w:t>consciousness, and all too often conclude our lives with both per-</w:t>
        <w:br/>
        <w:t>sonal and cosmic questions unchallenged and unresolved. In the</w:t>
        <w:br/>
        <w:t>following chapters we will explore the seed of mastery inherent in</w:t>
        <w:br/>
        <w:t>consciousness, the path to self-transcendence through inner tran-</w:t>
        <w:br/>
        <w:t>quility and discerning wisdom, and the fruition of enlightenment in</w:t>
        <w:br/>
        <w:t>this life through emergence of the transcendental Self.</w:t>
      </w:r>
    </w:p>
    <w:p>
      <w:pPr>
        <w:pStyle w:val="NormalWeb"/>
        <w:rPr/>
      </w:pPr>
      <w:r>
        <w:rPr/>
        <w:t>Let us return to the question of the unexamined and unofficially</w:t>
        <w:br/>
        <w:t>knighted ruler of the inner realm, the egoic-self. The actual inward</w:t>
        <w:br/>
        <w:t>search for a self is seldom undertaken and it is normally taken for</w:t>
        <w:br/>
        <w:t>granted that there is a self. Because I see that I appear different from</w:t>
        <w:br/>
        <w:t>everyone else, and have my own unique place in the world, how can</w:t>
        <w:br/>
        <w:t>it be that I do not have a self?</w:t>
      </w:r>
    </w:p>
    <w:p>
      <w:pPr>
        <w:pStyle w:val="NormalWeb"/>
        <w:rPr/>
      </w:pPr>
      <w:r>
        <w:rPr/>
        <w:t>Imagine we are viewing a man sitting in the middle of a room.</w:t>
        <w:br/>
        <w:t>We as the outside observer cannot know precisely what it is that he</w:t>
        <w:br/>
        <w:t>is thinking. However, assuming he is awake and just sitting, there</w:t>
        <w:br/>
        <w:t>are a number of assumptions we can make. First of all, he most likely</w:t>
        <w:br/>
        <w:t>identifies with his given name and occupation, as well as a variety of</w:t>
        <w:br/>
        <w:t>family and business relationships. He may not consciously be</w:t>
        <w:br/>
        <w:t>thinking or considering his personal identity, however at some level</w:t>
        <w:br/>
        <w:t>we can assume that he believes that he totally knows who he is i.e., a</w:t>
        <w:br/>
        <w:t>salesman, a vice-president, a husband, a doctor, etc. If you ask him,</w:t>
        <w:br/>
        <w:t>he may respond, I am professor Jones, head of Anthropology at the</w:t>
        <w:br/>
        <w:t>University of Chicago. His answer is assured and without</w:t>
        <w:br/>
        <w:t>hesitation. His world is constructed around his self identity and his</w:t>
        <w:br/>
        <w:t>social security number, family name, marital relationship, etc. are the</w:t>
        <w:br/>
        <w:t>apparent proof of this facade concretized in consciousness. Adi Da, a</w:t>
        <w:br/>
        <w:t>profoundly realized Adept, and innovator of his own school of</w:t>
        <w:br/>
        <w:t>enlightenment, speaks to us from a position of radical understand-</w:t>
        <w:br/>
        <w:t>ing. He comments on the creation of a self in consciousness:</w:t>
      </w:r>
    </w:p>
    <w:p>
      <w:pPr>
        <w:pStyle w:val="NormalWeb"/>
        <w:rPr/>
      </w:pPr>
      <w:r>
        <w:rPr/>
        <w:t>the conventional activity of the born being is to presume a sense of</w:t>
        <w:br/>
        <w:t>identity, which presumption is based on the appearance of phenomena.</w:t>
        <w:br/>
        <w:t>We perceive that there is a body mind, a physically based self. In our u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Realized or un-Enlightened state the consciousness that is the field of</w:t>
        <w:br/>
        <w:t>that very perception conceives of Itself in terms of this bodily</w:t>
        <w:br/>
        <w:t>presentation. It calls Itself I and thinks Itself to be identical with this</w:t>
        <w:br/>
        <w:t>bodily self. The phenomena in the mental field are likewise interpreted to</w:t>
        <w:br/>
        <w:t>imply that Consciousness is limited by and identical to the stream of</w:t>
        <w:br/>
        <w:t>egoic consciousness and thought.11</w:t>
      </w:r>
    </w:p>
    <w:p>
      <w:pPr>
        <w:pStyle w:val="NormalWeb"/>
        <w:rPr/>
      </w:pPr>
      <w:r>
        <w:rPr/>
        <w:t>To be born into this plane of existence is to assume an identity,</w:t>
        <w:br/>
        <w:t>and make this presumption of identity with the patterns of body-</w:t>
        <w:br/>
        <w:t>mind. Apparent universal consensus keeps us from examining the</w:t>
        <w:br/>
        <w:t>myths of our particular culture. We can readily see, however, the</w:t>
        <w:br/>
        <w:t>entrapment created through superstitious beliefs adopted by people</w:t>
        <w:br/>
        <w:t>not indigenous to our culture. Every individual falls prey to</w:t>
        <w:br/>
        <w:t>unexamined belief systems, and you and I are not an exception.</w:t>
      </w:r>
    </w:p>
    <w:p>
      <w:pPr>
        <w:pStyle w:val="NormalWeb"/>
        <w:rPr/>
      </w:pPr>
      <w:r>
        <w:rPr/>
        <w:t>Let us begin to examine the proposition of a self at the apparent</w:t>
        <w:br/>
        <w:t>beginning of our physical presence: the sperm and the egg. All</w:t>
        <w:br/>
        <w:t>organic matter is apparently composed of chemical constituents.</w:t>
        <w:br/>
        <w:t>Chemicals are derived from atomic matter. Atomic matters arise as</w:t>
        <w:br/>
        <w:t>time-space fields within the universe. We are a construct of a time-</w:t>
        <w:br/>
        <w:t>space field. Time-space fields have never been observed. Time-space</w:t>
        <w:br/>
        <w:t>fields are constructs in consciousness. Does the material world exist</w:t>
        <w:br/>
        <w:t>independent of a time-space observer, —or is it that consciousness</w:t>
        <w:br/>
        <w:t>precedes the material world and that the material world arises</w:t>
        <w:br/>
        <w:t>within and as an aspect of consciousness? Our mind creates</w:t>
        <w:br/>
        <w:t>elaborate descriptions in consciousness in an attempt to describe and</w:t>
        <w:br/>
        <w:t>make known to itself a perceived exterior reality. Ultimate reality</w:t>
        <w:br/>
        <w:t>can neither be described as being interior or exterior to mind, since</w:t>
        <w:br/>
        <w:t>the mechanism measuring the perceived reality, the mind, arises as a</w:t>
        <w:br/>
        <w:t>function of the very plane of reality that the mind is attempting to</w:t>
        <w:br/>
        <w:t>observe. It is as though the eye is attempting to see the eye. A being</w:t>
        <w:br/>
        <w:t>existing without anything beyond its own boundaries would have</w:t>
        <w:br/>
        <w:t>no point of reference to gauge itself. A reality without any being</w:t>
        <w:br/>
        <w:t>would have no means of detecting its own existence.</w:t>
      </w:r>
    </w:p>
    <w:p>
      <w:pPr>
        <w:pStyle w:val="NormalWeb"/>
        <w:rPr/>
      </w:pPr>
      <w:r>
        <w:rPr/>
        <w:t>You, as the assembler and witness of reality, interpret the signals</w:t>
        <w:br/>
        <w:t>of the five senses in conjunction with the inner dialog as being the</w:t>
        <w:br/>
        <w:t>self. However, if you were to penetratingly examine your inner</w:t>
        <w:br/>
        <w:t>awareness—you would not find a self! And in spite of your not being</w:t>
        <w:br/>
        <w:t>able to find this elusive self, you will, as is typical of people of our</w:t>
        <w:br/>
        <w:t>time and culture, still insist that there is a self. As long as you 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2                    The Spirit of Enlightenment                                 21</w:t>
      </w:r>
    </w:p>
    <w:p>
      <w:pPr>
        <w:pStyle w:val="NormalWeb"/>
        <w:rPr/>
      </w:pPr>
      <w:r>
        <w:rPr/>
        <w:t>bound to perceptions and the inner dialog as being identical to</w:t>
        <w:br/>
        <w:t>concrete reality , you are bound by the descriptions of the verbal</w:t>
        <w:br/>
        <w:t>and sensory mind, and the unexamined belief systems of Western</w:t>
        <w:br/>
        <w:t>civilization.</w:t>
      </w:r>
    </w:p>
    <w:p>
      <w:pPr>
        <w:pStyle w:val="NormalWeb"/>
        <w:rPr/>
      </w:pPr>
      <w:r>
        <w:rPr/>
        <w:t>Everything we label with arbitrary sounds called words,</w:t>
        <w:br/>
        <w:t>everything we are taught, believe or can conceive, lies within the</w:t>
        <w:br/>
        <w:t>definitions created by mind or utilizing the term of the Central</w:t>
        <w:br/>
        <w:t>American sorcerer and seer don Juan, the tonal. The unknown, or the</w:t>
        <w:br/>
        <w:t>nagual for don Juan, is the underlying, formless, unimaginable,</w:t>
        <w:br/>
        <w:t>indescribable ground of all existence. The tonal and the nagual are</w:t>
        <w:br/>
        <w:t>the two halves of the mystery of being. As we continue our journey</w:t>
        <w:br/>
        <w:t>in consciousness we will examine the tonal and the nagual in depth,</w:t>
        <w:br/>
        <w:t>penetrating deeper into the mysterious world revealed by the</w:t>
        <w:br/>
        <w:t>Central American master of awareness, don Juan.</w:t>
      </w:r>
    </w:p>
    <w:p>
      <w:pPr>
        <w:pStyle w:val="NormalWeb"/>
        <w:rPr/>
      </w:pPr>
      <w:r>
        <w:rPr/>
        <w:t>We come into this life and exist in infancy as all nagual. Our</w:t>
        <w:br/>
        <w:t>actions, and reactions, are direct, nonverbal, and without constructs</w:t>
        <w:br/>
        <w:t>of time and space. All that occurs, occurs in the immediate moment.</w:t>
        <w:br/>
        <w:t>As we acquire language, we lose our sense of direct participation</w:t>
        <w:br/>
        <w:t>and begin to label events, delay gratification vis-a-vis the</w:t>
        <w:br/>
        <w:t>construction in language of the future, and the resurrection and con-</w:t>
        <w:br/>
        <w:t>sideration of no longer existent, or past events. Our tonal fabricates,</w:t>
        <w:br/>
        <w:t>organizes, and facilitates the passage through this existence in our</w:t>
        <w:br/>
        <w:t>personally emerging stream of consciousness.</w:t>
      </w:r>
    </w:p>
    <w:p>
      <w:pPr>
        <w:pStyle w:val="NormalWeb"/>
        <w:rPr/>
      </w:pPr>
      <w:r>
        <w:rPr/>
        <w:t>Through acculturation we confuse the menu of language for the</w:t>
        <w:br/>
        <w:t>meal of being. It is as though the anticipation of future happiness, or</w:t>
        <w:br/>
        <w:t>recollection of prior success, is more immediate and real than right</w:t>
        <w:br/>
        <w:t>now. We forget that we have created the inner dialog corresponding</w:t>
        <w:br/>
        <w:t>to our particular desires, and avoidances. We cling to concepts in</w:t>
        <w:br/>
        <w:t>consciousness, projected as though they were separate from</w:t>
        <w:br/>
        <w:t>consciousness. We erect a personal self through the assimilation in</w:t>
        <w:br/>
        <w:t>consciousness of the five senses and the emerging inner dialog. We</w:t>
        <w:br/>
        <w:t>incorporate into the self-representation abstractions from parents,</w:t>
        <w:br/>
        <w:t>teachers, and friends. We gradually lose sight of the other half of</w:t>
        <w:br/>
        <w:t>ourselves, the balance and knowledge of the silent nagual, the</w:t>
        <w:br/>
        <w:t>ineffable, mystery of our existence. We become unknowingly, self-</w:t>
        <w:br/>
        <w:t>pinching victims of the self-created tonal. Our existence is domi-</w:t>
        <w:br/>
        <w:t>nated by the menu of the tonal through our incessant inner chatt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We have subjugated our nagual—the meal, the spirit and feeling of</w:t>
        <w:br/>
        <w:t>being, to the tonal. Don Juan tells his disciple and master chronicler,</w:t>
        <w:br/>
        <w:t>Carlos Castaneda, that our tonal, that should have been a benevolent</w:t>
        <w:br/>
        <w:t>guardian, has become a tyrannical despot.</w:t>
      </w:r>
    </w:p>
    <w:p>
      <w:pPr>
        <w:pStyle w:val="NormalWeb"/>
        <w:rPr/>
      </w:pPr>
      <w:r>
        <w:rPr/>
        <w:t>It has always been the goal of spiritual leaders, shamans, yogis,</w:t>
        <w:br/>
        <w:t>and men of knowledge to assist in balancing the two halves of</w:t>
        <w:br/>
        <w:t>mankind, — the tonal and the nagual, reason and will, mind and</w:t>
        <w:br/>
        <w:t>spirit; and in helping the individual to a more sane, spiritually</w:t>
        <w:br/>
        <w:t>enriched being. The power of meditation is revealed through the</w:t>
        <w:br/>
        <w:t>practice of stilling the inner dialog. At the union of tranquility and</w:t>
        <w:br/>
        <w:t>meditative insight we are no longer dominated by our internal</w:t>
        <w:br/>
        <w:t>dialog and we are free to see things as they are.</w:t>
      </w:r>
    </w:p>
    <w:p>
      <w:pPr>
        <w:pStyle w:val="NormalWeb"/>
        <w:rPr/>
      </w:pPr>
      <w:r>
        <w:rPr/>
        <w:t>When the seeker first awakens from his dreams it is often only a</w:t>
        <w:br/>
        <w:t>fleeting realization. He may fear that he is losing his sanity. How-</w:t>
        <w:br/>
        <w:t>ever, he soon realizes he cannot lose that which he never possessed.</w:t>
        <w:br/>
        <w:t>Adi Da, the creator of a singularly unique, radical12 nondual</w:t>
        <w:br/>
        <w:t>(advaityana) Buddhism,13 lucidly describes the nature of the</w:t>
        <w:br/>
        <w:t>realization of being the witness in consciousness:</w:t>
      </w:r>
    </w:p>
    <w:p>
      <w:pPr>
        <w:pStyle w:val="NormalWeb"/>
        <w:rPr/>
      </w:pPr>
      <w:r>
        <w:rPr/>
        <w:t>The Witness-Consciousness is Primarily aware Of and As Itself. It Is (or</w:t>
        <w:br/>
        <w:t>May Be) secondarily (or Peripherally) Aware of the act of attention and</w:t>
        <w:br/>
        <w:t>the objects of attention (and The Root Feeling Of Relatedness, Which Is</w:t>
        <w:br/>
        <w:t>The conditional Origin Of attention), but, Fundamentally, It Stands As</w:t>
        <w:br/>
        <w:t>Itself, Inherently Sensitive To The Native (or Unconditional) Feeling Of</w:t>
        <w:br/>
        <w:t>Being, And Basically Indifferent To whatever Arises Conditionally,</w:t>
        <w:br/>
        <w:t>While Also Freely (or Tacitly) Allowing whatever arises conditionally</w:t>
        <w:br/>
        <w:t>To Arise and be Noticed.14</w:t>
      </w:r>
    </w:p>
    <w:p>
      <w:pPr>
        <w:pStyle w:val="NormalWeb"/>
        <w:rPr/>
      </w:pPr>
      <w:r>
        <w:rPr/>
        <w:t>Free of the internal dialog we can see consciousness as the clear,</w:t>
        <w:br/>
        <w:t>mirror-like water of being, with mind as the maker of ripples, and</w:t>
        <w:br/>
        <w:t>occasionally—great waves! Whenever an image arises juxtaposed</w:t>
        <w:br/>
        <w:t>upon the clear water of consciousness, attention appears to trans-</w:t>
        <w:br/>
        <w:t>form the clear water into objects separate from consciousness. Until</w:t>
        <w:br/>
        <w:t>we transcend this root feeling of relatedness, where we feel attached</w:t>
        <w:br/>
        <w:t>to the discriminations arising in consciousness, we feel bound by</w:t>
        <w:br/>
        <w:t>illusions of our own making. Adi Da likens consciousness to a still</w:t>
        <w:br/>
        <w:t>pond reflecting images and always unchanged:</w:t>
      </w:r>
    </w:p>
    <w:p>
      <w:pPr>
        <w:pStyle w:val="NormalWeb"/>
        <w:rPr/>
      </w:pPr>
      <w:r>
        <w:rPr/>
        <w:t>To Be The Witness-Consciousness Is to Be Consciousness Itself Simply</w:t>
        <w:br/>
        <w:t>Aware Of Itself As that Which Merely and freely Reflects conditions.</w:t>
        <w:br/>
        <w:t>jusi As The Still Pond Water Reflects the Foolish face of Narcissus,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The Spirit of Enlightenment</w:t>
      </w:r>
    </w:p>
    <w:p>
      <w:pPr>
        <w:pStyle w:val="NormalWeb"/>
        <w:rPr/>
      </w:pPr>
      <w:r>
        <w:rPr/>
        <w:t>23</w:t>
      </w:r>
    </w:p>
    <w:p>
      <w:pPr>
        <w:pStyle w:val="NormalWeb"/>
        <w:rPr/>
      </w:pPr>
      <w:r>
        <w:rPr/>
        <w:t>Motivelessly. Even all kinds of conditions May arise To That Native</w:t>
        <w:br/>
        <w:t>Awareness, but No Feeling Of Identification With them, or The Search</w:t>
        <w:br/>
        <w:t>For Them, or The Effort Of Holding On To them, or The Felt Need To</w:t>
        <w:br/>
        <w:t>Avoid them Is There In the Witness-Consciousness Itself. Indeed, All</w:t>
        <w:br/>
        <w:t>Motivations Towards action Are themselves Simply Observed (or</w:t>
        <w:br/>
        <w:t>Merely Reflected) By (and In) The Witness-Consciousness Itself.1S</w:t>
      </w:r>
    </w:p>
    <w:p>
      <w:pPr>
        <w:pStyle w:val="NormalWeb"/>
        <w:rPr/>
      </w:pPr>
      <w:r>
        <w:rPr/>
        <w:t>Until the meditator resides in and as the still pond, every passing</w:t>
        <w:br/>
        <w:t>thought carries him along the labyrinths of mind. Like a leaf at the</w:t>
        <w:br/>
        <w:t>mercy of the wind, he is the vortex of every encounter. He projects</w:t>
        <w:br/>
        <w:t>that which is immediately apprehended as though it did not arise</w:t>
        <w:br/>
        <w:t>within. He ascribes motivations and behavior to others—when, in</w:t>
        <w:br/>
        <w:t>fact, he is merely the witness of discriminations and perceptions</w:t>
        <w:br/>
        <w:t>within his own consciousness. To be free of this unenlightened</w:t>
        <w:br/>
        <w:t>trance state will require courage, will, wisdom, and faith. Mark</w:t>
        <w:br/>
        <w:t>Dyczkowski in his masterful, The Doctrine of Vibration, quotes the</w:t>
        <w:br/>
        <w:t>great mystic Shaivist sage, Abhinavagupta, who defines the activity</w:t>
        <w:br/>
        <w:t>of mind, reflective awareness:</w:t>
      </w:r>
    </w:p>
    <w:p>
      <w:pPr>
        <w:pStyle w:val="NormalWeb"/>
        <w:rPr/>
      </w:pPr>
      <w:r>
        <w:rPr/>
        <w:t>It is the capacity of the Self to know itself in all its purity in the state of</w:t>
        <w:br/>
        <w:t>perfect freedom from all kinds of affections, due either to the internal or</w:t>
        <w:br/>
        <w:t>the external causes; to retain these affectations in the form of residual</w:t>
        <w:br/>
        <w:t>traces (samskara); to take out at will, at any time, anything out of the</w:t>
        <w:br/>
        <w:t>existing stock of traces samskaras and bring back an old affected state of</w:t>
        <w:br/>
        <w:t>itself as in the case of remembrance; to create an altogether new state of</w:t>
        <w:br/>
        <w:t>self-affection by making a judicious selection from the existing stock and</w:t>
        <w:br/>
        <w:t>displaying the material so selected on the background of the prakasa</w:t>
        <w:br/>
        <w:t>aspect as at the time of free imagination.16</w:t>
      </w:r>
    </w:p>
    <w:p>
      <w:pPr>
        <w:pStyle w:val="NormalWeb"/>
        <w:rPr/>
      </w:pPr>
      <w:r>
        <w:rPr/>
        <w:t>Mark Dyczkowski considers self-reflective awareness, when freed</w:t>
        <w:br/>
        <w:t>from all associations, in his gloss of Abhinavagupta's Isvara-</w:t>
        <w:br/>
        <w:t>pratyabhijna-vimarsini;</w:t>
      </w:r>
    </w:p>
    <w:p>
      <w:pPr>
        <w:pStyle w:val="NormalWeb"/>
        <w:rPr/>
      </w:pPr>
      <w:r>
        <w:rPr/>
        <w:t>Cognition would be impossible if consciousness were incapable of it</w:t>
        <w:br/>
        <w:t>(reflective awareness). This capacity is the reflective awareness it has of</w:t>
        <w:br/>
        <w:t>itself as pure 'I' consciousness. When it is conditioned by the object of</w:t>
        <w:br/>
        <w:t>knowledge, which is in its turn conditioned by the forces and laws that</w:t>
        <w:br/>
        <w:t>govern the physical universe (all of which are aspects of the power of</w:t>
        <w:br/>
        <w:t>Maya), it operates as cognition, memory and all the other functions of</w:t>
        <w:br/>
        <w:t>the mind. Cognition, in other words, is the reflective awareness of 7'</w:t>
        <w:br/>
        <w:t>limited by Ihe affections imposed upon it by the variety of external</w:t>
        <w:br/>
        <w:t>manifestations generated by this 'I' consciousness itself. Freed from all</w:t>
        <w:br/>
        <w:t>associations with outer objects, the individual shares in God's bliss,</w:t>
        <w:br/>
        <w:t>which is the experience He enjoys at rest in His own nature. Th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4                          The Four Yogas of Enlightenment</w:t>
      </w:r>
    </w:p>
    <w:p>
      <w:pPr>
        <w:pStyle w:val="NormalWeb"/>
        <w:rPr/>
      </w:pPr>
      <w:r>
        <w:rPr/>
        <w:t>blissful self-awareness (vimarsa) is the abiding condition of the subject</w:t>
        <w:br/>
        <w:t>even while he perceives the world and reacts to it. It is the inner activity</w:t>
        <w:br/>
        <w:t>of the Spanda principle, which is the inspired wonder (camatkara) of</w:t>
        <w:br/>
        <w:t>consciousness from which the power of will, knowledge and action flow</w:t>
        <w:br/>
        <w:t>out as phases in its vibrating rhythm (spanda).17</w:t>
      </w:r>
    </w:p>
    <w:p>
      <w:pPr>
        <w:pStyle w:val="NormalWeb"/>
        <w:rPr/>
      </w:pPr>
      <w:r>
        <w:rPr/>
        <w:t>Adi Da discusses a strategy for being of this world, but not in it,</w:t>
        <w:br/>
        <w:t>and concludes somewhat humorously:</w:t>
      </w:r>
    </w:p>
    <w:p>
      <w:pPr>
        <w:pStyle w:val="NormalWeb"/>
        <w:rPr/>
      </w:pPr>
      <w:r>
        <w:rPr/>
        <w:t>Observe The Manner Of My Lifetime (When I Am Physically Alive In</w:t>
        <w:br/>
        <w:t>Bodily Human Form). When I Am (Thus) Alive, I Simply Observe and</w:t>
        <w:br/>
        <w:t>Allow and Relate To whatever arises and whatever Is Brought To Me. I</w:t>
        <w:br/>
        <w:t>Act and Serve Spontaneously and In freedom. I Do Whatever Is</w:t>
        <w:br/>
        <w:t>Necessary To Preserve or Promote Relational Harmony, Natural</w:t>
        <w:br/>
        <w:t>Equanimity, True and Even Perfect Humor, and Divine Enlightenment.</w:t>
        <w:br/>
        <w:t>I Do Not Abandon The Heart-Force Of Inherent Happiness. I See There</w:t>
        <w:br/>
        <w:t>Is Only Inherent Happiness, Love-bliss, or Self-Radiance (Rather than</w:t>
        <w:br/>
        <w:t>self-Contraction, Un-Happiness, Un-Love, and Non-Bliss). Therefore, I</w:t>
        <w:br/>
        <w:t>Do Not Seek. I Am Certain that whatever arises conditionally Is Merely</w:t>
        <w:br/>
        <w:t>and Only A Chaos Of limits, changes, and endings. Therefore, I Simply</w:t>
        <w:br/>
        <w:t>Persist, Without Illusions. Happiness, or Love-Bliss, Is My Indifference.</w:t>
        <w:br/>
        <w:t>Happiness, or Love-Bliss, Is The Only Real Freedom In This Midst.</w:t>
        <w:br/>
        <w:t>Therefore, I Let all conditions arise, stay awhile, and pass. I Play My</w:t>
        <w:br/>
        <w:t>Given and Expected Roles. So What? 18</w:t>
      </w:r>
    </w:p>
    <w:p>
      <w:pPr>
        <w:pStyle w:val="NormalWeb"/>
        <w:rPr/>
      </w:pPr>
      <w:r>
        <w:rPr/>
        <w:t>The Lankavatara Sutra is one of a handful of Buddhist texts that</w:t>
        <w:br/>
        <w:t>speak to the reader exclusively from the enlightened point of view.</w:t>
        <w:br/>
        <w:t>Thus while the Lankavatara is not a teaching text, and its meaning is</w:t>
        <w:br/>
        <w:t>not readily discernible to one who cannot attain meditative absorp-</w:t>
        <w:br/>
        <w:t>tion, it is useful in that its purity of expression is a benchmark</w:t>
        <w:br/>
        <w:t>against which one can measure progress. Adi Da in the Introductory</w:t>
        <w:br/>
        <w:t>Comments to the Dwight Goddard compilation of The Lankavatara</w:t>
        <w:br/>
        <w:t>Sutra speaks of the unusual difficulty in assimilating the sutra:</w:t>
      </w:r>
    </w:p>
    <w:p>
      <w:pPr>
        <w:pStyle w:val="NormalWeb"/>
        <w:rPr/>
      </w:pPr>
      <w:r>
        <w:rPr/>
        <w:t>It is a kind of Catch 22 literature. You know that the Truth is ultimate</w:t>
        <w:br/>
        <w:t>transcendence of the discriminative mind, but in order to realize the</w:t>
        <w:br/>
        <w:t>transcendence of the discriminative mind, you must have already</w:t>
        <w:br/>
        <w:t>realized transcendence of the discriminative mind! Any approach you</w:t>
        <w:br/>
        <w:t>might make to it is the exercise of the discriminative mind and therefore</w:t>
        <w:br/>
        <w:t>inadequate. Basically the argument in each of the seventh stage texts is</w:t>
        <w:br/>
        <w:t>that anything you want to do to realize the Transcendental position is</w:t>
        <w:br/>
        <w:t>the exercise of the discriminative mind, and that is precisely what is</w:t>
        <w:br/>
        <w:t>wrong with you—you are exercising the discriminative mind.</w:t>
      </w:r>
    </w:p>
    <w:p>
      <w:pPr>
        <w:pStyle w:val="NormalWeb"/>
        <w:rPr/>
      </w:pPr>
      <w:r>
        <w:rPr/>
        <w:t>On the other hand one begins to acquire a foreign language by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The Spirit of Enlightenment</w:t>
      </w:r>
    </w:p>
    <w:p>
      <w:pPr>
        <w:pStyle w:val="NormalWeb"/>
        <w:rPr/>
      </w:pPr>
      <w:r>
        <w:rPr/>
        <w:t>25</w:t>
      </w:r>
    </w:p>
    <w:p>
      <w:pPr>
        <w:pStyle w:val="NormalWeb"/>
        <w:rPr/>
      </w:pPr>
      <w:r>
        <w:rPr/>
        <w:t>just beginning! Let us begin by examining the Buddha's view re-</w:t>
        <w:br/>
        <w:t>garding the four perfections in consciousness:</w:t>
      </w:r>
    </w:p>
    <w:p>
      <w:pPr>
        <w:pStyle w:val="NormalWeb"/>
        <w:rPr/>
      </w:pPr>
      <w:r>
        <w:rPr/>
        <w:t>Buddha: They are (1) meditation on the lucidity of one's mind, (2)</w:t>
        <w:br/>
        <w:t>abandonment of (absolute) arising, dwelling, or dissolving, (3)</w:t>
        <w:br/>
        <w:t>understanding that external reality is without substance, and (4) a deep</w:t>
        <w:br/>
        <w:t>yearning for discerning awareness.20</w:t>
      </w:r>
    </w:p>
    <w:p>
      <w:pPr>
        <w:pStyle w:val="NormalWeb"/>
        <w:rPr/>
      </w:pPr>
      <w:r>
        <w:rPr/>
        <w:t>The Buddha is describing a state of mind that only meditators are</w:t>
        <w:br/>
        <w:t>normally aware of, the lucidity of one's consciousness. We can</w:t>
        <w:br/>
        <w:t>become aware of the abiding nature of consciousness during</w:t>
        <w:br/>
        <w:t>meditation when focused single-pointedly. When words are no</w:t>
        <w:br/>
        <w:t>longer arcing across the sky of mind a great secret is revealed.</w:t>
        <w:br/>
        <w:t>Imagine, for a moment, a fish deep in the ocean, lying motionless,</w:t>
        <w:br/>
        <w:t>suspended in thoughtless gaze. He has no thought of the past or</w:t>
        <w:br/>
        <w:t>future, his senses expand omni-directionally, reflecting the unity of</w:t>
        <w:br/>
        <w:t>inner and outer awareness. When a new perception arises he notices</w:t>
        <w:br/>
        <w:t>it momentarily, and if no action is required, resumes his gaze.</w:t>
        <w:br/>
        <w:t>Without language to construct likes and dislikes, yesterday and</w:t>
        <w:br/>
        <w:t>tomorrow, he rests in space-like at-Onement. Like the raven of Jesus,</w:t>
        <w:br/>
        <w:t>he wants not for the morrow. His consciousness is clear, empty and</w:t>
        <w:br/>
        <w:t>blisslike. He appears to be in samadhi.</w:t>
      </w:r>
    </w:p>
    <w:p>
      <w:pPr>
        <w:pStyle w:val="NormalWeb"/>
        <w:rPr/>
      </w:pPr>
      <w:r>
        <w:rPr/>
        <w:t>When we are asleep and dreaming, we are entranced by the</w:t>
        <w:br/>
        <w:t>passing story. Upon awaking we notice that it was only a dream.</w:t>
        <w:br/>
        <w:t>Until we go to sleep again, we remain entranced by our waking</w:t>
        <w:br/>
        <w:t>story. To be fully awake and enlightened is to be awake from the</w:t>
        <w:br/>
        <w:t>trance of the night-dream, as well as the day-dream. You are mis-</w:t>
        <w:br/>
        <w:t>taken if you believe that it is the yogi, or advanced meditator who is</w:t>
        <w:br/>
        <w:t>in the trance state. Just the opposite is true. Unless you have already</w:t>
        <w:br/>
        <w:t>awakened, it is you who are in the trance state—entrained in the</w:t>
        <w:br/>
        <w:t>labyrinths of egoic digression; and it is the yogi who is totally awake.</w:t>
        <w:br/>
        <w:t>When we abandon the view of (absolute) arising, dwelling, or</w:t>
        <w:br/>
        <w:t>dissolving, we become aware in consciousness that the past, the</w:t>
        <w:br/>
        <w:t>present, and the future are wisps of thought construct floating across</w:t>
        <w:br/>
        <w:t>the screen of mind. Because the mind can never see beyond the</w:t>
        <w:br/>
        <w:t>mind, the tonal, or verbal self is the creator of time. The nagual, the</w:t>
        <w:br/>
        <w:t>witness of consciousness, is never functionally attached to apparent</w:t>
        <w:br/>
        <w:t>Changes, arising or dissolving in consciousness, and remains the</w:t>
        <w:br/>
        <w:t>immutable, formless, and timeless witness of all. If this were not so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Examining Love</w:t>
      </w:r>
    </w:p>
    <w:p>
      <w:pPr>
        <w:pStyle w:val="NormalWeb"/>
        <w:rPr/>
      </w:pPr>
      <w:r>
        <w:rPr/>
        <w:t>27</w:t>
      </w:r>
    </w:p>
    <w:p>
      <w:pPr>
        <w:pStyle w:val="NormalWeb"/>
        <w:rPr/>
      </w:pPr>
      <w:r>
        <w:rPr/>
        <w:t>where is the past moment? Where is the future moment? Is it not</w:t>
        <w:br/>
        <w:t>true that this moment of now appears to be continually sliding off</w:t>
        <w:br/>
        <w:t>the plate of awareness, while you the witness of all are always the</w:t>
        <w:br/>
        <w:t>same?</w:t>
      </w:r>
    </w:p>
    <w:p>
      <w:pPr>
        <w:pStyle w:val="NormalWeb"/>
        <w:rPr/>
      </w:pPr>
      <w:r>
        <w:rPr/>
        <w:t>This apparent moment of now, constructed in consciousness, can</w:t>
        <w:br/>
        <w:t>never be experienced by anyone other than you as the witness of</w:t>
        <w:br/>
        <w:t>consciousness. Your interpretation of this very moment of now can</w:t>
        <w:br/>
        <w:t>never be consensually validated because you are both the unique</w:t>
        <w:br/>
        <w:t>witness and creator of this very moment. Just as a dream can never</w:t>
        <w:br/>
        <w:t>be consensually validated by the apparent participants in the dream</w:t>
        <w:br/>
        <w:t>(who ultimately are simply aspects of your consciousness), neither</w:t>
        <w:br/>
        <w:t>can the apparent participants in your waking moment (who ulti-</w:t>
        <w:br/>
        <w:t>mately are simply representations in consciousness of apparent</w:t>
        <w:br/>
        <w:t>others) consensually validate your moment of now. The grosser</w:t>
        <w:br/>
        <w:t>aspects of this moment of now can be agreed upon by others in</w:t>
        <w:br/>
        <w:t>proximity to you, however the experience of this moment of now—</w:t>
        <w:br/>
        <w:t>your sense of what is happening—is non-veridical or illusory. If you</w:t>
        <w:br/>
        <w:t>attempt to look back at the occurrences of a mere moment ago you</w:t>
        <w:br/>
        <w:t>will see that you cannot see or resurrect that which never truly oc-</w:t>
        <w:br/>
        <w:t>curred. You may say, Of course it occurred, I just boarded the</w:t>
        <w:br/>
        <w:t>train! I would agree that you just boarded the train. We are not at-</w:t>
        <w:br/>
        <w:t>tempting to negate conventional reality, no more than we would at-</w:t>
        <w:br/>
        <w:t>tempt to persuade you that you did not experience flying through a</w:t>
        <w:br/>
        <w:t>wall in last evening's dream. Both daytime and dreamtime occur-</w:t>
        <w:br/>
        <w:t>rences are indeed witnessed. It is that both dream and waking mo-</w:t>
        <w:br/>
        <w:t>ment arise uniquely within your consciousness and are ultimately</w:t>
        <w:br/>
        <w:t>without consensual validity, duration, or substance! You can show</w:t>
        <w:br/>
        <w:t>me a book you purchased yesterday, or we can share a cake you</w:t>
        <w:br/>
        <w:t>baked today, but just try and share with me what you perceived as</w:t>
        <w:br/>
        <w:t>having occurred a moment ago. There is no moment ago—now—nor</w:t>
        <w:br/>
        <w:t>future moment—now—there is only, and always, this mysterious,</w:t>
        <w:br/>
        <w:t>beginingless and endless moment of the feeling of Being!</w:t>
      </w:r>
    </w:p>
    <w:p>
      <w:pPr>
        <w:pStyle w:val="NormalWeb"/>
        <w:rPr/>
      </w:pPr>
      <w:r>
        <w:rPr/>
        <w:t>This very moment of now, erected and witnessed in conscious-</w:t>
        <w:br/>
        <w:t>ness, transcends the three periods of time, and is without causation.</w:t>
        <w:br/>
        <w:t>If consciousness itself were not the most prior subject of subjectivity</w:t>
        <w:br/>
        <w:t>then consciousness would require an endless regression of prior</w:t>
        <w:br/>
        <w:t>causation. In other words, for consciousness to occur in and as this</w:t>
      </w:r>
    </w:p>
    <w:p>
      <w:pPr>
        <w:pStyle w:val="NormalWeb"/>
        <w:rPr/>
      </w:pPr>
      <w:r>
        <w:rPr/>
        <w:t>apparent universe either consciousness is caused and requires a</w:t>
        <w:br/>
        <w:t>prior act of creation—or it is not caused and requires no prior act of</w:t>
        <w:br/>
        <w:t>causation! A prior act of creation requires a still further prior act of</w:t>
        <w:br/>
        <w:t>creation and finally— and endless series of prior acts of creation of</w:t>
        <w:br/>
        <w:t>consciousness. This consideration leads us to either requiring an</w:t>
        <w:br/>
        <w:t>endless regression of prior acts of creation, or an uncaused, infinitely</w:t>
        <w:br/>
        <w:t>present sense of consciousness itself—a consciousness or Being</w:t>
        <w:br/>
        <w:t>which simply transcends the three periods of time. Consciousness is</w:t>
        <w:br/>
        <w:t>the utmost subject of subjectivity. Consciousness is both the witness</w:t>
        <w:br/>
        <w:t>and creator of apparent reality. Experiencing this we are facing the</w:t>
        <w:br/>
        <w:t>mysterious nagual. We are seeing an external, as well as internal</w:t>
        <w:br/>
        <w:t>reality without inherent substance. A moment of meditative aware-</w:t>
        <w:br/>
        <w:t>ness will clarify the sky of mind.</w:t>
      </w:r>
    </w:p>
    <w:p>
      <w:pPr>
        <w:pStyle w:val="NormalWeb"/>
        <w:rPr/>
      </w:pPr>
      <w:r>
        <w:rPr/>
        <w:t>It is difficult to appropriate discerning awareness. Occasionally</w:t>
        <w:br/>
        <w:t>we have a fleeting glimpse of the essence of consciousness or the</w:t>
        <w:br/>
        <w:t>nature of our being. The tonal may loosen its grip when we are</w:t>
        <w:br/>
        <w:t>deeply in love and egoic boundaries are dissolved. When we sur-</w:t>
        <w:br/>
        <w:t>render to love we utilize previously dormant aspects of feeling to</w:t>
        <w:br/>
        <w:t>construct our world. When we gaze into the eyes of our loved one,</w:t>
        <w:br/>
        <w:t>our internal dialogue quiets down, and the feeling of love transcends</w:t>
        <w:br/>
        <w:t>our egoic self. Our thoughts of money, taxes, and death are relin-</w:t>
        <w:br/>
        <w:t>quished. We yearn for this heightened sense of pleasure and release</w:t>
        <w:br/>
        <w:t>from inner chatter. We do not believe that we can transfer this well-</w:t>
        <w:br/>
        <w:t>ness of being and love to our daily life. And as long as we do not</w:t>
        <w:br/>
        <w:t>appropriate a discerning awareness to clarify and transform the sky</w:t>
        <w:br/>
        <w:t>of mind, we will shuttle between the tonal and the nagual, entranced</w:t>
        <w:br/>
        <w:t>by both. The struggle of the warrior is to balance the two halves of</w:t>
        <w:br/>
        <w:t>himself, the tonal and the nagual. The warrior only witnessing, never</w:t>
        <w:br/>
        <w:t>clinging, never attached, effortlessly resides in his samadhi of being</w:t>
        <w:br/>
        <w:t>and love. He is the giver of knowledge, not the keeper; he is the</w:t>
        <w:br/>
        <w:t>source of love, not the seeker. When he has a partner he loves; when</w:t>
        <w:br/>
        <w:t>he has no partner he loves. He is the source, the wellspring of love</w:t>
        <w:br/>
        <w:t>and knowledge, no longer dependent on others for his inexhaustible</w:t>
        <w:br/>
        <w:t>supply of compassion, forgiveness, patience, and wisdom.</w:t>
      </w:r>
    </w:p>
    <w:p>
      <w:pPr>
        <w:pStyle w:val="NormalWeb"/>
        <w:rPr/>
      </w:pPr>
      <w:r>
        <w:rPr/>
        <w:t>Examining Love</w:t>
      </w:r>
    </w:p>
    <w:p>
      <w:pPr>
        <w:pStyle w:val="NormalWeb"/>
        <w:rPr/>
      </w:pPr>
      <w:r>
        <w:rPr/>
        <w:t>If we have repeatedly made and lost friends, dated endlessly, 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2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married often and unsatisfactorily, how many lessons do we require</w:t>
        <w:br/>
        <w:t>before we come to know that we must first love ourselves, before we</w:t>
        <w:br/>
        <w:t>can join in love with someone else. Certainly there are people who</w:t>
        <w:br/>
        <w:t>are attractive enough in appearance, but not at the right stage of per-</w:t>
        <w:br/>
        <w:t>sonal growth for our consideration as friend or lover. When we be-</w:t>
        <w:br/>
        <w:t>come involved with people for their appearance and because of our</w:t>
        <w:br/>
        <w:t>need to present a certain kind of appearance to the world, rather</w:t>
        <w:br/>
        <w:t>than from deep friendship and love, inevitably we swing from rela-</w:t>
        <w:br/>
        <w:t>tionship to relationship, as a monkey swings from vine to vine, not</w:t>
        <w:br/>
        <w:t>releasing the first relationship before we grasp the next. When our</w:t>
        <w:br/>
        <w:t>love for ourselves is not fulfilled, we come to meet or acquire friends</w:t>
        <w:br/>
        <w:t>and lovers from a place of need, rather than a place of wholeness</w:t>
        <w:br/>
        <w:t>and well-being. Not unexpectedly, body and thought are synchro-</w:t>
        <w:br/>
        <w:t>nized in neurotic reactivity. Not until we are totally at one with our-</w:t>
        <w:br/>
        <w:t>selves when alone for extended periods of time, will we be in a po-</w:t>
        <w:br/>
        <w:t>sition to become friends with people having mutual interests, rather</w:t>
        <w:br/>
        <w:t>than mutual neediness. When we become the source of our own</w:t>
        <w:br/>
        <w:t>love, not dependent on parents, or lovers, or material possessions,</w:t>
        <w:br/>
        <w:t>we will be the limitless source of unconditional happiness.</w:t>
      </w:r>
    </w:p>
    <w:p>
      <w:pPr>
        <w:pStyle w:val="NormalWeb"/>
        <w:rPr/>
      </w:pPr>
      <w:r>
        <w:rPr/>
        <w:t>The path to self-love is through spiritual development, and</w:t>
        <w:br/>
        <w:t>transcending the neurotic mind. Spiritual development comes about</w:t>
        <w:br/>
        <w:t>through the vanquishing of the neurotic mind. Meditation is the</w:t>
        <w:br/>
        <w:t>practice of spiritual development. Meditation is a method for the ex-</w:t>
        <w:br/>
        <w:t>ploration of consciousness through simultaneous mindfulness and</w:t>
        <w:br/>
        <w:t>analysis of consciousness. The goal of this exploration is a stabiliza-</w:t>
        <w:br/>
        <w:t>tion and mastery of awareness, transcendence of the ego, and the</w:t>
        <w:br/>
        <w:t>beginning of spiritual awakening. Spiritual awakening is accompa-</w:t>
        <w:br/>
        <w:t>nied by nondual awareness, love, compassion, and understanding.</w:t>
        <w:br/>
        <w:t>Nondual awareness is the state in which we all live, however,</w:t>
        <w:br/>
        <w:t>usually occluded for most of us by projections within consciousness.</w:t>
        <w:br/>
        <w:t>Nondual awareness occurs when we no longer divide our con-</w:t>
        <w:br/>
        <w:t>sciousness into subject and object, and perceive inner projections as</w:t>
        <w:br/>
        <w:t>outer reality. Nondual awareness eliminates our playing victim to</w:t>
        <w:br/>
        <w:t>our own illusions. Meditation is the means of awakening from the</w:t>
        <w:br/>
        <w:t>nightmare of self-inflicted shadow projections. It is the means of self-</w:t>
        <w:br/>
        <w:t>empowerment, self-love, and radical happiness. Love is not to be</w:t>
        <w:br/>
        <w:t>conceptualized, but to be surrendered to at the heart. It is not true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Adi Da - The Wound Of Love</w:t>
      </w:r>
    </w:p>
    <w:p>
      <w:pPr>
        <w:pStyle w:val="NormalWeb"/>
        <w:rPr/>
      </w:pPr>
      <w:r>
        <w:rPr/>
        <w:t>29</w:t>
      </w:r>
    </w:p>
    <w:p>
      <w:pPr>
        <w:pStyle w:val="NormalWeb"/>
        <w:rPr/>
      </w:pPr>
      <w:r>
        <w:rPr/>
        <w:t>that you need a sex partner to experience love. Love is always</w:t>
        <w:br/>
        <w:t>experienced from within, in consciousness. One's loved one, most</w:t>
        <w:br/>
        <w:t>often, is the vehicle to trigger the love feeling, but in truth, without</w:t>
        <w:br/>
        <w:t>an inner surrendering to no-thought, to pure bliss-like emotional</w:t>
        <w:br/>
        <w:t>feeling in consciousness, love is only a conception in words, and is</w:t>
        <w:br/>
        <w:t>not powerfully appropriated in experience.</w:t>
      </w:r>
    </w:p>
    <w:p>
      <w:pPr>
        <w:pStyle w:val="NormalWeb"/>
        <w:rPr/>
      </w:pPr>
      <w:r>
        <w:rPr/>
        <w:t>Adi Da - The Wound Of Love</w:t>
      </w:r>
    </w:p>
    <w:p>
      <w:pPr>
        <w:pStyle w:val="NormalWeb"/>
        <w:rPr/>
      </w:pPr>
      <w:r>
        <w:rPr/>
        <w:t>The most valued skills are acquired through unrelenting practice.</w:t>
        <w:br/>
        <w:t>The accomplishment of ecstatic, selfless love is acquired in the per-</w:t>
        <w:br/>
        <w:t>fection of samadhi. When we say, I love you , often we are deliver-</w:t>
        <w:br/>
        <w:t>ing words, empty of the feeling-experience. When we forget feeling,</w:t>
        <w:br/>
        <w:t>we confuse our symbols for the objects themselves. I am reminded of</w:t>
        <w:br/>
        <w:t>the Zen comment of mistaking the finger pointing at the moon, for</w:t>
        <w:br/>
        <w:t>the moon. Saying, I love you , is not necessarily experiencing love. I</w:t>
        <w:br/>
        <w:t>am not referring to love in the conventional sense. I am signifying a</w:t>
        <w:br/>
        <w:t>love, having been experienced with willful volition as a consequence</w:t>
        <w:br/>
        <w:t>of the power within to set aside the ordinary world of commerce and</w:t>
        <w:br/>
        <w:t>thought, into the mystical experience and feeling of loving. Not only</w:t>
        <w:br/>
        <w:t>lor the sake of loving, but paralleled by the ability to set aside the</w:t>
        <w:br/>
        <w:t>hypnotic pull of everyday life, and surrender with power into the</w:t>
        <w:br/>
        <w:t>wordless samadhi of playing, laughing and loving.</w:t>
      </w:r>
    </w:p>
    <w:p>
      <w:pPr>
        <w:pStyle w:val="NormalWeb"/>
        <w:rPr/>
      </w:pPr>
      <w:r>
        <w:rPr/>
        <w:t>When others reject us, the tendency to become un-love must be</w:t>
        <w:br/>
        <w:t>transcended. While others may at times be bereft of love, to match</w:t>
        <w:br/>
        <w:t>their lack of love is counter-productive, strategically without wis-</w:t>
        <w:br/>
        <w:t>dom, and ultimately we deprive ourselves of love. Adi Da explains:</w:t>
      </w:r>
    </w:p>
    <w:p>
      <w:pPr>
        <w:pStyle w:val="NormalWeb"/>
        <w:rPr/>
      </w:pPr>
      <w:r>
        <w:rPr/>
        <w:t>...You must Also Constantly Encounter, Understand, and Transcend</w:t>
        <w:br/>
        <w:t>the Rejection Rituals Of others who Are, Even If Temporarily or Only</w:t>
        <w:br/>
        <w:t>Apparently, Bereft Of Divine Wisdom. Therefore, If You Will Be Love</w:t>
        <w:br/>
        <w:t>(As My Devotee, and Thus and Thereby, As A Devotee Of The Divine</w:t>
        <w:br/>
        <w:t>Person), You Must (In the Way and Manner Of The Heart) Always</w:t>
        <w:br/>
        <w:t>Skillfully Transcend The Tendency To Become Un-Love (and Thus To</w:t>
        <w:br/>
        <w:t>Become self-Bound, Apparently Divorced From Grace-Given Divine</w:t>
        <w:br/>
        <w:t>( Communion) In Reaction To the Apparent Lovelessness Of others. And</w:t>
        <w:br/>
        <w:t>You Musi Not Withdraw From Grace-Given Divine Communion (or</w:t>
        <w:br/>
        <w:t>Become Degraded By Un-Love) Even When Circumstances Within</w:t>
        <w:br/>
        <w:t>Your Intimate Sphere, or Within The Sphere Of Your Appropriate social</w:t>
        <w:br/>
        <w:t>Responsibility, Require You To Make Difficult Gestures To Counter</w:t>
        <w:br/>
        <w:t>andControl The Effects or Undermine and Discipline Tlw Negative?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Adi Da - The Wound Of Love</w:t>
      </w:r>
    </w:p>
    <w:p>
      <w:pPr>
        <w:pStyle w:val="NormalWeb"/>
        <w:rPr/>
      </w:pPr>
      <w:r>
        <w:rPr/>
        <w:t>31</w:t>
      </w:r>
    </w:p>
    <w:p>
      <w:pPr>
        <w:pStyle w:val="NormalWeb"/>
        <w:rPr/>
      </w:pPr>
      <w:r>
        <w:rPr/>
        <w:t>Destructive Effectiveness Of the Rituals Of Un-Love That Are</w:t>
        <w:br/>
        <w:t>Performed By others.21</w:t>
      </w:r>
    </w:p>
    <w:p>
      <w:pPr>
        <w:pStyle w:val="NormalWeb"/>
        <w:rPr/>
      </w:pPr>
      <w:r>
        <w:rPr/>
        <w:t>Adi Da notes that it is neither possible, nor necessary to overcome</w:t>
        <w:br/>
        <w:t>the feelings of rejection. He suggests that nothing less than being</w:t>
        <w:br/>
        <w:t>Love itself is called for, rather than always being at the effect of</w:t>
        <w:br/>
        <w:t>waiting to receive Love:</w:t>
      </w:r>
    </w:p>
    <w:p>
      <w:pPr>
        <w:pStyle w:val="NormalWeb"/>
        <w:rPr/>
      </w:pPr>
      <w:r>
        <w:rPr/>
        <w:t>If You Will Do this, Then You Must Do the Sadhana (or Concentrated</w:t>
        <w:br/>
        <w:t>Practice) Of Love. As A Practical Matter, You Must Stop Dramatizing</w:t>
        <w:br/>
        <w:t>the egoic Ritual Of Betrayal In Reaction To The Feeling Of Being</w:t>
        <w:br/>
        <w:t>Rejected. You Must Understand, Transcend, and Release The Tendency</w:t>
        <w:br/>
        <w:t>To Respond (or React) To Signs Of Rejection (or Signs That You Are</w:t>
        <w:br/>
        <w:t>Not Loved) As If You Are Insulted, Rather Than Wounded. That Is To</w:t>
        <w:br/>
        <w:t>Say, You Must Stop Punishing and Rejecting others When You Feel</w:t>
        <w:br/>
        <w:t>Rejected. If You Punish another When You Feel This, You Will Act As</w:t>
        <w:br/>
        <w:t>If You Are Immune To Love's Wound. Thus, You Will Pretend To Be</w:t>
        <w:br/>
        <w:t>Angrily Insulted, Rather Than To Suffer To Be Wounded. In the</w:t>
        <w:br/>
        <w:t>Process, You Will Withdraw and Withhold Love. You Will Stand Off,</w:t>
        <w:br/>
        <w:t>Independent and Dissociated. You Will Compound It By Actually</w:t>
        <w:br/>
        <w:t>Rejecting the other. In This Manner, You Will Become Un-Love. You</w:t>
        <w:br/>
        <w:t>Will Fail to Love. You Will Fail To Live In the Sphere Of Love. Your</w:t>
        <w:br/>
        <w:t>Own Acts Of Un-Love Will Degrade You, Delude You, and Separate</w:t>
        <w:br/>
        <w:t>You From Your Love-partner (or Your partners In Love) and From Love</w:t>
        <w:br/>
        <w:t>Itself. Therefore, those who Fail To Practice The Sadhana Of Love In</w:t>
        <w:br/>
        <w:t>their intimate emotional-sexual relationships, and In human</w:t>
        <w:br/>
        <w:t>relationships Generally, Will, By That Failure Turn Away (or Contract)</w:t>
        <w:br/>
        <w:t>From God (or The Great Condition That Is Reality Itself). 22</w:t>
      </w:r>
    </w:p>
    <w:p>
      <w:pPr>
        <w:pStyle w:val="NormalWeb"/>
        <w:rPr/>
      </w:pPr>
      <w:r>
        <w:rPr/>
        <w:t>Adi Da points out that loving beings are loved, and that others</w:t>
        <w:br/>
        <w:t>eventually, or inevitably love them. In the search for love from</w:t>
        <w:br/>
        <w:t>others, we give up our already established position of love, lose the</w:t>
        <w:br/>
        <w:t>knowing-feeling of love, and then pursue others for that which we</w:t>
        <w:br/>
        <w:t>already possess. To be the incarnation of love itself is ultimately</w:t>
        <w:br/>
        <w:t>more satisfying, spiritually enriching, and self-empowering than the</w:t>
        <w:br/>
        <w:t>search for love. Observe children in moments of profound peace.</w:t>
        <w:br/>
        <w:t>They live in the moment, their eyes shine deeply with luminescent</w:t>
        <w:br/>
        <w:t>love and laughter. As children acquire language and desire, ambi-</w:t>
        <w:br/>
        <w:t>tion and greed, their eyes lose that shine. Having grown up, our eyes</w:t>
        <w:br/>
        <w:t>have also lost that shine. It is within our grasp to re-ignite that lumi-</w:t>
        <w:br/>
        <w:t>nosity. In order to rekindle our inner glow, we must surrender art-</w:t>
        <w:br/>
        <w:t>fully and with ease, to wordless, empowered loving,.</w:t>
      </w:r>
    </w:p>
    <w:p>
      <w:pPr>
        <w:pStyle w:val="NormalWeb"/>
        <w:rPr/>
      </w:pPr>
      <w:r>
        <w:rPr/>
        <w:t>Ludwig Wittgenstein, possibly the twentieth century's most</w:t>
        <w:br/>
        <w:t>renowned philosopher, said you must use words to reach a higher</w:t>
        <w:br/>
        <w:t>understanding—but ultimately words are meaningless. After having</w:t>
        <w:br/>
        <w:t>climbed the ladder of words, you must drop them to know a higher</w:t>
        <w:br/>
        <w:t>understanding. Words are merely aids along the path to achieve this</w:t>
        <w:br/>
        <w:t>higher understanding. Words must be dropped in order to bring the</w:t>
        <w:br/>
        <w:t>mind to tranquility. The tranquil mind is one that is in union with</w:t>
        <w:br/>
        <w:t>silence. There is absolute stillness. Thoughts occasionally arise from</w:t>
        <w:br/>
        <w:t>within the void of consciousness, as clouds drifting across a desert</w:t>
        <w:br/>
        <w:t>sky. One's consciousness drifts to the place of witnessing, rather then</w:t>
        <w:br/>
        <w:t>into labyrinth-like tunnels of thought. The discursive process comes</w:t>
        <w:br/>
        <w:t>to a complete halt, and you are aware of the apparent place,</w:t>
        <w:br/>
        <w:t>dimension, time, and the feeling of being arising in consciousness.</w:t>
        <w:br/>
        <w:t>You are not in some altered state of reality. You are naked</w:t>
        <w:br/>
        <w:t>awareness, devoid of dualistic presence. You see that you are not</w:t>
        <w:br/>
        <w:t>looking out at the world, and that the world is neither internal nor</w:t>
        <w:br/>
        <w:t>external, but arising in consciousness.</w:t>
      </w:r>
    </w:p>
    <w:p>
      <w:pPr>
        <w:pStyle w:val="NormalWeb"/>
        <w:rPr/>
      </w:pPr>
      <w:r>
        <w:rPr/>
        <w:t>The practice of the dissolution of egoic boundaries, meditative</w:t>
        <w:br/>
        <w:t>absorption, and the acquisition of discerning awareness may be com-</w:t>
        <w:br/>
        <w:t>plemented by exceedingly fine incense, such as, Avabhasa (The</w:t>
        <w:br/>
        <w:t>Bright ) Rose Incense.23 Marvelously fragrant and subtle aromas</w:t>
        <w:br/>
        <w:t>facilitate quieting the mind by shifting attention into exotic and</w:t>
        <w:br/>
        <w:t>pungent rapture. The hypnotic strains of Brian Eno's superlative</w:t>
        <w:br/>
        <w:t>music, Thursday Afternoon 24, may further ease the surrender of</w:t>
        <w:br/>
        <w:t>mind-chatter into single-pointed clarity, emptiness, and bliss. The</w:t>
        <w:br/>
        <w:t>songs of the enlightened masters of the Mahamudra, and the divine</w:t>
        <w:br/>
        <w:t>poetry of Adi Da facilitate the mastery of the one flavor samadhi of</w:t>
        <w:br/>
        <w:t>love-bliss. Ultimately, however, entrancing music and sensory</w:t>
        <w:br/>
        <w:t>invoking incense are temporary devices that may be set aside as the</w:t>
        <w:br/>
        <w:t>mastery of consciousness stabilizes. What is required is the ability to</w:t>
        <w:br/>
        <w:t>become profoundly aware of sensory input and enable the shift</w:t>
        <w:br/>
        <w:t>away from the internal dialogue. Finally, both sensory input and the</w:t>
        <w:br/>
        <w:t>internal dialog are to be transcended in single-pointed awareness. Je</w:t>
        <w:br/>
        <w:t>Phagdru describes the dawning of meditative absorption:</w:t>
      </w:r>
    </w:p>
    <w:p>
      <w:pPr>
        <w:pStyle w:val="NormalWeb"/>
        <w:rPr/>
      </w:pPr>
      <w:r>
        <w:rPr/>
        <w:t>When one-pointed absorption first dawns in one's stream-</w:t>
        <w:br/>
        <w:t>consciousness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2                          The Four Yogas of Enlightenment</w:t>
      </w:r>
    </w:p>
    <w:p>
      <w:pPr>
        <w:pStyle w:val="NormalWeb"/>
        <w:rPr/>
      </w:pPr>
      <w:r>
        <w:rPr/>
        <w:t>Its serenity and lucidity is beyond description.</w:t>
        <w:br/>
        <w:t>It is clear and without any substance, like space25</w:t>
      </w:r>
    </w:p>
    <w:p>
      <w:pPr>
        <w:pStyle w:val="NormalWeb"/>
        <w:rPr/>
      </w:pPr>
      <w:r>
        <w:rPr/>
        <w:t>The material world does not precede consciousness, for if it did,</w:t>
        <w:br/>
        <w:t>who would be there to perceive it? And without perception, how or</w:t>
        <w:br/>
        <w:t>why would the world exist? In the still of the quiet mind it is</w:t>
        <w:br/>
        <w:t>revealed that the world, body and mind, arise in consciousness. The</w:t>
        <w:br/>
        <w:t>theater of mind is phantasmagorically rich, paradoxically empty,</w:t>
        <w:br/>
        <w:t>and arises and dissolves in consciousness. Transcending the</w:t>
        <w:br/>
        <w:t>discursive mind is the pathway to the feeling of love.</w:t>
      </w:r>
    </w:p>
    <w:p>
      <w:pPr>
        <w:pStyle w:val="NormalWeb"/>
        <w:rPr/>
      </w:pPr>
      <w:r>
        <w:rPr/>
        <w:t>Examining Consciousness</w:t>
      </w:r>
    </w:p>
    <w:p>
      <w:pPr>
        <w:pStyle w:val="NormalWeb"/>
        <w:rPr/>
      </w:pPr>
      <w:r>
        <w:rPr/>
        <w:t>Sleeping, I accept all that arises as real, later to awaken and know my</w:t>
        <w:br/>
        <w:t>dream arose as an illusion in consciousness. If I awoke within my</w:t>
        <w:br/>
        <w:t>dream and were aware that I was dreaming, I might be able to</w:t>
        <w:br/>
        <w:t>consider my everyday waking world. From the vantage point of the</w:t>
        <w:br/>
        <w:t>lucid dreamer, how would I observe the dreamer's dream, and the</w:t>
        <w:br/>
        <w:t>waking life? From the position of being awake in the middle of a</w:t>
        <w:br/>
        <w:t>dream, would my daily life appear as a dream as well? Awake, I</w:t>
        <w:br/>
        <w:t>know all that arises as reality arises in consciousness as a non-</w:t>
        <w:br/>
        <w:t>binding modification of consciousness. If all that arose were binding,</w:t>
        <w:br/>
        <w:t>there could be no apparent movement of life's story. This apparent</w:t>
        <w:br/>
        <w:t>moment of now would be frozen in consciousness for eternity!</w:t>
        <w:br/>
        <w:t>Finally, I see that I am the play of consciousness—momentary, trans-</w:t>
        <w:br/>
        <w:t>lucent, and mysterious. Examining consciousness, I see that con-</w:t>
        <w:br/>
        <w:t>sciousness transcends beginning and end, and is without form,</w:t>
        <w:br/>
        <w:t>shape, or color. The body-mind arises in consciousness, along with</w:t>
        <w:br/>
        <w:t>the apparent world. The mystery to be explored in meditation is the</w:t>
        <w:br/>
        <w:t>very nature, essence and foundation of consciousness.</w:t>
      </w:r>
    </w:p>
    <w:p>
      <w:pPr>
        <w:pStyle w:val="NormalWeb"/>
        <w:rPr/>
      </w:pPr>
      <w:r>
        <w:rPr/>
        <w:t>Much has been written about Buddhism's so-called negation of</w:t>
        <w:br/>
        <w:t>reality. Negation is not the way of Buddhism. The Buddhist way is</w:t>
        <w:br/>
        <w:t>just one way among many, such as the teachings of Christ, the</w:t>
        <w:br/>
        <w:t>Hindu theology, the teachings of Don Juan, and countless others</w:t>
        <w:br/>
        <w:t>pointing towards awaking from the tyranny of self into a higher</w:t>
        <w:br/>
        <w:t>realm of being—the transcendental self or the enlightened one. The</w:t>
        <w:br/>
        <w:t>Buddhist path is one among many paths teaching the practice of</w:t>
        <w:br/>
        <w:t>enlightenment, the mastery of self, the divinity of awareness, and the</w:t>
        <w:br/>
        <w:t>actualization of the realized being in the world as it is. It is not that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Examining Consciousness</w:t>
      </w:r>
    </w:p>
    <w:p>
      <w:pPr>
        <w:pStyle w:val="NormalWeb"/>
        <w:rPr/>
      </w:pPr>
      <w:r>
        <w:rPr/>
        <w:t>33</w:t>
      </w:r>
    </w:p>
    <w:p>
      <w:pPr>
        <w:pStyle w:val="NormalWeb"/>
        <w:rPr/>
      </w:pPr>
      <w:r>
        <w:rPr/>
        <w:t>Jesus or Buddha or don Juan negate the conventional world in</w:t>
        <w:br/>
        <w:t>nihilistic destruction, rather they proselytize the world to awaken to</w:t>
        <w:br/>
        <w:t>spiritual wholeness, wellness, and never ending growth and</w:t>
        <w:br/>
        <w:t>challenge within and beyond the realm of ordinary human potential.</w:t>
      </w:r>
    </w:p>
    <w:p>
      <w:pPr>
        <w:pStyle w:val="NormalWeb"/>
        <w:rPr/>
      </w:pPr>
      <w:r>
        <w:rPr/>
        <w:t>The potential of this plane of awareness is transcendence of the</w:t>
        <w:br/>
        <w:t>apparent reality arising in consciousness. Struggle is a key feature;</w:t>
        <w:br/>
        <w:t>for to be ultimately, finally and absolutely without struggle would</w:t>
        <w:br/>
        <w:t>mean that one were either in absolute bliss or absolute nothingness.</w:t>
        <w:br/>
        <w:t>If we were born in absolute bliss then there would never be any need</w:t>
        <w:br/>
        <w:t>to experience space or time, because all of our needs would be at one</w:t>
        <w:br/>
        <w:t>with us. All would be immediately, and forever satisfied. If we were</w:t>
        <w:br/>
        <w:t>in absolute nothingness, there could never be an apparent</w:t>
        <w:br/>
        <w:t>requirement or experience or beginning or end. This moment, this</w:t>
        <w:br/>
        <w:t>birth, this being, is the necessary prerequisite for experience, and</w:t>
        <w:br/>
        <w:t>apparent separation from and absolute union with God. Without this</w:t>
        <w:br/>
        <w:t>struggle, this paradox of apparent separation from, and union with</w:t>
        <w:br/>
        <w:t>God, there would be only the void. But to believe substantively in</w:t>
        <w:br/>
        <w:t>the struggle—or the void, is to be asleep.</w:t>
      </w:r>
    </w:p>
    <w:p>
      <w:pPr>
        <w:pStyle w:val="NormalWeb"/>
        <w:rPr/>
      </w:pPr>
      <w:r>
        <w:rPr/>
        <w:t>The lioness in the field hunts to survive. Often she goes for days</w:t>
        <w:br/>
        <w:t>without food. She appears not to sulk between successes. An eagle</w:t>
        <w:br/>
        <w:t>son is across a trackless sky, ever in the present, ever alert, fulfilling</w:t>
        <w:br/>
        <w:t>its destiny. Only man has the potential to construct vast and complex</w:t>
        <w:br/>
        <w:t>relations in mind, and then succumb to his self made myth of</w:t>
        <w:br/>
        <w:t>ultimate happiness in material attainment. Only man has the ability</w:t>
        <w:br/>
        <w:t>to set aside false constructs, and fulfill a greater destiny. Fulfillment,</w:t>
        <w:br/>
        <w:t>culminating in the light of enlightenment, is the next stage in human</w:t>
        <w:br/>
        <w:t>development. Every human being is born with the potential for</w:t>
        <w:br/>
        <w:t>enlightenment. In a parable from Jesus of Nazareth, when the tiniest</w:t>
        <w:br/>
        <w:t>of seeds dissolves in fertile soil there is a transformation of being into</w:t>
        <w:br/>
        <w:t>the kingdom of heaven:</w:t>
      </w:r>
    </w:p>
    <w:p>
      <w:pPr>
        <w:pStyle w:val="NormalWeb"/>
        <w:rPr/>
      </w:pPr>
      <w:r>
        <w:rPr/>
        <w:t xml:space="preserve">The disciples said to Jesus, Tell us what the kingdom of heaven is like. </w:t>
        <w:br/>
        <w:t>He said to them, It is like a mustard seed, the tiniest of all seeds.</w:t>
        <w:br/>
        <w:t>But when it falls on prepared soil, it grows into a large plant and</w:t>
        <w:br/>
        <w:t>shelters the birds of the sky. 26</w:t>
      </w:r>
    </w:p>
    <w:p>
      <w:pPr>
        <w:pStyle w:val="NormalWeb"/>
        <w:rPr/>
      </w:pPr>
      <w:r>
        <w:rPr/>
        <w:t>The continual, repetitive and self-deluding inner chatter must</w:t>
        <w:br/>
        <w:t>dissolve in consciousness in order to access the kingdom of heaven.</w:t>
        <w:br/>
        <w:t>There is no ultimate savior, organization, belief system or magic that</w:t>
      </w:r>
    </w:p>
    <w:p>
      <w:pPr>
        <w:pStyle w:val="NormalWeb"/>
        <w:rPr/>
      </w:pP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will lead us to sanity, spiritual growth, and the practice of divine</w:t>
        <w:br/>
        <w:t>love. Ultimate sanity and salvation develop from a seed within</w:t>
        <w:br/>
        <w:t>consciousness. This seed has been planted within fertile soil, but as is</w:t>
        <w:br/>
        <w:t>so often true within nature, only a few will survive and grow. Unlike</w:t>
        <w:br/>
        <w:t>the seed within nature, however, through our own volition we can</w:t>
        <w:br/>
        <w:t>nurture our inner seed to flower with enlightenment. The inner seed</w:t>
        <w:br/>
        <w:t>is the guru, consciousness is the path, and the practice is the union of</w:t>
        <w:br/>
        <w:t>tranquility, love, and wisdom. The rest is up to you. Choose wisely.</w:t>
      </w:r>
    </w:p>
    <w:p>
      <w:pPr>
        <w:pStyle w:val="NormalWeb"/>
        <w:rPr/>
      </w:pPr>
      <w:r>
        <w:rPr/>
        <w:t>Search For Sanity</w:t>
      </w:r>
    </w:p>
    <w:p>
      <w:pPr>
        <w:pStyle w:val="NormalWeb"/>
        <w:rPr/>
      </w:pPr>
      <w:r>
        <w:rPr/>
        <w:t>Shortly after I pondered Zeno's paradox in a very fine book, The</w:t>
        <w:br/>
        <w:t>Promise of Scientific Humanism, (unfortunately out of print for many</w:t>
        <w:br/>
        <w:t>years) I began to change my view of the world. Zeno, a Greek</w:t>
        <w:br/>
        <w:t>philosopher, said that in order to have motion—a thing must move</w:t>
        <w:br/>
        <w:t>from where it is, to where it is not. Since a thing clearly cannot be</w:t>
        <w:br/>
        <w:t>where it is not, motion is impossible. In struggling to understand</w:t>
        <w:br/>
        <w:t>Zeno's paradox it is useful to consider how we use words to describe</w:t>
        <w:br/>
        <w:t>apparent reality. Zeno, without defining motion, leads us to the con-</w:t>
        <w:br/>
        <w:t>clusion that motion is impossible. Our use of words precludes any-</w:t>
        <w:br/>
        <w:t>thing other than either a yes or no, motion or no motion, hot or cold,</w:t>
        <w:br/>
        <w:t>white or black, etc. Early physicists discuss motion as being</w:t>
        <w:br/>
        <w:t>intrinsically tied to time and space. Albert Einstein went further and</w:t>
        <w:br/>
        <w:t>said that there is no such thing as a separate time and a separate</w:t>
        <w:br/>
        <w:t>space; there is only time-space. Had Zeno been aware of Einstein's</w:t>
        <w:br/>
        <w:t>postulate he might have rephrased his paradox to say, 'In order to</w:t>
        <w:br/>
        <w:t>have absolute stability, or motionlessness, there must be no time-</w:t>
        <w:br/>
        <w:t>space. Since time-space pervades all, a lack of motion is impossible.'</w:t>
        <w:br/>
        <w:t>A Buddhist, or don Juan might say that neither interpretation is</w:t>
        <w:br/>
        <w:t>quite right. Motion, is merely a non-binding modification in con-</w:t>
        <w:br/>
        <w:t>sciousness. Don Juan considers the nature of consciousness:</w:t>
      </w:r>
    </w:p>
    <w:p>
      <w:pPr>
        <w:pStyle w:val="NormalWeb"/>
        <w:rPr/>
      </w:pPr>
      <w:r>
        <w:rPr/>
        <w:t>Man doesn't move between good and evil, he said in hilariously</w:t>
        <w:br/>
        <w:t>rhetorical tone, grabbing the salt and pepper shakers in both hands. His</w:t>
        <w:br/>
        <w:t xml:space="preserve">true movement is between negativeness and positiveness. </w:t>
        <w:br/>
        <w:t>He dropped the salt and pepper and clutched a knife and fork.</w:t>
        <w:br/>
        <w:t>You're wrong! There is no movement, he continued as if he were</w:t>
        <w:br/>
        <w:t>answering himself. Man is only mind! 27</w:t>
      </w:r>
    </w:p>
    <w:p>
      <w:pPr>
        <w:pStyle w:val="NormalWeb"/>
        <w:rPr/>
      </w:pPr>
      <w:r>
        <w:rPr/>
        <w:t>The Great Master (Milarepa) sang:28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Search For Sanity</w:t>
      </w:r>
    </w:p>
    <w:p>
      <w:pPr>
        <w:pStyle w:val="NormalWeb"/>
        <w:rPr/>
      </w:pPr>
      <w:r>
        <w:rPr/>
        <w:t>35</w:t>
      </w:r>
    </w:p>
    <w:p>
      <w:pPr>
        <w:pStyle w:val="NormalWeb"/>
        <w:rPr/>
      </w:pPr>
      <w:r>
        <w:rPr/>
        <w:t>Tliis mental consciousness—the inner movement —</w:t>
      </w:r>
    </w:p>
    <w:p>
      <w:pPr>
        <w:pStyle w:val="NormalWeb"/>
        <w:rPr/>
      </w:pPr>
      <w:r>
        <w:rPr/>
        <w:t>Is the source of karma and mental defilements;</w:t>
      </w:r>
    </w:p>
    <w:p>
      <w:pPr>
        <w:pStyle w:val="NormalWeb"/>
        <w:rPr/>
      </w:pPr>
      <w:r>
        <w:rPr/>
        <w:t>It remains ignorant as long as it lacks understanding,</w:t>
      </w:r>
    </w:p>
    <w:p>
      <w:pPr>
        <w:pStyle w:val="NormalWeb"/>
        <w:rPr/>
      </w:pPr>
      <w:r>
        <w:rPr/>
        <w:t>Yet, when understanding dawns, it becomes self-comprehending</w:t>
      </w:r>
    </w:p>
    <w:p>
      <w:pPr>
        <w:pStyle w:val="NormalWeb"/>
        <w:rPr/>
      </w:pPr>
      <w:r>
        <w:rPr/>
        <w:t>awareness</w:t>
      </w:r>
    </w:p>
    <w:p>
      <w:pPr>
        <w:pStyle w:val="NormalWeb"/>
        <w:rPr/>
      </w:pPr>
      <w:r>
        <w:rPr/>
        <w:t>And the source of virtues29</w:t>
      </w:r>
    </w:p>
    <w:p>
      <w:pPr>
        <w:pStyle w:val="NormalWeb"/>
        <w:rPr/>
      </w:pPr>
      <w:r>
        <w:rPr/>
        <w:t>Words are representations constructed in consciousness in an</w:t>
        <w:br/>
        <w:t>attempt to impose order on perceptions, and not some immutable</w:t>
        <w:br/>
        <w:t>sound represented reality. For instance when we say the word</w:t>
        <w:br/>
        <w:t>chocolate, the sound is only a representation in consciousness of</w:t>
        <w:br/>
        <w:t>chocolate, and not the substance itself. Various languages represent</w:t>
        <w:br/>
        <w:t>chocolate with different sound units, with no one language having</w:t>
        <w:br/>
        <w:t>priority, and neither the sound nor the spelling are an inherent</w:t>
        <w:br/>
        <w:t>aspect of the substance chocolate. The experience of chocolate is</w:t>
        <w:br/>
        <w:t>assembled by the senses in union with appearance and emptiness.</w:t>
        <w:br/>
        <w:t>The experience is empty because it cannot be ascertained that that</w:t>
        <w:br/>
        <w:t>which is assembled in consciousness is identical with the object from</w:t>
        <w:br/>
        <w:t>its own side.</w:t>
      </w:r>
    </w:p>
    <w:p>
      <w:pPr>
        <w:pStyle w:val="NormalWeb"/>
        <w:rPr/>
      </w:pPr>
      <w:r>
        <w:rPr/>
        <w:t>All of our representations occur within a closed system of</w:t>
        <w:br/>
        <w:t>perceptions received and interpreted by the senses. Waves of</w:t>
        <w:br/>
        <w:t>bounced radiation from the world of external objects are received,</w:t>
        <w:br/>
        <w:t>analyzed and reconstructed by consciousness. After this process is</w:t>
        <w:br/>
        <w:t>repeated innumerable times, consciousness forgets that these</w:t>
        <w:br/>
        <w:t>reconstructed reflected waves are not the external objects</w:t>
        <w:br/>
        <w:t>themselves! In a relative sense we can perceive the external world; in</w:t>
        <w:br/>
        <w:t>the ultimate sense we cannot know exactly what the external world</w:t>
        <w:br/>
        <w:t>is. This is significant because we live in a word constructed world.</w:t>
        <w:br/>
        <w:t>Our pointers to 'reality' are merely relative, not ultimate, and thus</w:t>
        <w:br/>
        <w:t>representations are uniquely individual. As Milarepa sang, ...the</w:t>
        <w:br/>
        <w:t xml:space="preserve">source of karma and mental defilements. </w:t>
      </w:r>
    </w:p>
    <w:p>
      <w:pPr>
        <w:pStyle w:val="NormalWeb"/>
        <w:rPr/>
      </w:pPr>
      <w:r>
        <w:rPr/>
        <w:t>Another example might be to consider that a tree does not exist</w:t>
        <w:br/>
        <w:t>within itself in the way that we view tree. The roots of a tree branch</w:t>
        <w:br/>
        <w:t>beneath the surface of the earth, mixed inseparably with the soil</w:t>
        <w:br/>
        <w:t>nutrients and moisture. The leaves of the tree are photo-chemically</w:t>
        <w:br/>
        <w:t>lied to the atmosphere and sun. If we were to map out the entire</w:t>
        <w:br/>
        <w:t>organism wo call tree , the map would have to include the entire</w:t>
        <w:br/>
        <w:t>Cosmos. In whatever way a tree is organized, it is certainly not</w:t>
        <w:br/>
        <w:t>organized In any way from the tree's side, or exponentially from o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side, that we and the tree can share. To be a tree is eternally beyond</w:t>
        <w:br/>
        <w:t>our knowing.</w:t>
      </w:r>
    </w:p>
    <w:p>
      <w:pPr>
        <w:pStyle w:val="NormalWeb"/>
        <w:rPr/>
      </w:pPr>
      <w:r>
        <w:rPr/>
        <w:t>At this point, if we consider that we are surrounded by a sea of</w:t>
        <w:br/>
        <w:t>self-named objects through which we define our reality and</w:t>
        <w:br/>
        <w:t>ourselves, we may see that our words are symbols for a mind made</w:t>
        <w:br/>
        <w:t>reality. If we can see that there is not a verifiable exterior reality, we</w:t>
        <w:br/>
        <w:t>may begin to see that our belief in the interior self of consciousness is</w:t>
        <w:br/>
        <w:t>similarly in jeopardy. For if all of our symbols are only shadows of</w:t>
        <w:br/>
        <w:t>an unknowable reality, then just what is this self that is viewing this</w:t>
        <w:br/>
        <w:t>mysterious life, and who, and where are we?</w:t>
      </w:r>
    </w:p>
    <w:p>
      <w:pPr>
        <w:pStyle w:val="NormalWeb"/>
        <w:rPr/>
      </w:pPr>
      <w:r>
        <w:rPr/>
        <w:t>Ken Wilber - The Primary Dualism</w:t>
      </w:r>
    </w:p>
    <w:p>
      <w:pPr>
        <w:pStyle w:val="NormalWeb"/>
        <w:rPr/>
      </w:pPr>
      <w:r>
        <w:rPr/>
        <w:t>It is appropriate to introduce Ken Wilber here. In his extraordinary</w:t>
        <w:br/>
        <w:t>compilation of Eastern thought and Western psychology, The</w:t>
        <w:br/>
        <w:t>Spectrum of Consciousness, Ken Wilber discusses the nature of human</w:t>
        <w:br/>
        <w:t>identity and psychological well being in consciousness with pene-</w:t>
        <w:br/>
        <w:t>trating brilliance. He expands upon the Primary Dualism, the illu-</w:t>
        <w:br/>
        <w:t>sion in consciousness of a separation between the idea or subject in</w:t>
        <w:br/>
        <w:t>mind, and the object or field perceived in consciousness:</w:t>
      </w:r>
    </w:p>
    <w:p>
      <w:pPr>
        <w:pStyle w:val="NormalWeb"/>
        <w:rPr/>
      </w:pPr>
      <w:r>
        <w:rPr/>
        <w:t>To better understand the Primary Dualism and its creative power of</w:t>
        <w:br/>
        <w:t>maya [illusion], a simple illustration might help. Let the blank space</w:t>
        <w:br/>
        <w:t>below represent Mind or the non-dual Void.30</w:t>
      </w:r>
    </w:p>
    <w:p>
      <w:pPr>
        <w:pStyle w:val="NormalWeb"/>
        <w:rPr/>
      </w:pPr>
      <w:r>
        <w:rPr/>
        <w:t>This blank space does not mean that the mind is a featureless</w:t>
        <w:br/>
        <w:t>nothingness — it is only a representation of the fact that Reality is non-</w:t>
        <w:br/>
        <w:t>conceptual, non-dual, non-objective, etc. Now let us superimpose</w:t>
        <w:br/>
        <w:t>conceptualization upon this Void by placing a grid 'over' it, as follows:</w:t>
      </w:r>
    </w:p>
    <w:p>
      <w:pPr>
        <w:pStyle w:val="NormalWeb"/>
        <w:rPr/>
      </w:pPr>
      <w:r>
        <w:rPr/>
        <w:t>Chapter 2</w:t>
      </w:r>
    </w:p>
    <w:p>
      <w:pPr>
        <w:pStyle w:val="NormalWeb"/>
        <w:rPr/>
      </w:pPr>
      <w:r>
        <w:rPr/>
        <w:t>Ken Wilber - The Primary Dualism</w:t>
      </w:r>
    </w:p>
    <w:p>
      <w:pPr>
        <w:pStyle w:val="NormalWeb"/>
        <w:rPr/>
      </w:pPr>
      <w:r>
        <w:rPr/>
        <w:t>37</w:t>
      </w:r>
    </w:p>
    <w:p>
      <w:pPr>
        <w:pStyle w:val="NormalWeb"/>
        <w:rPr/>
      </w:pPr>
      <w:r>
        <w:rPr/>
        <w:t>Upon the blankness' of the Void we have traced several distinctions</w:t>
        <w:br/>
        <w:t>represented by the crossed lines of the grid. Thus this grid itself</w:t>
        <w:br/>
        <w:t>represents Logos, word-and-thought, symbolic elaboration, superim-</w:t>
        <w:br/>
        <w:t>position, dismemberment, maya, dualism, measurement, conceptuali-</w:t>
        <w:br/>
        <w:t>zation, maps—everything implied in the word 'thought,'since it is by</w:t>
        <w:br/>
        <w:t>thought, the dualistic mode of knowing, that we fabricate these</w:t>
        <w:br/>
        <w:t>distinctions, and 'dismember him daily.'</w:t>
      </w:r>
    </w:p>
    <w:p>
      <w:pPr>
        <w:pStyle w:val="NormalWeb"/>
        <w:rPr/>
      </w:pPr>
      <w:r>
        <w:rPr/>
        <w:t>But notice what has happened, the unity' (strictly, the 'non-</w:t>
        <w:br/>
        <w:t>duality') that underlies the grid is no longer directly visible; it has</w:t>
        <w:br/>
        <w:t>become obscured —the distinctions of the grid have 'split' the</w:t>
        <w:br/>
        <w:t>underlying unity, and this unity then becomes unnoticed, implicit,</w:t>
        <w:br/>
        <w:t>unexpressed and thus repressed. This underlying unity now 'appears' or</w:t>
        <w:br/>
        <w:t>'manifests' itself or 'projects' itself as a world of 'separate' objects</w:t>
        <w:br/>
        <w:t>extended in space and time. In the figure, these 'objects,' are represented</w:t>
        <w:br/>
        <w:t>by the squares of the grid, each of which has boundaries or distinctions</w:t>
        <w:br/>
        <w:t>that set it apart from the other 'square-things.' The underlying unity, in</w:t>
        <w:br/>
        <w:t>other words, is now projected as a multiplicity of separate 'things.' Thus</w:t>
        <w:br/>
        <w:t>dualism, to the extent that we forget its 'underlying ground' of non-</w:t>
        <w:br/>
        <w:t>duality, represses that non-duality, and then projects it as a</w:t>
        <w:br/>
        <w:t>multiplicity. Dualism-Repression-Projection: this is the threefold</w:t>
        <w:br/>
        <w:t>process of maya.</w:t>
      </w:r>
    </w:p>
    <w:p>
      <w:pPr>
        <w:pStyle w:val="NormalWeb"/>
        <w:rPr/>
      </w:pPr>
      <w:r>
        <w:rPr/>
        <w:t>If from the moment of conception prior to birth, to this very</w:t>
        <w:br/>
        <w:t>moment, we could view our own consciousness with time-lapse</w:t>
        <w:br/>
        <w:t>holography, we would see, at first, undifferentiated consciousness,</w:t>
        <w:br/>
        <w:t>and then a blossoming into the consciousness of a typical adult. We</w:t>
        <w:br/>
        <w:t>have all experienced this growth in consciousness, but nearly all of</w:t>
        <w:br/>
        <w:t>the non-verbal information has been forgotten or repressed.</w:t>
        <w:br/>
        <w:t>However, we can imagine that an infant does not have a clearly</w:t>
        <w:br/>
        <w:t>differentiated sense of the separation of himself from his</w:t>
        <w:br/>
        <w:t>surroundings. Since he has not yet begun the verbalization process,</w:t>
        <w:br/>
        <w:t>and the labeling of objects within his field of view and contact, he</w:t>
        <w:br/>
        <w:t>has no means to define and construct, and differentiate subject and</w:t>
        <w:br/>
        <w:t>Object in consciousness. He and his surroundings are undifferenti-</w:t>
        <w:br/>
        <w:t>Ited, and one and the same in consciousness. Progressively, as he</w:t>
        <w:br/>
        <w:t>matures, and his parents and teachers assist him in the labeling</w:t>
        <w:br/>
        <w:t>process, he begins to form the perception of a separation between</w:t>
        <w:br/>
        <w:t>himself and the field of objects in his environment.</w:t>
      </w:r>
    </w:p>
    <w:p>
      <w:pPr>
        <w:pStyle w:val="NormalWeb"/>
        <w:rPr/>
      </w:pPr>
      <w:r>
        <w:rPr/>
        <w:t>We, as humans, normally do not construct a conscious presence</w:t>
        <w:br/>
        <w:t>of aiir and gravity. Consider, for example, that a fish in water is</w:t>
      </w:r>
    </w:p>
    <w:p>
      <w:pPr>
        <w:pStyle w:val="Normal"/>
        <w:rPr/>
      </w:pPr>
      <w:r>
        <w:rPr/>
        <w:drawing>
          <wp:inline distT="0" distB="0" distL="0" distR="0">
            <wp:extent cx="4430395" cy="14090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3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unlikely to construct a presence of water. It is apparent, however,</w:t>
        <w:br/>
        <w:t>that the medium in which any organism lives is intrinsic, and vital to</w:t>
        <w:br/>
        <w:t>the survival of the organism. Generally, separation of the environ-</w:t>
        <w:br/>
        <w:t>ment from the organism leads to its death. Because we do not</w:t>
        <w:br/>
        <w:t>perceive certain aspects of our environment does not mean they do</w:t>
        <w:br/>
        <w:t>not exist. It may only mean that there is usually such a plenitude of</w:t>
        <w:br/>
        <w:t>the environmental element that the organism does not have to</w:t>
        <w:br/>
        <w:t>concern itself with the availability of the element. The human</w:t>
        <w:br/>
        <w:t>organism cannot exist for long without air, gravity, light, suitable</w:t>
        <w:br/>
        <w:t>environmental temperature range, etc. It is commonly assumed that</w:t>
        <w:br/>
        <w:t>the human organism is in some profound and exact manner existing</w:t>
        <w:br/>
        <w:t>separate from these basic requirements. From the point of view of</w:t>
        <w:br/>
        <w:t>consciousness, the environment or field, and consciousness—are</w:t>
        <w:br/>
        <w:t>contiguous (arising in nondual union of appearance and emptiness;</w:t>
        <w:br/>
        <w:t>or arising within the utmost subject of subjectivity—the feeling of</w:t>
        <w:br/>
        <w:t>Being).</w:t>
      </w:r>
    </w:p>
    <w:p>
      <w:pPr>
        <w:pStyle w:val="NormalWeb"/>
        <w:rPr/>
      </w:pPr>
      <w:r>
        <w:rPr/>
        <w:t>Adi Da - Self-Radiant Consciousness</w:t>
      </w:r>
    </w:p>
    <w:p>
      <w:pPr>
        <w:pStyle w:val="NormalWeb"/>
        <w:rPr/>
      </w:pPr>
      <w:r>
        <w:rPr/>
        <w:t>Man appears to be a conflux of body and mind. On closer examina-</w:t>
        <w:br/>
        <w:t>tion man exists within a field of sunlight, gravity, earth, atmospheric</w:t>
        <w:br/>
        <w:t>gases, temperature, etc. Organic and inorganic nutrients are in-</w:t>
        <w:br/>
        <w:t>gested, assimilated—assisted by various bacterial and chemical</w:t>
        <w:br/>
        <w:t>mediators of digestion and absorption—and either utilized or elimi-</w:t>
        <w:br/>
        <w:t>nated. Sunlight bathes man and his environment and various</w:t>
        <w:br/>
        <w:t>elements are synthesized. Man is not an independent, isolated or-</w:t>
        <w:br/>
        <w:t>ganism. He cannot and does not exist separate or separated from his</w:t>
        <w:br/>
        <w:t>environment, and it is impossible to determine where man ends and</w:t>
        <w:br/>
        <w:t>the environment begins. A more acute way of viewing man would</w:t>
        <w:br/>
        <w:t>be to say that man is an apparently singular, uniquely configured</w:t>
        <w:br/>
        <w:t>field structure within a greater surrounding field. Man and his envi-</w:t>
        <w:br/>
        <w:t>ronment appear to exist within a field continuum of atomic struc-</w:t>
        <w:br/>
        <w:t>ture, composed of varying densities of molecular matter. Atomic</w:t>
        <w:br/>
        <w:t>structure is a concept developed by man's mind. Ultimately, the</w:t>
        <w:br/>
        <w:t>mind and all of its concepts, including the body—arise in conscious-</w:t>
        <w:br/>
        <w:t>ness. Adi Da discusses body and mind:</w:t>
      </w:r>
    </w:p>
    <w:p>
      <w:pPr>
        <w:pStyle w:val="NormalWeb"/>
        <w:rPr/>
      </w:pPr>
      <w:r>
        <w:rPr/>
        <w:t>The body is Not A Someone. There Is no body in itself. The body</w:t>
        <w:br/>
        <w:t>Depends On mind ami Self-Existing (and Self Radiant) Conciousness</w:t>
      </w:r>
    </w:p>
    <w:p>
      <w:pPr>
        <w:pStyle w:val="NormalWeb"/>
        <w:rPr/>
      </w:pPr>
      <w:r>
        <w:rPr/>
        <w:t>Chapter 2           Adi Da - Self-Radiant Consciousness</w:t>
      </w:r>
    </w:p>
    <w:p>
      <w:pPr>
        <w:pStyle w:val="NormalWeb"/>
        <w:rPr/>
      </w:pPr>
      <w:r>
        <w:rPr/>
        <w:t>39</w:t>
      </w:r>
    </w:p>
    <w:p>
      <w:pPr>
        <w:pStyle w:val="NormalWeb"/>
        <w:rPr/>
      </w:pPr>
      <w:r>
        <w:rPr/>
        <w:t>For all its acts, or Else it Is Nothing More Than a vegetative mass of</w:t>
        <w:br/>
        <w:t>bonded cells, Dependent On the grosser environment For its substance,</w:t>
        <w:br/>
        <w:t>and Not Otherwise Differentiated From The Seemingly Infinite Mass Of</w:t>
        <w:br/>
        <w:t>Grazing cells or atoms Linked In The Organic Chain Of Space. (And</w:t>
        <w:br/>
        <w:t>Even Space Itself, It Must Be Realized, Is Only Self-Existing and Self-</w:t>
        <w:br/>
        <w:t>Radiant Consciousness Itself)</w:t>
      </w:r>
    </w:p>
    <w:p>
      <w:pPr>
        <w:pStyle w:val="NormalWeb"/>
        <w:rPr/>
      </w:pPr>
      <w:r>
        <w:rPr/>
        <w:t>The mind Is Not A Someone. There Is no mind in itself. The mind</w:t>
        <w:br/>
        <w:t>Depends On Self-Existing (and Self-Radiant) Consciousness For all its</w:t>
        <w:br/>
        <w:t>content (or Significance), or Else it Is Not Even a possibility. There</w:t>
        <w:br/>
        <w:t>Cannot Be conditional subjectivity (or mind) Without The Perfect</w:t>
        <w:br/>
        <w:t>Subject (or Inherently Perfect Subjectivity, Which Is Consciousness</w:t>
        <w:br/>
        <w:t>Itself). Therefore, Without Consciousness, no body Would Be</w:t>
        <w:br/>
        <w:t>Differentiated In Space (For What Would Be The Purpose?).31</w:t>
      </w:r>
    </w:p>
    <w:p>
      <w:pPr>
        <w:pStyle w:val="NormalWeb"/>
        <w:rPr/>
      </w:pPr>
      <w:r>
        <w:rPr/>
        <w:t>If we could view the surface of man at the atomic level we would</w:t>
        <w:br/>
        <w:t>expect to see complex molecules composed of atoms. If we could go</w:t>
        <w:br/>
        <w:t>still further and view the atoms we would expect to see protons,</w:t>
        <w:br/>
        <w:t>electrons, positrons, neutrons, etc. If we could go still further and</w:t>
        <w:br/>
        <w:t>attempt to define these spinning electrons, we encounter a very</w:t>
        <w:br/>
        <w:t>strange situation. In 1927, Werner Heisenberg, atomic physicist and</w:t>
        <w:br/>
        <w:t>author of the Uncertainty Principle, found that if he attempted to</w:t>
        <w:br/>
        <w:t>measure an atomic particle's position precisely, he could not pre-</w:t>
        <w:br/>
        <w:t>cisely measure the particle's momentum. If he attempted to measure</w:t>
        <w:br/>
        <w:t>the particle's momentum precisely, he found he could not precisely</w:t>
        <w:br/>
        <w:t>measure the particle's position. The physicist's only means of seeing</w:t>
        <w:br/>
        <w:t>the particle—bombarding it with a single unit of light, the photon-</w:t>
        <w:br/>
        <w:t>changes the particles location. Unexpectedly, the momentum and</w:t>
        <w:br/>
        <w:t>position of a particle, as well as the apparent physical universe, are</w:t>
        <w:br/>
        <w:t>somehow tied to the observer! Werner Heisenberg had unknowingly</w:t>
        <w:br/>
        <w:t>rediscovered Nagarjuna's centuries old discerning wisdom —the</w:t>
        <w:br/>
        <w:t>union of appearance and emptiness!</w:t>
      </w:r>
    </w:p>
    <w:p>
      <w:pPr>
        <w:pStyle w:val="NormalWeb"/>
        <w:rPr/>
      </w:pPr>
      <w:r>
        <w:rPr/>
        <w:t>Apparent reality is stated to be empty;</w:t>
        <w:br/>
        <w:t>Emptiness means apparent reality,</w:t>
        <w:br/>
        <w:t>For their mutual nonexclusion is a certainty,</w:t>
        <w:br/>
        <w:t>Like the inter relatedness between the conditioned and their</w:t>
        <w:br/>
        <w:t>transitory nature32</w:t>
      </w:r>
    </w:p>
    <w:p>
      <w:pPr>
        <w:pStyle w:val="NormalWeb"/>
        <w:rPr/>
      </w:pPr>
      <w:r>
        <w:rPr/>
        <w:t>When we attempt to pin down the nature of the atom we seem to be</w:t>
        <w:br/>
        <w:t>Interacting with an elusive substance that is always one step ahead</w:t>
        <w:br/>
        <w:t>of the observer. In fact, the particle, according to quantum mechan-</w:t>
        <w:br/>
        <w:t>Icb, is Inseparable from the system, or person attempting to Intera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with or measure it. The particle does not seem to have attributes that</w:t>
        <w:br/>
        <w:t>are clearly independent of the observer, or system attempting to</w:t>
        <w:br/>
        <w:t>make the measurement. There appears to be no clear-cut distinction</w:t>
        <w:br/>
        <w:t>between the subject of observation and the observer himself! This</w:t>
        <w:br/>
        <w:t>strange state of subject-object unity was explored in the ancient</w:t>
        <w:br/>
        <w:t>kingdom of Kashmir, where we will next turn our attention.</w:t>
      </w:r>
    </w:p>
    <w:p>
      <w:pPr>
        <w:pStyle w:val="NormalWeb"/>
        <w:rPr/>
      </w:pPr>
      <w:r>
        <w:rPr/>
        <w:t>3. THE HEART</w:t>
      </w:r>
    </w:p>
    <w:p>
      <w:pPr>
        <w:pStyle w:val="NormalWeb"/>
        <w:rPr/>
      </w:pPr>
      <w:r>
        <w:rPr/>
        <w:t>The Kingdom Of Kashmir</w:t>
      </w:r>
    </w:p>
    <w:p>
      <w:pPr>
        <w:pStyle w:val="NormalWeb"/>
        <w:rPr/>
      </w:pPr>
      <w:r>
        <w:rPr/>
        <w:t>Kashmir is situated high in the North Indian Himalayas and bor-</w:t>
        <w:br/>
        <w:t>dered on the north by China, on the west by Pakistan, and on the</w:t>
        <w:br/>
        <w:t>cast by Tibet. This ancient Shangri-La, with deep blue lakes and</w:t>
        <w:br/>
        <w:t>sparkling rivers, is set five thousand feet above sea level. The lush</w:t>
        <w:br/>
        <w:t>and fertile valley of Kashmir has been a center of learning for both</w:t>
        <w:br/>
        <w:t>Hindus and Buddhists. During the tenth century Kashmiris excelled</w:t>
        <w:br/>
        <w:t>in the study of medicine, astronomy, mathematics, and religion.</w:t>
        <w:br/>
        <w:t>Studies were conducted in the ancient, and it is said, divinely in-</w:t>
        <w:br/>
        <w:t>spired language, Sanskrit.</w:t>
      </w:r>
    </w:p>
    <w:p>
      <w:pPr>
        <w:pStyle w:val="NormalWeb"/>
        <w:rPr/>
      </w:pPr>
      <w:r>
        <w:rPr/>
        <w:t>Caravans and trade routes criss-crossed this Mecca of learning,</w:t>
        <w:br/>
        <w:t>and Buddhism spread throughout Central Asia. Many sages came to</w:t>
        <w:br/>
        <w:t>study in Kashmir to learn Sanskrit in order to translate and unravel</w:t>
        <w:br/>
        <w:t>the great Buddhist scriptures. Tibetan Buddhist scholars studied and</w:t>
        <w:br/>
        <w:t>imported the teachings in the seventh century, guided by the first</w:t>
        <w:br/>
        <w:t>king of Tibet. The Kashmiri Shaivite school flourished under the</w:t>
        <w:br/>
        <w:t>tutelage of one of the greatest spiritual and mystic geniuses that</w:t>
        <w:br/>
        <w:t>India ever produced, Abhinavagupta.</w:t>
      </w:r>
    </w:p>
    <w:p>
      <w:pPr>
        <w:pStyle w:val="NormalWeb"/>
        <w:rPr/>
      </w:pPr>
      <w:r>
        <w:rPr/>
        <w:t>Abhinavagupta - The Heart Of Bhairava</w:t>
      </w:r>
    </w:p>
    <w:p>
      <w:pPr>
        <w:pStyle w:val="NormalWeb"/>
        <w:rPr/>
      </w:pPr>
      <w:r>
        <w:rPr/>
        <w:t>The Heart as a metaphor illuminating the nature of consciousness</w:t>
        <w:br/>
        <w:t>plays an important role in both Kashmir Shaivism and the</w:t>
        <w:br/>
        <w:t>Advaitayana Buddhism of Adi Da. Let us have our first glimpse of</w:t>
        <w:br/>
        <w:t>the heart metaphor through the eyes of Abhinavagupta:</w:t>
      </w:r>
    </w:p>
    <w:p>
      <w:pPr>
        <w:pStyle w:val="NormalWeb"/>
        <w:rPr/>
      </w:pPr>
      <w:r>
        <w:rPr/>
        <w:t>The Heart, says Abhinavagupta, is the very Self of Siva, of Bhairava, of</w:t>
      </w:r>
    </w:p>
    <w:p>
      <w:pPr>
        <w:pStyle w:val="NormalWeb"/>
        <w:rPr/>
      </w:pPr>
      <w:r>
        <w:rPr/>
        <w:t>the Devi, the Goddess who is inseparable from Siva. Indeed, the Heart</w:t>
        <w:br/>
        <w:t>is the site of their union (yamala), of their embrace (samghatta). This</w:t>
        <w:br/>
        <w:t>abode is pure consciousness (caitanya) as well as unlimited bliss</w:t>
        <w:br/>
        <w:t>(ananda). As consciousness the Heart is the unbounded, infinite light</w:t>
        <w:br/>
        <w:t>(prakasa) as well as the freedom (svatantrya) and spontaneity (vimarsa)</w:t>
        <w:br/>
        <w:t>of that light to appear in a multitude and variety of forms. The Heart,</w:t>
        <w:br/>
        <w:t>says Abhinavagupta, is the sacred fire-pit of Bhairava.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di Da - The Way Of The Heart</w:t>
      </w:r>
    </w:p>
    <w:p>
      <w:pPr>
        <w:pStyle w:val="NormalWeb"/>
        <w:rPr/>
      </w:pPr>
      <w:r>
        <w:rPr/>
        <w:t>Adi Da describes the heart as the waking, sleeping and subtle states</w:t>
        <w:br/>
        <w:t>of consciousness, as well as the state of deep sleep. He affirms that</w:t>
        <w:br/>
        <w:t>the heart is synonymous with The Divine Being:</w:t>
      </w:r>
    </w:p>
    <w:p>
      <w:pPr>
        <w:pStyle w:val="NormalWeb"/>
        <w:rPr/>
      </w:pPr>
      <w:r>
        <w:rPr/>
        <w:t>The heart is the seat of the three conventional states of egoic awareness:</w:t>
        <w:br/>
        <w:t>the waking state, associated with the left side of the physical heart; the</w:t>
        <w:br/>
        <w:t>state of dreaming and subtle awareness, associated with the middle or</w:t>
        <w:br/>
        <w:t>psychic heart; and the state of deep sleep, associated with the root of</w:t>
        <w:br/>
        <w:t>consciousness and egoity on the right side of the heart, corresponding to</w:t>
        <w:br/>
        <w:t>the sinoatrial node. These three states correspond to those described in</w:t>
        <w:br/>
        <w:t>the Eastern esoteric traditions as the gross (waking), subtle (dreaming),</w:t>
        <w:br/>
        <w:t>and causal (sleeping) states of conscious awareness.</w:t>
      </w:r>
    </w:p>
    <w:p>
      <w:pPr>
        <w:pStyle w:val="NormalWeb"/>
        <w:rPr/>
      </w:pPr>
      <w:r>
        <w:rPr/>
        <w:t>The Heart is God the Divine Self, the Divine Reality. The Realization of</w:t>
        <w:br/>
        <w:t>the Heart is fully Conscious Awakening as the Self-Existing and Self-</w:t>
        <w:br/>
        <w:t>Radiant Transcendental, and Inherently Spiritual Divine Being and</w:t>
        <w:br/>
        <w:t>Person.</w:t>
      </w:r>
    </w:p>
    <w:p>
      <w:pPr>
        <w:pStyle w:val="NormalWeb"/>
        <w:rPr/>
      </w:pPr>
      <w:r>
        <w:rPr/>
        <w:t>Divine Self-Realization is associated with the opening of the primal</w:t>
        <w:br/>
        <w:t>psycho-physical seat of Consciousness and attention in the right side of</w:t>
        <w:br/>
        <w:t>the heart. Hence the term the Heart for the Divine Self. One who is</w:t>
        <w:br/>
        <w:t>Awake as Consciousness (even in the Witness-Position) generally</w:t>
        <w:br/>
        <w:t>becomes sensitive to the Current of Spiritual Energy associated with</w:t>
        <w:br/>
        <w:t>that location in the chest, and he or she feels the mind, or attention,</w:t>
        <w:br/>
        <w:t>falling into its point of origin there.35</w:t>
      </w:r>
    </w:p>
    <w:p>
      <w:pPr>
        <w:pStyle w:val="NormalWeb"/>
        <w:rPr/>
      </w:pPr>
      <w:r>
        <w:rPr/>
        <w:t>Heart-Master Da distinguishes the Heart as the ultimate Reality</w:t>
        <w:br/>
        <w:t>from all the psycho-physiological functions of the organic, bodily</w:t>
        <w:br/>
        <w:t>heart, as well as from the subtle heart, traditionally known as the</w:t>
        <w:br/>
        <w:t>heart or anahata chakra. The Heart is not in the right side of the</w:t>
        <w:br/>
        <w:t>human heart, nor is it in or limited to the human heart as a whole, or</w:t>
        <w:br/>
        <w:t>to the body-mind, or to the world. Rather, the human heart and</w:t>
      </w:r>
    </w:p>
    <w:p>
      <w:pPr>
        <w:pStyle w:val="NormalWeb"/>
        <w:rPr/>
      </w:pPr>
      <w:r>
        <w:rPr/>
        <w:t>36</w:t>
      </w:r>
    </w:p>
    <w:p>
      <w:pPr>
        <w:pStyle w:val="NormalWeb"/>
        <w:rPr/>
      </w:pPr>
      <w:r>
        <w:rPr/>
        <w:t>body-mind and the world exist in the Heart, the Divine Being.</w:t>
      </w:r>
    </w:p>
    <w:p>
      <w:pPr>
        <w:pStyle w:val="NormalWeb"/>
        <w:rPr/>
      </w:pPr>
      <w:r>
        <w:rPr/>
        <w:t>A seminal point of examination and understanding for the</w:t>
        <w:br/>
        <w:t>meditator is whether consciousness is contained within the body, or</w:t>
        <w:br/>
        <w:t>the body-mind arises in consciousness. The traditional point of view</w:t>
        <w:br/>
        <w:t>is that your existence is predicated on the body. Without body there</w:t>
        <w:br/>
        <w:t>is no brain, and ergo no being. At death the animation of the body</w:t>
        <w:br/>
        <w:t>ceases, and it is commonly believed, so do you. Furthermore, the</w:t>
        <w:br/>
        <w:t>traditional point of view asserts that the omnipotent, omniscient</w:t>
        <w:br/>
        <w:t>Creator stands aside, mysteriously involved, eternally unseen, and</w:t>
      </w:r>
    </w:p>
    <w:p>
      <w:pPr>
        <w:pStyle w:val="NormalWeb"/>
        <w:rPr/>
      </w:pPr>
      <w:r>
        <w:rPr/>
        <w:t>Chapter 3 Kashmir Shaivism - Thirty Six Elements</w:t>
      </w:r>
    </w:p>
    <w:p>
      <w:pPr>
        <w:pStyle w:val="NormalWeb"/>
        <w:rPr/>
      </w:pPr>
      <w:r>
        <w:rPr/>
        <w:t>43</w:t>
      </w:r>
    </w:p>
    <w:p>
      <w:pPr>
        <w:pStyle w:val="NormalWeb"/>
        <w:rPr/>
      </w:pPr>
      <w:r>
        <w:rPr/>
        <w:t>paradoxically omnipresent.</w:t>
      </w:r>
    </w:p>
    <w:p>
      <w:pPr>
        <w:pStyle w:val="NormalWeb"/>
        <w:rPr/>
      </w:pPr>
      <w:r>
        <w:rPr/>
        <w:t>From the point of view of the meditator reality does not arise in-</w:t>
        <w:br/>
        <w:t>dependent of consciousness. The bright light of consciousness does</w:t>
        <w:br/>
        <w:t>not arise within the body or mind. The body-mind and apparent</w:t>
        <w:br/>
        <w:t>world arise within consciousness. It is not that you as the egoic</w:t>
        <w:br/>
        <w:t>person are suspended in time and space apart from the divine, or</w:t>
        <w:br/>
        <w:t>God as some sort of miraculous, but separate, non-spiritual,</w:t>
        <w:br/>
        <w:t>animated conglomeration of physical matter. It is not that you are</w:t>
        <w:br/>
        <w:t>merely viewing the world; you are being the world, as well. When</w:t>
        <w:br/>
        <w:t>discursive reasoning comes to an absolute standstill and awareness</w:t>
        <w:br/>
        <w:t>no longer moves from the well of infinite stillness, you will experi-</w:t>
        <w:br/>
        <w:t>ence for yourself the nature of the truth of your own being. That</w:t>
        <w:br/>
        <w:t>which is witnessed is the subjective point of view projected as</w:t>
        <w:br/>
        <w:t>though it were outside of, or beyond the consciousness of the</w:t>
        <w:br/>
        <w:t>viewer, or witness of consciousness. When consciousness no longer</w:t>
        <w:br/>
        <w:t>divides itself into apparent subject and object, consciousness resides</w:t>
        <w:br/>
        <w:t>as the witness of apparent reality. You as the witness of conscious-</w:t>
        <w:br/>
        <w:t>ness never really capture reality unmediated by your particular per-</w:t>
        <w:br/>
        <w:t>Ceptive apparatus and beyond the confines of your unique vantage</w:t>
        <w:br/>
        <w:t>point. What is erected within the confines of the skull and conscious-</w:t>
        <w:br/>
        <w:t>ness is perceived and witnessed within consciousness as both</w:t>
        <w:br/>
        <w:t>Internal and external reality. Next we will examine the nondual con-</w:t>
        <w:br/>
        <w:t>ciousness school of Kashmir Shaivism, and explore the means</w:t>
        <w:br/>
        <w:t>whereby consciousness erects self and world, and the nature and</w:t>
        <w:br/>
        <w:t>Identity of consciousness itself.</w:t>
      </w:r>
    </w:p>
    <w:p>
      <w:pPr>
        <w:pStyle w:val="NormalWeb"/>
        <w:rPr/>
      </w:pPr>
      <w:r>
        <w:rPr/>
        <w:t>Kashmir Shaivism - Thirty Six Elements</w:t>
      </w:r>
    </w:p>
    <w:p>
      <w:pPr>
        <w:pStyle w:val="NormalWeb"/>
        <w:rPr/>
      </w:pPr>
      <w:r>
        <w:rPr/>
        <w:t>let us examine the idea of heart as a representation of self in light</w:t>
        <w:br/>
        <w:t>of the Kashmir Shaivist tradition. In Shaivism the nature of</w:t>
        <w:br/>
        <w:t>Consciousness, and the structuring of a self within consciousness, is</w:t>
        <w:br/>
        <w:t>divided into thirty six elements or tattvas. The elements are grouped</w:t>
        <w:br/>
        <w:t>Into seven classifications. The idea here is not to memorize the</w:t>
        <w:br/>
        <w:t>Information we are discussing, just to consider:</w:t>
      </w:r>
    </w:p>
    <w:p>
      <w:pPr>
        <w:pStyle w:val="NormalWeb"/>
        <w:rPr/>
      </w:pPr>
      <w:r>
        <w:rPr/>
        <w:t>The grossest elements of which consciousness is aware are the</w:t>
        <w:br/>
        <w:t>Five Great Elements: earth, water, fire, air, and ether.</w:t>
      </w:r>
    </w:p>
    <w:p>
      <w:pPr>
        <w:pStyle w:val="NormalWeb"/>
        <w:rPr/>
      </w:pPr>
      <w:r>
        <w:rPr/>
        <w:t>Consciousness is able to differentiate earth, water, fire, and air.</w:t>
        <w:br/>
        <w:t>Ether is not perceptible, and is the element within which the activ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or occurrence of the other elements occur. You might liken it to the</w:t>
        <w:br/>
        <w:t>space set aside for the other elements to manifest. It is said in</w:t>
        <w:br/>
        <w:t>Shaivism that the entire manifestation of the universe is based on</w:t>
        <w:br/>
        <w:t>these five gross elements.</w:t>
      </w:r>
    </w:p>
    <w:p>
      <w:pPr>
        <w:pStyle w:val="NormalWeb"/>
        <w:rPr/>
      </w:pPr>
      <w:r>
        <w:rPr/>
        <w:t>The next higher elements in consciousness are the Five Subtle</w:t>
        <w:br/>
        <w:t>Elements: smell, taste, form, touch, sound.</w:t>
      </w:r>
    </w:p>
    <w:p>
      <w:pPr>
        <w:pStyle w:val="NormalWeb"/>
        <w:rPr/>
      </w:pPr>
      <w:r>
        <w:rPr/>
        <w:t>The sensation of smell arises from earth. The sensation of taste</w:t>
        <w:br/>
        <w:t>arises from water. The impression of form arises from fire. The</w:t>
        <w:br/>
        <w:t>sensation of touch arises from air. Lastly, sound arises from ether.</w:t>
      </w:r>
    </w:p>
    <w:p>
      <w:pPr>
        <w:pStyle w:val="NormalWeb"/>
        <w:rPr/>
      </w:pPr>
      <w:r>
        <w:rPr/>
        <w:t>The next higher elements in consciousness are the Five Organs of</w:t>
        <w:br/>
        <w:t>Action: creative, excretion, foot, hand, and speech.</w:t>
      </w:r>
    </w:p>
    <w:p>
      <w:pPr>
        <w:pStyle w:val="NormalWeb"/>
        <w:rPr/>
      </w:pPr>
      <w:r>
        <w:rPr/>
        <w:t>These elements in consciousness are all based upon the preceding</w:t>
        <w:br/>
        <w:t>elements and are the elements with which we interact with the</w:t>
        <w:br/>
        <w:t>physical world.</w:t>
      </w:r>
    </w:p>
    <w:p>
      <w:pPr>
        <w:pStyle w:val="NormalWeb"/>
        <w:rPr/>
      </w:pPr>
      <w:r>
        <w:rPr/>
        <w:t>The Five Organs of Cognition are still higher in consciousness:</w:t>
        <w:br/>
        <w:t>nose, tongue, eye, skin, and ear. 37</w:t>
      </w:r>
    </w:p>
    <w:p>
      <w:pPr>
        <w:pStyle w:val="NormalWeb"/>
        <w:rPr/>
      </w:pPr>
      <w:r>
        <w:rPr/>
        <w:t>Now we are not only describing the physical organs of nose,</w:t>
        <w:br/>
        <w:t>tongue, eye, skin, and ear, we are pointing towards the experience in</w:t>
        <w:br/>
        <w:t>consciousness produced when these Five Organs of Cognition</w:t>
        <w:br/>
        <w:t>interact with the environment. Nose creates smell. Tongue creates</w:t>
        <w:br/>
        <w:t>taste or flavors. Eye creates form within consciousness. Skin creates a</w:t>
        <w:br/>
        <w:t>feeling of touch. Ear creates the sensation of sound.</w:t>
      </w:r>
    </w:p>
    <w:p>
      <w:pPr>
        <w:pStyle w:val="NormalWeb"/>
        <w:rPr/>
      </w:pPr>
      <w:r>
        <w:rPr/>
        <w:t>All of these twenty elements are viewed by the Shaivists as</w:t>
        <w:br/>
        <w:t>objective elements. That is because, as they occur, awareness moves</w:t>
        <w:br/>
        <w:t>away from absolute subjectivity, suppressing for a moment the</w:t>
        <w:br/>
        <w:t>awareness of the subjective self. Awareness then focuses upon one of</w:t>
        <w:br/>
        <w:t>these twenty elements, and projects the element or combination of</w:t>
        <w:br/>
        <w:t>elements in consciousness. During the initial act of perception the</w:t>
        <w:br/>
        <w:t>Spandakarikavivrti describes three stages:</w:t>
      </w:r>
    </w:p>
    <w:p>
      <w:pPr>
        <w:pStyle w:val="NormalWeb"/>
        <w:rPr/>
      </w:pPr>
      <w:r>
        <w:rPr/>
        <w:t>1)  The initial outpouring of sensory activity. This phase corresponds to</w:t>
        <w:br/>
        <w:t>the initial unfolding of the senses towards their object when they 'face' it</w:t>
        <w:br/>
        <w:t>and the subject is intent on its perception.</w:t>
      </w:r>
    </w:p>
    <w:p>
      <w:pPr>
        <w:pStyle w:val="NormalWeb"/>
        <w:rPr/>
      </w:pPr>
      <w:r>
        <w:rPr/>
        <w:t>2)  The initial phase intensified or stabilized. At this stage the senses are</w:t>
        <w:br/>
        <w:t>actively affected by their object which they now clearly perceive and</w:t>
        <w:br/>
        <w:t>which abides at one with their field of awareness.</w:t>
      </w:r>
    </w:p>
    <w:p>
      <w:pPr>
        <w:pStyle w:val="NormalWeb"/>
        <w:rPr/>
      </w:pPr>
      <w:r>
        <w:rPr/>
        <w:t>Chapter 3            Mark Dyczkowski - Shiva and Shakti</w:t>
      </w:r>
    </w:p>
    <w:p>
      <w:pPr>
        <w:pStyle w:val="NormalWeb"/>
        <w:rPr/>
      </w:pPr>
      <w:r>
        <w:rPr/>
        <w:t>45</w:t>
      </w:r>
    </w:p>
    <w:p>
      <w:pPr>
        <w:pStyle w:val="NormalWeb"/>
        <w:rPr/>
      </w:pPr>
      <w:r>
        <w:rPr/>
        <w:t>3) When their operation reaches a fruitful conclusion, the object is</w:t>
        <w:br/>
        <w:t>abandoned and sensory activity merges with the undifferentiated</w:t>
        <w:br/>
        <w:t>awareness of pure consciousness.</w:t>
      </w:r>
    </w:p>
    <w:p>
      <w:pPr>
        <w:pStyle w:val="NormalWeb"/>
        <w:rPr/>
      </w:pPr>
      <w:r>
        <w:rPr/>
        <w:t>The advanced meditator, or yogi, remains firmly at the center of</w:t>
        <w:br/>
        <w:t>his field of awareness, noticing the moment-to-moment creation,</w:t>
        <w:br/>
        <w:t>persistence and destruction of the universe (bhairava) formed within the</w:t>
        <w:br/>
        <w:t>five senses. Ksemaraja, in his Vijnanabhairava instructs the yogi in the</w:t>
        <w:br/>
        <w:t>means of remaining at the now luminous center:</w:t>
      </w:r>
    </w:p>
    <w:p>
      <w:pPr>
        <w:pStyle w:val="NormalWeb"/>
        <w:rPr/>
      </w:pPr>
      <w:r>
        <w:rPr/>
        <w:t>If you project the vision and all the other powers of the senses</w:t>
        <w:br/>
        <w:t>simultaneously everywhere onto their respective objects by the power of</w:t>
        <w:br/>
        <w:t>awareness, while remaining firmly established in the center like a pillar</w:t>
        <w:br/>
        <w:t>of gold, you will shine as the One, the foundation of the universe.39</w:t>
      </w:r>
    </w:p>
    <w:p>
      <w:pPr>
        <w:pStyle w:val="NormalWeb"/>
        <w:rPr/>
      </w:pPr>
      <w:r>
        <w:rPr/>
        <w:t>Mark Dyczkowski - Shiva and Shakti</w:t>
      </w:r>
    </w:p>
    <w:p>
      <w:pPr>
        <w:pStyle w:val="NormalWeb"/>
        <w:rPr/>
      </w:pPr>
      <w:r>
        <w:rPr/>
        <w:t>Mark Dyczkowski, a brilliant scholar and yogi in the Kashmir</w:t>
        <w:br/>
        <w:t>Shaivist tradition discusses the sambhavapaya, or Divine Means of</w:t>
        <w:br/>
        <w:t>direct realization:</w:t>
      </w:r>
    </w:p>
    <w:p>
      <w:pPr>
        <w:pStyle w:val="NormalWeb"/>
        <w:rPr/>
      </w:pPr>
      <w:r>
        <w:rPr/>
        <w:t>The yogi who recognizes that pure consciousness, free of thought-</w:t>
        <w:br/>
        <w:t>constructs (nirvikalpa), is his basic state, can practice in any way he</w:t>
        <w:br/>
        <w:t>chooses; even the most common Mantra will lead him directly to the</w:t>
        <w:br/>
        <w:t>highest state. Thus the forms of contemplative absorption, empowered</w:t>
        <w:br/>
        <w:t>(sakta) and the individual state (anava) that are the fruits of the other</w:t>
        <w:br/>
        <w:t>means to realization both attain maturity in this same undifferentiated</w:t>
        <w:br/>
        <w:t>awareness. This awareness is the pure ego manifest at the initial</w:t>
        <w:br/>
        <w:t>moment of perception (prathamikalocana), when the power of the will to</w:t>
        <w:br/>
        <w:t>perceive is activated. It is the subtle state of consciousness that reveals</w:t>
        <w:br/>
        <w:t>the presence and nature of its object directly40</w:t>
      </w:r>
    </w:p>
    <w:p>
      <w:pPr>
        <w:pStyle w:val="NormalWeb"/>
        <w:rPr/>
      </w:pPr>
      <w:r>
        <w:rPr/>
        <w:t>That which shines and is directly grasped in the first moment of</w:t>
        <w:br/>
        <w:t>perception while it is still free of differentiated representations and</w:t>
        <w:br/>
        <w:t>reflects upon itself is [the basis of the Divine Means] said to be the will.</w:t>
        <w:br/>
        <w:t>Just as an object appears directly to one whose eyes are open without the</w:t>
        <w:br/>
        <w:t>intervention of any mental cogitation (anusamdhana), so, for some, does</w:t>
        <w:br/>
        <w:t>Siva's nature.41</w:t>
      </w:r>
    </w:p>
    <w:p>
      <w:pPr>
        <w:pStyle w:val="NormalWeb"/>
        <w:rPr/>
      </w:pPr>
      <w:r>
        <w:rPr/>
        <w:t>Abhinavagupta reveals how physical reality is an aspect of con-</w:t>
        <w:br/>
        <w:t>sciousness itself:</w:t>
      </w:r>
    </w:p>
    <w:p>
      <w:pPr>
        <w:pStyle w:val="NormalWeb"/>
        <w:rPr/>
      </w:pPr>
      <w:r>
        <w:rPr/>
        <w:t>The existence or non existence of phenomena within the domain of the</w:t>
        <w:br/>
        <w:t>empirical (iha) cannot be established unless they rest within conscious</w:t>
        <w:br/>
        <w:t>ness, In fact, phenomena which rest within consciousnivs are appar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6                          The Four Yogas of Enlightenment</w:t>
      </w:r>
    </w:p>
    <w:p>
      <w:pPr>
        <w:pStyle w:val="NormalWeb"/>
        <w:rPr/>
      </w:pPr>
      <w:r>
        <w:rPr/>
        <w:t>(prakasamana). And the fact of their appearing is itself their oneness</w:t>
        <w:br/>
        <w:t>(abheda) with consciousness, because consciousness is nothing but the</w:t>
        <w:br/>
        <w:t>fact of appearing (prakasa). If one were to say that phenomena were</w:t>
        <w:br/>
        <w:t>separate from consciousness, and that phenomena appeared, it would be</w:t>
        <w:br/>
        <w:t>tantamount to saying that blue is separate from its own nature.</w:t>
        <w:br/>
        <w:t>However, one says: this is blue . Thus, in this sense, phenomena rest in</w:t>
        <w:br/>
        <w:t>consciousness; they are not separate from consciousness.42</w:t>
      </w:r>
    </w:p>
    <w:p>
      <w:pPr>
        <w:pStyle w:val="NormalWeb"/>
        <w:rPr/>
      </w:pPr>
      <w:r>
        <w:rPr/>
        <w:t>Implicit in Abhinavagupta's discourse is the concept that con-</w:t>
        <w:br/>
        <w:t>sciousness precedes matter. The implication of this idea is matter</w:t>
        <w:br/>
        <w:t>shattering! For mind to precede matter, the world of material objects</w:t>
        <w:br/>
        <w:t>cannot exist as veridical entities. In what sense could matter have</w:t>
        <w:br/>
        <w:t>form, texture, weight, color, etc., without sensory observation? If</w:t>
        <w:br/>
        <w:t>absolutely no consciousness existed in the universe, what would be</w:t>
        <w:br/>
        <w:t>the purpose of matter? For what purpose would matter be differ-</w:t>
        <w:br/>
        <w:t>entiated in time and space? How would time and space be differ-</w:t>
        <w:br/>
        <w:t>entiated? When these questions are explored as a matter of philoso-</w:t>
        <w:br/>
        <w:t>phical inquiry, the answers remain locked in verbiage. When these</w:t>
        <w:br/>
        <w:t>questions are explored in consciousness absorbed in meditation, the</w:t>
        <w:br/>
        <w:t>answers become a directly experienced certainty. Stopping the inter-</w:t>
        <w:br/>
        <w:t>nal dialog and settling the mind in tranquility is the first step in</w:t>
        <w:br/>
        <w:t>appropriating higher understanding. Examining the nature of tran-</w:t>
        <w:br/>
        <w:t>quil mind, Abhinavagupta speaks of the power of Siva to manifest</w:t>
        <w:br/>
        <w:t>through the medium of consciousness, the manifest play of forms</w:t>
        <w:br/>
        <w:t>that we perceive as reality:</w:t>
      </w:r>
    </w:p>
    <w:p>
      <w:pPr>
        <w:pStyle w:val="NormalWeb"/>
        <w:rPr/>
      </w:pPr>
      <w:r>
        <w:rPr/>
        <w:t>Siva in effect is nothing more than this consciousness, which unfolds</w:t>
        <w:br/>
        <w:t>itself everywhere in the form of a great light. Its very conditions as Siva</w:t>
        <w:br/>
        <w:t>consists in the fact that all the varied forms of the universe appear. This</w:t>
        <w:br/>
        <w:t>process of manifestation into all the forms of the universe produces itself</w:t>
        <w:br/>
        <w:t>completely freely within him.43</w:t>
      </w:r>
    </w:p>
    <w:p>
      <w:pPr>
        <w:pStyle w:val="NormalWeb"/>
        <w:rPr/>
      </w:pPr>
      <w:r>
        <w:rPr/>
        <w:t>One may liken consciousness to a liquid filled Christmas ball,</w:t>
        <w:br/>
        <w:t>which when shaken creates a snow scene. The clear liquid is the</w:t>
        <w:br/>
        <w:t>never changing backdrop, or essence, upon which the transient snow</w:t>
        <w:br/>
        <w:t>scene unfolds. Consciousness, like the liquid, is an always clear,</w:t>
        <w:br/>
        <w:t>empty essence in which reality unfolds. Like the surface of a mirror,</w:t>
        <w:br/>
        <w:t>which while reflecting everything is unchanged, consciousness is the</w:t>
        <w:br/>
        <w:t>confluence of Siva and Shakti. Shakti is the manifest play of</w:t>
        <w:br/>
        <w:t>consciousness upon the unstained, immutable co-creator, Siva.</w:t>
      </w:r>
    </w:p>
    <w:p>
      <w:pPr>
        <w:pStyle w:val="NormalWeb"/>
        <w:rPr/>
      </w:pPr>
      <w:r>
        <w:rPr/>
        <w:t>Chapter 3 Hua-Yen Buddhism - The Stainless Mirror</w:t>
      </w:r>
    </w:p>
    <w:p>
      <w:pPr>
        <w:pStyle w:val="NormalWeb"/>
        <w:rPr/>
      </w:pPr>
      <w:r>
        <w:rPr/>
        <w:t>47</w:t>
      </w:r>
    </w:p>
    <w:p>
      <w:pPr>
        <w:pStyle w:val="NormalWeb"/>
        <w:rPr/>
      </w:pPr>
      <w:r>
        <w:rPr/>
        <w:t>Hua-Yen Buddhism - The Stainless Mirror</w:t>
      </w:r>
    </w:p>
    <w:p>
      <w:pPr>
        <w:pStyle w:val="NormalWeb"/>
        <w:rPr/>
      </w:pPr>
      <w:r>
        <w:rPr/>
        <w:t>In his superlative translations and commentary to the school of Hua-</w:t>
        <w:br/>
        <w:t>Yen Buddhism, Entry Into The Inconceivable, Thomas Cleary relates</w:t>
        <w:br/>
        <w:t>how Fa-tsang, the third patriarch of Hua-Yen Buddhism likens the</w:t>
        <w:br/>
        <w:t>essence of mind to a mirror. The real nature, the essence of mind,</w:t>
        <w:br/>
        <w:t>becomes attached to the objects of its own creation:</w:t>
      </w:r>
    </w:p>
    <w:p>
      <w:pPr>
        <w:pStyle w:val="NormalWeb"/>
        <w:rPr/>
      </w:pPr>
      <w:r>
        <w:rPr/>
        <w:t>For example, though the real nature, going along with conditions,</w:t>
        <w:br/>
        <w:t>becomes defiled or impure, it never loses its inherent purity—that is</w:t>
        <w:br/>
        <w:t>indeed why it can become defiled or pure according to conditions. This</w:t>
        <w:br/>
        <w:t>purity is likened to a clear mirror reflecting the defiled and pure while</w:t>
        <w:br/>
        <w:t>never losing the clarity of the mirror—indeed it is precisely because the</w:t>
        <w:br/>
        <w:t>mirror does not lose its clarity that it can reflect defiled and pure forms.</w:t>
        <w:br/>
        <w:t>By the reflection of the defiled and pure forms, in fact, we can know that</w:t>
        <w:br/>
        <w:t>the mirror itself is pure. So it is, Fa-tsang explains, with the principle of</w:t>
        <w:br/>
        <w:t>true thusness: it not only becomes defiled and pure without affecting its</w:t>
        <w:br/>
        <w:t>inherent purity but by its becoming defiled or pure its inherent purity is</w:t>
        <w:br/>
        <w:t>revealed. Not only does it reveal its inherent purity without obliterating</w:t>
        <w:br/>
        <w:t>defilement and purity; it is precisely because of its inherent purity that it</w:t>
        <w:br/>
        <w:t>can become defiled and pure. Here inherent purity means emptiness of</w:t>
        <w:br/>
        <w:t xml:space="preserve">inherently fixed nature whereas relative defilement and purity </w:t>
        <w:br/>
        <w:t>depends on action and the experiencing mind. All mundane and holy</w:t>
        <w:br/>
        <w:t>states are manifestations of thusness , yet the essential nature of</w:t>
        <w:br/>
        <w:t>thusness—which is naturalness—is not affected.</w:t>
      </w:r>
    </w:p>
    <w:p>
      <w:pPr>
        <w:pStyle w:val="NormalWeb"/>
        <w:rPr/>
      </w:pPr>
      <w:r>
        <w:rPr/>
        <w:t>Fa-tsang continues: Observe that all things are born from causes and</w:t>
        <w:br/>
        <w:t>conditions, and so have no individual reality, and hence are ultimately</w:t>
        <w:br/>
        <w:t xml:space="preserve">empty. Ultimate emptiness is called transcendent wisdom. </w:t>
      </w:r>
    </w:p>
    <w:p>
      <w:pPr>
        <w:pStyle w:val="NormalWeb"/>
        <w:rPr/>
      </w:pPr>
      <w:r>
        <w:rPr/>
        <w:t>In his Hundred Gates of Ocean of Meanings , Fa-tsang says that data</w:t>
        <w:br/>
        <w:t>are not themselves objects —they must depend on the mind; mind is not</w:t>
        <w:br/>
        <w:t>of itself mind—it must depend on an object. Because they are</w:t>
        <w:br/>
        <w:t>interdependent, there is no definite origination in the objective realm. 44</w:t>
      </w:r>
    </w:p>
    <w:p>
      <w:pPr>
        <w:pStyle w:val="NormalWeb"/>
        <w:rPr/>
      </w:pPr>
      <w:r>
        <w:rPr/>
        <w:t>Siva - The Lord Of Dance</w:t>
      </w:r>
    </w:p>
    <w:p>
      <w:pPr>
        <w:pStyle w:val="NormalWeb"/>
        <w:rPr/>
      </w:pPr>
      <w:r>
        <w:rPr/>
        <w:t>An accomplished French yogini, Lilian Silburn, poetically paints the</w:t>
        <w:br/>
        <w:t>dance of Shiva, from the tantra of Kashmir Shaivism:</w:t>
      </w:r>
    </w:p>
    <w:p>
      <w:pPr>
        <w:pStyle w:val="NormalWeb"/>
        <w:rPr/>
      </w:pPr>
      <w:r>
        <w:rPr/>
        <w:t>Siva, the sole essence of all that exists, is also the Lord of dance</w:t>
        <w:br/>
        <w:t>(nataraja). With one of his many hands he holds the drum, the sound</w:t>
        <w:br/>
        <w:t>Vibrations of which give rise to the universe as they generate time and</w:t>
        <w:br/>
        <w:t>space; with another hand he brandishes the fire of resorption. The</w:t>
      </w:r>
    </w:p>
    <w:p>
      <w:pPr>
        <w:pStyle w:val="NormalWeb"/>
        <w:rPr/>
      </w:pP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3</w:t>
      </w:r>
    </w:p>
    <w:p>
      <w:pPr>
        <w:pStyle w:val="NormalWeb"/>
        <w:rPr/>
      </w:pPr>
      <w:r>
        <w:rPr/>
        <w:t>Lilian Silburn - Lalla, Kashmiri Poetess</w:t>
      </w:r>
    </w:p>
    <w:p>
      <w:pPr>
        <w:pStyle w:val="NormalWeb"/>
        <w:rPr/>
      </w:pPr>
      <w:r>
        <w:rPr/>
        <w:t>49</w:t>
      </w:r>
    </w:p>
    <w:p>
      <w:pPr>
        <w:pStyle w:val="NormalWeb"/>
        <w:rPr/>
      </w:pPr>
      <w:r>
        <w:rPr/>
        <w:t>movement of the dance conceals his essence, as it whirls about him the</w:t>
        <w:br/>
        <w:t>flames of the manifestation, while the fire of resorption, sweeping away</w:t>
        <w:br/>
        <w:t>everything, reveals it. Standing still at the center of this twofold</w:t>
        <w:br/>
        <w:t>activity, as the seat of all power, he unfolds, with impassability, the</w:t>
        <w:br/>
        <w:t>fiercest energies, the most antagonistic movements: emanation and</w:t>
        <w:br/>
        <w:t>resorption, concealment and grace, reaction and expansion.45</w:t>
      </w:r>
    </w:p>
    <w:p>
      <w:pPr>
        <w:pStyle w:val="NormalWeb"/>
        <w:rPr/>
      </w:pPr>
      <w:r>
        <w:rPr/>
        <w:t>Mark Dyczkowski tells us how the universal dance unfolds, Free</w:t>
        <w:br/>
        <w:t>of all hopes and fears the enlightened yogi sees all things as part of</w:t>
        <w:br/>
        <w:t>this eternal cosmic game, played in harmony with the blissful</w:t>
        <w:br/>
        <w:t>rhythm of his own sportive nature at one with things. The Stanzas of</w:t>
        <w:br/>
        <w:t>Vibration teach:</w:t>
      </w:r>
    </w:p>
    <w:p>
      <w:pPr>
        <w:pStyle w:val="NormalWeb"/>
        <w:rPr/>
      </w:pPr>
      <w:r>
        <w:rPr/>
        <w:t>Everything arises out of the individual soul and he is in all things.</w:t>
        <w:br/>
        <w:t>Being aware of them, he perceives his identity with them. Therefore there</w:t>
        <w:br/>
        <w:t>is no state in the thought of words or their meanings that is not Siva. It</w:t>
        <w:br/>
        <w:t>is the enjoyer alone who always and everywhere abides as the object of</w:t>
        <w:br/>
        <w:t>enjoyment. Or, constantly attentive, and perceiving the entire universe</w:t>
        <w:br/>
        <w:t>as play, he who has this awareness (samvitti) is undoubtedly liberated in</w:t>
        <w:br/>
        <w:t>this very life46</w:t>
      </w:r>
    </w:p>
    <w:p>
      <w:pPr>
        <w:pStyle w:val="NormalWeb"/>
        <w:rPr/>
      </w:pPr>
      <w:r>
        <w:rPr/>
        <w:t>Ksemaraja - The Heart Of Recognition</w:t>
      </w:r>
    </w:p>
    <w:p>
      <w:pPr>
        <w:pStyle w:val="NormalWeb"/>
        <w:rPr/>
      </w:pPr>
      <w:r>
        <w:rPr/>
        <w:t>Ksemaraja, a disciple of Abhinavagupta, and master in his own</w:t>
        <w:br/>
        <w:t>right, wrote in The Heart Of Recognition:</w:t>
      </w:r>
    </w:p>
    <w:p>
      <w:pPr>
        <w:pStyle w:val="NormalWeb"/>
        <w:rPr/>
      </w:pPr>
      <w:r>
        <w:rPr/>
        <w:t>Whenever the extroverted conscious nature rests within itself, external</w:t>
        <w:br/>
        <w:t>objectivity is withdrawn and consciousness is established in the inner</w:t>
        <w:br/>
        <w:t>abode of peace which threads through the flux of awareness in every</w:t>
        <w:br/>
        <w:t>externally emanated state. Thus Turiya, the Goddess of Consciousness,</w:t>
        <w:br/>
        <w:t>is the union of creation, persistence and destruction. She emanates every</w:t>
        <w:br/>
        <w:t>individual cycle of creation and withdraws it. Eternally full of things</w:t>
        <w:br/>
        <w:t>and yet void of diversity She is both and yet neither, shining radiantly</w:t>
        <w:br/>
        <w:t>as non-successive consciousness alone.47</w:t>
      </w:r>
    </w:p>
    <w:p>
      <w:pPr>
        <w:pStyle w:val="NormalWeb"/>
        <w:rPr/>
      </w:pPr>
      <w:r>
        <w:rPr/>
        <w:t>Geshe Rinpoche - The Black Tara</w:t>
      </w:r>
    </w:p>
    <w:p>
      <w:pPr>
        <w:pStyle w:val="NormalWeb"/>
        <w:rPr/>
      </w:pPr>
      <w:r>
        <w:rPr/>
        <w:t>In the Hindu tradition sacred temple carvings often depict Gods and</w:t>
        <w:br/>
        <w:t>Goddesses in ecstatic union. The ancient Hindus, unfettered by</w:t>
        <w:br/>
        <w:t>modern notions of sex as a non-spiritual animal act of man,</w:t>
        <w:br/>
        <w:t>recognized ecstasy as a manifestation of the union of God and</w:t>
        <w:br/>
        <w:t>mankind. China Galland, in her autobiographical search for the</w:t>
        <w:br/>
        <w:t>feminine God within, Longing for Darkness encountered in</w:t>
      </w:r>
    </w:p>
    <w:p>
      <w:pPr>
        <w:pStyle w:val="NormalWeb"/>
        <w:rPr/>
      </w:pPr>
      <w:r>
        <w:rPr/>
        <w:t>Switzerland, a Gelupka Tibetan Geshe, Champa Lodra Rinpoche.</w:t>
        <w:br/>
        <w:t>Geshe Rinpoche relates the story of the female deity, the Black Tara:</w:t>
      </w:r>
    </w:p>
    <w:p>
      <w:pPr>
        <w:pStyle w:val="NormalWeb"/>
        <w:rPr/>
      </w:pPr>
      <w:r>
        <w:rPr/>
        <w:t>Many countless aeons ago, in another kalpa [time] altogether, in the</w:t>
        <w:br/>
        <w:t>time of the Buddha Ngadra, there lived a princess named Yeshe Dawa,</w:t>
        <w:br/>
        <w:t>Wisdom Moon. She made innumerable offerings to Buddha Ngadra and</w:t>
        <w:br/>
        <w:t>the spiritual assembly, as the result of which she grew very close to</w:t>
        <w:br/>
        <w:t>becoming enlightened herself.</w:t>
      </w:r>
    </w:p>
    <w:p>
      <w:pPr>
        <w:pStyle w:val="NormalWeb"/>
        <w:rPr/>
      </w:pPr>
      <w:r>
        <w:rPr/>
        <w:t>If you pray for a man's form, you will become enlightened in this very</w:t>
        <w:br/>
        <w:t>lifetime, the monks told her.</w:t>
      </w:r>
    </w:p>
    <w:p>
      <w:pPr>
        <w:pStyle w:val="NormalWeb"/>
        <w:rPr/>
      </w:pPr>
      <w:r>
        <w:rPr/>
        <w:t>Man, woman, the self, the person—all these phenomena have no</w:t>
        <w:br/>
        <w:t>true existence, said Yeshe Dawa. They only exist as projections of our</w:t>
        <w:br/>
        <w:t xml:space="preserve">incorrect conception of the world. </w:t>
      </w:r>
    </w:p>
    <w:p>
      <w:pPr>
        <w:pStyle w:val="NormalWeb"/>
        <w:rPr/>
      </w:pPr>
      <w:r>
        <w:rPr/>
        <w:t>In actuality, they do not exist in and of themselves. They have no</w:t>
        <w:br/>
        <w:t>separate, independent existence, so there is no need for me to change</w:t>
        <w:br/>
        <w:t>myself into a man. Ideas of male and female always delude worldly</w:t>
        <w:br/>
        <w:t>people. Many wish to gain enlightenment in a man's form, but few wish</w:t>
        <w:br/>
        <w:t xml:space="preserve">to work for the benefit of sentient beings in a female form. </w:t>
      </w:r>
    </w:p>
    <w:p>
      <w:pPr>
        <w:pStyle w:val="NormalWeb"/>
        <w:rPr/>
      </w:pPr>
      <w:r>
        <w:rPr/>
        <w:t>Therefore I will remain in a woman's form until reaching enlight-</w:t>
        <w:br/>
        <w:t>enment and thus I will turn the wheel of Dharma, working for the</w:t>
        <w:br/>
        <w:t>benefit of all living beings, until the world of samsara is empty and all</w:t>
        <w:br/>
        <w:t xml:space="preserve">suffering ended. </w:t>
      </w:r>
    </w:p>
    <w:p>
      <w:pPr>
        <w:pStyle w:val="NormalWeb"/>
        <w:rPr/>
      </w:pPr>
      <w:r>
        <w:rPr/>
        <w:t>You, Yeshe Dawa, the Buddha Ngadra prophesied, will reach</w:t>
        <w:br/>
        <w:t>enlightenment in the form of Buddha Tara. Just as he foretold, she</w:t>
        <w:br/>
        <w:t>became fully enlightened and worked to fixe all living beings from</w:t>
        <w:br/>
        <w:t>sufferings in the world.48</w:t>
      </w:r>
    </w:p>
    <w:p>
      <w:pPr>
        <w:pStyle w:val="NormalWeb"/>
        <w:rPr/>
      </w:pPr>
      <w:r>
        <w:rPr/>
        <w:t>Lilian Silburn - Lalla, Kashmiri Poetess</w:t>
      </w:r>
    </w:p>
    <w:p>
      <w:pPr>
        <w:pStyle w:val="NormalWeb"/>
        <w:rPr/>
      </w:pPr>
      <w:r>
        <w:rPr/>
        <w:t>Lilian Silburn in her excellent exploration of tantric sexuality and the</w:t>
        <w:br/>
        <w:t>awakening of enlightenment, Kundalini: The Energy Of The Depths,</w:t>
        <w:br/>
        <w:t>quotes Lalla, a mystic poetess of ancient Kashmir:49</w:t>
      </w:r>
    </w:p>
    <w:p>
      <w:pPr>
        <w:pStyle w:val="NormalWeb"/>
        <w:rPr/>
      </w:pPr>
      <w:r>
        <w:rPr/>
        <w:t>With a rein did I hold back my thought.</w:t>
      </w:r>
    </w:p>
    <w:p>
      <w:pPr>
        <w:pStyle w:val="NormalWeb"/>
        <w:rPr/>
      </w:pPr>
      <w:r>
        <w:rPr/>
        <w:t>By ardent practice did I bring together the vital airs of my ten nadis.50</w:t>
        <w:br/>
        <w:t>Therefore did the digit of the moon melt and descend unto me.</w:t>
        <w:br/>
        <w:t>And a void become merged within the Void.51</w:t>
      </w:r>
    </w:p>
    <w:p>
      <w:pPr>
        <w:pStyle w:val="NormalWeb"/>
        <w:rPr/>
      </w:pPr>
      <w:r>
        <w:rPr/>
        <w:t>Lalla suggestively subdues the vital breath, rhythmically praising</w:t>
        <w:br/>
        <w:t>the potency of the pranava OM:</w:t>
      </w:r>
    </w:p>
    <w:p>
      <w:pPr>
        <w:pStyle w:val="NormalWeb"/>
        <w:rPr/>
      </w:pPr>
      <w:r>
        <w:rPr/>
        <w:t>I locked the doors and windows of my body.</w:t>
        <w:br/>
        <w:t>I seized the thief of my vital airs,</w:t>
        <w:br/>
        <w:t>And controlled my vital breath.</w:t>
        <w:br/>
        <w:t>l bound him tightly in the closet of my heart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nd with the whip of the pranava did I flay him.</w:t>
      </w:r>
    </w:p>
    <w:p>
      <w:pPr>
        <w:pStyle w:val="NormalWeb"/>
        <w:rPr/>
      </w:pPr>
      <w:r>
        <w:rPr/>
        <w:t>When by concentration of my thoughts</w:t>
      </w:r>
    </w:p>
    <w:p>
      <w:pPr>
        <w:pStyle w:val="NormalWeb"/>
        <w:rPr/>
      </w:pPr>
      <w:r>
        <w:rPr/>
        <w:t>I brought the pranava under my control,</w:t>
      </w:r>
    </w:p>
    <w:p>
      <w:pPr>
        <w:pStyle w:val="NormalWeb"/>
        <w:rPr/>
      </w:pPr>
      <w:r>
        <w:rPr/>
        <w:t>I made my body like a blazing coal.</w:t>
      </w:r>
    </w:p>
    <w:p>
      <w:pPr>
        <w:pStyle w:val="NormalWeb"/>
        <w:rPr/>
      </w:pPr>
      <w:r>
        <w:rPr/>
        <w:t>The six paths I traversed and gained the seventh,</w:t>
      </w:r>
    </w:p>
    <w:p>
      <w:pPr>
        <w:pStyle w:val="NormalWeb"/>
        <w:rPr/>
      </w:pPr>
      <w:r>
        <w:rPr/>
        <w:t>And then did I, Lalla, reach the place of illumination52</w:t>
      </w:r>
    </w:p>
    <w:p>
      <w:pPr>
        <w:pStyle w:val="NormalWeb"/>
        <w:rPr/>
      </w:pPr>
      <w:r>
        <w:rPr/>
        <w:t>Mark Dyczkowski discusses the creative of the light of conscious-</w:t>
        <w:br/>
        <w:t>ness and the power of Siva:53</w:t>
      </w:r>
    </w:p>
    <w:p>
      <w:pPr>
        <w:pStyle w:val="NormalWeb"/>
        <w:rPr/>
      </w:pPr>
      <w:r>
        <w:rPr/>
        <w:t>Perceptions could not take place were consciousness to be constantly at</w:t>
        <w:br/>
        <w:t>rest with itself. Completely immersed in its own indeterminate nature,</w:t>
        <w:br/>
        <w:t>nothing could be manifest at all. On the other hand, if consciousness</w:t>
        <w:br/>
        <w:t>were to be entirely emergent as the manifest universe, it could never be</w:t>
        <w:br/>
        <w:t>consciously experienced. The apparent ontological distinction between</w:t>
        <w:br/>
        <w:t>absolute and the relative, the infinite and the finite, is thus reducible to</w:t>
        <w:br/>
        <w:t>an epistemic distinction between two different modes of knowledge. The</w:t>
        <w:br/>
        <w:t>cognitive power of consciousness is its capacity to shift back and forth</w:t>
        <w:br/>
        <w:t>between these two modes and, as it does so, select some of the countless</w:t>
        <w:br/>
        <w:t>potential forms merged within it to make them externally manifest.54</w:t>
        <w:br/>
        <w:t>The light of consciousness, full to overflowing with innumerable</w:t>
        <w:br/>
        <w:t>phenomena, thus separates some of them from itself, while at the same</w:t>
        <w:br/>
        <w:t>time limiting its own nature to appear as the individual (mayiya)</w:t>
        <w:br/>
        <w:t>subject set apart from the object. Perception takes place when this</w:t>
        <w:br/>
        <w:t>limited subject is affected by the 'shade' (chaya) cast upon it by the</w:t>
        <w:br/>
        <w:t>object. As the pulse of awareness moves from the expanded, undivided</w:t>
        <w:br/>
        <w:t>state to the contracted, limited condition and back again at each instant,</w:t>
        <w:br/>
        <w:t>novel perceptions are generated and the world of experience is thus</w:t>
        <w:br/>
        <w:t>constantly renewed. Thus this energy, like those of will and action, is</w:t>
        <w:br/>
        <w:t>essentially Siva's creative power (svantrya) which is the vibration</w:t>
        <w:br/>
        <w:t>(spanda) of consciousness through which He generates all things.55</w:t>
      </w:r>
    </w:p>
    <w:p>
      <w:pPr>
        <w:pStyle w:val="NormalWeb"/>
        <w:rPr/>
      </w:pPr>
      <w:r>
        <w:rPr/>
        <w:t>Don Juan explains to Carlos how the miracle of assembling the</w:t>
        <w:br/>
        <w:t>world in consciousness occurs:</w:t>
      </w:r>
    </w:p>
    <w:p>
      <w:pPr>
        <w:pStyle w:val="NormalWeb"/>
        <w:rPr/>
      </w:pPr>
      <w:r>
        <w:rPr/>
        <w:t>When we, as serious adult human beings, look at a tree, he said, our</w:t>
        <w:br/>
        <w:t>assemblage points align an infinite number of emanations and achieve a</w:t>
        <w:br/>
        <w:t>miracle. Our assemblage points make us perceive a cluster of emanations</w:t>
        <w:br/>
        <w:t xml:space="preserve">that we call tree. </w:t>
      </w:r>
    </w:p>
    <w:p>
      <w:pPr>
        <w:pStyle w:val="NormalWeb"/>
        <w:rPr/>
      </w:pPr>
      <w:r>
        <w:rPr/>
        <w:t>He explained that the assemblage point not only effects the</w:t>
        <w:br/>
        <w:t>alignment needed for perception, but also obliterates the alignment of</w:t>
        <w:br/>
        <w:t>certain emanations in order to arrive at a greater refinement of</w:t>
        <w:br/>
        <w:t>perception, a skimming, a tricky human construct with no parallel.</w:t>
      </w:r>
    </w:p>
    <w:p>
      <w:pPr>
        <w:pStyle w:val="NormalWeb"/>
        <w:rPr/>
      </w:pPr>
      <w:r>
        <w:rPr/>
        <w:t>He said that the new seers had observed that only humans were</w:t>
        <w:br/>
        <w:t>capable of further clustering the clusters of emanations He used the</w:t>
      </w:r>
    </w:p>
    <w:p>
      <w:pPr>
        <w:pStyle w:val="NormalWeb"/>
        <w:rPr/>
      </w:pPr>
      <w:r>
        <w:rPr/>
        <w:t>Chapter 3 Lilian Silburn - Lalla, Kashmiri Poetess</w:t>
      </w:r>
    </w:p>
    <w:p>
      <w:pPr>
        <w:pStyle w:val="NormalWeb"/>
        <w:rPr/>
      </w:pPr>
      <w:r>
        <w:rPr/>
        <w:t>51</w:t>
      </w:r>
    </w:p>
    <w:p>
      <w:pPr>
        <w:pStyle w:val="NormalWeb"/>
        <w:rPr/>
      </w:pPr>
      <w:r>
        <w:rPr/>
        <w:t>Spanish word for skimming, desnate, to describe the act of collecting the</w:t>
        <w:br/>
        <w:t>most palatable cream off the top of a container of boiled milk after it</w:t>
        <w:br/>
        <w:t>cools. Likewise, in terms of perception, man's assemblage point takes</w:t>
        <w:br/>
        <w:t>some part of the emanations already selected for alignment and makes a</w:t>
        <w:br/>
        <w:t>more palatable construct with it.56</w:t>
      </w:r>
    </w:p>
    <w:p>
      <w:pPr>
        <w:pStyle w:val="NormalWeb"/>
        <w:rPr/>
      </w:pPr>
      <w:r>
        <w:rPr/>
        <w:t>Don Juan warns Carlos that we forget that we have constructed</w:t>
        <w:br/>
        <w:t>the world we perceive through our commanding the assemblage</w:t>
        <w:br/>
        <w:t>point to align the world as it does. Once the warrior learns to see, he</w:t>
        <w:br/>
        <w:t>can move his assemblage point from within. Having gained the</w:t>
        <w:br/>
        <w:t>power to move the assemblage point, the warrior sees that the world</w:t>
        <w:br/>
        <w:t>is created by the fixation of the assemblage point on the luminous</w:t>
        <w:br/>
        <w:t>body of consciousness. The warrior who has lost the human form</w:t>
        <w:br/>
        <w:t>sees that nothing matters more than anything else. Never having</w:t>
        <w:br/>
        <w:t>been anywhere, the warrior has no place to return. He reassembles</w:t>
        <w:br/>
        <w:t>the world through the exercise of his controlled folly, and lives out</w:t>
        <w:br/>
        <w:t>his life with total awareness in total freedom:</w:t>
      </w:r>
    </w:p>
    <w:p>
      <w:pPr>
        <w:pStyle w:val="NormalWeb"/>
        <w:rPr/>
      </w:pPr>
      <w:r>
        <w:rPr/>
        <w:t>The new seers burn with the force of alignment, don Juan went on,</w:t>
        <w:br/>
        <w:t>with the force of 'will', which they have turned into 'intent' through a</w:t>
        <w:br/>
        <w:t>life of impeccability. 'Intent' is the alignment of all the amber emana-</w:t>
        <w:br/>
        <w:t>tions of awareness, so it is correct to say that total freedom means total</w:t>
        <w:br/>
        <w:t xml:space="preserve">awareness. </w:t>
      </w:r>
    </w:p>
    <w:p>
      <w:pPr>
        <w:pStyle w:val="NormalWeb"/>
        <w:rPr/>
      </w:pPr>
      <w:r>
        <w:rPr/>
        <w:t>Freedom is the Eagle's gift to man. Unfortunately, very few men</w:t>
        <w:br/>
        <w:t>understand that all we need, in order to accept such a magnificent gift,</w:t>
        <w:br/>
        <w:t>is to have sufficient energy. 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4. THE NATURE OF CONSCIOUSNESS</w:t>
      </w:r>
    </w:p>
    <w:p>
      <w:pPr>
        <w:pStyle w:val="NormalWeb"/>
        <w:rPr/>
      </w:pPr>
      <w:r>
        <w:rPr/>
        <w:t>Dependent Arising and Emptiness</w:t>
      </w:r>
    </w:p>
    <w:p>
      <w:pPr>
        <w:pStyle w:val="NormalWeb"/>
        <w:rPr/>
      </w:pPr>
      <w:r>
        <w:rPr/>
        <w:t>In Buddhist terminology, formulated some twenty five hundred</w:t>
        <w:br/>
        <w:t>years ago, everything that can be thought of can be viewed as a</w:t>
        <w:br/>
        <w:t>dependent arising. Whatever we view, whether particle or gross</w:t>
        <w:br/>
        <w:t>object, is tied intrinsically to, and is an aspect of the system or person</w:t>
        <w:br/>
        <w:t>attempting to obtain objective information regarding the object</w:t>
        <w:br/>
        <w:t>under consideration.</w:t>
      </w:r>
    </w:p>
    <w:p>
      <w:pPr>
        <w:pStyle w:val="NormalWeb"/>
        <w:rPr/>
      </w:pPr>
      <w:r>
        <w:rPr/>
        <w:t>This is important to understand because we are taught from the</w:t>
        <w:br/>
        <w:t>moment we begin to speak that words are meaningful representa-</w:t>
        <w:br/>
        <w:t>tions of the things they point towards. When we say brown, or tree,</w:t>
        <w:br/>
        <w:t>or sweet, we ordinarily view the object we are considering as</w:t>
        <w:br/>
        <w:t>possessing the attributes we project. The Buddha and generations of</w:t>
        <w:br/>
        <w:t>meditators have experienced the union of emptiness and</w:t>
        <w:br/>
        <w:t>appearance. Sugar cannot be said to be sweet on its own side. It is</w:t>
        <w:br/>
        <w:t>only when ingested that sugar has the attribute of sweetness.</w:t>
        <w:br/>
        <w:t>Likewise, the rough texture of the bark of a tree is not experiencing</w:t>
        <w:br/>
        <w:t>roughness on its own side; it is only after we come into contact with</w:t>
        <w:br/>
        <w:t>the tree do we experience roughness. What sugar or tree is, prior to</w:t>
        <w:br/>
        <w:t>our experience of it, is ineffable or empty. The Buddha realized that</w:t>
        <w:br/>
        <w:t>all of our experience is codependent with the object or system under</w:t>
        <w:br/>
        <w:t>consideration. He further stated that appearance and emptiness are</w:t>
        <w:br/>
        <w:t>in union. This is not to be memorized or believed, but rather to be</w:t>
        <w:br/>
        <w:t>appropriated with certainty, by meditating upon the true nature of</w:t>
        <w:br/>
        <w:t>the mind.</w:t>
      </w:r>
    </w:p>
    <w:p>
      <w:pPr>
        <w:pStyle w:val="NormalWeb"/>
        <w:rPr/>
      </w:pPr>
      <w:r>
        <w:rPr/>
        <w:t>Nagarjuna - Dependent Arising</w:t>
      </w:r>
    </w:p>
    <w:p>
      <w:pPr>
        <w:pStyle w:val="NormalWeb"/>
        <w:rPr/>
      </w:pPr>
      <w:r>
        <w:rPr/>
        <w:t>Nagarjuna, often referred to as the second Buddha, in some very</w:t>
        <w:br/>
        <w:t>complex philosophical discussions that we will only lightly touch</w:t>
        <w:br/>
        <w:t>upon here, argued that the very nature of consciousness is a</w:t>
        <w:br/>
        <w:t>dependent arising. He argued that it must be that the nature of the</w:t>
        <w:br/>
        <w:t>viewer, or person viewing this dependent field must also be</w:t>
        <w:br/>
        <w:t>dependent. It cannot be that if all that I view cannot be accurately</w:t>
        <w:br/>
        <w:t>perceived, that I as the organizer of this field of experience can view</w:t>
        <w:br/>
        <w:t>myself with any greater certainty of verifiable characsteristics:</w:t>
      </w:r>
    </w:p>
    <w:p>
      <w:pPr>
        <w:pStyle w:val="NormalWeb"/>
        <w:rPr/>
      </w:pPr>
      <w:r>
        <w:rPr/>
        <w:t>Chapter 4</w:t>
      </w:r>
    </w:p>
    <w:p>
      <w:pPr>
        <w:pStyle w:val="NormalWeb"/>
        <w:rPr/>
      </w:pPr>
      <w:r>
        <w:rPr/>
        <w:t>Nagarjuna - Dependent Arising</w:t>
      </w:r>
    </w:p>
    <w:p>
      <w:pPr>
        <w:pStyle w:val="NormalWeb"/>
        <w:rPr/>
      </w:pPr>
      <w:r>
        <w:rPr/>
        <w:t>53</w:t>
      </w:r>
    </w:p>
    <w:p>
      <w:pPr>
        <w:pStyle w:val="NormalWeb"/>
        <w:rPr/>
      </w:pPr>
      <w:r>
        <w:rPr/>
        <w:t>We state that whatever is dependent arising, that is emptiness. That is</w:t>
        <w:br/>
        <w:t>dependent upon convention. That itself is the middle path.</w:t>
        <w:br/>
        <w:t>A thing that is not dependency arisen is not evident. For that reason, a</w:t>
        <w:br/>
        <w:t>thing that is non-empty is indeed not evident.58</w:t>
      </w:r>
    </w:p>
    <w:p>
      <w:pPr>
        <w:pStyle w:val="NormalWeb"/>
        <w:rPr/>
      </w:pPr>
      <w:r>
        <w:rPr/>
        <w:t>Nagarjuna made a very bold assertion about the nature of reality.</w:t>
        <w:br/>
        <w:t>In the first statement Nagarjuna tells us that whatever we view</w:t>
        <w:br/>
        <w:t>cannot be validated on its own side as having the attributes we</w:t>
        <w:br/>
        <w:t>ascribe to the object. When I view your face and assemble appear-</w:t>
        <w:br/>
        <w:t>.mce where does the appearance reside? If I ask you to relate to me</w:t>
        <w:br/>
        <w:t>the appearance of your face, you will be unable to respond. I can</w:t>
        <w:br/>
        <w:t>differentiate your face from all the others that I know; however, the</w:t>
        <w:br/>
        <w:t>basis for this differentiation is arbitrary, and dependent. The</w:t>
        <w:br/>
        <w:t>appearance of your face cannot be represented to me by you, the</w:t>
        <w:br/>
        <w:t>possessor of the face. The appearance of your face, oddly enough</w:t>
        <w:br/>
        <w:t>appears to reside uniquely within my consciousness. Having no</w:t>
        <w:br/>
        <w:t>veridical nature on its own side means the face is empty of inherent</w:t>
        <w:br/>
        <w:t>essence.</w:t>
      </w:r>
    </w:p>
    <w:p>
      <w:pPr>
        <w:pStyle w:val="NormalWeb"/>
        <w:rPr/>
      </w:pPr>
      <w:r>
        <w:rPr/>
        <w:t>In the second statement, the middle path is synonymous with</w:t>
        <w:br/>
        <w:t>appearance (dependent arising) and emptiness. Absolute existence</w:t>
        <w:br/>
        <w:t>or nonexistence regarding that which is dependently arisen and</w:t>
        <w:br/>
        <w:t>empty can neither be affirmed nor negated. In the manner of a Zen</w:t>
        <w:br/>
        <w:t>koan, such as the famous sound of one hand clapping , when we</w:t>
        <w:br/>
        <w:t>come to a place in consciousness beyond the ability of words to</w:t>
        <w:br/>
        <w:t>express meaning, we drop the argument and reside in appearance</w:t>
        <w:br/>
        <w:t>and emptiness. While it is interesting to wrestle with Nagarjuna's or</w:t>
        <w:br/>
        <w:t>don Juan's concepts, they are finally only pointers to an ineffable</w:t>
        <w:br/>
        <w:t>reality beyond words or ultimate knowing.</w:t>
      </w:r>
    </w:p>
    <w:p>
      <w:pPr>
        <w:pStyle w:val="NormalWeb"/>
        <w:rPr/>
      </w:pPr>
      <w:r>
        <w:rPr/>
        <w:t>The third statement takes the position that that which is not</w:t>
        <w:br/>
        <w:t>dependency arisen is not evident. There is no object without an</w:t>
        <w:br/>
        <w:t>Observer, and that which is not observed is not evident. Only that</w:t>
        <w:br/>
        <w:t>which is in union with appearance and emptiness is evident. If it is</w:t>
      </w:r>
    </w:p>
    <w:p>
      <w:pPr>
        <w:pStyle w:val="NormalWeb"/>
        <w:rPr/>
      </w:pPr>
      <w:r>
        <w:rPr/>
        <w:t>non-empty it cannot be evident. All of this would be philosophical</w:t>
      </w:r>
    </w:p>
    <w:p>
      <w:pPr>
        <w:pStyle w:val="NormalWeb"/>
        <w:rPr/>
      </w:pPr>
      <w:r>
        <w:rPr/>
        <w:t>mind games if it were not quite apparent to an experienced</w:t>
        <w:br/>
        <w:t>meditator, from an experiential point of view, that Nagarjuna is not</w:t>
        <w:br/>
        <w:t>only making a linguistic connotation about the nature of reality, he is</w:t>
        <w:br/>
        <w:t>also making an observation in consciousness. The nature of our</w:t>
        <w:br/>
        <w:t>experience in consciousness, whether it is the taste of chocolate 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4</w:t>
      </w:r>
    </w:p>
    <w:p>
      <w:pPr>
        <w:pStyle w:val="NormalWeb"/>
        <w:rPr/>
      </w:pPr>
      <w:r>
        <w:rPr/>
        <w:t>Don Juan - Not-doing</w:t>
      </w:r>
    </w:p>
    <w:p>
      <w:pPr>
        <w:pStyle w:val="NormalWeb"/>
        <w:rPr/>
      </w:pPr>
      <w:r>
        <w:rPr/>
        <w:t>55</w:t>
      </w:r>
    </w:p>
    <w:p>
      <w:pPr>
        <w:pStyle w:val="NormalWeb"/>
        <w:rPr/>
      </w:pPr>
      <w:r>
        <w:rPr/>
        <w:t>the color blue, can only be pointed towards through language, and is</w:t>
        <w:br/>
        <w:t>ultimately an appearance in union with emptiness.</w:t>
      </w:r>
    </w:p>
    <w:p>
      <w:pPr>
        <w:pStyle w:val="NormalWeb"/>
        <w:rPr/>
      </w:pPr>
      <w:r>
        <w:rPr/>
        <w:t>Gadjin Nagao - Ultimate Meaning</w:t>
      </w:r>
    </w:p>
    <w:p>
      <w:pPr>
        <w:pStyle w:val="NormalWeb"/>
        <w:rPr/>
      </w:pPr>
      <w:r>
        <w:rPr/>
        <w:t>Gadjin M. Nagao, Professor Emeritus in the Department of Buddhist</w:t>
        <w:br/>
        <w:t>Studies at Kyoto University, elaborates upon the two truths of</w:t>
        <w:br/>
        <w:t>ultimate meaning and worldly convention. If the relationship</w:t>
        <w:br/>
        <w:t>between emptiness and dependent co-arising is the warp running</w:t>
        <w:br/>
        <w:t>tautly through the fabric of Madhyamika thought, the two truths of</w:t>
        <w:br/>
        <w:t>ultimate meaning and worldly convention comprise the woof.</w:t>
        <w:br/>
        <w:t>Professor Nagao describes three aspects of ultimate meaning:</w:t>
      </w:r>
    </w:p>
    <w:p>
      <w:pPr>
        <w:pStyle w:val="NormalWeb"/>
        <w:rPr/>
      </w:pPr>
      <w:r>
        <w:rPr/>
        <w:t>The first aspect of ultimate meaning is that of the object</w:t>
        <w:br/>
        <w:t>(arthaparamartha), which is suchness (tathata). Suchness has to be</w:t>
        <w:br/>
        <w:t>realized personally and immediately (saksat-kriya), inasmuch as it is the</w:t>
        <w:br/>
        <w:t>ultimately meaningful object that constitutes realized wisdom. Here the</w:t>
        <w:br/>
        <w:t>term ultimate (parama) meaning (artha) is interpreted as the object of</w:t>
        <w:br/>
        <w:t>ultimate understanding (paramasya jnanasyarthah), in other words, as</w:t>
        <w:br/>
        <w:t>the object and content of world-transcending wisdom.</w:t>
      </w:r>
    </w:p>
    <w:p>
      <w:pPr>
        <w:pStyle w:val="NormalWeb"/>
        <w:rPr/>
      </w:pPr>
      <w:r>
        <w:rPr/>
        <w:t>The second aspect of ultimate meaning is that of attainment</w:t>
        <w:br/>
        <w:t>(praptiparamartha), or cessation (nirvana), as fully purified suchness.</w:t>
        <w:br/>
        <w:t>Suchness is that to which one becomes enlightened, that which is</w:t>
        <w:br/>
        <w:t>realized and attained through the conversion of support (asraya-</w:t>
        <w:br/>
        <w:t>paravrtti-laksana). Here, the term ultimate (parama) meaning (artha)</w:t>
        <w:br/>
        <w:t>refers to the final end of meaning (arthasya paramah), where the term</w:t>
        <w:br/>
        <w:t>artha indicates benefit , namely, the benefit of cessation liberated from</w:t>
        <w:br/>
        <w:t>all misfortune that is the final goal of all practice. It is described as the</w:t>
        <w:br/>
        <w:t>highest benefit because it pervades all conditioned and unconditioned</w:t>
        <w:br/>
        <w:t>states of being.</w:t>
      </w:r>
    </w:p>
    <w:p>
      <w:pPr>
        <w:pStyle w:val="NormalWeb"/>
        <w:rPr/>
      </w:pPr>
      <w:r>
        <w:rPr/>
        <w:t>The third aspect of ultimate meaning is that of attainment</w:t>
        <w:br/>
        <w:t>(pratipatti-paramartha), or the path (marga) that leads to ultimate</w:t>
        <w:br/>
        <w:t>(parama) meaning (artha) is interpreted as the meaning of that which is</w:t>
        <w:br/>
        <w:t>ultimate (paramo syarthah), referring to the path whose object is</w:t>
        <w:br/>
        <w:t>suchness and whose objective is cessation. By following such an ultimate</w:t>
        <w:br/>
        <w:t>and aiming at it as one's goal, the path becomes an aspect and</w:t>
        <w:br/>
        <w:t>manifestation of ultimate meaning, even though the path itself belongs</w:t>
        <w:br/>
        <w:t>to the realm of conditioned being.</w:t>
      </w:r>
    </w:p>
    <w:p>
      <w:pPr>
        <w:pStyle w:val="NormalWeb"/>
        <w:rPr/>
      </w:pPr>
      <w:r>
        <w:rPr/>
        <w:t>Worldly convention is dependently co-arising with ultimate</w:t>
        <w:br/>
        <w:t>meaning. The distinction to be understood here is that worldly</w:t>
        <w:br/>
        <w:t>convention is not to be negated. If you ask me how to get to New</w:t>
        <w:br/>
        <w:t>York, I can tell you. If you ask me what Now York is, I cannot toll</w:t>
      </w:r>
    </w:p>
    <w:p>
      <w:pPr>
        <w:pStyle w:val="NormalWeb"/>
        <w:rPr/>
      </w:pPr>
      <w:r>
        <w:rPr/>
        <w:t>you. It is neither the buildings, the streets, the people nor the</w:t>
        <w:br/>
        <w:t>location; it is all of that and ultimately beyond any final description.</w:t>
        <w:br/>
        <w:t>On its own side there is a New York of worldly convention, but not a</w:t>
        <w:br/>
        <w:t>New York of ultimate meaning. The meditator experiences the</w:t>
        <w:br/>
        <w:t>relationship of worldly convention and ultimate meaning as the</w:t>
        <w:br/>
        <w:t>union of emptiness and dependent co-arising, neither having more</w:t>
        <w:br/>
        <w:t>weight than the other. He sees that consciousness is surrounded on</w:t>
        <w:br/>
        <w:t>all sides by a world of co-dependent arising, and that he as the</w:t>
        <w:br/>
        <w:t>assembler and organizer of all that he purveys, is not apart from</w:t>
        <w:br/>
        <w:t>appearance and emptiness. The nondual nature of consciousness is</w:t>
        <w:br/>
        <w:t>established through worldly convention, and transcended in</w:t>
        <w:br/>
        <w:t>ultimate meaning. The objective of cessation is not a freezing over of</w:t>
        <w:br/>
        <w:t>the mind, but rather the beginning of the establishment of the</w:t>
        <w:br/>
        <w:t>human spirit in truth through discerning wisdom, and faith through</w:t>
        <w:br/>
        <w:t>union with ultimate meaning.</w:t>
      </w:r>
    </w:p>
    <w:p>
      <w:pPr>
        <w:pStyle w:val="NormalWeb"/>
        <w:rPr/>
      </w:pPr>
      <w:r>
        <w:rPr/>
        <w:t>Je Yanggonpa cuts through the entanglement of concepts:</w:t>
      </w:r>
    </w:p>
    <w:p>
      <w:pPr>
        <w:pStyle w:val="NormalWeb"/>
        <w:rPr/>
      </w:pPr>
      <w:r>
        <w:rPr/>
        <w:t>Any appearance emerging through the five senses</w:t>
      </w:r>
    </w:p>
    <w:p>
      <w:pPr>
        <w:pStyle w:val="NormalWeb"/>
        <w:rPr/>
      </w:pPr>
      <w:r>
        <w:rPr/>
        <w:t>Is the luster of an unceasing flux.</w:t>
      </w:r>
    </w:p>
    <w:p>
      <w:pPr>
        <w:pStyle w:val="NormalWeb"/>
        <w:rPr/>
      </w:pPr>
      <w:r>
        <w:rPr/>
        <w:t>That which arises from the sense objects without any mental clinging</w:t>
      </w:r>
    </w:p>
    <w:p>
      <w:pPr>
        <w:pStyle w:val="NormalWeb"/>
        <w:rPr/>
      </w:pPr>
      <w:r>
        <w:rPr/>
        <w:t>Is the nature of nonarising [emptiness].</w:t>
      </w:r>
    </w:p>
    <w:p>
      <w:pPr>
        <w:pStyle w:val="NormalWeb"/>
        <w:rPr/>
      </w:pPr>
      <w:r>
        <w:rPr/>
        <w:t>Even when attachment to appearance has not ceased,</w:t>
      </w:r>
    </w:p>
    <w:p>
      <w:pPr>
        <w:pStyle w:val="NormalWeb"/>
        <w:rPr/>
      </w:pPr>
      <w:r>
        <w:rPr/>
        <w:t>It is sublimated to natural meditation.</w:t>
      </w:r>
    </w:p>
    <w:p>
      <w:pPr>
        <w:pStyle w:val="NormalWeb"/>
        <w:rPr/>
      </w:pPr>
      <w:r>
        <w:rPr/>
        <w:t>Perceiving emptiness through appearance without discrimination</w:t>
      </w:r>
    </w:p>
    <w:p>
      <w:pPr>
        <w:pStyle w:val="NormalWeb"/>
        <w:rPr/>
      </w:pPr>
      <w:r>
        <w:rPr/>
        <w:t>Is the inner process of elevation.</w:t>
      </w:r>
    </w:p>
    <w:p>
      <w:pPr>
        <w:pStyle w:val="NormalWeb"/>
        <w:rPr/>
      </w:pPr>
      <w:r>
        <w:rPr/>
        <w:t>Do not view appearances as being deficient,</w:t>
      </w:r>
    </w:p>
    <w:p>
      <w:pPr>
        <w:pStyle w:val="NormalWeb"/>
        <w:rPr/>
      </w:pPr>
      <w:r>
        <w:rPr/>
        <w:t>But abandon your attachment to them.</w:t>
      </w:r>
    </w:p>
    <w:p>
      <w:pPr>
        <w:pStyle w:val="NormalWeb"/>
        <w:rPr/>
      </w:pPr>
      <w:r>
        <w:rPr/>
        <w:t>You will penetrate the expanse of the meditation of one flavor.60</w:t>
      </w:r>
    </w:p>
    <w:p>
      <w:pPr>
        <w:pStyle w:val="NormalWeb"/>
        <w:rPr/>
      </w:pPr>
      <w:r>
        <w:rPr/>
        <w:t>The mind's abiding nature is inseparably united with appear-</w:t>
        <w:br/>
        <w:t>ances. The meditator has erased the perception of interior and exte-</w:t>
        <w:br/>
        <w:t>rior realities, and abides in the nondual, one flavor of appearance</w:t>
        <w:br/>
        <w:t>and emptiness.</w:t>
      </w:r>
    </w:p>
    <w:p>
      <w:pPr>
        <w:pStyle w:val="NormalWeb"/>
        <w:rPr/>
      </w:pPr>
      <w:r>
        <w:rPr/>
        <w:t>Don Juan - Not-doing</w:t>
      </w:r>
    </w:p>
    <w:p>
      <w:pPr>
        <w:pStyle w:val="NormalWeb"/>
        <w:rPr/>
      </w:pPr>
      <w:r>
        <w:rPr/>
        <w:t>Don Juan teaches Carlos Castaneda about the practical aspects of the</w:t>
        <w:br/>
        <w:t>union of appearance and emptiness or doing and not-doing. Carlos</w:t>
        <w:br/>
        <w:t>has been staring fixedly for some time at a pebble placed upon a</w:t>
        <w:br/>
        <w:t>boulder. Carlos task is to join the two, in not-doing, Don Juan tells</w:t>
        <w:br/>
        <w:t>Carlos that it is his doing that keeps the pebble and the bould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4</w:t>
      </w:r>
    </w:p>
    <w:p>
      <w:pPr>
        <w:pStyle w:val="NormalWeb"/>
        <w:rPr/>
      </w:pPr>
      <w:r>
        <w:rPr/>
        <w:t>Don Juan - Not-doing</w:t>
      </w:r>
    </w:p>
    <w:p>
      <w:pPr>
        <w:pStyle w:val="NormalWeb"/>
        <w:rPr/>
      </w:pPr>
      <w:r>
        <w:rPr/>
        <w:t>57</w:t>
      </w:r>
    </w:p>
    <w:p>
      <w:pPr>
        <w:pStyle w:val="NormalWeb"/>
        <w:rPr/>
      </w:pPr>
      <w:r>
        <w:rPr/>
        <w:t>!</w:t>
      </w:r>
    </w:p>
    <w:p>
      <w:pPr>
        <w:pStyle w:val="NormalWeb"/>
        <w:rPr/>
      </w:pPr>
      <w:r>
        <w:rPr/>
        <w:t>separate. After attempting this exercise for some length of time</w:t>
        <w:br/>
        <w:t>without success, don Juan tells Carlos to bury the pebble and change</w:t>
        <w:br/>
        <w:t>the doing of leaving a small pebble lying around into an act of not-</w:t>
        <w:br/>
        <w:t>doing and power by burying the pebble. Carlos heavy concern has</w:t>
        <w:br/>
        <w:t>changed the pebble into 'something quite unappealing'. Carlos asks</w:t>
        <w:br/>
        <w:t>don Juan:</w:t>
      </w:r>
    </w:p>
    <w:p>
      <w:pPr>
        <w:pStyle w:val="NormalWeb"/>
        <w:rPr/>
      </w:pPr>
      <w:r>
        <w:rPr/>
        <w:t xml:space="preserve">7s all this true, don Juan? </w:t>
      </w:r>
    </w:p>
    <w:p>
      <w:pPr>
        <w:pStyle w:val="NormalWeb"/>
        <w:rPr/>
      </w:pPr>
      <w:r>
        <w:rPr/>
        <w:t>To say yes or no to your question is doing. But since you are learning</w:t>
        <w:br/>
        <w:t>not-doing I have to tell you that it really doesn't matter whether or not</w:t>
        <w:br/>
        <w:t>all this is true. It is here that a warrior has a point of advantage over the</w:t>
        <w:br/>
        <w:t>average man. An average man cares that things are either true or false,</w:t>
        <w:br/>
        <w:t>but a warrior doesn't. An average man proceeds in a specific way with</w:t>
        <w:br/>
        <w:t>things that he knows are true, and in a different way with things that he</w:t>
        <w:br/>
        <w:t>knows are not true. If things are said to be true, he acts and believes in</w:t>
        <w:br/>
        <w:t>what he does. A warrior, on the other hand, acts in both instances. If</w:t>
        <w:br/>
        <w:t>things are said to be true, he would act in order to do doing. If things are</w:t>
        <w:br/>
        <w:t>said to be untrue, he would still act in order to do not-doing. See what I</w:t>
      </w:r>
    </w:p>
    <w:p>
      <w:pPr>
        <w:pStyle w:val="NormalWeb"/>
        <w:rPr/>
      </w:pPr>
      <w:r>
        <w:rPr/>
        <w:t xml:space="preserve">mean? </w:t>
      </w:r>
    </w:p>
    <w:p>
      <w:pPr>
        <w:pStyle w:val="NormalWeb"/>
        <w:rPr/>
      </w:pPr>
      <w:r>
        <w:rPr/>
        <w:t>61</w:t>
      </w:r>
    </w:p>
    <w:p>
      <w:pPr>
        <w:pStyle w:val="NormalWeb"/>
        <w:rPr/>
      </w:pPr>
      <w:r>
        <w:rPr/>
        <w:t>For don Juan, when a warrior is engaged in not-doing he is feeling</w:t>
        <w:br/>
        <w:t>the world, rather than engaging the world through the inner dialog.</w:t>
        <w:br/>
        <w:t>In this mode the warrior is aware of both doing and not-doing, and is</w:t>
        <w:br/>
        <w:t>immersed in neither. He is the fluid witness of the tonal and the</w:t>
        <w:br/>
        <w:t>nagual, or appearance and emptiness. It is Carlos heavy concern that</w:t>
        <w:br/>
        <w:t>has shifted his attention away from the center of his awareness, and</w:t>
        <w:br/>
        <w:t>into an internal discussion or doing. The power of not-doing would</w:t>
        <w:br/>
        <w:t>have revealed the union of pebble, boulder, and Carlos, in the one-</w:t>
        <w:br/>
        <w:t>flavor of appearance and emptiness or nondual consciousness. To be</w:t>
        <w:br/>
        <w:t>all tonal or all nagual is to be lost in either worldly convention or</w:t>
        <w:br/>
        <w:t>nihilistic emptiness. It is the art of the warrior and man of</w:t>
        <w:br/>
        <w:t>knowledge to reside at the third point, the union of worldly</w:t>
        <w:br/>
        <w:t>convention and ultimate meaning, fluidly balancing tonal and</w:t>
        <w:br/>
        <w:t>nagual.</w:t>
      </w:r>
    </w:p>
    <w:p>
      <w:pPr>
        <w:pStyle w:val="NormalWeb"/>
        <w:rPr/>
      </w:pPr>
      <w:r>
        <w:rPr/>
        <w:t>Don Juan attempts to have Carlos Castaneda see that the objects</w:t>
        <w:br/>
        <w:t>of the world are constructed through our doing.</w:t>
      </w:r>
    </w:p>
    <w:p>
      <w:pPr>
        <w:pStyle w:val="NormalWeb"/>
        <w:rPr/>
      </w:pPr>
      <w:r>
        <w:rPr/>
        <w:t>Take that rock for instance. To look at it is doing, but to see it is not-</w:t>
        <w:br/>
        <w:t xml:space="preserve">doing. I had to confess that his words were not making sense to me. </w:t>
      </w:r>
    </w:p>
    <w:p>
      <w:pPr>
        <w:pStyle w:val="NormalWeb"/>
        <w:rPr/>
      </w:pPr>
      <w:r>
        <w:rPr/>
        <w:t>Oh yes they do! he exclaimed. But you are convinced that they don't</w:t>
        <w:br/>
        <w:t>because that is your doing. That is the way you act towards me and the</w:t>
        <w:br/>
        <w:t xml:space="preserve">world. </w:t>
      </w:r>
    </w:p>
    <w:p>
      <w:pPr>
        <w:pStyle w:val="NormalWeb"/>
        <w:rPr/>
      </w:pPr>
      <w:r>
        <w:rPr/>
        <w:t>He again pointed to the rock.</w:t>
      </w:r>
    </w:p>
    <w:p>
      <w:pPr>
        <w:pStyle w:val="NormalWeb"/>
        <w:rPr/>
      </w:pPr>
      <w:r>
        <w:rPr/>
        <w:t xml:space="preserve">That rock is a rock because of all the things you know how to do to it, </w:t>
        <w:br/>
        <w:t>he said. I call that doing. A man of knowledge, for instance, knows that</w:t>
        <w:br/>
        <w:t>the rock is a rock only because of doing. So if he doesn't want the rock to</w:t>
        <w:br/>
        <w:t>be a rock all he has to do is not-doing. See what I mean? 62</w:t>
      </w:r>
    </w:p>
    <w:p>
      <w:pPr>
        <w:pStyle w:val="NormalWeb"/>
        <w:rPr/>
      </w:pPr>
      <w:r>
        <w:rPr/>
        <w:t>Don Juan informs Carlos Castaneda how not-doing revitalizes our</w:t>
        <w:br/>
        <w:t>connection with the mysterious:</w:t>
      </w:r>
    </w:p>
    <w:p>
      <w:pPr>
        <w:pStyle w:val="NormalWeb"/>
        <w:rPr/>
      </w:pPr>
      <w:r>
        <w:rPr/>
        <w:t>He reminded me that he had described to me in the past the concept of</w:t>
        <w:br/>
        <w:t>stopping the world. He said that stopping the world was as necessary for</w:t>
        <w:br/>
        <w:t>sorcerers as reading and writing was for me. It consisted of introducing</w:t>
        <w:br/>
        <w:t>a dissonant element into the fabric of everyday behavior for the purposes</w:t>
        <w:br/>
        <w:t>of halting the otherwise smooth flow of ordinary events—events which</w:t>
        <w:br/>
        <w:t>were catalogued in our minds by our reason.</w:t>
      </w:r>
    </w:p>
    <w:p>
      <w:pPr>
        <w:pStyle w:val="NormalWeb"/>
        <w:rPr/>
      </w:pPr>
      <w:r>
        <w:rPr/>
        <w:t>The dissonant element was called not-doing or the opposite of</w:t>
        <w:br/>
        <w:t>doing. Doing was anything that was part of a whole for which we</w:t>
        <w:br/>
        <w:t>had a cognitive account. Not-doing was an element that did not belong</w:t>
        <w:br/>
        <w:t>in the charted whole. 63</w:t>
      </w:r>
    </w:p>
    <w:p>
      <w:pPr>
        <w:pStyle w:val="NormalWeb"/>
        <w:rPr/>
      </w:pPr>
      <w:r>
        <w:rPr/>
        <w:t>To confuse the menu of words with the meal of direct knowing is</w:t>
        <w:br/>
        <w:t>to rob life of the richness of silent experience. To be trapped in the</w:t>
        <w:br/>
        <w:t>menu of society's words for the entirety of this one precious life is</w:t>
        <w:br/>
        <w:t>tragic. It is possible to awaken to the richness of the mystery of</w:t>
        <w:br/>
        <w:t>dependent arising and emptiness and take back one's life from the</w:t>
        <w:br/>
        <w:t>abyss of society's collective insanity. To awaken from the dream and</w:t>
        <w:br/>
        <w:t>experience the meal of life is to be fully alive. The means to awaken</w:t>
        <w:br/>
        <w:t>is through the mastery of awarenes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5. THE NATURE OF THE SELF</w:t>
      </w:r>
    </w:p>
    <w:p>
      <w:pPr>
        <w:pStyle w:val="NormalWeb"/>
        <w:rPr/>
      </w:pPr>
      <w:r>
        <w:rPr/>
        <w:t>Bhavanakrama - Manifestations Of Mind</w:t>
      </w:r>
    </w:p>
    <w:p>
      <w:pPr>
        <w:pStyle w:val="NormalWeb"/>
        <w:rPr/>
      </w:pPr>
      <w:r>
        <w:rPr/>
        <w:t>It would seem from Nagarjuna's discussion that on my own side,</w:t>
        <w:br/>
        <w:t>and yours as well, you and I have no truly verifiable nature located</w:t>
        <w:br/>
        <w:t>either within ourselves or anywhere else for that matter! We seem to</w:t>
        <w:br/>
        <w:t>exist very much like the electron, having intrinsic aspects belonging</w:t>
        <w:br/>
        <w:t>neither solely to ourselves, nor to an independent observer.</w:t>
        <w:br/>
        <w:t>The first Bhavanakrama elaborates on the nature of self.</w:t>
      </w:r>
    </w:p>
    <w:p>
      <w:pPr>
        <w:pStyle w:val="NormalWeb"/>
        <w:rPr/>
      </w:pPr>
      <w:r>
        <w:rPr/>
        <w:t>Meditate upon the nonselfliood of all things, which are comprised of the</w:t>
        <w:br/>
        <w:t>five psychological aggregates, the twelve sense formations, and the</w:t>
        <w:br/>
        <w:t>eighteen realms of elements. Ultimately, apart from being manifestations</w:t>
        <w:br/>
        <w:t>of the mind, these aggregates, sense formations, and elements do not</w:t>
        <w:br/>
        <w:t>have an independent reality. No object of attachment can exist, as the</w:t>
        <w:br/>
        <w:t>essence of reality itself is non-existent. Their reduction to particles and</w:t>
        <w:br/>
        <w:t>finally to infinitesimal proportions will show this. Determining reality</w:t>
        <w:br/>
        <w:t>in this manner, one should contemplate that from phenomena, childish</w:t>
        <w:br/>
        <w:t>sentient beings have mistaken the mind's manifestations for external</w:t>
        <w:br/>
        <w:t>reality in much the same way as a dreamer holds his dreams to be true.</w:t>
        <w:br/>
        <w:t>Ultimately, all these are but manifestations of the mind.64</w:t>
      </w:r>
    </w:p>
    <w:p>
      <w:pPr>
        <w:pStyle w:val="NormalWeb"/>
        <w:rPr/>
      </w:pPr>
      <w:r>
        <w:rPr/>
        <w:t>When we view an inanimate structure we are not on safer ground</w:t>
        <w:br/>
        <w:t>in regard to absolute attributes. A room, for example, does not have</w:t>
        <w:br/>
        <w:t>absolute color, form or size without an observer. A mosquito or dog</w:t>
        <w:br/>
        <w:t>might perceive a much larger, monochrome cavern. We are not at-</w:t>
        <w:br/>
        <w:t>tempting to negate the conventional agreement that there is in some</w:t>
        <w:br/>
        <w:t>sense a room. What we are attempting to establish is the depen-</w:t>
        <w:br/>
        <w:t>dently arisen nature of the room. The room does not have the quali-</w:t>
        <w:br/>
        <w:t>ties you or I attribute to it when no one is present. It is not 'brown' or</w:t>
        <w:br/>
        <w:t>'romantic' or 'Spartan' or 'luxurious' or anything for that matter</w:t>
        <w:br/>
        <w:t>without a person present who imputes some aspect in consciousness</w:t>
        <w:br/>
        <w:t>upon the room or its contents. We can agree that we live in a world</w:t>
        <w:br/>
        <w:t>of familiar objects in the conventional sense. In the ultimate sense the</w:t>
        <w:br/>
        <w:t>world of objects are dependency arising within our consciousness.</w:t>
        <w:br/>
        <w:t>And this dependent arising in the transcendental sense has some</w:t>
        <w:br/>
        <w:t>very important implications, as we shall see.</w:t>
      </w:r>
    </w:p>
    <w:p>
      <w:pPr>
        <w:pStyle w:val="NormalWeb"/>
        <w:rPr/>
      </w:pPr>
      <w:r>
        <w:rPr/>
        <w:t>Chapter 5 Nagarjuna- Valid Relative Phenomena                       59</w:t>
      </w:r>
    </w:p>
    <w:p>
      <w:pPr>
        <w:pStyle w:val="NormalWeb"/>
        <w:rPr/>
      </w:pPr>
      <w:r>
        <w:rPr/>
        <w:t>Nagarjuna - Valid Relative Phenomena</w:t>
      </w:r>
    </w:p>
    <w:p>
      <w:pPr>
        <w:pStyle w:val="NormalWeb"/>
        <w:rPr/>
      </w:pPr>
      <w:r>
        <w:rPr/>
        <w:t>The School of Valid Relative Phenomena examines the relativistic</w:t>
        <w:br/>
        <w:t>view of phenomena:</w:t>
      </w:r>
    </w:p>
    <w:p>
      <w:pPr>
        <w:pStyle w:val="NormalWeb"/>
        <w:rPr/>
      </w:pPr>
      <w:r>
        <w:rPr/>
        <w:t>Nagarjuna and his spiritual son Aryadeva described the way the School</w:t>
        <w:br/>
        <w:t>of Valid Relative Phenomena (Svatantrika-Madhyamaka) determined the</w:t>
        <w:br/>
        <w:t>vision of reality. It holds that nothing essential or real can be found in</w:t>
        <w:br/>
        <w:t>all the dualistic realities when they are thoroughly investigated through</w:t>
        <w:br/>
        <w:t>logical analysis, known as the nonexistence of one and many [absolute</w:t>
        <w:br/>
        <w:t>entities]. It accepts an experiential phenomenon described as nonconcep-</w:t>
        <w:br/>
        <w:t>tual awareness, which is well-settled in its supraperceptive simplicity.</w:t>
        <w:br/>
        <w:t>Hence this transcending state is designated as inmost discerning</w:t>
        <w:br/>
        <w:t>wisdom65</w:t>
      </w:r>
    </w:p>
    <w:p>
      <w:pPr>
        <w:pStyle w:val="NormalWeb"/>
        <w:rPr/>
      </w:pPr>
      <w:r>
        <w:rPr/>
        <w:t>Nagarjuna and Aryadeva having examined appearances state</w:t>
        <w:br/>
        <w:t>that the nature of apprehended objects cannot be ascertained exclu-</w:t>
        <w:br/>
        <w:t>sive of the observer. Thus, an observer, surrounded by ultimately</w:t>
        <w:br/>
        <w:t>unknowable objects, is himself without absolute attribute. When the</w:t>
        <w:br/>
        <w:t>observer attempts to define his own size, shape, color or nature, he is</w:t>
        <w:br/>
        <w:t>forced to use the objects found in apparent dualistic realities as</w:t>
        <w:br/>
        <w:t>reference indices. Since these objects have been found by prior</w:t>
        <w:br/>
        <w:t>analysis to be non-veridical on their own side, the observer is like-</w:t>
        <w:br/>
        <w:t>wise settled in supraperceptive simplicity, the union of appearance</w:t>
        <w:br/>
        <w:t>and emptiness. Realizing this state is known as discerning wisdom:</w:t>
      </w:r>
    </w:p>
    <w:p>
      <w:pPr>
        <w:pStyle w:val="NormalWeb"/>
        <w:rPr/>
      </w:pPr>
      <w:r>
        <w:rPr/>
        <w:t>Prasangika-Madhyamika holds as the essential vision a transcending</w:t>
        <w:br/>
        <w:t>awareness of the unity of perceptive appearances and their inherent void,</w:t>
        <w:br/>
        <w:t>rejecting the two extreme modes—absolute reality and nihility.</w:t>
        <w:br/>
        <w:t>Meditators should seek to realize this perfect view of reality.66</w:t>
      </w:r>
    </w:p>
    <w:p>
      <w:pPr>
        <w:pStyle w:val="NormalWeb"/>
        <w:rPr/>
      </w:pPr>
      <w:r>
        <w:rPr/>
        <w:t>Savari illuminates the perfect view of reality that is without self-</w:t>
        <w:br/>
        <w:t>nnture, detached from duality, and free from striving and seeking:</w:t>
      </w:r>
    </w:p>
    <w:p>
      <w:pPr>
        <w:pStyle w:val="NormalWeb"/>
        <w:rPr/>
      </w:pPr>
      <w:r>
        <w:rPr/>
        <w:t>For a realized mind the duality</w:t>
      </w:r>
    </w:p>
    <w:p>
      <w:pPr>
        <w:pStyle w:val="NormalWeb"/>
        <w:rPr/>
      </w:pPr>
      <w:r>
        <w:rPr/>
        <w:t>Of meditation and meditator do not exist.</w:t>
      </w:r>
    </w:p>
    <w:p>
      <w:pPr>
        <w:pStyle w:val="NormalWeb"/>
        <w:rPr/>
      </w:pPr>
      <w:r>
        <w:rPr/>
        <w:t>lust as space cannot perceive itself as an object,</w:t>
      </w:r>
    </w:p>
    <w:p>
      <w:pPr>
        <w:pStyle w:val="NormalWeb"/>
        <w:rPr/>
      </w:pPr>
      <w:r>
        <w:rPr/>
        <w:t>So emptiness cannot meditate on itself.</w:t>
      </w:r>
    </w:p>
    <w:p>
      <w:pPr>
        <w:pStyle w:val="NormalWeb"/>
        <w:rPr/>
      </w:pPr>
      <w:r>
        <w:rPr/>
        <w:t>In a state of nondual awareness</w:t>
      </w:r>
    </w:p>
    <w:p>
      <w:pPr>
        <w:pStyle w:val="NormalWeb"/>
        <w:rPr/>
      </w:pPr>
      <w:r>
        <w:rPr/>
        <w:t>The diverse perceptions blend uninterruptedly,</w:t>
      </w:r>
    </w:p>
    <w:p>
      <w:pPr>
        <w:pStyle w:val="NormalWeb"/>
        <w:rPr/>
      </w:pPr>
      <w:r>
        <w:rPr/>
        <w:t>Like milk and water, into one flavor of great bliss.6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Don Juan - The Mirror Of Self-Reflection</w:t>
      </w:r>
    </w:p>
    <w:p>
      <w:pPr>
        <w:pStyle w:val="NormalWeb"/>
        <w:rPr/>
      </w:pPr>
      <w:r>
        <w:rPr/>
        <w:t>Don Juan utilizes not-doing as a means to break the mirror of self-</w:t>
        <w:br/>
        <w:t>reflection. Not-doing because it is outside the normal inventory of</w:t>
        <w:br/>
        <w:t>man's inner dialogue collapses the continuity of the world con-</w:t>
        <w:br/>
        <w:t>structed in consciousness. Don Juan tells Carlos of the difficulty of</w:t>
        <w:br/>
        <w:t>explaining not-doing:</w:t>
      </w:r>
    </w:p>
    <w:p>
      <w:pPr>
        <w:pStyle w:val="NormalWeb"/>
        <w:rPr/>
      </w:pPr>
      <w:r>
        <w:rPr/>
        <w:t>I am going to tell you something very simple but very difficult to</w:t>
        <w:br/>
        <w:t>perform; I am going to talk to you about not-doing, in spite of the fact</w:t>
        <w:br/>
        <w:t>that there is no way to talk about it, because it is the body that does it. 68</w:t>
      </w:r>
    </w:p>
    <w:p>
      <w:pPr>
        <w:pStyle w:val="NormalWeb"/>
        <w:rPr/>
      </w:pPr>
      <w:r>
        <w:rPr/>
        <w:t>Don Juan's not-doing can only be effectively spoken of after one</w:t>
        <w:br/>
        <w:t>has stopped the world. When we are in the clutches of the tonal and</w:t>
        <w:br/>
        <w:t>have become so solid that the internal dialogue rules our being we</w:t>
        <w:br/>
        <w:t>are in the midst of doing the world. We see our problems as insur-</w:t>
        <w:br/>
        <w:t>mountable and may believe that they will never diminish. We feel</w:t>
        <w:br/>
        <w:t>trapped by the perceived circumstance as interpreted by our inner</w:t>
        <w:br/>
        <w:t>dialogue. Our total attention is transfixed by our belief system. We</w:t>
        <w:br/>
        <w:t>are totally immersed in a trance-like projection in consciousness of</w:t>
        <w:br/>
        <w:t>fear. The world has suddenly become overwhelmingly real through</w:t>
        <w:br/>
        <w:t>our doing. We are convinced that really this time we have had it! I</w:t>
        <w:br/>
        <w:t>call this a crisis in faith. We forget that we have arrived at this</w:t>
        <w:br/>
        <w:t>dimensionless moment in life by some mysterious grace of Being.</w:t>
        <w:br/>
        <w:t>We have in the past surmounted whatever obstacles that have come</w:t>
        <w:br/>
        <w:t>our way—or we would no longer Be! The lessons we have learned</w:t>
        <w:br/>
        <w:t>have been learned because we grew in our ability to assimilate new</w:t>
        <w:br/>
        <w:t>knowledge as a consequence of mastering new difficulty. Without</w:t>
        <w:br/>
        <w:t>difficulty life is without challenge. Helen Keller was born without</w:t>
        <w:br/>
        <w:t>sight or hearing. Through great struggle she acquired penetrating</w:t>
        <w:br/>
        <w:t>wisdom, and observed that life is either a great challenge or nothing at</w:t>
        <w:br/>
        <w:t>all. When our inner dialogue stops with assuredness we relinquish</w:t>
        <w:br/>
        <w:t>our projection. When we use the doings of the tonal for the purpose</w:t>
        <w:br/>
        <w:t>of projecting the future we eventually fall victim to our own doings.</w:t>
        <w:br/>
        <w:t>We have never, with any certainty, been able to look into our crystal</w:t>
        <w:br/>
        <w:t>ball and penetrate this mysterious moment. Nevertheless, we repeat-</w:t>
        <w:br/>
        <w:t>edly take our inventory of self-created projections and nonsensically</w:t>
        <w:br/>
        <w:t>suffer at our own hands, or more accurately, suffer as a consequence</w:t>
        <w:br/>
        <w:t>of our nonexistent fortune telling ability.</w:t>
      </w:r>
    </w:p>
    <w:p>
      <w:pPr>
        <w:pStyle w:val="NormalWeb"/>
        <w:rPr/>
      </w:pPr>
      <w:r>
        <w:rPr/>
        <w:t>Not doing is the surrender of the tonal, in total faith, to the</w:t>
      </w:r>
    </w:p>
    <w:p>
      <w:pPr>
        <w:pStyle w:val="NormalWeb"/>
        <w:rPr/>
      </w:pPr>
      <w:r>
        <w:rPr/>
        <w:t>Chapter 5 Don Juan - The Mirror Of Self-Reflection</w:t>
      </w:r>
    </w:p>
    <w:p>
      <w:pPr>
        <w:pStyle w:val="NormalWeb"/>
        <w:rPr/>
      </w:pPr>
      <w:r>
        <w:rPr/>
        <w:t>61</w:t>
      </w:r>
    </w:p>
    <w:p>
      <w:pPr>
        <w:pStyle w:val="NormalWeb"/>
        <w:rPr/>
      </w:pPr>
      <w:r>
        <w:rPr/>
        <w:t>mystery of the feeling of being, the nagual:</w:t>
      </w:r>
    </w:p>
    <w:p>
      <w:pPr>
        <w:pStyle w:val="NormalWeb"/>
        <w:rPr/>
      </w:pPr>
      <w:r>
        <w:rPr/>
        <w:t>The most durable lines that a man of knowledge produces come from the</w:t>
        <w:br/>
        <w:t xml:space="preserve">middle of the body, he said, But he can also make them with his eyes. </w:t>
        <w:br/>
        <w:t xml:space="preserve">Are they real lines? </w:t>
        <w:br/>
        <w:t xml:space="preserve">Surely. </w:t>
      </w:r>
    </w:p>
    <w:p>
      <w:pPr>
        <w:pStyle w:val="NormalWeb"/>
        <w:rPr/>
      </w:pPr>
      <w:r>
        <w:rPr/>
        <w:t xml:space="preserve">Can you see them and touch them? </w:t>
      </w:r>
    </w:p>
    <w:p>
      <w:pPr>
        <w:pStyle w:val="NormalWeb"/>
        <w:rPr/>
      </w:pPr>
      <w:r>
        <w:rPr/>
        <w:t>Let's say that you can feel them. The most difficult part about the</w:t>
        <w:br/>
        <w:t>warrior's way is to realize that the world is a feeling. When one is not-</w:t>
        <w:br/>
        <w:t>doing, one is feeling the world, and one feels the world through its lines. 69</w:t>
      </w:r>
    </w:p>
    <w:p>
      <w:pPr>
        <w:pStyle w:val="NormalWeb"/>
        <w:rPr/>
      </w:pPr>
      <w:r>
        <w:rPr/>
        <w:t>Don Juan has the apprentice directly experience that both doing</w:t>
        <w:br/>
        <w:t>and not-doing point towards the ineffable. Once the disciple has suc-</w:t>
        <w:br/>
        <w:t>ceeded in balancing the tonal and the nagual, reason and will, he has</w:t>
        <w:br/>
        <w:t>sufficient power to stop the world at will, and arrive at the third</w:t>
        <w:br/>
        <w:t>point, silent knowledge:</w:t>
      </w:r>
    </w:p>
    <w:p>
      <w:pPr>
        <w:pStyle w:val="NormalWeb"/>
        <w:rPr/>
      </w:pPr>
      <w:r>
        <w:rPr/>
        <w:t>The old nagual [Elias] explained that the position of silent knowledge</w:t>
        <w:br/>
        <w:t>was called the third point because in order to get to it one had to pass the</w:t>
        <w:br/>
        <w:t>second point, the place of no pity.</w:t>
      </w:r>
    </w:p>
    <w:p>
      <w:pPr>
        <w:pStyle w:val="NormalWeb"/>
        <w:rPr/>
      </w:pPr>
      <w:r>
        <w:rPr/>
        <w:t>He said that don Juan's assemblage point had acquired sufficient</w:t>
        <w:br/>
        <w:t>fluidity for him to be double, which had allowed him to be in both the</w:t>
        <w:br/>
        <w:t>place of reason and in the place of silent knowledge, either alternately or</w:t>
        <w:br/>
        <w:t>at the same time.70</w:t>
      </w:r>
    </w:p>
    <w:p>
      <w:pPr>
        <w:pStyle w:val="NormalWeb"/>
        <w:rPr/>
      </w:pPr>
      <w:r>
        <w:rPr/>
        <w:t>At the root of Carlos difficulty, and ours as well, is the clinging to</w:t>
        <w:br/>
        <w:t>reality induced through words. The place of reason is the conventional</w:t>
        <w:br/>
        <w:t>world, spun through the world of the inner dialog and social con-</w:t>
        <w:br/>
        <w:t>sensus. The place of silent knowledge is the union of appearance and</w:t>
        <w:br/>
        <w:t>emptiness or ultimate meaning. Becoming aware of both aspects of</w:t>
        <w:br/>
        <w:t>our mysterious being, the double, frees our assemblage point to be</w:t>
        <w:br/>
        <w:t>simultaneously aware of both aspects of awareness, the place of reason</w:t>
        <w:br/>
        <w:t>and the place of silent knowledge. When we continually renew our</w:t>
        <w:br/>
        <w:t>world through the inner dialog or reason, we become trapped in our</w:t>
        <w:br/>
        <w:t>own words and concepts. We forget that we are the author of our</w:t>
        <w:br/>
        <w:t>entrapment, and cannot break the self-imposed cycle of doubt, anxi-</w:t>
        <w:br/>
        <w:t>tty or despair. While we struggle as prisoners of words, and the</w:t>
        <w:br/>
        <w:t>tyrannical self, we fear the void between thoughts. To search within,</w:t>
        <w:br/>
        <w:t>and find absolutely nothing, is to confront the awesome possibility</w:t>
        <w:br/>
        <w:t>of our egoic, if not actual death and self-transcendence.</w:t>
      </w:r>
    </w:p>
    <w:p>
      <w:pPr>
        <w:pStyle w:val="NormalWeb"/>
        <w:rPr/>
      </w:pPr>
      <w:r>
        <w:rPr/>
        <w:t>We are never truly functionally attached to the objects, concep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tions and perceptions in consciousness. The egoic self arises as a</w:t>
        <w:br/>
        <w:t>feeling of separation or difference in consciousness. When we falsely</w:t>
        <w:br/>
        <w:t>perceive separation or difference between consciousness and the</w:t>
        <w:br/>
        <w:t>objects, conceptions and perceptions in consciousness, we recoil into</w:t>
        <w:br/>
        <w:t>dualism. We believe we are really looking out at reality, rather than</w:t>
        <w:br/>
        <w:t>being that in which apparent reality arises. The illusory separation in</w:t>
        <w:br/>
        <w:t>consciousness, of consciousness into apparent subject and object, is</w:t>
        <w:br/>
        <w:t>the root cause of suffering.</w:t>
      </w:r>
    </w:p>
    <w:p>
      <w:pPr>
        <w:pStyle w:val="NormalWeb"/>
        <w:rPr/>
      </w:pPr>
      <w:r>
        <w:rPr/>
        <w:t>Being the double dissolves the apparent or illusory subject and</w:t>
        <w:br/>
        <w:t>object in consciousness as the nondual union of appearance and</w:t>
        <w:br/>
        <w:t>emptiness. When we are able to see the self from the vantage point</w:t>
        <w:br/>
        <w:t>of the double we are simultaneously aware of the place of reason and</w:t>
        <w:br/>
        <w:t>the place of silent knowledge, the union of appearance and</w:t>
        <w:br/>
        <w:t>emptiness. When the illusory nature of the self is revealed with</w:t>
        <w:br/>
        <w:t>absolute certainty—its death is imminent. However, our egoic death</w:t>
        <w:br/>
        <w:t>is not the absolute termination of our being, but rather the seed of</w:t>
        <w:br/>
        <w:t>our metamorphosis into transcendental being.</w:t>
      </w:r>
    </w:p>
    <w:p>
      <w:pPr>
        <w:pStyle w:val="NormalWeb"/>
        <w:rPr/>
      </w:pPr>
      <w:r>
        <w:rPr/>
        <w:t>When we see that we know absolutely nothing with certainty—</w:t>
        <w:br/>
        <w:t>when we see that words cannot penetrate the mystery of this magical</w:t>
        <w:br/>
        <w:t>moment—we are free of the tyranny of conceptualizing mind. Ex-</w:t>
        <w:br/>
        <w:t>periencing the double is freedom of awareness, and the beginning of</w:t>
        <w:br/>
        <w:t>our journey beyond the veil of knowledge. We see that we have</w:t>
        <w:br/>
        <w:t>never experienced a place of no thing, nor one of absolute thing, only</w:t>
        <w:br/>
        <w:t>the boundary in between. The nature of our mystery as luminous</w:t>
        <w:br/>
        <w:t>beings is related in the Bhagavad-Gita to Arjuna, the seeker of</w:t>
        <w:br/>
        <w:t>knowledge. Krishna, the mystic seer, assures Arjuna:</w:t>
      </w:r>
    </w:p>
    <w:p>
      <w:pPr>
        <w:pStyle w:val="NormalWeb"/>
        <w:rPr/>
      </w:pPr>
      <w:r>
        <w:rPr/>
        <w:t>Nothing of non-being comes to be,</w:t>
        <w:br/>
        <w:t>nor does being cease to exist;</w:t>
        <w:br/>
        <w:t>the boundary between these two</w:t>
        <w:br/>
        <w:t>is seen by men who see reality.71</w:t>
      </w:r>
    </w:p>
    <w:p>
      <w:pPr>
        <w:pStyle w:val="NormalWeb"/>
        <w:rPr/>
      </w:pPr>
      <w:r>
        <w:rPr/>
        <w:t>The Sutralamkara illuminates nondual reality:</w:t>
      </w:r>
    </w:p>
    <w:p>
      <w:pPr>
        <w:pStyle w:val="NormalWeb"/>
        <w:rPr/>
      </w:pPr>
      <w:r>
        <w:rPr/>
        <w:t>Understand that nothing exists apart from the mind.</w:t>
        <w:br/>
        <w:t>Know that the mind itself is unreal</w:t>
      </w:r>
    </w:p>
    <w:p>
      <w:pPr>
        <w:pStyle w:val="NormalWeb"/>
        <w:rPr/>
      </w:pPr>
      <w:r>
        <w:rPr/>
        <w:t>An intelligent person, comprehending the unreality of the two,</w:t>
        <w:br/>
        <w:t>Settles in the expanse of the nondual reality.</w:t>
      </w:r>
    </w:p>
    <w:p>
      <w:pPr>
        <w:pStyle w:val="NormalWeb"/>
        <w:rPr/>
      </w:pPr>
      <w:r>
        <w:rPr/>
        <w:t>Chapter 5 Donald Williams - Disintegration Of Awareness</w:t>
      </w:r>
    </w:p>
    <w:p>
      <w:pPr>
        <w:pStyle w:val="NormalWeb"/>
        <w:rPr/>
      </w:pPr>
      <w:r>
        <w:rPr/>
        <w:t>63</w:t>
      </w:r>
    </w:p>
    <w:p>
      <w:pPr>
        <w:pStyle w:val="NormalWeb"/>
        <w:rPr/>
      </w:pPr>
      <w:r>
        <w:rPr/>
        <w:t>Donald Williams - Disintegration Of Awareness</w:t>
      </w:r>
    </w:p>
    <w:p>
      <w:pPr>
        <w:pStyle w:val="NormalWeb"/>
        <w:rPr/>
      </w:pPr>
      <w:r>
        <w:rPr/>
        <w:t>We live in, and as a mysterious plane of being which we continually</w:t>
        <w:br/>
        <w:t>trivialize and make ordinary through doing. The not-doing of worldly</w:t>
        <w:br/>
        <w:t>convention is nondual being—transcendental, mysterious, and nu-</w:t>
        <w:br/>
        <w:t>minous. To live without fear in the magnificent unknown, we must</w:t>
        <w:br/>
        <w:t>learn how to harmonize worldly convention (doing) and ultimate</w:t>
        <w:br/>
        <w:t>meaning (not-doing). Donald Williams, in his profoundly insightful</w:t>
        <w:br/>
        <w:t>psychological investigation, Border Crossings, discusses the disinte-</w:t>
        <w:br/>
        <w:t>gration of the conventional self of Carlos Castaneda:</w:t>
      </w:r>
    </w:p>
    <w:p>
      <w:pPr>
        <w:pStyle w:val="NormalWeb"/>
        <w:rPr/>
      </w:pPr>
      <w:r>
        <w:rPr/>
        <w:t>Carlos experience of the disintegration of his awareness into separate</w:t>
        <w:br/>
        <w:t>particles, and the subsequent reunion of those particles, tells us</w:t>
        <w:br/>
        <w:t>something further about the nature of consciousness. Our consciousness</w:t>
        <w:br/>
        <w:t>is made up of a plurality of souls, of independently functioning units of</w:t>
        <w:br/>
        <w:t>consciousness. We can easily recognize this fact in terms of our</w:t>
        <w:br/>
        <w:t>thinking, feeling, sensation, intuition, instinctive responses, and so on,</w:t>
        <w:br/>
        <w:t>but Carlos carries this plurality further. Let us imagine that in one</w:t>
        <w:br/>
        <w:t>moment we are observing something with our eyes while at the same</w:t>
        <w:br/>
        <w:t>time following a train of thought, while at the same time experiencing</w:t>
        <w:br/>
        <w:t>some sensation in our knees, and so on in a continually changing</w:t>
        <w:br/>
        <w:t>arrangement of consciousness from moment to moment. In the account</w:t>
        <w:br/>
        <w:t>of Carlos' leap we see all these separate awarenesses going separate</w:t>
        <w:br/>
        <w:t>ways. These nuggets are held together, however, by the guardian spirit</w:t>
        <w:br/>
        <w:t>on the side of the tonal73 and by will on the side of the nagual.74 Carlos</w:t>
        <w:br/>
        <w:t>has learned to trust this instinctive cohesiveness of his individuality.</w:t>
        <w:br/>
        <w:t>Most people legitimately fear that a profound experience of the</w:t>
        <w:br/>
        <w:t>unconscious could lead to disintegration, and thus the guardian is</w:t>
        <w:br/>
        <w:t>encouraged to become a vigilant guard. The warrior, however, organizes</w:t>
        <w:br/>
        <w:t>his life and tunes his will to such a degree that he can experience himself</w:t>
        <w:br/>
        <w:t>as the one and the many.75</w:t>
      </w:r>
    </w:p>
    <w:p>
      <w:pPr>
        <w:pStyle w:val="NormalWeb"/>
        <w:rPr/>
      </w:pPr>
      <w:r>
        <w:rPr/>
        <w:t>Ordinarily we do not see birth and death as opposite and joined</w:t>
        <w:br/>
        <w:t>sides of the coin, intrinsically and mysteriously bound. We believe</w:t>
        <w:br/>
        <w:t>that we know about death, when in fact we know of few who can tell</w:t>
        <w:br/>
        <w:t>us about it or even verify it's existence. The termination of physical</w:t>
        <w:br/>
        <w:t>life is assumed to be the end of our existence. A caterpillar spinning</w:t>
        <w:br/>
        <w:t>Its cocoon might make a similar assumption regarding the eminent</w:t>
        <w:br/>
        <w:t>termination of its existence, but how accurate would that assumption</w:t>
        <w:br/>
        <w:t>be? We identify ourselves with our bodies and are convinced that</w:t>
        <w:br/>
        <w:t>the destruction of the physical self coincides with total annihilation.</w:t>
        <w:br/>
        <w:t>Through meditation we acquire knowledge of the double,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5</w:t>
      </w:r>
    </w:p>
    <w:p>
      <w:pPr>
        <w:pStyle w:val="NormalWeb"/>
        <w:rPr/>
      </w:pPr>
      <w:r>
        <w:rPr/>
        <w:t>Mahamudra - Nondual Awareness</w:t>
      </w:r>
    </w:p>
    <w:p>
      <w:pPr>
        <w:pStyle w:val="NormalWeb"/>
        <w:rPr/>
      </w:pPr>
      <w:r>
        <w:rPr/>
        <w:t>65</w:t>
      </w:r>
    </w:p>
    <w:p>
      <w:pPr>
        <w:pStyle w:val="NormalWeb"/>
        <w:rPr/>
      </w:pPr>
      <w:r>
        <w:rPr/>
        <w:t>through nondual awareness learn to balance the doing of the tonal,</w:t>
        <w:br/>
        <w:t>the self-created world of words, with the mystery of the nagual, the</w:t>
        <w:br/>
        <w:t>place of silent knowledge. Savari clarifies that which is indefinable,</w:t>
        <w:br/>
        <w:t>beyond imagination, transcends birth and death, and is the absolute</w:t>
        <w:br/>
        <w:t>subject of subjectivity:</w:t>
      </w:r>
    </w:p>
    <w:p>
      <w:pPr>
        <w:pStyle w:val="NormalWeb"/>
        <w:rPr/>
      </w:pPr>
      <w:r>
        <w:rPr/>
        <w:t>In the process of searching for all that manifests as mind and matter</w:t>
      </w:r>
    </w:p>
    <w:p>
      <w:pPr>
        <w:pStyle w:val="NormalWeb"/>
        <w:rPr/>
      </w:pPr>
      <w:r>
        <w:rPr/>
        <w:t>There is neither anything to be found nor is there any seeker,</w:t>
      </w:r>
    </w:p>
    <w:p>
      <w:pPr>
        <w:pStyle w:val="NormalWeb"/>
        <w:rPr/>
      </w:pPr>
      <w:r>
        <w:rPr/>
        <w:t>For to be unreal is to be unborn and unceasing</w:t>
      </w:r>
    </w:p>
    <w:p>
      <w:pPr>
        <w:pStyle w:val="NormalWeb"/>
        <w:rPr/>
      </w:pPr>
      <w:r>
        <w:rPr/>
        <w:t>In the three periods of time.</w:t>
      </w:r>
    </w:p>
    <w:p>
      <w:pPr>
        <w:pStyle w:val="NormalWeb"/>
        <w:rPr/>
      </w:pPr>
      <w:r>
        <w:rPr/>
        <w:t>That which is immutable</w:t>
      </w:r>
    </w:p>
    <w:p>
      <w:pPr>
        <w:pStyle w:val="NormalWeb"/>
        <w:rPr/>
      </w:pPr>
      <w:r>
        <w:rPr/>
        <w:t>Is the state of great bliss.76</w:t>
      </w:r>
    </w:p>
    <w:p>
      <w:pPr>
        <w:pStyle w:val="NormalWeb"/>
        <w:rPr/>
      </w:pPr>
      <w:r>
        <w:rPr/>
        <w:t>Mahamudra - Nondual Awareness</w:t>
      </w:r>
    </w:p>
    <w:p>
      <w:pPr>
        <w:pStyle w:val="NormalWeb"/>
        <w:rPr/>
      </w:pPr>
      <w:r>
        <w:rPr/>
        <w:t>The meditator delves still further into the analysis of consciousness,</w:t>
        <w:br/>
        <w:t>and experiences the ultimate unification of appearance and its in-</w:t>
        <w:br/>
        <w:t>trinsic emptiness in nondual awareness. Having arrived at the ines-</w:t>
        <w:br/>
        <w:t>capable juncture of egoic disintegration, the meditator can either</w:t>
        <w:br/>
        <w:t>disassemble into madness or integrate his newfound wisdom. The</w:t>
        <w:br/>
        <w:t>stabilization of this new experience is arrived at through the study of</w:t>
        <w:br/>
        <w:t>consciousness, ultimately unifying tranquility and wisdom in ef-</w:t>
        <w:br/>
        <w:t>fortless mastery. Mahasiddha Kotali explains:</w:t>
      </w:r>
    </w:p>
    <w:p>
      <w:pPr>
        <w:pStyle w:val="NormalWeb"/>
        <w:rPr/>
      </w:pPr>
      <w:r>
        <w:rPr/>
        <w:t>When ordinary mind awakens its inmost recess</w:t>
      </w:r>
    </w:p>
    <w:p>
      <w:pPr>
        <w:pStyle w:val="NormalWeb"/>
        <w:rPr/>
      </w:pPr>
      <w:r>
        <w:rPr/>
        <w:t>And the six sensory perceptions are purified,</w:t>
      </w:r>
    </w:p>
    <w:p>
      <w:pPr>
        <w:pStyle w:val="NormalWeb"/>
        <w:rPr/>
      </w:pPr>
      <w:r>
        <w:rPr/>
        <w:t>A stream of bliss will flow incessantly.</w:t>
      </w:r>
    </w:p>
    <w:p>
      <w:pPr>
        <w:pStyle w:val="NormalWeb"/>
        <w:rPr/>
      </w:pPr>
      <w:r>
        <w:rPr/>
        <w:t>All designations are meaningless and become the source of misery.</w:t>
      </w:r>
    </w:p>
    <w:p>
      <w:pPr>
        <w:pStyle w:val="NormalWeb"/>
        <w:rPr/>
      </w:pPr>
      <w:r>
        <w:rPr/>
        <w:t>Settle the mind in its primal simplicity and nonmeditative state. 77</w:t>
      </w:r>
    </w:p>
    <w:p>
      <w:pPr>
        <w:pStyle w:val="NormalWeb"/>
        <w:rPr/>
      </w:pPr>
      <w:r>
        <w:rPr/>
        <w:t>Je Gampopa describes ordinary mind:</w:t>
      </w:r>
    </w:p>
    <w:p>
      <w:pPr>
        <w:pStyle w:val="NormalWeb"/>
        <w:rPr/>
      </w:pPr>
      <w:r>
        <w:rPr/>
        <w:t>If at this moment one wishes to achieve liberation from the cycle of</w:t>
        <w:br/>
        <w:t>existence, one must recognize ordinary mind, for it is the root of all</w:t>
        <w:br/>
        <w:t>things. That which is designated as ordinary mind is one's own</w:t>
        <w:br/>
        <w:t>awareness. Left in its natural state, this awareness remains unstained by</w:t>
        <w:br/>
        <w:t>any [nonordinary] perceptive forms, unmuddled by any levels of</w:t>
        <w:br/>
        <w:t>existential consciousness, and unclouded by dullness, depression or</w:t>
        <w:br/>
        <w:t>thought. If one has discovered the identity of that mind one has</w:t>
        <w:br/>
        <w:t>discovered self-cognizing awareness. If one fails to gain such an</w:t>
        <w:br/>
        <w:t>understanding, this ordinary mind remains with the co-emergence of</w:t>
        <w:br/>
        <w:t>ignorance. However, the understanding of that mind is called</w:t>
      </w:r>
    </w:p>
    <w:p>
      <w:pPr>
        <w:pStyle w:val="NormalWeb"/>
        <w:rPr/>
      </w:pPr>
      <w:r>
        <w:rPr/>
        <w:t>awareness, the essence, the co-emergent self-knowing, ordinary mind,</w:t>
        <w:br/>
        <w:t>unmodulated simplicity, nondiscrimination, and luminous clarity.78</w:t>
      </w:r>
    </w:p>
    <w:p>
      <w:pPr>
        <w:pStyle w:val="NormalWeb"/>
        <w:rPr/>
      </w:pPr>
      <w:r>
        <w:rPr/>
        <w:t>The importance lies in the experience of the essence of mind, not</w:t>
        <w:br/>
        <w:t>solely in the understanding of the above words. The space-like</w:t>
        <w:br/>
        <w:t>intrinsic nature of ordinary mind must be experienced through the</w:t>
        <w:br/>
        <w:t>mastery of tranquil absorption, and penetrating analysis. The third</w:t>
        <w:br/>
        <w:t>Bhavanakrama describes how to maintain bare or nondiscriminatory</w:t>
        <w:br/>
        <w:t>awareness:</w:t>
      </w:r>
    </w:p>
    <w:p>
      <w:pPr>
        <w:pStyle w:val="NormalWeb"/>
        <w:rPr/>
      </w:pPr>
      <w:r>
        <w:rPr/>
        <w:t>Thus, one should understand that perfect analysis precedes the contem-</w:t>
        <w:br/>
        <w:t>plative state of no memory and no mental activity , revealed in the</w:t>
        <w:br/>
        <w:t>holy teaching, for perfect analysis alone can effectively bring about this</w:t>
        <w:br/>
        <w:t xml:space="preserve">nondiscriminatory state of no memory and no mental construction. </w:t>
        <w:br/>
        <w:t>Thus, when a yogin investigates through his discerning intellect, he does</w:t>
        <w:br/>
        <w:t>not consciously cognize the absolute emergence of reality at that</w:t>
        <w:br/>
        <w:t>moment, in the past, or in the future. At that moment he enters the</w:t>
        <w:br/>
        <w:t>meditative state described as no memory or no mental activity. Only</w:t>
        <w:br/>
        <w:t>by reaching this state will he realize the emptiness of reality and will</w:t>
        <w:br/>
        <w:t>then eliminate all intertwined misconceptions.79</w:t>
      </w:r>
    </w:p>
    <w:p>
      <w:pPr>
        <w:pStyle w:val="NormalWeb"/>
        <w:rPr/>
      </w:pPr>
      <w:r>
        <w:rPr/>
        <w:t>Identifying the contemplative state with intrinsic awareness,</w:t>
        <w:br/>
        <w:t>in accordance with Dzogpa Chenpo, Jigmed Lingpa explains:</w:t>
      </w:r>
    </w:p>
    <w:p>
      <w:pPr>
        <w:pStyle w:val="NormalWeb"/>
        <w:rPr/>
      </w:pPr>
      <w:r>
        <w:rPr/>
        <w:t>In Dzogpa Chenpo, by contemplating and remaining without modifica-</w:t>
        <w:br/>
        <w:t>tion, in the state of the continuum of primordial wisdom, which is free</w:t>
        <w:br/>
        <w:t>from elaborations, spontaneously arisen, transcending the mind, free</w:t>
        <w:br/>
        <w:t>from actions and pacification of mind and mental events, the sudden</w:t>
        <w:br/>
        <w:t>defilements of the manifestation power (of the Intrinsic Awareness)</w:t>
        <w:br/>
        <w:t>disappear naturally.8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. TRANSCENDING THE DUST OF KNOWLEDGE</w:t>
      </w:r>
    </w:p>
    <w:p>
      <w:pPr>
        <w:pStyle w:val="NormalWeb"/>
        <w:rPr/>
      </w:pPr>
      <w:r>
        <w:rPr/>
        <w:t>Seeking Illumination</w:t>
      </w:r>
    </w:p>
    <w:p>
      <w:pPr>
        <w:pStyle w:val="NormalWeb"/>
        <w:rPr/>
      </w:pPr>
      <w:r>
        <w:rPr/>
        <w:t>Carlos Castaneda is an author whose work should not go unread by</w:t>
        <w:br/>
        <w:t>anyone on the path of self-development. During the nineteen sixties,</w:t>
        <w:br/>
        <w:t>Castaneda, a young doctoral candidate (later professor of Anthro-</w:t>
        <w:br/>
        <w:t>pology at the University of California), began, through his extraor-</w:t>
        <w:br/>
        <w:t>dinary writings, to make a great and mystical impact among college</w:t>
        <w:br/>
        <w:t>students across the nation. Castaneda also captured the imagination</w:t>
        <w:br/>
        <w:t>of academia, as well as millions of international readers of all ages</w:t>
        <w:br/>
        <w:t>and persuasions during the next thirty years. An entire generation</w:t>
        <w:br/>
        <w:t>began to explore, through Castaneda's The Teachings of don Juan, and</w:t>
        <w:br/>
        <w:t>a series of subsequent books, the possibility of a reality not fixed in</w:t>
        <w:br/>
        <w:t>time and space, but transcending the very notion of time and space.</w:t>
        <w:br/>
        <w:t>For those of you who have not encountered the Central American</w:t>
        <w:br/>
        <w:t>sorcerer and seer, don Juan, it is interesting to note that during their</w:t>
        <w:br/>
        <w:t>first meeting, Castaneda had attempted to solicit the old Yaqui</w:t>
        <w:br/>
        <w:t>Indian, don Juan, to teach him about the use of medicinal plants,</w:t>
        <w:br/>
        <w:t>especially the hallucinogen peyote. Eventually Castaneda learned</w:t>
        <w:br/>
        <w:t>more than he ever wanted to know about peyote, and more than he</w:t>
        <w:br/>
        <w:t>thought possible about himself.</w:t>
      </w:r>
    </w:p>
    <w:p>
      <w:pPr>
        <w:pStyle w:val="NormalWeb"/>
        <w:rPr/>
      </w:pPr>
      <w:r>
        <w:rPr/>
        <w:t>At first Castaneda saw don Juan as just an eccentric , old</w:t>
        <w:br/>
        <w:t>Mexican Indian; of medium height, short white hair, dark skin, deep</w:t>
        <w:br/>
        <w:t>wrinkles, and a penetrating gaze—with eyes that seemed to shine</w:t>
        <w:br/>
        <w:t>with a light of their own.81 Having no basis upon which to assess the</w:t>
        <w:br/>
        <w:t>extraordinary, how many of us could recognize a Buddha, Christ, or</w:t>
        <w:br/>
        <w:t>don Juan, if we had, as Castaneda had, literally stumbled into a</w:t>
        <w:br/>
        <w:t>masters presence? Castaneda had, in fact, encountered a master seer,</w:t>
        <w:br/>
        <w:t>a man of knowledge. Fortunately for millions of readers around the</w:t>
        <w:br/>
        <w:t>world, Castaneda, with consummate skill, began documenting his</w:t>
        <w:br/>
        <w:t>meetings with his teacher, the Central American sorcerer, don Juan.</w:t>
        <w:br/>
        <w:t>Some time later in their relationship Carlos asked don Juan about the</w:t>
        <w:br/>
        <w:t>advisability of making public esoteric teachings, such as the sorcerer's</w:t>
        <w:br/>
        <w:t>explanation, and don Juan, most sagely, responded:</w:t>
      </w:r>
    </w:p>
    <w:p>
      <w:pPr>
        <w:pStyle w:val="NormalWeb"/>
        <w:rPr/>
      </w:pPr>
      <w:r>
        <w:rPr/>
        <w:t>Personal power decides who can or who cannot profit by a revelation;</w:t>
        <w:br/>
        <w:t>my experiences with my fellow man have proven to me that very, very</w:t>
      </w:r>
    </w:p>
    <w:p>
      <w:pPr>
        <w:pStyle w:val="NormalWeb"/>
        <w:rPr/>
      </w:pPr>
      <w:r>
        <w:rPr/>
        <w:t>Chapter 6</w:t>
      </w:r>
    </w:p>
    <w:p>
      <w:pPr>
        <w:pStyle w:val="NormalWeb"/>
        <w:rPr/>
      </w:pPr>
      <w:r>
        <w:rPr/>
        <w:t>Don Juan - The Assemblage Point</w:t>
      </w:r>
    </w:p>
    <w:p>
      <w:pPr>
        <w:pStyle w:val="NormalWeb"/>
        <w:rPr/>
      </w:pPr>
      <w:r>
        <w:rPr/>
        <w:t>67</w:t>
      </w:r>
    </w:p>
    <w:p>
      <w:pPr>
        <w:pStyle w:val="NormalWeb"/>
        <w:rPr/>
      </w:pPr>
      <w:r>
        <w:rPr/>
        <w:t>few of them would be willing to listen; and of those few who listen even</w:t>
        <w:br/>
        <w:t>fewer would be willing to act on what they have listened to; and of those</w:t>
        <w:br/>
        <w:t>who are willing to act even fewer have enough personal power to profit</w:t>
        <w:br/>
        <w:t>by their acts. So, the matter about secrecy about the sorcerers'</w:t>
        <w:br/>
        <w:t>explanation boils down to routine as empty as any other routine. 82</w:t>
      </w:r>
    </w:p>
    <w:p>
      <w:pPr>
        <w:pStyle w:val="NormalWeb"/>
        <w:rPr/>
      </w:pPr>
      <w:r>
        <w:rPr/>
        <w:t>Don Juan - The Assemblage Point</w:t>
      </w:r>
    </w:p>
    <w:p>
      <w:pPr>
        <w:pStyle w:val="NormalWeb"/>
        <w:rPr/>
      </w:pPr>
      <w:r>
        <w:rPr/>
        <w:t>For don Juan the key to sorcery is moving the assemblage point, a</w:t>
        <w:br/>
        <w:t>shift in the level of awareness. Don Juan revealed that we all experi-</w:t>
        <w:br/>
        <w:t>ence this shift, sometimes through fright or illness, deprivation or</w:t>
        <w:br/>
        <w:t>stress. Although we find ourselves experiencing extraordinary states</w:t>
        <w:br/>
        <w:t>of awareness, having no familiarity with these states we forget and</w:t>
        <w:br/>
        <w:t>revert quickly back to habitual modes of perception. Don Juan dis-</w:t>
        <w:br/>
        <w:t>cusses the assemblage point:</w:t>
      </w:r>
    </w:p>
    <w:p>
      <w:pPr>
        <w:pStyle w:val="NormalWeb"/>
        <w:rPr/>
      </w:pPr>
      <w:r>
        <w:rPr/>
        <w:t>When a movement of the assemblage point is maximized , he went on,</w:t>
        <w:br/>
        <w:t>both the average man or the apprentice in sorcery becomes a sorcerer,</w:t>
        <w:br/>
        <w:t>because by maximizing that movement, continuity is shattered beyond</w:t>
        <w:br/>
        <w:t xml:space="preserve">repair. </w:t>
      </w:r>
    </w:p>
    <w:p>
      <w:pPr>
        <w:pStyle w:val="NormalWeb"/>
        <w:rPr/>
      </w:pPr>
      <w:r>
        <w:rPr/>
        <w:t>How do you maximize that movement? I asked.</w:t>
      </w:r>
    </w:p>
    <w:p>
      <w:pPr>
        <w:pStyle w:val="NormalWeb"/>
        <w:rPr/>
      </w:pPr>
      <w:r>
        <w:rPr/>
        <w:t>By curtailing self-reflection, he replied. Moving the assemblage</w:t>
        <w:br/>
        <w:t>point or breaking one's continuity is not the real difficulty. The real</w:t>
        <w:br/>
        <w:t>difficulty is having energy. If one has energy, once the assemblage point</w:t>
        <w:br/>
        <w:t xml:space="preserve">moves, inconceivable things are there for the asking. </w:t>
      </w:r>
    </w:p>
    <w:p>
      <w:pPr>
        <w:pStyle w:val="NormalWeb"/>
        <w:rPr/>
      </w:pPr>
      <w:r>
        <w:rPr/>
        <w:t>Don Juan explained that man's predicament is that he intuits his</w:t>
        <w:br/>
        <w:t>hidden resources, but he does not dare use them. This is why sorcerers</w:t>
        <w:br/>
        <w:t>say that man's plight is the counterpoint between his stupidity and his</w:t>
        <w:br/>
        <w:t>ignorance. He said that man needs now, more than ever, to be taught</w:t>
        <w:br/>
        <w:t>new ideas that have to do exclusively with his inner world—sorcerers'</w:t>
        <w:br/>
        <w:t>ideas, not social ideas, ideas pertaining to man facing the unknown,</w:t>
        <w:br/>
        <w:t>facing his personal death. Now, more than anything else, he needs to be</w:t>
        <w:br/>
        <w:t>taught the secrets of the assemblage point.83</w:t>
      </w:r>
    </w:p>
    <w:p>
      <w:pPr>
        <w:pStyle w:val="NormalWeb"/>
        <w:rPr/>
      </w:pPr>
      <w:r>
        <w:rPr/>
        <w:t>The sorcerer's ideas are powerful facilitators of wisdom. This is a</w:t>
        <w:br/>
        <w:t>wisdom that destroys inner psychological delusion, and is the seed</w:t>
        <w:br/>
        <w:t>of transcending awareness and personal fulfillment. The sorcerer's</w:t>
        <w:br/>
        <w:t>wisdom ultimately reveals the supreme vision of man's purpose in</w:t>
        <w:br/>
        <w:t>the cosmos. In the Mahamudra tradition, Tsongkhapa, an ancient</w:t>
        <w:br/>
        <w:t>sorcerer, reveals the illuminating nature of wisdom:</w:t>
      </w:r>
    </w:p>
    <w:p>
      <w:pPr>
        <w:pStyle w:val="NormalWeb"/>
        <w:rPr/>
      </w:pPr>
      <w:r>
        <w:rPr/>
        <w:t>Wisdom is the eye that looks at the profound nature of reality;</w:t>
      </w:r>
    </w:p>
    <w:p>
      <w:pPr>
        <w:pStyle w:val="NormalWeb"/>
        <w:rPr/>
      </w:pPr>
      <w:r>
        <w:rPr/>
        <w:t>It is the means to cut the root of samsar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6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n inexhaustible source of qualities praised in the scriptures,</w:t>
      </w:r>
    </w:p>
    <w:p>
      <w:pPr>
        <w:pStyle w:val="NormalWeb"/>
        <w:rPr/>
      </w:pPr>
      <w:r>
        <w:rPr/>
        <w:t>It is renowned as the brilliant light that illuminates the darkness of</w:t>
      </w:r>
    </w:p>
    <w:p>
      <w:pPr>
        <w:pStyle w:val="NormalWeb"/>
        <w:rPr/>
      </w:pPr>
      <w:r>
        <w:rPr/>
        <w:t>delusion.84</w:t>
      </w:r>
    </w:p>
    <w:p>
      <w:pPr>
        <w:pStyle w:val="NormalWeb"/>
        <w:rPr/>
      </w:pPr>
      <w:r>
        <w:rPr/>
        <w:t>It is ironic that most of us look for illumination outside of our</w:t>
        <w:br/>
        <w:t>own experience, when the ultimate illumination comes from within.</w:t>
        <w:br/>
        <w:t>How many of us would seek out a guru to tell us of the taste of</w:t>
        <w:br/>
        <w:t>chocolate or to relate to us the experience of love? And yet most of</w:t>
        <w:br/>
        <w:t>us expect to be illumined by some spiritual authority. Often,</w:t>
        <w:br/>
        <w:t>nowhere in our experience or that of anyone we know, has such an</w:t>
        <w:br/>
        <w:t>illumination been forthcoming. In our search for salvation we most</w:t>
        <w:br/>
        <w:t>often give obeisance to the leaders of the sect in which we are born—</w:t>
        <w:br/>
        <w:t>although we know of no one who has truly been saved, nor do we</w:t>
        <w:br/>
        <w:t>have the vaguest notion of what being saved means. We often go to</w:t>
        <w:br/>
        <w:t>our religious authorities with only surface questions, perhaps</w:t>
        <w:br/>
        <w:t>because we are afraid to examine too deeply. For the most part, our</w:t>
        <w:br/>
        <w:t>religious institutions encourage doctrine, and discourage discerning</w:t>
        <w:br/>
        <w:t>wisdom; and we in turn pray that obedience will yield God's grace.</w:t>
        <w:br/>
        <w:t>Often, we are too close to the myths of our own religion and culture</w:t>
        <w:br/>
        <w:t>to dispassionately examine them.</w:t>
      </w:r>
    </w:p>
    <w:p>
      <w:pPr>
        <w:pStyle w:val="NormalWeb"/>
        <w:rPr/>
      </w:pPr>
      <w:r>
        <w:rPr/>
        <w:t>Transcending the Dust Of Time</w:t>
      </w:r>
    </w:p>
    <w:p>
      <w:pPr>
        <w:pStyle w:val="NormalWeb"/>
        <w:rPr/>
      </w:pPr>
      <w:r>
        <w:rPr/>
        <w:t>An example of a myth, widespread throughout the world, is the</w:t>
        <w:br/>
        <w:t>myth of time as being something substantially real. This myth is</w:t>
        <w:br/>
        <w:t>created by nearly universal consensus, and by the psycho-linguistic</w:t>
        <w:br/>
        <w:t>construction of units of time. We have just about absolute belief in</w:t>
        <w:br/>
        <w:t>the duration of the second, minute, day of the week, month, etc.</w:t>
        <w:br/>
        <w:t>When I tell you we have been conversing for one hour, you believe</w:t>
        <w:br/>
        <w:t>that you know precisely what that means. For most of us time is as</w:t>
        <w:br/>
        <w:t>real as the reading on our watches. Consider, though, the relative</w:t>
        <w:br/>
        <w:t>nature of time. While you are waiting in line to pay a highway toll,</w:t>
        <w:br/>
        <w:t>an hour might seem like a day. While you are engaged in your</w:t>
        <w:br/>
        <w:t>favorite activity, an hour might seem like ten minutes. If the</w:t>
        <w:br/>
        <w:t>experience of an hour or any other unit of time can vary, are units of</w:t>
        <w:br/>
        <w:t>time valid in some inherent way that we have not yet examined or</w:t>
        <w:br/>
        <w:t>revealed? Closer examination only reveals that time appears elastic</w:t>
        <w:br/>
        <w:t>in experience, and empty of inherent duration on its own side. Final</w:t>
        <w:br/>
        <w:t>examination reveals time as having no side l Mm own outside of</w:t>
      </w:r>
    </w:p>
    <w:p>
      <w:pPr>
        <w:pStyle w:val="NormalWeb"/>
        <w:rPr/>
      </w:pPr>
      <w:r>
        <w:rPr/>
        <w:t>Chapter 6</w:t>
      </w:r>
    </w:p>
    <w:p>
      <w:pPr>
        <w:pStyle w:val="NormalWeb"/>
        <w:rPr/>
      </w:pPr>
      <w:r>
        <w:rPr/>
        <w:t>Transcending the Dust Of Time</w:t>
      </w:r>
    </w:p>
    <w:p>
      <w:pPr>
        <w:pStyle w:val="NormalWeb"/>
        <w:rPr/>
      </w:pPr>
      <w:r>
        <w:rPr/>
        <w:t>69</w:t>
      </w:r>
    </w:p>
    <w:p>
      <w:pPr>
        <w:pStyle w:val="NormalWeb"/>
        <w:rPr/>
      </w:pPr>
      <w:r>
        <w:rPr/>
        <w:t>consciousness! Viewing time in this manner, we are again facing the</w:t>
        <w:br/>
        <w:t>nagual. Of course, in the conventional sense time exists; but that is a</w:t>
        <w:br/>
        <w:t>story with which we or our tonal, are all too familiar.</w:t>
      </w:r>
    </w:p>
    <w:p>
      <w:pPr>
        <w:pStyle w:val="NormalWeb"/>
        <w:rPr/>
      </w:pPr>
      <w:r>
        <w:rPr/>
        <w:t>Has it ever occurred to you how much thought is given to past</w:t>
        <w:br/>
        <w:t>and future occurrences, and how little control we have over either.</w:t>
        <w:br/>
        <w:t>In each and every moment of time our apparent circumstance</w:t>
        <w:br/>
        <w:t>changes, but we as the observer of the passing scene remain the</w:t>
        <w:br/>
        <w:t>same. We label a remembered moment as the past, and those mo-</w:t>
        <w:br/>
        <w:t>ments yet to come as the future. Remembered moments, while they</w:t>
        <w:br/>
        <w:t>often give us very good representations of what has occurred do not</w:t>
        <w:br/>
        <w:t>actually bring the past into the present. In a sense, in order to con-</w:t>
        <w:br/>
        <w:t>sider a past occurrence we must conjure an illusion or mental image</w:t>
        <w:br/>
        <w:t>in consciousness. This mental image in mind represents the past.</w:t>
        <w:br/>
        <w:t>When we confuse the symbol, in this case the mental image, for the</w:t>
        <w:br/>
        <w:t>thing itself, we forget that the thing itself and its representation are</w:t>
        <w:br/>
        <w:t>not the same. For instance, the vocalization of the word salt is a</w:t>
        <w:br/>
        <w:t>sound wave which when converted in consciousness produces the</w:t>
        <w:br/>
        <w:t>representation of the substance, which in our language we com-</w:t>
        <w:br/>
        <w:t>monly agree to be salt. The substance and the word representation</w:t>
        <w:br/>
        <w:t>are not the same. The vocalization of the word past is a sound wave</w:t>
        <w:br/>
        <w:t>which, when converted in consciousness, produces the representa-</w:t>
        <w:br/>
        <w:t>tion of the event we commonly agree to represent as an occurrence</w:t>
        <w:br/>
        <w:t>that is not present. There is, however, a substantial difference, more</w:t>
        <w:br/>
        <w:t>than words can bridge, between representation and the actual object</w:t>
        <w:br/>
        <w:t>of representation. The substance called salt can be brought into pre-</w:t>
        <w:br/>
        <w:t>sent experience to be directly appropriated by our senses. The event</w:t>
        <w:br/>
        <w:t>we call past cannot be brought into direct and present experience.</w:t>
        <w:br/>
        <w:t>The past cannot be brought into present experience because, even as</w:t>
        <w:br/>
        <w:t>events appear to occur in the present, they never are truly existent.</w:t>
        <w:br/>
        <w:t>Thus, a present time that is not truly existent is not a consequence of</w:t>
        <w:br/>
        <w:t>a nonexistent past, nor is it a foundation for a nonexistent future.</w:t>
        <w:br/>
        <w:t>Each apparent moment is devoid of the three periods of time. Take</w:t>
        <w:br/>
        <w:t>any present moment of experience, and it is intrinsically and solely</w:t>
        <w:br/>
        <w:t>tied to you—the witness in consciousness. Since no one else can</w:t>
        <w:br/>
        <w:t>witness exactly from the precise location in time-space, your</w:t>
        <w:br/>
        <w:t>representation and appropriation in consciousness of the present</w:t>
        <w:br/>
        <w:t>moment is unique to you. You are not merely witnessing the worl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t large, you are the world at large.</w:t>
      </w:r>
    </w:p>
    <w:p>
      <w:pPr>
        <w:pStyle w:val="NormalWeb"/>
        <w:rPr/>
      </w:pPr>
      <w:r>
        <w:rPr/>
        <w:t>If you are in deep sleep, nothing arises in your world. When you</w:t>
        <w:br/>
        <w:t>awaken the world continues from your unique vantage point.</w:t>
        <w:br/>
        <w:t>However, your unique vantage point never becomes a universal</w:t>
        <w:br/>
        <w:t>experience such as salt. Just as the dream state experience never</w:t>
        <w:br/>
        <w:t>arises to become a verifiable reality, neither does your waking</w:t>
        <w:br/>
        <w:t>experience. In the conventional sense you and I can agree we are</w:t>
        <w:br/>
        <w:t>conversing together, but the personal appropriation of that event</w:t>
        <w:br/>
        <w:t>called conversation is without substance. The events of conversation</w:t>
        <w:br/>
        <w:t>and dreaming disappear into the vastness as quickly as they appear.</w:t>
        <w:br/>
        <w:t>In each and every moment of apparent now the events in conscious-</w:t>
        <w:br/>
        <w:t>ness appear only to disappear.</w:t>
      </w:r>
    </w:p>
    <w:p>
      <w:pPr>
        <w:pStyle w:val="NormalWeb"/>
        <w:rPr/>
      </w:pPr>
      <w:r>
        <w:rPr/>
        <w:t>The National Bureau of Standards utilizes the constant rate</w:t>
        <w:br/>
        <w:t>of decaying radiation as a time standard. Ironically, nowhere in the</w:t>
        <w:br/>
        <w:t>universe is there an analog of a second, minute, hour or any other</w:t>
        <w:br/>
        <w:t>unit of time. Man has invented these units. There is no minute or</w:t>
        <w:br/>
        <w:t>other unit of time in nature. Time does not exist without space, and</w:t>
        <w:br/>
        <w:t>space is beyond dimension. The past, for instance, while you can</w:t>
        <w:br/>
        <w:t>consider it in memory, can never be recalled so thoroughly that it</w:t>
        <w:br/>
        <w:t>becomes a present reality. Do not confuse what is called memory for</w:t>
        <w:br/>
        <w:t>the thing itself—that construct in consciousness that occurs in the</w:t>
        <w:br/>
        <w:t>present moment that we label as past. Memory is not the same as</w:t>
        <w:br/>
        <w:t>past! Memory is a representation that occurs in the now! Past is not at</w:t>
        <w:br/>
        <w:t>all like a house key on your key chain, that you can pull out of your</w:t>
        <w:br/>
        <w:t>pocket or purse, and feel and see it grasped within your fingers.</w:t>
        <w:br/>
        <w:t>None of us have ever truly experienced the past, only the eternal</w:t>
        <w:br/>
        <w:t>now. And yet, our consciousness is always exploring, as if the past</w:t>
        <w:br/>
        <w:t>and the future were realities that could be shaped and controlled</w:t>
        <w:br/>
        <w:t>within the present.</w:t>
      </w:r>
    </w:p>
    <w:p>
      <w:pPr>
        <w:pStyle w:val="NormalWeb"/>
        <w:rPr/>
      </w:pPr>
      <w:r>
        <w:rPr/>
        <w:t>Our delusion in consciousness makes it seem that the past and</w:t>
        <w:br/>
        <w:t>future are more pliable, more existent, than the eternally present</w:t>
        <w:br/>
        <w:t>now. The future is a shadow, just over the next hill. It never gets</w:t>
        <w:br/>
        <w:t>here. When the future appears to get here, it is already the present.</w:t>
        <w:br/>
        <w:t>Our mind wanders on and on, searching for some future state of</w:t>
        <w:br/>
        <w:t>being or security that never comes. We persist in this habit, willing</w:t>
        <w:br/>
        <w:t>to die to perpetuate it, rather than give up the tyranny of habits,</w:t>
        <w:br/>
        <w:t>desires and dream-like labyrinths of consciousness that dominate</w:t>
      </w:r>
    </w:p>
    <w:p>
      <w:pPr>
        <w:pStyle w:val="NormalWeb"/>
        <w:rPr/>
      </w:pPr>
      <w:r>
        <w:rPr/>
        <w:t>Chapter 6</w:t>
      </w:r>
    </w:p>
    <w:p>
      <w:pPr>
        <w:pStyle w:val="NormalWeb"/>
        <w:rPr/>
      </w:pPr>
      <w:r>
        <w:rPr/>
        <w:t>Transcending the Dust Of Time</w:t>
      </w:r>
    </w:p>
    <w:p>
      <w:pPr>
        <w:pStyle w:val="NormalWeb"/>
        <w:rPr/>
      </w:pPr>
      <w:r>
        <w:rPr/>
        <w:t>71</w:t>
      </w:r>
    </w:p>
    <w:p>
      <w:pPr>
        <w:pStyle w:val="NormalWeb"/>
        <w:rPr/>
      </w:pPr>
      <w:r>
        <w:rPr/>
        <w:t>our lives. We almost continually contemplate future states of release,</w:t>
        <w:br/>
        <w:t>giving up this present moment for a future that never arrives. What</w:t>
        <w:br/>
        <w:t>appears in the now is constant anticipation and reflection. We often</w:t>
        <w:br/>
        <w:t>live devoid of present pleasures, either reviewing the past or in wait</w:t>
        <w:br/>
        <w:t>of the morrow. Look around you right now. Has tomorrow arrived?</w:t>
        <w:br/>
        <w:t>If it has, then what has happened to today? Or is the time, as always,</w:t>
        <w:br/>
        <w:t>just now?</w:t>
      </w:r>
    </w:p>
    <w:p>
      <w:pPr>
        <w:pStyle w:val="NormalWeb"/>
        <w:rPr/>
      </w:pPr>
      <w:r>
        <w:rPr/>
        <w:t>We eat by the clock. We wear a wristwatch so that we are never</w:t>
        <w:br/>
        <w:t>truly removed from time and its obligations. We make love by the</w:t>
        <w:br/>
        <w:t>clock, hopefully losing ourselves in an all too brief ecstatic release of</w:t>
        <w:br/>
        <w:t>time, and space, and self. We experience the bliss of annihilation in</w:t>
        <w:br/>
        <w:t>orgasm, then the resumption of conventional time, and relinquish</w:t>
        <w:br/>
        <w:t>our mystical experience to trivial and discursive mind chatter. We</w:t>
        <w:br/>
        <w:t>may wish the pleasure could have lasted just a little longer, and</w:t>
        <w:br/>
        <w:t>without further reflection resume our captivity, and apparent safety,</w:t>
        <w:br/>
        <w:t>in ordinary modes of knowing. What draws us back again and again</w:t>
        <w:br/>
        <w:t>to this little death of self, with its accompaniment of intense, but</w:t>
        <w:br/>
        <w:t>brief pleasure? It is just one aspect of the spiritual urge to transcen-</w:t>
        <w:br/>
        <w:t>dence of the ego, a universal calling to the path of awareness,</w:t>
        <w:br/>
        <w:t>leading to enlightenment.</w:t>
      </w:r>
    </w:p>
    <w:p>
      <w:pPr>
        <w:pStyle w:val="NormalWeb"/>
        <w:rPr/>
      </w:pPr>
      <w:r>
        <w:rPr/>
        <w:t>Often we confuse sexual activity with love, and rush towards sex</w:t>
        <w:br/>
        <w:t>as the means to relieve a temporary itch on the way to getting back</w:t>
        <w:br/>
        <w:t>to the real business of life. We wonder if we'll ever find true love,</w:t>
        <w:br/>
        <w:t>and the unique someone who will be the person of our dreams,</w:t>
        <w:br/>
        <w:t>while people who already love us are negated. Our internal chatter</w:t>
        <w:br/>
        <w:t>defines and limits who we are, and how we order our field of</w:t>
        <w:br/>
        <w:t>experience. It never occurs to us that there is infinitely more to love,</w:t>
        <w:br/>
        <w:t>sex, orgasm, spirit, and time, than that which is defined by</w:t>
        <w:br/>
        <w:t>verbalization. We wait for pauses in a conversation so that we can</w:t>
        <w:br/>
        <w:t>put forward our ideas, after having been only partially present to</w:t>
        <w:br/>
        <w:t>hear the other person's point of view. When the conversation lapses</w:t>
        <w:br/>
        <w:t>we rush in to fill the silence, as if chatter is more valuable than the</w:t>
        <w:br/>
        <w:t>purity of silence. And the longer the silence lasts, the more</w:t>
        <w:br/>
        <w:t>uncomfortable we become. We don't know how to be in silence with</w:t>
        <w:br/>
        <w:t>each other, or ourselves, and often rush anxiously to fill the lapses in</w:t>
        <w:br/>
        <w:t>conversation, or habitually occupy our time so that we do not have</w:t>
        <w:br/>
        <w:t>to be alone with ourselv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6</w:t>
      </w:r>
    </w:p>
    <w:p>
      <w:pPr>
        <w:pStyle w:val="NormalWeb"/>
        <w:rPr/>
      </w:pPr>
      <w:r>
        <w:rPr/>
        <w:t>Transcending the Dust Of Time</w:t>
      </w:r>
    </w:p>
    <w:p>
      <w:pPr>
        <w:pStyle w:val="NormalWeb"/>
        <w:rPr/>
      </w:pPr>
      <w:r>
        <w:rPr/>
        <w:t>73</w:t>
      </w:r>
    </w:p>
    <w:p>
      <w:pPr>
        <w:pStyle w:val="NormalWeb"/>
        <w:rPr/>
      </w:pPr>
      <w:r>
        <w:rPr/>
        <w:t>Unfortunately, most of us never see that our ability to love, and</w:t>
        <w:br/>
        <w:t>our connection to the spirit, is seriously hampered by our obsession</w:t>
        <w:br/>
        <w:t>with material possession, success, and being lost in the labyrinth-like</w:t>
        <w:br/>
        <w:t>verbalizations of mind. Our lack of faith in the underlying ground of</w:t>
        <w:br/>
        <w:t>being is represented by our continual search for control. Without</w:t>
        <w:br/>
        <w:t>faith, each and every moment has at its root—anxiety. Our wealth,</w:t>
        <w:br/>
        <w:t>health, possessions, and self-esteem are continually monitored in</w:t>
        <w:br/>
        <w:t>order to prevent present or future loss. During the Great Depression</w:t>
        <w:br/>
        <w:t>men jumped from the roofs of tall buildings rather than continue life</w:t>
        <w:br/>
        <w:t>without the emblems and trappings of material success. When faced</w:t>
        <w:br/>
        <w:t>with similar loss, women simply moved to less costly living quarters.</w:t>
        <w:br/>
        <w:t>What other animal, besides man, defines self through possession? Is</w:t>
        <w:br/>
        <w:t>success merely to reach the end of life having the largest pile of</w:t>
        <w:br/>
        <w:t>rubbish? Through our incessant internal chatter we continuously</w:t>
        <w:br/>
        <w:t>project and refresh our view of apparent reality. When we begin to</w:t>
        <w:br/>
        <w:t>awaken from the stream of our internal dialogue we begin to see that</w:t>
        <w:br/>
        <w:t>what we had often expected to happen did not happen. We may find</w:t>
        <w:br/>
        <w:t>that the lessons we require to grow are gained through temporary</w:t>
        <w:br/>
        <w:t>setback. We may even learn that no acquisition brings lasting</w:t>
        <w:br/>
        <w:t>happiness, and that happiness is a state of being. Happiness is not a</w:t>
        <w:br/>
        <w:t>condition that can be lost or acquired through material possession.</w:t>
        <w:br/>
        <w:t>Our projections about what will happen, what has happened, and</w:t>
        <w:br/>
        <w:t>what is happening now, are so colored by our internal dialogue that</w:t>
        <w:br/>
        <w:t>it is often impossible to live genuinely, and free in the moment. Adi</w:t>
        <w:br/>
        <w:t>Da sings the definitive revelation of Happiness:</w:t>
      </w:r>
    </w:p>
    <w:p>
      <w:pPr>
        <w:pStyle w:val="NormalWeb"/>
        <w:rPr/>
      </w:pPr>
      <w:r>
        <w:rPr/>
        <w:t>Happiness is Not An Object. If It were, What Native or Inherent</w:t>
        <w:br/>
        <w:t>Quality Would It Modify or limit?</w:t>
      </w:r>
    </w:p>
    <w:p>
      <w:pPr>
        <w:pStyle w:val="NormalWeb"/>
        <w:rPr/>
      </w:pPr>
      <w:r>
        <w:rPr/>
        <w:t>Happiness Is Inherently and Perfectly Subjective. And It Is</w:t>
        <w:br/>
        <w:t>Inherent To the Inherently Perfect Subject, or Consciousness Itself.</w:t>
        <w:br/>
        <w:t>Therefore, Happiness Is That Native or Original Quality (or Inherent</w:t>
        <w:br/>
        <w:t>Force Of Being) That Is Apparently Modified, Apparently Revealed, or</w:t>
        <w:br/>
        <w:t>Apparently Decreased By The Apparent Association Between</w:t>
        <w:br/>
        <w:t>Consciousness and Both Great Objects and lesser objects.</w:t>
      </w:r>
    </w:p>
    <w:p>
      <w:pPr>
        <w:pStyle w:val="NormalWeb"/>
        <w:rPr/>
      </w:pPr>
      <w:r>
        <w:rPr/>
        <w:t>To Seek Happiness As If It Were An Object (or To Identify With</w:t>
        <w:br/>
        <w:t>any conditionally Manifested objects or others, or Even To Allow It To</w:t>
        <w:br/>
        <w:t>Depend Upon any conditionally manifested objects or others) Is Absurd,</w:t>
        <w:br/>
        <w:t>An Always Already Benighted and UnHappy Quest, founded On A</w:t>
        <w:br/>
        <w:t>Fundamental Misunderstanding Of Happiness, (or Reality) Itself,</w:t>
      </w:r>
    </w:p>
    <w:p>
      <w:pPr>
        <w:pStyle w:val="NormalWeb"/>
        <w:rPr/>
      </w:pPr>
      <w:r>
        <w:rPr/>
        <w:t>To Seek Happiness (Rather Than To Realize It (Inherently) it To Be</w:t>
      </w:r>
    </w:p>
    <w:p>
      <w:pPr>
        <w:pStyle w:val="NormalWeb"/>
        <w:rPr/>
      </w:pPr>
      <w:r>
        <w:rPr/>
        <w:t>Possessed By the self-Contraction and To Be Motivated By it. Because</w:t>
        <w:br/>
        <w:t>Of the self-Contraction, What Is Inherent Ceases To Be Obvious, and,</w:t>
        <w:br/>
        <w:t>As A Result, the ego-'I' Seeks Among objects and others (and Even In</w:t>
        <w:br/>
        <w:t>the body-mind itself) For What Can Only Be found or Realized</w:t>
        <w:br/>
        <w:t>Inherently, In Place, In The Well Of Transcendental (and Inherently</w:t>
        <w:br/>
        <w:t>Spiritual, or Love-Blissful) Divine Being. Indeed, the ego-'I' Is Always</w:t>
        <w:br/>
        <w:t>Stressfully At Effort, In The Absurd Quest For Happiness and</w:t>
        <w:br/>
        <w:t>Consciousness.85</w:t>
      </w:r>
    </w:p>
    <w:p>
      <w:pPr>
        <w:pStyle w:val="NormalWeb"/>
        <w:rPr/>
      </w:pPr>
      <w:r>
        <w:rPr/>
        <w:t>At birth we are without concept, prejudice, or belief. We adopt</w:t>
        <w:br/>
        <w:t>the language of our ancestors, incorporating without question the</w:t>
        <w:br/>
        <w:t>myth and taboo of our ancient, and often unillumined forefathers,</w:t>
        <w:br/>
        <w:t>and then wonder for the rest of our lives why we are suffering. We</w:t>
        <w:br/>
        <w:t>sanctify the edicts of our parents and teachers through total egoic</w:t>
        <w:br/>
        <w:t>assimilation of cultural and family platitudes. We are often willing to</w:t>
        <w:br/>
        <w:t>die, or at the very least, remain perpetually embarrassed and stifled,</w:t>
        <w:br/>
        <w:t>protecting ideas that were never truly our own. We wonder if there</w:t>
        <w:br/>
        <w:t>is a way out, but knowing no one who has escaped the tyranny of</w:t>
        <w:br/>
        <w:t>mind alive, we give it up as a lost cause. There are those, however,</w:t>
        <w:br/>
        <w:t>who have escaped alive, the yogi, or adept for example. The ancient</w:t>
        <w:br/>
        <w:t>Sanskrit word, jivanmukti, means the man who lives in freedom</w:t>
        <w:br/>
        <w:t>while alive. This can be you, if you are willing to explore the</w:t>
        <w:br/>
        <w:t>possibility. Growth is possible if the strangeness of new words and</w:t>
        <w:br/>
        <w:t>concepts does not cause you to recoil in fear of the unfamiliar, and</w:t>
        <w:br/>
        <w:t>the unknown. We must set aside time to discover, become familiar</w:t>
        <w:br/>
        <w:t>with, and deepen our spiritual awareness. Just as a violinist, or other</w:t>
        <w:br/>
        <w:t>artist seeks mastery through practice, so must we. Beyond the</w:t>
        <w:br/>
        <w:t>tyranny of the inner dialogue lies a mystery awaiting its mast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. EXPLORING DREAMTIME</w:t>
      </w:r>
    </w:p>
    <w:p>
      <w:pPr>
        <w:pStyle w:val="NormalWeb"/>
        <w:rPr/>
      </w:pPr>
      <w:r>
        <w:rPr/>
        <w:t>The Dream Body</w:t>
      </w:r>
    </w:p>
    <w:p>
      <w:pPr>
        <w:pStyle w:val="NormalWeb"/>
        <w:rPr/>
      </w:pPr>
      <w:r>
        <w:rPr/>
        <w:t>I was walking down a red-carpeted office aisle. On either side of the</w:t>
        <w:br/>
        <w:t>aisle male and female workers were sitting at their desks engaged in</w:t>
        <w:br/>
        <w:t>a variety of office activity. I arrived at the mailroom, entered, and</w:t>
        <w:br/>
        <w:t>walked towards the letterboxes. Just then Charlie, a very tall former</w:t>
        <w:br/>
        <w:t>basketball player entered the mailroom and stood next to me. I</w:t>
        <w:br/>
        <w:t>looked up at Charlie, and said quite naturally, Charlie, I'm in my</w:t>
        <w:br/>
        <w:t>dream body. He looked back somewhat incredulously. Perhaps, he</w:t>
        <w:br/>
        <w:t>didn't believe me, or was not familiar with the dream body. Let me</w:t>
        <w:br/>
        <w:t>show you, I said, and bodily drifted up to the ceiling, floating high</w:t>
        <w:br/>
        <w:t>above Charlie's head. I was aware of myself as a bodily presence, not</w:t>
        <w:br/>
        <w:t>at all limited by reason, or gravity. Mouth gaping, Charlie finally</w:t>
        <w:br/>
        <w:t xml:space="preserve">sputtered, I'm getting out of here. </w:t>
      </w:r>
    </w:p>
    <w:p>
      <w:pPr>
        <w:pStyle w:val="NormalWeb"/>
        <w:rPr/>
      </w:pPr>
      <w:r>
        <w:rPr/>
        <w:t>At that moment the dream ended. I had known from the first</w:t>
        <w:br/>
        <w:t>moment I had spoken with Charlie that I was fast asleep in my bed</w:t>
        <w:br/>
        <w:t>at home, and simultaneously awake in the dream.</w:t>
      </w:r>
    </w:p>
    <w:p>
      <w:pPr>
        <w:pStyle w:val="NormalWeb"/>
        <w:rPr/>
      </w:pPr>
      <w:r>
        <w:rPr/>
        <w:t>From a conventional point of view it could be said that my dream</w:t>
        <w:br/>
        <w:t>is less real than my time awake. I would ask you, however, how real</w:t>
        <w:br/>
        <w:t>is our time awake? Are you sure that as you sit there book in hand,</w:t>
        <w:br/>
        <w:t>your experience at this moment is more real than my dream? When</w:t>
        <w:br/>
        <w:t>you are asleep and dreaming, who is speaking for the characters in</w:t>
        <w:br/>
        <w:t>your dream? Is it not so, that ultimately you are the master</w:t>
        <w:br/>
        <w:t>puppeteer, the voice of all your dream characters? Where are the</w:t>
        <w:br/>
        <w:t>time and space boundaries of your dream? When you are having a</w:t>
        <w:br/>
        <w:t>meeting with friends, where does the meeting take place, at the</w:t>
        <w:br/>
        <w:t>meeting place, or in your consciousness? Where are the time and</w:t>
        <w:br/>
        <w:t>space boundaries of your present moment? What happened to a</w:t>
        <w:br/>
        <w:t>moment ago?</w:t>
      </w:r>
    </w:p>
    <w:p>
      <w:pPr>
        <w:pStyle w:val="NormalWeb"/>
        <w:rPr/>
      </w:pPr>
      <w:r>
        <w:rPr/>
        <w:t>Don Juan - Dreaming</w:t>
      </w:r>
    </w:p>
    <w:p>
      <w:pPr>
        <w:pStyle w:val="NormalWeb"/>
        <w:rPr/>
      </w:pPr>
      <w:r>
        <w:rPr/>
        <w:t>Don Juan discussed the nature of reality and dreaming with Carlos</w:t>
        <w:br/>
        <w:t>Castaneda in Journey to Ixtlan.</w:t>
      </w:r>
    </w:p>
    <w:p>
      <w:pPr>
        <w:pStyle w:val="NormalWeb"/>
        <w:rPr/>
      </w:pPr>
      <w:r>
        <w:rPr/>
        <w:t>Dreaming is real for a warrior became in it he can act deliberately, he</w:t>
      </w:r>
    </w:p>
    <w:p>
      <w:pPr>
        <w:pStyle w:val="NormalWeb"/>
        <w:rPr/>
      </w:pPr>
      <w:r>
        <w:rPr/>
        <w:t>can choose and reject, he can select from a variety of items those which</w:t>
      </w:r>
    </w:p>
    <w:p>
      <w:pPr>
        <w:pStyle w:val="NormalWeb"/>
        <w:rPr/>
      </w:pPr>
      <w:r>
        <w:rPr/>
        <w:t>Chapter 7 Don Juan - Death And The Ticket To Freedom</w:t>
      </w:r>
    </w:p>
    <w:p>
      <w:pPr>
        <w:pStyle w:val="NormalWeb"/>
        <w:rPr/>
      </w:pPr>
      <w:r>
        <w:rPr/>
        <w:t>75</w:t>
      </w:r>
    </w:p>
    <w:p>
      <w:pPr>
        <w:pStyle w:val="NormalWeb"/>
        <w:rPr/>
      </w:pPr>
      <w:r>
        <w:rPr/>
        <w:t>lead to power, and then he can manipulate them, while in an ordinary</w:t>
      </w:r>
    </w:p>
    <w:p>
      <w:pPr>
        <w:pStyle w:val="NormalWeb"/>
        <w:rPr/>
      </w:pPr>
      <w:r>
        <w:rPr/>
        <w:t xml:space="preserve">dream he cannot act deliberately. </w:t>
      </w:r>
    </w:p>
    <w:p>
      <w:pPr>
        <w:pStyle w:val="NormalWeb"/>
        <w:rPr/>
      </w:pPr>
      <w:r>
        <w:rPr/>
        <w:t xml:space="preserve">Do you mean then, don Juan, that dreaming is real? </w:t>
      </w:r>
    </w:p>
    <w:p>
      <w:pPr>
        <w:pStyle w:val="NormalWeb"/>
        <w:rPr/>
      </w:pPr>
      <w:r>
        <w:rPr/>
        <w:t xml:space="preserve">Of course it is real. </w:t>
      </w:r>
    </w:p>
    <w:p>
      <w:pPr>
        <w:pStyle w:val="NormalWeb"/>
        <w:rPr/>
      </w:pPr>
      <w:r>
        <w:rPr/>
        <w:t xml:space="preserve">As real as what we are doing now? </w:t>
      </w:r>
    </w:p>
    <w:p>
      <w:pPr>
        <w:pStyle w:val="NormalWeb"/>
        <w:rPr/>
      </w:pPr>
      <w:r>
        <w:rPr/>
        <w:t>If you want to compare things, I can say that it is perhaps more real.</w:t>
        <w:br/>
        <w:t>In dreaming you have power; you can change things; you may find out</w:t>
        <w:br/>
        <w:t>countless concealed facts; you can control whatever you want. 6</w:t>
      </w:r>
    </w:p>
    <w:p>
      <w:pPr>
        <w:pStyle w:val="NormalWeb"/>
        <w:rPr/>
      </w:pPr>
      <w:r>
        <w:rPr/>
        <w:t>Donald Williams, author of the excellent and perceptive, Border</w:t>
        <w:br/>
        <w:t>Crossings, A Psychological Perspective on Carlos Castaneda's Path</w:t>
        <w:br/>
        <w:t>of Knowledge, illuminates the double, and dreaming:</w:t>
      </w:r>
    </w:p>
    <w:p>
      <w:pPr>
        <w:pStyle w:val="NormalWeb"/>
        <w:rPr/>
      </w:pPr>
      <w:r>
        <w:rPr/>
        <w:t>The double, don Juan says, is developed through dreaming; or more</w:t>
        <w:br/>
        <w:t>correctly, one becomes aware of the double in the process of dreaming.</w:t>
        <w:br/>
        <w:t>The double is the awareness of our luminosity, according to don Juan.</w:t>
        <w:br/>
        <w:t>We can interpret his statements to mean that through dream analysis,</w:t>
        <w:br/>
        <w:t>dreaming, active imagination and other forms of work on the</w:t>
        <w:br/>
        <w:t>unconscious, we become aware of the larger personality that exists in us.</w:t>
        <w:br/>
        <w:t>This larger personality is oneself, and yet it is more than we are capable</w:t>
        <w:br/>
        <w:t>of realizing in the realm of the tonal regardless of how much the ego self</w:t>
        <w:br/>
        <w:t>and the double begin to approximate each other. As the awareness of our</w:t>
        <w:br/>
        <w:t>luminosity, the double is the awareness of our totality that is both</w:t>
        <w:br/>
        <w:t xml:space="preserve">personal and suprapersonal, sacred and profane. The double is the I </w:t>
        <w:br/>
        <w:t>that witnesses and experiences the vaster realms of vision. The subtle</w:t>
        <w:br/>
        <w:t>body of active imagination does not experience the same limitations of</w:t>
        <w:br/>
        <w:t>time and space imposed upon us in waking life.87</w:t>
      </w:r>
    </w:p>
    <w:p>
      <w:pPr>
        <w:pStyle w:val="NormalWeb"/>
        <w:rPr/>
      </w:pPr>
      <w:r>
        <w:rPr/>
        <w:t>Don Juan - Death And The Ticket To Freedom</w:t>
      </w:r>
    </w:p>
    <w:p>
      <w:pPr>
        <w:pStyle w:val="NormalWeb"/>
        <w:rPr/>
      </w:pPr>
      <w:r>
        <w:rPr/>
        <w:t>The awareness of the double also heralds the beginning of the death</w:t>
        <w:br/>
        <w:t>of our personal self, and the coming into being of the transcendental</w:t>
        <w:br/>
        <w:t>self. The apprentice faces the actual death of the personal, or egoic</w:t>
        <w:br/>
        <w:t>self:</w:t>
      </w:r>
    </w:p>
    <w:p>
      <w:pPr>
        <w:pStyle w:val="NormalWeb"/>
        <w:rPr/>
      </w:pPr>
      <w:r>
        <w:rPr/>
        <w:t xml:space="preserve">My benefactor told me that a sorcerer's ticket to freedom was his death, </w:t>
        <w:br/>
        <w:t>don Juan went on. He said that he himself had paid with his life for that</w:t>
        <w:br/>
        <w:t>ticket to freedom, as had everyone else in his household. And that now</w:t>
        <w:br/>
        <w:t xml:space="preserve">we were equals in our condition of being dead. </w:t>
      </w:r>
    </w:p>
    <w:p>
      <w:pPr>
        <w:pStyle w:val="NormalWeb"/>
        <w:rPr/>
      </w:pPr>
      <w:r>
        <w:rPr/>
        <w:t>Am I dead too, don Juan? I asked.</w:t>
      </w:r>
    </w:p>
    <w:p>
      <w:pPr>
        <w:pStyle w:val="NormalWeb"/>
        <w:rPr/>
      </w:pPr>
      <w:r>
        <w:rPr/>
        <w:t>You are dead, he said. The sorcerer's grand trick, however, is to be</w:t>
        <w:br/>
        <w:t>aware that they are dead. Their ticket to impeccability must be wrapped</w:t>
        <w:br/>
        <w:t>in awareness. In that wrapping, sorcerers say, their ticket is kept in mi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7</w:t>
      </w:r>
    </w:p>
    <w:p>
      <w:pPr>
        <w:pStyle w:val="NormalWeb"/>
        <w:rPr/>
      </w:pPr>
      <w:r>
        <w:rPr/>
        <w:t>Donald Williams - The Mandala</w:t>
      </w:r>
    </w:p>
    <w:p>
      <w:pPr>
        <w:pStyle w:val="NormalWeb"/>
        <w:rPr/>
      </w:pPr>
      <w:r>
        <w:rPr/>
        <w:t>77</w:t>
      </w:r>
    </w:p>
    <w:p>
      <w:pPr>
        <w:pStyle w:val="NormalWeb"/>
        <w:rPr/>
      </w:pPr>
      <w:r>
        <w:rPr/>
        <w:t xml:space="preserve">condition. </w:t>
        <w:br/>
        <w:t>For sixty years, I've kept mine in mint condition. B8</w:t>
      </w:r>
    </w:p>
    <w:p>
      <w:pPr>
        <w:pStyle w:val="NormalWeb"/>
        <w:rPr/>
      </w:pPr>
      <w:r>
        <w:rPr/>
        <w:t>Adi Da - Death Of The Self</w:t>
      </w:r>
    </w:p>
    <w:p>
      <w:pPr>
        <w:pStyle w:val="NormalWeb"/>
        <w:rPr/>
      </w:pPr>
      <w:r>
        <w:rPr/>
        <w:t>Adi Da advises us to start the day without the encumbrance of the</w:t>
        <w:br/>
        <w:t>self:</w:t>
      </w:r>
    </w:p>
    <w:p>
      <w:pPr>
        <w:pStyle w:val="NormalWeb"/>
        <w:rPr/>
      </w:pPr>
      <w:r>
        <w:rPr/>
        <w:t>But before you get involved with anything on any day, get up from bed</w:t>
        <w:br/>
        <w:t>and drop dead! First spiritually give yourself up to death before you get</w:t>
        <w:br/>
        <w:t>involved in anything you are likely to be attached to that day. Give</w:t>
        <w:br/>
        <w:t>yourself up to perfect surrender to God. Such surrender will involve loss</w:t>
        <w:br/>
        <w:t>of bodily consciousness and whatever else happens when you give</w:t>
        <w:br/>
        <w:t>yourself up, and then begin your associations. Give yourself up to God</w:t>
        <w:br/>
        <w:t>first by sacred acts in the company of others, such as prayers and</w:t>
        <w:br/>
        <w:t>chanting, and gradually begin your associations of the day. Then</w:t>
        <w:br/>
        <w:t>throughout the day maintain sacred occasions such as study and your</w:t>
        <w:br/>
        <w:t>personal and constant surrender to God directly, in the form of your</w:t>
      </w:r>
    </w:p>
    <w:p>
      <w:pPr>
        <w:pStyle w:val="NormalWeb"/>
        <w:rPr/>
      </w:pPr>
      <w:r>
        <w:rPr/>
        <w:t>89</w:t>
      </w:r>
    </w:p>
    <w:p>
      <w:pPr>
        <w:pStyle w:val="NormalWeb"/>
        <w:rPr/>
      </w:pPr>
      <w:r>
        <w:rPr/>
        <w:t>actions.</w:t>
      </w:r>
    </w:p>
    <w:p>
      <w:pPr>
        <w:pStyle w:val="NormalWeb"/>
        <w:rPr/>
      </w:pPr>
      <w:r>
        <w:rPr/>
        <w:t>Adi Da clarifies the death of the body-mind in Enlightenment:</w:t>
      </w:r>
    </w:p>
    <w:p>
      <w:pPr>
        <w:pStyle w:val="NormalWeb"/>
        <w:rPr/>
      </w:pPr>
      <w:r>
        <w:rPr/>
        <w:t>... when the body-mind is completely Absorbed, or Outshined, there is</w:t>
        <w:br/>
        <w:t>no remaining sense of above or below , or within , or without , or</w:t>
        <w:br/>
        <w:t>other . There is only Bliss the Transcendental Heart or Self. But this</w:t>
        <w:br/>
        <w:t>Condition of Absorption gives way again to the natural Condition of</w:t>
        <w:br/>
        <w:t>Whole Body Enlightenment. (If it did not, the body-mind would pass</w:t>
        <w:br/>
        <w:t xml:space="preserve">away in Divine Ecstasy.) </w:t>
      </w:r>
    </w:p>
    <w:p>
      <w:pPr>
        <w:pStyle w:val="NormalWeb"/>
        <w:rPr/>
      </w:pPr>
      <w:r>
        <w:rPr/>
        <w:t>Thus, the death of the Perfect Devotee is simply a matter of his</w:t>
        <w:br/>
        <w:t>permanent persistence in Divine Absorption, wherein the body-mind is</w:t>
        <w:br/>
        <w:t>Outshined and the conditional self dissolves forever in the Self of God. 90</w:t>
      </w:r>
    </w:p>
    <w:p>
      <w:pPr>
        <w:pStyle w:val="NormalWeb"/>
        <w:rPr/>
      </w:pPr>
      <w:r>
        <w:rPr/>
        <w:t>Don Juan - Facing A New Direction</w:t>
      </w:r>
    </w:p>
    <w:p>
      <w:pPr>
        <w:pStyle w:val="NormalWeb"/>
        <w:rPr/>
      </w:pPr>
      <w:r>
        <w:rPr/>
        <w:t>In The Second Ring of Power, the issue of the warrior's struggle to</w:t>
        <w:br/>
        <w:t>achieve the death of the self is addressed. Dona Soledad engages</w:t>
        <w:br/>
        <w:t>Carlos Castaneda in a veritable life and death battle. The Nagual don</w:t>
        <w:br/>
        <w:t>Juan, prior to Carlos' visit to dona Soledad, had given her elaborate</w:t>
        <w:br/>
        <w:t>instructions in order to effect the appropriation of Carlos' power.</w:t>
        <w:br/>
        <w:t>The preparation for this battle is long and arduous, and eventually</w:t>
        <w:br/>
        <w:t>results in the total transformation of Soledad. In order to accomplish</w:t>
        <w:br/>
        <w:t>this feat Soledad constructs a new room in her home with a baked</w:t>
      </w:r>
    </w:p>
    <w:p>
      <w:pPr>
        <w:pStyle w:val="NormalWeb"/>
        <w:rPr/>
      </w:pPr>
      <w:r>
        <w:rPr/>
        <w:t>clay mandala91 floor. The construction of the mandala assists</w:t>
        <w:br/>
        <w:t>Soledad in facing a new direction. The transformation from</w:t>
        <w:br/>
        <w:t>dependent personality into self-actualized womanhood parallels the</w:t>
        <w:br/>
        <w:t>acquisition of self-confidence, and is commensurate with Soledad</w:t>
        <w:br/>
        <w:t>learning new skills. In The Eagle's Gift a corollary to Soledad's trans-</w:t>
        <w:br/>
        <w:t>formation occurs as Carlos is instructed in the art of stalking by</w:t>
        <w:br/>
        <w:t>Florinda Donner, one of the members of don Juan's group of war-</w:t>
        <w:br/>
        <w:t>riors. Florinda explains that she is helping Carlos to turn his head:</w:t>
      </w:r>
    </w:p>
    <w:p>
      <w:pPr>
        <w:pStyle w:val="NormalWeb"/>
        <w:rPr/>
      </w:pPr>
      <w:r>
        <w:rPr/>
        <w:t>When don Juan had described the concept of turning a warrior's head to</w:t>
        <w:br/>
        <w:t>face a new direction, I had understood it as a metaphor that depicted a</w:t>
        <w:br/>
        <w:t>change in attitude. Florinda said that that description was true, but it</w:t>
        <w:br/>
        <w:t>was no metaphor. It was true that stalkers turn their heads; however,</w:t>
        <w:br/>
        <w:t>they do not turn them to face a new direction, but to face time in a</w:t>
        <w:br/>
        <w:t>different way. Stalkers face the oncoming time. Normally we face time as</w:t>
        <w:br/>
        <w:t>it recedes from us. Only stalkers can change that and face time as it</w:t>
        <w:br/>
        <w:t>advances on them.92</w:t>
      </w:r>
    </w:p>
    <w:p>
      <w:pPr>
        <w:pStyle w:val="NormalWeb"/>
        <w:rPr/>
      </w:pPr>
      <w:r>
        <w:rPr/>
        <w:t>Having stopped the world, the meditator, or disciple is now</w:t>
        <w:br/>
        <w:t>capable of facing oncoming time. The facing of time as it advances</w:t>
        <w:br/>
        <w:t>upon the meditator does not mean that the meditator has merely</w:t>
        <w:br/>
        <w:t>changed his attention from viewing time as it recedes, to viewing</w:t>
        <w:br/>
        <w:t>time as it advances. The union of time-space and emptiness reveals</w:t>
        <w:br/>
        <w:t>the illusory nature of time, and the transformation-rebirth as</w:t>
        <w:br/>
        <w:t>sorcerer. The newly emergent sorcerer stands immutable at the</w:t>
        <w:br/>
        <w:t>center of space, or consciousness, the third point of reference, in</w:t>
        <w:br/>
        <w:t>ultimate simplicity, bliss and clarity.</w:t>
      </w:r>
    </w:p>
    <w:p>
      <w:pPr>
        <w:pStyle w:val="NormalWeb"/>
        <w:rPr/>
      </w:pPr>
      <w:r>
        <w:rPr/>
        <w:t>Donald Williams - The Mandala</w:t>
      </w:r>
    </w:p>
    <w:p>
      <w:pPr>
        <w:pStyle w:val="NormalWeb"/>
        <w:rPr/>
      </w:pPr>
      <w:r>
        <w:rPr/>
        <w:t>Donald Williams connects the symbolism of the mandala to the</w:t>
        <w:br/>
        <w:t>restructuring of Soledad's personality:</w:t>
      </w:r>
    </w:p>
    <w:p>
      <w:pPr>
        <w:pStyle w:val="NormalWeb"/>
        <w:rPr/>
      </w:pPr>
      <w:r>
        <w:rPr/>
        <w:t>The design of the floor is obviously symbolic. It is a mandala, and as a</w:t>
        <w:br/>
        <w:t>mandala it has an integrating and centering effect. Because the lines are</w:t>
        <w:br/>
        <w:t>symmetric and converge at a center, the floor is a symbolic statement of</w:t>
        <w:br/>
        <w:t>the integration of dona Soledad's personality on a new level and of the</w:t>
        <w:br/>
        <w:t>creation of a new center to her personality. Furthermore, the conver-</w:t>
        <w:br/>
        <w:t>gence of the lines from north—symbolically the area of the uncon-</w:t>
        <w:br/>
        <w:t>scious—shows us the psychological source of her transformation.93</w:t>
      </w:r>
    </w:p>
    <w:p>
      <w:pPr>
        <w:pStyle w:val="NormalWeb"/>
        <w:rPr/>
      </w:pPr>
      <w:r>
        <w:rPr/>
        <w:t>The new direction is first found by Soledad lying naked in the</w:t>
        <w:br/>
        <w:t>wind, and allowing the wind to lick her body from head to toe. F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7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Soledad, the embarrassment of lying naked in the wind is like dying.</w:t>
        <w:br/>
        <w:t>Don Juan reveals to her that there are four winds, and that she is the</w:t>
        <w:br/>
        <w:t>north wind. The north wind is energetic, commandeering, and</w:t>
        <w:br/>
        <w:t>impatient. Soledad had been a woman who had never spoken her</w:t>
        <w:br/>
        <w:t>mind, never could reveal her fat body, and had lived without</w:t>
        <w:br/>
        <w:t>purpose. Soledad begins the arduous struggle of self-transformation</w:t>
        <w:br/>
        <w:t>and the preparation for stealing Carlos' power with the construction</w:t>
        <w:br/>
        <w:t>of the room and mandala. Through these acts Soledad has succeeded</w:t>
        <w:br/>
        <w:t>in facing a new direction, the north wind. With newfound purpose</w:t>
        <w:br/>
        <w:t>the death of the old Soledad is actuated. The ultimate triumph of the</w:t>
        <w:br/>
        <w:t>spirit, Soledad believes, will occur with overcoming Carlos and</w:t>
        <w:br/>
        <w:t>stealing his power.</w:t>
      </w:r>
    </w:p>
    <w:p>
      <w:pPr>
        <w:pStyle w:val="NormalWeb"/>
        <w:rPr/>
      </w:pPr>
      <w:r>
        <w:rPr/>
        <w:t>Often in life it is the struggle, rather than victory or defeat, which</w:t>
        <w:br/>
        <w:t>has strengthened our spirit. In Journey To Ixtlan don Juan sets the</w:t>
        <w:br/>
        <w:t>stage for Carlos to do battle with la Catalina, a worthy opponent.</w:t>
        <w:br/>
        <w:t>When Carlos takes flight at the sight of his darkly silhouetted</w:t>
        <w:br/>
        <w:t>opponent, don Juan advises that a warrior must hold his ground:</w:t>
      </w:r>
    </w:p>
    <w:p>
      <w:pPr>
        <w:pStyle w:val="NormalWeb"/>
        <w:rPr/>
      </w:pPr>
      <w:r>
        <w:rPr/>
        <w:t>When a warrior encounters his opponent and the opponent is not an</w:t>
        <w:br/>
        <w:t>ordinary human being, he must make his stand. That is the only thing</w:t>
        <w:br/>
        <w:t xml:space="preserve">that makes him invulnerable. </w:t>
      </w:r>
    </w:p>
    <w:p>
      <w:pPr>
        <w:pStyle w:val="NormalWeb"/>
        <w:rPr/>
      </w:pPr>
      <w:r>
        <w:rPr/>
        <w:t>It would be cruel if this happened to an average man, he said. But</w:t>
        <w:br/>
        <w:t>the instant one begins to live like a warrior, one is no longer ordinary.</w:t>
        <w:br/>
        <w:t>Besides, I didn't find you a worthy opponent because I want to play with</w:t>
        <w:br/>
        <w:t>you, or tease you, or annoy you. A worthy opponent might spur you on;</w:t>
        <w:br/>
        <w:t>under the influence of an opponent like 'la Catalina' you may have to</w:t>
        <w:br/>
        <w:t>make use of everything I taught you. You don't have any other</w:t>
        <w:br/>
        <w:t>alternative. 94</w:t>
      </w:r>
    </w:p>
    <w:p>
      <w:pPr>
        <w:pStyle w:val="NormalWeb"/>
        <w:rPr/>
      </w:pPr>
      <w:r>
        <w:rPr/>
        <w:t>Having to deal with a petty tyrant, or worthy opponent, is for</w:t>
        <w:br/>
        <w:t>don Juan, the opportunity of a lifetime. It is easier, but less ennobling</w:t>
        <w:br/>
        <w:t>to deal with the loving parent, rather than the challenging one. A</w:t>
        <w:br/>
        <w:t>difficult supervisor, or worthy opponent, can often provide the</w:t>
        <w:br/>
        <w:t>greatest opportunity for personal and professional growth. When we</w:t>
        <w:br/>
        <w:t>take the challenge and empower ourselves to be flexible, patient, and</w:t>
        <w:br/>
        <w:t>tolerant, we leave no room for self-pity. When we can face a new</w:t>
        <w:br/>
        <w:t>direction, and suspend judgment, we are in a position to be free of</w:t>
        <w:br/>
        <w:t>our own devices. Suspending judgment cuts through our projections</w:t>
        <w:br/>
        <w:t>and enables us to see things as they are. We can begin to see that the</w:t>
        <w:br/>
        <w:t>chains that bind us to anxiety and fear are self -constructed. Just as a</w:t>
      </w:r>
    </w:p>
    <w:p>
      <w:pPr>
        <w:pStyle w:val="NormalWeb"/>
        <w:rPr/>
      </w:pPr>
      <w:r>
        <w:rPr/>
        <w:t>Chapter 7            Don Juan - Losing the Human Form</w:t>
      </w:r>
    </w:p>
    <w:p>
      <w:pPr>
        <w:pStyle w:val="NormalWeb"/>
        <w:rPr/>
      </w:pPr>
      <w:r>
        <w:rPr/>
        <w:t>79</w:t>
      </w:r>
    </w:p>
    <w:p>
      <w:pPr>
        <w:pStyle w:val="NormalWeb"/>
        <w:rPr/>
      </w:pPr>
      <w:r>
        <w:rPr/>
        <w:t>psychiatrist touring the mental ward does not react personally to the</w:t>
        <w:br/>
        <w:t>barbs tossed his way, but instead considers that perhaps the patient</w:t>
        <w:br/>
        <w:t>needs different therapy or increased medication, we begin to see that</w:t>
        <w:br/>
        <w:t>we are surrounded by people who are in varying stages of growth,</w:t>
        <w:br/>
        <w:t>and our reactions are self imposed. If we have a weak or neurotic</w:t>
        <w:br/>
        <w:t>parent, spouse, child, or supervisor, we are no longer compelled to</w:t>
        <w:br/>
        <w:t>play victim. When we feel like a leaf in the wind, at the mercy of</w:t>
        <w:br/>
        <w:t>every critic who passes our way our lives are filled with reactive self-</w:t>
        <w:br/>
        <w:t>pity.</w:t>
      </w:r>
    </w:p>
    <w:p>
      <w:pPr>
        <w:pStyle w:val="NormalWeb"/>
        <w:rPr/>
      </w:pPr>
      <w:r>
        <w:rPr/>
        <w:t>Don Juan - Losing the Human Form</w:t>
      </w:r>
    </w:p>
    <w:p>
      <w:pPr>
        <w:pStyle w:val="NormalWeb"/>
        <w:rPr/>
      </w:pPr>
      <w:r>
        <w:rPr/>
        <w:t>Losing the human form means we no longer have a personal self to</w:t>
        <w:br/>
        <w:t>defend. We have succeeded by using death as an advisor, to erase our</w:t>
        <w:br/>
        <w:t>personal history, and lose our self-importance. Gorda tells Carlos how</w:t>
        <w:br/>
        <w:t>losing the human form is related to dreaming:</w:t>
      </w:r>
    </w:p>
    <w:p>
      <w:pPr>
        <w:pStyle w:val="NormalWeb"/>
        <w:rPr/>
      </w:pPr>
      <w:r>
        <w:rPr/>
        <w:t>The Nagual told me that a warrior without form begins to see an eye. I</w:t>
        <w:br/>
        <w:t>saw an eye in front of me every time I closed my eyes. It got so bad that I</w:t>
        <w:br/>
        <w:t>couldn't rest anymore; the eye followed me wherever I went. I nearly</w:t>
        <w:br/>
        <w:t>went mad. Finally, I suppose, I became used to it. Now I don't even</w:t>
        <w:br/>
        <w:t xml:space="preserve">notice it because it has become part of me. </w:t>
      </w:r>
    </w:p>
    <w:p>
      <w:pPr>
        <w:pStyle w:val="NormalWeb"/>
        <w:rPr/>
      </w:pPr>
      <w:r>
        <w:rPr/>
        <w:t>The formless warrior uses that eye to start dreaming. If you don't</w:t>
        <w:br/>
        <w:t>have a form, you don't have to go to sleep to do dreaming. The eye in</w:t>
        <w:br/>
        <w:t xml:space="preserve">front of you pulls you every time you want to go. </w:t>
      </w:r>
    </w:p>
    <w:p>
      <w:pPr>
        <w:pStyle w:val="NormalWeb"/>
        <w:rPr/>
      </w:pPr>
      <w:r>
        <w:rPr/>
        <w:t>Not having to go to sleep to do dreaming is an indication that we</w:t>
        <w:br/>
        <w:t>have gained sufficient sobriety to reside as the double. The double is</w:t>
        <w:br/>
        <w:t>that aspect of our consciousness that witnesses, but is not bound by</w:t>
        <w:br/>
        <w:t>the stream of consciousness. When we have mastered mindfulness,</w:t>
        <w:br/>
        <w:t>we are in a position to see that the witness of consciousness is the</w:t>
        <w:br/>
        <w:t>double. The witness witnesses both waking and dream state and is</w:t>
        <w:br/>
        <w:t>unchanged and unbound by either state. The warrior, having</w:t>
        <w:br/>
        <w:t>awakened in his dream, has begun to lose the human form, for to be</w:t>
        <w:br/>
        <w:t>attached to neither the waking nor dreaming state is to be formless.</w:t>
        <w:br/>
        <w:t>For Gorda, seeing an eye is her personal archetype of losing the</w:t>
        <w:br/>
        <w:t>human form. Carlos has also begun to lose his human form, but</w:t>
        <w:br/>
        <w:t>never experiences seeing an eye. In heightened states of awareness,</w:t>
        <w:br/>
        <w:t>Carlos witnesses the disintegration of the various aspects of the</w:t>
        <w:br/>
        <w:t>totality of himself as a human being, but is never really able 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integrate in daily living, the tonal and the nagual in the third point of</w:t>
        <w:br/>
        <w:t>reference, the witness. Nestor, another of don Juan's disciples, who</w:t>
        <w:br/>
        <w:t>quite appropriately is nicknamed the Witness, relates how the</w:t>
        <w:br/>
        <w:t>Nagual and Genaro split Carlos:</w:t>
      </w:r>
    </w:p>
    <w:p>
      <w:pPr>
        <w:pStyle w:val="NormalWeb"/>
        <w:rPr/>
      </w:pPr>
      <w:r>
        <w:rPr/>
        <w:t>The Nagual and Genaro split you once in the eucalyptus grove. They</w:t>
        <w:br/>
        <w:t>took you there because eucalyptuses are your trees. I was there myself</w:t>
        <w:br/>
        <w:t>and I witnessed when they split you and pulled your nagual out. They</w:t>
        <w:br/>
        <w:t>pulled you apart by the ears until they had split your luminosity and</w:t>
        <w:br/>
        <w:t>you were not an egg anymore, but two long chunks of luminosity. Then</w:t>
        <w:br/>
        <w:t>they put you together again, but any sorcerer that sees can tell that there</w:t>
        <w:br/>
        <w:t>is a huge gap in the middle.</w:t>
      </w:r>
    </w:p>
    <w:p>
      <w:pPr>
        <w:pStyle w:val="NormalWeb"/>
        <w:rPr/>
      </w:pPr>
      <w:r>
        <w:rPr/>
        <w:t>The gap in the middle of Carlos luminosity is his inability to</w:t>
        <w:br/>
        <w:t>master the third point of reference. His luminosity has been success-</w:t>
        <w:br/>
        <w:t>fully split; Genaro representing the ineffable nagual whispering in</w:t>
        <w:br/>
        <w:t>one ear, don Juan representing the warrior's tonal whispering in the</w:t>
        <w:br/>
        <w:t>other. The art of the man of knowledge is to balance the two halves</w:t>
        <w:br/>
        <w:t>of his luminosity, the tonal and the nagual, and glide fluidly</w:t>
        <w:br/>
        <w:t>between as required. Carlos is aware of both sides of his luminosity,</w:t>
        <w:br/>
        <w:t>but has not yet gained sufficient power of mindfulness and sobriety</w:t>
        <w:br/>
        <w:t>to master the third point, the witness. When he is tonal, he is all</w:t>
        <w:br/>
        <w:t>tonal; when he is nagual, he is all nagual. He indulges in both sides</w:t>
        <w:br/>
        <w:t>of his being, often giving himself up to his death when in either side.</w:t>
        <w:br/>
        <w:t>The balance of a peerless warrior comes only after years of struggle,</w:t>
        <w:br/>
        <w:t>and the victory is never final. Life is a never ending challenge for a</w:t>
        <w:br/>
        <w:t>warrior. He selects the items of his world utilizing both tonal and</w:t>
        <w:br/>
        <w:t>nagual, reason and feeling, and creates a path with heart. He is never</w:t>
        <w:br/>
        <w:t>a leaf at the mercy of the wind, but rather a peerless warrior</w:t>
        <w:br/>
        <w:t>engaging the mystery of being with wisdom and compassion.</w:t>
      </w:r>
    </w:p>
    <w:p>
      <w:pPr>
        <w:pStyle w:val="NormalWeb"/>
        <w:rPr/>
      </w:pPr>
      <w:r>
        <w:rPr/>
        <w:t>The Ally</w:t>
      </w:r>
    </w:p>
    <w:p>
      <w:pPr>
        <w:pStyle w:val="NormalWeb"/>
        <w:rPr/>
      </w:pPr>
      <w:r>
        <w:rPr/>
        <w:t>For those of us fortunate enough to be willing to practice training of</w:t>
        <w:br/>
        <w:t>the mind, we find deepening circles of peace, adaptation to this cycle</w:t>
        <w:br/>
        <w:t>of existence, and discerning wisdom. Discerning wisdom cuts</w:t>
        <w:br/>
        <w:t>through all the self-contracted states of mind that inhibit our inner</w:t>
        <w:br/>
        <w:t>freedom. Along the inner journey we experience the ally, don Juan's</w:t>
        <w:br/>
        <w:t>metaphor for unconscious, deeply buried archetypes, that shape our</w:t>
        <w:br/>
        <w:t>state of mind and can overwhelm our urge to self-realization. Unless</w:t>
      </w:r>
    </w:p>
    <w:p>
      <w:pPr>
        <w:pStyle w:val="NormalWeb"/>
        <w:rPr/>
      </w:pPr>
      <w:r>
        <w:rPr/>
        <w:t>Chapter 7 Archetypes - Tara and The Black Madonna</w:t>
      </w:r>
    </w:p>
    <w:p>
      <w:pPr>
        <w:pStyle w:val="NormalWeb"/>
        <w:rPr/>
      </w:pPr>
      <w:r>
        <w:rPr/>
        <w:t>81</w:t>
      </w:r>
    </w:p>
    <w:p>
      <w:pPr>
        <w:pStyle w:val="NormalWeb"/>
        <w:rPr/>
      </w:pPr>
      <w:r>
        <w:rPr/>
        <w:t>we struggle with, reconcile and assimilate the silent knowledge of</w:t>
        <w:br/>
        <w:t>the ally, we cannot obtain liberation. Carl Jung, the great Swiss</w:t>
        <w:br/>
        <w:t>psychologist, and guide to the unconscious, described the invisible</w:t>
        <w:br/>
        <w:t>archetypes as inner forces:</w:t>
      </w:r>
    </w:p>
    <w:p>
      <w:pPr>
        <w:pStyle w:val="NormalWeb"/>
        <w:rPr/>
      </w:pPr>
      <w:r>
        <w:rPr/>
        <w:t>Archetypes spring from a deep source that is not made by consciousness</w:t>
        <w:br/>
        <w:t>and is not under its control. In the mythology of earlier times, these</w:t>
        <w:br/>
        <w:t>forces were called mana, or spirits, demons, and gods. They are as active</w:t>
        <w:br/>
        <w:t>today as they ever were. If they conform to our wishes, we call them</w:t>
        <w:br/>
        <w:t>happy hunches or impulses and pat ourselves on the back for being</w:t>
        <w:br/>
        <w:t>smart fellows. If they go against us, then we say that it is just our bad</w:t>
        <w:br/>
        <w:t>luck, or that certain people must be against us, or that the cause of our</w:t>
        <w:br/>
        <w:t>misfortunes must be pathological, a neurosis. The one thing we refuse to</w:t>
        <w:br/>
        <w:t>admit is that we are dependent upon powers that are beyond our</w:t>
        <w:br/>
        <w:t>control?97</w:t>
      </w:r>
    </w:p>
    <w:p>
      <w:pPr>
        <w:pStyle w:val="NormalWeb"/>
        <w:rPr/>
      </w:pPr>
      <w:r>
        <w:rPr/>
        <w:t>Archetypes - Tara and The Black Madonna</w:t>
      </w:r>
    </w:p>
    <w:p>
      <w:pPr>
        <w:pStyle w:val="NormalWeb"/>
        <w:rPr/>
      </w:pPr>
      <w:r>
        <w:rPr/>
        <w:t>Insight meditation cuts through the ally, the unconscious demonic</w:t>
        <w:br/>
        <w:t>archetypes that profoundly and unconsciously would inhibit our</w:t>
        <w:br/>
        <w:t>struggle towards self-realization. By struggling with the ally through</w:t>
        <w:br/>
        <w:t>meditation, and overcoming our personal and unconscious inner</w:t>
        <w:br/>
        <w:t>fears, we have the chance, perhaps for the first time in our lives, to</w:t>
        <w:br/>
        <w:t>become fully responsible for ourselves and our spiritual growth.</w:t>
      </w:r>
    </w:p>
    <w:p>
      <w:pPr>
        <w:pStyle w:val="NormalWeb"/>
        <w:rPr/>
      </w:pPr>
      <w:r>
        <w:rPr/>
        <w:t>China Galland, in her search for the feminine goddess within, met</w:t>
        <w:br/>
        <w:t>Peter Lindegger, a philologist and Tibetologist, in Switzerland. She</w:t>
        <w:br/>
        <w:t>and Dr. Lindegger discussed Jung's archetype:</w:t>
      </w:r>
    </w:p>
    <w:p>
      <w:pPr>
        <w:pStyle w:val="NormalWeb"/>
        <w:rPr/>
      </w:pPr>
      <w:r>
        <w:rPr/>
        <w:t>Jung gave the name archetype the myth-forming elements that seem to</w:t>
        <w:br/>
        <w:t>be present in the human psyche after he encountered variations of the</w:t>
        <w:br/>
        <w:t>same story motifs again and again in disparate cultures around the</w:t>
        <w:br/>
        <w:t>world, such as the hero who journeys into the underworld, the divine</w:t>
        <w:br/>
        <w:t>child, the enchanted princess, the Great Mother, the wise old woman or</w:t>
        <w:br/>
        <w:t>man, the evil sorcerer, and the wise fool, to name a few.</w:t>
      </w:r>
    </w:p>
    <w:p>
      <w:pPr>
        <w:pStyle w:val="NormalWeb"/>
        <w:rPr/>
      </w:pPr>
      <w:r>
        <w:rPr/>
        <w:t>Jung is careful to point out that an archetype is not the fact itself.</w:t>
        <w:br/>
        <w:t>These are psychic forces with their own dynamic energy found alive and</w:t>
        <w:br/>
        <w:t>operative in some form, dependent upon the culture, in every human</w:t>
        <w:br/>
        <w:t>psyche. For Jung? the archetypes were the real but invisible roots of</w:t>
        <w:br/>
        <w:t>consciousness , threads that came up from the instinctive, primitive</w:t>
        <w:br/>
        <w:t>underworld of the collective unconscious, that vast timeless pool of</w:t>
        <w:br/>
        <w:t>human experience that seems to be transmitted in our very genes. The</w:t>
        <w:br/>
        <w:t>Great Mother, the Divine Child, the Virgin Birth, and the Dying Go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re some archetypes found in the Madonna's story and in many stories</w:t>
        <w:br/>
        <w:t>around the world, much older that Christianity's.</w:t>
      </w:r>
    </w:p>
    <w:p>
      <w:pPr>
        <w:pStyle w:val="NormalWeb"/>
        <w:rPr/>
      </w:pPr>
      <w:r>
        <w:rPr/>
        <w:t>An encounter with the ally is often marked by anxiety, fear,</w:t>
        <w:br/>
        <w:t>illness or loss of energy. Marie-Louise von Franz, a student of Jung,</w:t>
        <w:br/>
        <w:t>and an acknowledged master of Jungian psychology, discusses the</w:t>
        <w:br/>
        <w:t>loss of energy associated with meeting the ally, or the arrival of new</w:t>
        <w:br/>
        <w:t>energy from the unconscious.</w:t>
      </w:r>
    </w:p>
    <w:p>
      <w:pPr>
        <w:pStyle w:val="NormalWeb"/>
        <w:rPr/>
      </w:pPr>
      <w:r>
        <w:rPr/>
        <w:t>In the individual case this is generally what we call an abaissement du</w:t>
        <w:br/>
        <w:t>niveau mental, which so often comes before an important content of the</w:t>
        <w:br/>
        <w:t>unconscious crosses the threshold of consciousness. This is partly an</w:t>
        <w:br/>
        <w:t>energetic phenomenon. Imagine that an important content, a big</w:t>
        <w:br/>
        <w:t>energetic load, is on its way up over the threshold of consciousness.</w:t>
        <w:br/>
        <w:t>When it approaches the ego complex it attracts libido from it, because,</w:t>
        <w:br/>
        <w:t>like mass particles, it has an effect upon the other particles—and this</w:t>
        <w:br/>
        <w:t>content therefore attracts libido from the ego, causing it to feel low, tired,</w:t>
        <w:br/>
        <w:t>restless, depressed, until the content breaks through.</w:t>
      </w:r>
    </w:p>
    <w:p>
      <w:pPr>
        <w:pStyle w:val="NormalWeb"/>
        <w:rPr/>
      </w:pPr>
      <w:r>
        <w:rPr/>
        <w:t>When we are awake to our inner voices, we can take heed of their</w:t>
        <w:br/>
        <w:t>call. Our dreams, our symptoms, our intuition all point towards new</w:t>
        <w:br/>
        <w:t>found ways of being and spiritual growth. The abaissement du niveau</w:t>
        <w:br/>
        <w:t>mental is a manifestation of the ally, and can be assimilated into our</w:t>
        <w:br/>
        <w:t>growth by interpreting and incorporating archetypal material. We</w:t>
        <w:br/>
        <w:t>are self-empowered through our meeting with the ally when we</w:t>
        <w:br/>
        <w:t>become aware that changes in feeling or energy level can be a</w:t>
        <w:br/>
        <w:t>harbinger of constructive change.</w:t>
      </w:r>
    </w:p>
    <w:p>
      <w:pPr>
        <w:pStyle w:val="NormalWeb"/>
        <w:rPr/>
      </w:pPr>
      <w:r>
        <w:rPr/>
        <w:t>Spiritual growth is the beginning of connecting our newfound</w:t>
        <w:br/>
        <w:t>liberation in consciousness with the circumstance of our unique life.</w:t>
        <w:br/>
        <w:t>As we grow in our mastery of awareness an inner transformation</w:t>
        <w:br/>
        <w:t>begins in which we transform dependency and egoic confusion into</w:t>
        <w:br/>
        <w:t>transcending awareness, self-empowerment, and compassion.</w:t>
      </w:r>
    </w:p>
    <w:p>
      <w:pPr>
        <w:pStyle w:val="NormalWeb"/>
        <w:rPr/>
      </w:pPr>
      <w:r>
        <w:rPr/>
        <w:t>For don Juan, the third enemy of a man of knowledge is</w:t>
        <w:br/>
        <w:t>knowledge itself. When we become bound to the training, or the</w:t>
        <w:br/>
        <w:t>spiritual master, or even the path itself, our subtle clinging is the</w:t>
        <w:br/>
        <w:t>impediment to all-encompassing enlightenment. Beyond the veil of</w:t>
        <w:br/>
        <w:t>knowledge we surrender to the pathless path, to the sacred mystery</w:t>
        <w:br/>
        <w:t>of our eternal and momentary being, to the light of divine love-bliss.</w:t>
        <w:br/>
        <w:t>We take our place in the infinite and numinous Buddha fields, and</w:t>
        <w:br/>
        <w:t>empower all with eyes to see, and ears to hear, with the all pervad-</w:t>
        <w:br/>
        <w:t>ing, now radiant, luminous spirit of self-transcendence.</w:t>
      </w:r>
    </w:p>
    <w:p>
      <w:pPr>
        <w:pStyle w:val="NormalWeb"/>
        <w:rPr/>
      </w:pPr>
      <w:r>
        <w:rPr/>
        <w:t>8. THE PURPOSE OF MEDITATION</w:t>
      </w:r>
    </w:p>
    <w:p>
      <w:pPr>
        <w:pStyle w:val="NormalWeb"/>
        <w:rPr/>
      </w:pPr>
      <w:r>
        <w:rPr/>
        <w:t>Metamorphosis</w:t>
      </w:r>
    </w:p>
    <w:p>
      <w:pPr>
        <w:pStyle w:val="NormalWeb"/>
        <w:rPr/>
      </w:pPr>
      <w:r>
        <w:rPr/>
        <w:t>Although western man often views his spiritual salvation through</w:t>
        <w:br/>
        <w:t>strict adherence to doctrine as set forth by the leaders of his particu-</w:t>
        <w:br/>
        <w:t>lar religious denomination, the esoteric teachings of Buddhism,</w:t>
        <w:br/>
        <w:t>Hinduism, and Christianity point towards modes of realization be-</w:t>
        <w:br/>
        <w:t>yond dogma. The great sage Saraha said:</w:t>
      </w:r>
    </w:p>
    <w:p>
      <w:pPr>
        <w:pStyle w:val="NormalWeb"/>
        <w:rPr/>
      </w:pPr>
      <w:r>
        <w:rPr/>
        <w:t>Alas, a yogin who has realized the innate simplicity of mind</w:t>
        <w:br/>
        <w:t>And who still carries on with formal religious practices</w:t>
        <w:br/>
        <w:t>Is like someone who has discovered a precious gem</w:t>
        <w:br/>
        <w:t>But who still searches for an ordinary stone.</w:t>
        <w:br/>
        <w:t>However much he may strive,</w:t>
        <w:br/>
        <w:t>His practice is devoid of essence.100</w:t>
      </w:r>
    </w:p>
    <w:p>
      <w:pPr>
        <w:pStyle w:val="NormalWeb"/>
        <w:rPr/>
      </w:pPr>
      <w:r>
        <w:rPr/>
        <w:t>The path to spiritual growth in these esoteric teachings occurs in</w:t>
        <w:br/>
        <w:t>the here and now, although it is believed in the Eastern traditions,</w:t>
        <w:br/>
        <w:t>that growth may continue during many lifetimes. The means for</w:t>
        <w:br/>
        <w:t>appropriating esoteric knowledge comes about through analytical</w:t>
        <w:br/>
        <w:t>investigation and fixed attentiveness. What is to be analyzed is the</w:t>
        <w:br/>
        <w:t>nature of mind, and what is to be concurrently practiced is the</w:t>
        <w:br/>
        <w:t>stabilization of attentiveness.</w:t>
      </w:r>
    </w:p>
    <w:p>
      <w:pPr>
        <w:pStyle w:val="NormalWeb"/>
        <w:rPr/>
      </w:pPr>
      <w:r>
        <w:rPr/>
        <w:t>Why is all of this necessary, and what can be accomplished? The</w:t>
        <w:br/>
        <w:t>object of meditation is to achieve liberation from samsara, illusions of</w:t>
        <w:br/>
        <w:t>the discursive mind. We are not seeking to negate conventional</w:t>
        <w:br/>
        <w:t>knowledge; where we live, how to build a house, travel to a distant</w:t>
        <w:br/>
        <w:t>city, etc. We are seeking the next stage in our psychological growth;</w:t>
        <w:br/>
        <w:t>a stage of growth beyond that which is normally perceived in the</w:t>
        <w:br/>
        <w:t>west as adulthood. Our level of adulthood, utilizing higher stage</w:t>
        <w:br/>
        <w:t>Buddhist and Hindu teachings as a benchmark, is a case of arrested</w:t>
        <w:br/>
        <w:t>development. The late Haridas Chaudhuri, professor of philosophy</w:t>
        <w:br/>
        <w:t>and president of the California Institute of Asian Studies, com-</w:t>
        <w:br/>
        <w:t>mented sagely on the stages of growth:</w:t>
      </w:r>
    </w:p>
    <w:p>
      <w:pPr>
        <w:pStyle w:val="NormalWeb"/>
        <w:rPr/>
      </w:pPr>
      <w:r>
        <w:rPr/>
        <w:t>In the Taittiriya Upanishad, it is shown how as a spiritual seeker grows</w:t>
        <w:br/>
        <w:t>and evolves to higher and higher levels of sell awareness, his</w:t>
      </w:r>
    </w:p>
    <w:p>
      <w:pPr>
        <w:pStyle w:val="NormalWeb"/>
        <w:rPr/>
      </w:pPr>
      <w:r>
        <w:rPr/>
        <w:t>metaphysical worldview begins to change in a corresponding manner.</w:t>
        <w:br/>
        <w:t>When a person is completely identified with the body he looks upon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8 Adi Da - Thinking Is A Way In, Not A Way Out</w:t>
      </w:r>
    </w:p>
    <w:p>
      <w:pPr>
        <w:pStyle w:val="NormalWeb"/>
        <w:rPr/>
      </w:pPr>
      <w:r>
        <w:rPr/>
        <w:t>85</w:t>
      </w:r>
    </w:p>
    <w:p>
      <w:pPr>
        <w:pStyle w:val="NormalWeb"/>
        <w:rPr/>
      </w:pPr>
      <w:r>
        <w:rPr/>
        <w:t>world as an extension of his body. He is predominantly a materialist in</w:t>
        <w:br/>
        <w:t>outlook, and affirms matter as the creative source of all existence. When</w:t>
      </w:r>
    </w:p>
    <w:p>
      <w:pPr>
        <w:pStyle w:val="NormalWeb"/>
        <w:rPr/>
      </w:pPr>
      <w:r>
        <w:rPr/>
        <w:t>a person is identified with his life force, he looks upon the universe as the</w:t>
        <w:br/>
        <w:t>flux of vital energy. In other words, he is predominantly a vitalist in</w:t>
        <w:br/>
        <w:t>outlook and affirms life as the creative source of all existence. When he</w:t>
        <w:br/>
        <w:t>identifies with pure reason, he becomes an objective idealist in</w:t>
        <w:br/>
        <w:t>philosophy and affirms reason as the creative source of all existence.</w:t>
        <w:br/>
        <w:t>When he identifies with his pure transcendental awareness, which is a</w:t>
        <w:br/>
        <w:t>blissful experience, he becomes a mystic-seer or spiritual idealist in</w:t>
        <w:br/>
        <w:t>outlook, and affirms existence-consciousness-bliss as the creative source</w:t>
        <w:br/>
        <w:t>of all existence. When finally he identifies with pure indeterminable</w:t>
        <w:br/>
        <w:t>Being or Nothingness, he becomes a transcendental ontologist like</w:t>
        <w:br/>
        <w:t>Buddha (the founder of Buddhism) and Samkara (the most-well known</w:t>
        <w:br/>
        <w:t>exponent of Vedanta), and affirms Nothingness or indeterminable Being</w:t>
        <w:br/>
        <w:t>as the ultimate ground of existence.101</w:t>
      </w:r>
    </w:p>
    <w:p>
      <w:pPr>
        <w:pStyle w:val="NormalWeb"/>
        <w:rPr/>
      </w:pPr>
      <w:r>
        <w:rPr/>
        <w:t>Continuing even further beyond Nothingness or indeterminable</w:t>
        <w:br/>
        <w:t>Being is a possibility explored in this book, as exemplified by the</w:t>
        <w:br/>
        <w:t>spiritual realizations of the Mahamudra, Dzogpa Chenpo, and Adi</w:t>
        <w:br/>
        <w:t>Da. Growth in consciousness is especially difficult in a society</w:t>
        <w:br/>
        <w:t>without genuine spiritual rites of passage, or widely available</w:t>
        <w:br/>
        <w:t>esoteric masters, but not impossible. The flowering, or illumination</w:t>
        <w:br/>
        <w:t>we seek is a necessity for living one's life in harmony and mental</w:t>
        <w:br/>
        <w:t>equilibrium. A transformation in consciousness is brought about by</w:t>
        <w:br/>
        <w:t>an awakening into the nondual nature and nonselfhood of</w:t>
        <w:br/>
        <w:t>awareness. This transformation is nothing less than a mystical</w:t>
        <w:br/>
        <w:t>encounter with the spirit, relinquishment of the traditional egoic self,</w:t>
        <w:br/>
        <w:t>and metamorphosis into a flexible, highly adapted man or woman of</w:t>
        <w:br/>
        <w:t>knowledge and numinous being.</w:t>
      </w:r>
    </w:p>
    <w:p>
      <w:pPr>
        <w:pStyle w:val="NormalWeb"/>
        <w:rPr/>
      </w:pPr>
      <w:r>
        <w:rPr/>
        <w:t>Tranquility</w:t>
      </w:r>
    </w:p>
    <w:p>
      <w:pPr>
        <w:pStyle w:val="NormalWeb"/>
        <w:rPr/>
      </w:pPr>
      <w:r>
        <w:rPr/>
        <w:t>It is essential for the beginner in meditation to deepen his mastery of</w:t>
        <w:br/>
        <w:t>tranquility through the stabilization of attention. Insight is devel-</w:t>
        <w:br/>
        <w:t>oped and deepens as the meditator explores the nature of reality.</w:t>
        <w:br/>
        <w:t>This exploration into insight must be enacted concurrent with</w:t>
        <w:br/>
        <w:t>meditative absorption. Without learning how to pacify the turbulent</w:t>
        <w:br/>
        <w:t>stirring of mind, through analytic examination while in meditative</w:t>
        <w:br/>
        <w:t>equipoise, one's psychoneurotic excursions will not be eliminated.</w:t>
        <w:br/>
        <w:t>Tranquility and insight are Inseparable components. Their mastery</w:t>
        <w:br/>
        <w:t>will eventually lend to transcendental wisdom, and the awakening</w:t>
      </w:r>
    </w:p>
    <w:p>
      <w:pPr>
        <w:pStyle w:val="NormalWeb"/>
        <w:rPr/>
      </w:pPr>
      <w:r>
        <w:rPr/>
        <w:t>of the spiritual self.</w:t>
      </w:r>
    </w:p>
    <w:p>
      <w:pPr>
        <w:pStyle w:val="NormalWeb"/>
        <w:rPr/>
      </w:pPr>
      <w:r>
        <w:rPr/>
        <w:t>Adi Da - Thinking Is A Way In, Not A Way Out</w:t>
      </w:r>
    </w:p>
    <w:p>
      <w:pPr>
        <w:pStyle w:val="NormalWeb"/>
        <w:rPr/>
      </w:pPr>
      <w:r>
        <w:rPr/>
        <w:t>The first, and most important aspect of tranquility is settling the</w:t>
        <w:br/>
        <w:t>mind. We must be willing to disengage from our habitual concern</w:t>
        <w:br/>
        <w:t>with the preoccupations of everyday life. If we cannot disengage</w:t>
        <w:br/>
        <w:t>from our emotional attachments, and our internal dialog, we will not</w:t>
        <w:br/>
        <w:t>be able to settle the mind. The neurotic mind gives up its control</w:t>
        <w:br/>
        <w:t>very slowly and cautiously, if at all. The neurotic mind tells itself</w:t>
        <w:br/>
        <w:t>that there is nothing beyond that which the neurotic mind knows,</w:t>
        <w:br/>
        <w:t>and to practice tranquility can only bring boredom. The neurotic</w:t>
        <w:br/>
        <w:t>mind deceives itself, despite continuing and pervasive evidence to</w:t>
        <w:br/>
        <w:t>the contrary that the solution to wellness of mind can be found</w:t>
        <w:br/>
        <w:t>through further internal chatter, or external dialogue with well</w:t>
        <w:br/>
        <w:t>meaning professional healers who may be no more sound of mind</w:t>
        <w:br/>
        <w:t>than their neurotic patients.102 Meditation is not indicated for the se-</w:t>
        <w:br/>
        <w:t>verely maladjusted personality. Deep rooted psychological trauma,</w:t>
        <w:br/>
        <w:t>psychosis, and personality disorders can be addressed by appro-</w:t>
        <w:br/>
        <w:t>priate psychotherapies, perhaps in combination with relaxation tech-</w:t>
        <w:br/>
        <w:t>niques. When there is sufficient wellness of being and self-</w:t>
        <w:br/>
        <w:t>integration the practice of meditation can begin. Adi Da clarifies the</w:t>
        <w:br/>
        <w:t>nature of apparent bondage:</w:t>
      </w:r>
    </w:p>
    <w:p>
      <w:pPr>
        <w:pStyle w:val="NormalWeb"/>
        <w:rPr/>
      </w:pPr>
      <w:r>
        <w:rPr/>
        <w:t>Thinking Is A Way In, Not A Way Out. You Cannot (Ever or Possibly)</w:t>
        <w:br/>
        <w:t>think Your Way Out Of the Apparent Bondage (or Apparent Problem)</w:t>
        <w:br/>
        <w:t>That Is conditional Existence, but You, By Most Of Your thinking, Are</w:t>
        <w:br/>
        <w:t>Tending To Constantly Re-Affirm and Re-Assert Your bondage and</w:t>
        <w:br/>
        <w:t>Your Problems.</w:t>
      </w:r>
    </w:p>
    <w:p>
      <w:pPr>
        <w:pStyle w:val="NormalWeb"/>
        <w:rPr/>
      </w:pPr>
      <w:r>
        <w:rPr/>
        <w:t>Any and every kind of thinking Is Necessarily a conditional</w:t>
        <w:br/>
        <w:t>activity, and Therefore, thinking Cannot (itself) Eliminate or Transcend</w:t>
        <w:br/>
        <w:t>conditional Existence (Itself).</w:t>
      </w:r>
    </w:p>
    <w:p>
      <w:pPr>
        <w:pStyle w:val="NormalWeb"/>
        <w:rPr/>
      </w:pPr>
      <w:r>
        <w:rPr/>
        <w:t>The Only Process That Is Able To Eliminate or Transcend The</w:t>
        <w:br/>
        <w:t>Apparent Bondage (or Apparent Problem) That Is conditional Existence</w:t>
        <w:br/>
        <w:t>Is One That Inherently and Most Priorly Transcends (or Stands,</w:t>
        <w:br/>
        <w:t>Inherently, and Inherently Most Perfectly, Prior To) conditional</w:t>
        <w:br/>
        <w:t>Existence.</w:t>
      </w:r>
    </w:p>
    <w:p>
      <w:pPr>
        <w:pStyle w:val="NormalWeb"/>
        <w:rPr/>
      </w:pPr>
      <w:r>
        <w:rPr/>
        <w:t>Apart From Such A Process (Which Is Inherently Perfect and</w:t>
        <w:br/>
        <w:t>Inherently free), thinking Never Leads Out Of Bondage (and, Thus, To</w:t>
        <w:br/>
        <w:t>Freedom), but thinking (Unless it Is Simply An Extension, and An</w:t>
        <w:br/>
        <w:t>Expression, or An Otherwise Effective Servant, of The Inher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8</w:t>
      </w:r>
    </w:p>
    <w:p>
      <w:pPr>
        <w:pStyle w:val="NormalWeb"/>
        <w:rPr/>
      </w:pPr>
      <w:r>
        <w:rPr/>
        <w:t>Physical Position and Behavior</w:t>
      </w:r>
    </w:p>
    <w:p>
      <w:pPr>
        <w:pStyle w:val="NormalWeb"/>
        <w:rPr/>
      </w:pPr>
      <w:r>
        <w:rPr/>
        <w:t>87</w:t>
      </w:r>
    </w:p>
    <w:p>
      <w:pPr>
        <w:pStyle w:val="NormalWeb"/>
        <w:rPr/>
      </w:pPr>
      <w:r>
        <w:rPr/>
        <w:t>Perfect Realization Of Prior Freedom) Always leads Further and</w:t>
        <w:br/>
        <w:t>Further Into Bondage Itself (and Every Kind Of conceived or Otherwise</w:t>
      </w:r>
    </w:p>
    <w:p>
      <w:pPr>
        <w:pStyle w:val="NormalWeb"/>
        <w:rPr/>
      </w:pPr>
      <w:r>
        <w:rPr/>
        <w:t>Presumed Problem).103</w:t>
      </w:r>
    </w:p>
    <w:p>
      <w:pPr>
        <w:pStyle w:val="NormalWeb"/>
        <w:rPr/>
      </w:pPr>
      <w:r>
        <w:rPr/>
        <w:t>The root of neurotic or non-pathological unhappiness is the non-</w:t>
        <w:br/>
        <w:t>stop chatter of mind. To seek relief through the source of suffering is</w:t>
        <w:br/>
        <w:t>ultimately unsuccessful and absurd. Although this circular path</w:t>
        <w:br/>
        <w:t>rarely leads to final release from neurotic suffering, the neurotic</w:t>
        <w:br/>
        <w:t>mind is stubbornly unwilling to let go of its self-inflicted obsessions,</w:t>
        <w:br/>
        <w:t>delusions, and maladaptive behaviors. The neurotic mind grinds</w:t>
        <w:br/>
        <w:t>ever deeper and deeper into its own self-made rut, looking</w:t>
        <w:br/>
        <w:t>everywhere for release, excluding the one possibility where the end</w:t>
        <w:br/>
        <w:t>of suffering is to be found—silence and the guru within.</w:t>
      </w:r>
    </w:p>
    <w:p>
      <w:pPr>
        <w:pStyle w:val="NormalWeb"/>
        <w:rPr/>
      </w:pPr>
      <w:r>
        <w:rPr/>
        <w:t>Conditions Necessary For Mastering Tranquility</w:t>
      </w:r>
    </w:p>
    <w:p>
      <w:pPr>
        <w:pStyle w:val="NormalWeb"/>
        <w:rPr/>
      </w:pPr>
      <w:r>
        <w:rPr/>
        <w:t>There are certain conditions necessary to begin the meditation on</w:t>
        <w:br/>
        <w:t>tranquility. Most of us have experienced profound moments of tran-</w:t>
        <w:br/>
        <w:t>quility, but very few of us know how to experience tranquil mind at</w:t>
        <w:br/>
        <w:t>will. Without mastering tranquility, each and every moment is de-</w:t>
        <w:br/>
        <w:t>fined by inner dialogue or apparent outside circumstance. If we are</w:t>
        <w:br/>
        <w:t>serious in our intent to begin a new way of being in this life we must</w:t>
        <w:br/>
        <w:t>appropriate new skills. The beginning of the way to appropriate the</w:t>
        <w:br/>
        <w:t>mastery of mind is through the mastery of tranquility. The place set</w:t>
        <w:br/>
        <w:t>aside for meditation should be quiet, a place where there is little</w:t>
        <w:br/>
        <w:t>occasion for disturbance by outside noise or interference by other</w:t>
        <w:br/>
        <w:t>people. Meditation is a practice mastered in solitude. If we are</w:t>
        <w:br/>
        <w:t>unable to abandon input or stimulus causing mental and physical</w:t>
        <w:br/>
        <w:t>distraction, we will be unable to abandon the wanderings of mind</w:t>
        <w:br/>
        <w:t>and realize tranquility.</w:t>
      </w:r>
    </w:p>
    <w:p>
      <w:pPr>
        <w:pStyle w:val="NormalWeb"/>
        <w:rPr/>
      </w:pPr>
      <w:r>
        <w:rPr/>
        <w:t>Physical Position and Behavior</w:t>
      </w:r>
    </w:p>
    <w:p>
      <w:pPr>
        <w:pStyle w:val="NormalWeb"/>
        <w:rPr/>
      </w:pPr>
      <w:r>
        <w:rPr/>
        <w:t>After having established a personal place for meditation the</w:t>
        <w:br/>
        <w:t>meditation session should begin with an appropriate physical</w:t>
        <w:br/>
        <w:t>posture. If the body is not balanced in alignment, physical</w:t>
        <w:br/>
        <w:t>discomfort will overcome the ability to concentrate. Although one</w:t>
        <w:br/>
        <w:t>can eventually overcome uncomfortable meditation positions, my</w:t>
        <w:br/>
        <w:t>feeling is that while physical position is important, it is not necessary</w:t>
        <w:br/>
        <w:t>that everyone adopt the same posture. If you are comfortable sitting</w:t>
      </w:r>
    </w:p>
    <w:p>
      <w:pPr>
        <w:pStyle w:val="NormalWeb"/>
        <w:rPr/>
      </w:pPr>
      <w:r>
        <w:rPr/>
        <w:t>in the traditional Buddhist meditation position that I will describe—</w:t>
        <w:br/>
        <w:t>fine; if not—find your own!</w:t>
      </w:r>
    </w:p>
    <w:p>
      <w:pPr>
        <w:pStyle w:val="NormalWeb"/>
        <w:rPr/>
      </w:pPr>
      <w:r>
        <w:rPr/>
        <w:t>In the vajra, or Buddha posture the meditator assumes the</w:t>
        <w:br/>
        <w:t xml:space="preserve">following:                                      </w:t>
      </w:r>
    </w:p>
    <w:p>
      <w:pPr>
        <w:pStyle w:val="NormalWeb"/>
        <w:rPr/>
      </w:pPr>
      <w:r>
        <w:rPr/>
        <w:t>1. Sitting cross-legged on a soft cushion in the traditional</w:t>
      </w:r>
    </w:p>
    <w:p>
      <w:pPr>
        <w:pStyle w:val="NormalWeb"/>
        <w:rPr/>
      </w:pPr>
      <w:r>
        <w:rPr/>
        <w:t>Buddha position.</w:t>
      </w:r>
    </w:p>
    <w:p>
      <w:pPr>
        <w:pStyle w:val="NormalWeb"/>
        <w:rPr/>
      </w:pPr>
      <w:r>
        <w:rPr/>
        <w:t>2.  The hands are placed close to the abdomen, with the</w:t>
        <w:br/>
        <w:t>back of the left hand is in the palm of the right hand,</w:t>
        <w:br/>
        <w:t>both palms facing up, and the two thumbs resting</w:t>
        <w:br/>
        <w:t>against each other.</w:t>
      </w:r>
    </w:p>
    <w:p>
      <w:pPr>
        <w:pStyle w:val="NormalWeb"/>
        <w:rPr/>
      </w:pPr>
      <w:r>
        <w:rPr/>
        <w:t>3.  The backbone is straight, so that the whole body is</w:t>
        <w:br/>
        <w:t>secure and comfortable.</w:t>
      </w:r>
    </w:p>
    <w:p>
      <w:pPr>
        <w:pStyle w:val="NormalWeb"/>
        <w:rPr/>
      </w:pPr>
      <w:r>
        <w:rPr/>
        <w:t>4. Arms and elbows are hanging straight down from the</w:t>
        <w:br/>
        <w:t>shoulders and relaxed.</w:t>
      </w:r>
    </w:p>
    <w:p>
      <w:pPr>
        <w:pStyle w:val="NormalWeb"/>
        <w:rPr/>
      </w:pPr>
      <w:r>
        <w:rPr/>
        <w:t>5. The chin is slightly bent down towards the neck.</w:t>
      </w:r>
    </w:p>
    <w:p>
      <w:pPr>
        <w:pStyle w:val="NormalWeb"/>
        <w:rPr/>
      </w:pPr>
      <w:r>
        <w:rPr/>
        <w:t>6.   Lips are lightly closed, with the tongue lightly</w:t>
        <w:br/>
        <w:t>touching the upper palate. The teeth are just lightly</w:t>
        <w:br/>
        <w:t>touching.</w:t>
      </w:r>
    </w:p>
    <w:p>
      <w:pPr>
        <w:pStyle w:val="NormalWeb"/>
        <w:rPr/>
      </w:pPr>
      <w:r>
        <w:rPr/>
        <w:t>7. The eyes are set in a fixed gaze just beyond the tip of</w:t>
        <w:br/>
        <w:t>the nose.</w:t>
      </w:r>
    </w:p>
    <w:p>
      <w:pPr>
        <w:pStyle w:val="NormalWeb"/>
        <w:rPr/>
      </w:pPr>
      <w:r>
        <w:rPr/>
        <w:t>It has been observed that by adopting this posture the energy</w:t>
        <w:br/>
        <w:t>circulating in the body is revitalized, and that tranquil absorption</w:t>
        <w:br/>
        <w:t>will arise naturally as the discursive mind is pacified. Furthermore,</w:t>
        <w:br/>
        <w:t>the mind will not be overcome by dullness or emotional discrimina-</w:t>
        <w:br/>
        <w:t>tion. Clarity of mind will become manifest.</w:t>
      </w:r>
    </w:p>
    <w:p>
      <w:pPr>
        <w:pStyle w:val="NormalWeb"/>
        <w:rPr/>
      </w:pPr>
      <w:r>
        <w:rPr/>
        <w:t>The most difficult part of beginning a program of meditation is</w:t>
        <w:br/>
        <w:t>the beginning. The discursive mind will not give up its control</w:t>
        <w:br/>
        <w:t>easily. While very young children can sit for hours in quiet non-</w:t>
        <w:br/>
        <w:t>verbal play, by the time we are adults the thought of sitting quietly</w:t>
        <w:br/>
        <w:t>without internal chatter is nearly impossible. It is this internal chatter</w:t>
        <w:br/>
        <w:t>that we are seeking to overcome, so that we may gain access to the</w:t>
        <w:br/>
        <w:t>mind and its eventual mastery. I cannot emphasize enough that the</w:t>
        <w:br/>
        <w:t>way to sanity and spiritual growth is not through continuing o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8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past practice of giving free reign to our internal dialogue, but in</w:t>
        <w:br/>
        <w:t>mastering awareness. This can only come about through mastering</w:t>
        <w:br/>
        <w:t>silence. It is not that we are thereafter going to lead a life of silence,</w:t>
        <w:br/>
        <w:t>but that we will no longer allow ourselves to be defined by the</w:t>
        <w:br/>
        <w:t>relentless stream of internal chatter. We will no longer drive down</w:t>
        <w:br/>
        <w:t>the highway of life as though our hands are on the rear view mirror,</w:t>
        <w:br/>
        <w:t>rather than the steering wheel. With mastery of mind we will be free</w:t>
        <w:br/>
        <w:t>to pursue our interests, with clarity, wisdom and love. We will listen</w:t>
        <w:br/>
        <w:t>more thoroughly, understand more deeply and compassionately,</w:t>
        <w:br/>
        <w:t>and live and love in sanity and peace.</w:t>
      </w:r>
    </w:p>
    <w:p>
      <w:pPr>
        <w:pStyle w:val="NormalWeb"/>
        <w:rPr/>
      </w:pPr>
      <w:r>
        <w:rPr/>
        <w:t>Bhagawan Rajneesh - Mirror Meditation</w:t>
      </w:r>
    </w:p>
    <w:p>
      <w:pPr>
        <w:pStyle w:val="NormalWeb"/>
        <w:rPr/>
      </w:pPr>
      <w:r>
        <w:rPr/>
        <w:t>An extremely powerful meditation operates on the principle of the</w:t>
        <w:br/>
        <w:t>stabilization of consciousness through biological feedback. It is a</w:t>
        <w:br/>
        <w:t>method utilizing a mirror, with feedback occurring between con-</w:t>
        <w:br/>
        <w:t>sciousness and minute scanning movement of the eyes.</w:t>
      </w:r>
    </w:p>
    <w:p>
      <w:pPr>
        <w:pStyle w:val="NormalWeb"/>
        <w:rPr/>
      </w:pPr>
      <w:r>
        <w:rPr/>
        <w:t>Bhagawan Shree Rajneesh, in his excellent, Meditation: The Art of</w:t>
        <w:br/>
        <w:t>Ecstasy, describes the method as follows:</w:t>
      </w:r>
    </w:p>
    <w:p>
      <w:pPr>
        <w:pStyle w:val="NormalWeb"/>
        <w:rPr/>
      </w:pPr>
      <w:r>
        <w:rPr/>
        <w:t>At night before you go to bed, close the doors of your room and put a big</w:t>
        <w:br/>
        <w:t>mirror in front of you. The room must be completely dark. Then put a</w:t>
        <w:br/>
        <w:t>small flame by the side of the mirror in such a way that the flame is not</w:t>
        <w:br/>
        <w:t>directly reflected in the mirror. Just your face should be reflected in the</w:t>
        <w:br/>
        <w:t>mirror, not the flame.</w:t>
      </w:r>
    </w:p>
    <w:p>
      <w:pPr>
        <w:pStyle w:val="NormalWeb"/>
        <w:rPr/>
      </w:pPr>
      <w:r>
        <w:rPr/>
        <w:t>Stare constantly into your own eyes in the mirror. Do not blink.</w:t>
        <w:br/>
        <w:t>This is a forty minute experiment, and within two or three days you will</w:t>
        <w:br/>
        <w:t>be able to keep your eyes from blinking for the whole forty minutes. Even</w:t>
        <w:br/>
        <w:t>if tears come, let them come. But, still, do not blink, and go on staring</w:t>
        <w:br/>
        <w:t>into the eyes.</w:t>
      </w:r>
    </w:p>
    <w:p>
      <w:pPr>
        <w:pStyle w:val="NormalWeb"/>
        <w:rPr/>
      </w:pPr>
      <w:r>
        <w:rPr/>
        <w:t>Within two or three days you will become aware of a very strange</w:t>
        <w:br/>
        <w:t>phenomenon: your face will begin to take on new shapes. You may even</w:t>
        <w:br/>
        <w:t>be scared! The face in the mirror will begin to change. Sometimes a very</w:t>
        <w:br/>
        <w:t>different face will be there—one which you have not known to be yours,</w:t>
        <w:br/>
        <w:t>but all the faces that come to you belong to you. Now the subconscious</w:t>
        <w:br/>
        <w:t>mind is beginning to explode. These faces, these masks, are yours. And</w:t>
        <w:br/>
        <w:t>sometimes you may even see a face that belonged to you in a past life.</w:t>
      </w:r>
    </w:p>
    <w:p>
      <w:pPr>
        <w:pStyle w:val="NormalWeb"/>
        <w:rPr/>
      </w:pPr>
      <w:r>
        <w:rPr/>
        <w:t>After one week of constant practice—staring for forty minutes</w:t>
        <w:br/>
        <w:t>every night—your face will be a constant flux. Many faces will be</w:t>
        <w:br/>
        <w:t>coming and going constantly. After three weeks you will not be able to</w:t>
        <w:br/>
        <w:t>remember which one is your face. You will not be able to remember your</w:t>
        <w:br/>
        <w:t>own face because you have seen so many different faces coming and</w:t>
      </w:r>
    </w:p>
    <w:p>
      <w:pPr>
        <w:pStyle w:val="NormalWeb"/>
        <w:rPr/>
      </w:pPr>
      <w:r>
        <w:rPr/>
        <w:t>Chapter 8</w:t>
      </w:r>
    </w:p>
    <w:p>
      <w:pPr>
        <w:pStyle w:val="NormalWeb"/>
        <w:rPr/>
      </w:pPr>
      <w:r>
        <w:rPr/>
        <w:t>Counting The Breath Meditation</w:t>
      </w:r>
    </w:p>
    <w:p>
      <w:pPr>
        <w:pStyle w:val="NormalWeb"/>
        <w:rPr/>
      </w:pPr>
      <w:r>
        <w:rPr/>
        <w:t>89</w:t>
      </w:r>
    </w:p>
    <w:p>
      <w:pPr>
        <w:pStyle w:val="NormalWeb"/>
        <w:rPr/>
      </w:pPr>
      <w:r>
        <w:rPr/>
        <w:t>going.</w:t>
      </w:r>
    </w:p>
    <w:p>
      <w:pPr>
        <w:pStyle w:val="NormalWeb"/>
        <w:rPr/>
      </w:pPr>
      <w:r>
        <w:rPr/>
        <w:t>If you continue, then one day—after three weeks or so —the</w:t>
        <w:br/>
        <w:t>strangest thing will happen: suddenly there will be no face in the mirror.</w:t>
        <w:br/>
        <w:t>The mirror will be vacant. You are staring into emptiness; there will be</w:t>
        <w:br/>
        <w:t>no face at all.</w:t>
      </w:r>
    </w:p>
    <w:p>
      <w:pPr>
        <w:pStyle w:val="NormalWeb"/>
        <w:rPr/>
      </w:pPr>
      <w:r>
        <w:rPr/>
        <w:t>This is the moment! Close your eyes, and encounter the</w:t>
        <w:br/>
        <w:t>unconscious. When there is no face in the mirror, just close the eyes.</w:t>
        <w:br/>
        <w:t>This is the most significant moment. Close the eyes, look inside, and you</w:t>
        <w:br/>
        <w:t>will face the unconscious. You will be naked, completely naked—as you</w:t>
        <w:br/>
        <w:t>are. All deceptions will fall.104</w:t>
      </w:r>
    </w:p>
    <w:p>
      <w:pPr>
        <w:pStyle w:val="NormalWeb"/>
        <w:rPr/>
      </w:pPr>
      <w:r>
        <w:rPr/>
        <w:t>The point is not to get hung up on method, or psychic phenome-</w:t>
        <w:br/>
        <w:t>non. What we are after is not strange faces or visions of flashing</w:t>
        <w:br/>
        <w:t>lights, but rather, the harnessing of consciousness into a more</w:t>
        <w:br/>
        <w:t>tractable and wise mode of operation. We have spent most of our</w:t>
        <w:br/>
        <w:t>lives living in our thoughts, with little separation between thought</w:t>
        <w:br/>
        <w:t>and naked being. That is, just being, without the incessant inner voice</w:t>
        <w:br/>
        <w:t>defining, judging, discerning, and otherwise obscuring our moment-</w:t>
        <w:br/>
        <w:t>to-moment awareness.</w:t>
      </w:r>
    </w:p>
    <w:p>
      <w:pPr>
        <w:pStyle w:val="NormalWeb"/>
        <w:rPr/>
      </w:pPr>
      <w:r>
        <w:rPr/>
        <w:t>Counting The Breath Meditation</w:t>
      </w:r>
    </w:p>
    <w:p>
      <w:pPr>
        <w:pStyle w:val="NormalWeb"/>
        <w:rPr/>
      </w:pPr>
      <w:r>
        <w:rPr/>
        <w:t>Another powerful meditation for achieving tranquil absorption is to</w:t>
        <w:br/>
        <w:t>count breaths. The meditator settles comfortably in his meditation</w:t>
        <w:br/>
        <w:t>position and focuses his concentration on the inward and outward</w:t>
        <w:br/>
        <w:t>movement of the breath, through the nostrils, while counting. He</w:t>
        <w:br/>
        <w:t>can begin by counting up to ten or twenty and eventually work his</w:t>
        <w:br/>
        <w:t>way up to a hundred, or higher.</w:t>
      </w:r>
    </w:p>
    <w:p>
      <w:pPr>
        <w:pStyle w:val="NormalWeb"/>
        <w:rPr/>
      </w:pPr>
      <w:r>
        <w:rPr/>
        <w:t>The Nine Stages of Mental Abiding</w:t>
      </w:r>
    </w:p>
    <w:p>
      <w:pPr>
        <w:pStyle w:val="NormalWeb"/>
        <w:rPr/>
      </w:pPr>
      <w:r>
        <w:rPr/>
        <w:t>One: Settling The Mind</w:t>
      </w:r>
    </w:p>
    <w:p>
      <w:pPr>
        <w:pStyle w:val="NormalWeb"/>
        <w:rPr/>
      </w:pPr>
      <w:r>
        <w:rPr/>
        <w:t>In order to settle the mind the mind focuses on a selected object with</w:t>
        <w:br/>
        <w:t>mindfulness, and maintains the chosen image. Mindfulness is being</w:t>
        <w:br/>
        <w:t>cognizant of the selected object without being forgetful. The selected</w:t>
        <w:br/>
        <w:t>object must be one that is totally familiar to the meditator. There</w:t>
        <w:br/>
        <w:t>must be single-pointed concentration on the object without</w:t>
        <w:br/>
        <w:t>distraction. The mind is completely withdrawn from external</w:t>
        <w:br/>
        <w:t>phenomen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8</w:t>
      </w:r>
    </w:p>
    <w:p>
      <w:pPr>
        <w:pStyle w:val="NormalWeb"/>
        <w:rPr/>
      </w:pPr>
      <w:r>
        <w:rPr/>
        <w:t>The Nine Stages of Mental Abiding</w:t>
      </w:r>
    </w:p>
    <w:p>
      <w:pPr>
        <w:pStyle w:val="NormalWeb"/>
        <w:rPr/>
      </w:pPr>
      <w:r>
        <w:rPr/>
        <w:t>91</w:t>
      </w:r>
    </w:p>
    <w:p>
      <w:pPr>
        <w:pStyle w:val="NormalWeb"/>
        <w:rPr/>
      </w:pPr>
      <w:r>
        <w:rPr/>
        <w:t>Two: Maintaining Concentration</w:t>
      </w:r>
    </w:p>
    <w:p>
      <w:pPr>
        <w:pStyle w:val="NormalWeb"/>
        <w:rPr/>
      </w:pPr>
      <w:r>
        <w:rPr/>
        <w:t>The meditator must instantly recognize excursions of thought and</w:t>
        <w:br/>
        <w:t>return awareness to the object of meditation. Being overcome by</w:t>
        <w:br/>
        <w:t>either dullness or excitement will cause the focus of meditation to</w:t>
        <w:br/>
        <w:t>drift. Meditation sessions should be kept short so that the meditator</w:t>
        <w:br/>
        <w:t>will become familiar with maintaining concentration and not be</w:t>
        <w:br/>
        <w:t>overcome by either dullness or excitement. In this way the meditator</w:t>
        <w:br/>
        <w:t>will gain experience with maintaining the concentrated state of</w:t>
        <w:br/>
        <w:t>mind. Just as in learning how to drive, the concentration required at</w:t>
        <w:br/>
        <w:t>first is considerable, but later, driving becomes second nature. With</w:t>
        <w:br/>
        <w:t>familiarity, practice, and maintaining concentration for longer</w:t>
        <w:br/>
        <w:t>periods of time while guarding against excursions of mind and</w:t>
        <w:br/>
        <w:t>dullness or excitement, concentration will become effortless.</w:t>
      </w:r>
    </w:p>
    <w:p>
      <w:pPr>
        <w:pStyle w:val="NormalWeb"/>
        <w:rPr/>
      </w:pPr>
      <w:r>
        <w:rPr/>
        <w:t>Three: Revitalizing The Concentration</w:t>
      </w:r>
    </w:p>
    <w:p>
      <w:pPr>
        <w:pStyle w:val="NormalWeb"/>
        <w:rPr/>
      </w:pPr>
      <w:r>
        <w:rPr/>
        <w:t>The meditator becomes increasingly familiar with the settled state of</w:t>
        <w:br/>
        <w:t>mind and revitalizes his concentration by redirecting excursions of</w:t>
        <w:br/>
        <w:t>thought back to the object of meditation, and the settled state of</w:t>
        <w:br/>
        <w:t>mind. Absent-mindfulness and wandering thoughts are quickly</w:t>
        <w:br/>
        <w:t>observed and the mind is settled deeper and deeper into the</w:t>
        <w:br/>
        <w:t>concentration. The meditator, having become familiar with the</w:t>
        <w:br/>
        <w:t>settled state of awareness, can now much more readily observe</w:t>
        <w:br/>
        <w:t>divergence and revitalize the concentration.</w:t>
      </w:r>
    </w:p>
    <w:p>
      <w:pPr>
        <w:pStyle w:val="NormalWeb"/>
        <w:rPr/>
      </w:pPr>
      <w:r>
        <w:rPr/>
        <w:t>Four: Firmly Settled Concentration</w:t>
      </w:r>
    </w:p>
    <w:p>
      <w:pPr>
        <w:pStyle w:val="NormalWeb"/>
        <w:rPr/>
      </w:pPr>
      <w:r>
        <w:rPr/>
        <w:t>The meditator has finally become aware of the power of mind-</w:t>
        <w:br/>
        <w:t>fulness. Vigilant mindfulness can detect the emergence of coarse and</w:t>
        <w:br/>
        <w:t>subtle thoughts, and redirect awareness towards the firmly settled</w:t>
        <w:br/>
        <w:t>state. He can still be overcome by dullness, excitement, or</w:t>
        <w:br/>
        <w:t>forgetfulness, and may have to either increase or decrease his effort</w:t>
        <w:br/>
        <w:t>to achieve the settled state. Just as the ripples from a stone dropped</w:t>
        <w:br/>
        <w:t>into still water gradually settle, concentration pervades the mind.</w:t>
      </w:r>
    </w:p>
    <w:p>
      <w:pPr>
        <w:pStyle w:val="NormalWeb"/>
        <w:rPr/>
      </w:pPr>
      <w:r>
        <w:rPr/>
        <w:t>Five: Mastery Of Concentration</w:t>
      </w:r>
    </w:p>
    <w:p>
      <w:pPr>
        <w:pStyle w:val="NormalWeb"/>
        <w:rPr/>
      </w:pPr>
      <w:r>
        <w:rPr/>
        <w:t>Comparable to the Eskimo who has more than fifty words to</w:t>
        <w:br/>
        <w:t>describe snow, the meditator through inner development, has</w:t>
      </w:r>
    </w:p>
    <w:p>
      <w:pPr>
        <w:pStyle w:val="NormalWeb"/>
        <w:rPr/>
      </w:pPr>
      <w:r>
        <w:rPr/>
        <w:t>become familiar with already existent, but previously hidden mental</w:t>
        <w:br/>
        <w:t>states. The virtues of tranquility and the mastery of concentration are</w:t>
        <w:br/>
        <w:t>beginning to be appreciated. Disciplining the mind, and overcoming</w:t>
        <w:br/>
        <w:t>dullness, mental excitement, and forgetfulness are still required;</w:t>
        <w:br/>
        <w:t>however, the virtues of meditation have become much more readily</w:t>
        <w:br/>
        <w:t>apparent. The meditator is becoming increasingly aware that</w:t>
        <w:br/>
        <w:t>something exciting is happening.</w:t>
      </w:r>
    </w:p>
    <w:p>
      <w:pPr>
        <w:pStyle w:val="NormalWeb"/>
        <w:rPr/>
      </w:pPr>
      <w:r>
        <w:rPr/>
        <w:t>Six: Pacification Of Excitement</w:t>
      </w:r>
    </w:p>
    <w:p>
      <w:pPr>
        <w:pStyle w:val="NormalWeb"/>
        <w:rPr/>
      </w:pPr>
      <w:r>
        <w:rPr/>
        <w:t>As the abiding nature of mind becomes more apparent, excitement</w:t>
        <w:br/>
        <w:t>increases. This creates the requirement to pacify the mind and</w:t>
        <w:br/>
        <w:t>overcome the subtle excitement of the fifth mental abiding. Through</w:t>
        <w:br/>
        <w:t>the application of subtle introspection, dullness and excitement are</w:t>
        <w:br/>
        <w:t>successfully overcome. The power of vigilant mindfulness has</w:t>
        <w:br/>
        <w:t>become a sharply honed tool in the arsenal of concentration.</w:t>
      </w:r>
    </w:p>
    <w:p>
      <w:pPr>
        <w:pStyle w:val="NormalWeb"/>
        <w:rPr/>
      </w:pPr>
      <w:r>
        <w:rPr/>
        <w:t>Seven: Total Pacification Of Mental Stains</w:t>
      </w:r>
    </w:p>
    <w:p>
      <w:pPr>
        <w:pStyle w:val="NormalWeb"/>
        <w:rPr/>
      </w:pPr>
      <w:r>
        <w:rPr/>
        <w:t>The meditator is increasingly aware of the emotional afflictions</w:t>
        <w:br/>
        <w:t>arising in the mind. He can now, through the coating of mindfulness,</w:t>
        <w:br/>
        <w:t>pacify anxiety, lust, worry, drowsiness, and other mental stains. He</w:t>
        <w:br/>
        <w:t>is able to discern the moment defilement arises in consciousness and</w:t>
        <w:br/>
        <w:t>apply vigilant mindfulness to settle the mind in tranquil</w:t>
        <w:br/>
        <w:t>concentration. The meditator must still rely on effort to restore the</w:t>
        <w:br/>
        <w:t>seventh mental abiding, having not yet gained the skill to ride the</w:t>
        <w:br/>
        <w:t>wave of mind effortlessly. He has, however, become aware that</w:t>
        <w:br/>
        <w:t>through further practice he will be able to sustain the concentrated</w:t>
        <w:br/>
        <w:t>state of mind constantly and without effort.</w:t>
      </w:r>
    </w:p>
    <w:p>
      <w:pPr>
        <w:pStyle w:val="NormalWeb"/>
        <w:rPr/>
      </w:pPr>
      <w:r>
        <w:rPr/>
        <w:t>Eight: One-Pointed Concentration</w:t>
      </w:r>
    </w:p>
    <w:p>
      <w:pPr>
        <w:pStyle w:val="NormalWeb"/>
        <w:rPr/>
      </w:pPr>
      <w:r>
        <w:rPr/>
        <w:t>Having attained the ability to totally pacify mental stains, dullness</w:t>
        <w:br/>
        <w:t>and excitement can no longer overpower the eighth mental abiding.</w:t>
        <w:br/>
        <w:t>With an almost effortless push the meditator enters the state of tran-</w:t>
        <w:br/>
        <w:t>quil concentration, and is able to maintain this state for the entire</w:t>
        <w:br/>
        <w:t>meditation session. His attainment is now constant and effortless.</w:t>
        <w:br/>
        <w:t>Application of antidotes would be a fault as dullness and excitement</w:t>
        <w:br/>
        <w:t>are no longer features of the one-pointed concentration, The</w:t>
        <w:br/>
        <w:t>meditator remains tranquilly absorbed abiding in effortless equa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8 Requirements For Mastering Tranquility</w:t>
      </w:r>
    </w:p>
    <w:p>
      <w:pPr>
        <w:pStyle w:val="NormalWeb"/>
        <w:rPr/>
      </w:pPr>
      <w:r>
        <w:rPr/>
        <w:t>93</w:t>
      </w:r>
    </w:p>
    <w:p>
      <w:pPr>
        <w:pStyle w:val="NormalWeb"/>
        <w:rPr/>
      </w:pPr>
      <w:r>
        <w:rPr/>
        <w:t>nimity. The power of effort has matured into effortless, unstained</w:t>
        <w:br/>
        <w:t>mental abiding.</w:t>
      </w:r>
    </w:p>
    <w:p>
      <w:pPr>
        <w:pStyle w:val="NormalWeb"/>
        <w:rPr/>
      </w:pPr>
      <w:r>
        <w:rPr/>
        <w:t>Nine: Settling In Tranquil Equipoise</w:t>
      </w:r>
    </w:p>
    <w:p>
      <w:pPr>
        <w:pStyle w:val="NormalWeb"/>
        <w:rPr/>
      </w:pPr>
      <w:r>
        <w:rPr/>
        <w:t>The mastery of the one-pointed concentration results in effortless,</w:t>
        <w:br/>
        <w:t>spontaneous, mental stabilization. The meditator, without effort,</w:t>
        <w:br/>
        <w:t>enters and resides in the tranquil absorption. The Prajnaparamita-</w:t>
        <w:br/>
        <w:t>sacayagatha states:</w:t>
      </w:r>
    </w:p>
    <w:p>
      <w:pPr>
        <w:pStyle w:val="NormalWeb"/>
        <w:rPr/>
      </w:pPr>
      <w:r>
        <w:rPr/>
        <w:t>Strive to achieve tranquil absorption</w:t>
      </w:r>
    </w:p>
    <w:p>
      <w:pPr>
        <w:pStyle w:val="NormalWeb"/>
        <w:rPr/>
      </w:pPr>
      <w:r>
        <w:rPr/>
        <w:t>Through uninterrupted contemplation</w:t>
      </w:r>
    </w:p>
    <w:p>
      <w:pPr>
        <w:pStyle w:val="NormalWeb"/>
        <w:rPr/>
      </w:pPr>
      <w:r>
        <w:rPr/>
        <w:t>On inner purity.</w:t>
      </w:r>
    </w:p>
    <w:p>
      <w:pPr>
        <w:pStyle w:val="NormalWeb"/>
        <w:rPr/>
      </w:pPr>
      <w:r>
        <w:rPr/>
        <w:t>Just as the striking of two flints</w:t>
      </w:r>
    </w:p>
    <w:p>
      <w:pPr>
        <w:pStyle w:val="NormalWeb"/>
        <w:rPr/>
      </w:pPr>
      <w:r>
        <w:rPr/>
        <w:t>With long pauses in between</w:t>
      </w:r>
    </w:p>
    <w:p>
      <w:pPr>
        <w:pStyle w:val="NormalWeb"/>
        <w:rPr/>
      </w:pPr>
      <w:r>
        <w:rPr/>
        <w:t>Will not cause sparks,</w:t>
      </w:r>
    </w:p>
    <w:p>
      <w:pPr>
        <w:pStyle w:val="NormalWeb"/>
        <w:rPr/>
      </w:pPr>
      <w:r>
        <w:rPr/>
        <w:t>So occasional meditation</w:t>
      </w:r>
    </w:p>
    <w:p>
      <w:pPr>
        <w:pStyle w:val="NormalWeb"/>
        <w:rPr/>
      </w:pPr>
      <w:r>
        <w:rPr/>
        <w:t>Will not lead to tranquility .</w:t>
      </w:r>
    </w:p>
    <w:p>
      <w:pPr>
        <w:pStyle w:val="NormalWeb"/>
        <w:rPr/>
      </w:pPr>
      <w:r>
        <w:rPr/>
        <w:t>Do not give up until perfection is achieved!105</w:t>
      </w:r>
    </w:p>
    <w:p>
      <w:pPr>
        <w:pStyle w:val="NormalWeb"/>
        <w:rPr/>
      </w:pPr>
      <w:r>
        <w:rPr/>
        <w:t>Recognizing Flawless Meditation</w:t>
      </w:r>
    </w:p>
    <w:p>
      <w:pPr>
        <w:pStyle w:val="NormalWeb"/>
        <w:rPr/>
      </w:pPr>
      <w:r>
        <w:rPr/>
        <w:t>After much practice, perfect absorptive tranquility is attained. The</w:t>
        <w:br/>
        <w:t>mind in this state is serenely stable, like the image of the Buddha in</w:t>
        <w:br/>
        <w:t>repose. The resultant mind rests with serenity and lucidity and is</w:t>
        <w:br/>
        <w:t>clear like space. One realizes the mind to be without center or</w:t>
        <w:br/>
        <w:t>circumference, and to be an unceasing stream of clarity and</w:t>
        <w:br/>
        <w:t>emptiness. With further practice and the emergence of insight, the</w:t>
        <w:br/>
        <w:t>meditator will be able to maintain this state nearly indefinitely and</w:t>
        <w:br/>
        <w:t>will begin to perfect the first of four stages of yoga; the one-pointed</w:t>
        <w:br/>
        <w:t>stage. The second Bhavanakrama states:</w:t>
      </w:r>
    </w:p>
    <w:p>
      <w:pPr>
        <w:pStyle w:val="NormalWeb"/>
        <w:rPr/>
      </w:pPr>
      <w:r>
        <w:rPr/>
        <w:t>Thus, by concentrating on a visualized image of one's choice the</w:t>
        <w:br/>
        <w:t>meditator should continuously focus on it. Having done so perfectly, he</w:t>
        <w:br/>
        <w:t>■ should examine if the concentrating mind has a firm grip of the</w:t>
        <w:br/>
        <w:t>visualized image, if it is being clouded with dullness, or if it is</w:t>
        <w:br/>
        <w:t>wandering toward external objects, thus being distracted.101</w:t>
      </w:r>
    </w:p>
    <w:p>
      <w:pPr>
        <w:pStyle w:val="NormalWeb"/>
        <w:rPr/>
      </w:pPr>
      <w:r>
        <w:rPr/>
        <w:t>Heart Master Adi Da advises the following:</w:t>
      </w:r>
    </w:p>
    <w:p>
      <w:pPr>
        <w:pStyle w:val="NormalWeb"/>
        <w:rPr/>
      </w:pPr>
      <w:r>
        <w:rPr/>
        <w:t>In This Manner, Instead Of Following thoughts and sensations them-</w:t>
        <w:br/>
        <w:t>selves (and Thus Merely Observing and Submitting T'o their Potential</w:t>
        <w:br/>
        <w:t>permutations or results), Always Truce thoughts and sensations To</w:t>
      </w:r>
    </w:p>
    <w:p>
      <w:pPr>
        <w:pStyle w:val="NormalWeb"/>
        <w:rPr/>
      </w:pPr>
      <w:r>
        <w:rPr/>
        <w:t>their Mysteriously Objective (and Yet Formless, Imageless, and</w:t>
        <w:br/>
        <w:t>Soundless) Point and Space Of Origin Above.</w:t>
      </w:r>
    </w:p>
    <w:p>
      <w:pPr>
        <w:pStyle w:val="NormalWeb"/>
        <w:rPr/>
      </w:pPr>
      <w:r>
        <w:rPr/>
        <w:t>The Primary Intention and Purpose Of Ascending Meditation Is To</w:t>
        <w:br/>
        <w:t>Transcend thoughts and sensations (or all of the conditional movements</w:t>
        <w:br/>
        <w:t>and objects of attention) By Contemplating (or Submitting attention To)</w:t>
        <w:br/>
        <w:t>the Place, Source, Carrier, Current, or Matrix In Which thoughts and</w:t>
        <w:br/>
        <w:t>sensations Are arising.</w:t>
      </w:r>
    </w:p>
    <w:p>
      <w:pPr>
        <w:pStyle w:val="NormalWeb"/>
        <w:rPr/>
      </w:pPr>
      <w:r>
        <w:rPr/>
        <w:t>Freely Allow thoughts and sensations to arise, but Do Not Passively</w:t>
        <w:br/>
        <w:t>Indulge In them.10</w:t>
      </w:r>
    </w:p>
    <w:p>
      <w:pPr>
        <w:pStyle w:val="NormalWeb"/>
        <w:rPr/>
      </w:pPr>
      <w:r>
        <w:rPr/>
        <w:t>Requirements For Mastering Tranquility</w:t>
      </w:r>
    </w:p>
    <w:p>
      <w:pPr>
        <w:pStyle w:val="NormalWeb"/>
        <w:rPr/>
      </w:pPr>
      <w:r>
        <w:rPr/>
        <w:t>In order to master tranquility there are four mental properties</w:t>
        <w:br/>
        <w:t>required.</w:t>
      </w:r>
    </w:p>
    <w:p>
      <w:pPr>
        <w:pStyle w:val="NormalWeb"/>
        <w:rPr/>
      </w:pPr>
      <w:r>
        <w:rPr/>
        <w:t>1. An initial effort at the beginning of each meditation</w:t>
        <w:br/>
        <w:t>session is required to produce tranquil absorption.</w:t>
      </w:r>
    </w:p>
    <w:p>
      <w:pPr>
        <w:pStyle w:val="NormalWeb"/>
        <w:rPr/>
      </w:pPr>
      <w:r>
        <w:rPr/>
        <w:t>2.  When dullness or thought flow interrupts absorp-</w:t>
        <w:br/>
        <w:t>tion, intermittent effort is required to reassert absorp-</w:t>
        <w:br/>
        <w:t>tion.</w:t>
      </w:r>
    </w:p>
    <w:p>
      <w:pPr>
        <w:pStyle w:val="NormalWeb"/>
        <w:rPr/>
      </w:pPr>
      <w:r>
        <w:rPr/>
        <w:t>3.  An effortless awareness is required to maintain</w:t>
        <w:br/>
        <w:t>absorption when concentration is not being inter-</w:t>
        <w:br/>
        <w:t>rupted by dullness or thought flow.</w:t>
      </w:r>
    </w:p>
    <w:p>
      <w:pPr>
        <w:pStyle w:val="NormalWeb"/>
        <w:rPr/>
      </w:pPr>
      <w:r>
        <w:rPr/>
        <w:t>4.  A spontaneous awareness is attained when tran-</w:t>
        <w:br/>
        <w:t>quility is effortlessly achieved.</w:t>
      </w:r>
    </w:p>
    <w:p>
      <w:pPr>
        <w:pStyle w:val="NormalWeb"/>
        <w:rPr/>
      </w:pPr>
      <w:r>
        <w:rPr/>
        <w:t>There are many meditations suitable for developing powerful</w:t>
        <w:br/>
        <w:t>absorption. Although one may adopt the lotus position for</w:t>
        <w:br/>
        <w:t>meditation, a commonly known posture with all of the limbs and</w:t>
        <w:br/>
        <w:t>trunk of the body in precise yogic balance, I did not. I did, however,</w:t>
        <w:br/>
        <w:t>seat myself in the most comfortable upholstered chair I possessed,</w:t>
        <w:br/>
        <w:t>and adopted my most stable and relaxed position. I found a time in</w:t>
        <w:br/>
        <w:t>the late evening when I would not be disturbed, either by telephone</w:t>
        <w:br/>
        <w:t>calls, noises within the house, or street noises. I then proceeded to</w:t>
        <w:br/>
        <w:t>consider the question, Who am I ?</w:t>
        <w:br/>
        <w:t>As you ask Ihis question of yourself, you first define yourself b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the most obvious. I am the child of my parents and was named by</w:t>
        <w:br/>
        <w:t xml:space="preserve">them. You inquire, Who were my parents, and my parents' parents, </w:t>
        <w:br/>
        <w:t>ad infinitum. Seeing that there is no definitive answer along this</w:t>
        <w:br/>
        <w:t>branch of thought you try another. You may consider—I am a</w:t>
        <w:br/>
        <w:t>person, and just what is a person? How do I differ from other</w:t>
        <w:br/>
        <w:t>people? How am I significantly different from the billions of other</w:t>
        <w:br/>
        <w:t>people on this planet? Who are they? What are we all doing here? In</w:t>
        <w:br/>
        <w:t>fact, where is the here I am thinking of? Does the here exist without</w:t>
        <w:br/>
        <w:t>my being here to label it? Am I more than the fusion of a sperm and</w:t>
        <w:br/>
        <w:t>egg? What is a sperm or egg ultimately? How does genetic material</w:t>
        <w:br/>
        <w:t>come into existence? Does existence exist independent of an</w:t>
        <w:br/>
        <w:t>observer? What does observerless existence look like? If existence</w:t>
        <w:br/>
        <w:t>doesn't exist without me, do I exist without existence? Does existence</w:t>
        <w:br/>
        <w:t>exist? You continue session after session, in the manner of a Zen</w:t>
        <w:br/>
        <w:t>koan, until you come to the end. At that moment, if this is a suitable</w:t>
        <w:br/>
        <w:t>method for you, you will know who you are in the most profound</w:t>
        <w:br/>
        <w:t>way possible. You will also have been somewhat successful in your</w:t>
        <w:br/>
        <w:t>first glimpse of the one-pointed yoga.</w:t>
      </w:r>
    </w:p>
    <w:p>
      <w:pPr>
        <w:pStyle w:val="NormalWeb"/>
        <w:rPr/>
      </w:pPr>
      <w:r>
        <w:rPr/>
        <w:t>9. MEDITATION ON THE SELF</w:t>
      </w:r>
    </w:p>
    <w:p>
      <w:pPr>
        <w:pStyle w:val="NormalWeb"/>
        <w:rPr/>
      </w:pPr>
      <w:r>
        <w:rPr/>
        <w:t>Don Juan - Stopping The World</w:t>
      </w:r>
    </w:p>
    <w:p>
      <w:pPr>
        <w:pStyle w:val="NormalWeb"/>
        <w:rPr/>
      </w:pPr>
      <w:r>
        <w:rPr/>
        <w:t>There cannot be lasting tranquility without mindfulness. Mindful-</w:t>
        <w:br/>
        <w:t>ness redirects the discursive mind towards one-pointed stabilization.</w:t>
        <w:br/>
        <w:t>One-pointed stabilization empowers insight. Mystic awareness is</w:t>
        <w:br/>
        <w:t>available to each of us when our own true nature is not obscured by</w:t>
        <w:br/>
        <w:t>the inner dialogue, and awareness is not contracted within mind into</w:t>
        <w:br/>
        <w:t>an egoic self. In Tales of Power, Carlos Castaneda describes to the</w:t>
        <w:br/>
        <w:t>Yaqui Indian man of knowledge, don Juan, how quieting the mind</w:t>
        <w:br/>
        <w:t>first affected him. Carlos had been instructed by don Juan to practice</w:t>
        <w:br/>
        <w:t>walking for long stretches without focusing his eyes on anything, a</w:t>
        <w:br/>
        <w:t>technique to facilitate stopping the internal dialogue.</w:t>
      </w:r>
    </w:p>
    <w:p>
      <w:pPr>
        <w:pStyle w:val="NormalWeb"/>
        <w:rPr/>
      </w:pPr>
      <w:r>
        <w:rPr/>
        <w:t>I told don Juan I had practiced the technique for years without noticing</w:t>
        <w:br/>
        <w:t>any change, but I had expected none anyway. One day, however, I had</w:t>
        <w:br/>
        <w:t>the shocking realization that I had just walked for about ten minutes</w:t>
        <w:br/>
        <w:t>without having said a single word to myself.</w:t>
      </w:r>
    </w:p>
    <w:p>
      <w:pPr>
        <w:pStyle w:val="NormalWeb"/>
        <w:rPr/>
      </w:pPr>
      <w:r>
        <w:rPr/>
        <w:t>I mentioned to don Juan that on the occasion I also became cognizant</w:t>
        <w:br/>
        <w:t>that stopping the internal dialogue involved more than merely</w:t>
        <w:br/>
        <w:t>curtailing the words I said to myself. My entire thought processes had</w:t>
        <w:br/>
        <w:t>stopped and I had felt I was practically suspended, floating. A sensation</w:t>
        <w:br/>
        <w:t>of panic had ensued from that awareness and I had to resume my</w:t>
        <w:br/>
        <w:t>internal dialogue as an antidote.108</w:t>
      </w:r>
    </w:p>
    <w:p>
      <w:pPr>
        <w:pStyle w:val="NormalWeb"/>
        <w:rPr/>
      </w:pPr>
      <w:r>
        <w:rPr/>
        <w:t>Hubert Benoit - the Zen Of Mind</w:t>
      </w:r>
    </w:p>
    <w:p>
      <w:pPr>
        <w:pStyle w:val="NormalWeb"/>
        <w:rPr/>
      </w:pPr>
      <w:r>
        <w:rPr/>
        <w:t>It is most important to explore this sense of panic. Hubert Benoit, in</w:t>
        <w:br/>
        <w:t>his penetrating psychological survey of the Zen of mind, The Supreme</w:t>
        <w:br/>
        <w:t>Doctrine, relates how floating free beyond time and space and re-</w:t>
        <w:br/>
        <w:t>turning to absolute subjectivity, panics the consciousness explorer.</w:t>
      </w:r>
    </w:p>
    <w:p>
      <w:pPr>
        <w:pStyle w:val="NormalWeb"/>
        <w:rPr/>
      </w:pPr>
      <w:r>
        <w:rPr/>
        <w:t>Suddenly he becomes conscious that his principle is not the principle of</w:t>
        <w:br/>
        <w:t>the universe, that there arc things that exist independently of him, he</w:t>
        <w:br/>
        <w:t>becomes conscious of it in suffering from contact with the world-</w:t>
        <w:br/>
        <w:t>obstacle, At this moment appears conscious fear of death, of the danger</w:t>
        <w:br/>
        <w:t>which the Not-Self represents for the self.10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9</w:t>
      </w:r>
    </w:p>
    <w:p>
      <w:pPr>
        <w:pStyle w:val="NormalWeb"/>
        <w:rPr/>
      </w:pPr>
      <w:r>
        <w:rPr/>
        <w:t>Nagarjuna - Self-Nature</w:t>
      </w:r>
    </w:p>
    <w:p>
      <w:pPr>
        <w:pStyle w:val="NormalWeb"/>
        <w:rPr/>
      </w:pPr>
      <w:r>
        <w:rPr/>
        <w:t>97</w:t>
      </w:r>
    </w:p>
    <w:p>
      <w:pPr>
        <w:pStyle w:val="NormalWeb"/>
        <w:rPr/>
      </w:pPr>
      <w:r>
        <w:rPr/>
        <w:t>Ken Wilber - Unity Of Life And Death</w:t>
      </w:r>
    </w:p>
    <w:p>
      <w:pPr>
        <w:pStyle w:val="NormalWeb"/>
        <w:rPr/>
      </w:pPr>
      <w:r>
        <w:rPr/>
        <w:t>Ken Wilber in his masterful and encyclopedic tour of mind, The</w:t>
        <w:br/>
        <w:t>Spectrum of Consciousness, discusses the difficulty of grasping the</w:t>
        <w:br/>
        <w:t>unity of life and death:</w:t>
      </w:r>
    </w:p>
    <w:p>
      <w:pPr>
        <w:pStyle w:val="NormalWeb"/>
        <w:rPr/>
      </w:pPr>
      <w:r>
        <w:rPr/>
        <w:t>The fact that life and death are not two is extremely difficult for most</w:t>
        <w:br/>
        <w:t>individuals to grasp, and the difficulty lies not in the direction of com-</w:t>
        <w:br/>
        <w:t>plexity but rather of simplicity—it is not too complex to understand, it</w:t>
        <w:br/>
        <w:t>is rather too simple, so that we miss it at the very point where we begin</w:t>
        <w:br/>
        <w:t>to think about it. Life is ordinarily taken to be something that begins at</w:t>
        <w:br/>
        <w:t>birth and ends at death, so that life and birth are irreconcilably set</w:t>
        <w:br/>
        <w:t>against death. But in actuality, life and death, or more appropriately,</w:t>
        <w:br/>
        <w:t>birth and death, are nothing but two different ways of viewing the</w:t>
        <w:br/>
        <w:t>reality of the present Moment. As we have seen, in the absolute Present</w:t>
        <w:br/>
        <w:t>there is no past, and that which has no past is something which is just</w:t>
        <w:br/>
        <w:t>born. Birth is the condition of having no past. Further, in the absolute</w:t>
        <w:br/>
        <w:t>Present there is no future either, and that which has no future is some-</w:t>
        <w:br/>
        <w:t>thing which has just died. Death is the condition of having no future.</w:t>
        <w:br/>
        <w:t>Thus the present Moment, because it has no future, it is simultaneously</w:t>
        <w:br/>
        <w:t>dead. Birth and death, therefore, are simply two ways of talking about</w:t>
        <w:br/>
        <w:t>the same timeless Moment, and they are illusorily separated only by</w:t>
        <w:br/>
        <w:t>those who cannot escape from the standpoint of temporal succession so</w:t>
        <w:br/>
        <w:t>as to see all things in their simultaneity. In short, birth and death are</w:t>
      </w:r>
    </w:p>
    <w:p>
      <w:pPr>
        <w:pStyle w:val="NormalWeb"/>
        <w:rPr/>
      </w:pPr>
      <w:r>
        <w:rPr/>
        <w:t>one in this timeless Moment.</w:t>
      </w:r>
    </w:p>
    <w:p>
      <w:pPr>
        <w:pStyle w:val="NormalWeb"/>
        <w:rPr/>
      </w:pPr>
      <w:r>
        <w:rPr/>
        <w:t>110</w:t>
      </w:r>
    </w:p>
    <w:p>
      <w:pPr>
        <w:pStyle w:val="NormalWeb"/>
        <w:rPr/>
      </w:pPr>
      <w:r>
        <w:rPr/>
        <w:t>Don Juan - Losing The Human Form</w:t>
      </w:r>
    </w:p>
    <w:p>
      <w:pPr>
        <w:pStyle w:val="NormalWeb"/>
        <w:rPr/>
      </w:pPr>
      <w:r>
        <w:rPr/>
        <w:t>For Gorda, in The Second Ring Of Power, becoming aware of the death</w:t>
        <w:br/>
        <w:t>of the egoic self is losing the human form. Through mastery of the</w:t>
        <w:br/>
        <w:t>not-doing of the self, and stopping the inner dialogue, the world</w:t>
        <w:br/>
        <w:t>stops. If the warrior does not become physically sick he may even go</w:t>
        <w:br/>
        <w:t>insane as a result of his direct contact with the nagual:</w:t>
      </w:r>
    </w:p>
    <w:p>
      <w:pPr>
        <w:pStyle w:val="NormalWeb"/>
        <w:rPr/>
      </w:pPr>
      <w:r>
        <w:rPr/>
        <w:t>He (don Juan) said that some part of us is always kept under lock and</w:t>
        <w:br/>
        <w:t>key because we are afraid of it, and that to our reason, that part of us</w:t>
        <w:br/>
        <w:t>was like an insane relative that we kept in a locked dungeon. That part,</w:t>
        <w:br/>
        <w:t>was in La Gorda's terms, our second attention, and when it finally could</w:t>
        <w:br/>
        <w:t>focus on something the world stopped. Since we, as average men, know</w:t>
        <w:br/>
        <w:t>only the attention of the tonal, it is not too farfetched to say that once</w:t>
        <w:br/>
        <w:t>attention is canceled, the world has to stop. The focusing of our wild,</w:t>
        <w:br/>
        <w:t>untrained second attention has to be, perforce, terrifying. Don ]uan was</w:t>
        <w:br/>
        <w:t>right in saying that the only way to keep our insane relative from</w:t>
      </w:r>
    </w:p>
    <w:p>
      <w:pPr>
        <w:pStyle w:val="NormalWeb"/>
        <w:rPr/>
      </w:pPr>
      <w:r>
        <w:rPr/>
        <w:t>bursting in on us was by shielding ourselves with our endless internal</w:t>
        <w:br/>
        <w:t>dialog.111</w:t>
      </w:r>
    </w:p>
    <w:p>
      <w:pPr>
        <w:pStyle w:val="NormalWeb"/>
        <w:rPr/>
      </w:pPr>
      <w:r>
        <w:rPr/>
        <w:t>Unbending intent, sobriety, and repeated contact with the nagual</w:t>
        <w:br/>
        <w:t>over extended periods of time, begins to balance the two sides of the</w:t>
        <w:br/>
        <w:t>warrior, the tonal and the nagual. For most of us on the path of inner</w:t>
        <w:br/>
        <w:t>growth, this is a life long struggle. If we rely too heavily on the tonal,</w:t>
        <w:br/>
        <w:t>we become unbalanced by the weight of the demands of our every-</w:t>
        <w:br/>
        <w:t>day world. If we become lost in the mysterious nagual, the side of</w:t>
        <w:br/>
        <w:t>silent knowledge, we may never return. For Gorda, physical illness</w:t>
        <w:br/>
        <w:t>was a consequence of losing the human form. Carlos describes</w:t>
        <w:br/>
        <w:t>Gorda's experience of the nagual:</w:t>
      </w:r>
    </w:p>
    <w:p>
      <w:pPr>
        <w:pStyle w:val="NormalWeb"/>
        <w:rPr/>
      </w:pPr>
      <w:r>
        <w:rPr/>
        <w:t>She then described a very complex series of sensations that she had had</w:t>
        <w:br/>
        <w:t>over a period of years that culminated in a serious illness, the climax of</w:t>
        <w:br/>
        <w:t>which was a bodily state that reminded me of descriptions I had read of a</w:t>
        <w:br/>
        <w:t>massive heart attack. She said that the human form, as the force that it</w:t>
        <w:br/>
        <w:t>is, left her body after a serious internal battle that manifested itself as</w:t>
        <w:br/>
        <w:t>illness.112</w:t>
      </w:r>
    </w:p>
    <w:p>
      <w:pPr>
        <w:pStyle w:val="NormalWeb"/>
        <w:rPr/>
      </w:pPr>
      <w:r>
        <w:rPr/>
        <w:t>When faced with losing the human form, no matter how the</w:t>
        <w:br/>
        <w:t>individual manifestation occurs, many meditators bow out of any</w:t>
        <w:br/>
        <w:t>further practice. Sheer terror seizes the meditator as he faces the</w:t>
        <w:br/>
        <w:t>abyss of seeming self-annihilation. For if time and space and the con-</w:t>
        <w:br/>
        <w:t>cept of self exist only in consciousness, then the meditator mis-</w:t>
        <w:br/>
        <w:t>takenly believes that he is staring at his own death. He is, however,</w:t>
        <w:br/>
        <w:t>standing on a metaphysical tightrope:</w:t>
      </w:r>
    </w:p>
    <w:p>
      <w:pPr>
        <w:pStyle w:val="NormalWeb"/>
        <w:rPr/>
      </w:pPr>
      <w:r>
        <w:rPr/>
        <w:t>What happens to the persons whose assemblage points loses rigidity? I</w:t>
      </w:r>
    </w:p>
    <w:p>
      <w:pPr>
        <w:pStyle w:val="NormalWeb"/>
        <w:rPr/>
      </w:pPr>
      <w:r>
        <w:rPr/>
        <w:t>asked.           </w:t>
      </w:r>
    </w:p>
    <w:p>
      <w:pPr>
        <w:pStyle w:val="NormalWeb"/>
        <w:rPr/>
      </w:pPr>
      <w:r>
        <w:rPr/>
        <w:t>If they're not warriors, they think they're losing their minds, he said</w:t>
      </w:r>
    </w:p>
    <w:p>
      <w:pPr>
        <w:pStyle w:val="NormalWeb"/>
        <w:rPr/>
      </w:pPr>
      <w:r>
        <w:rPr/>
        <w:t xml:space="preserve">smiling. Just as you thought you were going crazy at one time. </w:t>
      </w:r>
    </w:p>
    <w:p>
      <w:pPr>
        <w:pStyle w:val="NormalWeb"/>
        <w:rPr/>
      </w:pPr>
      <w:r>
        <w:rPr/>
        <w:t>If they're warriors, they know they've gone crazy, but they patiently</w:t>
      </w:r>
    </w:p>
    <w:p>
      <w:pPr>
        <w:pStyle w:val="NormalWeb"/>
        <w:rPr/>
      </w:pPr>
      <w:r>
        <w:rPr/>
        <w:t>wait. You see, to be healthy and sane means that the assemblage point is</w:t>
      </w:r>
    </w:p>
    <w:p>
      <w:pPr>
        <w:pStyle w:val="NormalWeb"/>
        <w:rPr/>
      </w:pPr>
      <w:r>
        <w:rPr/>
        <w:t>immovable. When it shifts, it literally means that one is deranged. 113</w:t>
      </w:r>
    </w:p>
    <w:p>
      <w:pPr>
        <w:pStyle w:val="NormalWeb"/>
        <w:rPr/>
      </w:pPr>
      <w:r>
        <w:rPr/>
        <w:t>Nagarjuna - Self-Nature</w:t>
      </w:r>
    </w:p>
    <w:p>
      <w:pPr>
        <w:pStyle w:val="NormalWeb"/>
        <w:rPr/>
      </w:pPr>
      <w:r>
        <w:rPr/>
        <w:t>The impeccable warrior sees that there is no self to be found; nor on</w:t>
        <w:br/>
        <w:t>the other hand, a self who can die. Nagarjuna makes the following</w:t>
        <w:br/>
        <w:t>assertion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9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Without self-nature and other-nature, whence can there be an existent?</w:t>
        <w:br/>
        <w:t>For the existent is established only when there is self-nature or other-</w:t>
        <w:br/>
        <w:t>nature.114</w:t>
      </w:r>
    </w:p>
    <w:p>
      <w:pPr>
        <w:pStyle w:val="NormalWeb"/>
        <w:rPr/>
      </w:pPr>
      <w:r>
        <w:rPr/>
        <w:t>Nagarjuna is making the point that having no self-nature pre-</w:t>
        <w:br/>
        <w:t>cludes existence. The predication of a self-nature without other-</w:t>
        <w:br/>
        <w:t>nature could not establish a point of reference for self-nature. If</w:t>
        <w:br/>
        <w:t>other-nature is not established on its own side, then neither can self-</w:t>
        <w:br/>
        <w:t>nature be established. Another example might be to imagine an</w:t>
        <w:br/>
        <w:t>awareness in the emptiness of deep space without any surrounding</w:t>
        <w:br/>
        <w:t>objects. By what means could this awareness be self-referential.</w:t>
        <w:br/>
        <w:t>There would be no means of establishing its own size, weight, color,</w:t>
        <w:br/>
        <w:t>smell, etc., because all of these units are learned constructions in</w:t>
        <w:br/>
        <w:t>consciousness utilizing relative comparison. The illusion of self-</w:t>
        <w:br/>
        <w:t>nature requires awareness functioning within a field of apparent</w:t>
        <w:br/>
        <w:t>other objects and within the apparent three periods of time, arising</w:t>
        <w:br/>
        <w:t>unobstructed in union with emptiness. The first Bhavanakrama</w:t>
        <w:br/>
        <w:t>elaborates:</w:t>
      </w:r>
    </w:p>
    <w:p>
      <w:pPr>
        <w:pStyle w:val="NormalWeb"/>
        <w:rPr/>
      </w:pPr>
      <w:r>
        <w:rPr/>
        <w:t>Thus, one contemplates that the three planes of phenomenal existence</w:t>
        <w:br/>
        <w:t>are the product of mind only, and then one realizes that everything</w:t>
        <w:br/>
        <w:t>conceptually designated is simply of mental origin. If one examines</w:t>
        <w:br/>
        <w:t>every aspect of the mind, one is analyzing the intrinsic nature of all</w:t>
        <w:br/>
        <w:t>phenomena. In so examining one may further examine in the following</w:t>
        <w:br/>
        <w:t>manner. The mind as such cannot be real from the standpoint of</w:t>
        <w:br/>
        <w:t>ultimate truth. How can mind be real when it clings to images of what</w:t>
        <w:br/>
        <w:t>are essentially false sensory forms, etc., manifesting themselves</w:t>
        <w:br/>
        <w:t>externally in diverse appearances ? Just as sensory forms, etc. are false,</w:t>
        <w:br/>
        <w:t>so the mind is also false since it is not any different from the former. The</w:t>
        <w:br/>
        <w:t>senses—emerging in diverse forms—are devoid of either one or many</w:t>
        <w:br/>
        <w:t>essences. The reality of the mind is not different from the senses; it is</w:t>
        <w:br/>
        <w:t>also devoid of either one or many essences. For these reasons the mind by</w:t>
        <w:br/>
        <w:t>nature is indeed like a magical scene. Like the mind, all phenomena in</w:t>
        <w:br/>
        <w:t>their intrinsic nature are also like a magical scene.115</w:t>
      </w:r>
    </w:p>
    <w:p>
      <w:pPr>
        <w:pStyle w:val="NormalWeb"/>
        <w:rPr/>
      </w:pPr>
      <w:r>
        <w:rPr/>
        <w:t>The three periods of time, past, present, and future, as well as</w:t>
        <w:br/>
        <w:t>exterior objects, do not exist in their own right. Nagarjuna is saying</w:t>
        <w:br/>
        <w:t>that existences are appearances in consciousness and empty of</w:t>
        <w:br/>
        <w:t>essence. Birth and death, as well, are in union with appearance and</w:t>
        <w:br/>
        <w:t>emptiness, and are non-veridical on their own side. From the point</w:t>
        <w:br/>
        <w:t>of view of the witness of consciousness, since birth and death, past,</w:t>
        <w:br/>
        <w:t>present and future, self and others, arise as appearances in aware</w:t>
      </w:r>
    </w:p>
    <w:p>
      <w:pPr>
        <w:pStyle w:val="NormalWeb"/>
        <w:rPr/>
      </w:pPr>
      <w:r>
        <w:rPr/>
        <w:t>Chapter 9</w:t>
      </w:r>
    </w:p>
    <w:p>
      <w:pPr>
        <w:pStyle w:val="NormalWeb"/>
        <w:rPr/>
      </w:pPr>
      <w:r>
        <w:rPr/>
        <w:t>Nagarjuna - Self-Nature</w:t>
      </w:r>
    </w:p>
    <w:p>
      <w:pPr>
        <w:pStyle w:val="NormalWeb"/>
        <w:rPr/>
      </w:pPr>
      <w:r>
        <w:rPr/>
        <w:t>99</w:t>
      </w:r>
    </w:p>
    <w:p>
      <w:pPr>
        <w:pStyle w:val="NormalWeb"/>
        <w:rPr/>
      </w:pPr>
      <w:r>
        <w:rPr/>
        <w:t>ness in union with emptiness, we can neither establish their exis-</w:t>
        <w:br/>
        <w:t>tence nor non-existence. The Flower Ornament Scripture says:</w:t>
      </w:r>
    </w:p>
    <w:p>
      <w:pPr>
        <w:pStyle w:val="NormalWeb"/>
        <w:rPr/>
      </w:pPr>
      <w:r>
        <w:rPr/>
        <w:t>Of past, present, and future times,</w:t>
      </w:r>
    </w:p>
    <w:p>
      <w:pPr>
        <w:pStyle w:val="NormalWeb"/>
        <w:rPr/>
      </w:pPr>
      <w:r>
        <w:rPr/>
        <w:t>Understanding all that's said,</w:t>
      </w:r>
    </w:p>
    <w:p>
      <w:pPr>
        <w:pStyle w:val="NormalWeb"/>
        <w:rPr/>
      </w:pPr>
      <w:r>
        <w:rPr/>
        <w:t>Yet knowing all times are equal:</w:t>
      </w:r>
    </w:p>
    <w:p>
      <w:pPr>
        <w:pStyle w:val="NormalWeb"/>
        <w:rPr/>
      </w:pPr>
      <w:r>
        <w:rPr/>
        <w:t>This is the power of skill of incomparable understanding.116</w:t>
      </w:r>
    </w:p>
    <w:p>
      <w:pPr>
        <w:pStyle w:val="NormalWeb"/>
        <w:rPr/>
      </w:pPr>
      <w:r>
        <w:rPr/>
        <w:t>The Samdhivyakarana-sutra comments:</w:t>
      </w:r>
    </w:p>
    <w:p>
      <w:pPr>
        <w:pStyle w:val="NormalWeb"/>
        <w:rPr/>
      </w:pPr>
      <w:r>
        <w:rPr/>
        <w:t>Concerning the definitive meaning of the enlightened mind,</w:t>
      </w:r>
    </w:p>
    <w:p>
      <w:pPr>
        <w:pStyle w:val="NormalWeb"/>
        <w:rPr/>
      </w:pPr>
      <w:r>
        <w:rPr/>
        <w:t>One has to ascertain it repeatedly.</w:t>
      </w:r>
    </w:p>
    <w:p>
      <w:pPr>
        <w:pStyle w:val="NormalWeb"/>
        <w:rPr/>
      </w:pPr>
      <w:r>
        <w:rPr/>
        <w:t>Such a mind is neither within nor without, nor both.</w:t>
      </w:r>
    </w:p>
    <w:p>
      <w:pPr>
        <w:pStyle w:val="NormalWeb"/>
        <w:rPr/>
      </w:pPr>
      <w:r>
        <w:rPr/>
        <w:t>It is neither mutable, nor eternal, nor momentary,</w:t>
      </w:r>
    </w:p>
    <w:p>
      <w:pPr>
        <w:pStyle w:val="NormalWeb"/>
        <w:rPr/>
      </w:pPr>
      <w:r>
        <w:rPr/>
        <w:t>For it is self-cognizing awareness.117</w:t>
      </w:r>
    </w:p>
    <w:p>
      <w:pPr>
        <w:pStyle w:val="NormalWeb"/>
        <w:rPr/>
      </w:pPr>
      <w:r>
        <w:rPr/>
        <w:t>Je Phagmo Trupa defines the nondual, self-cognizing awareness</w:t>
        <w:br/>
        <w:t>as Mahamudra:</w:t>
      </w:r>
    </w:p>
    <w:p>
      <w:pPr>
        <w:pStyle w:val="NormalWeb"/>
        <w:rPr/>
      </w:pPr>
      <w:r>
        <w:rPr/>
        <w:t>Mahamudra means nondual [awareness].</w:t>
        <w:br/>
        <w:t>Its three aspects are</w:t>
        <w:br/>
        <w:t>Essence, nature, and characteristics.</w:t>
        <w:br/>
        <w:t>Essence means the emptiness</w:t>
        <w:br/>
        <w:t>Of arising, ceasing, or conceiving.</w:t>
        <w:br/>
        <w:t>Nature means unobstructed lucidity.</w:t>
        <w:br/>
        <w:t>Characteristics mean the diverse appearances</w:t>
        <w:br/>
        <w:t>On the levels of samsara and nirvana.118</w:t>
      </w:r>
    </w:p>
    <w:p>
      <w:pPr>
        <w:pStyle w:val="NormalWeb"/>
        <w:rPr/>
      </w:pPr>
      <w:r>
        <w:rPr/>
        <w:t>The Mahamudratilaka gives the Tibetan Buddhist equivalent of</w:t>
        <w:br/>
        <w:t>mahamudra—Chakgya Chenpo:</w:t>
      </w:r>
    </w:p>
    <w:p>
      <w:pPr>
        <w:pStyle w:val="NormalWeb"/>
        <w:rPr/>
      </w:pPr>
      <w:r>
        <w:rPr/>
        <w:t>As regards the chakgya chenpo,</w:t>
      </w:r>
    </w:p>
    <w:p>
      <w:pPr>
        <w:pStyle w:val="NormalWeb"/>
        <w:rPr/>
      </w:pPr>
      <w:r>
        <w:rPr/>
        <w:t>Chak stands for awareness of vacuity [sunyata],</w:t>
      </w:r>
    </w:p>
    <w:p>
      <w:pPr>
        <w:pStyle w:val="NormalWeb"/>
        <w:rPr/>
      </w:pPr>
      <w:r>
        <w:rPr/>
        <w:t>Gya signifies its intrinsic quality that transcends existential duality,</w:t>
      </w:r>
    </w:p>
    <w:p>
      <w:pPr>
        <w:pStyle w:val="NormalWeb"/>
        <w:rPr/>
      </w:pPr>
      <w:r>
        <w:rPr/>
        <w:t>Chenpo symbolizes the union of the two.119</w:t>
      </w:r>
    </w:p>
    <w:p>
      <w:pPr>
        <w:pStyle w:val="NormalWeb"/>
        <w:rPr/>
      </w:pPr>
      <w:r>
        <w:rPr/>
        <w:t>The significance of this for the meditator at this stage, is the ob-</w:t>
        <w:br/>
        <w:t>servation the he is the witness of consciousness. The self-cognizing</w:t>
        <w:br/>
        <w:t>awareness of the observer has three aspects: emptiness, lucidity, and</w:t>
        <w:br/>
        <w:t>diverse appearances. Upon what basis is the viewer of this nondual</w:t>
        <w:br/>
        <w:t>continuum to be imputed? If there is no inherent validity to all that</w:t>
        <w:br/>
        <w:t>surrounds us—then how can the inherent nature of the viewer be</w:t>
        <w:br/>
        <w:t>asserted? Everything perceived by the meditator has only relative</w:t>
        <w:br/>
        <w:t>being; neither tall nor short, separate nor together, pervious nor im-</w:t>
        <w:br/>
        <w:t>pervious. Nothing can be asserted about the meditator with absolu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or non-relative distinction. The meditator witnesses the union of co-</w:t>
        <w:br/>
        <w:t>dependently arising appearance and emptiness. He is directly facing</w:t>
        <w:br/>
        <w:t>the nagual. If he chooses to continue on the path of knowledge he is</w:t>
        <w:br/>
        <w:t>faced with a long and difficult task of integrating the social and the</w:t>
        <w:br/>
        <w:t>numinous side of his being into one luminous whole, the totality of</w:t>
        <w:br/>
        <w:t>himself. He will eventually participate in the apparent world from</w:t>
        <w:br/>
        <w:t>neither vantage point exclusively. The man of knowledge can ef-</w:t>
        <w:br/>
        <w:t>fortlessly glide between the tonal and the nagual, and assemble the</w:t>
        <w:br/>
        <w:t>world empowered with wisdom and compassion. Don Juan relates</w:t>
        <w:br/>
        <w:t>the enormity of this possibility and advises Carlos that the seer,</w:t>
        <w:br/>
        <w:t>having broken the barrier of perception, discovers the inherent free-</w:t>
        <w:br/>
        <w:t>dom of awareness:</w:t>
      </w:r>
    </w:p>
    <w:p>
      <w:pPr>
        <w:pStyle w:val="NormalWeb"/>
        <w:rPr/>
      </w:pPr>
      <w:r>
        <w:rPr/>
        <w:t>To assemble other worlds is not only a matter of practice, but a matter</w:t>
        <w:br/>
        <w:t>of intent, he continued. And it isn't merely an exercise of bouncing out</w:t>
        <w:br/>
        <w:t>of those worlds, like being pulled by a rubber band. You see, a seer has to</w:t>
        <w:br/>
        <w:t>be daring. Once you break the barrier of perception, you don't have to</w:t>
        <w:br/>
        <w:t>come back to the same place in the world. See what I mean? 120</w:t>
      </w:r>
    </w:p>
    <w:p>
      <w:pPr>
        <w:pStyle w:val="NormalWeb"/>
        <w:rPr/>
      </w:pPr>
      <w:r>
        <w:rPr/>
        <w:t>The Ajna Door - Crack Between The Worlds</w:t>
      </w:r>
    </w:p>
    <w:p>
      <w:pPr>
        <w:pStyle w:val="NormalWeb"/>
        <w:rPr/>
      </w:pPr>
      <w:r>
        <w:rPr/>
        <w:t>At first, the passage to the nagual appears as a crack between the</w:t>
        <w:br/>
        <w:t>worlds, in Adi Da's terminology the ajna door. Through unrelenting</w:t>
        <w:br/>
        <w:t>intent, and the practice of various not-doings, the tonal begins to give</w:t>
        <w:br/>
        <w:t>up its powerful hold. In the world of don Juan, breaking the hold of</w:t>
        <w:br/>
        <w:t>the tonal through not-doing is a key factor. The not-doing of being</w:t>
        <w:br/>
        <w:t>allows us to see that the world is held together by the alignment of</w:t>
        <w:br/>
        <w:t>the assemblage point. The assemblage point is the focus of aware-</w:t>
        <w:br/>
        <w:t>ness upon selected emanations. Our awareness selects internal and</w:t>
        <w:br/>
        <w:t>external emanations to align the particular world we perceive. Once</w:t>
        <w:br/>
        <w:t>our awareness becomes fixed upon the place on the specific spot on</w:t>
        <w:br/>
        <w:t>the luminous cocoon of awareness via our internal dialog, a sophisti-</w:t>
        <w:br/>
        <w:t>cated maneuver is required to move the assemblage point. For don</w:t>
        <w:br/>
        <w:t>Juan, petty tyrants or worthy opponents are aids in helping to move</w:t>
        <w:br/>
        <w:t>the assemblage point. Perceiving the ally (unconscious representa-</w:t>
        <w:br/>
        <w:t>tions of the spirit which manifest themselves as images, instincts,</w:t>
        <w:br/>
        <w:t>hunches, or emotional drives) is an indication that the apprentice has</w:t>
        <w:br/>
        <w:t>moved his assemblage point from its customary position. He has</w:t>
        <w:br/>
        <w:t>succeeded in breaking the bonds of self-reflection. For the apprentice</w:t>
      </w:r>
    </w:p>
    <w:p>
      <w:pPr>
        <w:pStyle w:val="NormalWeb"/>
        <w:rPr/>
      </w:pPr>
      <w:r>
        <w:rPr/>
        <w:t>Chapter 9            Beyond The Ajna Door - The Witness</w:t>
      </w:r>
    </w:p>
    <w:p>
      <w:pPr>
        <w:pStyle w:val="NormalWeb"/>
        <w:rPr/>
      </w:pPr>
      <w:r>
        <w:rPr/>
        <w:t>101</w:t>
      </w:r>
    </w:p>
    <w:p>
      <w:pPr>
        <w:pStyle w:val="NormalWeb"/>
        <w:rPr/>
      </w:pPr>
      <w:r>
        <w:rPr/>
        <w:t>or meditator, the transcendental self must be reached by stopping</w:t>
        <w:br/>
        <w:t>the internal dialogue, concentrating upon and mastering attention,</w:t>
        <w:br/>
        <w:t>and reaching the place of silent being. For don Juan, dreaming is a</w:t>
        <w:br/>
        <w:t>means of stabilizing attention. The warrior who is able to wake up in</w:t>
        <w:br/>
        <w:t>his dream and find his hands, look away and find his hands again,</w:t>
        <w:br/>
        <w:t>has become sober in his waking life, and awake in his sleeping life.</w:t>
        <w:br/>
        <w:t>Through practicing with greater and greater mindfulness in his daily</w:t>
        <w:br/>
        <w:t>life, the warrior, with unbending intent, is able to focus attention,</w:t>
        <w:br/>
        <w:t>whether asleep or awake, as the witness of consciousness, rather</w:t>
        <w:br/>
        <w:t>than as the content of consciousness:</w:t>
      </w:r>
    </w:p>
    <w:p>
      <w:pPr>
        <w:pStyle w:val="NormalWeb"/>
        <w:rPr/>
      </w:pPr>
      <w:r>
        <w:rPr/>
        <w:t>The Nagual told us to show you that with our attention we can hold</w:t>
        <w:br/>
        <w:t>images of a dream in the same way we hold the images of the world, la</w:t>
        <w:br/>
        <w:t>Gorda said. The art of the dreamer is the art of attention. 121</w:t>
      </w:r>
    </w:p>
    <w:p>
      <w:pPr>
        <w:pStyle w:val="NormalWeb"/>
        <w:rPr/>
      </w:pPr>
      <w:r>
        <w:rPr/>
        <w:t>The warrior arrives at a critical juncture. He sees that the</w:t>
        <w:br/>
        <w:t>experience of dreaming is no more 'real' than the experience of being</w:t>
        <w:br/>
        <w:t>'awake'. He has found his double. His double is the awareness of</w:t>
        <w:br/>
        <w:t>himself as the witness of all and the apparent experiencer of all. He</w:t>
        <w:br/>
        <w:t>sees or feels the lines of the world emanating as structures in</w:t>
        <w:br/>
        <w:t>consciousness. As a nagual he upholds the manifestation with</w:t>
        <w:br/>
        <w:t>feeling. As a tonal he upholds the world through talk. Neither has</w:t>
        <w:br/>
        <w:t>more weight than the other. The warrior exercises controlled folly to</w:t>
        <w:br/>
        <w:t>restore and live in the world, and chooses a path with heart.</w:t>
      </w:r>
    </w:p>
    <w:p>
      <w:pPr>
        <w:pStyle w:val="NormalWeb"/>
        <w:rPr/>
      </w:pPr>
      <w:r>
        <w:rPr/>
        <w:t>Along the way the warrior struggles with the ally. Every warrior</w:t>
        <w:br/>
        <w:t>manifests the ally in a manner unique to himself. The allies, or</w:t>
        <w:br/>
        <w:t>archetypes, are subconscious forces that are either overcome by a</w:t>
        <w:br/>
        <w:t>warrior on the path of knowledge, or bring about his downfall. The</w:t>
        <w:br/>
        <w:t>ally may manifest itself in vision, or psychosomatic eruption.</w:t>
        <w:br/>
        <w:t>Without having this inner struggle we would be unable to become</w:t>
        <w:br/>
        <w:t>self-actualized. Being born into a perfectly stressless existence, with</w:t>
        <w:br/>
        <w:t>every want instantly satisfied, would leave us without challenge.</w:t>
        <w:br/>
        <w:t>The challenge of the warrior is to overcome and assimilate his ally,</w:t>
        <w:br/>
        <w:t>self-empowered through the mastery of awareness.</w:t>
      </w:r>
    </w:p>
    <w:p>
      <w:pPr>
        <w:pStyle w:val="NormalWeb"/>
        <w:rPr/>
      </w:pPr>
      <w:r>
        <w:rPr/>
        <w:t>Beyond The Ajna Door - The Witness</w:t>
      </w:r>
    </w:p>
    <w:p>
      <w:pPr>
        <w:pStyle w:val="NormalWeb"/>
        <w:rPr/>
      </w:pPr>
      <w:r>
        <w:rPr/>
        <w:t>In The Second Ring of Power, Carlos Castaneda faces formidable</w:t>
        <w:br/>
        <w:t>Opponents in a life and death encounter. Don Juan, prior to having</w:t>
        <w:br/>
        <w:t>left this world, instructed the female warriors of Carlos' cycle to e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ounter Carlos in a struggle to the death. Carlos meets his opponents</w:t>
        <w:br/>
        <w:t>and behaves in his habitually weak ways. Soledad, Gorda, Lidia,</w:t>
        <w:br/>
        <w:t>Rosa, and Josephina seek to overwhelm Carlos and steal his lumi-</w:t>
        <w:br/>
        <w:t>nosity. When we have the opportunity in life to struggle with a for-</w:t>
        <w:br/>
        <w:t>midable opponent, or petty tyrant, we can either ennoble our spirit</w:t>
        <w:br/>
        <w:t>and ourselves, or die. As Carlos battles, and is on the brink of extinc-</w:t>
        <w:br/>
        <w:t>tion, his spirit breaks the boundaries of the tonal, releasing the</w:t>
        <w:br/>
        <w:t>instinctively manifested power of the nagual and defeating his</w:t>
        <w:br/>
        <w:t>would be assassins. Carlos victory foreshadows the arrival of a fully</w:t>
        <w:br/>
        <w:t>self-empowered man of knowledge. Carlos does not yet, however,</w:t>
        <w:br/>
        <w:t>have the personal power to sustain and balance the two halves of his</w:t>
        <w:br/>
        <w:t>luminosity, and almost immediately reverts to all tonal. He is unable</w:t>
        <w:br/>
        <w:t>to self-validate victory, and seeks confirmation through explanation</w:t>
        <w:br/>
        <w:t>as to what had happened. Until Carlos can assimilate silent knowl-</w:t>
        <w:br/>
        <w:t>edge as power, he will have a hole in his luminosity. Gorda tells</w:t>
        <w:br/>
        <w:t>Carlos:</w:t>
      </w:r>
    </w:p>
    <w:p>
      <w:pPr>
        <w:pStyle w:val="NormalWeb"/>
        <w:rPr/>
      </w:pPr>
      <w:r>
        <w:rPr/>
        <w:t>I should tell you.... that you have to remember your bouts with Soledad</w:t>
        <w:br/>
        <w:t>and the little sisters and examine every single thing that happened to</w:t>
        <w:br/>
        <w:t>you with them, because everything is an omen of what will happen to</w:t>
        <w:br/>
        <w:t>you on your path. If you are careful and impeccable, you'll find that</w:t>
        <w:br/>
        <w:t>those bouts were gifts of power. n</w:t>
      </w:r>
    </w:p>
    <w:p>
      <w:pPr>
        <w:pStyle w:val="NormalWeb"/>
        <w:rPr/>
      </w:pPr>
      <w:r>
        <w:rPr/>
        <w:t>Now you're a warrior with two faces, she went on. The Nagual said</w:t>
        <w:br/>
        <w:t>that all of us have to have two faces to fare well in both attentions. He</w:t>
        <w:br/>
        <w:t>and Genaro helped us to round up our second attention and turned us</w:t>
        <w:br/>
        <w:t>around so we could face in two directions, but they didn't help you,</w:t>
        <w:br/>
        <w:t>because to be a true nagual you have to claim your power all by yourself.</w:t>
        <w:br/>
        <w:t>You're still a long way from that, but let's say that now you're walking</w:t>
        <w:br/>
        <w:t>upright instead of crawling, and when you've regained your</w:t>
        <w:br/>
        <w:t>completeness and have lost your form, you'll be gliding. 123</w:t>
      </w:r>
    </w:p>
    <w:p>
      <w:pPr>
        <w:pStyle w:val="NormalWeb"/>
        <w:rPr/>
      </w:pPr>
      <w:r>
        <w:rPr/>
        <w:t>The meditator may be unable to make any further distinction</w:t>
        <w:br/>
        <w:t>regarding the nature of his actions or existence, and at this point in</w:t>
        <w:br/>
        <w:t>his development is advised to relax while neither seeking nor</w:t>
        <w:br/>
        <w:t>clinging. Nagarjuna, choosing the middle path, indicates that it is</w:t>
        <w:br/>
        <w:t>wisest not to attempt to clarify that which is beyond knowing:</w:t>
      </w:r>
    </w:p>
    <w:p>
      <w:pPr>
        <w:pStyle w:val="NormalWeb"/>
        <w:rPr/>
      </w:pPr>
      <w:r>
        <w:rPr/>
        <w:t>Exists implies grasping after eternalism. Does not exist implies the</w:t>
        <w:br/>
        <w:t>philosophy of annihilation. Therefore, a discerning person should not</w:t>
        <w:br/>
        <w:t>rely upon either existence or non- existence.124</w:t>
      </w:r>
    </w:p>
    <w:p>
      <w:pPr>
        <w:pStyle w:val="NormalWeb"/>
        <w:rPr/>
      </w:pPr>
      <w:r>
        <w:rPr/>
        <w:t>Chapter 9           Beyond The Ajna Door - The Witness</w:t>
      </w:r>
    </w:p>
    <w:p>
      <w:pPr>
        <w:pStyle w:val="NormalWeb"/>
        <w:rPr/>
      </w:pPr>
      <w:r>
        <w:rPr/>
        <w:t>103</w:t>
      </w:r>
    </w:p>
    <w:p>
      <w:pPr>
        <w:pStyle w:val="NormalWeb"/>
        <w:rPr/>
      </w:pPr>
      <w:r>
        <w:rPr/>
        <w:t>The Lankavatara-sutra further states:</w:t>
      </w:r>
    </w:p>
    <w:p>
      <w:pPr>
        <w:pStyle w:val="NormalWeb"/>
        <w:rPr/>
      </w:pPr>
      <w:r>
        <w:rPr/>
        <w:t>Do not conceive external reality</w:t>
      </w:r>
    </w:p>
    <w:p>
      <w:pPr>
        <w:pStyle w:val="NormalWeb"/>
        <w:rPr/>
      </w:pPr>
      <w:r>
        <w:rPr/>
        <w:t>Through the inference of the mind.</w:t>
      </w:r>
    </w:p>
    <w:p>
      <w:pPr>
        <w:pStyle w:val="NormalWeb"/>
        <w:rPr/>
      </w:pPr>
      <w:r>
        <w:rPr/>
        <w:t>Focus your mind on the suchness of emptiness</w:t>
      </w:r>
    </w:p>
    <w:p>
      <w:pPr>
        <w:pStyle w:val="NormalWeb"/>
        <w:rPr/>
      </w:pPr>
      <w:r>
        <w:rPr/>
        <w:t>And then transcend the mind itself!</w:t>
      </w:r>
    </w:p>
    <w:p>
      <w:pPr>
        <w:pStyle w:val="NormalWeb"/>
        <w:rPr/>
      </w:pPr>
      <w:r>
        <w:rPr/>
        <w:t>Settle the mind in the emptiness of appearance</w:t>
      </w:r>
    </w:p>
    <w:p>
      <w:pPr>
        <w:pStyle w:val="NormalWeb"/>
        <w:rPr/>
      </w:pPr>
      <w:r>
        <w:rPr/>
        <w:t>By transcending the phenomena of appearance.</w:t>
      </w:r>
    </w:p>
    <w:p>
      <w:pPr>
        <w:pStyle w:val="NormalWeb"/>
        <w:rPr/>
      </w:pPr>
      <w:r>
        <w:rPr/>
        <w:t>A yogin who has settled his mind in the emptiness of appearance</w:t>
      </w:r>
    </w:p>
    <w:p>
      <w:pPr>
        <w:pStyle w:val="NormalWeb"/>
        <w:rPr/>
      </w:pPr>
      <w:r>
        <w:rPr/>
        <w:t>Will indeed see the Mahayana.</w:t>
      </w:r>
    </w:p>
    <w:p>
      <w:pPr>
        <w:pStyle w:val="NormalWeb"/>
        <w:rPr/>
      </w:pPr>
      <w:r>
        <w:rPr/>
        <w:t>125</w:t>
      </w:r>
    </w:p>
    <w:p>
      <w:pPr>
        <w:pStyle w:val="NormalWeb"/>
        <w:rPr/>
      </w:pPr>
      <w:r>
        <w:rPr/>
        <w:t>Je Yanggonpa advises not to attempt any further reduction by</w:t>
        <w:br/>
        <w:t>analyzing that which transcends the mind:</w:t>
      </w:r>
    </w:p>
    <w:p>
      <w:pPr>
        <w:pStyle w:val="NormalWeb"/>
        <w:rPr/>
      </w:pPr>
      <w:r>
        <w:rPr/>
        <w:t>Do not let your undistracted mindfulness lose its focus;</w:t>
      </w:r>
    </w:p>
    <w:p>
      <w:pPr>
        <w:pStyle w:val="NormalWeb"/>
        <w:rPr/>
      </w:pPr>
      <w:r>
        <w:rPr/>
        <w:t>Do not modify or meditate on the abiding nature of phenomena;</w:t>
      </w:r>
    </w:p>
    <w:p>
      <w:pPr>
        <w:pStyle w:val="NormalWeb"/>
        <w:rPr/>
      </w:pPr>
      <w:r>
        <w:rPr/>
        <w:t>Do not desire to define that which transcends the mind;</w:t>
      </w:r>
    </w:p>
    <w:p>
      <w:pPr>
        <w:pStyle w:val="NormalWeb"/>
        <w:rPr/>
      </w:pPr>
      <w:r>
        <w:rPr/>
        <w:t>Do not distort it by investigation</w:t>
      </w:r>
    </w:p>
    <w:p>
      <w:pPr>
        <w:pStyle w:val="NormalWeb"/>
        <w:rPr/>
      </w:pPr>
      <w:r>
        <w:rPr/>
        <w:t>Maintain this state openly!</w:t>
      </w:r>
    </w:p>
    <w:p>
      <w:pPr>
        <w:pStyle w:val="NormalWeb"/>
        <w:rPr/>
      </w:pPr>
      <w:r>
        <w:rPr/>
        <w:t>You will unify the meditation on and attainment of</w:t>
      </w:r>
    </w:p>
    <w:p>
      <w:pPr>
        <w:pStyle w:val="NormalWeb"/>
        <w:rPr/>
      </w:pPr>
      <w:r>
        <w:rPr/>
        <w:t>The nondiscriminatory yoga,</w:t>
      </w:r>
    </w:p>
    <w:p>
      <w:pPr>
        <w:pStyle w:val="NormalWeb"/>
        <w:rPr/>
      </w:pPr>
      <w:r>
        <w:rPr/>
        <w:t>Like the reunion of a mother and her only daughter.126</w:t>
      </w:r>
    </w:p>
    <w:p>
      <w:pPr>
        <w:pStyle w:val="NormalWeb"/>
        <w:rPr/>
      </w:pPr>
      <w:r>
        <w:rPr/>
        <w:t>If one can go beyond the state of self induced terror only purity is</w:t>
        <w:br/>
        <w:t>found. The first Bhavanakrama states:</w:t>
      </w:r>
    </w:p>
    <w:p>
      <w:pPr>
        <w:pStyle w:val="NormalWeb"/>
        <w:rPr/>
      </w:pPr>
      <w:r>
        <w:rPr/>
        <w:t>Meditate upon the non-selfhood of all things, which are comprised of the</w:t>
        <w:br/>
        <w:t>five psychological aggregates, the twelve sense formations, and the</w:t>
        <w:br/>
        <w:t>eighteen realms of the elements. Ultimately, apart from being</w:t>
        <w:br/>
        <w:t>manifestations of the mind, these aggregate, sense formations, and</w:t>
        <w:br/>
        <w:t>elements do not have an independent reality. No object of attachment</w:t>
        <w:br/>
        <w:t>can exist, as the essence of reality itself is nonexistent. Their reduction</w:t>
        <w:br/>
        <w:t>to particles and finally to infinitesimal proportions will show this.</w:t>
        <w:br/>
        <w:t>Determining reality in this manner, one should contemplate that from</w:t>
        <w:br/>
        <w:t>beginingless time, due to their deep clinging to the apparent reality of</w:t>
        <w:br/>
        <w:t>phenomena, childish sentient beings have mistaken the mind's</w:t>
        <w:br/>
        <w:t>manifestations for external reality in much the same way a dreamer</w:t>
        <w:br/>
        <w:t>holds his dreams to be true. Ultimately, all these are but manifestations</w:t>
      </w:r>
    </w:p>
    <w:p>
      <w:pPr>
        <w:pStyle w:val="NormalWeb"/>
        <w:rPr/>
      </w:pPr>
      <w:r>
        <w:rPr/>
        <w:t>of the mind.</w:t>
      </w:r>
    </w:p>
    <w:p>
      <w:pPr>
        <w:pStyle w:val="NormalWeb"/>
        <w:rPr/>
      </w:pPr>
      <w:r>
        <w:rPr/>
        <w:t>127</w:t>
      </w:r>
    </w:p>
    <w:p>
      <w:pPr>
        <w:pStyle w:val="NormalWeb"/>
        <w:rPr/>
      </w:pPr>
      <w:r>
        <w:rPr/>
        <w:t>Adi Da describes the ajna door, as potentially being the ajna knot,</w:t>
        <w:br/>
        <w:t>which obscures the seeing of the witness of consciousness:</w:t>
      </w:r>
    </w:p>
    <w:p>
      <w:pPr>
        <w:pStyle w:val="NormalWeb"/>
        <w:rPr/>
      </w:pPr>
      <w:r>
        <w:rPr/>
        <w:t>Until The Ajna Door Is Fully Opened (or Otherwise Fully Transcended</w:t>
        <w:br/>
        <w:t>By Native Identification With the Witness Position Of Consciousness),</w:t>
      </w:r>
    </w:p>
    <w:p>
      <w:pPr>
        <w:pStyle w:val="NormalWeb"/>
        <w:rPr/>
      </w:pPr>
      <w:r>
        <w:rPr/>
        <w:t>It is Truly, the Ajna Knot, Un-Opened (or Not Otherwise Tra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scended), the Ajna Door (or Ajna Knot) Functions As A Stress-Point</w:t>
        <w:br/>
        <w:t>That (Apparently) Confines Self-Radiant (or Inherently Spiritual) and</w:t>
        <w:br/>
        <w:t>Transcendental (or Self-Existing) and, Ultimately, Divine Being to</w:t>
        <w:br/>
        <w:t>subtle, and Even gross, conditional Patterns Of egoity (By Confining</w:t>
        <w:br/>
        <w:t>the Spirit-Current and attention To the subtle, and Even gross, fields of</w:t>
        <w:br/>
        <w:t>brain and/or mind).</w:t>
      </w:r>
    </w:p>
    <w:p>
      <w:pPr>
        <w:pStyle w:val="NormalWeb"/>
        <w:rPr/>
      </w:pPr>
      <w:r>
        <w:rPr/>
        <w:t>128</w:t>
      </w:r>
    </w:p>
    <w:p>
      <w:pPr>
        <w:pStyle w:val="NormalWeb"/>
        <w:rPr/>
      </w:pPr>
      <w:r>
        <w:rPr/>
        <w:t>The Mahamudra meditator unites tranquility and insight, while</w:t>
        <w:br/>
        <w:t>cultivating no seeking, no clinging, and nondual awareness:</w:t>
      </w:r>
    </w:p>
    <w:p>
      <w:pPr>
        <w:pStyle w:val="NormalWeb"/>
        <w:rPr/>
      </w:pPr>
      <w:r>
        <w:rPr/>
        <w:t>The central insights here are as follows. First, one aims to dissolve the</w:t>
        <w:br/>
        <w:t>division of meditation and meditator, realizing them as inseparable</w:t>
        <w:br/>
        <w:t>union without any essence. Second, one examines again the destination</w:t>
        <w:br/>
        <w:t>of past thought, the nature of present thought, and the source of future</w:t>
        <w:br/>
        <w:t>thought, until one comes to the conviction that these thoughts are not</w:t>
        <w:br/>
        <w:t>assignable to the three times and are uniquely pure and open, for all</w:t>
        <w:br/>
        <w:t>times. Third, one tries to dissolve any residual dualities between</w:t>
        <w:br/>
        <w:t>internal and external , subject and object , so that all experience is</w:t>
        <w:br/>
        <w:t>seen as a single stream, self-emerging and self-releasing.129</w:t>
      </w:r>
    </w:p>
    <w:p>
      <w:pPr>
        <w:pStyle w:val="NormalWeb"/>
        <w:rPr/>
      </w:pPr>
      <w:r>
        <w:rPr/>
        <w:t>It is important to consolidate and test the gains made during</w:t>
        <w:br/>
        <w:t>meditation by extending the elevated awareness to post-meditation</w:t>
        <w:br/>
        <w:t>experience. The petty tyrant, or formidable opponent of don Juan, as</w:t>
        <w:br/>
        <w:t>well as stressful circumstances of daily living can provide the</w:t>
        <w:br/>
        <w:t>apparently negative and adverse conditions with which the</w:t>
        <w:br/>
        <w:t>meditator can elevate or sublimate his awareness. Strong faith is an</w:t>
        <w:br/>
        <w:t>additional requisite. The Mahamudra meditator is on the path of</w:t>
        <w:br/>
        <w:t>spiritual blessing. The meditator will come to know that he is</w:t>
        <w:br/>
        <w:t>indivisible with the underlying ground of being.</w:t>
      </w:r>
    </w:p>
    <w:p>
      <w:pPr>
        <w:pStyle w:val="NormalWeb"/>
        <w:rPr/>
      </w:pPr>
      <w:r>
        <w:rPr/>
        <w:t>10. INSIGHT</w:t>
      </w:r>
    </w:p>
    <w:p>
      <w:pPr>
        <w:pStyle w:val="NormalWeb"/>
        <w:rPr/>
      </w:pPr>
      <w:r>
        <w:rPr/>
        <w:t>Conceptual Designations</w:t>
      </w:r>
    </w:p>
    <w:p>
      <w:pPr>
        <w:pStyle w:val="NormalWeb"/>
        <w:rPr/>
      </w:pPr>
      <w:r>
        <w:rPr/>
        <w:t>When we view a tree, we perceive brown bark, green leaves, etc. Our</w:t>
        <w:br/>
        <w:t>perception is constructed through our visual apparatus, in</w:t>
        <w:br/>
        <w:t>conjunction with received light radiation bouncing off the tree. We</w:t>
        <w:br/>
        <w:t>are not directly in contact with the object of our perception. Rather,</w:t>
        <w:br/>
        <w:t>we receive the signal once removed from the object through bounced</w:t>
        <w:br/>
        <w:t>radiation. If we could, in some way momentarily be the tree, and get</w:t>
        <w:br/>
        <w:t>under its bark, so to speak, it is apparent that we would not perceive</w:t>
        <w:br/>
        <w:t>brown bark or green leaves. A tree, obviously, does not have visual</w:t>
        <w:br/>
        <w:t>apparatus to see color as we do. The brown and green are not</w:t>
        <w:br/>
        <w:t>inherent aspects, or self-knowledge of the tree. Brown and green</w:t>
        <w:br/>
        <w:t>arise within our consciousness as a result of the presence of the field</w:t>
        <w:br/>
        <w:t>of the tree, light, and the tree being within the range of our field of</w:t>
        <w:br/>
        <w:t>perception. Brown and green are not aspects of the tree, just as</w:t>
        <w:br/>
        <w:t>sweetness is not an aspect of sugar from its own side. Nagarjuna</w:t>
        <w:br/>
        <w:t>explains how the coemergence of emptiness and the coemergence of</w:t>
        <w:br/>
        <w:t>appearance are indivisible:</w:t>
      </w:r>
    </w:p>
    <w:p>
      <w:pPr>
        <w:pStyle w:val="NormalWeb"/>
        <w:rPr/>
      </w:pPr>
      <w:r>
        <w:rPr/>
        <w:t>By their self-nature rock-sugar is sweet</w:t>
        <w:br/>
        <w:t>And fire is hot;</w:t>
      </w:r>
    </w:p>
    <w:p>
      <w:pPr>
        <w:pStyle w:val="NormalWeb"/>
        <w:rPr/>
      </w:pPr>
      <w:r>
        <w:rPr/>
        <w:t>So the intrinsic nature of all things</w:t>
        <w:br/>
        <w:t>Is said to be empty [of substance].130</w:t>
      </w:r>
    </w:p>
    <w:p>
      <w:pPr>
        <w:pStyle w:val="NormalWeb"/>
        <w:rPr/>
      </w:pPr>
      <w:r>
        <w:rPr/>
        <w:t>Rock-sugar, if it were to have a self-nature, would be immersed in</w:t>
        <w:br/>
        <w:t>the sensation of sweetness. Fire, likewise, if it were to have a self-</w:t>
        <w:br/>
        <w:t>nature, would be experiencing heat. Rock-sugar has no sweetness as</w:t>
        <w:br/>
        <w:t>an aspect of its own side; the sweetness is a characteristic of our taste</w:t>
        <w:br/>
        <w:t>sense. Fire does not perceive its own warmth; the heat of fire is an</w:t>
        <w:br/>
        <w:t>aspect of our sensory apparatus perceiving the fires radiation and</w:t>
        <w:br/>
        <w:t>creating meaning through repeated sensory stimulation. Fire does</w:t>
        <w:br/>
        <w:t>not perceive heat on its own side. Likewise, you as the possessor of a</w:t>
        <w:br/>
        <w:t>face cannot perceive the appearance of your face. Others impute a</w:t>
        <w:br/>
        <w:t>relative appearance—which is in union with emptiness. All things</w:t>
        <w:br/>
        <w:t>are said to bo empty of substance because attributes do not exist on</w:t>
        <w:br/>
        <w:t>their own side as qualities of self-nature. Nagarjuna affirms the unity</w:t>
        <w:br/>
        <w:t>of appearance and emptines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0</w:t>
      </w:r>
    </w:p>
    <w:p>
      <w:pPr>
        <w:pStyle w:val="NormalWeb"/>
        <w:rPr/>
      </w:pPr>
      <w:r>
        <w:rPr/>
        <w:t>Conceptual Designations</w:t>
      </w:r>
    </w:p>
    <w:p>
      <w:pPr>
        <w:pStyle w:val="NormalWeb"/>
        <w:rPr/>
      </w:pPr>
      <w:r>
        <w:rPr/>
        <w:t>107</w:t>
      </w:r>
    </w:p>
    <w:p>
      <w:pPr>
        <w:pStyle w:val="NormalWeb"/>
        <w:rPr/>
      </w:pPr>
      <w:r>
        <w:rPr/>
        <w:t>Apparent reality is stated to be empty;</w:t>
        <w:br/>
        <w:t>Emptiness means apparent reality,</w:t>
        <w:br/>
        <w:t>For their mutual nonexclusion is a certainty,</w:t>
        <w:br/>
        <w:t>Like the interrelatedness between the conditioned</w:t>
        <w:br/>
        <w:t>and their transitory nature.131</w:t>
      </w:r>
    </w:p>
    <w:p>
      <w:pPr>
        <w:pStyle w:val="NormalWeb"/>
        <w:rPr/>
      </w:pPr>
      <w:r>
        <w:rPr/>
        <w:t>Of equal importance is the consideration of you, the perceiver, as</w:t>
        <w:br/>
        <w:t>a separate self. Your existence is a codependent arising. Your appar-</w:t>
        <w:br/>
        <w:t>ent self is empty of one or many essences. Your sense of self is</w:t>
        <w:br/>
        <w:t>coemergent with the perceptions of the five senses. The five senses</w:t>
        <w:br/>
        <w:t>are indivisibly united in the emptiness of the coemergent mind and</w:t>
        <w:br/>
        <w:t>coemergent appearance. Virupa sums up:</w:t>
      </w:r>
    </w:p>
    <w:p>
      <w:pPr>
        <w:pStyle w:val="NormalWeb"/>
        <w:rPr/>
      </w:pPr>
      <w:r>
        <w:rPr/>
        <w:t>Thus all apparent things that appear or exist</w:t>
      </w:r>
    </w:p>
    <w:p>
      <w:pPr>
        <w:pStyle w:val="NormalWeb"/>
        <w:rPr/>
      </w:pPr>
      <w:r>
        <w:rPr/>
        <w:t>Are empty of any essence,</w:t>
      </w:r>
    </w:p>
    <w:p>
      <w:pPr>
        <w:pStyle w:val="NormalWeb"/>
        <w:rPr/>
      </w:pPr>
      <w:r>
        <w:rPr/>
        <w:t>And have only a conceptual or nominal identity.</w:t>
      </w:r>
    </w:p>
    <w:p>
      <w:pPr>
        <w:pStyle w:val="NormalWeb"/>
        <w:rPr/>
      </w:pPr>
      <w:r>
        <w:rPr/>
        <w:t>Not the slightest distinction exists between the designation</w:t>
      </w:r>
    </w:p>
    <w:p>
      <w:pPr>
        <w:pStyle w:val="NormalWeb"/>
        <w:rPr/>
      </w:pPr>
      <w:r>
        <w:rPr/>
        <w:t>And the nature of things that is symbolizes,</w:t>
      </w:r>
    </w:p>
    <w:p>
      <w:pPr>
        <w:pStyle w:val="NormalWeb"/>
        <w:rPr/>
      </w:pPr>
      <w:r>
        <w:rPr/>
        <w:t>For there is a constant coemergence,</w:t>
      </w:r>
    </w:p>
    <w:p>
      <w:pPr>
        <w:pStyle w:val="NormalWeb"/>
        <w:rPr/>
      </w:pPr>
      <w:r>
        <w:rPr/>
        <w:t>Which cannot be realized by external means.132</w:t>
      </w:r>
    </w:p>
    <w:p>
      <w:pPr>
        <w:pStyle w:val="NormalWeb"/>
        <w:rPr/>
      </w:pPr>
      <w:r>
        <w:rPr/>
        <w:t>The same is true of all objects of our perception. Chocolate has no</w:t>
        <w:br/>
        <w:t>inherent taste independent of the taster. It does not have taste on its</w:t>
        <w:br/>
        <w:t>own side. Noise has no sound perceived within it. Without an</w:t>
        <w:br/>
        <w:t>auditory sensor, vibration is not transformed into sound. An odor is</w:t>
        <w:br/>
        <w:t>odorless unless perceived. Tree bark is neither smooth nor rough</w:t>
        <w:br/>
        <w:t>until some tactile perception occurs. Light without conscious per-</w:t>
        <w:br/>
        <w:t>ception is unknowable.</w:t>
      </w:r>
    </w:p>
    <w:p>
      <w:pPr>
        <w:pStyle w:val="NormalWeb"/>
        <w:rPr/>
      </w:pPr>
      <w:r>
        <w:rPr/>
        <w:t>We can never experience the world beyond the boundaries of our</w:t>
        <w:br/>
        <w:t>own consciousness. Because we make sensory contact and label</w:t>
        <w:br/>
        <w:t>objects we come to believe that the perception of our senses is direct</w:t>
        <w:br/>
        <w:t>knowing. In fact, it is as though consciousness is immersed in the</w:t>
        <w:br/>
        <w:t>center of a crystal ball, believing reflections of the interior walls to be</w:t>
        <w:br/>
        <w:t>the exterior itself. Consciousness renders subject into object, and</w:t>
        <w:br/>
        <w:t>then forgetting the origin of its own creation, consciousness is either</w:t>
        <w:br/>
        <w:t>attracted to or repelled by its own emanations.</w:t>
      </w:r>
    </w:p>
    <w:p>
      <w:pPr>
        <w:pStyle w:val="NormalWeb"/>
        <w:rPr/>
      </w:pPr>
      <w:r>
        <w:rPr/>
        <w:t>The mind is an organizer of fields of consciousness, a perceiver of</w:t>
        <w:br/>
        <w:t>reflected forms interpreted in consciousness. The attributes of the</w:t>
        <w:br/>
        <w:t>forms we perceive are always conjunctively an aspect of our sensory</w:t>
        <w:br/>
        <w:t>apparatus and consciousness.</w:t>
      </w:r>
    </w:p>
    <w:p>
      <w:pPr>
        <w:pStyle w:val="NormalWeb"/>
        <w:rPr/>
      </w:pPr>
      <w:r>
        <w:rPr/>
        <w:t>Man as assembler of the field of consciousness within which he</w:t>
      </w:r>
    </w:p>
    <w:p>
      <w:pPr>
        <w:pStyle w:val="NormalWeb"/>
        <w:rPr/>
      </w:pPr>
      <w:r>
        <w:rPr/>
        <w:t>lives, mistakenly views his perceptions as being in one to one accor-</w:t>
        <w:br/>
        <w:t>dance with some tangible reality. However, if all the objects he views</w:t>
        <w:br/>
        <w:t>are absent of the self nature he imposes upon them, then logically,</w:t>
        <w:br/>
        <w:t>his own self nature is also not evident.</w:t>
      </w:r>
    </w:p>
    <w:p>
      <w:pPr>
        <w:pStyle w:val="NormalWeb"/>
        <w:rPr/>
      </w:pPr>
      <w:r>
        <w:rPr/>
        <w:t>Considered from another perspective, if all that you view has no</w:t>
        <w:br/>
        <w:t>knowable existence in its own right, then you as the perceiver cannot</w:t>
        <w:br/>
        <w:t>stand alone as a verifiable entity. That it not to say that you do not</w:t>
        <w:br/>
        <w:t>exist in the conventional sense, rather in the absolute sense,</w:t>
        <w:br/>
        <w:t>consciousness configures within a field of ignorance.</w:t>
      </w:r>
    </w:p>
    <w:p>
      <w:pPr>
        <w:pStyle w:val="NormalWeb"/>
        <w:rPr/>
      </w:pPr>
      <w:r>
        <w:rPr/>
        <w:t>Adi Da, in his monumental spiritual masterpiece, The Dawn</w:t>
        <w:br/>
        <w:t>Horse Testament , illuminates Divine Ignorance.</w:t>
      </w:r>
    </w:p>
    <w:p>
      <w:pPr>
        <w:pStyle w:val="NormalWeb"/>
        <w:rPr/>
      </w:pPr>
      <w:r>
        <w:rPr/>
        <w:t>You (As the conditional self or body-mind-self) Can (and Do)</w:t>
        <w:br/>
        <w:t>experience and know (Whether Directly Or Indirectly) All Kinds Of</w:t>
        <w:br/>
        <w:t>Details (Whether True Or False) About things, others, or conditional</w:t>
        <w:br/>
        <w:t>events, but You (As the conditional self, or body-mind-self) Do Not and</w:t>
        <w:br/>
        <w:t>Cannot Ever (In Fact or In Reality) experience or know What any thing,</w:t>
        <w:br/>
        <w:t>other, or conditional event, and Observe That This Is So. Consider The</w:t>
        <w:br/>
        <w:t>Letter M , For Example. Picture It In mind, or In print, or Write It</w:t>
        <w:br/>
        <w:t>Down By hand, Even many times. Consider All That You (As the</w:t>
        <w:br/>
        <w:t>psycho-physical self) experience or know About the Letter M . Do You</w:t>
        <w:br/>
        <w:t>(in mind or in body) experience or know What the Letter M Is? Is?</w:t>
        <w:br/>
        <w:t>Altogether and Really Is? No. And What Does This Consideration</w:t>
        <w:br/>
        <w:t>Reveal About You and As You (the Presumptuous body-mind-'I')?</w:t>
        <w:br/>
        <w:t>Indeed, What Is the body? What Is the mind? What Is You ? Through</w:t>
        <w:br/>
        <w:t>Such Consideration, Feel and Be The Feeling Of This Ignorance Itself.</w:t>
        <w:br/>
        <w:t>That body-Transcending Feeling-Ignorance Is The Native Intuition Of</w:t>
        <w:br/>
        <w:t>What Is (and Of The Only One Who Is).133</w:t>
      </w:r>
    </w:p>
    <w:p>
      <w:pPr>
        <w:pStyle w:val="NormalWeb"/>
        <w:rPr/>
      </w:pPr>
      <w:r>
        <w:rPr/>
        <w:t>Adi Da reveals how everything conceptually designated is</w:t>
        <w:br/>
        <w:t>originated in non-binding modifications of consciousness:</w:t>
      </w:r>
    </w:p>
    <w:p>
      <w:pPr>
        <w:pStyle w:val="NormalWeb"/>
        <w:rPr/>
      </w:pPr>
      <w:r>
        <w:rPr/>
        <w:t>No Matter what arises, You Are Consciousness Itself You Are Never</w:t>
        <w:br/>
        <w:t>Really (or In Truth) Separately Identical To or Even Really (or In</w:t>
        <w:br/>
        <w:t>Truth) limited by what Is objective (or Objectified) To You, but You</w:t>
        <w:br/>
        <w:t>Tend To Feel or Presume Specific (or Separate) Identification With (or</w:t>
        <w:br/>
        <w:t>Else limitation by) objective (or Objectified) conditions, Until You Are</w:t>
        <w:br/>
        <w:t>Able To Inspect (and To Be Inherently, and Inherently Perfectly,</w:t>
        <w:br/>
        <w:t>Identified With) Your Real (or Native, or Inherent, and Inherently</w:t>
        <w:br/>
        <w:t>Perfect) Situation , Which Is Always Already Free Consciousness</w:t>
        <w:br/>
        <w:t>Itself The Inherently Free Subject (or Perfectly Subjective Being) In The</w:t>
        <w:br/>
        <w:t>(Apparent) Context Of conditional object (or Of Apparently Objectified</w:t>
        <w:br/>
        <w:t>Light), and Who (It Must Be Realized) Is the Self Existing, Self Radia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0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ondition or Being or Person That Is Always Already Prior To all</w:t>
        <w:br/>
        <w:t>conditional objects and Always Already Prior To Apparently Objectified</w:t>
        <w:br/>
        <w:t>Light (or Apparently Objectified Spirit-Energy) Itself. Therefore, the</w:t>
        <w:br/>
        <w:t>points of view of body and mind (and their Perceptions, Conceptions, or</w:t>
        <w:br/>
        <w:t>Presumptions) Are Secondary To and Utterly Dependent Upon The</w:t>
        <w:br/>
        <w:t>Point Of View Of Consciousness Itself (and The Perception,</w:t>
        <w:br/>
        <w:t>Conception, or Presumptions Associated With Consciousness Itself).</w:t>
        <w:br/>
        <w:t>Indeed, the Perceptions, Conceptions, or Presumptions Based On the</w:t>
        <w:br/>
        <w:t>points of view of body and mind Could Not Even Be Made Were body</w:t>
        <w:br/>
        <w:t>and mind Not Founded In (or Witnessed By) Consciousness (and When</w:t>
        <w:br/>
        <w:t>the body-mind and the conditional worlds Are Finally Recognized To Be</w:t>
        <w:br/>
        <w:t>Merely Apparent and Un-Necessary and Non-Binding Modifications</w:t>
        <w:br/>
        <w:t>Of the Transcendental, Inherently Spiritual, and Necessarily Divine</w:t>
        <w:br/>
        <w:t xml:space="preserve">Self-Condition, Then There Is Only You, Only God, Only Bright </w:t>
        <w:br/>
        <w:t>Consciousness, Only Free Love-Bliss, Only The Perfectly Subjective</w:t>
        <w:br/>
        <w:t>Feeling Of Being Itself).134</w:t>
      </w:r>
    </w:p>
    <w:p>
      <w:pPr>
        <w:pStyle w:val="NormalWeb"/>
        <w:rPr/>
      </w:pPr>
      <w:r>
        <w:rPr/>
        <w:t>Einstein once said that physics is ultimately the study of the</w:t>
        <w:br/>
        <w:t>mind. Adi Da is stating an even more encompassing consideration;</w:t>
        <w:br/>
        <w:t>that mind, body, perceptions, conceptions, all arise in consciousness.</w:t>
        <w:br/>
        <w:t>Consciousness is without priority, and when unmodulated by</w:t>
        <w:br/>
        <w:t>perception is seen to be the inherently spiritual Self. Consciousness,</w:t>
        <w:br/>
        <w:t>that had been perfectly clear or empty prior to the first thought or</w:t>
        <w:br/>
        <w:t>perception arising becomes momentarily occupied with the newly</w:t>
        <w:br/>
        <w:t>emergent thought. It is not attached, or permanently modified by the</w:t>
        <w:br/>
        <w:t>thought. It merely witnesses whatever arises. Every thought, per-</w:t>
        <w:br/>
        <w:t>ception, conception or presumption that you have ever had arose in</w:t>
        <w:br/>
        <w:t>consciousness, stayed awhile and left. You have never been truly</w:t>
        <w:br/>
        <w:t>bound to modifications in consciousness. The purpose of meditation</w:t>
        <w:br/>
        <w:t>is to discover the nature, characteristics, and identity of conscious-</w:t>
        <w:br/>
        <w:t>ness when not modulated by discursive mind. Consciousness not</w:t>
        <w:br/>
        <w:t>modulated by thought is radically sane, infinitely rich, paradoxically</w:t>
        <w:br/>
        <w:t>empty, and the path to spiritual awakening.</w:t>
      </w:r>
    </w:p>
    <w:p>
      <w:pPr>
        <w:pStyle w:val="NormalWeb"/>
        <w:rPr/>
      </w:pPr>
      <w:r>
        <w:rPr/>
        <w:t>Examining The Mind</w:t>
      </w:r>
    </w:p>
    <w:p>
      <w:pPr>
        <w:pStyle w:val="NormalWeb"/>
        <w:rPr/>
      </w:pPr>
      <w:r>
        <w:rPr/>
        <w:t>We live our lives in consciousness, flitting from one perception to the</w:t>
        <w:br/>
        <w:t>next. We believe that all of these perceptions are connected in time,</w:t>
        <w:br/>
        <w:t>and that a very real future, present and past exists. We consider</w:t>
        <w:br/>
        <w:t>what we did yesterday, what will happen to us tomorrow and what</w:t>
        <w:br/>
        <w:t>is happening now. Rarely do we consider that we may be deceiving</w:t>
      </w:r>
    </w:p>
    <w:p>
      <w:pPr>
        <w:pStyle w:val="NormalWeb"/>
        <w:rPr/>
      </w:pPr>
      <w:r>
        <w:rPr/>
        <w:t>Chapter 10</w:t>
      </w:r>
    </w:p>
    <w:p>
      <w:pPr>
        <w:pStyle w:val="NormalWeb"/>
        <w:rPr/>
      </w:pPr>
      <w:r>
        <w:rPr/>
        <w:t>Examining The Mind</w:t>
      </w:r>
    </w:p>
    <w:p>
      <w:pPr>
        <w:pStyle w:val="NormalWeb"/>
        <w:rPr/>
      </w:pPr>
      <w:r>
        <w:rPr/>
        <w:t>109</w:t>
      </w:r>
    </w:p>
    <w:p>
      <w:pPr>
        <w:pStyle w:val="NormalWeb"/>
        <w:rPr/>
      </w:pPr>
      <w:r>
        <w:rPr/>
        <w:t>ourselves, living in the midst of illusion, self-bound to our fallacious</w:t>
        <w:br/>
        <w:t>inner dialogue. So strongly are we tied to our illusions that quite</w:t>
        <w:br/>
        <w:t>often we will lie, even kill, commit suicide, or at the least become</w:t>
        <w:br/>
        <w:t>severely depressed in order to maintain our myths. It is often easier</w:t>
        <w:br/>
        <w:t>to see the myths of other people and cultures, and how people are</w:t>
        <w:br/>
        <w:t>bound to self-destructive patterns of living, but rarely is it possible to</w:t>
        <w:br/>
        <w:t>see our own deceptions.</w:t>
      </w:r>
    </w:p>
    <w:p>
      <w:pPr>
        <w:pStyle w:val="NormalWeb"/>
        <w:rPr/>
      </w:pPr>
      <w:r>
        <w:rPr/>
        <w:t>As children we are inculcated via language to a family, societal,</w:t>
        <w:br/>
        <w:t>and worldview by parents, friends, teachers, and the media. For the</w:t>
        <w:br/>
        <w:t>most part we consume what we are told without question. We</w:t>
        <w:br/>
        <w:t>become egocentric, ethnocentric, religiocentric and nationalistic in</w:t>
        <w:br/>
        <w:t>our belief system. We arrive in this life, and without our consent</w:t>
        <w:br/>
        <w:t>acquire a complete set of tax and legal regulations. We adopt</w:t>
        <w:br/>
        <w:t>cultural and sexual mores, often with only surface examination. We</w:t>
        <w:br/>
        <w:t>complain about taxation but rarely exercise our right to vote.</w:t>
        <w:br/>
        <w:t>According to current surveys more than half of married couples do</w:t>
        <w:br/>
        <w:t>not honor their marriage vows; and yet, ironically we are a country</w:t>
        <w:br/>
        <w:t>of puritans, severely judging figures in public life that stray from the</w:t>
        <w:br/>
        <w:t>so-called norm. We give lip service to our notions of morality, while</w:t>
        <w:br/>
        <w:t>the media, cognizant of the divergence in what we say and where we</w:t>
        <w:br/>
        <w:t>spend, exploits female sexuality. Women spend more on cosmetics</w:t>
        <w:br/>
        <w:t>and clothing in order to be sexually attractive than the individual</w:t>
        <w:br/>
        <w:t>national budgets of more than half the nations on this planet. We</w:t>
        <w:br/>
        <w:t>ostensibly deny our erotic side through our professed standards of</w:t>
        <w:br/>
        <w:t>morality, while it is quite evident that we are preoccupied with sex.</w:t>
        <w:br/>
        <w:t>Our national preoccupation however, is not erotic, passionate, heart-</w:t>
        <w:br/>
        <w:t>felt loving, but rather as most often expressed on the soaps and in</w:t>
        <w:br/>
        <w:t>the movies by pubescent mentalities, merely emotionally stunted</w:t>
        <w:br/>
        <w:t>sexually motivated behavior.</w:t>
      </w:r>
    </w:p>
    <w:p>
      <w:pPr>
        <w:pStyle w:val="NormalWeb"/>
        <w:rPr/>
      </w:pPr>
      <w:r>
        <w:rPr/>
        <w:t>Perhaps there is some connection between our lurid interests, and</w:t>
        <w:br/>
        <w:t>the fact that we are the most litigious, divorce-laden society in the</w:t>
        <w:br/>
        <w:t>history of mankind. We wonder why one person in ten requires food</w:t>
        <w:br/>
        <w:t>stamps; why we have more people per capita in prison than any</w:t>
        <w:br/>
        <w:t>other nation; why drug abuse is a national blight; why crime is</w:t>
        <w:br/>
        <w:t>rampant in our cities; why our school teachers are being battered by</w:t>
        <w:br/>
        <w:t>Students and parents alike; why there are so many who are home-</w:t>
        <w:br/>
        <w:t>less; why the good life is fading from sight? As the 21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0            Gampopa - Mind's Manifestations</w:t>
      </w:r>
    </w:p>
    <w:p>
      <w:pPr>
        <w:pStyle w:val="NormalWeb"/>
        <w:rPr/>
      </w:pPr>
      <w:r>
        <w:rPr/>
        <w:t>111</w:t>
      </w:r>
    </w:p>
    <w:p>
      <w:pPr>
        <w:pStyle w:val="NormalWeb"/>
        <w:rPr/>
      </w:pPr>
      <w:r>
        <w:rPr/>
        <w:t>century advances it is becoming increasingly apparent that the</w:t>
        <w:br/>
        <w:t>dream of unlimited material possession, given birth and credence by</w:t>
        <w:br/>
        <w:t>the commercially driven technocracy called modern civilization, is</w:t>
        <w:br/>
        <w:t>leading us further towards ecological disaster and spiritual bank-</w:t>
        <w:br/>
        <w:t>ruptcy.</w:t>
      </w:r>
    </w:p>
    <w:p>
      <w:pPr>
        <w:pStyle w:val="NormalWeb"/>
        <w:rPr/>
      </w:pPr>
      <w:r>
        <w:rPr/>
        <w:t>Just what is the good life? Countless competing philosophical and</w:t>
        <w:br/>
        <w:t>religious groups compete for our allegiance. How are modern men</w:t>
        <w:br/>
        <w:t>and women to find their way through this plethora of competing</w:t>
        <w:br/>
        <w:t>and often contradictory interests? It is my belief that if any group has</w:t>
        <w:br/>
        <w:t>priority of truth, then that truth should be self-evident. We must first</w:t>
        <w:br/>
        <w:t>learn how to establish truth for ourselves, before we can assist in</w:t>
        <w:br/>
        <w:t>turning the wheel towards Nirvana. Universal compassion and</w:t>
        <w:br/>
        <w:t>wisdom, by necessity begins within the individual. The reformation</w:t>
        <w:br/>
        <w:t>of the outer world begins with the transformation of the egoic-self</w:t>
        <w:br/>
        <w:t>into spiritual awareness. Clarity of vision and purpose are attained</w:t>
        <w:br/>
        <w:t>when delusion and neurotic projection are eliminated.</w:t>
      </w:r>
    </w:p>
    <w:p>
      <w:pPr>
        <w:pStyle w:val="NormalWeb"/>
        <w:rPr/>
      </w:pPr>
      <w:r>
        <w:rPr/>
        <w:t>The conventional world is what it is; and with, or without neu-</w:t>
        <w:br/>
        <w:t>rotic projection, endless worry, or discursive elaboration, unfolds</w:t>
        <w:br/>
        <w:t>unceasingly. We do not ultimately know what is happening, who we</w:t>
        <w:br/>
        <w:t>are, or where we are going. We have gotten to this mystical point, by</w:t>
        <w:br/>
        <w:t>the forces of nature, the grace within, the manifestation of the spirit.</w:t>
        <w:br/>
        <w:t>We have never experienced somewhere where nothing exists.</w:t>
        <w:br/>
        <w:t>There is no place that either we, or the scientist, or anyone has ever</w:t>
        <w:br/>
        <w:t>found nothing . Suchness seems to surround us totally. Likewise we</w:t>
        <w:br/>
        <w:t>have been told that we come into existence at birth, and die at the</w:t>
        <w:br/>
        <w:t>end of our physical existence. However, in our experience, no one</w:t>
        <w:br/>
        <w:t>has direct knowledge of their coming into being, nor has anyone</w:t>
        <w:br/>
        <w:t>ever revealed their experience of death or permanent annihilation of</w:t>
        <w:br/>
        <w:t>the spirit. Both birth and death are myths of our culture. Past pre-</w:t>
        <w:br/>
        <w:t>sent, future, birth, death are all concepts that only exist in thought.</w:t>
        <w:br/>
        <w:t>Mind creates and validates these concepts. To prove that these con-</w:t>
        <w:br/>
        <w:t>cepts of birth and death exist beyond mind, by utilizing discursive</w:t>
        <w:br/>
        <w:t>reasoning, is like a dog chasing its tail. When dualistic projections</w:t>
        <w:br/>
        <w:t>cease—consciousness just is; nothing is prior to consciousness; con-</w:t>
        <w:br/>
        <w:t>sciousness is without cause and transcends the three periods of time.</w:t>
      </w:r>
    </w:p>
    <w:p>
      <w:pPr>
        <w:pStyle w:val="NormalWeb"/>
        <w:rPr/>
      </w:pPr>
      <w:r>
        <w:rPr/>
        <w:t>Gampopa - Mind's Manifestations</w:t>
      </w:r>
    </w:p>
    <w:p>
      <w:pPr>
        <w:pStyle w:val="NormalWeb"/>
        <w:rPr/>
      </w:pPr>
      <w:r>
        <w:rPr/>
        <w:t>The great Tibetan sage Gampopa describes the stages in which the</w:t>
        <w:br/>
        <w:t>unfolding and understanding of three aspects of mind takes place.</w:t>
        <w:br/>
        <w:t>Through the continued practice of meditative absorption and</w:t>
        <w:br/>
        <w:t>mindfulness the meditator will witness and understand the three</w:t>
        <w:br/>
        <w:t>aspects defined:</w:t>
      </w:r>
    </w:p>
    <w:p>
      <w:pPr>
        <w:pStyle w:val="NormalWeb"/>
        <w:rPr/>
      </w:pPr>
      <w:r>
        <w:rPr/>
        <w:t>The essence, nature, and characteristics of mind are the three aspects to</w:t>
        <w:br/>
        <w:t>be defined. The essence of mind consists of clarity and nondiscrimina-</w:t>
        <w:br/>
        <w:t>tion. The nature of mind is [emptiness] detached from any absolute</w:t>
        <w:br/>
        <w:t>arising, dwelling, or dissolving, while its characteristics manifest them-</w:t>
        <w:br/>
        <w:t>selves on the levels of both samsara and nirvana. The meditator will</w:t>
        <w:br/>
        <w:t>therefore realize the essence of mind at the one-pointed stage, the nature</w:t>
        <w:br/>
        <w:t>of mind at the nondiscriminatory stage, and the characteristics at the</w:t>
        <w:br/>
        <w:t>one flavor stage.135</w:t>
      </w:r>
    </w:p>
    <w:p>
      <w:pPr>
        <w:pStyle w:val="NormalWeb"/>
        <w:rPr/>
      </w:pPr>
      <w:r>
        <w:rPr/>
        <w:t>The Nature Of Time-Space and Sanity</w:t>
      </w:r>
    </w:p>
    <w:p>
      <w:pPr>
        <w:pStyle w:val="NormalWeb"/>
        <w:rPr/>
      </w:pPr>
      <w:r>
        <w:rPr/>
        <w:t>The meditator who has stopped the world sees that time has neither</w:t>
        <w:br/>
        <w:t>duration nor existence. The present is that which is always per-</w:t>
        <w:br/>
        <w:t>ceived. Thoughts of past and future events are representations in</w:t>
        <w:br/>
        <w:t>consciousness occurring in the eternal now. We can never bring into</w:t>
        <w:br/>
        <w:t>this moment some perceived 'actual' past or anticipated future. The</w:t>
        <w:br/>
        <w:t>present is always slipping away. Thus, the three planes of</w:t>
        <w:br/>
        <w:t>phenomenal existence are the products of mind only.</w:t>
      </w:r>
    </w:p>
    <w:p>
      <w:pPr>
        <w:pStyle w:val="NormalWeb"/>
        <w:rPr/>
      </w:pPr>
      <w:r>
        <w:rPr/>
        <w:t>To be truly awake in this life is to actualize creative divinity</w:t>
        <w:br/>
        <w:t>within the conventional sense of experience, but not to drown within</w:t>
        <w:br/>
        <w:t>the illusions of time-space. Within the ever-present moment we have</w:t>
        <w:br/>
        <w:t>the opportunity to laugh, to love; to toil with strength, knowledge</w:t>
        <w:br/>
        <w:t>and resurgence of the spirit. Without toil life would be an eternal</w:t>
        <w:br/>
        <w:t>satedness; and without challenge, experience, failure, or triumph.</w:t>
        <w:br/>
        <w:t>Triumph can never be experienced without the prior experience of</w:t>
        <w:br/>
        <w:t>failure, nor strength without the prior experience of weakness.</w:t>
        <w:br/>
        <w:t>Unconditional love lies beyond the contraction in consciousness of</w:t>
        <w:br/>
        <w:t>the egoic-self.</w:t>
      </w:r>
    </w:p>
    <w:p>
      <w:pPr>
        <w:pStyle w:val="NormalWeb"/>
        <w:rPr/>
      </w:pPr>
      <w:r>
        <w:rPr/>
        <w:t>If we cannot grow beyond our childish dependence on others for</w:t>
        <w:br/>
        <w:t>Self-reliance, and an external God for wish fulfillment, then we will</w:t>
        <w:br/>
        <w:t>Continue to thwart our own growth. We must see beyond words to</w:t>
        <w:br/>
        <w:t>know that language is only a partial pointer towards experienc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the richness of life. We must transcend language to experience taste,</w:t>
        <w:br/>
        <w:t>feeling, smell, touch, and love. We must drop our ordinary state of</w:t>
        <w:br/>
        <w:t>discursive excursions into the theater of linguistic gymnastics, and</w:t>
        <w:br/>
        <w:t>surrender to the joyous feeling of exotic aromas, musical magic,</w:t>
        <w:br/>
        <w:t>artistic fantasies, and passionate living and loving. To strive to</w:t>
        <w:br/>
        <w:t>master the tyranny of the inner dialogue is to begin to be able to</w:t>
        <w:br/>
        <w:t>experience the flowering of the spirit. The flowering within leads to</w:t>
        <w:br/>
        <w:t>the mystical, non-verbal, unparalleled experience of divinity.</w:t>
        <w:br/>
        <w:t>Divinity is a word contrived by the masters of yesterday to point</w:t>
        <w:br/>
        <w:t>towards a knowing within the realm of man's ability. The word itself</w:t>
        <w:br/>
        <w:t>however, is only a pointer, and consciousness must be surrendered</w:t>
        <w:br/>
        <w:t>to infinity to experience, to feel, to know, the divine.</w:t>
      </w:r>
    </w:p>
    <w:p>
      <w:pPr>
        <w:pStyle w:val="NormalWeb"/>
        <w:rPr/>
      </w:pPr>
      <w:r>
        <w:rPr/>
        <w:t>The search for sanity is not to be found within the teaching of the</w:t>
        <w:br/>
        <w:t>conventional world. The conventional world is ruled by words and</w:t>
        <w:br/>
        <w:t>the illusion of time. To find the meaning of life one must transcend</w:t>
        <w:br/>
        <w:t>words. To find the experience of passion, one must transcend words.</w:t>
        <w:br/>
        <w:t>To begin to put order into one own consciousness, one must tran-</w:t>
        <w:br/>
        <w:t>scend words. The self is ever beckoning with illusions of future</w:t>
        <w:br/>
        <w:t>success, past glories, and potential success. Why live hoping for</w:t>
        <w:br/>
        <w:t>potential success when you can surrender to this moment, and erase</w:t>
        <w:br/>
        <w:t>all knowing, judging and wishing? You can live in samadhi.</w:t>
        <w:br/>
        <w:t>Samadhi is the feeling of love-bliss.</w:t>
      </w:r>
    </w:p>
    <w:p>
      <w:pPr>
        <w:pStyle w:val="NormalWeb"/>
        <w:rPr/>
      </w:pPr>
      <w:r>
        <w:rPr/>
        <w:t>Mastering consciousness begins with the practice of inner silence.</w:t>
        <w:br/>
        <w:t>The doorway to mental health, peace of mind, tranquility and</w:t>
        <w:br/>
        <w:t>understanding, is through silence. We all have great resistance to</w:t>
        <w:br/>
        <w:t>inner silence.                                                         </w:t>
      </w:r>
    </w:p>
    <w:p>
      <w:pPr>
        <w:pStyle w:val="NormalWeb"/>
        <w:rPr/>
      </w:pPr>
      <w:r>
        <w:rPr/>
        <w:t>As you sit, book in hand, you are aware of the book, and your</w:t>
        <w:br/>
        <w:t>environment, and your presence. Your mind moves from one</w:t>
        <w:br/>
        <w:t>thought to another. You appear to be viewing your environment.</w:t>
        <w:br/>
        <w:t>More accurately, your environment and sense of being are arising in</w:t>
        <w:br/>
        <w:t>consciousness. Reflected light enters your eyes and is interpreted in</w:t>
        <w:br/>
        <w:t>consciousness as a representation of your environment. The view</w:t>
        <w:br/>
        <w:t>you are experiencing, right now, appears as though it is outside of</w:t>
        <w:br/>
        <w:t>yourself. In fact, you are witnessing a construction in consciousness,</w:t>
        <w:br/>
        <w:t>truly within the confines of your skull. Every color, every</w:t>
        <w:br/>
        <w:t>perspective, every shade is a multi-dimensional presentation within</w:t>
        <w:br/>
        <w:t>the confines of consciousness.</w:t>
      </w:r>
    </w:p>
    <w:p>
      <w:pPr>
        <w:pStyle w:val="NormalWeb"/>
        <w:rPr/>
      </w:pPr>
      <w:r>
        <w:rPr/>
        <w:t>Chapter 10 The Nature Of Time-Space and Sanity</w:t>
      </w:r>
    </w:p>
    <w:p>
      <w:pPr>
        <w:pStyle w:val="NormalWeb"/>
        <w:rPr/>
      </w:pPr>
      <w:r>
        <w:rPr/>
        <w:t>113</w:t>
      </w:r>
    </w:p>
    <w:p>
      <w:pPr>
        <w:pStyle w:val="NormalWeb"/>
        <w:rPr/>
      </w:pPr>
      <w:r>
        <w:rPr/>
        <w:t>You encounter a stranger. He is young, poorly dressed, perhaps a</w:t>
        <w:br/>
        <w:t>foreigner. A little girl, holding his hand, looks up at him. She sees</w:t>
        <w:br/>
        <w:t>her father, a loving man, dressed in his Sunday finest. You see a poor</w:t>
        <w:br/>
        <w:t>man, the child sees her father. And if I am observing the three of</w:t>
        <w:br/>
        <w:t>you, perhaps I erect all of you in consciousness in some other</w:t>
        <w:br/>
        <w:t>manner! There is only apparent and illusory reality. We each receive</w:t>
        <w:br/>
        <w:t>visual representations in consciousness and construct reality from</w:t>
        <w:br/>
        <w:t>our own perspective. When we become attached to our judgments</w:t>
        <w:br/>
        <w:t>within the passing stream of consciousness, we fall asleep, as if in a</w:t>
        <w:br/>
        <w:t>dream, and lose our genuineness in the moment. Each and every one</w:t>
        <w:br/>
        <w:t>of us is a center of consciousness, with an individual worldview. It is</w:t>
        <w:br/>
        <w:t>not that the world beyond the boundaries of our consciousness does</w:t>
        <w:br/>
        <w:t>not exist in some mysterious way; it is that we continually forget that</w:t>
        <w:br/>
        <w:t>our internal dialogue upholds our unique point of view. When we</w:t>
        <w:br/>
        <w:t>smile, frown or judge, we believe the world has changed. The world</w:t>
        <w:br/>
        <w:t>is never truly existent on its own side—our attention is caught in</w:t>
        <w:br/>
        <w:t>illusion.</w:t>
      </w:r>
    </w:p>
    <w:p>
      <w:pPr>
        <w:pStyle w:val="NormalWeb"/>
        <w:rPr/>
      </w:pPr>
      <w:r>
        <w:rPr/>
        <w:t>As witness to this mysterious world we become attached to self-</w:t>
        <w:br/>
        <w:t>created concepts within the passing stream of consciousness. When</w:t>
        <w:br/>
        <w:t>we sleep we experience all sorts of impossible changes in</w:t>
        <w:br/>
        <w:t>environment that are accepted as actually occurring. Walls</w:t>
        <w:br/>
        <w:t>mysteriously disappear, people suddenly vanish or appear, changes</w:t>
        <w:br/>
        <w:t>in locale are never questioned. As the witness to these events that</w:t>
        <w:br/>
        <w:t>occur in dreamtime consciousness, we often remain the unobserved</w:t>
        <w:br/>
        <w:t>observer. When we awaken from the dream and review the content</w:t>
        <w:br/>
        <w:t>we realize—it was only a dream. You believe that the difference</w:t>
        <w:br/>
        <w:t>between your nighttime dreams and daytime awareness is that</w:t>
        <w:br/>
        <w:t>dreams are not valid because they occur solely within your</w:t>
        <w:br/>
        <w:t>consciousness, and cannot be validated by anyone else. We forget, or</w:t>
        <w:br/>
        <w:t>never realize that the same is true of our daytime experience. I may</w:t>
        <w:br/>
        <w:t>sit next to you in a plane or train for hours, or work with you every</w:t>
        <w:br/>
        <w:t>day. The dream however, is still only yours. To awaken from both</w:t>
        <w:br/>
        <w:t>day and night time dreams is to be truly awake, sane, and alive.</w:t>
      </w:r>
    </w:p>
    <w:p>
      <w:pPr>
        <w:pStyle w:val="NormalWeb"/>
        <w:rPr/>
      </w:pPr>
      <w:r>
        <w:rPr/>
        <w:t>When you become attached to a piece of the passing stream of</w:t>
        <w:br/>
        <w:t>consciousness you forget that, just as in the dream, you are never</w:t>
        <w:br/>
        <w:t>truly attached to that which you witness. When you relinquish your</w:t>
        <w:br/>
        <w:t>position in consciousness and wander in daydreams of neuroti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0</w:t>
      </w:r>
    </w:p>
    <w:p>
      <w:pPr>
        <w:pStyle w:val="NormalWeb"/>
        <w:rPr/>
      </w:pPr>
      <w:r>
        <w:rPr/>
        <w:t>Search For The Mind</w:t>
      </w:r>
    </w:p>
    <w:p>
      <w:pPr>
        <w:pStyle w:val="NormalWeb"/>
        <w:rPr/>
      </w:pPr>
      <w:r>
        <w:rPr/>
        <w:t>115</w:t>
      </w:r>
    </w:p>
    <w:p>
      <w:pPr>
        <w:pStyle w:val="NormalWeb"/>
        <w:rPr/>
      </w:pPr>
      <w:r>
        <w:rPr/>
        <w:t>reverie, you travel the labyrinths of mind. Your inner dialogue, for</w:t>
        <w:br/>
        <w:t>example, tells you that you were born and will die. No one has ever</w:t>
        <w:br/>
        <w:t>experienced their own coming into being. You take it for granted,</w:t>
        <w:br/>
        <w:t>because you see babies being born, that your coming into being was</w:t>
        <w:br/>
        <w:t>coincident with being born. Although the birth of your particular</w:t>
        <w:br/>
        <w:t>consciousness is believed not to be an experience within your</w:t>
        <w:br/>
        <w:t>awareness, you assume that what you have seen and what you have</w:t>
        <w:br/>
        <w:t>been told is true.</w:t>
      </w:r>
    </w:p>
    <w:p>
      <w:pPr>
        <w:pStyle w:val="NormalWeb"/>
        <w:rPr/>
      </w:pPr>
      <w:r>
        <w:rPr/>
        <w:t>The beginning of consciousness is nowhere evident. The absence</w:t>
        <w:br/>
        <w:t>of things, or nothing is also nowhere evident, nor is there some place</w:t>
        <w:br/>
        <w:t>in time or space where nothing is existent. Everywhere we look, there</w:t>
        <w:br/>
        <w:t>is something, or existence. No one has ever reported, or witnessed a</w:t>
        <w:br/>
        <w:t>time, or place, of nothingness or void. A place, or time of no being is</w:t>
        <w:br/>
        <w:t>a myth of our age and culture. If no-being is a myth, then all must be</w:t>
        <w:br/>
        <w:t>derived from being, or that which is the underlying ground of All.</w:t>
        <w:br/>
        <w:t>Since being arises in consciousness, as well as the conception of the</w:t>
        <w:br/>
        <w:t>three periods of time (past, present and future), it becomes apparent</w:t>
        <w:br/>
        <w:t>then that consciousness, or being, transcends the three periods of</w:t>
        <w:br/>
        <w:t>time, as well as beginning or ending.</w:t>
      </w:r>
    </w:p>
    <w:p>
      <w:pPr>
        <w:pStyle w:val="NormalWeb"/>
        <w:rPr/>
      </w:pPr>
      <w:r>
        <w:rPr/>
        <w:t>No one has ever experienced or reported their absolute non-</w:t>
        <w:br/>
        <w:t>being. We see that the physical body is no longer animated at death,</w:t>
        <w:br/>
        <w:t>and we assume that consciousness has ended. We have invented this</w:t>
        <w:br/>
        <w:t>ending of consciousness. A consciousness presently existing requires</w:t>
        <w:br/>
        <w:t>either an infinite number of previous beings and births to be existent,</w:t>
        <w:br/>
        <w:t>or consciousness has spontaneously arisen from nothing. For</w:t>
        <w:br/>
        <w:t>consciousness to have arisen from 'nothing' is implausible, since</w:t>
        <w:br/>
        <w:t>'nothing' has never been observed. In fact, the paradox of 'nothing' is</w:t>
        <w:br/>
        <w:t>that for it to be observed means that it is something. For a past or</w:t>
        <w:br/>
        <w:t>future to be existent they must also be observable. Neither past nor</w:t>
        <w:br/>
        <w:t>future is observable. A Nagarjuna might observe that nothing and</w:t>
        <w:br/>
        <w:t>something, being and non-being, past and future — are neither</w:t>
        <w:br/>
        <w:t>existent nor non-existent, arising in consciousness in union with</w:t>
        <w:br/>
        <w:t>appearance and emptiness. When all of these words and mind</w:t>
        <w:br/>
        <w:t>games are surrendered in meditative absorption, it can be seen that</w:t>
        <w:br/>
        <w:t>there is no priority to consciousness. Consciousness is the utmost</w:t>
        <w:br/>
        <w:t>subject of subjectivity, transcends the illusion of the three periods of</w:t>
        <w:br/>
        <w:t>time, is without causation, and is omnipresent.</w:t>
      </w:r>
    </w:p>
    <w:p>
      <w:pPr>
        <w:pStyle w:val="NormalWeb"/>
        <w:rPr/>
      </w:pPr>
      <w:r>
        <w:rPr/>
        <w:t>Just as the nature of our entry into this plane of awareness is a</w:t>
        <w:br/>
        <w:t>mystery, so is our apparent departure from this plane of awareness</w:t>
        <w:br/>
        <w:t>equally mysterious. In fact, if you meditate upon the coming into</w:t>
        <w:br/>
        <w:t>being of the perception of your present moment of experience, you</w:t>
        <w:br/>
        <w:t>will see that your present perception came into existence equally as</w:t>
        <w:br/>
        <w:t>mysterious as that of your very own life's coming into being. And</w:t>
        <w:br/>
        <w:t>the departure of that particular moment of experience just contem-</w:t>
        <w:br/>
        <w:t>plated, left just as mysteriously as all prior moments of experience.</w:t>
      </w:r>
    </w:p>
    <w:p>
      <w:pPr>
        <w:pStyle w:val="NormalWeb"/>
        <w:rPr/>
      </w:pPr>
      <w:r>
        <w:rPr/>
        <w:t>Dreams and perceptions drift across the sky of mind, creating the</w:t>
        <w:br/>
        <w:t>illusion of time upon the eternal Now. This apparent moment</w:t>
        <w:br/>
        <w:t>expires, expires, expires. We conceptualize the past and the future as</w:t>
        <w:br/>
        <w:t>though they are truly graspable occurrences. We may say I was once</w:t>
        <w:br/>
        <w:t>five years old, or last Thursday I visited my aunt. However, we can</w:t>
        <w:br/>
        <w:t>never truly bring the past into the experience of the present moment.</w:t>
        <w:br/>
        <w:t>We are always in this moment, and there never truly is a past that</w:t>
        <w:br/>
        <w:t>can usurp the present moment and exist in its own right—right now!</w:t>
        <w:br/>
        <w:t>We confuse remembering past events with there truly being a past.</w:t>
        <w:br/>
        <w:t>This apparent moment of perception is continually changing.</w:t>
        <w:br/>
        <w:t>Whatever drifts out of experience in this moment we label as past,</w:t>
        <w:br/>
        <w:t>because we have no other way of describing or dealing with it.</w:t>
        <w:br/>
        <w:t>Consciousness itself never changes, and is the unchanged backdrop</w:t>
        <w:br/>
        <w:t>upon which the perception of self and world arise. The objects of</w:t>
        <w:br/>
        <w:t>awareness continually paint the sky of consciousness, however the</w:t>
        <w:br/>
        <w:t>witness of this unfolding panorama is itself never changed. If the</w:t>
        <w:br/>
        <w:t>witness were to change there could be no personal sense of</w:t>
        <w:br/>
        <w:t>continuity or apparently perceived self—because in each and every</w:t>
        <w:br/>
        <w:t>moment of now there would have to be a new witness. If the witness</w:t>
        <w:br/>
        <w:t>of consciousness had solidity, form, shape, or color then this</w:t>
        <w:br/>
        <w:t>consciousness would only be reflective of its already given structural</w:t>
        <w:br/>
        <w:t>form, shape, or color. Let us search for and examine the nature of</w:t>
        <w:br/>
        <w:t>mind.</w:t>
      </w:r>
    </w:p>
    <w:p>
      <w:pPr>
        <w:pStyle w:val="NormalWeb"/>
        <w:rPr/>
      </w:pPr>
      <w:r>
        <w:rPr/>
        <w:t>Search For The Mind</w:t>
      </w:r>
    </w:p>
    <w:p>
      <w:pPr>
        <w:pStyle w:val="NormalWeb"/>
        <w:rPr/>
      </w:pPr>
      <w:r>
        <w:rPr/>
        <w:t>The Ratnakuta says:</w:t>
      </w:r>
    </w:p>
    <w:p>
      <w:pPr>
        <w:pStyle w:val="NormalWeb"/>
        <w:rPr/>
      </w:pPr>
      <w:r>
        <w:rPr/>
        <w:t>Search for the mind should be conducted thus: What is a lustful mind, a</w:t>
        <w:br/>
        <w:t>hateful mind, or an ignorant mind? Has the mind emerged in the past,</w:t>
        <w:br/>
        <w:t>does it do so in the present, or will it do so in the future? Very well, yo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should contemplate the fact that the past mind has ceased to exist, that</w:t>
        <w:br/>
        <w:t>the future mind has yet to arise, and the present mind does not endure.</w:t>
        <w:br/>
        <w:t>O, Osung (Kasyapa), the mind cannot be perceived as dwelling inside,</w:t>
        <w:br/>
        <w:t>outside, or even in between. O, Osung, concerning the nature of mind,</w:t>
        <w:br/>
        <w:t>there is nothing to investigate, nothing to demonstrate, nothing to</w:t>
        <w:br/>
        <w:t>support, nothing to make it appear, and nothing of visible form.136</w:t>
      </w:r>
    </w:p>
    <w:p>
      <w:pPr>
        <w:pStyle w:val="NormalWeb"/>
        <w:rPr/>
      </w:pPr>
      <w:r>
        <w:rPr/>
        <w:t>The second Bhavanakrama quotes the Ratnakuta:</w:t>
      </w:r>
    </w:p>
    <w:p>
      <w:pPr>
        <w:pStyle w:val="NormalWeb"/>
        <w:rPr/>
      </w:pPr>
      <w:r>
        <w:rPr/>
        <w:t>[Buddha:] O Kasyapa, the mind cannot be found through a complete</w:t>
        <w:br/>
        <w:t>search. What is impossible to find is inconceivable. What is</w:t>
        <w:br/>
        <w:t>inconceivable is neither past, future, nor the emerging present. What is</w:t>
        <w:br/>
        <w:t>neither past, present, nor future is empty of essence. What is empty of</w:t>
        <w:br/>
        <w:t>any essence does not have any origin. What has no source of emergence</w:t>
        <w:br/>
        <w:t>has no cessation.137</w:t>
      </w:r>
    </w:p>
    <w:p>
      <w:pPr>
        <w:pStyle w:val="NormalWeb"/>
        <w:rPr/>
      </w:pPr>
      <w:r>
        <w:rPr/>
        <w:t>There is no time in our existence that is not in this moment. The</w:t>
        <w:br/>
        <w:t>panorama of life continually grabs our awareness, but the witness-</w:t>
        <w:br/>
        <w:t>consciousness of this apparently changing moment is never changed.</w:t>
        <w:br/>
        <w:t>The witness-consciousness is that aspect of consciousness that is the</w:t>
        <w:br/>
        <w:t>unseen, unchanged observer of constructions in consciousness. The</w:t>
        <w:br/>
        <w:t>witness-consciousness notices, but is not bound to the perceived</w:t>
        <w:br/>
        <w:t>changes in consciousness. Once consciousness perceives its own</w:t>
        <w:br/>
        <w:t>witness in consciousness, a weird crossroad is reached. The witness-</w:t>
        <w:br/>
        <w:t>consciousness, the double, is seen to be dreaming the self. The</w:t>
        <w:br/>
        <w:t>sorcerer's self-construction collapses as the double, or witness-</w:t>
        <w:br/>
        <w:t>consciousness sees that personal history is an illusion constructed in</w:t>
        <w:br/>
        <w:t>■ consciousness.</w:t>
      </w:r>
    </w:p>
    <w:p>
      <w:pPr>
        <w:pStyle w:val="NormalWeb"/>
        <w:rPr/>
      </w:pPr>
      <w:r>
        <w:rPr/>
        <w:t>Gampopa describes the intrinsic nature of awareness.</w:t>
      </w:r>
    </w:p>
    <w:p>
      <w:pPr>
        <w:pStyle w:val="NormalWeb"/>
        <w:rPr/>
      </w:pPr>
      <w:r>
        <w:rPr/>
        <w:t>The essence of mind consists of three aspects: essence, nature, and</w:t>
        <w:br/>
        <w:t>characteristics. Its essence consists of the state of clarity and non-</w:t>
        <w:br/>
        <w:t>conception; its nature is devoid of any substantive mode of arising,</w:t>
        <w:br/>
        <w:t>dwelling or ceasing; and its characteristics refer to the dualistic</w:t>
        <w:br/>
        <w:t>appearance of cyclic appearance and permanent peace [samsara and</w:t>
        <w:br/>
        <w:t>nirvana]. 138</w:t>
      </w:r>
    </w:p>
    <w:p>
      <w:pPr>
        <w:pStyle w:val="NormalWeb"/>
        <w:rPr/>
      </w:pPr>
      <w:r>
        <w:rPr/>
        <w:t>Having moved the assemblage point to the witness-position in</w:t>
        <w:br/>
        <w:t>consciousness the sense of time, space, and history can be seen to be</w:t>
        <w:br/>
        <w:t>illusions in consciousness. To transcend these illusions one must</w:t>
        <w:br/>
        <w:t>stop the world. Once the warrior has gained sufficient power to stop</w:t>
        <w:br/>
        <w:t>the world, the warrior sees that he does not have to return to the</w:t>
        <w:br/>
        <w:t>world he left, for ho had never really been anywhere. The warrior</w:t>
      </w:r>
    </w:p>
    <w:p>
      <w:pPr>
        <w:pStyle w:val="NormalWeb"/>
        <w:rPr/>
      </w:pPr>
      <w:r>
        <w:rPr/>
        <w:t>Chapter 10 Jigmed Lingpa - The Nature Of Mind</w:t>
      </w:r>
    </w:p>
    <w:p>
      <w:pPr>
        <w:pStyle w:val="NormalWeb"/>
        <w:rPr/>
      </w:pPr>
      <w:r>
        <w:rPr/>
        <w:t>117</w:t>
      </w:r>
    </w:p>
    <w:p>
      <w:pPr>
        <w:pStyle w:val="NormalWeb"/>
        <w:rPr/>
      </w:pPr>
      <w:r>
        <w:rPr/>
        <w:t>seer can now expand the world through personal power, selecting</w:t>
        <w:br/>
        <w:t>the items of his world to construct a path with heart. While he still</w:t>
        <w:br/>
        <w:t>must deal with the destructive forces of nature, and his fellow man,</w:t>
        <w:br/>
        <w:t>he upholds his world through will rather than reason, feeling rather</w:t>
        <w:br/>
        <w:t>than talk.</w:t>
      </w:r>
    </w:p>
    <w:p>
      <w:pPr>
        <w:pStyle w:val="NormalWeb"/>
        <w:rPr/>
      </w:pPr>
      <w:r>
        <w:rPr/>
        <w:t>Perceptions in consciousness are born anew in each and every</w:t>
        <w:br/>
        <w:t>apparent moment of time and space. The illusions of past and</w:t>
        <w:br/>
        <w:t>present and future are constructed within consciousness. If there</w:t>
        <w:br/>
        <w:t>were no consciousness how could time, space, or matter be</w:t>
        <w:br/>
        <w:t>conceived? By whom, and for what purpose? By what standard of</w:t>
        <w:br/>
        <w:t>measurement or experience would matter exist? If consciousness did</w:t>
        <w:br/>
        <w:t>not exist, then how could it be determined that matter exists?</w:t>
        <w:br/>
        <w:t>Ultimately, matter and the cosmos arises within consciousness.</w:t>
        <w:br/>
        <w:t>Nothing is prior to consciousness. Consciousness, or self-radiant</w:t>
        <w:br/>
        <w:t>being, has no prior cause and is the fundamental nature of the</w:t>
        <w:br/>
        <w:t>universe.</w:t>
      </w:r>
    </w:p>
    <w:p>
      <w:pPr>
        <w:pStyle w:val="NormalWeb"/>
        <w:rPr/>
      </w:pPr>
      <w:r>
        <w:rPr/>
        <w:t>Jigmed Lingpa - The Nature Of Mind</w:t>
      </w:r>
    </w:p>
    <w:p>
      <w:pPr>
        <w:pStyle w:val="NormalWeb"/>
        <w:rPr/>
      </w:pPr>
      <w:r>
        <w:rPr/>
        <w:t>Jigmed Lingpa summarizes the nature of mind from the viewpoint</w:t>
        <w:br/>
        <w:t>of Dzogpa Chenpo:</w:t>
      </w:r>
    </w:p>
    <w:p>
      <w:pPr>
        <w:pStyle w:val="NormalWeb"/>
        <w:rPr/>
      </w:pPr>
      <w:r>
        <w:rPr/>
        <w:t>As its essence is emptiness, it is free from the extreme of eternalism.</w:t>
      </w:r>
    </w:p>
    <w:p>
      <w:pPr>
        <w:pStyle w:val="NormalWeb"/>
        <w:rPr/>
      </w:pPr>
      <w:r>
        <w:rPr/>
        <w:t>As its nature is clarity, it is free from the aspect of nihilism.</w:t>
      </w:r>
    </w:p>
    <w:p>
      <w:pPr>
        <w:pStyle w:val="NormalWeb"/>
        <w:rPr/>
      </w:pPr>
      <w:r>
        <w:rPr/>
        <w:t>As its compassion is ceaseless, it is the basis of various manifestations.</w:t>
      </w:r>
    </w:p>
    <w:p>
      <w:pPr>
        <w:pStyle w:val="NormalWeb"/>
        <w:rPr/>
      </w:pPr>
      <w:r>
        <w:rPr/>
        <w:t>These are divided as three but in meaning they are indivisible.</w:t>
      </w:r>
    </w:p>
    <w:p>
      <w:pPr>
        <w:pStyle w:val="NormalWeb"/>
        <w:rPr/>
      </w:pPr>
      <w:r>
        <w:rPr/>
        <w:t>May I realize the state of the basis of Dzogpa Chenpo.139</w:t>
      </w:r>
    </w:p>
    <w:p>
      <w:pPr>
        <w:pStyle w:val="NormalWeb"/>
        <w:rPr/>
      </w:pPr>
      <w:r>
        <w:rPr/>
        <w:t>In the Mahamudra tradition Je Gampopa describes how the</w:t>
        <w:br/>
        <w:t>undistracted state of ordinary mind is experienced:</w:t>
      </w:r>
    </w:p>
    <w:p>
      <w:pPr>
        <w:pStyle w:val="NormalWeb"/>
        <w:rPr/>
      </w:pPr>
      <w:r>
        <w:rPr/>
        <w:t>Whether one is absorbed in a nondiscriminating state, neither</w:t>
      </w:r>
    </w:p>
    <w:p>
      <w:pPr>
        <w:pStyle w:val="NormalWeb"/>
        <w:rPr/>
      </w:pPr>
      <w:r>
        <w:rPr/>
        <w:t>affirming nor rejecting anything,</w:t>
        <w:br/>
        <w:t>Or cognizing diverse thoughts,</w:t>
        <w:br/>
        <w:t>If one is able to maintain a tranquil mind,</w:t>
        <w:br/>
        <w:t>Unmodulated by dualistic discrimination,</w:t>
        <w:br/>
        <w:t>And if one realizes the inner sense that this state is non-</w:t>
        <w:br/>
        <w:t>discriminating awareness,</w:t>
        <w:br/>
        <w:t>One has discovered the essence of mind,</w:t>
        <w:br/>
        <w:t>Its inmost disposition, and mode of abiding nature.</w:t>
        <w:br/>
        <w:t>When such an understanding is dawning,</w:t>
        <w:br/>
        <w:t>One need not make efforts in meditation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It will come automatically to him</w:t>
      </w:r>
    </w:p>
    <w:p>
      <w:pPr>
        <w:pStyle w:val="NormalWeb"/>
        <w:rPr/>
      </w:pPr>
      <w:r>
        <w:rPr/>
        <w:t>So that he can neither stop nor abandon it.</w:t>
      </w:r>
    </w:p>
    <w:p>
      <w:pPr>
        <w:pStyle w:val="NormalWeb"/>
        <w:rPr/>
      </w:pPr>
      <w:r>
        <w:rPr/>
        <w:t>Similarly, as diverse thoughts arise</w:t>
      </w:r>
    </w:p>
    <w:p>
      <w:pPr>
        <w:pStyle w:val="NormalWeb"/>
        <w:rPr/>
      </w:pPr>
      <w:r>
        <w:rPr/>
        <w:t>Without his being able to obstruct them,</w:t>
      </w:r>
    </w:p>
    <w:p>
      <w:pPr>
        <w:pStyle w:val="NormalWeb"/>
        <w:rPr/>
      </w:pPr>
      <w:r>
        <w:rPr/>
        <w:t>So does nondual awareness arise in the same manner.140</w:t>
      </w:r>
    </w:p>
    <w:p>
      <w:pPr>
        <w:pStyle w:val="NormalWeb"/>
        <w:rPr/>
      </w:pPr>
      <w:r>
        <w:rPr/>
        <w:t>The unenlightened wander in the labyrinths of mind, endlessly</w:t>
        <w:br/>
        <w:t>reviewing past actions and anticipating future gain. By stabilizing</w:t>
        <w:br/>
        <w:t>the mind in tranquil absorption, and studying the abiding nature of</w:t>
        <w:br/>
        <w:t>mind while reposing in meditative absorption, we can begin to</w:t>
        <w:br/>
        <w:t>reclaim our sanity. If we are unable to achieve tranquil absorption</w:t>
        <w:br/>
        <w:t>through meditative practice, experiential insight into the nature of</w:t>
        <w:br/>
        <w:t>reality will not be possible. Application of intellect, teachers, gurus,</w:t>
        <w:br/>
        <w:t>books such as this, will lead only so far. The way to sanity can best</w:t>
        <w:br/>
        <w:t>be achieved and secured through mastering tranquil equipoise.</w:t>
        <w:br/>
        <w:t>Without mastering tranquil equipoise we live within the reflections</w:t>
        <w:br/>
        <w:t>of mind, wandering from one thought to the next, anticipating</w:t>
        <w:br/>
        <w:t>ultimate satisfaction and happiness in a future that never quite</w:t>
        <w:br/>
        <w:t>arrives. We must learn how to be at-onement with the moment by</w:t>
        <w:br/>
        <w:t>raising the banner of mindfulness.</w:t>
      </w:r>
    </w:p>
    <w:p>
      <w:pPr>
        <w:pStyle w:val="NormalWeb"/>
        <w:rPr/>
      </w:pPr>
      <w:r>
        <w:rPr/>
        <w:t>The Sutralamkara defines tranquility and insight:</w:t>
      </w:r>
    </w:p>
    <w:p>
      <w:pPr>
        <w:pStyle w:val="NormalWeb"/>
        <w:rPr/>
      </w:pPr>
      <w:r>
        <w:rPr/>
        <w:t>Having settled in its intrinsic state,</w:t>
      </w:r>
    </w:p>
    <w:p>
      <w:pPr>
        <w:pStyle w:val="NormalWeb"/>
        <w:rPr/>
      </w:pPr>
      <w:r>
        <w:rPr/>
        <w:t>The mind first concentrates on itself</w:t>
      </w:r>
    </w:p>
    <w:p>
      <w:pPr>
        <w:pStyle w:val="NormalWeb"/>
        <w:rPr/>
      </w:pPr>
      <w:r>
        <w:rPr/>
        <w:t>And then properly differentiates all perceptive realities.</w:t>
      </w:r>
    </w:p>
    <w:p>
      <w:pPr>
        <w:pStyle w:val="NormalWeb"/>
        <w:rPr/>
      </w:pPr>
      <w:r>
        <w:rPr/>
        <w:t>These are tranquility and insight respectively.141</w:t>
      </w:r>
    </w:p>
    <w:p>
      <w:pPr>
        <w:pStyle w:val="NormalWeb"/>
        <w:rPr/>
      </w:pPr>
      <w:r>
        <w:rPr/>
        <w:t>The Essence Of Mind</w:t>
      </w:r>
    </w:p>
    <w:p>
      <w:pPr>
        <w:pStyle w:val="NormalWeb"/>
        <w:rPr/>
      </w:pPr>
      <w:r>
        <w:rPr/>
        <w:t>The essence of consciousness, the screen upon which the play in</w:t>
        <w:br/>
        <w:t>consciousness appears, is devoid of any substance or concreteness. If</w:t>
        <w:br/>
        <w:t>the essence were concrete, or the essence within which this moment</w:t>
        <w:br/>
        <w:t>is constructed froze like striations in marble, then the essence would</w:t>
        <w:br/>
        <w:t>have to somehow or other dissolve in order to allow a new moment</w:t>
        <w:br/>
        <w:t>to appear. We experience apparent successive moments of now, and</w:t>
        <w:br/>
        <w:t>our minds wander off in memories of yesterday, and considerations</w:t>
        <w:br/>
        <w:t>of tomorrow. We talk of a past that we can never experience in a</w:t>
        <w:br/>
        <w:t>moment of now, or any other moment of experience. Each apparent</w:t>
        <w:br/>
        <w:t>moment slips by never to return again. The images upon the eternal</w:t>
        <w:br/>
        <w:t>now slip and slide from awareness like the grains of sand flowing in</w:t>
      </w:r>
    </w:p>
    <w:p>
      <w:pPr>
        <w:pStyle w:val="NormalWeb"/>
        <w:rPr/>
      </w:pPr>
      <w:r>
        <w:rPr/>
        <w:t>Chapter 10</w:t>
      </w:r>
    </w:p>
    <w:p>
      <w:pPr>
        <w:pStyle w:val="NormalWeb"/>
        <w:rPr/>
      </w:pPr>
      <w:r>
        <w:rPr/>
        <w:t>The Characteristics Of Mind</w:t>
      </w:r>
    </w:p>
    <w:p>
      <w:pPr>
        <w:pStyle w:val="NormalWeb"/>
        <w:rPr/>
      </w:pPr>
      <w:r>
        <w:rPr/>
        <w:t>119</w:t>
      </w:r>
    </w:p>
    <w:p>
      <w:pPr>
        <w:pStyle w:val="NormalWeb"/>
        <w:rPr/>
      </w:pPr>
      <w:r>
        <w:rPr/>
        <w:t>an hourglass. The future is always not yet now. The present moment</w:t>
        <w:br/>
        <w:t>is sliding into eternity. Thus, the essence of awareness is space like,</w:t>
        <w:br/>
        <w:t>with image-like clouds of attention drifting in and out. The essence</w:t>
        <w:br/>
        <w:t>itself is clear, and when not clouded by discursive thought or im-</w:t>
        <w:br/>
        <w:t>agery, bliss like. Each successive moment in time is simultaneously</w:t>
        <w:br/>
        <w:t>dissolving and appearing. The essence of consciousness is without</w:t>
        <w:br/>
        <w:t>beginning or end, transcends the three periods of time, and is be-</w:t>
        <w:br/>
        <w:t>yond intellectual analysis. Your present awareness is this mystic</w:t>
        <w:br/>
        <w:t>moment, the transcendental, the divine. This very mystic moment</w:t>
        <w:br/>
        <w:t>can only be experienced by a consciousness willing to surrender the</w:t>
        <w:br/>
        <w:t>eternally moving discursive process. It is not that the conventional</w:t>
        <w:br/>
        <w:t>world ceases to exist, or that the mystic is now lost in time and space.</w:t>
        <w:br/>
        <w:t>It is that one comes to realize that the dream of discursive reasoning</w:t>
        <w:br/>
        <w:t>is only a small part of the experience of being, and that con-</w:t>
        <w:br/>
        <w:t>sciousness exploring its own nature is the doorway to sanity and</w:t>
        <w:br/>
        <w:t>growth. The Tsokcho Chenmo of Je Gampopa describes nondual</w:t>
        <w:br/>
        <w:t>awareness or ordinary mind:</w:t>
      </w:r>
    </w:p>
    <w:p>
      <w:pPr>
        <w:pStyle w:val="NormalWeb"/>
        <w:rPr/>
      </w:pPr>
      <w:r>
        <w:rPr/>
        <w:t>If at this moment one wishes to achieve liberation from the cycle of</w:t>
        <w:br/>
        <w:t>existence, one must recognize ordinary mind, for it is the root of all</w:t>
        <w:br/>
        <w:t>things. That which is designated as ordinary mind is one's own</w:t>
        <w:br/>
        <w:t>awareness. Left in its natural state, this awareness remains unstained by</w:t>
        <w:br/>
        <w:t>any [nonordinary] perceptive forms, unmuddled by dullness, depression,</w:t>
        <w:br/>
        <w:t>or thought. If one has discovered the identity of that mind one has</w:t>
        <w:br/>
        <w:t>discovered the self-cognizing awareness. If one fails to gain such an</w:t>
        <w:br/>
        <w:t>understanding, this ordinary mind remains with the co-emergence of</w:t>
        <w:br/>
        <w:t>ignorance. However, the understanding of that mind is called aware-</w:t>
        <w:br/>
        <w:t>ness, the essence, the coemergent self-knowing, ordinary mind,</w:t>
        <w:br/>
        <w:t>unmodulated simplicity, nondiscrimination, and luminous clarity.142</w:t>
      </w:r>
    </w:p>
    <w:p>
      <w:pPr>
        <w:pStyle w:val="NormalWeb"/>
        <w:rPr/>
      </w:pPr>
      <w:r>
        <w:rPr/>
        <w:t>The Characteristics Of Mind</w:t>
      </w:r>
    </w:p>
    <w:p>
      <w:pPr>
        <w:pStyle w:val="NormalWeb"/>
        <w:rPr/>
      </w:pPr>
      <w:r>
        <w:rPr/>
        <w:t>The characteristics of mind manifest in diverse dualistic perceptions,</w:t>
        <w:br/>
        <w:t>described as samsara and nirvana. Due to the force of socialization,</w:t>
        <w:br/>
        <w:t>and especially the acquisition of language, inner constructions are</w:t>
        <w:br/>
        <w:t>viewed as outer realities. For instance, as infants we have no concept</w:t>
        <w:br/>
        <w:t>of the days of the week. Once taught that there are seven days in a</w:t>
        <w:br/>
        <w:t>week, and their names, we begin to believe that this particular day</w:t>
        <w:br/>
        <w:t>has an inherent name, i.e. Monday. If only Monday could speak, it</w:t>
        <w:br/>
        <w:t>would know 'itself' as Monday! We learn aboul time, and come 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believe, for example, that right now, at this very moment, it is truly</w:t>
        <w:br/>
        <w:t>eleven o'clock. How it happens that it is simultaneously four o'clock in</w:t>
        <w:br/>
        <w:t>London, usually does not remind us of the relative nature of time.</w:t>
        <w:br/>
        <w:t>We come to believe that time and the names of things are the things</w:t>
        <w:br/>
        <w:t>themselves. We almost never question that minutes, seconds, hours,</w:t>
        <w:br/>
        <w:t>the months and days of the week are contrivances of man and have</w:t>
        <w:br/>
        <w:t>no self-existence on their own side, nor for that matter a side of their</w:t>
        <w:br/>
        <w:t>own. If we could accurately determine the so-called beginning of the</w:t>
        <w:br/>
        <w:t>universe we could change this year's designation to a more accurate</w:t>
        <w:br/>
        <w:t>one. Perhaps a year configured in the billions would appear on our</w:t>
        <w:br/>
        <w:t>calendars, checks, and deeds, —that is if a beginning could truly and</w:t>
        <w:br/>
        <w:t>verifiably be established.</w:t>
      </w:r>
    </w:p>
    <w:p>
      <w:pPr>
        <w:pStyle w:val="NormalWeb"/>
        <w:rPr/>
      </w:pPr>
      <w:r>
        <w:rPr/>
        <w:t>We are taught the names of cities, and mistakenly believe that the</w:t>
        <w:br/>
        <w:t>name designates an objective reality. What, for instance, is Paris? Is it</w:t>
        <w:br/>
        <w:t>buildings? Perhaps people? Is Paris defined merely by boundaries?</w:t>
        <w:br/>
        <w:t>We are taught to identify thousands of exterior and interior</w:t>
        <w:br/>
        <w:t>manifestations and associate precise names with very imprecise</w:t>
        <w:br/>
        <w:t>characteristics. Out of the mysterious mentations of consciousness</w:t>
        <w:br/>
        <w:t>we fabricate and label reality. We continually refresh our illusory</w:t>
        <w:br/>
        <w:t>place in apparent space and time through the incessant inner dialog,</w:t>
        <w:br/>
        <w:t>and forget that we are the authors of our self-imposed reality. We</w:t>
        <w:br/>
        <w:t>wander within the labyrinths of night-time and day-time dreams,</w:t>
        <w:br/>
        <w:t>forgetting that we are the Creator of all that we project and label</w:t>
        <w:br/>
        <w:t>through the inner dialog. Subject and object are separated within</w:t>
        <w:br/>
        <w:t>consciousness as though we are actually witnessing a veridical split</w:t>
        <w:br/>
        <w:t>in interior and exterior reality. Comprehending that the world</w:t>
        <w:br/>
        <w:t>occurs within ones own consciousness, and understanding all</w:t>
        <w:br/>
        <w:t>phenomena to be devoid of intrinsic reality, is to become acquainted</w:t>
        <w:br/>
        <w:t>with transcendental wisdom. In the Flower Ornament Scripture, the</w:t>
        <w:br/>
        <w:t>heavenly enlightening being, appropriately named Good Wisdom ,</w:t>
        <w:br/>
        <w:t>comments on true seeing:</w:t>
      </w:r>
    </w:p>
    <w:p>
      <w:pPr>
        <w:pStyle w:val="NormalWeb"/>
        <w:rPr/>
      </w:pPr>
      <w:r>
        <w:rPr/>
        <w:t>No view is called seeing,</w:t>
      </w:r>
    </w:p>
    <w:p>
      <w:pPr>
        <w:pStyle w:val="NormalWeb"/>
        <w:rPr/>
      </w:pPr>
      <w:r>
        <w:rPr/>
        <w:t xml:space="preserve">The birthless is called beings;                                      </w:t>
      </w:r>
    </w:p>
    <w:p>
      <w:pPr>
        <w:pStyle w:val="NormalWeb"/>
        <w:rPr/>
      </w:pPr>
      <w:r>
        <w:rPr/>
        <w:t>Whether views or beings,</w:t>
      </w:r>
    </w:p>
    <w:p>
      <w:pPr>
        <w:pStyle w:val="NormalWeb"/>
        <w:rPr/>
      </w:pPr>
      <w:r>
        <w:rPr/>
        <w:t>Knowing they've no substantial nature,</w:t>
      </w:r>
    </w:p>
    <w:p>
      <w:pPr>
        <w:pStyle w:val="NormalWeb"/>
        <w:rPr/>
      </w:pPr>
      <w:r>
        <w:rPr/>
        <w:t>The seer dismisses entirely</w:t>
      </w:r>
    </w:p>
    <w:p>
      <w:pPr>
        <w:pStyle w:val="NormalWeb"/>
        <w:rPr/>
      </w:pPr>
      <w:r>
        <w:rPr/>
        <w:t>The subject and object of seeing;                             (</w:t>
      </w:r>
    </w:p>
    <w:p>
      <w:pPr>
        <w:pStyle w:val="NormalWeb"/>
        <w:rPr/>
      </w:pPr>
      <w:r>
        <w:rPr/>
        <w:t>Chapter 10</w:t>
      </w:r>
    </w:p>
    <w:p>
      <w:pPr>
        <w:pStyle w:val="NormalWeb"/>
        <w:rPr/>
      </w:pPr>
      <w:r>
        <w:rPr/>
        <w:t>The Characteristics Of Mind</w:t>
      </w:r>
    </w:p>
    <w:p>
      <w:pPr>
        <w:pStyle w:val="NormalWeb"/>
        <w:rPr/>
      </w:pPr>
      <w:r>
        <w:rPr/>
        <w:t>121</w:t>
      </w:r>
    </w:p>
    <w:p>
      <w:pPr>
        <w:pStyle w:val="NormalWeb"/>
        <w:rPr/>
      </w:pPr>
      <w:r>
        <w:rPr/>
        <w:t>Not destroying reality,</w:t>
      </w:r>
    </w:p>
    <w:p>
      <w:pPr>
        <w:pStyle w:val="NormalWeb"/>
        <w:rPr/>
      </w:pPr>
      <w:r>
        <w:rPr/>
        <w:t>This person knows the Buddha.143</w:t>
      </w:r>
    </w:p>
    <w:p>
      <w:pPr>
        <w:pStyle w:val="NormalWeb"/>
        <w:rPr/>
      </w:pPr>
      <w:r>
        <w:rPr/>
        <w:t>When we are only aware of socialized dualisms, we become</w:t>
        <w:br/>
        <w:t>infatuated with the acquisition of material possessions and are tied</w:t>
        <w:br/>
        <w:t>to our lifelong pursuit of wealth and happiness. No matter how</w:t>
        <w:br/>
        <w:t>much we acquire, we want more. No matter how magnificent our</w:t>
        <w:br/>
        <w:t>achievements or acquisitions, others seem more desirable. Ultimate</w:t>
        <w:br/>
        <w:t>happiness is always just out of arm's reach. Happiness can never be</w:t>
        <w:br/>
        <w:t>derived through acquisition. Paradoxically, happiness is experienced</w:t>
        <w:br/>
        <w:t>when there are no wants! Happiness can never be objectified by</w:t>
        <w:br/>
        <w:t>possessions or status. Happiness is an achievement in consciousness.</w:t>
        <w:br/>
        <w:t>Happiness is the release of all tensions, desires, and knowledge.</w:t>
        <w:br/>
        <w:t>Happiness is simply the transcendence of ego in self-radiant being.</w:t>
        <w:br/>
        <w:t>Adi Da, advises that standing free of discursive mind, in the nondual</w:t>
        <w:br/>
        <w:t>feeling of being or Love-Bliss-Feeling of Being, is happiness itself:</w:t>
      </w:r>
    </w:p>
    <w:p>
      <w:pPr>
        <w:pStyle w:val="NormalWeb"/>
        <w:rPr/>
      </w:pPr>
      <w:r>
        <w:rPr/>
        <w:t>If The Transcendental (and Inherently Spiritual) Divine (or Perfectly</w:t>
        <w:br/>
        <w:t>Subjective) Self, In The Apparent Context Of Manifest conditional</w:t>
        <w:br/>
        <w:t>Existence As a Separate individual self, or body-mind, Is To Realize Its</w:t>
        <w:br/>
        <w:t>Own or Inherent Happiness (or The Inherent Spiritual Condition That</w:t>
        <w:br/>
        <w:t>Is Love-Bliss Itself), It Must Stand Free As Itself (and, Ultimately, It</w:t>
        <w:br/>
        <w:t>Must Realize That mind, body, and their relations Are Itself). To Stand</w:t>
        <w:br/>
        <w:t>Free (As Consciousness Itself, Realized As The Native Love-Bliss-</w:t>
        <w:br/>
        <w:t>Feeling Of Being, Itself) Is the Characteristic Of Existence In The</w:t>
        <w:br/>
        <w:t>Context Of Both The Sixth Stage Of Life In The Way Of The Heart and</w:t>
        <w:br/>
        <w:t>The Seventh Stage Of Life In The Way Of The Heart (Although The</w:t>
        <w:br/>
        <w:t>Ultimate, and Inherently Non-Dualistic, Disposition Of Free-Standing</w:t>
        <w:br/>
        <w:t>Consciousness, Divinely Recognizing, and Inherently Transcending, all</w:t>
        <w:br/>
        <w:t>Apparent arising conditions, or All Duality, or All Difference , Is The</w:t>
        <w:br/>
        <w:t>Characteristic Only Of The Seventh Stage Of Life In The Way Of The</w:t>
        <w:br/>
        <w:t>Heart).144</w:t>
      </w:r>
    </w:p>
    <w:p>
      <w:pPr>
        <w:pStyle w:val="NormalWeb"/>
        <w:rPr/>
      </w:pPr>
      <w:r>
        <w:rPr/>
        <w:t>When consciousness is occluded by transitory defilement, the in-</w:t>
        <w:br/>
        <w:t>trinsic luminous clarity and essence of consciousness is obscured by</w:t>
        <w:br/>
        <w:t>dualistic perceptions. In order to penetrate the dualistic obscura-</w:t>
        <w:br/>
        <w:t>tions, the meditator thoroughly examines the mind while remaining</w:t>
        <w:br/>
        <w:t>in a state of tranquility and mental equipoise. The meditator utilizes</w:t>
        <w:br/>
        <w:t>tranquil absorption to examine the mind itself. His examination</w:t>
        <w:br/>
        <w:t>reveals:</w:t>
      </w:r>
    </w:p>
    <w:p>
      <w:pPr>
        <w:pStyle w:val="NormalWeb"/>
        <w:rPr/>
      </w:pPr>
      <w:r>
        <w:rPr/>
        <w:t>1. The nature of mind reveals no original causality, a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it is devoid of basis or support.</w:t>
      </w:r>
    </w:p>
    <w:p>
      <w:pPr>
        <w:pStyle w:val="NormalWeb"/>
        <w:rPr/>
      </w:pPr>
      <w:r>
        <w:rPr/>
        <w:t>2.    The mind is like space. It has no form, shape, or</w:t>
        <w:br/>
        <w:t>color.</w:t>
      </w:r>
    </w:p>
    <w:p>
      <w:pPr>
        <w:pStyle w:val="NormalWeb"/>
        <w:rPr/>
      </w:pPr>
      <w:r>
        <w:rPr/>
        <w:t>3.    Although thoughts have no discernible source of</w:t>
        <w:br/>
        <w:t>emergence or destination they nevertheless cease-</w:t>
        <w:br/>
        <w:t>lessly emerge.</w:t>
      </w:r>
    </w:p>
    <w:p>
      <w:pPr>
        <w:pStyle w:val="NormalWeb"/>
        <w:rPr/>
      </w:pPr>
      <w:r>
        <w:rPr/>
        <w:t>The Mahamudra states:</w:t>
      </w:r>
    </w:p>
    <w:p>
      <w:pPr>
        <w:pStyle w:val="NormalWeb"/>
        <w:rPr/>
      </w:pPr>
      <w:r>
        <w:rPr/>
        <w:t>By thus examining the mind the significance of the nonarising</w:t>
        <w:br/>
        <w:t>[emptiness] of the mind through discerning wisdom, the meditator</w:t>
        <w:br/>
        <w:t>should examine thoroughly its fundamental root or intrinsic nature—</w:t>
        <w:br/>
        <w:t>the way someone analyzes a bone by crushing it with a stone—until he</w:t>
        <w:br/>
        <w:t>discovers the depth of the mind. By so examining the meditator will</w:t>
        <w:br/>
        <w:t>experience the mind's abiding nature, which transcends thought or</w:t>
        <w:br/>
        <w:t>expression, and will finally achieve the extinction of the discerning</w:t>
        <w:br/>
        <w:t>intellect and the dawning of nondual awareness.145 Saraha comments:</w:t>
      </w:r>
    </w:p>
    <w:p>
      <w:pPr>
        <w:pStyle w:val="NormalWeb"/>
        <w:rPr/>
      </w:pPr>
      <w:r>
        <w:rPr/>
        <w:t>The nature of mind, like space, is pure from the beginning.</w:t>
        <w:br/>
        <w:t>As one gazes at it, the act of seeing as such ceases.</w:t>
      </w:r>
    </w:p>
    <w:p>
      <w:pPr>
        <w:pStyle w:val="NormalWeb"/>
        <w:rPr/>
      </w:pPr>
      <w:r>
        <w:rPr/>
        <w:t>And again Saraha says:</w:t>
      </w:r>
    </w:p>
    <w:p>
      <w:pPr>
        <w:pStyle w:val="NormalWeb"/>
        <w:rPr/>
      </w:pPr>
      <w:r>
        <w:rPr/>
        <w:t>The mind may be described through the analogy of the mind itself.</w:t>
      </w:r>
    </w:p>
    <w:p>
      <w:pPr>
        <w:pStyle w:val="NormalWeb"/>
        <w:rPr/>
      </w:pPr>
      <w:r>
        <w:rPr/>
        <w:t>When dualistic thoughts are cleared</w:t>
      </w:r>
    </w:p>
    <w:p>
      <w:pPr>
        <w:pStyle w:val="NormalWeb"/>
        <w:rPr/>
      </w:pPr>
      <w:r>
        <w:rPr/>
        <w:t>The mind becomes stable and immobile.</w:t>
      </w:r>
    </w:p>
    <w:p>
      <w:pPr>
        <w:pStyle w:val="NormalWeb"/>
        <w:rPr/>
      </w:pPr>
      <w:r>
        <w:rPr/>
        <w:t>Like salt dissolves in water,</w:t>
      </w:r>
    </w:p>
    <w:p>
      <w:pPr>
        <w:pStyle w:val="NormalWeb"/>
        <w:rPr/>
      </w:pPr>
      <w:r>
        <w:rPr/>
        <w:t>So the mind dissolves itself in its intrinsic nature.146</w:t>
      </w:r>
    </w:p>
    <w:p>
      <w:pPr>
        <w:pStyle w:val="NormalWeb"/>
        <w:rPr/>
      </w:pPr>
      <w:r>
        <w:rPr/>
        <w:t>Adi Da - The Nature Of Consciousness</w:t>
      </w:r>
    </w:p>
    <w:p>
      <w:pPr>
        <w:pStyle w:val="NormalWeb"/>
        <w:rPr/>
      </w:pPr>
      <w:r>
        <w:rPr/>
        <w:t>Adi Da defines consciousness:</w:t>
      </w:r>
    </w:p>
    <w:p>
      <w:pPr>
        <w:pStyle w:val="NormalWeb"/>
        <w:rPr/>
      </w:pPr>
      <w:r>
        <w:rPr/>
        <w:t>Consciousness (Winch Is That To Which and In Which conditional</w:t>
        <w:br/>
        <w:t>worlds, forms thoughts, beings, and self Are arising As Apparent</w:t>
        <w:br/>
        <w:t>Modifications Of Objectified Light, or God) Is Light, or God Itself.</w:t>
        <w:br/>
        <w:t>Consciousness Is The Subjective Nature Of Light, Energy, or God.</w:t>
        <w:br/>
        <w:t>Consciousness Is The Subjective Nature Of The Cosmic Mandala and</w:t>
        <w:br/>
        <w:t>all conditional worlds, forms, thoughts, and beings, including one's own</w:t>
        <w:br/>
        <w:t>self</w:t>
      </w:r>
    </w:p>
    <w:p>
      <w:pPr>
        <w:pStyle w:val="NormalWeb"/>
        <w:rPr/>
      </w:pPr>
      <w:r>
        <w:rPr/>
        <w:t>Consciousness Is Self-Radiant Bliss, Happiness, or Unqualified Being.</w:t>
        <w:br/>
        <w:t>Consciousness Is That In Which or As Which any being Always</w:t>
        <w:br/>
        <w:t>Already Stands.</w:t>
      </w:r>
    </w:p>
    <w:p>
      <w:pPr>
        <w:pStyle w:val="NormalWeb"/>
        <w:rPr/>
      </w:pPr>
      <w:r>
        <w:rPr/>
        <w:t>Chapter 10 Adi Da - The Nature Of Consciousness</w:t>
      </w:r>
    </w:p>
    <w:p>
      <w:pPr>
        <w:pStyle w:val="NormalWeb"/>
        <w:rPr/>
      </w:pPr>
      <w:r>
        <w:rPr/>
        <w:t>123</w:t>
      </w:r>
    </w:p>
    <w:p>
      <w:pPr>
        <w:pStyle w:val="NormalWeb"/>
        <w:rPr/>
      </w:pPr>
      <w:r>
        <w:rPr/>
        <w:t>Therefore, To Identify With Consciousness Is Also To Realize Freedom,</w:t>
      </w:r>
    </w:p>
    <w:p>
      <w:pPr>
        <w:pStyle w:val="NormalWeb"/>
        <w:rPr/>
      </w:pPr>
      <w:r>
        <w:rPr/>
        <w:t>Eternal Being, Bliss, Happiness, and Love (or The Self-Radiant Nature</w:t>
      </w:r>
    </w:p>
    <w:p>
      <w:pPr>
        <w:pStyle w:val="NormalWeb"/>
        <w:rPr/>
      </w:pPr>
      <w:r>
        <w:rPr/>
        <w:t>Of Light, Energy, or God).</w:t>
      </w:r>
    </w:p>
    <w:p>
      <w:pPr>
        <w:pStyle w:val="NormalWeb"/>
        <w:rPr/>
      </w:pPr>
      <w:r>
        <w:rPr/>
        <w:t>Whatever arises conditionally or objectively Is Only An Apparent,</w:t>
      </w:r>
    </w:p>
    <w:p>
      <w:pPr>
        <w:pStyle w:val="NormalWeb"/>
        <w:rPr/>
      </w:pPr>
      <w:r>
        <w:rPr/>
        <w:t>Temporary, and Illusory Modification Of Light, Energy, Bliss, Love, or</w:t>
      </w:r>
    </w:p>
    <w:p>
      <w:pPr>
        <w:pStyle w:val="NormalWeb"/>
        <w:rPr/>
      </w:pPr>
      <w:r>
        <w:rPr/>
        <w:t>Go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1. REALIZATION OF THE FOUR YOGAS</w:t>
      </w:r>
    </w:p>
    <w:p>
      <w:pPr>
        <w:pStyle w:val="NormalWeb"/>
        <w:rPr/>
      </w:pPr>
      <w:r>
        <w:rPr/>
        <w:t>The Heart Of Consciousness</w:t>
      </w:r>
    </w:p>
    <w:p>
      <w:pPr>
        <w:pStyle w:val="NormalWeb"/>
        <w:rPr/>
      </w:pPr>
      <w:r>
        <w:rPr/>
        <w:t>Once we have seriously undertaken the mastery of awareness, there</w:t>
        <w:br/>
        <w:t>are various paths that could be explored in each mystic tradition.</w:t>
        <w:br/>
        <w:t>Although the language and cultural context within all traditions</w:t>
        <w:br/>
        <w:t>appears singularly unique, the resultant change in consciousness</w:t>
        <w:br/>
        <w:t>orientation is similar. I believe it is more useful, indeed imperative,</w:t>
        <w:br/>
        <w:t>for mankind to emphasize the similarities, rather than maintain the</w:t>
        <w:br/>
        <w:t>ethnic, cultural or religious differences of individual paths. All paths</w:t>
        <w:br/>
        <w:t>throughout recorded history have fostered spiritual heroes.</w:t>
        <w:br/>
        <w:t>However, mankind has never successfully linked the enlightened</w:t>
        <w:br/>
        <w:t>masters of esoteric traditions to provide ecumenical leadership. If,</w:t>
        <w:br/>
        <w:t>after all, the mastery of consciousness or enlightenment leads to true</w:t>
        <w:br/>
        <w:t>spiritual awakening beyond the traditional egoic stages of growth,</w:t>
        <w:br/>
        <w:t>then why not foster ecumenical enlightenment? As we begin the</w:t>
        <w:br/>
        <w:t>twenty-first century the failure of Eastern and Western systems of</w:t>
        <w:br/>
        <w:t>science, religion, and government to ennoble mankind and begin the</w:t>
        <w:br/>
        <w:t>journey towards paradise on earth has become all too obvious. What</w:t>
        <w:br/>
        <w:t>is the use of a smattering of enlightened masters throughout many of</w:t>
        <w:br/>
        <w:t>our spiritual traditions, if these masters do not become more widely</w:t>
        <w:br/>
        <w:t>acknowledged teachers. If mankind is to prosper, the masters of</w:t>
        <w:br/>
        <w:t>enlightenment must grow beyond narrow, cult-like organization,</w:t>
        <w:br/>
        <w:t>and operate within all fields of human endeavor; especially</w:t>
        <w:br/>
        <w:t>education, ecology, science, business, medicine, and government. It</w:t>
        <w:br/>
        <w:t>is within the realm of your possibility to become an enlightened</w:t>
        <w:br/>
        <w:t>being.</w:t>
      </w:r>
    </w:p>
    <w:p>
      <w:pPr>
        <w:pStyle w:val="NormalWeb"/>
        <w:rPr/>
      </w:pPr>
      <w:r>
        <w:rPr/>
        <w:t>The four yogas of the Mahamudra, the teachings of don Juan, and</w:t>
        <w:br/>
        <w:t>the God realization of Adi Da, utilize dissimilar language to foster</w:t>
        <w:br/>
        <w:t>transcendental growth beyond the traditional stages of adult</w:t>
        <w:br/>
        <w:t>development.</w:t>
      </w:r>
    </w:p>
    <w:p>
      <w:pPr>
        <w:pStyle w:val="NormalWeb"/>
        <w:rPr/>
      </w:pPr>
      <w:r>
        <w:rPr/>
        <w:t>This passage from The Lankavatara-sutra points towards the</w:t>
        <w:br/>
        <w:t>understanding of the four yogas of the Mahamudra:</w:t>
      </w:r>
    </w:p>
    <w:p>
      <w:pPr>
        <w:pStyle w:val="NormalWeb"/>
        <w:rPr/>
      </w:pPr>
      <w:r>
        <w:rPr/>
        <w:t>Mahamati: O Illuminated Conqueror, all bodhisattvas and mahasattvas</w:t>
        <w:br/>
        <w:t>who possess the four dharmas will attain to the yoga of the great</w:t>
        <w:br/>
        <w:t>perfection. What are the four dharmas [yoga stages]?</w:t>
      </w:r>
    </w:p>
    <w:p>
      <w:pPr>
        <w:pStyle w:val="NormalWeb"/>
        <w:rPr/>
      </w:pPr>
      <w:r>
        <w:rPr/>
        <w:t>Chapter 11</w:t>
      </w:r>
    </w:p>
    <w:p>
      <w:pPr>
        <w:pStyle w:val="NormalWeb"/>
        <w:rPr/>
      </w:pPr>
      <w:r>
        <w:rPr/>
        <w:t>The Heart Of Consciousness</w:t>
      </w:r>
    </w:p>
    <w:p>
      <w:pPr>
        <w:pStyle w:val="NormalWeb"/>
        <w:rPr/>
      </w:pPr>
      <w:r>
        <w:rPr/>
        <w:t>125</w:t>
      </w:r>
    </w:p>
    <w:p>
      <w:pPr>
        <w:pStyle w:val="NormalWeb"/>
        <w:rPr/>
      </w:pPr>
      <w:r>
        <w:rPr/>
        <w:t>[Buddha:] They are (1) meditation on the lucidity of one's mind, (2)</w:t>
        <w:br/>
        <w:t>abandonment of the view of [absolute] arising, dwelling, or dissolving,</w:t>
        <w:br/>
        <w:t>(3) understanding that external reality is without substance, and (4) a</w:t>
        <w:br/>
        <w:t>deep yearning for discerning awareness. O Mahamati, all bodhisattvas</w:t>
        <w:br/>
        <w:t>and mahasattvas who command these four dharmas will attain the great</w:t>
        <w:br/>
        <w:t>stage of yoga.147</w:t>
      </w:r>
    </w:p>
    <w:p>
      <w:pPr>
        <w:pStyle w:val="NormalWeb"/>
        <w:rPr/>
      </w:pPr>
      <w:r>
        <w:rPr/>
        <w:t>Ultimately, in all systems of meditation, discursive reasoning and</w:t>
        <w:br/>
        <w:t>conceptualizations are stains upon the mastery of awareness. The</w:t>
        <w:br/>
        <w:t>purpose of meditation is to maintain undistracted mindfulness while</w:t>
        <w:br/>
        <w:t>aware of the nondual nature of consciousness. The nature of</w:t>
        <w:br/>
        <w:t>consciousness, or the abiding nature of mind, is clarity, emptiness</w:t>
        <w:br/>
        <w:t>and bliss. The abiding nature of mind transcends intellectual</w:t>
        <w:br/>
        <w:t>discrimination, and can only be realized through single-pointed</w:t>
        <w:br/>
        <w:t>focus of awareness. The abiding nature of mind is not an object in</w:t>
        <w:br/>
        <w:t>consciousness, cannot be intellectually examined, and transcends the</w:t>
        <w:br/>
        <w:t>intellect. The awareness of certainty regarding the mind's intrinsic</w:t>
        <w:br/>
        <w:t>nature will eventually be realized through sustained mindfulness.</w:t>
      </w:r>
    </w:p>
    <w:p>
      <w:pPr>
        <w:pStyle w:val="NormalWeb"/>
        <w:rPr/>
      </w:pPr>
      <w:r>
        <w:rPr/>
        <w:t>The Lankavatara Sutra describes the discriminating-mind as the</w:t>
        <w:br/>
        <w:t>obfuscator of Universal-mind:</w:t>
      </w:r>
    </w:p>
    <w:p>
      <w:pPr>
        <w:pStyle w:val="NormalWeb"/>
        <w:rPr/>
      </w:pPr>
      <w:r>
        <w:rPr/>
        <w:t>The discriminating-mind is a dancer and a magician with the objective</w:t>
        <w:br/>
        <w:t>world as his stage. Intuitive-mind is the wise jester who travels with the</w:t>
        <w:br/>
        <w:t>magician and reflects upon his emptiness and transiency. Universal-</w:t>
        <w:br/>
        <w:t>mind keeps the record and knows what must be and what may be. It is</w:t>
        <w:br/>
        <w:t>because of the activities of the discriminating-mind that error rises and</w:t>
        <w:br/>
        <w:t>an objective world evolves and the notion of an ego soul becomes</w:t>
        <w:br/>
        <w:t>established. If and when the discriminating-mind can be gotten rid of,</w:t>
        <w:br/>
        <w:t>the whole mind-system will cease to function and Universal-mind alone</w:t>
        <w:br/>
        <w:t>will remain. Getting rid of the discriminating-mind removes the cause of</w:t>
        <w:br/>
        <w:t>all error.148</w:t>
      </w:r>
    </w:p>
    <w:p>
      <w:pPr>
        <w:pStyle w:val="NormalWeb"/>
        <w:rPr/>
      </w:pPr>
      <w:r>
        <w:rPr/>
        <w:t>The Chakgya Chenpo Yigeshipa mentions six ways of maintain-</w:t>
        <w:br/>
        <w:t>ing the unmodulated, natural state of mind:</w:t>
      </w:r>
    </w:p>
    <w:p>
      <w:pPr>
        <w:pStyle w:val="NormalWeb"/>
        <w:rPr/>
      </w:pPr>
      <w:r>
        <w:rPr/>
        <w:t>Keep your mind in immutable simplicity, free from pressure or exertion,</w:t>
        <w:br/>
        <w:t>like a great eagle soaring through space. Settle the mind in stillness, like</w:t>
        <w:br/>
        <w:t>a tideless ocean! Maintain complete clarity, like the unclouded sun!</w:t>
        <w:br/>
        <w:t>Know that perceptions and feelings arise from the mind, like waves</w:t>
        <w:br/>
        <w:t>appear upon a river, and therefore settle the mind in its natural state.</w:t>
        <w:br/>
        <w:t>Let your mind be clear, unobscured, and without clinging, like a child</w:t>
        <w:br/>
        <w:t>gazing with wonderment at a temple. Maintain trackless consciousness,</w:t>
        <w:br/>
        <w:t>like a bird flying across the sky!14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The realization of the four yogas of the Mahamudra, the third</w:t>
        <w:br/>
        <w:t>point of don Juan, and Adi Da's samadhis leading to the seventh</w:t>
        <w:br/>
        <w:t>stage realization, and culminating in Moksha-Bhava-Samadhi, will</w:t>
        <w:br/>
        <w:t>generally require considerable perseverance. Don Juan tells Carlos</w:t>
        <w:br/>
        <w:t>why rational men persistently hold on to unproductive modes of</w:t>
        <w:br/>
        <w:t>living:</w:t>
      </w:r>
    </w:p>
    <w:p>
      <w:pPr>
        <w:pStyle w:val="NormalWeb"/>
        <w:rPr/>
      </w:pPr>
      <w:r>
        <w:rPr/>
        <w:t>For a rational man it's unthinkable that there should be an invisible</w:t>
        <w:br/>
        <w:t>point where perception is assembled, he went on. And yet more</w:t>
        <w:br/>
        <w:t>unthinkable, that such a point is not in the brain, as he might vaguely</w:t>
        <w:br/>
        <w:t>expect if he were given to entertaining the thought of its existence. 150</w:t>
      </w:r>
    </w:p>
    <w:p>
      <w:pPr>
        <w:pStyle w:val="NormalWeb"/>
        <w:rPr/>
      </w:pPr>
      <w:r>
        <w:rPr/>
        <w:t>Don Juan's assemblage point is the equivalent of the witness-</w:t>
        <w:br/>
        <w:t>position of consciousness of Adi Da. He advises Carlos that sorcery</w:t>
        <w:br/>
        <w:t>and freedom of perception is not arrived at through incantation and</w:t>
        <w:br/>
        <w:t>hocus-pocus, but rather through making the assemblage point move</w:t>
        <w:br/>
        <w:t>to a new position. Carlos reminds Don Juan that this movement is</w:t>
        <w:br/>
        <w:t>not so easily acquired.</w:t>
      </w:r>
    </w:p>
    <w:p>
      <w:pPr>
        <w:pStyle w:val="NormalWeb"/>
        <w:rPr/>
      </w:pPr>
      <w:r>
        <w:rPr/>
        <w:t>But you yourself told me that moving the assemblage point is so</w:t>
        <w:br/>
        <w:t>difficult that it is a true accomplishment, I protested.</w:t>
      </w:r>
    </w:p>
    <w:p>
      <w:pPr>
        <w:pStyle w:val="NormalWeb"/>
        <w:rPr/>
      </w:pPr>
      <w:r>
        <w:rPr/>
        <w:t>It is, he assured me. This is another of the sorcerers' contradictions:</w:t>
        <w:br/>
        <w:t>It's very difficult and yet it's the simplest thing in the world. I've told</w:t>
        <w:br/>
        <w:t>you already that a high fever could move the assemblage point. Hunger</w:t>
        <w:br/>
        <w:t>or fear or love or hate could do it; mysticism too, and also unbending</w:t>
        <w:br/>
        <w:t>intent, which is the preferred method of sorcerers. 151</w:t>
      </w:r>
    </w:p>
    <w:p>
      <w:pPr>
        <w:pStyle w:val="NormalWeb"/>
        <w:rPr/>
      </w:pPr>
      <w:r>
        <w:rPr/>
        <w:t>Don Juan describes unbending intent as the mindfulness required</w:t>
        <w:br/>
        <w:t>to maintain the assemblage point away from the customary position.</w:t>
        <w:br/>
        <w:t>Except in the most extraordinary of meditators, each stage of reali-</w:t>
        <w:br/>
        <w:t>zation will be realized gradually—and only after considerable</w:t>
        <w:br/>
        <w:t>practice will absorption be with all-encompassing understanding</w:t>
        <w:br/>
        <w:t>and the ability to maintain the realization effortlessly. Persistence in</w:t>
        <w:br/>
        <w:t>mindfulness, studying the writings of meditation masters, and dis-</w:t>
        <w:br/>
        <w:t>cussing stages not understood with teachers and fellow meditators</w:t>
        <w:br/>
        <w:t>will assist in simultaneous realization and perfection. The Lankava-</w:t>
        <w:br/>
        <w:t>tara sutra states:</w:t>
      </w:r>
    </w:p>
    <w:p>
      <w:pPr>
        <w:pStyle w:val="NormalWeb"/>
        <w:rPr/>
      </w:pPr>
      <w:r>
        <w:rPr/>
        <w:t>The evil out-flowings that take place from recognizing an external</w:t>
        <w:br/>
        <w:t>world, which in truth is only a manifestation of mind, and from</w:t>
        <w:br/>
        <w:t>becoming attached to it, arc gradually purified mid not instantaneously.</w:t>
        <w:br/>
        <w:t>Good behavior can only come by the path of restraint and effort. It is like</w:t>
        <w:br/>
        <w:t>a potter making pots in that is done gradually and with attention and</w:t>
      </w:r>
    </w:p>
    <w:p>
      <w:pPr>
        <w:pStyle w:val="NormalWeb"/>
        <w:rPr/>
      </w:pPr>
      <w:r>
        <w:rPr/>
        <w:t>Chapter 11</w:t>
      </w:r>
    </w:p>
    <w:p>
      <w:pPr>
        <w:pStyle w:val="NormalWeb"/>
        <w:rPr/>
      </w:pPr>
      <w:r>
        <w:rPr/>
        <w:t>The Heart Of Consciousness</w:t>
      </w:r>
    </w:p>
    <w:p>
      <w:pPr>
        <w:pStyle w:val="NormalWeb"/>
        <w:rPr/>
      </w:pPr>
      <w:r>
        <w:rPr/>
        <w:t>127</w:t>
      </w:r>
    </w:p>
    <w:p>
      <w:pPr>
        <w:pStyle w:val="NormalWeb"/>
        <w:rPr/>
      </w:pPr>
      <w:r>
        <w:rPr/>
        <w:t>effort. It's like the mastery of comedy, dancing, singing, lute-playing,</w:t>
        <w:br/>
        <w:t>writing, and any other art; it must be acquired gradually and</w:t>
        <w:br/>
        <w:t>laboriously. Its reward will be a clearing insight into the emptiness and</w:t>
        <w:br/>
        <w:t>transiency of all things?152</w:t>
      </w:r>
    </w:p>
    <w:p>
      <w:pPr>
        <w:pStyle w:val="NormalWeb"/>
        <w:rPr/>
      </w:pPr>
      <w:r>
        <w:rPr/>
        <w:t>Je Gampopa notes that it is important to understand the</w:t>
        <w:br/>
        <w:t>difference between thoughts arising in consciousness, and the</w:t>
        <w:br/>
        <w:t>unstained backdrop of unmodulated consciousness itself—seen by</w:t>
        <w:br/>
        <w:t>the meditator as luminous clarity, emptiness and bliss:</w:t>
      </w:r>
    </w:p>
    <w:p>
      <w:pPr>
        <w:pStyle w:val="NormalWeb"/>
        <w:rPr/>
      </w:pPr>
      <w:r>
        <w:rPr/>
        <w:t>An inner sensation does not transcend the mind but arises within its</w:t>
        <w:br/>
        <w:t>realm. Like the sun's rays emerging through patches of clouds, the inner</w:t>
        <w:br/>
        <w:t>sensation of bliss, clarity, or nondiscrimination fluctuates, rising high</w:t>
        <w:br/>
        <w:t>one moment, falling low the next, or remaining steady. If the meditation</w:t>
        <w:br/>
        <w:t>on inner sensation is maintained without the mind becoming attached to</w:t>
        <w:br/>
        <w:t>it, mental defilement will clear by itself and understanding will emerge.</w:t>
        <w:br/>
        <w:t>Understanding consists of an unceasing stream of the mind's luminous</w:t>
        <w:br/>
        <w:t>clarity, without the duality of appearance and thought, meditator and</w:t>
        <w:br/>
        <w:t>meditation. This is described as simultaneous realization and perfec-</w:t>
      </w:r>
    </w:p>
    <w:p>
      <w:pPr>
        <w:pStyle w:val="NormalWeb"/>
        <w:rPr/>
      </w:pPr>
      <w:r>
        <w:rPr/>
        <w:t>tion.153</w:t>
      </w:r>
    </w:p>
    <w:p>
      <w:pPr>
        <w:pStyle w:val="NormalWeb"/>
        <w:rPr/>
      </w:pPr>
      <w:r>
        <w:rPr/>
        <w:t>Consciousness is never truly attached to the objects of attention or</w:t>
        <w:br/>
        <w:t>mind. The mind or attention must be dissolved in its source—con-</w:t>
        <w:br/>
        <w:t>sciousness itself. The nature of consciousness is clarity, emptiness</w:t>
        <w:br/>
        <w:t>and bliss. When modulated by the objects of attention or mind, con-</w:t>
        <w:br/>
        <w:t>sciousness, the non-prior and absolute subject of subjectivity, is only</w:t>
        <w:br/>
        <w:t>apparently, not actually, split into subject and object. Consciousness,</w:t>
        <w:br/>
        <w:t>or the feeling of being, is the root of attention. Consciousness is the</w:t>
        <w:br/>
        <w:t>matrix in which the entire conditional cosmos of body, mind, and</w:t>
        <w:br/>
        <w:t>world appears. Consciousness stands prior to the cosmic mandala of</w:t>
        <w:br/>
        <w:t>world, body, mind, and attention. Adi Da in his Sixth Stage Of Life</w:t>
        <w:br/>
        <w:t>consideration advises the resubmission of attention into the source</w:t>
        <w:br/>
        <w:t>or Heart of consciousness:154</w:t>
      </w:r>
    </w:p>
    <w:p>
      <w:pPr>
        <w:pStyle w:val="NormalWeb"/>
        <w:rPr/>
      </w:pPr>
      <w:r>
        <w:rPr/>
        <w:t>Even When the mind (as attention) Has Fallen Into The Heart (In The</w:t>
        <w:br/>
        <w:t>right Side), it will Tend To Leap Out Again. And If attention Leaps</w:t>
        <w:br/>
        <w:t>Out Of The Heart (or The Feeling Of Mere Being, Itself) it Immediately</w:t>
        <w:br/>
        <w:t>Identifies With thoughts, and bodily states, and every kind of psycho-</w:t>
        <w:br/>
        <w:t>physical condition of the self-Contracted (and Separate, and Everywhere</w:t>
        <w:br/>
        <w:t>Related) ego-'I'. Therefore, In the Context Of the Sixth Stage Of Life In</w:t>
        <w:br/>
        <w:t>the Way Of The Heart, attention (and, Thus, the entire body-mind)</w:t>
        <w:br/>
        <w:t>Must Be Constantly Yielded At (and, Thus, Re-Submitted To) its By</w:t>
        <w:br/>
        <w:t>Grace Revealed Source (Which Is The Heart Itself, and Consciousn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2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Itself, Felt As The Inherently Perfectly Feeling Of Mere Being, Itself),</w:t>
        <w:br/>
        <w:t>By Means Of The First and The Second Stages Of The Perfect</w:t>
        <w:br/>
        <w:t>Practice. 155</w:t>
      </w:r>
    </w:p>
    <w:p>
      <w:pPr>
        <w:pStyle w:val="NormalWeb"/>
        <w:rPr/>
      </w:pPr>
      <w:r>
        <w:rPr/>
        <w:t>12. THE FIRST YOGA</w:t>
      </w:r>
    </w:p>
    <w:p>
      <w:pPr>
        <w:pStyle w:val="NormalWeb"/>
        <w:rPr/>
      </w:pPr>
      <w:r>
        <w:rPr/>
        <w:t>Luminous Beings—don Juan</w:t>
      </w:r>
    </w:p>
    <w:p>
      <w:pPr>
        <w:pStyle w:val="NormalWeb"/>
        <w:rPr/>
      </w:pPr>
      <w:r>
        <w:rPr/>
        <w:t>The One-Pointed Yoga—Mahamudra</w:t>
      </w:r>
    </w:p>
    <w:p>
      <w:pPr>
        <w:pStyle w:val="NormalWeb"/>
        <w:rPr/>
      </w:pPr>
      <w:r>
        <w:rPr/>
        <w:t xml:space="preserve">                                  </w:t>
      </w:r>
    </w:p>
    <w:p>
      <w:pPr>
        <w:pStyle w:val="NormalWeb"/>
        <w:rPr/>
      </w:pPr>
      <w:r>
        <w:rPr/>
        <w:t>Savikalpa Samadhi - Adi Da</w:t>
      </w:r>
    </w:p>
    <w:p>
      <w:pPr>
        <w:pStyle w:val="NormalWeb"/>
        <w:rPr/>
      </w:pPr>
      <w:r>
        <w:rPr/>
        <w:t>In spite of, and perhaps because of the vicissitudes of life, progress</w:t>
        <w:br/>
        <w:t>varies with each and every individual. Don Juan considered a petty</w:t>
        <w:br/>
        <w:t>tyrant a necessity in order to challenge the aspirant to the limit. The</w:t>
        <w:br/>
        <w:t>yogic masters of the Mahamudra suggest elevating awareness to the</w:t>
        <w:br/>
        <w:t>meditative state when the mind is agitated in order to test the stabil-</w:t>
        <w:br/>
        <w:t>ity of meditation.156 In a televised interview the Dalai Lama stated</w:t>
        <w:br/>
        <w:t>that evil occurrences may be used to strengthen our understanding</w:t>
        <w:br/>
        <w:t>and compassion. Adi Da has considered whether he might have had</w:t>
        <w:br/>
        <w:t>more seventh stage realizers if he had limited his teaching to a small</w:t>
        <w:br/>
        <w:t>select group.157</w:t>
      </w:r>
    </w:p>
    <w:p>
      <w:pPr>
        <w:pStyle w:val="NormalWeb"/>
        <w:rPr/>
      </w:pPr>
      <w:r>
        <w:rPr/>
        <w:t>Because of the great ordeal of self-transcendence, the realization</w:t>
        <w:br/>
        <w:t>of each of the stages may fluctuate before stabilization is achieved.</w:t>
        <w:br/>
        <w:t>Stabilization is required for each of the stages before the next can be</w:t>
        <w:br/>
        <w:t>appropriated. Familiarity with meditative absorption will eventually</w:t>
        <w:br/>
        <w:t>bring about intellectual discernment. Intellectual discernment will</w:t>
        <w:br/>
        <w:t>lead to a direct experience of the yoga stage. Finally, direct experi-</w:t>
        <w:br/>
        <w:t>ence will lead to the first yoga or one-pointed yoga, which is desig-</w:t>
        <w:br/>
        <w:t>nated as a single pointed awareness of the mind's essential nature.</w:t>
        <w:br/>
        <w:t>The meditator will have gained insight into the simplicity of con-</w:t>
        <w:br/>
        <w:t>sciousness, which while manifesting itself uninterruptedly is de-</w:t>
        <w:br/>
        <w:t>tached from transitory thoughts. The direct experience to be ascer-</w:t>
        <w:br/>
        <w:t>tained is the awareness of certainty, beyond any doubt, that the</w:t>
        <w:br/>
        <w:t>abiding nature of mind is space-like and intrinsically empty. This</w:t>
        <w:br/>
        <w:t>nondual awareness is detached from conceptual modes of discrimi-</w:t>
        <w:br/>
        <w:t>nation, and transcends the three periods of time. Tilopa comments:</w:t>
      </w:r>
    </w:p>
    <w:p>
      <w:pPr>
        <w:pStyle w:val="NormalWeb"/>
        <w:rPr/>
      </w:pPr>
      <w:r>
        <w:rPr/>
        <w:t>A mind without directed focus is Mahamudra.158</w:t>
      </w:r>
    </w:p>
    <w:p>
      <w:pPr>
        <w:pStyle w:val="NormalWeb"/>
        <w:rPr/>
      </w:pPr>
      <w:r>
        <w:rPr/>
        <w:t>Je Gampopa discusses the stains of clinging and attachment that</w:t>
        <w:br/>
        <w:t>obscure the great seal, Mahamudr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2</w:t>
      </w:r>
    </w:p>
    <w:p>
      <w:pPr>
        <w:pStyle w:val="NormalWeb"/>
        <w:rPr/>
      </w:pPr>
      <w:r>
        <w:rPr/>
        <w:t>Don Juan - Luminous Being</w:t>
      </w:r>
    </w:p>
    <w:p>
      <w:pPr>
        <w:pStyle w:val="NormalWeb"/>
        <w:rPr/>
      </w:pPr>
      <w:r>
        <w:rPr/>
        <w:t>131</w:t>
      </w:r>
    </w:p>
    <w:p>
      <w:pPr>
        <w:pStyle w:val="NormalWeb"/>
        <w:rPr/>
      </w:pPr>
      <w:r>
        <w:rPr/>
        <w:t>The knowledge of the emptiness of duality may be free from attachment,</w:t>
      </w:r>
    </w:p>
    <w:p>
      <w:pPr>
        <w:pStyle w:val="NormalWeb"/>
        <w:rPr/>
      </w:pPr>
      <w:r>
        <w:rPr/>
        <w:t>But it lacks the awareness of the mind's abiding nature.</w:t>
      </w:r>
    </w:p>
    <w:p>
      <w:pPr>
        <w:pStyle w:val="NormalWeb"/>
        <w:rPr/>
      </w:pPr>
      <w:r>
        <w:rPr/>
        <w:t>Meditation not detached from duality</w:t>
      </w:r>
    </w:p>
    <w:p>
      <w:pPr>
        <w:pStyle w:val="NormalWeb"/>
        <w:rPr/>
      </w:pPr>
      <w:r>
        <w:rPr/>
        <w:t>May bring the inner sensations,</w:t>
      </w:r>
    </w:p>
    <w:p>
      <w:pPr>
        <w:pStyle w:val="NormalWeb"/>
        <w:rPr/>
      </w:pPr>
      <w:r>
        <w:rPr/>
        <w:t>Yet it lacks the awareness of the mind's abiding nature.</w:t>
      </w:r>
    </w:p>
    <w:p>
      <w:pPr>
        <w:pStyle w:val="NormalWeb"/>
        <w:rPr/>
      </w:pPr>
      <w:r>
        <w:rPr/>
        <w:t>A view without realization may surpass all conceptual modes,</w:t>
      </w:r>
    </w:p>
    <w:p>
      <w:pPr>
        <w:pStyle w:val="NormalWeb"/>
        <w:rPr/>
      </w:pPr>
      <w:r>
        <w:rPr/>
        <w:t>Yet it still remains the act of intellect.</w:t>
      </w:r>
    </w:p>
    <w:p>
      <w:pPr>
        <w:pStyle w:val="NormalWeb"/>
        <w:rPr/>
      </w:pPr>
      <w:r>
        <w:rPr/>
        <w:t>A great mystic who has not eliminated his attachment</w:t>
      </w:r>
    </w:p>
    <w:p>
      <w:pPr>
        <w:pStyle w:val="NormalWeb"/>
        <w:rPr/>
      </w:pPr>
      <w:r>
        <w:rPr/>
        <w:t>Will create the cause of his cyclic existence.</w:t>
      </w:r>
    </w:p>
    <w:p>
      <w:pPr>
        <w:pStyle w:val="NormalWeb"/>
        <w:rPr/>
      </w:pPr>
      <w:r>
        <w:rPr/>
        <w:t>No matter how good his meditative absorption,</w:t>
      </w:r>
    </w:p>
    <w:p>
      <w:pPr>
        <w:pStyle w:val="NormalWeb"/>
        <w:rPr/>
      </w:pPr>
      <w:r>
        <w:rPr/>
        <w:t>A dharma devotee who lacks compassion</w:t>
      </w:r>
    </w:p>
    <w:p>
      <w:pPr>
        <w:pStyle w:val="NormalWeb"/>
        <w:rPr/>
      </w:pPr>
      <w:r>
        <w:rPr/>
        <w:t>Will drift toward the path of the hearers?69</w:t>
      </w:r>
    </w:p>
    <w:p>
      <w:pPr>
        <w:pStyle w:val="NormalWeb"/>
        <w:rPr/>
      </w:pPr>
      <w:r>
        <w:rPr/>
        <w:t>Unenlightened mind divides itself into apparent inner and outer</w:t>
        <w:br/>
        <w:t>reality, and abides in illusory duality. The stain on the one-pointed</w:t>
        <w:br/>
        <w:t>stage is the meditator's clinging to inner sensations, or attachment to</w:t>
        <w:br/>
        <w:t>the perceived reality of dualism. The perfection of the one-pointed</w:t>
        <w:br/>
        <w:t>yoga is the detachment from the psycho-physical aggregates and pu-</w:t>
        <w:br/>
        <w:t>rification of the five sense consciousnesses. Mindfulness is focused</w:t>
        <w:br/>
        <w:t>on nondual awareness, the space-like essence that is detached from</w:t>
        <w:br/>
        <w:t>any of mind's manifestation. Tashi Namgyal illuminates the perfect</w:t>
        <w:br/>
        <w:t>view:</w:t>
      </w:r>
    </w:p>
    <w:p>
      <w:pPr>
        <w:pStyle w:val="NormalWeb"/>
        <w:rPr/>
      </w:pPr>
      <w:r>
        <w:rPr/>
        <w:t>In short, the meditator has perfectly determined the abiding nature of</w:t>
        <w:br/>
        <w:t>internal and external realities when he experiences the dawning of the</w:t>
        <w:br/>
        <w:t>determinate awareness of it coupled with an illusion-like sensation,</w:t>
        <w:br/>
        <w:t>perceiving every thought as being the union of clarity and emptiness</w:t>
        <w:br/>
        <w:t>and every appearance as the union of appearance and emptiness.1 °</w:t>
      </w:r>
    </w:p>
    <w:p>
      <w:pPr>
        <w:pStyle w:val="NormalWeb"/>
        <w:rPr/>
      </w:pPr>
      <w:r>
        <w:rPr/>
        <w:t>The unobstructed inner avenue of emptiness gives rise to</w:t>
        <w:br/>
        <w:t>unceasing appearance. The mind's abiding nature can neither be lost</w:t>
        <w:br/>
        <w:t>nor attained. The meditator will cognize appearance and emptiness</w:t>
        <w:br/>
        <w:t>in the intrinsic unity of nondual awareness. Je Gampopa emphasizes</w:t>
        <w:br/>
        <w:t>that whether delusion is absent or present, the abiding nature of</w:t>
        <w:br/>
        <w:t>mind is not modified:</w:t>
      </w:r>
    </w:p>
    <w:p>
      <w:pPr>
        <w:pStyle w:val="NormalWeb"/>
        <w:rPr/>
      </w:pPr>
      <w:r>
        <w:rPr/>
        <w:t>When the mind is distracted, delusion emerges;</w:t>
      </w:r>
    </w:p>
    <w:p>
      <w:pPr>
        <w:pStyle w:val="NormalWeb"/>
        <w:rPr/>
      </w:pPr>
      <w:r>
        <w:rPr/>
        <w:t>When mindfulness is present,</w:t>
      </w:r>
    </w:p>
    <w:p>
      <w:pPr>
        <w:pStyle w:val="NormalWeb"/>
        <w:rPr/>
      </w:pPr>
      <w:r>
        <w:rPr/>
        <w:t>The mind's essential state emerges.</w:t>
      </w:r>
    </w:p>
    <w:p>
      <w:pPr>
        <w:pStyle w:val="NormalWeb"/>
        <w:rPr/>
      </w:pPr>
      <w:r>
        <w:rPr/>
        <w:t>This is indeed deluded duality.</w:t>
      </w:r>
    </w:p>
    <w:p>
      <w:pPr>
        <w:pStyle w:val="NormalWeb"/>
        <w:rPr/>
      </w:pPr>
      <w:r>
        <w:rPr/>
        <w:t>Such alternation of abatement and attainment</w:t>
      </w:r>
    </w:p>
    <w:p>
      <w:pPr>
        <w:pStyle w:val="NormalWeb"/>
        <w:rPr/>
      </w:pPr>
      <w:r>
        <w:rPr/>
        <w:t>Escapes my comprehension.</w:t>
      </w:r>
    </w:p>
    <w:p>
      <w:pPr>
        <w:pStyle w:val="NormalWeb"/>
        <w:rPr/>
      </w:pPr>
      <w:r>
        <w:rPr/>
        <w:t>If such duality were inherent in meditation,</w:t>
      </w:r>
    </w:p>
    <w:p>
      <w:pPr>
        <w:pStyle w:val="NormalWeb"/>
        <w:rPr/>
      </w:pPr>
      <w:r>
        <w:rPr/>
        <w:t>Both acceptance and abandonment would be worthwhile</w:t>
      </w:r>
    </w:p>
    <w:p>
      <w:pPr>
        <w:pStyle w:val="NormalWeb"/>
        <w:rPr/>
      </w:pPr>
      <w:r>
        <w:rPr/>
        <w:t>And to eliminate them would be fallacious.161</w:t>
      </w:r>
    </w:p>
    <w:p>
      <w:pPr>
        <w:pStyle w:val="NormalWeb"/>
        <w:rPr/>
      </w:pPr>
      <w:r>
        <w:rPr/>
        <w:t>After settling the mind repeatedly, an awareness of certainty will</w:t>
        <w:br/>
        <w:t>dawn regarding the abiding nature of mind. Settling the mind while</w:t>
        <w:br/>
        <w:t>relaxing and repeatedly dissolving perceived dualities will reveal the</w:t>
        <w:br/>
        <w:t>existential ground of clarity and emptiness. Je Gampopa verifies the</w:t>
        <w:br/>
        <w:t>space-like, immutable essence of mind:</w:t>
      </w:r>
    </w:p>
    <w:p>
      <w:pPr>
        <w:pStyle w:val="NormalWeb"/>
        <w:rPr/>
      </w:pPr>
      <w:r>
        <w:rPr/>
        <w:t>Attainment through mindfulness and delusion through distraction</w:t>
      </w:r>
    </w:p>
    <w:p>
      <w:pPr>
        <w:pStyle w:val="NormalWeb"/>
        <w:rPr/>
      </w:pPr>
      <w:r>
        <w:rPr/>
        <w:t>Are the creations of mind.</w:t>
      </w:r>
    </w:p>
    <w:p>
      <w:pPr>
        <w:pStyle w:val="NormalWeb"/>
        <w:rPr/>
      </w:pPr>
      <w:r>
        <w:rPr/>
        <w:t>In reality neither attainment nor distraction exist.162</w:t>
      </w:r>
    </w:p>
    <w:p>
      <w:pPr>
        <w:pStyle w:val="NormalWeb"/>
        <w:rPr/>
      </w:pPr>
      <w:r>
        <w:rPr/>
        <w:t>Unenlightened mind believes itself to be viewing the world</w:t>
        <w:br/>
        <w:t>detached from its own manifestation. Enlightened mind realizes that</w:t>
        <w:br/>
        <w:t>it is this nondual, apparent plane of existence (appearance in union</w:t>
        <w:br/>
        <w:t>with emptiness), rather than the unenlightened mind's perception of</w:t>
        <w:br/>
        <w:t>viewing a separate phenomenal world apart from the manifestation</w:t>
        <w:br/>
        <w:t>of its own awareness.</w:t>
      </w:r>
    </w:p>
    <w:p>
      <w:pPr>
        <w:pStyle w:val="NormalWeb"/>
        <w:rPr/>
      </w:pPr>
      <w:r>
        <w:rPr/>
        <w:t>Don Juan - Luminous Being</w:t>
      </w:r>
    </w:p>
    <w:p>
      <w:pPr>
        <w:pStyle w:val="NormalWeb"/>
        <w:rPr/>
      </w:pPr>
      <w:r>
        <w:rPr/>
        <w:t>In Tales of Power, don Juan relates to the first and second yogas</w:t>
        <w:br/>
        <w:t>through a consideration of man as a luminous being:</w:t>
      </w:r>
    </w:p>
    <w:p>
      <w:pPr>
        <w:pStyle w:val="NormalWeb"/>
        <w:rPr/>
      </w:pPr>
      <w:r>
        <w:rPr/>
        <w:t>I'm saying that we all are unfathomable beings, luminous and bound-</w:t>
        <w:br/>
        <w:t>less. You, Genaro and I are stuck together by a purpose that is not our</w:t>
        <w:br/>
        <w:t>decision. Today I have to pound the nail that Genaro put in, the fact we</w:t>
        <w:br/>
        <w:t>are luminous beings. We are perceivers. We are boundless. The world of</w:t>
        <w:br/>
        <w:t>objects and solidity is a way of making our passage on earth convenient.</w:t>
        <w:br/>
        <w:t>It is only a description that was created to help us. We, or rather our</w:t>
        <w:br/>
        <w:t>reason, forget that the description is only a description and thus we en-</w:t>
        <w:br/>
        <w:t>trap the totality of ourselves in a vicious circle from which we rarely</w:t>
        <w:br/>
        <w:t>emerge in our lifetime. 163</w:t>
      </w:r>
    </w:p>
    <w:p>
      <w:pPr>
        <w:pStyle w:val="NormalWeb"/>
        <w:rPr/>
      </w:pPr>
      <w:r>
        <w:rPr/>
        <w:t>Don Juan realizes the essence of mind to be luminous and</w:t>
        <w:br/>
        <w:t>boundless. He sees that the world of objects and solidity is only a de-</w:t>
        <w:br/>
        <w:t>scription, without inherent validity on its own side. He admonishes</w:t>
        <w:br/>
        <w:t>Carlos that we become snared in self-made descriptions through</w:t>
        <w:br/>
        <w:t>reason; and entrap the totality of ourselves, our luminous, boundless</w:t>
        <w:br/>
        <w:t>essence of awareness, in discursive reasoning. Our totality is the</w:t>
        <w:br/>
        <w:t>union of appearance and emptiness in nondual awareness.</w:t>
      </w:r>
    </w:p>
    <w:p>
      <w:pPr>
        <w:pStyle w:val="NormalWeb"/>
        <w:rPr/>
      </w:pPr>
      <w:r>
        <w:rPr/>
        <w:t>While Don Juan utilizes the metaphor of luminous beings for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first yoga, he describes self-importance as the force which keeps the</w:t>
        <w:br/>
        <w:t>assemblage point fixed where it is at present.</w:t>
      </w:r>
    </w:p>
    <w:p>
      <w:pPr>
        <w:pStyle w:val="NormalWeb"/>
        <w:rPr/>
      </w:pPr>
      <w:r>
        <w:rPr/>
        <w:t>He continued his explanation, saying that sorcerers are absolutely con-</w:t>
        <w:br/>
        <w:t>vinced that by moving our assemblage points away from their custom-</w:t>
        <w:br/>
        <w:t>ary position we achieve a state of being which could only be called ruth-</w:t>
        <w:br/>
        <w:t>lessness. Sorcerers knew, by means of their practical actions, that as</w:t>
        <w:br/>
        <w:t>soon as their assemblage points move, their self-importance crumbles.</w:t>
        <w:br/>
        <w:t>Without the customary position of their assemblage points, their self-</w:t>
        <w:br/>
        <w:t>image can no longer be sustained. And without the heavy focus on that</w:t>
        <w:br/>
        <w:t>self-image, they lose their self-compassion, and with it their self-</w:t>
        <w:br/>
        <w:t>importance. Sorcerers are right, therefore, in saying that self-importance</w:t>
        <w:br/>
        <w:t>is merely self-pity in disguise.164</w:t>
      </w:r>
    </w:p>
    <w:p>
      <w:pPr>
        <w:pStyle w:val="NormalWeb"/>
        <w:rPr/>
      </w:pPr>
      <w:r>
        <w:rPr/>
        <w:t>For a sorcerer, ruthlessness is not cruelty. Ruthlessness is the opposite</w:t>
        <w:br/>
        <w:t>of self-pity or self-importance. Ruthlessness is sobriety. 165</w:t>
      </w:r>
    </w:p>
    <w:p>
      <w:pPr>
        <w:pStyle w:val="NormalWeb"/>
        <w:rPr/>
      </w:pPr>
      <w:r>
        <w:rPr/>
        <w:t>For don Juan, ruthlessness or sobriety comes about with the dis-</w:t>
        <w:br/>
        <w:t>solution of our self-importance. Moving the assemblage point is the</w:t>
        <w:br/>
        <w:t>cornerstone of erasing self-pity, and self-compassion. Moving the</w:t>
        <w:br/>
        <w:t>assemblage point to the place of sobriety, or luminous boundless</w:t>
        <w:br/>
        <w:t>awareness, enables the meditator to see the illusory nature of the self.</w:t>
        <w:br/>
        <w:t>Moving and stabilizing the assemblage point in luminous clarity is</w:t>
        <w:br/>
        <w:t>accomplished through mindfulness. Don Juan relates to Carlos how</w:t>
        <w:br/>
        <w:t>we get lost in the labyrinths of mind:</w:t>
      </w:r>
    </w:p>
    <w:p>
      <w:pPr>
        <w:pStyle w:val="NormalWeb"/>
        <w:rPr/>
      </w:pPr>
      <w:r>
        <w:rPr/>
        <w:t>Don ]uan said that human awareness was like an immense haunted</w:t>
        <w:br/>
        <w:t>house. The awareness of everyday life was like being sealed in one room</w:t>
        <w:br/>
        <w:t>of that immense house for life. We entered the room through one magical</w:t>
        <w:br/>
        <w:t>opening—birth. And we exited through another such magical</w:t>
        <w:br/>
        <w:t>opening—death.</w:t>
      </w:r>
    </w:p>
    <w:p>
      <w:pPr>
        <w:pStyle w:val="NormalWeb"/>
        <w:rPr/>
      </w:pPr>
      <w:r>
        <w:rPr/>
        <w:t>Sorcerers, however, were capable of finding still another opening and</w:t>
        <w:br/>
        <w:t>could leave that sealed room while still alive. A superb attainment, but</w:t>
        <w:br/>
        <w:t>their astounding accomplishment was that when they escaped from that</w:t>
        <w:br/>
        <w:t>sealed room they chose freedom. They chose to leave that immense,</w:t>
        <w:br/>
        <w:t>haunted house entirely instead of getting lost in other parts of it.166</w:t>
      </w:r>
    </w:p>
    <w:p>
      <w:pPr>
        <w:pStyle w:val="NormalWeb"/>
        <w:rPr/>
      </w:pPr>
      <w:r>
        <w:rPr/>
        <w:t>Mahamudra - The One-Pointed Yoga</w:t>
      </w:r>
    </w:p>
    <w:p>
      <w:pPr>
        <w:pStyle w:val="NormalWeb"/>
        <w:rPr/>
      </w:pPr>
      <w:r>
        <w:rPr/>
        <w:t>The one-pointed yoga for the Mahamudra meditator is the focus of</w:t>
        <w:br/>
        <w:t>awareness on the mind's essential nature. The meditator has realized</w:t>
        <w:br/>
        <w:t>the essence of mind as being the union of luminous clarity and</w:t>
      </w:r>
    </w:p>
    <w:p>
      <w:pPr>
        <w:pStyle w:val="NormalWeb"/>
        <w:rPr/>
      </w:pPr>
      <w:r>
        <w:rPr/>
        <w:t>Chapter 12</w:t>
      </w:r>
    </w:p>
    <w:p>
      <w:pPr>
        <w:pStyle w:val="NormalWeb"/>
        <w:rPr/>
      </w:pPr>
      <w:r>
        <w:rPr/>
        <w:t>Longchen Rabjam - Dzogpa Chenpo</w:t>
      </w:r>
    </w:p>
    <w:p>
      <w:pPr>
        <w:pStyle w:val="NormalWeb"/>
        <w:rPr/>
      </w:pPr>
      <w:r>
        <w:rPr/>
        <w:t>133</w:t>
      </w:r>
    </w:p>
    <w:p>
      <w:pPr>
        <w:pStyle w:val="NormalWeb"/>
        <w:rPr/>
      </w:pPr>
      <w:r>
        <w:rPr/>
        <w:t>nonidentity. This essence is space-like, and detached from any</w:t>
        <w:br/>
        <w:t>thought while manifesting itself with clarity, emptiness, and bliss.</w:t>
        <w:br/>
        <w:t>The meditator is able to maintain this one-pointed mindfulness</w:t>
        <w:br/>
        <w:t>while blending arising thoughts with the essential nature of mind—</w:t>
        <w:br/>
        <w:t>clarity emptiness, and bliss.</w:t>
      </w:r>
    </w:p>
    <w:p>
      <w:pPr>
        <w:pStyle w:val="NormalWeb"/>
        <w:rPr/>
      </w:pPr>
      <w:r>
        <w:rPr/>
        <w:t>Longchen Rabjam - Dzogpa Chenpo</w:t>
      </w:r>
    </w:p>
    <w:p>
      <w:pPr>
        <w:pStyle w:val="NormalWeb"/>
        <w:rPr/>
      </w:pPr>
      <w:r>
        <w:rPr/>
        <w:t>Longchen Rabjam illuminates the one-pointed yoga from the</w:t>
        <w:br/>
        <w:t>Dzogpa Chenpo frame of reference:</w:t>
      </w:r>
    </w:p>
    <w:p>
      <w:pPr>
        <w:pStyle w:val="NormalWeb"/>
        <w:rPr/>
      </w:pPr>
      <w:r>
        <w:rPr/>
        <w:t>When the reflection of the moon appears in a pond, the water and the</w:t>
        <w:br/>
        <w:t>reflection of the moon are inseparable. Likewise, when things appear</w:t>
        <w:br/>
        <w:t>before the mind and when they are being apprehended by mind, the mind</w:t>
        <w:br/>
        <w:t>is inseparable from the appearances. It should be understood that the</w:t>
        <w:br/>
        <w:t>appearances before the mind are the apprehended phenomena and not the</w:t>
        <w:br/>
        <w:t>appearing objects. The object of appearances and its emptiness are</w:t>
        <w:br/>
        <w:t>inseparable like water and the reflection of the moon in water.167</w:t>
      </w:r>
    </w:p>
    <w:p>
      <w:pPr>
        <w:pStyle w:val="NormalWeb"/>
        <w:rPr/>
      </w:pPr>
      <w:r>
        <w:rPr/>
        <w:t>Hua-Yen School - No Thought</w:t>
      </w:r>
    </w:p>
    <w:p>
      <w:pPr>
        <w:pStyle w:val="NormalWeb"/>
        <w:rPr/>
      </w:pPr>
      <w:r>
        <w:rPr/>
        <w:t>In the first of five cessations, from the Hua-Yen school of Buddhism,</w:t>
        <w:br/>
        <w:t>the ancient seer, Fa-tsang, clarifies the no-thought of silent</w:t>
        <w:br/>
        <w:t>knowledge:</w:t>
      </w:r>
    </w:p>
    <w:p>
      <w:pPr>
        <w:pStyle w:val="NormalWeb"/>
        <w:rPr/>
      </w:pPr>
      <w:r>
        <w:rPr/>
        <w:t>If sentient beings can contemplate no thought, this is called entering the</w:t>
        <w:br/>
        <w:t>gate of true thusness.</w:t>
      </w:r>
    </w:p>
    <w:p>
      <w:pPr>
        <w:pStyle w:val="NormalWeb"/>
        <w:rPr/>
      </w:pPr>
      <w:r>
        <w:rPr/>
        <w:t>...First is cessation of the pure emptiness of things and detachment</w:t>
        <w:br/>
        <w:t>from objects. This means that things in ultimate truth are empty and</w:t>
        <w:br/>
        <w:t>quiescent in their fundamental nature; things in conventional truth</w:t>
        <w:br/>
        <w:t>seem to exist yet are empty. The ultimate and conventional, purely</w:t>
        <w:br/>
        <w:t>empty, are null and groundless; once relating knowledge is stilled,</w:t>
        <w:br/>
        <w:t>objects related to are empty and open. At the moment of true realization,</w:t>
        <w:br/>
        <w:t>cause and effect are both transcended. The Vimalakirti scripture says,</w:t>
        <w:br/>
        <w:t>The truth is not in the province of cause, nor in effect. Based on this</w:t>
        <w:br/>
        <w:t>doctrine we call it cessation by awareness of the pure emptiness of things</w:t>
        <w:br/>
        <w:t>and detachment from objects. 168</w:t>
      </w:r>
    </w:p>
    <w:p>
      <w:pPr>
        <w:pStyle w:val="NormalWeb"/>
        <w:rPr/>
      </w:pPr>
      <w:r>
        <w:rPr/>
        <w:t>Savikalpa Samadhi - Cosmic Consciousness</w:t>
      </w:r>
    </w:p>
    <w:p>
      <w:pPr>
        <w:pStyle w:val="NormalWeb"/>
        <w:rPr/>
      </w:pPr>
      <w:r>
        <w:rPr/>
        <w:t>Saviknlpa samadhi momentously heralds the arrival of spiritual</w:t>
        <w:br/>
        <w:t>awakening. The meditator's consciousness appears to implode upon</w:t>
        <w:br/>
        <w:t>itself, revealing the vastness of cosmic consciousness. Daniel Brown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in Transformations of Consciousness, discusses the first moment of</w:t>
        <w:br/>
        <w:t>enlightenment:</w:t>
      </w:r>
    </w:p>
    <w:p>
      <w:pPr>
        <w:pStyle w:val="NormalWeb"/>
        <w:rPr/>
      </w:pPr>
      <w:r>
        <w:rPr/>
        <w:t>The experience of the first moment, basis-enlightenment, is identical</w:t>
        <w:br/>
        <w:t>across traditions. From the perspective of observable events, all events,</w:t>
        <w:br/>
        <w:t>content and activity—everything—drops away. This is called</w:t>
        <w:br/>
        <w:t>cessation. What remains? Vast awareness. From the perspective of the</w:t>
        <w:br/>
        <w:t>point of observation, as the events recede from awareness, the locus of</w:t>
        <w:br/>
        <w:t xml:space="preserve">awareness shifts; it goes to the other shore or changes its lineage </w:t>
        <w:br/>
        <w:t>(Visuddhimagga, 22:3-9). Prior to enlightenment, awareness is</w:t>
        <w:br/>
        <w:t>inextricably bound up with mental activity and events. The point of</w:t>
        <w:br/>
        <w:t>observation and observable event occur as if inseparable. When</w:t>
        <w:br/>
        <w:t>awareness shifts its locus during basis-enlightenment, the association</w:t>
        <w:br/>
        <w:t>between event and awareness is permanently severed.169</w:t>
      </w:r>
    </w:p>
    <w:p>
      <w:pPr>
        <w:pStyle w:val="NormalWeb"/>
        <w:rPr/>
      </w:pPr>
      <w:r>
        <w:rPr/>
        <w:t>Usually, the meditator has initially only a brief glimpse of unitary</w:t>
        <w:br/>
        <w:t>consciousness, or satori. An effective method proposed by Hubert</w:t>
        <w:br/>
        <w:t>Benoit for stilling the mind, and revealing unitary consciousness, is</w:t>
        <w:br/>
        <w:t>the adoption of inward looking attentiveness, while remaining</w:t>
        <w:br/>
        <w:t>poised, and waiting for the response from ones inner self—to the</w:t>
        <w:br/>
        <w:t>inward posed directive—Speak, l am listening.</w:t>
      </w:r>
    </w:p>
    <w:p>
      <w:pPr>
        <w:pStyle w:val="NormalWeb"/>
        <w:rPr/>
      </w:pPr>
      <w:r>
        <w:rPr/>
        <w:t>It is easy for me to verify concretely that the active attention to my inner</w:t>
        <w:br/>
        <w:t>world is without object. If I take up, in face of my inner monologue, the</w:t>
        <w:br/>
        <w:t>attitude of an active auditor who authorizes this monologue to say</w:t>
        <w:br/>
        <w:t>whatever it wishes and however it wishes, if I take up the attitude which</w:t>
        <w:br/>
        <w:t>can be defined by the formula Speak, I am listening , I observe that my</w:t>
        <w:br/>
        <w:t>monologue stops. It does not start up again until my attitude of</w:t>
      </w:r>
    </w:p>
    <w:p>
      <w:pPr>
        <w:pStyle w:val="NormalWeb"/>
        <w:rPr/>
      </w:pPr>
      <w:r>
        <w:rPr/>
        <w:t>170</w:t>
      </w:r>
    </w:p>
    <w:p>
      <w:pPr>
        <w:pStyle w:val="NormalWeb"/>
        <w:rPr/>
      </w:pPr>
      <w:r>
        <w:rPr/>
        <w:t>expectation ceases.</w:t>
      </w:r>
    </w:p>
    <w:p>
      <w:pPr>
        <w:pStyle w:val="NormalWeb"/>
        <w:rPr/>
      </w:pPr>
      <w:r>
        <w:rPr/>
        <w:t>This nondual state of awareness may spontaneously unfold as the</w:t>
        <w:br/>
        <w:t>result of working with a Zen koan, or the method favored by the</w:t>
        <w:br/>
        <w:t>incomparable Ramana Maharshi, asking oneself repeatedly — Who</w:t>
        <w:br/>
        <w:t>am I?</w:t>
      </w:r>
    </w:p>
    <w:p>
      <w:pPr>
        <w:pStyle w:val="NormalWeb"/>
        <w:rPr/>
      </w:pPr>
      <w:r>
        <w:rPr/>
        <w:t>By inquiring into the nature of I, the I perishes. With it you and he</w:t>
        <w:br/>
        <w:t>[objects in consciousness] also perish. The resultant state, which shines</w:t>
        <w:br/>
        <w:t>as Absolute Being, is one's own natural state, the Self—The only</w:t>
        <w:br/>
        <w:t>inquiry leading to Self-realization is seeking the source of the I with in-</w:t>
        <w:br/>
        <w:t>turned mind and without uttering the word I —If one inquires Who</w:t>
        <w:br/>
        <w:t>Am I? within the mind, the individual I falls down abashed—and</w:t>
        <w:br/>
        <w:t>immediately Reality manifests itself spontaneously as I - I [absolute</w:t>
        <w:br/>
        <w:t>non-dual subjectivity, utterly without object].171</w:t>
      </w:r>
    </w:p>
    <w:p>
      <w:pPr>
        <w:pStyle w:val="NormalWeb"/>
        <w:rPr/>
      </w:pPr>
      <w:r>
        <w:rPr/>
        <w:t>Chapter 12</w:t>
      </w:r>
    </w:p>
    <w:p>
      <w:pPr>
        <w:pStyle w:val="NormalWeb"/>
        <w:rPr/>
      </w:pPr>
      <w:r>
        <w:rPr/>
        <w:t>Mahamudra -</w:t>
      </w:r>
    </w:p>
    <w:p>
      <w:pPr>
        <w:pStyle w:val="NormalWeb"/>
        <w:rPr/>
      </w:pPr>
      <w:r>
        <w:rPr/>
        <w:t>Mahamudra - Je Gayre</w:t>
      </w:r>
    </w:p>
    <w:p>
      <w:pPr>
        <w:pStyle w:val="NormalWeb"/>
        <w:rPr/>
      </w:pPr>
      <w:r>
        <w:rPr/>
        <w:t>135</w:t>
      </w:r>
    </w:p>
    <w:p>
      <w:pPr>
        <w:pStyle w:val="NormalWeb"/>
        <w:rPr/>
      </w:pPr>
      <w:r>
        <w:rPr/>
        <w:t>Je Gayre</w:t>
      </w:r>
    </w:p>
    <w:p>
      <w:pPr>
        <w:pStyle w:val="NormalWeb"/>
        <w:rPr/>
      </w:pPr>
      <w:r>
        <w:rPr/>
        <w:t>When the unitary consciousness is achieved Je Gayre advises:</w:t>
      </w:r>
    </w:p>
    <w:p>
      <w:pPr>
        <w:pStyle w:val="NormalWeb"/>
        <w:rPr/>
      </w:pPr>
      <w:r>
        <w:rPr/>
        <w:t>Upon achieving the state of the one-pointed yoga</w:t>
        <w:br/>
        <w:t>One should dissolve all inner sensations</w:t>
        <w:br/>
        <w:t>And remain in that pure state</w:t>
        <w:br/>
        <w:t>Without any attempt at meditation.172</w:t>
      </w:r>
    </w:p>
    <w:p>
      <w:pPr>
        <w:pStyle w:val="NormalWeb"/>
        <w:rPr/>
      </w:pPr>
      <w:r>
        <w:rPr/>
        <w:t>Longchen Rabjam - Dzogpa Chenpo</w:t>
      </w:r>
    </w:p>
    <w:p>
      <w:pPr>
        <w:pStyle w:val="NormalWeb"/>
        <w:rPr/>
      </w:pPr>
      <w:r>
        <w:rPr/>
        <w:t>Longchen Rabjam discusses the significance of the nonexistence of</w:t>
        <w:br/>
        <w:t>the apprehended egoic self:</w:t>
      </w:r>
    </w:p>
    <w:p>
      <w:pPr>
        <w:pStyle w:val="NormalWeb"/>
        <w:rPr/>
      </w:pPr>
      <w:r>
        <w:rPr/>
        <w:t>By gaining experience in the significance of not finding the thought of</w:t>
        <w:br/>
        <w:t>attachment to I and self by investigation, one realizes the non-</w:t>
        <w:br/>
        <w:t>existence of the apprehended self of person and thereby (one realizes)</w:t>
        <w:br/>
        <w:t>the non-existence of the apprehender. One has already realized the non-</w:t>
        <w:br/>
        <w:t>existence of the self phenomena , since the apprehended is non-existence</w:t>
        <w:br/>
        <w:t>in essence. After realizing the two emptinesses of self, both the objects</w:t>
        <w:br/>
        <w:t>among which one takes samsaric birth and the subject who takes birth.</w:t>
        <w:br/>
        <w:t>The liberation of samara as the non-existent in true nature is the</w:t>
        <w:br/>
        <w:t>attainment of the vision of nirvana, because samsara is nothing else than</w:t>
        <w:br/>
        <w:t>mind—If one realizes thus, even if one could not attain liberation in this</w:t>
        <w:br/>
        <w:t>life, it is certain that one will do so in the next one—It is like the karma</w:t>
        <w:br/>
        <w:t>of definite effect , by which, if one has committed a grave evil or a</w:t>
        <w:br/>
        <w:t>virtuous act, it is impossible that one will not experience its effects in the</w:t>
        <w:br/>
        <w:t>next life.173</w:t>
      </w:r>
    </w:p>
    <w:p>
      <w:pPr>
        <w:pStyle w:val="NormalWeb"/>
        <w:rPr/>
      </w:pPr>
      <w:r>
        <w:rPr/>
        <w:t>Don Juan - Losing The Human Form</w:t>
      </w:r>
    </w:p>
    <w:p>
      <w:pPr>
        <w:pStyle w:val="NormalWeb"/>
        <w:rPr/>
      </w:pPr>
      <w:r>
        <w:rPr/>
        <w:t>For don Juan the death of the self, or losing the human form, repre-</w:t>
        <w:br/>
        <w:t>sents the birth of the sorcerers struggle for assuredness:</w:t>
      </w:r>
    </w:p>
    <w:p>
      <w:pPr>
        <w:pStyle w:val="NormalWeb"/>
        <w:rPr/>
      </w:pPr>
      <w:r>
        <w:rPr/>
        <w:t>The sorcerers' struggle for assuredness is the most dramatic struggle</w:t>
        <w:br/>
        <w:t>there is, don Juan said. It's painful and costly. Many, times it has</w:t>
        <w:br/>
        <w:t xml:space="preserve">actually cost sorcerers their lives. </w:t>
      </w:r>
    </w:p>
    <w:p>
      <w:pPr>
        <w:pStyle w:val="NormalWeb"/>
        <w:rPr/>
      </w:pPr>
      <w:r>
        <w:rPr/>
        <w:t>He explained that in order for any sorcerer to have complete certainty</w:t>
        <w:br/>
        <w:t>about his actions, or about his position in the world, or to be capable of</w:t>
        <w:br/>
        <w:t>utilizing intelligently his new continuity, he must invalidate the</w:t>
        <w:br/>
        <w:t>continuity of his old life. Only then can his actions have the necessary</w:t>
        <w:br/>
        <w:t>assuredness to fortify and balance the tenuousness and instability of his</w:t>
        <w:br/>
        <w:t>new continuity,</w:t>
      </w:r>
    </w:p>
    <w:p>
      <w:pPr>
        <w:pStyle w:val="NormalWeb"/>
        <w:rPr/>
      </w:pPr>
      <w:r>
        <w:rPr/>
        <w:t>The sorcerer seers of modern times call this process of invalidation the</w:t>
        <w:br/>
        <w:t>ticket to impeccability, or the sorcerers' symbolic but final death, d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Juan said. And in that field in Sinaloa, I got my ticket to impeccability</w:t>
        <w:br/>
        <w:t>I died there. The tenuousness of my new continuity cost me my life. 174</w:t>
      </w:r>
    </w:p>
    <w:p>
      <w:pPr>
        <w:pStyle w:val="NormalWeb"/>
        <w:rPr/>
      </w:pPr>
      <w:r>
        <w:rPr/>
        <w:t>Hua-Yen School - Voidness Of Person</w:t>
      </w:r>
    </w:p>
    <w:p>
      <w:pPr>
        <w:pStyle w:val="NormalWeb"/>
        <w:rPr/>
      </w:pPr>
      <w:r>
        <w:rPr/>
        <w:t>In the second of five cessations, from the venerable Hua-Yen school</w:t>
        <w:br/>
        <w:t>of Buddhism, Fa-tsang elucidates the voidness of person:</w:t>
      </w:r>
    </w:p>
    <w:p>
      <w:pPr>
        <w:pStyle w:val="NormalWeb"/>
        <w:rPr/>
      </w:pPr>
      <w:r>
        <w:rPr/>
        <w:t>Second is cessation by contemplation of the voidness of person and</w:t>
        <w:br/>
        <w:t>cutting off desire. That is, the five clusters have no master—this is called</w:t>
        <w:br/>
        <w:t>void. Empty quietude without any seeking is called cutting off desire.</w:t>
        <w:br/>
        <w:t>Therefore it is called cessation by contemplation of the voidness of</w:t>
        <w:br/>
        <w:t>person and desire.175</w:t>
      </w:r>
    </w:p>
    <w:p>
      <w:pPr>
        <w:pStyle w:val="NormalWeb"/>
        <w:rPr/>
      </w:pPr>
      <w:r>
        <w:rPr/>
        <w:t>Adi Da - Ego Death</w:t>
      </w:r>
    </w:p>
    <w:p>
      <w:pPr>
        <w:pStyle w:val="NormalWeb"/>
        <w:rPr/>
      </w:pPr>
      <w:r>
        <w:rPr/>
        <w:t>Adi Da discusses man's plight in living with the ego and without</w:t>
        <w:br/>
        <w:t xml:space="preserve">enlightenment:                                                                  </w:t>
      </w:r>
    </w:p>
    <w:p>
      <w:pPr>
        <w:pStyle w:val="NormalWeb"/>
        <w:rPr/>
      </w:pPr>
      <w:r>
        <w:rPr/>
        <w:t>There is no Enlightenment, no evolutionary entrance into the Spiritual</w:t>
        <w:br/>
        <w:t>Condition of human existence, without ego-death, or transcendence of</w:t>
        <w:br/>
        <w:t>the mind. There must be the literal death of the separate and separative</w:t>
        <w:br/>
        <w:t>consciousness. In this moment, you are holding on to your separative</w:t>
        <w:br/>
        <w:t>consciousness as if it were something tangible and material. You possess</w:t>
        <w:br/>
        <w:t>yourself through a great contraction of body and psyche. By virtue of</w:t>
        <w:br/>
        <w:t>this gesture, you have become rigid, mediocre, deluded, relatively</w:t>
        <w:br/>
        <w:t>loveless, self-possessed, and isolated. To be without inner consciousness</w:t>
        <w:br/>
        <w:t>is, for you, unthinkable. To be incapable of feeling yourself as a separate</w:t>
        <w:br/>
        <w:t>consciousness is, for you, a terrifying prospect. Nevertheless, that is</w:t>
        <w:br/>
        <w:t>precisely the realization with which you must become completely</w:t>
        <w:br/>
        <w:t>comfortable.176</w:t>
      </w:r>
    </w:p>
    <w:p>
      <w:pPr>
        <w:pStyle w:val="NormalWeb"/>
        <w:rPr/>
      </w:pPr>
      <w:r>
        <w:rPr/>
        <w:t>It is only after ego-death, or the transcendence of the mind, that</w:t>
        <w:br/>
        <w:t>the highest stage of human existence begins, the stage in which the</w:t>
        <w:br/>
        <w:t>body dissolves or yields to Love and Light. In the Mahamudra tradi-</w:t>
        <w:br/>
        <w:t>tion, dissolving the egoic-self in consciousness is jnana-rupakaya—</w:t>
        <w:br/>
        <w:t>the illusory form of awareness.</w:t>
      </w:r>
    </w:p>
    <w:p>
      <w:pPr>
        <w:pStyle w:val="NormalWeb"/>
        <w:rPr/>
      </w:pPr>
      <w:r>
        <w:rPr/>
        <w:t>13. THE SECOND YOGA</w:t>
      </w:r>
    </w:p>
    <w:p>
      <w:pPr>
        <w:pStyle w:val="NormalWeb"/>
        <w:rPr/>
      </w:pPr>
      <w:r>
        <w:rPr/>
        <w:t>SEEING —don Juan</w:t>
      </w:r>
    </w:p>
    <w:p>
      <w:pPr>
        <w:pStyle w:val="NormalWeb"/>
        <w:rPr/>
      </w:pPr>
      <w:r>
        <w:rPr/>
        <w:t>Conditional Nirvikalpa Samadhi—Adi Da</w:t>
      </w:r>
    </w:p>
    <w:p>
      <w:pPr>
        <w:pStyle w:val="NormalWeb"/>
        <w:rPr/>
      </w:pPr>
      <w:r>
        <w:rPr/>
        <w:t>Mahamudra - The Nondiscriminatory Yoga</w:t>
      </w:r>
    </w:p>
    <w:p>
      <w:pPr>
        <w:pStyle w:val="NormalWeb"/>
        <w:rPr/>
      </w:pPr>
      <w:r>
        <w:rPr/>
        <w:t>The inner essence is the characteristic of mind to be realized at this</w:t>
        <w:br/>
        <w:t>stage. The meditator cognizes the essence of mind to be without</w:t>
        <w:br/>
        <w:t>construct, like space, and to be absolutely detached from appear-</w:t>
        <w:br/>
        <w:t>ance. He recognizes the uncomposed simplicity of mind that is free</w:t>
        <w:br/>
        <w:t>from any clinging to emptiness, or attachment to perception. The</w:t>
        <w:br/>
        <w:t>meditator realizes the selflessness of all appearances in nondual</w:t>
        <w:br/>
        <w:t>union with emptiness. Savari explains:</w:t>
      </w:r>
    </w:p>
    <w:p>
      <w:pPr>
        <w:pStyle w:val="NormalWeb"/>
        <w:rPr/>
      </w:pPr>
      <w:r>
        <w:rPr/>
        <w:t>If the mind were real, all other phenomena would be real.</w:t>
      </w:r>
    </w:p>
    <w:p>
      <w:pPr>
        <w:pStyle w:val="NormalWeb"/>
        <w:rPr/>
      </w:pPr>
      <w:r>
        <w:rPr/>
        <w:t>Since the mind is unreal, who can understand</w:t>
      </w:r>
    </w:p>
    <w:p>
      <w:pPr>
        <w:pStyle w:val="NormalWeb"/>
        <w:rPr/>
      </w:pPr>
      <w:r>
        <w:rPr/>
        <w:t>That the real thing exists?</w:t>
      </w:r>
    </w:p>
    <w:p>
      <w:pPr>
        <w:pStyle w:val="NormalWeb"/>
        <w:rPr/>
      </w:pPr>
      <w:r>
        <w:rPr/>
        <w:t>Neither the mind and the appearances</w:t>
      </w:r>
    </w:p>
    <w:p>
      <w:pPr>
        <w:pStyle w:val="NormalWeb"/>
        <w:rPr/>
      </w:pPr>
      <w:r>
        <w:rPr/>
        <w:t>Nor the investigator can be found.</w:t>
      </w:r>
    </w:p>
    <w:p>
      <w:pPr>
        <w:pStyle w:val="NormalWeb"/>
        <w:rPr/>
      </w:pPr>
      <w:r>
        <w:rPr/>
        <w:t>Being unreal they are unborn and unceasing</w:t>
      </w:r>
    </w:p>
    <w:p>
      <w:pPr>
        <w:pStyle w:val="NormalWeb"/>
        <w:rPr/>
      </w:pPr>
      <w:r>
        <w:rPr/>
        <w:t>Throughout the three periods of time.</w:t>
      </w:r>
    </w:p>
    <w:p>
      <w:pPr>
        <w:pStyle w:val="NormalWeb"/>
        <w:rPr/>
      </w:pPr>
      <w:r>
        <w:rPr/>
        <w:t>The intrinsic nature [of mind] is immutable, abiding great bliss.177</w:t>
      </w:r>
    </w:p>
    <w:p>
      <w:pPr>
        <w:pStyle w:val="NormalWeb"/>
        <w:rPr/>
      </w:pPr>
      <w:r>
        <w:rPr/>
        <w:t>The Sutralamkara instructs:</w:t>
      </w:r>
    </w:p>
    <w:p>
      <w:pPr>
        <w:pStyle w:val="NormalWeb"/>
        <w:rPr/>
      </w:pPr>
      <w:r>
        <w:rPr/>
        <w:t>By continually harmonizing</w:t>
        <w:br/>
        <w:t>With the power of nondiscriminatory awareness,</w:t>
        <w:br/>
        <w:t>Intelligent meditators destroy the dense forest of defilement,</w:t>
        <w:br/>
        <w:t>In the same way that a powerful medicine eliminates poison.178</w:t>
      </w:r>
    </w:p>
    <w:p>
      <w:pPr>
        <w:pStyle w:val="NormalWeb"/>
        <w:rPr/>
      </w:pPr>
      <w:r>
        <w:rPr/>
        <w:t>The Vairocanabhisambodhi</w:t>
        <w:br/>
        <w:t>nature of mind:</w:t>
      </w:r>
    </w:p>
    <w:p>
      <w:pPr>
        <w:pStyle w:val="NormalWeb"/>
        <w:rPr/>
      </w:pPr>
      <w:r>
        <w:rPr/>
        <w:t>gives further instruction on the</w:t>
      </w:r>
    </w:p>
    <w:p>
      <w:pPr>
        <w:pStyle w:val="NormalWeb"/>
        <w:rPr/>
      </w:pPr>
      <w:r>
        <w:rPr/>
        <w:t>[Buddha Vajradhara:] O Master of the Secret Path, a seeker should</w:t>
        <w:br/>
        <w:t>strive hard for enlightenment and all-knowingness in terms of his own</w:t>
        <w:br/>
        <w:t>mind. Why? Because the mind in its intrinsic nature is completely pure.</w:t>
        <w:br/>
        <w:t>The mind cannot be conceived as existing inside, outside, or in between</w:t>
        <w:br/>
        <w:t>the body. O Master of the Secret Path, the mind has never been seen by</w:t>
        <w:br/>
        <w:t>all fully enlightened, supremely attained ones —nor will they ever see it.</w:t>
        <w:br/>
        <w:t>Being formless, the mind has no color such us blue, yellow, red, white,</w:t>
      </w:r>
    </w:p>
    <w:p>
      <w:pPr>
        <w:pStyle w:val="NormalWeb"/>
        <w:rPr/>
      </w:pPr>
      <w:r>
        <w:rPr/>
        <w:t>maroon, or crystal shade. The mind has no shape either short of long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3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3 Don Juan - Seeing Of A Man Of Knowledge</w:t>
      </w:r>
    </w:p>
    <w:p>
      <w:pPr>
        <w:pStyle w:val="NormalWeb"/>
        <w:rPr/>
      </w:pPr>
      <w:r>
        <w:rPr/>
        <w:t>either round or square; it is neither light nor dark. It has no sexual</w:t>
        <w:br/>
        <w:t>identity such as female, male, or sexless.</w:t>
      </w:r>
    </w:p>
    <w:p>
      <w:pPr>
        <w:pStyle w:val="NormalWeb"/>
        <w:rPr/>
      </w:pPr>
      <w:r>
        <w:rPr/>
        <w:t>The difficulty for the meditator at this stage is stabilizing the</w:t>
        <w:br/>
        <w:t>newly found awareness with the understanding of the foregoing</w:t>
        <w:br/>
        <w:t>passages. Only with perfect tranquility and insight can the meditator</w:t>
        <w:br/>
        <w:t>realize the essence of mind. The essence of mind is not a phrase</w:t>
        <w:br/>
        <w:t>merely to be understood; rather it is a state of consciousness to be</w:t>
        <w:br/>
        <w:t>witnessed, studied in consciousness by consciousness, and finally</w:t>
        <w:br/>
        <w:t>mastered. The meditator stabilizes consciousness one-pointedly, and</w:t>
        <w:br/>
        <w:t>with discerning wisdom studies consciousness like a jeweler</w:t>
        <w:br/>
        <w:t>studying a diamond under a loupe. Perfect vision can be facilitated</w:t>
        <w:br/>
        <w:t>through association with advanced meditators or spiritual guides</w:t>
        <w:br/>
        <w:t>who have already perfectly realized the nondiscriminatory yoga.</w:t>
        <w:br/>
        <w:t>Studying meditation scriptures will aid in assimilating the non-</w:t>
        <w:br/>
        <w:t>discriminatory yoga and the spiritual meaning of life. The</w:t>
        <w:br/>
        <w:t>Mahamudra refers to the second yoga as the nondiscriminatory</w:t>
        <w:br/>
        <w:t>yoga:                                                                   </w:t>
      </w:r>
    </w:p>
    <w:p>
      <w:pPr>
        <w:pStyle w:val="NormalWeb"/>
        <w:rPr/>
      </w:pPr>
      <w:r>
        <w:rPr/>
        <w:t>The term non-discrimination refers to the abiding nature of mind,</w:t>
        <w:br/>
        <w:t>which, like space, is detached from any absolute arising, dwelling, or</w:t>
        <w:br/>
        <w:t>dissolving, from any conceptual determination such as eternalism and</w:t>
        <w:br/>
        <w:t>nihilism, or from inward and outward movements.180</w:t>
      </w:r>
    </w:p>
    <w:p>
      <w:pPr>
        <w:pStyle w:val="NormalWeb"/>
        <w:rPr/>
      </w:pPr>
      <w:r>
        <w:rPr/>
        <w:t>The Mulamadhyamaka-karika states:</w:t>
      </w:r>
    </w:p>
    <w:p>
      <w:pPr>
        <w:pStyle w:val="NormalWeb"/>
        <w:rPr/>
      </w:pPr>
      <w:r>
        <w:rPr/>
        <w:t>It is neither dissolving nor arising,</w:t>
      </w:r>
    </w:p>
    <w:p>
      <w:pPr>
        <w:pStyle w:val="NormalWeb"/>
        <w:rPr/>
      </w:pPr>
      <w:r>
        <w:rPr/>
        <w:t>Neither nihilism nor eternity,</w:t>
      </w:r>
    </w:p>
    <w:p>
      <w:pPr>
        <w:pStyle w:val="NormalWeb"/>
        <w:rPr/>
      </w:pPr>
      <w:r>
        <w:rPr/>
        <w:t>Neither going nor coming,</w:t>
      </w:r>
    </w:p>
    <w:p>
      <w:pPr>
        <w:pStyle w:val="NormalWeb"/>
        <w:rPr/>
      </w:pPr>
      <w:r>
        <w:rPr/>
        <w:t>Neither separate nor same,</w:t>
      </w:r>
    </w:p>
    <w:p>
      <w:pPr>
        <w:pStyle w:val="NormalWeb"/>
        <w:rPr/>
      </w:pPr>
      <w:r>
        <w:rPr/>
        <w:t>Completely detached from all conceptual determination,</w:t>
      </w:r>
    </w:p>
    <w:p>
      <w:pPr>
        <w:pStyle w:val="NormalWeb"/>
        <w:rPr/>
      </w:pPr>
      <w:r>
        <w:rPr/>
        <w:t>It is the perfect quiescence.181</w:t>
      </w:r>
    </w:p>
    <w:p>
      <w:pPr>
        <w:pStyle w:val="NormalWeb"/>
        <w:rPr/>
      </w:pPr>
      <w:r>
        <w:rPr/>
        <w:t>Je Gomchung reveals:</w:t>
      </w:r>
    </w:p>
    <w:p>
      <w:pPr>
        <w:pStyle w:val="NormalWeb"/>
        <w:rPr/>
      </w:pPr>
      <w:r>
        <w:rPr/>
        <w:t>The stain on the nondiscriminatory stage is the non-determination of the</w:t>
        <w:br/>
        <w:t>inner essence.182</w:t>
      </w:r>
    </w:p>
    <w:p>
      <w:pPr>
        <w:pStyle w:val="NormalWeb"/>
        <w:rPr/>
      </w:pPr>
      <w:r>
        <w:rPr/>
        <w:t>Don Juan - Seeing Of A Man Of Knowledge</w:t>
      </w:r>
    </w:p>
    <w:p>
      <w:pPr>
        <w:pStyle w:val="NormalWeb"/>
        <w:rPr/>
      </w:pPr>
      <w:r>
        <w:rPr/>
        <w:t>For don Juan, a man of knowledge sees. A man of knowledge feels</w:t>
        <w:br/>
        <w:t>the world, which is upheld by his will. Seeing is don Juan's metaphor</w:t>
        <w:br/>
        <w:t>for witnessing the world through feeling, rather than the reasoning</w:t>
      </w:r>
    </w:p>
    <w:p>
      <w:pPr>
        <w:pStyle w:val="NormalWeb"/>
        <w:rPr/>
      </w:pPr>
      <w:r>
        <w:rPr/>
        <w:t>of the internal dialogue:</w:t>
      </w:r>
    </w:p>
    <w:p>
      <w:pPr>
        <w:pStyle w:val="NormalWeb"/>
        <w:rPr/>
      </w:pPr>
      <w:r>
        <w:rPr/>
        <w:t>I told you once that our lot as men is to learn, for good or bad, he said.</w:t>
        <w:br/>
        <w:t>I have learned to see and I tell you that nothing really matters; now it</w:t>
        <w:br/>
        <w:t>is your turn; perhaps some day you will see and you will know then</w:t>
        <w:br/>
        <w:t>whether things matter or not. For me nothing matters, but perhaps for</w:t>
        <w:br/>
        <w:t>you everything will. You should know by now that a man of knowledge</w:t>
        <w:br/>
        <w:t>lives by acting, not by thinking about acting, nor by thinking about</w:t>
        <w:br/>
        <w:t>what he will think when he has finished acting. A man of knowledge</w:t>
        <w:br/>
        <w:t>chooses a path with heart and follows it; and then he looks and rejoices</w:t>
        <w:br/>
        <w:t>and laughs; and then he sees and knows. He knows that his life will be</w:t>
        <w:br/>
        <w:t>over altogether too soon; he knows that he, as well as everybody else, is</w:t>
        <w:br/>
        <w:t>not going anywhere; he knows because he sees, that nothing is more</w:t>
        <w:br/>
        <w:t>important than anything else. In other words, a man of knowledge has</w:t>
        <w:br/>
        <w:t>no honor, no dignity, no family, no name, no country, but only life to be</w:t>
        <w:br/>
        <w:t>lived, and under these circumstances his only tie to his fellow men is his</w:t>
        <w:br/>
        <w:t>controlled folly. Thus a man of knowledge endeavors, and sweats, and</w:t>
        <w:br/>
        <w:t>puffs, and if one looks at him he is just like any ordinary man, except</w:t>
        <w:br/>
        <w:t>that the folly of his life is under control. Nothing being more important</w:t>
        <w:br/>
        <w:t>than anything else, a man of knowledge chooses any act, and acts it out</w:t>
        <w:br/>
        <w:t>as if it matters to him. His controlled folly makes him say that what he</w:t>
        <w:br/>
        <w:t>does matters and makes him act as if it did, and yet he knows that it</w:t>
        <w:br/>
        <w:t>doesn't; so when he fulfills his acts he retreats in peace, and whether his</w:t>
        <w:br/>
        <w:t>acts were good or bad, or worked or didn't, is in no way part of his</w:t>
        <w:br/>
        <w:t>concern.18</w:t>
      </w:r>
    </w:p>
    <w:p>
      <w:pPr>
        <w:pStyle w:val="NormalWeb"/>
        <w:rPr/>
      </w:pPr>
      <w:r>
        <w:rPr/>
        <w:t>Seeing is a shift in perception from the verbal mode of dualistic</w:t>
        <w:br/>
        <w:t>thinking, to the nondual intuitive feeling of being. When judgment</w:t>
        <w:br/>
        <w:t>ceases, projections are no longer causes for decision. The man of</w:t>
        <w:br/>
        <w:t>knowledge is free to choose a path with heart with a depth of feeling</w:t>
        <w:br/>
        <w:t>unhindered by rationalizations, guilt, and other self-inflicted delib-</w:t>
        <w:br/>
        <w:t>erations. Learning the difference between choice and decision is</w:t>
        <w:br/>
        <w:t>enhanced through familiarity with seeing. Coming to a fork in the</w:t>
        <w:br/>
        <w:t>road requires a choice or decision, and unless one sees, nagging</w:t>
        <w:br/>
        <w:t>doubts cloud our vision. The man of knowledge waits until feeling</w:t>
        <w:br/>
        <w:t>reveals the choice leading to a path with heart. Often we make</w:t>
        <w:br/>
        <w:t>decisions based upon logic and inner dialog, as well as the</w:t>
        <w:br/>
        <w:t>expectations of others, —and in so doing, deny our intuitive inner</w:t>
        <w:br/>
        <w:t>feeling which tells us our decision is not appropriate. When we act</w:t>
        <w:br/>
        <w:t>out of seeing, our feeling is in accord with our choice, and there is</w:t>
        <w:br/>
        <w:t>never reconsideration. Decision, rather than choice, nearly always</w:t>
        <w:br/>
        <w:t>leads to second thoughts. Learning to see is learning to be in acco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with our feeling. A man of knowledge sees the union of appearance</w:t>
        <w:br/>
        <w:t>and emptiness, and exercises controlled folly to find a path with</w:t>
        <w:br/>
        <w:t>heart. Knowing that nothing matters more than anything else, he</w:t>
        <w:br/>
        <w:t>chooses (sees or feels), a path with heart.</w:t>
      </w:r>
    </w:p>
    <w:p>
      <w:pPr>
        <w:pStyle w:val="NormalWeb"/>
        <w:rPr/>
      </w:pPr>
      <w:r>
        <w:rPr/>
        <w:t>Don Juan tells Carlos that sorcerers change feelings into intent:</w:t>
      </w:r>
    </w:p>
    <w:p>
      <w:pPr>
        <w:pStyle w:val="NormalWeb"/>
        <w:rPr/>
      </w:pPr>
      <w:r>
        <w:rPr/>
        <w:t>Only sorcerers can turn their feelings into intent, he said. Intent is</w:t>
        <w:br/>
        <w:t xml:space="preserve">the spirit, so it is the spirit which moves their assemblage points. </w:t>
        <w:br/>
        <w:t>The misleading part of all of this, he went on, is that I am saying that</w:t>
        <w:br/>
        <w:t>only sorcerers know about the spirit, that intent is the exclusive domain</w:t>
        <w:br/>
        <w:t>of sorcerers. This is not true at all, but it is the situation in the realm of</w:t>
        <w:br/>
        <w:t>practicality. The real condition is that sorcerers are more aware than the</w:t>
        <w:br/>
        <w:t>average man and strive to manipulate it, that's all. I've already told you,</w:t>
        <w:br/>
        <w:t>the connecting link with intent is the universal link shared by every-</w:t>
        <w:br/>
        <w:t>thing there is. 184</w:t>
      </w:r>
    </w:p>
    <w:p>
      <w:pPr>
        <w:pStyle w:val="NormalWeb"/>
        <w:rPr/>
      </w:pPr>
      <w:r>
        <w:rPr/>
        <w:t>Ksemaraja - Kashmir Shaivism</w:t>
      </w:r>
    </w:p>
    <w:p>
      <w:pPr>
        <w:pStyle w:val="NormalWeb"/>
        <w:rPr/>
      </w:pPr>
      <w:r>
        <w:rPr/>
        <w:t>In the Kashmir Shaivist tradition Ksemaraja stresses that it is a</w:t>
        <w:br/>
        <w:t>meditators attentiveness to the states of consciousness achieved that</w:t>
        <w:br/>
        <w:t>allows him to assimilate present stages, and progress to advanced</w:t>
        <w:br/>
        <w:t>states. For Ksemaraja the perfect practice results in the Supreme:</w:t>
      </w:r>
    </w:p>
    <w:p>
      <w:pPr>
        <w:pStyle w:val="NormalWeb"/>
        <w:rPr/>
      </w:pPr>
      <w:r>
        <w:rPr/>
        <w:t>Speech cannot express, nor the eye see, the ears hear, or the nose smell,</w:t>
        <w:br/>
        <w:t>the tongue taste, the skin touch or the mind conceive that which is</w:t>
        <w:br/>
        <w:t>eternal. Free of all colour and flavour, endowed with all colour and</w:t>
        <w:br/>
        <w:t>flavours, it is beyond the senses and cannot be objectively perceived. O</w:t>
        <w:br/>
        <w:t>goddess, those yogis who attain it become immortal gods! By great</w:t>
        <w:br/>
        <w:t>practice and supreme dispassion185...one attains Siva, the supreme</w:t>
        <w:br/>
        <w:t>imperishable, eternal and unchanging reality.186</w:t>
      </w:r>
    </w:p>
    <w:p>
      <w:pPr>
        <w:pStyle w:val="NormalWeb"/>
        <w:rPr/>
      </w:pPr>
      <w:r>
        <w:rPr/>
        <w:t>Don Juan - Silent Knowledge</w:t>
      </w:r>
    </w:p>
    <w:p>
      <w:pPr>
        <w:pStyle w:val="NormalWeb"/>
        <w:rPr/>
      </w:pPr>
      <w:r>
        <w:rPr/>
        <w:t>Don Juan explains how Carlos requires more energy than he can</w:t>
        <w:br/>
        <w:t>muster to enunciate and assimilate the side of silent knowledge, the</w:t>
        <w:br/>
        <w:t>older side of man that predates the modern era:</w:t>
      </w:r>
    </w:p>
    <w:p>
      <w:pPr>
        <w:pStyle w:val="NormalWeb"/>
        <w:rPr/>
      </w:pPr>
      <w:r>
        <w:rPr/>
        <w:t xml:space="preserve">It's a knowledge you cannot voice yet. </w:t>
        <w:br/>
        <w:t>Why not? 1 asked.</w:t>
      </w:r>
    </w:p>
    <w:p>
      <w:pPr>
        <w:pStyle w:val="NormalWeb"/>
        <w:rPr/>
      </w:pPr>
      <w:r>
        <w:rPr/>
        <w:t>Because in order to voice it, it is necessary for you to have and use an</w:t>
        <w:br/>
        <w:t>inordinate amount of energy, he replied.</w:t>
      </w:r>
    </w:p>
    <w:p>
      <w:pPr>
        <w:pStyle w:val="NormalWeb"/>
        <w:rPr/>
      </w:pPr>
      <w:r>
        <w:rPr/>
        <w:t>Silent knowledge is something that all of us have, he went on.</w:t>
        <w:br/>
        <w:t>Something that has complete mastery, complete knowledge of</w:t>
      </w:r>
    </w:p>
    <w:p>
      <w:pPr>
        <w:pStyle w:val="NormalWeb"/>
        <w:rPr/>
      </w:pPr>
      <w:r>
        <w:rPr/>
        <w:t>Chapter 13</w:t>
      </w:r>
    </w:p>
    <w:p>
      <w:pPr>
        <w:pStyle w:val="NormalWeb"/>
        <w:rPr/>
      </w:pPr>
      <w:r>
        <w:rPr/>
        <w:t>Hua-Yen School - Fa-tsang</w:t>
      </w:r>
    </w:p>
    <w:p>
      <w:pPr>
        <w:pStyle w:val="NormalWeb"/>
        <w:rPr/>
      </w:pPr>
      <w:r>
        <w:rPr/>
        <w:t>141</w:t>
      </w:r>
    </w:p>
    <w:p>
      <w:pPr>
        <w:pStyle w:val="NormalWeb"/>
        <w:rPr/>
      </w:pPr>
      <w:r>
        <w:rPr/>
        <w:t>everything. But it cannot think, therefore it cannot speak of what it</w:t>
        <w:br/>
        <w:t xml:space="preserve">knows. </w:t>
      </w:r>
    </w:p>
    <w:p>
      <w:pPr>
        <w:pStyle w:val="NormalWeb"/>
        <w:rPr/>
      </w:pPr>
      <w:r>
        <w:rPr/>
        <w:t>Sorcerers believe that when man became aware that he knew, he lost</w:t>
        <w:br/>
        <w:t>sight of what he knew. This silent knowledge, which you cannot</w:t>
        <w:br/>
        <w:t>describe, is, of course, intent—the spirit, the abstract. Man's error was</w:t>
        <w:br/>
        <w:t>to want to know it directly, the way he knew every day life. The more he</w:t>
        <w:br/>
        <w:t xml:space="preserve">wanted, the more ephemeral it became. </w:t>
      </w:r>
    </w:p>
    <w:p>
      <w:pPr>
        <w:pStyle w:val="NormalWeb"/>
        <w:rPr/>
      </w:pPr>
      <w:r>
        <w:rPr/>
        <w:t>But what does that mean in plain words, don Juan? I asked:</w:t>
        <w:br/>
        <w:t>It means that man gave up silent knowledge for the world of reason, he</w:t>
        <w:br/>
        <w:t>replied. The more he clings to the world of reason, the more ephemeral</w:t>
        <w:br/>
        <w:t>intent becomes. 187</w:t>
      </w:r>
    </w:p>
    <w:p>
      <w:pPr>
        <w:pStyle w:val="NormalWeb"/>
        <w:rPr/>
      </w:pPr>
      <w:r>
        <w:rPr/>
        <w:t>Hua-Yen School - Fa-tsang</w:t>
      </w:r>
    </w:p>
    <w:p>
      <w:pPr>
        <w:pStyle w:val="NormalWeb"/>
        <w:rPr/>
      </w:pPr>
      <w:r>
        <w:rPr/>
        <w:t>In the third of five cessations, elaborated in the Hua-Yen school of</w:t>
        <w:br/>
        <w:t>Buddhism, Fa-tsang expounds upon the mystery of things estab-</w:t>
        <w:br/>
        <w:t>lished from a non-arising basis:</w:t>
      </w:r>
    </w:p>
    <w:p>
      <w:pPr>
        <w:pStyle w:val="NormalWeb"/>
        <w:rPr/>
      </w:pPr>
      <w:r>
        <w:rPr/>
        <w:t>Third is cessation because of the spontaneity of the profusion of natural</w:t>
        <w:br/>
        <w:t>evolution. The arising of function based essence is called natural</w:t>
        <w:br/>
        <w:t>evolution; since evolution adapts to myriad differences, it is called</w:t>
        <w:br/>
        <w:t>profusion. Being constant, past and present, it is called spontaneous.</w:t>
        <w:br/>
        <w:t>This means that the elements of true thusness spontaneously follow</w:t>
        <w:br/>
        <w:t>conditions; myriad things arise together and spontaneously return to</w:t>
        <w:br/>
        <w:t>nature. Therefore we speak of cessation because of the profusion of</w:t>
        <w:br/>
        <w:t>natural evolution. Scripture says, From a nonabiding basis all things</w:t>
      </w:r>
    </w:p>
    <w:p>
      <w:pPr>
        <w:pStyle w:val="NormalWeb"/>
        <w:rPr/>
      </w:pPr>
      <w:r>
        <w:rPr/>
        <w:t>are established. And that is what this means.</w:t>
      </w:r>
    </w:p>
    <w:p>
      <w:pPr>
        <w:pStyle w:val="NormalWeb"/>
        <w:rPr/>
      </w:pPr>
      <w:r>
        <w:rPr/>
        <w:t>188</w:t>
      </w:r>
    </w:p>
    <w:p>
      <w:pPr>
        <w:pStyle w:val="NormalWeb"/>
        <w:rPr/>
      </w:pPr>
      <w:r>
        <w:rPr/>
        <w:t>Fa-tsang tells us that profusion is the characteristic of mind which</w:t>
        <w:br/>
        <w:t>manifests or evolves as samsara and nirvana. The three periods of</w:t>
        <w:br/>
        <w:t>time arise and return in thusness spontaneously. Cessation and</w:t>
        <w:br/>
        <w:t>profusion, emptiness and appearance, are established in the non-</w:t>
        <w:br/>
        <w:t>abiding basis, thusness or essence.</w:t>
      </w:r>
    </w:p>
    <w:p>
      <w:pPr>
        <w:pStyle w:val="NormalWeb"/>
        <w:rPr/>
      </w:pPr>
      <w:r>
        <w:rPr/>
        <w:t>Adi Da - Conditional Nirvikalpa Samadhi</w:t>
      </w:r>
    </w:p>
    <w:p>
      <w:pPr>
        <w:pStyle w:val="NormalWeb"/>
        <w:rPr/>
      </w:pPr>
      <w:r>
        <w:rPr/>
        <w:t>The second yoga, or samadhi, corresponds to Adi Da's witness-</w:t>
        <w:br/>
        <w:t>consciousness, and the meditators temporary identification with this</w:t>
        <w:br/>
        <w:t>stage, conditional nirvikalpa samadhi.</w:t>
      </w:r>
    </w:p>
    <w:p>
      <w:pPr>
        <w:pStyle w:val="NormalWeb"/>
        <w:rPr/>
      </w:pPr>
      <w:r>
        <w:rPr/>
        <w:t>The Witness Consciousness Is Not A Result or Function Of the body-</w:t>
        <w:br/>
        <w:t>mind. The body mind arises To It and In It, Like a face Reflected In a</w:t>
        <w:br/>
        <w:t>pond. Even So, The Reflection Is An Illusion (or An Appearance Only,</w:t>
        <w:br/>
        <w:t>and Even Only Temporary, and Un-Necessary). The body mind (or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3</w:t>
      </w:r>
    </w:p>
    <w:p>
      <w:pPr>
        <w:pStyle w:val="NormalWeb"/>
        <w:rPr/>
      </w:pPr>
      <w:r>
        <w:rPr/>
        <w:t>Stains On The Second Yoga</w:t>
      </w:r>
    </w:p>
    <w:p>
      <w:pPr>
        <w:pStyle w:val="NormalWeb"/>
        <w:rPr/>
      </w:pPr>
      <w:r>
        <w:rPr/>
        <w:t>143</w:t>
      </w:r>
    </w:p>
    <w:p>
      <w:pPr>
        <w:pStyle w:val="NormalWeb"/>
        <w:rPr/>
      </w:pPr>
      <w:r>
        <w:rPr/>
        <w:t>self-image that Is Apparently Reflected To You) Is Merely An Apparent</w:t>
        <w:br/>
        <w:t>Modification Of The Self-Lighted Pond (or Consciousness Itself). 189</w:t>
      </w:r>
    </w:p>
    <w:p>
      <w:pPr>
        <w:pStyle w:val="NormalWeb"/>
        <w:rPr/>
      </w:pPr>
      <w:r>
        <w:rPr/>
        <w:t>The nondiscriminatory yoga or conditional nirvikalpa samadhi is</w:t>
        <w:br/>
        <w:t>conditional, in that its achievement requires the manipulation of</w:t>
        <w:br/>
        <w:t>attention in ascended states of awareness. Until there is a determina-</w:t>
        <w:br/>
        <w:t>tion of the unity of appearance and emptiness or the witness-</w:t>
        <w:br/>
        <w:t>consciousness, the meditator will tend to cling to or seek the subtle</w:t>
        <w:br/>
        <w:t>bliss-like trance state of conditional nirvikalpa samadhi. The</w:t>
        <w:br/>
        <w:t>importance, however, lies in the meditators glimpse of the nondual</w:t>
        <w:br/>
        <w:t>essence of mind that is detached from all clinging and seeking, and</w:t>
        <w:br/>
        <w:t>is luminously clear and nondiscriminatory. Continued meditation</w:t>
        <w:br/>
        <w:t>will lead to identification with the witness-consciousness, and finally</w:t>
        <w:br/>
        <w:t>consciousness itself.</w:t>
      </w:r>
    </w:p>
    <w:p>
      <w:pPr>
        <w:pStyle w:val="NormalWeb"/>
        <w:rPr/>
      </w:pPr>
      <w:r>
        <w:rPr/>
        <w:t>Adi Da - Witness-Consciousness</w:t>
      </w:r>
    </w:p>
    <w:p>
      <w:pPr>
        <w:pStyle w:val="NormalWeb"/>
        <w:rPr/>
      </w:pPr>
      <w:r>
        <w:rPr/>
        <w:t>With continued practice the realization of Adi Da's witness-</w:t>
        <w:br/>
        <w:t>consciousness or conditional nirvikalpa samadhi, leads to resolution</w:t>
        <w:br/>
        <w:t>of the witness of consciousness in consciousness itself (sahaj</w:t>
        <w:br/>
        <w:t>samadhi):</w:t>
      </w:r>
    </w:p>
    <w:p>
      <w:pPr>
        <w:pStyle w:val="NormalWeb"/>
        <w:rPr/>
      </w:pPr>
      <w:r>
        <w:rPr/>
        <w:t>Thus, Progressively, The Witnessing Consciousness Is Resolved In</w:t>
        <w:br/>
        <w:t>Consciousness Itself. The Life-Current, attention and the objects of</w:t>
        <w:br/>
        <w:t>attention All Become Resolved In (or Identified With) Consciousness</w:t>
        <w:br/>
        <w:t>Itself, through Contemplative Identification With Deep objectless Being,</w:t>
        <w:br/>
        <w:t>The Deep Well or Feeling Of Being Itself, Prior To all Motions or</w:t>
        <w:br/>
        <w:t>Modifications Of The Life-Current, and Prior To all acts of attention.190</w:t>
      </w:r>
    </w:p>
    <w:p>
      <w:pPr>
        <w:pStyle w:val="NormalWeb"/>
        <w:rPr/>
      </w:pPr>
      <w:r>
        <w:rPr/>
        <w:t>Adi Da cautions that the root feeling of relatedness is the first</w:t>
        <w:br/>
        <w:t>gesture in consciousness to become the separation from happiness.</w:t>
        <w:br/>
        <w:t>When we identify with the objects in consciousness feeling related</w:t>
        <w:br/>
        <w:t>through desire or clinging, the act of attention is shifted from the</w:t>
        <w:br/>
        <w:t>essence of awareness to its self-created objects:</w:t>
      </w:r>
    </w:p>
    <w:p>
      <w:pPr>
        <w:pStyle w:val="NormalWeb"/>
        <w:rPr/>
      </w:pPr>
      <w:r>
        <w:rPr/>
        <w:t>The Root-feeling and causal Stress of relatedness is the Principal</w:t>
        <w:br/>
        <w:t>Distraction from Inherent Happiness, Because it Leads To all</w:t>
        <w:br/>
        <w:t>conditional objects , others , forms , and states , or all things (or all</w:t>
        <w:br/>
        <w:t>that is less than Happiness Itself).191</w:t>
      </w:r>
    </w:p>
    <w:p>
      <w:pPr>
        <w:pStyle w:val="NormalWeb"/>
        <w:rPr/>
      </w:pPr>
      <w:r>
        <w:rPr/>
        <w:t>Adi Da recognizes the freedom of the abiding nature of</w:t>
        <w:br/>
        <w:t>consciousness as the ground of the spiritual self:</w:t>
      </w:r>
    </w:p>
    <w:p>
      <w:pPr>
        <w:pStyle w:val="NormalWeb"/>
        <w:rPr/>
      </w:pPr>
      <w:r>
        <w:rPr/>
        <w:t>When the Eternal Awakeness Is realized, the Spiritual and</w:t>
        <w:br/>
        <w:t>Transcendental Divine Self (or self-Radiant and Self-Existing</w:t>
        <w:br/>
        <w:t>Consciousness Itself) Spontaneously Recognizes all phenomenal</w:t>
        <w:br/>
        <w:t>conditions As Transparent (or merely apparent) and Non-binding</w:t>
        <w:br/>
        <w:t>modifications Of Itself.192</w:t>
      </w:r>
    </w:p>
    <w:p>
      <w:pPr>
        <w:pStyle w:val="NormalWeb"/>
        <w:rPr/>
      </w:pPr>
      <w:r>
        <w:rPr/>
        <w:t>The Hevajra-tantra reveals the transparent, non-binding nature of</w:t>
        <w:br/>
        <w:t>consciousness:</w:t>
      </w:r>
    </w:p>
    <w:p>
      <w:pPr>
        <w:pStyle w:val="NormalWeb"/>
        <w:rPr/>
      </w:pPr>
      <w:r>
        <w:rPr/>
        <w:t>The essence, form, and seer are unreal.</w:t>
        <w:br/>
        <w:t>The sound and the listener are also unreal.</w:t>
        <w:br/>
        <w:t>The beginning, middle and end are unreal;</w:t>
        <w:br/>
        <w:t>So are samsara and nirvanal!193</w:t>
      </w:r>
    </w:p>
    <w:p>
      <w:pPr>
        <w:pStyle w:val="NormalWeb"/>
        <w:rPr/>
      </w:pPr>
      <w:r>
        <w:rPr/>
        <w:t>The nondiscriminatory yoga is an awareness of certainty of the</w:t>
        <w:br/>
        <w:t>nonarising emptiness of consciousness. The Eternal Awakeness of Adi</w:t>
        <w:br/>
        <w:t>Da is the Love-Bliss of Divine Ignorance. The importance herein lies</w:t>
        <w:br/>
        <w:t>in elimination of the mind's attachment to phenomenal conditions as</w:t>
        <w:br/>
        <w:t>having absolute existence or cessation. Je Phagdru explains:</w:t>
      </w:r>
    </w:p>
    <w:p>
      <w:pPr>
        <w:pStyle w:val="NormalWeb"/>
        <w:rPr/>
      </w:pPr>
      <w:r>
        <w:rPr/>
        <w:t>Then the nondiscriminatory stage will dawn!</w:t>
      </w:r>
    </w:p>
    <w:p>
      <w:pPr>
        <w:pStyle w:val="NormalWeb"/>
        <w:rPr/>
      </w:pPr>
      <w:r>
        <w:rPr/>
        <w:t>This the holy ones describe as the seeing of the minds essence.</w:t>
      </w:r>
    </w:p>
    <w:p>
      <w:pPr>
        <w:pStyle w:val="NormalWeb"/>
        <w:rPr/>
      </w:pPr>
      <w:r>
        <w:rPr/>
        <w:t>Such an intrinsic state is but nondiscriminatory simplicity,</w:t>
      </w:r>
    </w:p>
    <w:p>
      <w:pPr>
        <w:pStyle w:val="NormalWeb"/>
        <w:rPr/>
      </w:pPr>
      <w:r>
        <w:rPr/>
        <w:t>The expanse of all realities.</w:t>
      </w:r>
    </w:p>
    <w:p>
      <w:pPr>
        <w:pStyle w:val="NormalWeb"/>
        <w:rPr/>
      </w:pPr>
      <w:r>
        <w:rPr/>
        <w:t>No matter how one distinguishes buddhas and sentient beings</w:t>
      </w:r>
    </w:p>
    <w:p>
      <w:pPr>
        <w:pStyle w:val="NormalWeb"/>
        <w:rPr/>
      </w:pPr>
      <w:r>
        <w:rPr/>
        <w:t>From the standpoint of knowledge and ignorance,</w:t>
      </w:r>
    </w:p>
    <w:p>
      <w:pPr>
        <w:pStyle w:val="NormalWeb"/>
        <w:rPr/>
      </w:pPr>
      <w:r>
        <w:rPr/>
        <w:t>In reality they all have one ultimate nature,</w:t>
      </w:r>
    </w:p>
    <w:p>
      <w:pPr>
        <w:pStyle w:val="NormalWeb"/>
        <w:rPr/>
      </w:pPr>
      <w:r>
        <w:rPr/>
        <w:t>Which is nondiscriminatory simplicity.</w:t>
      </w:r>
    </w:p>
    <w:p>
      <w:pPr>
        <w:pStyle w:val="NormalWeb"/>
        <w:rPr/>
      </w:pPr>
      <w:r>
        <w:rPr/>
        <w:t>It is detached from the modes of eternalism and nihilism</w:t>
      </w:r>
    </w:p>
    <w:p>
      <w:pPr>
        <w:pStyle w:val="NormalWeb"/>
        <w:rPr/>
      </w:pPr>
      <w:r>
        <w:rPr/>
        <w:t>As well as from the view of absolute arising, dissolving, etc.</w:t>
      </w:r>
    </w:p>
    <w:p>
      <w:pPr>
        <w:pStyle w:val="NormalWeb"/>
        <w:rPr/>
      </w:pPr>
      <w:r>
        <w:rPr/>
        <w:t>It transcends not only the worldly concern for acceptance and</w:t>
      </w:r>
    </w:p>
    <w:p>
      <w:pPr>
        <w:pStyle w:val="NormalWeb"/>
        <w:rPr/>
      </w:pPr>
      <w:r>
        <w:rPr/>
        <w:t>abandonment,</w:t>
      </w:r>
    </w:p>
    <w:p>
      <w:pPr>
        <w:pStyle w:val="NormalWeb"/>
        <w:rPr/>
      </w:pPr>
      <w:r>
        <w:rPr/>
        <w:t>But also all conceptual determinations.</w:t>
      </w:r>
    </w:p>
    <w:p>
      <w:pPr>
        <w:pStyle w:val="NormalWeb"/>
        <w:rPr/>
      </w:pPr>
      <w:r>
        <w:rPr/>
        <w:t>Such is the middle path! 194</w:t>
      </w:r>
    </w:p>
    <w:p>
      <w:pPr>
        <w:pStyle w:val="NormalWeb"/>
        <w:rPr/>
      </w:pPr>
      <w:r>
        <w:rPr/>
        <w:t>Stains On The Second Yoga</w:t>
      </w:r>
    </w:p>
    <w:p>
      <w:pPr>
        <w:pStyle w:val="NormalWeb"/>
        <w:rPr/>
      </w:pPr>
      <w:r>
        <w:rPr/>
        <w:t>For the Mahamudra meditator the stain on the nondiscrimination</w:t>
        <w:br/>
        <w:t>Stage is the nonrecognition of the inner essence. The abiding nature</w:t>
        <w:br/>
        <w:t>of mind is the union of appearance and emptiness. The meditator,</w:t>
        <w:br/>
        <w:t>having an awareness of certainty in regard to the inner essence of</w:t>
        <w:br/>
        <w:t>emptiness, becomes intellectually attached to emptiness and is ill at</w:t>
        <w:br/>
        <w:t>ease with appearance or relativity. For the Adi Da meditator,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ttachment to the inherent love-bliss of consciousness is the stain on</w:t>
        <w:br/>
        <w:t>the witness-consciousness:</w:t>
      </w:r>
    </w:p>
    <w:p>
      <w:pPr>
        <w:pStyle w:val="NormalWeb"/>
        <w:rPr/>
      </w:pPr>
      <w:r>
        <w:rPr/>
        <w:t>The Sixth Stage Error Is the Tendency To Hold On to The (Inherently</w:t>
        <w:br/>
        <w:t>Subjective) Position Of Consciousness As A Reality Inherently Separate</w:t>
        <w:br/>
        <w:t>(or Dissociated) From Objective Light (or The Universal Spirit-Energy)</w:t>
        <w:br/>
        <w:t>and all conditional objects (or all that Is Made Of That Apparently</w:t>
        <w:br/>
        <w:t>Objective Light or Spirit-Energy). It Is The Tendency To Hold On To</w:t>
        <w:br/>
        <w:t>The Inherent Love-Bliss Of Consciousness By Strategically Excluding</w:t>
        <w:br/>
        <w:t>All Awareness Of (or The Tendency To Grant or Allow attention To)</w:t>
        <w:br/>
        <w:t>conditional objects and states.195</w:t>
      </w:r>
    </w:p>
    <w:p>
      <w:pPr>
        <w:pStyle w:val="NormalWeb"/>
        <w:rPr/>
      </w:pPr>
      <w:r>
        <w:rPr/>
        <w:t>Perfection of the non-discriminatory yoga occurs when the medi-</w:t>
        <w:br/>
        <w:t>tator has realized apparent reality, with perfect insight, as the non-</w:t>
        <w:br/>
        <w:t>dual union of appearance and emptiness. There is neither attach-</w:t>
        <w:br/>
        <w:t>ment nor clinging in this clear, empty, bliss-like awareness. Spiritual</w:t>
        <w:br/>
        <w:t>qualities blossom as the meditator dissolves the root of experiencer,</w:t>
        <w:br/>
        <w:t>the egoic-self. The incomparable Tashi Namgyal, of the Takpo</w:t>
        <w:br/>
        <w:t>Kagyu order, clarifies the nature of enlightenment:</w:t>
      </w:r>
    </w:p>
    <w:p>
      <w:pPr>
        <w:pStyle w:val="NormalWeb"/>
        <w:rPr/>
      </w:pPr>
      <w:r>
        <w:rPr/>
        <w:t>The meditator has sown the seed of the manifestation of enlightenment</w:t>
        <w:br/>
        <w:t>in himself when he knows how to establish an illusion-like cause during</w:t>
        <w:br/>
        <w:t>his postabsorption by engendering enlightened thought and solemnly</w:t>
        <w:br/>
        <w:t>expressing the resolve to fulfill the wishes of other sentient beings. On</w:t>
        <w:br/>
        <w:t>the other hand, he has failed to sow this seed of the manifestation of</w:t>
        <w:br/>
        <w:t>enlightenment if he has not brought about the interaction of magnani-</w:t>
        <w:br/>
        <w:t>mous causes and conditions and if he has found it difficult to produce</w:t>
        <w:br/>
        <w:t>compassion, even though he has realized emptiness.196</w:t>
      </w:r>
    </w:p>
    <w:p>
      <w:pPr>
        <w:pStyle w:val="NormalWeb"/>
        <w:rPr/>
      </w:pPr>
      <w:r>
        <w:rPr/>
        <w:t>14. THE THIRD YOGA</w:t>
      </w:r>
    </w:p>
    <w:p>
      <w:pPr>
        <w:pStyle w:val="NormalWeb"/>
        <w:rPr/>
      </w:pPr>
      <w:r>
        <w:rPr/>
        <w:t>The Double—don Juan</w:t>
        <w:br/>
        <w:t>Jnana Samadhi—Adi Da</w:t>
      </w:r>
    </w:p>
    <w:p>
      <w:pPr>
        <w:pStyle w:val="NormalWeb"/>
        <w:rPr/>
      </w:pPr>
      <w:r>
        <w:rPr/>
        <w:t>Mahamudra - Yoga Of One Flavor</w:t>
      </w:r>
    </w:p>
    <w:p>
      <w:pPr>
        <w:pStyle w:val="NormalWeb"/>
        <w:rPr/>
      </w:pPr>
      <w:r>
        <w:rPr/>
        <w:t>The Mahamudra expresses the third stage as the yoga of one flavor.</w:t>
        <w:br/>
        <w:t>On the lower level of the yoga of one flavor the meditator will</w:t>
        <w:br/>
        <w:t>realize that good and bad, up and down, inside and out, all reside in</w:t>
        <w:br/>
        <w:t>consciousness. On the middle level of the yoga of one flavor the</w:t>
        <w:br/>
        <w:t>meditator will destroy the root of duality in consciousness as he</w:t>
        <w:br/>
        <w:t>realizes the one flavor of consciousness. On the great level of the</w:t>
        <w:br/>
        <w:t>yoga of one flavor the meditator will blend all opposite realities with</w:t>
        <w:br/>
        <w:t>the intrinsic emptiness of the abiding nature of consciousness.</w:t>
      </w:r>
    </w:p>
    <w:p>
      <w:pPr>
        <w:pStyle w:val="NormalWeb"/>
        <w:rPr/>
      </w:pPr>
      <w:r>
        <w:rPr/>
        <w:t>Thus the term one flavor encompasses the blending of many</w:t>
        <w:br/>
        <w:t>opposite realities, such as appearance and nonappearance, into one</w:t>
        <w:br/>
        <w:t>single flavor. Je Phagdru explains:</w:t>
      </w:r>
    </w:p>
    <w:p>
      <w:pPr>
        <w:pStyle w:val="NormalWeb"/>
        <w:rPr/>
      </w:pPr>
      <w:r>
        <w:rPr/>
        <w:t>All these diverse things —</w:t>
        <w:br/>
        <w:t>Appearances and non-appearances,</w:t>
        <w:br/>
        <w:t>Thoughts and emptiness,</w:t>
        <w:br/>
        <w:t>Emptiness and nonemptiness —</w:t>
        <w:br/>
        <w:t>Are of one flavor in emptiness.</w:t>
      </w:r>
    </w:p>
    <w:p>
      <w:pPr>
        <w:pStyle w:val="NormalWeb"/>
        <w:rPr/>
      </w:pPr>
      <w:r>
        <w:rPr/>
        <w:t>Understanding and the absence of understanding are of one flavor;</w:t>
      </w:r>
    </w:p>
    <w:p>
      <w:pPr>
        <w:pStyle w:val="NormalWeb"/>
        <w:rPr/>
      </w:pPr>
      <w:r>
        <w:rPr/>
        <w:t>The distinction between absorption and postabsorption</w:t>
      </w:r>
    </w:p>
    <w:p>
      <w:pPr>
        <w:pStyle w:val="NormalWeb"/>
        <w:rPr/>
      </w:pPr>
      <w:r>
        <w:rPr/>
        <w:t>Is dissolved into one flavor;</w:t>
      </w:r>
    </w:p>
    <w:p>
      <w:pPr>
        <w:pStyle w:val="NormalWeb"/>
        <w:rPr/>
      </w:pPr>
      <w:r>
        <w:rPr/>
        <w:t>Meditation and nonmeditation are pacified into one flavor;</w:t>
      </w:r>
    </w:p>
    <w:p>
      <w:pPr>
        <w:pStyle w:val="NormalWeb"/>
        <w:rPr/>
      </w:pPr>
      <w:r>
        <w:rPr/>
        <w:t>Discrimination and nondiscrimination are of one flavor</w:t>
      </w:r>
    </w:p>
    <w:p>
      <w:pPr>
        <w:pStyle w:val="NormalWeb"/>
        <w:rPr/>
      </w:pPr>
      <w:r>
        <w:rPr/>
        <w:t>In the expanse of reality.197</w:t>
      </w:r>
    </w:p>
    <w:p>
      <w:pPr>
        <w:pStyle w:val="NormalWeb"/>
        <w:rPr/>
      </w:pPr>
      <w:r>
        <w:rPr/>
        <w:t>Jesus - Gospel of Thomas</w:t>
      </w:r>
    </w:p>
    <w:p>
      <w:pPr>
        <w:pStyle w:val="NormalWeb"/>
        <w:rPr/>
      </w:pPr>
      <w:r>
        <w:rPr/>
        <w:t>From The Gospel of Thomas, Jesus illumines entering into the king-</w:t>
        <w:br/>
        <w:t>dom:</w:t>
      </w:r>
    </w:p>
    <w:p>
      <w:pPr>
        <w:pStyle w:val="NormalWeb"/>
        <w:rPr/>
      </w:pPr>
      <w:r>
        <w:rPr/>
        <w:t>Jesus saw some babies nursing. He said to his disciples, These nursing</w:t>
        <w:br/>
        <w:t xml:space="preserve">babies are like those who enter the kingdo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They said to him, Then shall we enter the kingdom as babies?'</w:t>
        <w:br/>
        <w:t>Jesus said to them,</w:t>
      </w:r>
    </w:p>
    <w:p>
      <w:pPr>
        <w:pStyle w:val="NormalWeb"/>
        <w:rPr/>
      </w:pPr>
      <w:r>
        <w:rPr/>
        <w:t>When you make the two into one,</w:t>
        <w:br/>
        <w:t>when you make the inner like the outer</w:t>
      </w:r>
    </w:p>
    <w:p>
      <w:pPr>
        <w:pStyle w:val="NormalWeb"/>
        <w:rPr/>
      </w:pPr>
      <w:r>
        <w:rPr/>
        <w:t>and the outer like the inner,</w:t>
      </w:r>
    </w:p>
    <w:p>
      <w:pPr>
        <w:pStyle w:val="NormalWeb"/>
        <w:rPr/>
      </w:pPr>
      <w:r>
        <w:rPr/>
        <w:t>and the upper like the lower,</w:t>
        <w:br/>
        <w:t>when you make male into female into a single one,</w:t>
      </w:r>
    </w:p>
    <w:p>
      <w:pPr>
        <w:pStyle w:val="NormalWeb"/>
        <w:rPr/>
      </w:pPr>
      <w:r>
        <w:rPr/>
        <w:t>so that the male will not be male</w:t>
      </w:r>
    </w:p>
    <w:p>
      <w:pPr>
        <w:pStyle w:val="NormalWeb"/>
        <w:rPr/>
      </w:pPr>
      <w:r>
        <w:rPr/>
        <w:t>and the female will not be female,</w:t>
        <w:br/>
        <w:t>When you make eyes replacing an eye,</w:t>
      </w:r>
    </w:p>
    <w:p>
      <w:pPr>
        <w:pStyle w:val="NormalWeb"/>
        <w:rPr/>
      </w:pPr>
      <w:r>
        <w:rPr/>
        <w:t>a hand replacing a hand,</w:t>
      </w:r>
    </w:p>
    <w:p>
      <w:pPr>
        <w:pStyle w:val="NormalWeb"/>
        <w:rPr/>
      </w:pPr>
      <w:r>
        <w:rPr/>
        <w:t>and an image replacing an image,</w:t>
        <w:br/>
        <w:t>then you will enter the kingdom. 198</w:t>
      </w:r>
    </w:p>
    <w:p>
      <w:pPr>
        <w:pStyle w:val="NormalWeb"/>
        <w:rPr/>
      </w:pPr>
      <w:r>
        <w:rPr/>
        <w:t>Don Juan - Dreaming</w:t>
      </w:r>
    </w:p>
    <w:p>
      <w:pPr>
        <w:pStyle w:val="NormalWeb"/>
        <w:rPr/>
      </w:pPr>
      <w:r>
        <w:rPr/>
        <w:t>The third yoga, understanding that external reality is without</w:t>
        <w:br/>
        <w:t>substance, is reached only with great difficulty. Our rational,</w:t>
        <w:br/>
        <w:t>linguistic side of awareness, the tonal, through which we fabricate</w:t>
        <w:br/>
        <w:t>and maintain our idea of the world, dazzles us with its cunning and</w:t>
        <w:br/>
        <w:t>forces us to obliterate the slightest inkling of the other part of the</w:t>
        <w:br/>
        <w:t>true pair, the nagual. 199</w:t>
      </w:r>
    </w:p>
    <w:p>
      <w:pPr>
        <w:pStyle w:val="NormalWeb"/>
        <w:rPr/>
      </w:pPr>
      <w:r>
        <w:rPr/>
        <w:t>To understand the tonal and the nagual don Juan has us consider</w:t>
        <w:br/>
        <w:t>our dreams. When we are dreaming everything seems real. It is only</w:t>
        <w:br/>
        <w:t>after we awaken that we reflect on the unreality of our remem-</w:t>
        <w:br/>
        <w:t>brance. When the apprentice on the path of knowledge stores</w:t>
        <w:br/>
        <w:t>enough personal power and sobriety to have lucid dreams, he is then</w:t>
        <w:br/>
        <w:t>in a position to see that the dreams which arise in consciousness</w:t>
        <w:br/>
        <w:t>during sleep are no more real than the occurrences that arise in</w:t>
        <w:br/>
        <w:t>consciousness during the so called waking hours.</w:t>
      </w:r>
    </w:p>
    <w:p>
      <w:pPr>
        <w:pStyle w:val="NormalWeb"/>
        <w:rPr/>
      </w:pPr>
      <w:r>
        <w:rPr/>
        <w:t>I told you that Genaro came to show you something, the mystery of</w:t>
        <w:br/>
        <w:t>luminous beings as dreamers. You wanted to know about the double. It</w:t>
        <w:br/>
        <w:t>begins in dreams. But then you asked, 'What is the double? And I said</w:t>
        <w:br/>
        <w:t>the double is the self. The self dreams the double. That should be simple,</w:t>
        <w:br/>
        <w:t>except that there in nothing simple about us. Perhaps the ordinary</w:t>
        <w:br/>
        <w:t>dreams of the self are simple, but that doesn't mean that the self is</w:t>
        <w:br/>
        <w:t>simple. Once it has learned to dream the double, the self arrives at this</w:t>
        <w:br/>
        <w:t>weird crossroad and a moment comes when one realizes that it is the</w:t>
        <w:br/>
        <w:t>double who dreams the self. 200</w:t>
      </w:r>
    </w:p>
    <w:p>
      <w:pPr>
        <w:pStyle w:val="NormalWeb"/>
        <w:rPr/>
      </w:pPr>
      <w:r>
        <w:rPr/>
        <w:t>Carlos is not quite clear in regard to the impact of this, and don</w:t>
      </w:r>
    </w:p>
    <w:p>
      <w:pPr>
        <w:pStyle w:val="NormalWeb"/>
        <w:rPr/>
      </w:pPr>
      <w:r>
        <w:rPr/>
        <w:t>Chapter 14</w:t>
      </w:r>
    </w:p>
    <w:p>
      <w:pPr>
        <w:pStyle w:val="NormalWeb"/>
        <w:rPr/>
      </w:pPr>
      <w:r>
        <w:rPr/>
        <w:t>Je Lingrepa - Mahamudra</w:t>
      </w:r>
    </w:p>
    <w:p>
      <w:pPr>
        <w:pStyle w:val="NormalWeb"/>
        <w:rPr/>
      </w:pPr>
      <w:r>
        <w:rPr/>
        <w:t>147</w:t>
      </w:r>
    </w:p>
    <w:p>
      <w:pPr>
        <w:pStyle w:val="NormalWeb"/>
        <w:rPr/>
      </w:pPr>
      <w:r>
        <w:rPr/>
        <w:t>Juan continues,</w:t>
      </w:r>
    </w:p>
    <w:p>
      <w:pPr>
        <w:pStyle w:val="NormalWeb"/>
        <w:rPr/>
      </w:pPr>
      <w:r>
        <w:rPr/>
        <w:t>You could have realized that (it was not a vision or hallucination) with</w:t>
        <w:br/>
        <w:t>infinite clarity if you had not gotten lost in your indulging, and you</w:t>
        <w:br/>
        <w:t>could have known then that you yourself are a dream, that your double</w:t>
        <w:br/>
        <w:t>is dreaming you, in the same fashion that you dreamed him last</w:t>
      </w:r>
    </w:p>
    <w:p>
      <w:pPr>
        <w:pStyle w:val="NormalWeb"/>
        <w:rPr/>
      </w:pPr>
      <w:r>
        <w:rPr/>
        <w:t>night.201</w:t>
      </w:r>
    </w:p>
    <w:p>
      <w:pPr>
        <w:pStyle w:val="NormalWeb"/>
        <w:rPr/>
      </w:pPr>
      <w:r>
        <w:rPr/>
        <w:t>Je Lingrepa - Mahamudra</w:t>
      </w:r>
    </w:p>
    <w:p>
      <w:pPr>
        <w:pStyle w:val="NormalWeb"/>
        <w:rPr/>
      </w:pPr>
      <w:r>
        <w:rPr/>
        <w:t>Je Lingrepa comments on dreams as being an aspect of the teacher</w:t>
        <w:br/>
        <w:t>within:</w:t>
      </w:r>
    </w:p>
    <w:p>
      <w:pPr>
        <w:pStyle w:val="NormalWeb"/>
        <w:rPr/>
      </w:pPr>
      <w:r>
        <w:rPr/>
        <w:t>The rootless mind dreamed</w:t>
      </w:r>
    </w:p>
    <w:p>
      <w:pPr>
        <w:pStyle w:val="NormalWeb"/>
        <w:rPr/>
      </w:pPr>
      <w:r>
        <w:rPr/>
        <w:t>A dream during the third part of the night;</w:t>
      </w:r>
    </w:p>
    <w:p>
      <w:pPr>
        <w:pStyle w:val="NormalWeb"/>
        <w:rPr/>
      </w:pPr>
      <w:r>
        <w:rPr/>
        <w:t>This was the teacher who showed the identity of dream-appearance with</w:t>
      </w:r>
    </w:p>
    <w:p>
      <w:pPr>
        <w:pStyle w:val="NormalWeb"/>
        <w:rPr/>
      </w:pPr>
      <w:r>
        <w:rPr/>
        <w:t>the mind.</w:t>
      </w:r>
    </w:p>
    <w:p>
      <w:pPr>
        <w:pStyle w:val="NormalWeb"/>
        <w:rPr/>
      </w:pPr>
      <w:r>
        <w:rPr/>
        <w:t>Do you understand? 202</w:t>
      </w:r>
    </w:p>
    <w:p>
      <w:pPr>
        <w:pStyle w:val="NormalWeb"/>
        <w:rPr/>
      </w:pPr>
      <w:r>
        <w:rPr/>
        <w:t>The key to understanding who the teacher is, is to consider our</w:t>
        <w:br/>
        <w:t>dreams. Regardless of the content of our dream, the dream charac-</w:t>
        <w:br/>
        <w:t>ters, and appearances, arise within the unity of consciousness. How-</w:t>
        <w:br/>
        <w:t>ever many people may appear in your dream, all of their voices arise</w:t>
        <w:br/>
        <w:t>within your consciousness. You are the master puppeteer. You are</w:t>
        <w:br/>
        <w:t>simultaneously the witness and the voice of all the characters of your</w:t>
        <w:br/>
        <w:t>dream. While the dream is witnessed, unless you are lucid and</w:t>
        <w:br/>
        <w:t>awake within the dream, the dream appears as real. Once awake you</w:t>
        <w:br/>
        <w:t>realize the dream was an illusion, and that all of the characters and</w:t>
        <w:br/>
        <w:t>situations arose in union with emptiness and appearance. Now</w:t>
        <w:br/>
        <w:t>awake, all appearances and perceptions arise in the union of non-</w:t>
        <w:br/>
        <w:t>dual appearance and emptiness. Do you understand? Takpo Tashi</w:t>
        <w:br/>
        <w:t>Namgyal elucidates:</w:t>
      </w:r>
    </w:p>
    <w:p>
      <w:pPr>
        <w:pStyle w:val="NormalWeb"/>
        <w:rPr/>
      </w:pPr>
      <w:r>
        <w:rPr/>
        <w:t>When the meditator perceives the clarity of the perceptive form with its</w:t>
        <w:br/>
        <w:t>unidentifiable emptiness as being the inseparable, denuded union of</w:t>
        <w:br/>
        <w:t>appearance and emptiness, or emptiness and appearance, he has gained</w:t>
        <w:br/>
        <w:t>insight into the intrinsic co-emergence of appearance. The analogy of a</w:t>
        <w:br/>
        <w:t>dream illustrates well this experience. Whatever diverse forms a dreamer</w:t>
        <w:br/>
        <w:t>dreams such as the material world, the outer container, sentient beings,</w:t>
        <w:br/>
        <w:t>and the inner flavor, they are nothing more than the functions of the</w:t>
        <w:br/>
        <w:t>dreamer's unconscious. So are the immediate appearances of dualistic</w:t>
        <w:br/>
        <w:t>distortions, which arise oul of the unobstructed vitality of the mind's</w:t>
        <w:br/>
        <w:t>innate emptiness and continue to arise until the meditator's comm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4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4</w:t>
      </w:r>
    </w:p>
    <w:p>
      <w:pPr>
        <w:pStyle w:val="NormalWeb"/>
        <w:rPr/>
      </w:pPr>
      <w:r>
        <w:rPr/>
        <w:t>Dzogpa Chenpo - Dakini Dream</w:t>
      </w:r>
    </w:p>
    <w:p>
      <w:pPr>
        <w:pStyle w:val="NormalWeb"/>
        <w:rPr/>
      </w:pPr>
      <w:r>
        <w:rPr/>
        <w:t>149</w:t>
      </w:r>
    </w:p>
    <w:p>
      <w:pPr>
        <w:pStyle w:val="NormalWeb"/>
        <w:rPr/>
      </w:pPr>
      <w:r>
        <w:rPr/>
        <w:t>collective karma is purified. From the moment of its emergence an</w:t>
        <w:br/>
        <w:t>appearance is not different form the mind's intrinsic emptiness. 203</w:t>
      </w:r>
    </w:p>
    <w:p>
      <w:pPr>
        <w:pStyle w:val="NormalWeb"/>
        <w:rPr/>
      </w:pPr>
      <w:r>
        <w:rPr/>
        <w:t>Dzogpa Chenpo - Dakini Dream</w:t>
      </w:r>
    </w:p>
    <w:p>
      <w:pPr>
        <w:pStyle w:val="NormalWeb"/>
        <w:rPr/>
      </w:pPr>
      <w:r>
        <w:rPr/>
        <w:t>Meditators often receive extremely powerful dreams of knowledge</w:t>
        <w:br/>
        <w:t>from the inner teacher. One such dream occurred just prior to the</w:t>
        <w:br/>
        <w:t>death of Khenpo Konchog Dronme, of Dodrup Chen monastery in</w:t>
        <w:br/>
        <w:t>Tibet. He related the following dream to his disciples:</w:t>
      </w:r>
    </w:p>
    <w:p>
      <w:pPr>
        <w:pStyle w:val="NormalWeb"/>
        <w:rPr/>
      </w:pPr>
      <w:r>
        <w:rPr/>
        <w:t>I had a dream (although his disciples were sure that he didn't sleep). A</w:t>
        <w:br/>
        <w:t>woman [dakini] told me: Sokhe Chomo says: 'This present luminous</w:t>
        <w:br/>
        <w:t>absorption is the realization of emptiness. Because if this is not the</w:t>
        <w:br/>
        <w:t>emptiness, which is the nature of primordial knowledge, then the</w:t>
        <w:br/>
        <w:t>Primordial Wisdom of the Ultimate Sphere of final Buddhahood and the</w:t>
        <w:br/>
        <w:t>present luminous absorption will not be able to be established as</w:t>
        <w:br/>
        <w:t>indistinguishable. This present luminous absorption is the Precious</w:t>
        <w:br/>
        <w:t>Majestic Virtue. Because, if all the virtues of the result are not</w:t>
        <w:br/>
        <w:t>spontaneously in it without need of seeking, then the primordial wisdom</w:t>
        <w:br/>
        <w:t>of the Buddhas and present luminous absorption204 will not be able to be</w:t>
        <w:br/>
        <w:t>established as un-differentiable.' I told the woman: 'Yes, that is a perfect</w:t>
        <w:br/>
        <w:t>understanding.' In any case, if one extends it further by meditating on it</w:t>
        <w:br/>
        <w:t>through the path of Unmodified Natural Contemplation and if one</w:t>
        <w:br/>
        <w:t>realizes the total perfection of the intrinsic awareness, then this</w:t>
        <w:br/>
        <w:t>luminous absorption becomes as the Five Primordial Wisdoms. The</w:t>
        <w:br/>
        <w:t>clarity and no-concept which has not arisen as either of the two</w:t>
        <w:br/>
        <w:t>obscurations is the Mirror-like Primordial Wisdom. The freedom from</w:t>
        <w:br/>
        <w:t>falling into partialities and dimensions is the Primordial Wisdom of</w:t>
        <w:br/>
        <w:t>Equanimity. Knowing all the phenomenal existences without confusion is</w:t>
      </w:r>
    </w:p>
    <w:p>
      <w:pPr>
        <w:pStyle w:val="NormalWeb"/>
        <w:rPr/>
      </w:pPr>
      <w:r>
        <w:rPr/>
        <w:t>the Discriminative Primordial Wisdom.</w:t>
      </w:r>
    </w:p>
    <w:p>
      <w:pPr>
        <w:pStyle w:val="NormalWeb"/>
        <w:rPr/>
      </w:pPr>
      <w:r>
        <w:rPr/>
        <w:t>205</w:t>
      </w:r>
    </w:p>
    <w:p>
      <w:pPr>
        <w:pStyle w:val="NormalWeb"/>
        <w:rPr/>
      </w:pPr>
      <w:r>
        <w:rPr/>
        <w:t>The revelations of a realized guru are especially profound, and</w:t>
        <w:br/>
        <w:t>sometimes even more so when given just prior to death. Dream</w:t>
        <w:br/>
        <w:t>revelation from a dakini is an especially auspicious sign as the</w:t>
        <w:br/>
        <w:t>female dakinis are regarded in Tibetan Buddhism as the highest</w:t>
        <w:br/>
        <w:t>manifestation206 of enlightened protectors of the secret Supreme</w:t>
        <w:br/>
        <w:t>Yoga. Buddhist mystics regard the highest yoga doctrine as being</w:t>
        <w:br/>
        <w:t>protected from profanization and destruction by the dakinis.</w:t>
        <w:br/>
        <w:t>Khenpo Dronme reveals in his dream that he is being told by the</w:t>
        <w:br/>
        <w:t>dakini that his present luminous absorption is co-emergent with</w:t>
        <w:br/>
        <w:t>emptiness and the Primordial Wisdom of Buddhahood. The dakini</w:t>
        <w:br/>
        <w:t>tells Khenpo Dronme that the Precious Majestic Virtue is spontane-</w:t>
      </w:r>
    </w:p>
    <w:p>
      <w:pPr>
        <w:pStyle w:val="NormalWeb"/>
        <w:rPr/>
      </w:pPr>
      <w:r>
        <w:rPr/>
        <w:t>ously present, and without the need for seeking in his luminous</w:t>
        <w:br/>
        <w:t>awareness. If this were not so, the dakini relates, the wisdom of the</w:t>
        <w:br/>
        <w:t>Buddha would not be co-emergently established with luminous</w:t>
        <w:br/>
        <w:t>awareness. This is another way of saying that the seed of the</w:t>
        <w:br/>
        <w:t>Primordial Wisdom of the Ultimate Sphere of Buddhahood is pre-</w:t>
        <w:br/>
        <w:t>sent from beginingless time and undifferentiated from emptiness.</w:t>
        <w:br/>
        <w:t>Khenpo Dronme concurs with the dakinis perfect realization. He</w:t>
        <w:br/>
        <w:t>further relates in his dream that continued meditation upon the</w:t>
        <w:br/>
        <w:t>essence of awareness reveals the luminous awareness as the Five</w:t>
        <w:br/>
        <w:t>Primordial Wisdoms.207 The abiding nature of mind with clarity and</w:t>
        <w:br/>
        <w:t>no-concept is the Mirror-like Primordial Wisdom. The seed of</w:t>
        <w:br/>
        <w:t>Buddhahood within the empty, non-arisen abiding nature of mind208</w:t>
        <w:br/>
        <w:t>reveals the freedom from falling into discursiveness through the</w:t>
        <w:br/>
        <w:t>Primordial Wisdom of Equanimity. The nondual realization of</w:t>
        <w:br/>
        <w:t>emptiness and appearance on the path of non-cultivation209 is the</w:t>
        <w:br/>
        <w:t>Discriminative Primordial Wisdom.</w:t>
      </w:r>
    </w:p>
    <w:p>
      <w:pPr>
        <w:pStyle w:val="NormalWeb"/>
        <w:rPr/>
      </w:pPr>
      <w:r>
        <w:rPr/>
        <w:t>It is said that the great sage Saraha, the spiritual father of all of</w:t>
        <w:br/>
        <w:t>the great saints of India, transmitted the teachings to Nagarjuna.</w:t>
        <w:br/>
        <w:t>Nagarjuna and Saraha in turn transmitted the teachings, the illusory</w:t>
        <w:br/>
        <w:t>form of awareness, also known as the rainbow form, to Savari.</w:t>
        <w:br/>
        <w:t>According to the Kagyu Mahamudra tradition the nonmeditation</w:t>
        <w:br/>
        <w:t>stage is the union of the Supreme Illusory Form210 and luminous</w:t>
        <w:br/>
        <w:t>awareness on the path of non-cultivation.</w:t>
      </w:r>
    </w:p>
    <w:p>
      <w:pPr>
        <w:pStyle w:val="NormalWeb"/>
        <w:rPr/>
      </w:pPr>
      <w:r>
        <w:rPr/>
        <w:t>Savari describes the abiding nature of mind:</w:t>
      </w:r>
    </w:p>
    <w:p>
      <w:pPr>
        <w:pStyle w:val="NormalWeb"/>
        <w:rPr/>
      </w:pPr>
      <w:r>
        <w:rPr/>
        <w:t>It is neither going nor standing still,</w:t>
      </w:r>
    </w:p>
    <w:p>
      <w:pPr>
        <w:pStyle w:val="NormalWeb"/>
        <w:rPr/>
      </w:pPr>
      <w:r>
        <w:rPr/>
        <w:t>Neither static nor dynamic,</w:t>
      </w:r>
    </w:p>
    <w:p>
      <w:pPr>
        <w:pStyle w:val="NormalWeb"/>
        <w:rPr/>
      </w:pPr>
      <w:r>
        <w:rPr/>
        <w:t>Neither substance nor nonsubstance,</w:t>
      </w:r>
    </w:p>
    <w:p>
      <w:pPr>
        <w:pStyle w:val="NormalWeb"/>
        <w:rPr/>
      </w:pPr>
      <w:r>
        <w:rPr/>
        <w:t>Neither appearance nor emptiness,</w:t>
      </w:r>
    </w:p>
    <w:p>
      <w:pPr>
        <w:pStyle w:val="NormalWeb"/>
        <w:rPr/>
      </w:pPr>
      <w:r>
        <w:rPr/>
        <w:t>The nature of all things, like space,</w:t>
      </w:r>
    </w:p>
    <w:p>
      <w:pPr>
        <w:pStyle w:val="NormalWeb"/>
        <w:rPr/>
      </w:pPr>
      <w:r>
        <w:rPr/>
        <w:t>It is without any movement.</w:t>
      </w:r>
    </w:p>
    <w:p>
      <w:pPr>
        <w:pStyle w:val="NormalWeb"/>
        <w:rPr/>
      </w:pPr>
      <w:r>
        <w:rPr/>
        <w:t xml:space="preserve">One may call it space </w:t>
      </w:r>
    </w:p>
    <w:p>
      <w:pPr>
        <w:pStyle w:val="NormalWeb"/>
        <w:rPr/>
      </w:pPr>
      <w:r>
        <w:rPr/>
        <w:t>But is empty of any essence</w:t>
      </w:r>
    </w:p>
    <w:p>
      <w:pPr>
        <w:pStyle w:val="NormalWeb"/>
        <w:rPr/>
      </w:pPr>
      <w:r>
        <w:rPr/>
        <w:t>And as such transcends definitions</w:t>
      </w:r>
    </w:p>
    <w:p>
      <w:pPr>
        <w:pStyle w:val="NormalWeb"/>
        <w:rPr/>
      </w:pPr>
      <w:r>
        <w:rPr/>
        <w:t>Such as real or unreal,</w:t>
      </w:r>
    </w:p>
    <w:p>
      <w:pPr>
        <w:pStyle w:val="NormalWeb"/>
        <w:rPr/>
      </w:pPr>
      <w:r>
        <w:rPr/>
        <w:t>Existent or nonexistent,</w:t>
      </w:r>
    </w:p>
    <w:p>
      <w:pPr>
        <w:pStyle w:val="NormalWeb"/>
        <w:rPr/>
      </w:pPr>
      <w:r>
        <w:rPr/>
        <w:t>Or anything else.</w:t>
      </w:r>
    </w:p>
    <w:p>
      <w:pPr>
        <w:pStyle w:val="NormalWeb"/>
        <w:rPr/>
      </w:pPr>
      <w:r>
        <w:rPr/>
        <w:t>Thus not the slightest distinction exists</w:t>
      </w:r>
    </w:p>
    <w:p>
      <w:pPr>
        <w:pStyle w:val="NormalWeb"/>
        <w:rPr/>
      </w:pPr>
      <w:r>
        <w:rPr/>
        <w:t>Between space the mind, and intrinsic real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Only their designations are different,</w:t>
        <w:br/>
        <w:t>But they are unreal and false. 211</w:t>
      </w:r>
    </w:p>
    <w:p>
      <w:pPr>
        <w:pStyle w:val="NormalWeb"/>
        <w:rPr/>
      </w:pPr>
      <w:r>
        <w:rPr/>
        <w:t>What then is the difference between space and mind? Space is not</w:t>
        <w:br/>
        <w:t>self-cognizing awareness.</w:t>
      </w:r>
    </w:p>
    <w:p>
      <w:pPr>
        <w:pStyle w:val="NormalWeb"/>
        <w:rPr/>
      </w:pPr>
      <w:r>
        <w:rPr/>
        <w:t>The meditator having quieted the mind, and sustaining</w:t>
        <w:br/>
        <w:t>awareness single-pointedly, is aware of the space-like essence of</w:t>
        <w:br/>
        <w:t>consciousness. When the focus of mind shifts the space-like essence</w:t>
        <w:br/>
        <w:t>vanishes. When the focus of mind is reestablished single-pointedly,</w:t>
        <w:br/>
        <w:t>it is seen that the essence is unstained by the senses or dualistic</w:t>
        <w:br/>
        <w:t>concepts, and transcends the three periods of time.</w:t>
      </w:r>
    </w:p>
    <w:p>
      <w:pPr>
        <w:pStyle w:val="NormalWeb"/>
        <w:rPr/>
      </w:pPr>
      <w:r>
        <w:rPr/>
        <w:t>Hua-Yen School - Light Without Thought</w:t>
      </w:r>
    </w:p>
    <w:p>
      <w:pPr>
        <w:pStyle w:val="NormalWeb"/>
        <w:rPr/>
      </w:pPr>
      <w:r>
        <w:rPr/>
        <w:t>In the fourth of five cessations, elaborated in the Hua-Yen school of</w:t>
        <w:br/>
        <w:t>Buddhism, Fa-tsang elucidates light without thought:212</w:t>
      </w:r>
    </w:p>
    <w:p>
      <w:pPr>
        <w:pStyle w:val="NormalWeb"/>
        <w:rPr/>
      </w:pPr>
      <w:r>
        <w:rPr/>
        <w:t>Fourth is cessation by the light of concentration shining forth without</w:t>
        <w:br/>
        <w:t>thought. This refers to the precious jewel of the blessed universal</w:t>
        <w:br/>
        <w:t>monarch with a pure jewel net.213 That is to say, the essential nature of</w:t>
        <w:br/>
        <w:t>the jewel is penetratingly bright; the ten directions are equally</w:t>
        <w:br/>
        <w:t>illumined, as tasks are accomplished without thinking. Thoughts all</w:t>
        <w:br/>
        <w:t>acquiesce. Though manifesting extraordinary accomplishments, the</w:t>
        <w:br/>
        <w:t>mind is without cogitation. The Hua-Yen scripture says, It is like a</w:t>
        <w:br/>
        <w:t>wheel-turning king who perfects the supreme seven treasures —their</w:t>
        <w:br/>
        <w:t>provenance cannot be found: the nature of action is also like this. If</w:t>
        <w:br/>
        <w:t>there are sentient beings who enter the gate of great cessation and subtle</w:t>
        <w:br/>
        <w:t>observation, they accomplish works spontaneously, without thought,</w:t>
        <w:br/>
        <w:t>without cogitation, like that jewel equally illumining far and near,</w:t>
        <w:br/>
        <w:t>clearly manifesting, penetrating throughout space, not obstructed or</w:t>
        <w:br/>
        <w:t>covered by the dust and fog, mist and clouds of the two lesser vehicles [of</w:t>
        <w:br/>
        <w:t>individual salvation] and heretics. Therefore we call it cessation by the</w:t>
        <w:br/>
        <w:t>light of concentration shining forth without thought.</w:t>
      </w:r>
    </w:p>
    <w:p>
      <w:pPr>
        <w:pStyle w:val="NormalWeb"/>
        <w:rPr/>
      </w:pPr>
      <w:r>
        <w:rPr/>
        <w:t>Longchen Rabjam - Dzogpa Chenpo</w:t>
      </w:r>
    </w:p>
    <w:p>
      <w:pPr>
        <w:pStyle w:val="NormalWeb"/>
        <w:rPr/>
      </w:pPr>
      <w:r>
        <w:rPr/>
        <w:t>Longchen Rabjam describes how enlightenment comes about:</w:t>
      </w:r>
    </w:p>
    <w:p>
      <w:pPr>
        <w:pStyle w:val="NormalWeb"/>
        <w:rPr/>
      </w:pPr>
      <w:r>
        <w:rPr/>
        <w:t>The basis [in Dzogpa Chenpo] has three aspects: essence, nature, and</w:t>
        <w:br/>
        <w:t>compassion, which are the Primordial Wisdoms of the Ultimate body. It</w:t>
        <w:br/>
        <w:t>is the space-like Intrinsic Awareness, unstained by samsaric phenom-</w:t>
        <w:br/>
        <w:t>ena.215</w:t>
      </w:r>
    </w:p>
    <w:p>
      <w:pPr>
        <w:pStyle w:val="NormalWeb"/>
        <w:rPr/>
      </w:pPr>
      <w:r>
        <w:rPr/>
        <w:t>Chapter 14</w:t>
      </w:r>
    </w:p>
    <w:p>
      <w:pPr>
        <w:pStyle w:val="NormalWeb"/>
        <w:rPr/>
      </w:pPr>
      <w:r>
        <w:rPr/>
        <w:t>Adi Da - Aham Sphurana</w:t>
      </w:r>
    </w:p>
    <w:p>
      <w:pPr>
        <w:pStyle w:val="NormalWeb"/>
        <w:rPr/>
      </w:pPr>
      <w:r>
        <w:rPr/>
        <w:t>151</w:t>
      </w:r>
    </w:p>
    <w:p>
      <w:pPr>
        <w:pStyle w:val="NormalWeb"/>
        <w:rPr/>
      </w:pPr>
      <w:r>
        <w:rPr/>
        <w:t>It is also crucial to know the differences between the mind and</w:t>
        <w:br/>
        <w:t>Primordial Wisdom. Mind is a samsaric phenomena having stains of</w:t>
        <w:br/>
        <w:t>karma and its traces. Mind's objects are the delusory appearances of</w:t>
        <w:br/>
        <w:t>samsara, the sixfold objects.216 When the true nature of mind, the</w:t>
        <w:br/>
        <w:t>Intrinsic Awareness, becomes free from mind, that is the attainment of</w:t>
        <w:br/>
        <w:t>enlightenment. Primordial Wisdom is the virtues of nirvana; it is free</w:t>
        <w:br/>
        <w:t>from samsaric karma, traces and concepts. The object of Primordial</w:t>
        <w:br/>
        <w:t>Wisdom is the space-like Ultimate Nature and Luminous Buddha-fields</w:t>
        <w:br/>
        <w:t>of Buddha-bodies, and Primordial Wisdoms.</w:t>
      </w:r>
    </w:p>
    <w:p>
      <w:pPr>
        <w:pStyle w:val="NormalWeb"/>
        <w:rPr/>
      </w:pPr>
      <w:r>
        <w:rPr/>
        <w:t>Adi Da - Aham Sphurana</w:t>
      </w:r>
    </w:p>
    <w:p>
      <w:pPr>
        <w:pStyle w:val="NormalWeb"/>
        <w:rPr/>
      </w:pPr>
      <w:r>
        <w:rPr/>
        <w:t>Adi Da elaborates on noticing the aham sphurana, the love-bliss feeling</w:t>
        <w:br/>
        <w:t>of being:</w:t>
      </w:r>
    </w:p>
    <w:p>
      <w:pPr>
        <w:pStyle w:val="NormalWeb"/>
        <w:rPr/>
      </w:pPr>
      <w:r>
        <w:rPr/>
        <w:t>The Aham Sphurana , or Consciousness associated with the Inherent</w:t>
        <w:br/>
        <w:t>Radiance of the Spirit-Current in the right side of the heart, is the First</w:t>
        <w:br/>
        <w:t>Sign of the penetration and transcendence of the causal body , or</w:t>
        <w:br/>
        <w:t>anandamyakosha (the seat or heart of conditional bliss). The causal</w:t>
        <w:br/>
        <w:t>body is (apparently) conditionally associated with egoity (or separate</w:t>
        <w:br/>
        <w:t>Consciousness), in the form of an illusion that Consciousness is separate</w:t>
        <w:br/>
        <w:t>and unillumined in deep sleep. Truly, all illusions, being a part of mind,</w:t>
        <w:br/>
        <w:t>arise only with mind, and, therefore, only when dreams and thoughts</w:t>
        <w:br/>
        <w:t>arise in the dreaming and waking states217</w:t>
      </w:r>
    </w:p>
    <w:p>
      <w:pPr>
        <w:pStyle w:val="NormalWeb"/>
        <w:rPr/>
      </w:pPr>
      <w:r>
        <w:rPr/>
        <w:t>Adi Da notes that the feeling of relatedness must be transcended</w:t>
        <w:br/>
        <w:t>in all states of consciousness, sleeping, as well as waking, until the</w:t>
        <w:br/>
        <w:t>essence of consciousness is realized. This essence of consciousness is</w:t>
        <w:br/>
        <w:t>not attached to the illusions in consciousness and is prior to all</w:t>
        <w:br/>
        <w:t>apparent modifications in consciousness:</w:t>
      </w:r>
    </w:p>
    <w:p>
      <w:pPr>
        <w:pStyle w:val="NormalWeb"/>
        <w:rPr/>
      </w:pPr>
      <w:r>
        <w:rPr/>
        <w:t>When the self-contraction (in its root form, which is attention) is</w:t>
        <w:br/>
        <w:t>transcended in the Realization of Native or Inherent Identification with</w:t>
        <w:br/>
        <w:t>consciousness Itself (Prior to the body-mind), the Truth of</w:t>
        <w:br/>
        <w:t>Consciousness Itself becomes Inherently Obvious. And, thereafter, even</w:t>
        <w:br/>
        <w:t>if conditions apparently arise (whether in the waking, the dreaming, or</w:t>
        <w:br/>
        <w:t>the sleeping state), they are Inherently Recognizable as transparent, or</w:t>
        <w:br/>
        <w:t>merely apparent, and non-binding modifications of the Divine Self-</w:t>
        <w:br/>
        <w:t>Radiance of Self-Existing Consciousness Itself218</w:t>
      </w:r>
    </w:p>
    <w:p>
      <w:pPr>
        <w:pStyle w:val="NormalWeb"/>
        <w:rPr/>
      </w:pPr>
      <w:r>
        <w:rPr/>
        <w:t>Adi Da - Jnana Samadhi</w:t>
      </w:r>
    </w:p>
    <w:p>
      <w:pPr>
        <w:pStyle w:val="NormalWeb"/>
        <w:rPr/>
      </w:pPr>
      <w:r>
        <w:rPr/>
        <w:t>Adi Da reveals the ultimate Identity of the</w:t>
      </w:r>
    </w:p>
    <w:p>
      <w:pPr>
        <w:pStyle w:val="NormalWeb"/>
        <w:rPr/>
      </w:pPr>
      <w:r>
        <w:rPr/>
        <w:t>to be The Divine Person, The veiling of the knowledge of The Div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Person occurs because of identification in consciousness with</w:t>
        <w:br/>
        <w:t>phenomenal states of mind rather than the Self-Radiant</w:t>
        <w:br/>
        <w:t>Transcendental Divine Person. Jnana Samadhi (or Adi Da's sixth</w:t>
        <w:br/>
        <w:t>stage realization) is a state of ascended meditation that excludes</w:t>
        <w:br/>
        <w:t>phenomenal states by confining self-consciousness to itself. The</w:t>
        <w:br/>
        <w:t>corresponding stain of mind of the Mahamudra one flavor yoga is</w:t>
        <w:br/>
        <w:t>subtle clinging to substantive reality or emptiness. Becoming</w:t>
        <w:br/>
        <w:t>attached to emptiness impedes the meditator's practice and ease</w:t>
        <w:br/>
        <w:t>with relativity on the level of one flavor, or jnana samadhi. The point</w:t>
        <w:br/>
        <w:t>to be understood is that there is no priority to consciousness; it is</w:t>
        <w:br/>
        <w:t>attention that apparently moves from the well of being in conscious-</w:t>
        <w:br/>
        <w:t>ness and seeks the bliss of emptiness, or clings to appearance. In</w:t>
        <w:br/>
        <w:t>truth, attention is never truly attached to the apparent objects of</w:t>
        <w:br/>
        <w:t>perception or conception in consciousness. Adi Da explains the</w:t>
        <w:br/>
        <w:t>discipline of the first two stages of The Perfect Practice:</w:t>
      </w:r>
    </w:p>
    <w:p>
      <w:pPr>
        <w:pStyle w:val="NormalWeb"/>
        <w:rPr/>
      </w:pPr>
      <w:r>
        <w:rPr/>
        <w:t>The Discipline In the First Stage Of the Perfect Practice Is To Stand As</w:t>
        <w:br/>
        <w:t>The Witness-Consciousness. The Discipline In the Second Stage Of the</w:t>
        <w:br/>
        <w:t>Perfect Practice Is Deep Contemplation Of Consciousness and Deep</w:t>
        <w:br/>
        <w:t>Identification With Consciousness Itself.219</w:t>
      </w:r>
    </w:p>
    <w:p>
      <w:pPr>
        <w:pStyle w:val="NormalWeb"/>
        <w:rPr/>
      </w:pPr>
      <w:r>
        <w:rPr/>
        <w:t>Stains On The Third Yoga</w:t>
      </w:r>
    </w:p>
    <w:p>
      <w:pPr>
        <w:pStyle w:val="NormalWeb"/>
        <w:rPr/>
      </w:pPr>
      <w:r>
        <w:rPr/>
        <w:t>Adi Da observes the arising in consciousness of the apparent world,</w:t>
        <w:br/>
        <w:t>body-mind and apparent relations to the objects in consciousness as</w:t>
        <w:br/>
        <w:t>only apparent modifications of The Universal Spirit-Energy. Adi Da</w:t>
        <w:br/>
        <w:t>indicates that jnana-samadhi stage is stained when the Witness-</w:t>
        <w:br/>
        <w:t>Consciousness is not resolved in consciousness itself or the Love-Bliss</w:t>
        <w:br/>
        <w:t>feeling of being. For don Juan the stain on luminous being is the</w:t>
        <w:br/>
        <w:t>world of reason, or clinging to apparent modifications in conscious-</w:t>
        <w:br/>
        <w:t>ness; liberation occurs with enough energy to acquire and stabilize</w:t>
        <w:br/>
        <w:t>silent knowledge and the spirit of man. In the Mahamudra tradition</w:t>
        <w:br/>
        <w:t>Virupa declares:</w:t>
      </w:r>
    </w:p>
    <w:p>
      <w:pPr>
        <w:pStyle w:val="NormalWeb"/>
        <w:rPr/>
      </w:pPr>
      <w:r>
        <w:rPr/>
        <w:t>By detaching itself from the duality of observation and observer,</w:t>
      </w:r>
    </w:p>
    <w:p>
      <w:pPr>
        <w:pStyle w:val="NormalWeb"/>
        <w:rPr/>
      </w:pPr>
      <w:r>
        <w:rPr/>
        <w:t>The mind achieves self-liberation from division;</w:t>
      </w:r>
    </w:p>
    <w:p>
      <w:pPr>
        <w:pStyle w:val="NormalWeb"/>
        <w:rPr/>
      </w:pPr>
      <w:r>
        <w:rPr/>
        <w:t>By thus smashing the contrived practitioner</w:t>
      </w:r>
    </w:p>
    <w:p>
      <w:pPr>
        <w:pStyle w:val="NormalWeb"/>
        <w:rPr/>
      </w:pPr>
      <w:r>
        <w:rPr/>
        <w:t>The mind frees itself from striving and seeking;</w:t>
      </w:r>
    </w:p>
    <w:p>
      <w:pPr>
        <w:pStyle w:val="NormalWeb"/>
        <w:rPr/>
      </w:pPr>
      <w:r>
        <w:rPr/>
        <w:t>By discarding the concern for the fruit of inner development,</w:t>
      </w:r>
    </w:p>
    <w:p>
      <w:pPr>
        <w:pStyle w:val="NormalWeb"/>
        <w:rPr/>
      </w:pPr>
      <w:r>
        <w:rPr/>
        <w:t>The meditator unshackles himself from hope and fear;</w:t>
      </w:r>
    </w:p>
    <w:p>
      <w:pPr>
        <w:pStyle w:val="NormalWeb"/>
        <w:rPr/>
      </w:pPr>
      <w:r>
        <w:rPr/>
        <w:t>Chapter 14</w:t>
      </w:r>
    </w:p>
    <w:p>
      <w:pPr>
        <w:pStyle w:val="NormalWeb"/>
        <w:rPr/>
      </w:pPr>
      <w:r>
        <w:rPr/>
        <w:t>Stains On The Third Yoga</w:t>
      </w:r>
    </w:p>
    <w:p>
      <w:pPr>
        <w:pStyle w:val="NormalWeb"/>
        <w:rPr/>
      </w:pPr>
      <w:r>
        <w:rPr/>
        <w:t>153</w:t>
      </w:r>
    </w:p>
    <w:p>
      <w:pPr>
        <w:pStyle w:val="NormalWeb"/>
        <w:rPr/>
      </w:pPr>
      <w:r>
        <w:rPr/>
        <w:t>By eliminating the sense of the self or the I ,</w:t>
      </w:r>
    </w:p>
    <w:p>
      <w:pPr>
        <w:pStyle w:val="NormalWeb"/>
        <w:rPr/>
      </w:pPr>
      <w:r>
        <w:rPr/>
        <w:t>The mind emerges victorious in its battle against inner adversaries;</w:t>
      </w:r>
    </w:p>
    <w:p>
      <w:pPr>
        <w:pStyle w:val="NormalWeb"/>
        <w:rPr/>
      </w:pPr>
      <w:r>
        <w:rPr/>
        <w:t>By dismantling the clinging to substance,</w:t>
      </w:r>
    </w:p>
    <w:p>
      <w:pPr>
        <w:pStyle w:val="NormalWeb"/>
        <w:rPr/>
      </w:pPr>
      <w:r>
        <w:rPr/>
        <w:t>The meditator will gain liberation from both samsara and nirvana.</w:t>
      </w:r>
    </w:p>
    <w:p>
      <w:pPr>
        <w:pStyle w:val="NormalWeb"/>
        <w:rPr/>
      </w:pPr>
      <w:r>
        <w:rPr/>
        <w:t>The meditator at this stage of meditation may lose sight of the</w:t>
        <w:br/>
        <w:t>essence of mind through a lapse in mindfulness. However, once he</w:t>
        <w:br/>
        <w:t>succeeds in regaining mindfulness, he will again perceive the union</w:t>
        <w:br/>
        <w:t>of emptiness and appearance and the nondual nature of conscious-</w:t>
        <w:br/>
        <w:t>ness. He will liberate himself from the apparent arising of feelings</w:t>
        <w:br/>
        <w:t>and perceptions, and purify the source consciousnes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15 Mahamudra - Enlightenment Of Dharmakaya</w:t>
      </w:r>
    </w:p>
    <w:p>
      <w:pPr>
        <w:pStyle w:val="NormalWeb"/>
        <w:rPr/>
      </w:pPr>
      <w:r>
        <w:rPr/>
        <w:t>155</w:t>
      </w:r>
    </w:p>
    <w:p>
      <w:pPr>
        <w:pStyle w:val="NormalWeb"/>
        <w:rPr/>
      </w:pPr>
      <w:r>
        <w:rPr/>
        <w:t>15. THE FOURTH YOGA</w:t>
      </w:r>
    </w:p>
    <w:p>
      <w:pPr>
        <w:pStyle w:val="NormalWeb"/>
        <w:rPr/>
      </w:pPr>
      <w:r>
        <w:rPr/>
        <w:t>Total Awareness; The Third Point Of Reference—don Juan</w:t>
        <w:br/>
        <w:t>Sahaj Samadhi; Moksha-Bhava-Samadhi—Adi Da</w:t>
      </w:r>
    </w:p>
    <w:p>
      <w:pPr>
        <w:pStyle w:val="NormalWeb"/>
        <w:rPr/>
      </w:pPr>
      <w:r>
        <w:rPr/>
        <w:t>Mahamudra - The Nonmeditation Yoga</w:t>
      </w:r>
    </w:p>
    <w:p>
      <w:pPr>
        <w:pStyle w:val="NormalWeb"/>
        <w:rPr/>
      </w:pPr>
      <w:r>
        <w:rPr/>
        <w:t>The fourth yoga, the yoga of nonmeditation is the transformation in</w:t>
        <w:br/>
        <w:t>consciousness into a fully awakened state. The Mahamudra de-</w:t>
        <w:br/>
        <w:t>scribes three levels of attainment. On the lower level the meditator</w:t>
        <w:br/>
        <w:t>will recognize all appearances as a nondual unification of apparent</w:t>
        <w:br/>
        <w:t>external and internal realities within consciousness. Having realized</w:t>
        <w:br/>
        <w:t>the nonmeditation state he will no longer need to maintain this state</w:t>
        <w:br/>
        <w:t>with mindfulness, nor to seek absorption through meditation. This</w:t>
        <w:br/>
        <w:t>lower state will, however, have a very subtle clinging to the blissful</w:t>
        <w:br/>
        <w:t>sensations experienced during meditation. On the average level of</w:t>
        <w:br/>
        <w:t>attainment the meditator will be free of all clinging, and realize this</w:t>
        <w:br/>
        <w:t>state throughout the entire cycle of day and evening. A slight subtle</w:t>
        <w:br/>
        <w:t>consciousness will again, however, crystallize. On the great level of</w:t>
        <w:br/>
        <w:t>the yoga of nonmeditation the meditator will transform the subtle</w:t>
        <w:br/>
        <w:t>stain into transcending awareness, blending the luminous awareness</w:t>
        <w:br/>
        <w:t>attained through meditation with the awareness that has emerged</w:t>
        <w:br/>
        <w:t>spontaneously.</w:t>
      </w:r>
    </w:p>
    <w:p>
      <w:pPr>
        <w:pStyle w:val="NormalWeb"/>
        <w:rPr/>
      </w:pPr>
      <w:r>
        <w:rPr/>
        <w:t>Mahamudra - The Nonmeditation Yoga</w:t>
      </w:r>
    </w:p>
    <w:p>
      <w:pPr>
        <w:pStyle w:val="NormalWeb"/>
        <w:rPr/>
      </w:pPr>
      <w:r>
        <w:rPr/>
        <w:t>Gompopa illumines the perfection of Mahamudra:</w:t>
      </w:r>
    </w:p>
    <w:p>
      <w:pPr>
        <w:pStyle w:val="NormalWeb"/>
        <w:rPr/>
      </w:pPr>
      <w:r>
        <w:rPr/>
        <w:t>Where there is no evaluation, any discriminating thought</w:t>
      </w:r>
    </w:p>
    <w:p>
      <w:pPr>
        <w:pStyle w:val="NormalWeb"/>
        <w:rPr/>
      </w:pPr>
      <w:r>
        <w:rPr/>
        <w:t>Will achieve a simultaneous arising and release;</w:t>
      </w:r>
    </w:p>
    <w:p>
      <w:pPr>
        <w:pStyle w:val="NormalWeb"/>
        <w:rPr/>
      </w:pPr>
      <w:r>
        <w:rPr/>
        <w:t>Where there is no deep attachment,</w:t>
      </w:r>
    </w:p>
    <w:p>
      <w:pPr>
        <w:pStyle w:val="NormalWeb"/>
        <w:rPr/>
      </w:pPr>
      <w:r>
        <w:rPr/>
        <w:t>Everything remains in even harmony.</w:t>
      </w:r>
    </w:p>
    <w:p>
      <w:pPr>
        <w:pStyle w:val="NormalWeb"/>
        <w:rPr/>
      </w:pPr>
      <w:r>
        <w:rPr/>
        <w:t>If one realizes this,</w:t>
      </w:r>
    </w:p>
    <w:p>
      <w:pPr>
        <w:pStyle w:val="NormalWeb"/>
        <w:rPr/>
      </w:pPr>
      <w:r>
        <w:rPr/>
        <w:t>The stream of meditation will not cease;</w:t>
      </w:r>
    </w:p>
    <w:p>
      <w:pPr>
        <w:pStyle w:val="NormalWeb"/>
        <w:rPr/>
      </w:pPr>
      <w:r>
        <w:rPr/>
        <w:t>One will become a sovereign</w:t>
      </w:r>
    </w:p>
    <w:p>
      <w:pPr>
        <w:pStyle w:val="NormalWeb"/>
        <w:rPr/>
      </w:pPr>
      <w:r>
        <w:rPr/>
        <w:t>Dominating the cycle of birth and death</w:t>
      </w:r>
    </w:p>
    <w:p>
      <w:pPr>
        <w:pStyle w:val="NormalWeb"/>
        <w:rPr/>
      </w:pPr>
      <w:r>
        <w:rPr/>
        <w:t>And will be free from any clinging to duality,</w:t>
      </w:r>
    </w:p>
    <w:p>
      <w:pPr>
        <w:pStyle w:val="NormalWeb"/>
        <w:rPr/>
      </w:pPr>
      <w:r>
        <w:rPr/>
        <w:t>Luminous awareness will prevail throughout the cycle of lime. 221</w:t>
      </w:r>
    </w:p>
    <w:p>
      <w:pPr>
        <w:pStyle w:val="NormalWeb"/>
        <w:rPr/>
      </w:pPr>
      <w:r>
        <w:rPr/>
        <w:t>Mahamudra - Enlightenment Of Dharmakaya</w:t>
      </w:r>
    </w:p>
    <w:p>
      <w:pPr>
        <w:pStyle w:val="NormalWeb"/>
        <w:rPr/>
      </w:pPr>
      <w:r>
        <w:rPr/>
        <w:t>Mastery of the yoga of nonmeditation is an enlightened state that has</w:t>
        <w:br/>
        <w:t>cleared all stains of inner sensation and experience, and has achieved</w:t>
        <w:br/>
        <w:t>a harmonious blend of the understanding of the illuminating process</w:t>
        <w:br/>
        <w:t>with the abiding nature of the mind. Such a mind is completely</w:t>
        <w:br/>
        <w:t>detached from the duality of absorption and postabsorption,</w:t>
        <w:br/>
        <w:t>mindfulness and distraction. Je Phagdru states:</w:t>
      </w:r>
    </w:p>
    <w:p>
      <w:pPr>
        <w:pStyle w:val="NormalWeb"/>
        <w:rPr/>
      </w:pPr>
      <w:r>
        <w:rPr/>
        <w:t>By perfecting this nonmeditation stage</w:t>
      </w:r>
    </w:p>
    <w:p>
      <w:pPr>
        <w:pStyle w:val="NormalWeb"/>
        <w:rPr/>
      </w:pPr>
      <w:r>
        <w:rPr/>
        <w:t>The meditator attains naked, unsupported awareness.</w:t>
      </w:r>
    </w:p>
    <w:p>
      <w:pPr>
        <w:pStyle w:val="NormalWeb"/>
        <w:rPr/>
      </w:pPr>
      <w:r>
        <w:rPr/>
        <w:t>This nondiscriminatory awareness is the meditation!</w:t>
      </w:r>
    </w:p>
    <w:p>
      <w:pPr>
        <w:pStyle w:val="NormalWeb"/>
        <w:rPr/>
      </w:pPr>
      <w:r>
        <w:rPr/>
        <w:t>By transcending the duality of meditation and meditator,</w:t>
      </w:r>
    </w:p>
    <w:p>
      <w:pPr>
        <w:pStyle w:val="NormalWeb"/>
        <w:rPr/>
      </w:pPr>
      <w:r>
        <w:rPr/>
        <w:t>External and internal realities,</w:t>
      </w:r>
    </w:p>
    <w:p>
      <w:pPr>
        <w:pStyle w:val="NormalWeb"/>
        <w:rPr/>
      </w:pPr>
      <w:r>
        <w:rPr/>
        <w:t>The meditating awareness dissolves itself</w:t>
      </w:r>
    </w:p>
    <w:p>
      <w:pPr>
        <w:pStyle w:val="NormalWeb"/>
        <w:rPr/>
      </w:pPr>
      <w:r>
        <w:rPr/>
        <w:t>Into luminous clarity.</w:t>
      </w:r>
    </w:p>
    <w:p>
      <w:pPr>
        <w:pStyle w:val="NormalWeb"/>
        <w:rPr/>
      </w:pPr>
      <w:r>
        <w:rPr/>
        <w:t>Transcending the intellect,</w:t>
      </w:r>
    </w:p>
    <w:p>
      <w:pPr>
        <w:pStyle w:val="NormalWeb"/>
        <w:rPr/>
      </w:pPr>
      <w:r>
        <w:rPr/>
        <w:t>It is without the duality of equipoise and postequipoise.</w:t>
      </w:r>
    </w:p>
    <w:p>
      <w:pPr>
        <w:pStyle w:val="NormalWeb"/>
        <w:rPr/>
      </w:pPr>
      <w:r>
        <w:rPr/>
        <w:t>Such is the quintessence of mind.222</w:t>
      </w:r>
    </w:p>
    <w:p>
      <w:pPr>
        <w:pStyle w:val="NormalWeb"/>
        <w:rPr/>
      </w:pPr>
      <w:r>
        <w:rPr/>
        <w:t>The Mahamudra illuminates the pinnacle of meditation, the</w:t>
        <w:br/>
        <w:t>nonmeditation yoga.</w:t>
      </w:r>
    </w:p>
    <w:p>
      <w:pPr>
        <w:pStyle w:val="NormalWeb"/>
        <w:rPr/>
      </w:pPr>
      <w:r>
        <w:rPr/>
        <w:t>The transcendent qualities of the nonmeditation yoga have blossomed in</w:t>
        <w:br/>
        <w:t>the meditator when he has achieved the rainbow-like physical</w:t>
        <w:br/>
        <w:t>transformation of his mortal body into the illusory form of awareness</w:t>
        <w:br/>
        <w:t>[jnana-rupakaya], when his mind has transformed itself into lucid</w:t>
        <w:br/>
        <w:t>awareness [dharmakaya], and when he perceives the countless buddha</w:t>
        <w:br/>
        <w:t>realms. No such transcendent qualities have blossomed in him if he</w:t>
        <w:br/>
        <w:t>continues to perceive his body and mind, the external worlds, and all</w:t>
        <w:br/>
        <w:t>sentient beings as impure and if he still has a slight mental clinging to</w:t>
        <w:br/>
        <w:t>his realization223</w:t>
      </w:r>
    </w:p>
    <w:p>
      <w:pPr>
        <w:pStyle w:val="NormalWeb"/>
        <w:rPr/>
      </w:pPr>
      <w:r>
        <w:rPr/>
        <w:t>Tashi Namgyal clarifies the spiritual goal of the enlightenment of</w:t>
        <w:br/>
        <w:t>dharmakaya:</w:t>
      </w:r>
    </w:p>
    <w:p>
      <w:pPr>
        <w:pStyle w:val="NormalWeb"/>
        <w:rPr/>
      </w:pPr>
      <w:r>
        <w:rPr/>
        <w:t>The meditator has completely germinated the seed of the transcending</w:t>
        <w:br/>
        <w:t>body when he has attained the enlightenment of dharmakaya, which</w:t>
        <w:br/>
        <w:t>consists of the inseparable union of infinite emptiness and his</w:t>
        <w:br/>
        <w:t>transcending awareness, and when he is able through inexhaustible</w:t>
        <w:br/>
        <w:t>cycles of his enlightened body, speech, and mind to give sentient beings</w:t>
        <w:br/>
        <w:t>the never ending spiritual benefits. If he still has to rely on his efforts to</w:t>
        <w:br/>
        <w:t>attain the cosmic realms of the buddhas, then the meditator has not</w:t>
      </w:r>
    </w:p>
    <w:p>
      <w:pPr>
        <w:pStyle w:val="NormalWeb"/>
        <w:rPr/>
      </w:pPr>
      <w:r>
        <w:rPr/>
        <w:t>germinated completely the seal of transcending body '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5 Don Juan - The Third Point Of Reference</w:t>
      </w:r>
    </w:p>
    <w:p>
      <w:pPr>
        <w:pStyle w:val="NormalWeb"/>
        <w:rPr/>
      </w:pPr>
      <w:r>
        <w:rPr/>
        <w:t>157</w:t>
      </w:r>
    </w:p>
    <w:p>
      <w:pPr>
        <w:pStyle w:val="NormalWeb"/>
        <w:rPr/>
      </w:pPr>
      <w:r>
        <w:rPr/>
        <w:t>The meditator having established the union of appearance and</w:t>
        <w:br/>
        <w:t>emptiness in nondual consciousness perceives the illusory nature of</w:t>
        <w:br/>
        <w:t>his particular body-mind. The illumined body-mind is revealed as</w:t>
        <w:br/>
        <w:t>rainbow-like and illusory, having the characteristics of appearance</w:t>
        <w:br/>
        <w:t>and emptiness. The apparent world arises lucidly in the essence of</w:t>
        <w:br/>
        <w:t>emptiness, without beginning or cessation. The countless buddha</w:t>
        <w:br/>
        <w:t>realms arise as the One plane of cosmic manifestation with each</w:t>
        <w:br/>
        <w:t>apparently separate manifestation in perfect nondual union of</w:t>
        <w:br/>
        <w:t>appearance and emptiness. With consummate courage the Buddha</w:t>
        <w:br/>
        <w:t>proclaims to the world the four states of fearlessness:</w:t>
      </w:r>
    </w:p>
    <w:p>
      <w:pPr>
        <w:pStyle w:val="NormalWeb"/>
        <w:rPr/>
      </w:pPr>
      <w:r>
        <w:rPr/>
        <w:t>1)   That he has attained the transcendental wisdom that directly</w:t>
        <w:br/>
        <w:t>perceives and penetrates into all diverse levels of knowledge.</w:t>
      </w:r>
    </w:p>
    <w:p>
      <w:pPr>
        <w:pStyle w:val="NormalWeb"/>
        <w:rPr/>
      </w:pPr>
      <w:r>
        <w:rPr/>
        <w:t>2)   That he has completely eliminated the mind's affliction and</w:t>
        <w:br/>
        <w:t>intellectual confusion.</w:t>
      </w:r>
    </w:p>
    <w:p>
      <w:pPr>
        <w:pStyle w:val="NormalWeb"/>
        <w:rPr/>
      </w:pPr>
      <w:r>
        <w:rPr/>
        <w:t>3)  That the joint development of wisdom and compassion is the surest</w:t>
        <w:br/>
        <w:t>way to liberation.</w:t>
      </w:r>
    </w:p>
    <w:p>
      <w:pPr>
        <w:pStyle w:val="NormalWeb"/>
        <w:rPr/>
      </w:pPr>
      <w:r>
        <w:rPr/>
        <w:t>4) That inner delusion, lust, and hatred are obstacles to liberation.</w:t>
      </w:r>
    </w:p>
    <w:p>
      <w:pPr>
        <w:pStyle w:val="NormalWeb"/>
        <w:rPr/>
      </w:pPr>
      <w:r>
        <w:rPr/>
        <w:t>The first two represent the supreme fulfillment of his personal</w:t>
        <w:br/>
        <w:t>aspiration, and the last two represent the fulfillment of his universal</w:t>
        <w:br/>
        <w:t>aspiration for the permanent good of all sentient beings.2</w:t>
      </w:r>
    </w:p>
    <w:p>
      <w:pPr>
        <w:pStyle w:val="NormalWeb"/>
        <w:rPr/>
      </w:pPr>
      <w:r>
        <w:rPr/>
        <w:t>Don Juan - The Third Point Of Reference</w:t>
      </w:r>
    </w:p>
    <w:p>
      <w:pPr>
        <w:pStyle w:val="NormalWeb"/>
        <w:rPr/>
      </w:pPr>
      <w:r>
        <w:rPr/>
        <w:t>For don Juan the quintessence of mind is realized as a third point of</w:t>
        <w:br/>
        <w:t>reference, intent or the spirit. He relates to Carlos that being in two</w:t>
        <w:br/>
        <w:t>places at once means the assemblage point has reached the place of</w:t>
        <w:br/>
        <w:t>silent knowledge:</w:t>
      </w:r>
    </w:p>
    <w:p>
      <w:pPr>
        <w:pStyle w:val="NormalWeb"/>
        <w:rPr/>
      </w:pPr>
      <w:r>
        <w:rPr/>
        <w:t>He assured me that every nagual consistently did everything within his</w:t>
        <w:br/>
        <w:t>power to encourage the free movement of his apprentices' assemblage</w:t>
        <w:br/>
        <w:t>points. This all-out effort was cryptically called reaching out for the</w:t>
        <w:br/>
        <w:t xml:space="preserve">third point. </w:t>
      </w:r>
    </w:p>
    <w:p>
      <w:pPr>
        <w:pStyle w:val="NormalWeb"/>
        <w:rPr/>
      </w:pPr>
      <w:r>
        <w:rPr/>
        <w:t>The third point of reference is freedom of perception; it is intent; it is</w:t>
        <w:br/>
        <w:t>the spirit; the somersault of thought into the miraculous; the act of</w:t>
        <w:br/>
        <w:t>reaching beyond our boundaries and touching the inconceivable. '</w:t>
      </w:r>
    </w:p>
    <w:p>
      <w:pPr>
        <w:pStyle w:val="NormalWeb"/>
        <w:rPr/>
      </w:pPr>
      <w:r>
        <w:rPr/>
        <w:t>The shifting in orientation from the stream of consciousness to the</w:t>
        <w:br/>
        <w:t>witness of consciousness, and finally consciousness itself, is compa-</w:t>
      </w:r>
    </w:p>
    <w:p>
      <w:pPr>
        <w:pStyle w:val="NormalWeb"/>
        <w:rPr/>
      </w:pPr>
      <w:r>
        <w:rPr/>
        <w:t>rable to the sun finally shining through the obscuration of clouds.</w:t>
        <w:br/>
        <w:t>The sorcerer is simultaneously aware of the conventional world and</w:t>
        <w:br/>
        <w:t>ultimate meaning (the nondual union of appearance and emptiness).</w:t>
        <w:br/>
        <w:t>Moving the assemblage point is equivalent to being aware that it is</w:t>
        <w:br/>
        <w:t>attention that makes the world. A sorcerer, or meditator transcends</w:t>
        <w:br/>
        <w:t>the mind by dissolving dualistic attention in consciousness. Skilled</w:t>
        <w:br/>
        <w:t>in tranquil equipoise, the meditators experiential reality reveals the</w:t>
        <w:br/>
        <w:t>pause between ideas, the mirror-like clarity of unmodulated mind.</w:t>
        <w:br/>
        <w:t>This awareness of the innate simplicity reveals nondual, valid</w:t>
        <w:br/>
        <w:t>reality. The non-meditators worldly reality is conditioned by inner</w:t>
        <w:br/>
        <w:t>dialog and the senses, and it is perceived in a distorted way. For the</w:t>
        <w:br/>
        <w:t>Mahamudra meditator, unconditioned awareness, free of deluded</w:t>
        <w:br/>
        <w:t>duality is ordinary mind. Don Juan's third point, and the ordinary</w:t>
        <w:br/>
        <w:t>mind of the Mahamudra, is the connection between man and spirit:</w:t>
      </w:r>
    </w:p>
    <w:p>
      <w:pPr>
        <w:pStyle w:val="NormalWeb"/>
        <w:rPr/>
      </w:pPr>
      <w:r>
        <w:rPr/>
        <w:t>What you're witnessing is the result of a lifelong struggle, he said.</w:t>
        <w:br/>
        <w:t>What you see is a sorcerer who has finally learned to follow the designs</w:t>
        <w:br/>
        <w:t xml:space="preserve">of the spirit, but that's all. </w:t>
      </w:r>
    </w:p>
    <w:p>
      <w:pPr>
        <w:pStyle w:val="NormalWeb"/>
        <w:rPr/>
      </w:pPr>
      <w:r>
        <w:rPr/>
        <w:t>I have described to you, in many ways, the different stages a warrior</w:t>
        <w:br/>
        <w:t>passes through along the path of knowledge, he went on. In terms of</w:t>
        <w:br/>
        <w:t>his connection with intent, a warrior goes through four stages. The first</w:t>
        <w:br/>
        <w:t>is when he has a rusty, untrustworthy link with intent. The second is</w:t>
        <w:br/>
        <w:t>when he succeeds in cleaning it. The third is when he learns to</w:t>
        <w:br/>
        <w:t>manipulate it. And the fourth is when he learns to accept the designs of</w:t>
        <w:br/>
        <w:t>the abstract. 227</w:t>
      </w:r>
    </w:p>
    <w:p>
      <w:pPr>
        <w:pStyle w:val="NormalWeb"/>
        <w:rPr/>
      </w:pPr>
      <w:r>
        <w:rPr/>
        <w:t>Learning to accept the designs of the abstract represents the at-</w:t>
        <w:br/>
        <w:t>tainment of faith and spiritual awareness. Without spiritual aware-</w:t>
        <w:br/>
        <w:t>ness and faith in the designs of the abstract, awareness will be ob-</w:t>
        <w:br/>
        <w:t>scured by discursive elements. Having learned to accept the designs</w:t>
        <w:br/>
        <w:t>of the spirit, the meditator unites his meditative awareness with the</w:t>
        <w:br/>
        <w:t>spontaneously arisen luminous awareness and fulfills his personal</w:t>
        <w:br/>
        <w:t>and spiritual goals.</w:t>
      </w:r>
    </w:p>
    <w:p>
      <w:pPr>
        <w:pStyle w:val="NormalWeb"/>
        <w:rPr/>
      </w:pPr>
      <w:r>
        <w:rPr/>
        <w:t>In The Second Ring of Power Gorda relates how don Juan clarified</w:t>
        <w:br/>
        <w:t>the concept of the mold of man. For don Juan the mold of man can</w:t>
        <w:br/>
        <w:t>be seen from the second attention or dreaming:</w:t>
      </w:r>
    </w:p>
    <w:p>
      <w:pPr>
        <w:pStyle w:val="NormalWeb"/>
        <w:rPr/>
      </w:pPr>
      <w:r>
        <w:rPr/>
        <w:t>He described the mold as being the source, the origin of man, since,</w:t>
        <w:br/>
        <w:t>without the mold to group together the force of life, there was no way for</w:t>
        <w:br/>
        <w:t>that force to assemble itself into the shape of man.</w:t>
      </w:r>
    </w:p>
    <w:p>
      <w:pPr>
        <w:pStyle w:val="NormalWeb"/>
        <w:rPr/>
      </w:pPr>
      <w:r>
        <w:rPr/>
        <w:t>don Juan describes the universe as the play of the Eagle'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5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5 Hua-Yen Buddhism - Formless Cessation</w:t>
      </w:r>
    </w:p>
    <w:p>
      <w:pPr>
        <w:pStyle w:val="NormalWeb"/>
        <w:rPr/>
      </w:pPr>
      <w:r>
        <w:rPr/>
        <w:t>159</w:t>
      </w:r>
    </w:p>
    <w:p>
      <w:pPr>
        <w:pStyle w:val="NormalWeb"/>
        <w:rPr/>
      </w:pPr>
      <w:r>
        <w:rPr/>
        <w:t>emanations, Gorda quotes don Juan as having revealed the nature of</w:t>
        <w:br/>
        <w:t>the mold of man:</w:t>
      </w:r>
    </w:p>
    <w:p>
      <w:pPr>
        <w:pStyle w:val="NormalWeb"/>
        <w:rPr/>
      </w:pPr>
      <w:r>
        <w:rPr/>
        <w:t>The Nagual said that sometimes if we have enough personal power we</w:t>
        <w:br/>
        <w:t>can catch a glimpse of the mold even though we are not sorcerers; when</w:t>
        <w:br/>
        <w:t>that happens we say that we have seen God. He said that if we call it</w:t>
        <w:br/>
        <w:t>God it is the truth. The mold of man is God.229</w:t>
      </w:r>
    </w:p>
    <w:p>
      <w:pPr>
        <w:pStyle w:val="NormalWeb"/>
        <w:rPr/>
      </w:pPr>
      <w:r>
        <w:rPr/>
        <w:t>For don Juan, total awareness, or enlightenment, is an illumina-</w:t>
        <w:br/>
        <w:t>tion that lights up the entire luminous egg:</w:t>
      </w:r>
    </w:p>
    <w:p>
      <w:pPr>
        <w:pStyle w:val="NormalWeb"/>
        <w:rPr/>
      </w:pPr>
      <w:r>
        <w:rPr/>
        <w:t>Heightened awareness is nothing in comparison to the glow produced by</w:t>
        <w:br/>
        <w:t>a state of total awareness, which is seen as a burst of incandescence in</w:t>
        <w:br/>
        <w:t>the entire luminous egg. It is an explosion of light of such magnitude</w:t>
        <w:br/>
        <w:t>that the boundaries of the shell are diffused and the inside emanations</w:t>
        <w:br/>
        <w:t>extend themselves beyond anything imaginable.</w:t>
      </w:r>
    </w:p>
    <w:p>
      <w:pPr>
        <w:pStyle w:val="NormalWeb"/>
        <w:rPr/>
      </w:pPr>
      <w:r>
        <w:rPr/>
        <w:t>Seers who deliberately attain total awareness are a sight to behold. That</w:t>
        <w:br/>
        <w:t>is the moment when they burn from within. The fire from within</w:t>
        <w:br/>
        <w:t>consumes them. And in full awareness they fuse themselves to the</w:t>
        <w:br/>
        <w:t>emanations at large, and glide into eternity.230</w:t>
      </w:r>
    </w:p>
    <w:p>
      <w:pPr>
        <w:pStyle w:val="NormalWeb"/>
        <w:rPr/>
      </w:pPr>
      <w:r>
        <w:rPr/>
        <w:t>The total awareness of don Juan and the innate simplicity of the</w:t>
        <w:br/>
        <w:t>Mahamudra meditator's ordinary mind reveal the enlightened realm</w:t>
        <w:br/>
        <w:t>of awareness. The perfect vision of the nondual union of appearance</w:t>
        <w:br/>
        <w:t>and innate simplicity transcends the three periods of time and</w:t>
        <w:br/>
        <w:t>illuminates the entire luminous egg. For the Mahamudra meditator</w:t>
        <w:br/>
        <w:t>luminous awareness is in union with the supreme illusory form on</w:t>
        <w:br/>
        <w:t>the path of non-cultivation.231</w:t>
      </w:r>
    </w:p>
    <w:p>
      <w:pPr>
        <w:pStyle w:val="NormalWeb"/>
        <w:rPr/>
      </w:pPr>
      <w:r>
        <w:rPr/>
        <w:t>Adi Da - Transcending The Cosmic Mandala</w:t>
      </w:r>
    </w:p>
    <w:p>
      <w:pPr>
        <w:pStyle w:val="NormalWeb"/>
        <w:rPr/>
      </w:pPr>
      <w:r>
        <w:rPr/>
        <w:t>Freedom of perception and the clarity of ordinary mind represent</w:t>
        <w:br/>
        <w:t>the illusory form of being which is the union of earthly manifestation</w:t>
        <w:br/>
        <w:t>and spiritual being. For Adi Da, complete dissolution of the egoic</w:t>
        <w:br/>
        <w:t>self into total awareness reveals the source and identity of the</w:t>
        <w:br/>
        <w:t>luminous egg:</w:t>
      </w:r>
    </w:p>
    <w:p>
      <w:pPr>
        <w:pStyle w:val="NormalWeb"/>
        <w:rPr/>
      </w:pPr>
      <w:r>
        <w:rPr/>
        <w:t>If the self-Contraction Is Directly (and Most Fundamentally) Under-</w:t>
        <w:br/>
        <w:t>stood, and If it Is Really (or Otherwise Effectively) Transcended In The</w:t>
        <w:br/>
        <w:t>Total Context Of The First Six Stages Of Life,' Then the Total body-</w:t>
        <w:br/>
        <w:t>mind, all its conditional relations, and The Total Cosmic Mandala or</w:t>
        <w:br/>
        <w:t>Cosmos Of conditional Nature Arc Utterly, Totally and Inherently</w:t>
        <w:br/>
        <w:t>Transcended In The Native Realization of The Always Already Free</w:t>
      </w:r>
    </w:p>
    <w:p>
      <w:pPr>
        <w:pStyle w:val="NormalWeb"/>
        <w:rPr/>
      </w:pPr>
      <w:r>
        <w:rPr/>
        <w:t>Transcendental, Inherently Spiritual, and (Necessarily) Divine Self.</w:t>
        <w:br/>
        <w:t>Just So, When The Self-Radiant (or Inherently Spiritual), Self-Existing</w:t>
        <w:br/>
        <w:t>(or Transcendental), and (Necessarily) Divine Self Is Realized, the Ap-</w:t>
        <w:br/>
        <w:t>parent conditional self (or body-mind), its conditional relations, and The</w:t>
        <w:br/>
        <w:t>Total Cosmos Of conditional Nature Are Inherently (and Divinely)</w:t>
        <w:br/>
        <w:t>Recognizable In The Bright Inherent Radiance (or Self-Radiant and</w:t>
        <w:br/>
        <w:t>Inherently Spiritual Love-Bliss) Of The Transcendental Divine (or Per-</w:t>
        <w:br/>
        <w:t xml:space="preserve">fectly Subjective) Self. And Such Divine Recognition (or Bright </w:t>
        <w:br/>
        <w:t>Divine Samadhi) Ultimately outshines conditional Existence (or</w:t>
        <w:br/>
        <w:t>Translates Existence From the conditionally, and Only Apparently,</w:t>
        <w:br/>
        <w:t>Existing Cosmos Of conditional Nature To The self-Existing and Self-</w:t>
        <w:br/>
        <w:t>Radiant Divine Self-Domain)232</w:t>
      </w:r>
    </w:p>
    <w:p>
      <w:pPr>
        <w:pStyle w:val="NormalWeb"/>
        <w:rPr/>
      </w:pPr>
      <w:r>
        <w:rPr/>
        <w:t>Hua-Yen Buddhism - Formless Cessation</w:t>
      </w:r>
    </w:p>
    <w:p>
      <w:pPr>
        <w:pStyle w:val="NormalWeb"/>
        <w:rPr/>
      </w:pPr>
      <w:r>
        <w:rPr/>
        <w:t>In the last of five cessations, from the Hua-Yen school of Buddhism,</w:t>
        <w:br/>
        <w:t>Fa-tsang elucidates the formless cessation:</w:t>
      </w:r>
    </w:p>
    <w:p>
      <w:pPr>
        <w:pStyle w:val="NormalWeb"/>
        <w:rPr/>
      </w:pPr>
      <w:r>
        <w:rPr/>
        <w:t>Fifth is the formless cessation in the mystic communion of</w:t>
        <w:br/>
        <w:t>noumenon and phenomena. This means that phenomena, which are</w:t>
        <w:br/>
        <w:t>illusory forms, and noumenon, the absence of intrinsic nature, mutually</w:t>
        <w:br/>
        <w:t>conceal and mutually reveal each other. Therefore it is called mystic</w:t>
        <w:br/>
        <w:t>communion. Moreover, because noumenon is revealed by way of</w:t>
        <w:br/>
        <w:t>practice, phenomena permeate noumenon; as practice arises from</w:t>
        <w:br/>
        <w:t>noumenon; noumenon permeates phenomena: they mutually affirm and</w:t>
        <w:br/>
        <w:t>mutually deny each other, so it is called mystic communion. Mystic</w:t>
        <w:br/>
        <w:t>communion means that great wisdom exists alone, its essence pervading</w:t>
        <w:br/>
        <w:t>the universe; great compassion saves beings by carrying out myriad</w:t>
        <w:br/>
        <w:t>practices. Compassion and wisdom merge; nature and characteristics</w:t>
        <w:br/>
        <w:t>both disappear. Therefore it is called formless cessation in the mystic</w:t>
        <w:br/>
        <w:t>communion of noumenon and phenomena.233</w:t>
      </w:r>
    </w:p>
    <w:p>
      <w:pPr>
        <w:pStyle w:val="NormalWeb"/>
        <w:rPr/>
      </w:pPr>
      <w:r>
        <w:rPr/>
        <w:t>Flower Ornament Scripture</w:t>
      </w:r>
    </w:p>
    <w:p>
      <w:pPr>
        <w:pStyle w:val="NormalWeb"/>
        <w:rPr/>
      </w:pPr>
      <w:r>
        <w:rPr/>
        <w:t>As told in The Flower Ornament Scripture - Buddha Flower Array,</w:t>
        <w:br/>
        <w:t>the World-Honored One had arrived at the nondual ultimate</w:t>
        <w:br/>
        <w:t>perfection of Buddhahood and fully attained the equal liberation of</w:t>
        <w:br/>
        <w:t>the enlightened. He had realized the stage of impartiality of</w:t>
        <w:br/>
        <w:t>Buddhas, which is without extremes or middle, extending through-</w:t>
        <w:br/>
        <w:t>out the cosmos, equal to space. In a great assembly of enlightening</w:t>
        <w:br/>
        <w:t>beings is Universal Good, who after arising from a vast</w:t>
        <w:br/>
        <w:t>concentration called the Buddha flower array, delivers the pinnacle o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5 Shingta Chenpo - The Ultimate Body</w:t>
      </w:r>
    </w:p>
    <w:p>
      <w:pPr>
        <w:pStyle w:val="NormalWeb"/>
        <w:rPr/>
      </w:pPr>
      <w:r>
        <w:rPr/>
        <w:t>161</w:t>
      </w:r>
    </w:p>
    <w:p>
      <w:pPr>
        <w:pStyle w:val="NormalWeb"/>
        <w:rPr/>
      </w:pPr>
      <w:r>
        <w:rPr/>
        <w:t>enlightened discourse to the assembly. The following fragment</w:t>
        <w:br/>
        <w:t>metaphorically likens enlightenment to manifestations of co-</w:t>
        <w:br/>
        <w:t>dependently arising Nature:</w:t>
      </w:r>
    </w:p>
    <w:p>
      <w:pPr>
        <w:pStyle w:val="NormalWeb"/>
        <w:rPr/>
      </w:pPr>
      <w:r>
        <w:rPr/>
        <w:t>Mental command is the level ground,</w:t>
      </w:r>
    </w:p>
    <w:p>
      <w:pPr>
        <w:pStyle w:val="NormalWeb"/>
        <w:rPr/>
      </w:pPr>
      <w:r>
        <w:rPr/>
        <w:t>Spiritual practices are the rivers,</w:t>
      </w:r>
    </w:p>
    <w:p>
      <w:pPr>
        <w:pStyle w:val="NormalWeb"/>
        <w:rPr/>
      </w:pPr>
      <w:r>
        <w:rPr/>
        <w:t>Pure knowledge the well-springs,</w:t>
      </w:r>
    </w:p>
    <w:p>
      <w:pPr>
        <w:pStyle w:val="NormalWeb"/>
        <w:rPr/>
      </w:pPr>
      <w:r>
        <w:rPr/>
        <w:t>Sublime wisdom the forests,</w:t>
      </w:r>
    </w:p>
    <w:p>
      <w:pPr>
        <w:pStyle w:val="NormalWeb"/>
        <w:rPr/>
      </w:pPr>
      <w:r>
        <w:rPr/>
        <w:t>Emptiness the clear lakes,</w:t>
      </w:r>
    </w:p>
    <w:p>
      <w:pPr>
        <w:pStyle w:val="NormalWeb"/>
        <w:rPr/>
      </w:pPr>
      <w:r>
        <w:rPr/>
        <w:t>The branches of enlightenment lotus blossoms.234</w:t>
      </w:r>
    </w:p>
    <w:p>
      <w:pPr>
        <w:pStyle w:val="NormalWeb"/>
        <w:rPr/>
      </w:pPr>
      <w:r>
        <w:rPr/>
        <w:t>The Lankavatara Sutra - Noble Wisdom</w:t>
      </w:r>
    </w:p>
    <w:p>
      <w:pPr>
        <w:pStyle w:val="NormalWeb"/>
        <w:rPr/>
      </w:pPr>
      <w:r>
        <w:rPr/>
        <w:t>The Lankavatara Sutra illuminates the self-nature of Noble Wisdom,</w:t>
        <w:br/>
        <w:t xml:space="preserve">blissfully peaceful with the serenity of Perfect Love: </w:t>
      </w:r>
    </w:p>
    <w:p>
      <w:pPr>
        <w:pStyle w:val="NormalWeb"/>
        <w:rPr/>
      </w:pPr>
      <w:r>
        <w:rPr/>
        <w:t>Entering upon the eighth stage, with the turning about at the deepest</w:t>
        <w:br/>
        <w:t>seat of consciousness, the Bodhisattva will become conscious that he has</w:t>
        <w:br/>
        <w:t>received the second kind of Transcendental-body (Manomayakaya). The</w:t>
        <w:br/>
        <w:t>transition from mortal-body to Trancendental-body has nothing to do</w:t>
        <w:br/>
        <w:t>with mortal death, for the old body continues to function and the old</w:t>
        <w:br/>
        <w:t>mind serves the needs of the old body, but now it is free from the control</w:t>
        <w:br/>
        <w:t>of mortal mind. There has been as inconceivable transformation-death</w:t>
        <w:br/>
        <w:t>(acintya-parinama-cyuti) by which the false-imagination of his particu-</w:t>
        <w:br/>
        <w:t>larized individual personality has been transcended by a realization of</w:t>
        <w:br/>
        <w:t>his oneness with the universalized mind of Tathagatahood, from which</w:t>
        <w:br/>
        <w:t>realization there will be no recession. With that realization he finds him-</w:t>
        <w:br/>
        <w:t>self amply endowed with all the Tathagata's powers, psychic faculties,</w:t>
        <w:br/>
        <w:t>and self-mastery, and, just as the good earth is the support of all beings</w:t>
        <w:br/>
        <w:t>in the world of desire (karmadhatu), so the Tathagatas become the sup-</w:t>
        <w:br/>
        <w:t>port of all beings in the Transcendental World of No-form.235</w:t>
      </w:r>
    </w:p>
    <w:p>
      <w:pPr>
        <w:pStyle w:val="NormalWeb"/>
        <w:rPr/>
      </w:pPr>
      <w:r>
        <w:rPr/>
        <w:t>The Lankavatara Sutra - Perfect Love of Nirvana</w:t>
      </w:r>
    </w:p>
    <w:p>
      <w:pPr>
        <w:pStyle w:val="NormalWeb"/>
        <w:rPr/>
      </w:pPr>
      <w:r>
        <w:rPr/>
        <w:t>The Lankavatara Sutra clarifies directly in terms of perfect realiza-</w:t>
        <w:br/>
        <w:t>tion the transcendence of the stages of meditation. Perfect realization</w:t>
        <w:br/>
        <w:t>is sustained by the abiding nature of the Buddhas, where luminous</w:t>
        <w:br/>
        <w:t>awareness comprised of infinite compassion abides in place of the no</w:t>
        <w:br/>
        <w:t>longer existent egoic self:</w:t>
      </w:r>
    </w:p>
    <w:p>
      <w:pPr>
        <w:pStyle w:val="NormalWeb"/>
        <w:rPr/>
      </w:pPr>
      <w:r>
        <w:rPr/>
        <w:t>The Tathagata's Nirvana is where it is recognized that there is nothing</w:t>
        <w:br/>
        <w:t>but what is seen of the mind itself; it is where, recognizing the nature of</w:t>
        <w:br/>
        <w:t>the self-mind, one no longer cherishes the dualisms of discrimination; it</w:t>
        <w:br/>
        <w:t>is whether there is no more thirst nor grasping; it is where there is no</w:t>
      </w:r>
    </w:p>
    <w:p>
      <w:pPr>
        <w:pStyle w:val="NormalWeb"/>
        <w:rPr/>
      </w:pPr>
      <w:r>
        <w:rPr/>
        <w:t>more attachment to external things. Nirvana is where the thinking-mind</w:t>
        <w:br/>
        <w:t>with all its discriminations, attachments, aversions and egoism is</w:t>
        <w:br/>
        <w:t>forever put away; it is where logical measures, as they are seen to be</w:t>
        <w:br/>
        <w:t>inert, are no longer seized upon; it is where even the notion of truth is</w:t>
        <w:br/>
        <w:t>treated with indifference because of its causing bewilderment; it is</w:t>
        <w:br/>
        <w:t>where, getting rid of the four propositions, there is insight into the abode</w:t>
        <w:br/>
        <w:t>of Reality.</w:t>
      </w:r>
    </w:p>
    <w:p>
      <w:pPr>
        <w:pStyle w:val="NormalWeb"/>
        <w:rPr/>
      </w:pPr>
      <w:r>
        <w:rPr/>
        <w:t>The Blessed One further clarifies the attainment and realization of the</w:t>
        <w:br/>
        <w:t>Perfect Love of Nirvana:</w:t>
      </w:r>
    </w:p>
    <w:p>
      <w:pPr>
        <w:pStyle w:val="NormalWeb"/>
        <w:rPr/>
      </w:pPr>
      <w:r>
        <w:rPr/>
        <w:t>Nirvana is where the Bodhisattva stages are passed one after another; it</w:t>
        <w:br/>
        <w:t>is where the sustaining power of the Buddhas upholds the Bodhisattvas</w:t>
        <w:br/>
        <w:t>in the bliss of the Samadhis; it is where compassion for others transcends</w:t>
        <w:br/>
        <w:t>all thoughts of self; it is where the Tathagata stage is finally realized.</w:t>
      </w:r>
    </w:p>
    <w:p>
      <w:pPr>
        <w:pStyle w:val="NormalWeb"/>
        <w:rPr/>
      </w:pPr>
      <w:r>
        <w:rPr/>
        <w:t>Nirvana is the realm of Dharmata-Buddha; it is where the manifestation</w:t>
        <w:br/>
        <w:t>of Noble Wisdom that is Buddhahood expresses itself in Perfect Love for</w:t>
        <w:br/>
        <w:t>all; it is where the manifestation of Perfect Love that is Tathagatahood</w:t>
        <w:br/>
        <w:t>expresses itself in Noble Wisdom for the enlightenment of all; —there,</w:t>
        <w:br/>
        <w:t>indeed, is Nirvana! 236</w:t>
      </w:r>
    </w:p>
    <w:p>
      <w:pPr>
        <w:pStyle w:val="NormalWeb"/>
        <w:rPr/>
      </w:pPr>
      <w:r>
        <w:rPr/>
        <w:t>The Lankavatara Sutra comments as to who will achieve the realization</w:t>
        <w:br/>
        <w:t>of Nirvana:</w:t>
      </w:r>
    </w:p>
    <w:p>
      <w:pPr>
        <w:pStyle w:val="NormalWeb"/>
        <w:rPr/>
      </w:pPr>
      <w:r>
        <w:rPr/>
        <w:t>But no beings are left outside by the will of the Tathagatas; some day</w:t>
        <w:br/>
        <w:t>each and every one will be influenced by the wisdom and love of the</w:t>
        <w:br/>
        <w:t>Tathagatas of Transformation to lay up a stock of merit and ascend the</w:t>
        <w:br/>
        <w:t>stages. But, if they only realized it, they are already in the Tathagata's</w:t>
        <w:br/>
        <w:t>Nirvana for, in Noble Wisdom, all things are in Nirvana from the</w:t>
      </w:r>
    </w:p>
    <w:p>
      <w:pPr>
        <w:pStyle w:val="NormalWeb"/>
        <w:rPr/>
      </w:pPr>
      <w:r>
        <w:rPr/>
        <w:t>beginning.237</w:t>
      </w:r>
    </w:p>
    <w:p>
      <w:pPr>
        <w:pStyle w:val="NormalWeb"/>
        <w:rPr/>
      </w:pPr>
      <w:r>
        <w:rPr/>
        <w:t>Shingta Chenpo - The Ultimate Body</w:t>
      </w:r>
    </w:p>
    <w:p>
      <w:pPr>
        <w:pStyle w:val="NormalWeb"/>
        <w:rPr/>
      </w:pPr>
      <w:r>
        <w:rPr/>
        <w:t>Longchen Rabjam, the supremely enlightened author of Shingta</w:t>
        <w:br/>
        <w:t>Chenpo, clarifies the nature of Buddhahood that consists of the</w:t>
        <w:br/>
        <w:t>Buddha-bodies as the basis and the Primordial Wisdoms as the es-</w:t>
        <w:br/>
        <w:t>sence. The term body is to be understood in the sense of an aspect of</w:t>
        <w:br/>
        <w:t>the essence of consciousness, rather than as a physical body. Al-</w:t>
        <w:br/>
        <w:t>Ihough the Buddha-bodies and Primordial Wisdom are elaborated</w:t>
        <w:br/>
        <w:t>for clarification, in actuality the meaning of the virtues and classifi-</w:t>
        <w:br/>
        <w:t>cations are one in essence. The meditator actualizes the nondu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2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unity of the Buddha-bodies as the basis of luminous awareness, once</w:t>
        <w:br/>
        <w:t>the dualistic self-contractions of the egoic mind are transcended. The</w:t>
        <w:br/>
        <w:t>meditator's accomplishment of the Ultimate Body has three aspects:</w:t>
        <w:br/>
        <w:t>The Buddha-bodies, the Primordial Wisdoms, and the resultant ac-</w:t>
        <w:br/>
        <w:t>tivities of the Buddha mind:</w:t>
      </w:r>
    </w:p>
    <w:p>
      <w:pPr>
        <w:pStyle w:val="NormalWeb"/>
        <w:rPr/>
      </w:pPr>
      <w:r>
        <w:rPr/>
        <w:t>1) Ultimate Body—The cessation of elaborations and the supreme</w:t>
        <w:br/>
        <w:t>source of manifestation.</w:t>
      </w:r>
    </w:p>
    <w:p>
      <w:pPr>
        <w:pStyle w:val="NormalWeb"/>
        <w:rPr/>
      </w:pPr>
      <w:r>
        <w:rPr/>
        <w:t>A) The Primordial Wisdom of the Ultimate Sphere—The</w:t>
        <w:br/>
        <w:t>dissolution of the universal ground into the ultimate sphere. The</w:t>
        <w:br/>
        <w:t>knowledge of the essence of the ultimate nature, and the cessation of</w:t>
        <w:br/>
        <w:t>elaborations.</w:t>
      </w:r>
    </w:p>
    <w:p>
      <w:pPr>
        <w:pStyle w:val="NormalWeb"/>
        <w:rPr/>
      </w:pPr>
      <w:r>
        <w:rPr/>
        <w:t>2)  Enjoyment Body—Appears as the five classes of Buddhas</w:t>
      </w:r>
    </w:p>
    <w:p>
      <w:pPr>
        <w:pStyle w:val="NormalWeb"/>
        <w:rPr/>
      </w:pPr>
      <w:r>
        <w:rPr/>
        <w:t>A) The Mirror-like Primordial Wisdom—The dissolution of the</w:t>
        <w:br/>
        <w:t>consciousness of the universal ground into the ultimate sphere. The</w:t>
        <w:br/>
        <w:t>knowledge of the nature of phenomena as luminous absorption.</w:t>
      </w:r>
    </w:p>
    <w:p>
      <w:pPr>
        <w:pStyle w:val="NormalWeb"/>
        <w:rPr/>
      </w:pPr>
      <w:r>
        <w:rPr/>
        <w:t>3) Manifested Body—For impure beings it appears in three forms</w:t>
      </w:r>
    </w:p>
    <w:p>
      <w:pPr>
        <w:pStyle w:val="NormalWeb"/>
        <w:rPr/>
      </w:pPr>
      <w:r>
        <w:rPr/>
        <w:t>as:</w:t>
      </w:r>
    </w:p>
    <w:p>
      <w:pPr>
        <w:pStyle w:val="NormalWeb"/>
        <w:rPr/>
      </w:pPr>
      <w:r>
        <w:rPr/>
        <w:t>The Manifested Body of Art—in the form of enlightened</w:t>
        <w:br/>
        <w:t>scriptures, art, music, etc., as the objects of generation towards</w:t>
        <w:br/>
        <w:t>enlightenment.</w:t>
      </w:r>
    </w:p>
    <w:p>
      <w:pPr>
        <w:pStyle w:val="NormalWeb"/>
        <w:rPr/>
      </w:pPr>
      <w:r>
        <w:rPr/>
        <w:t>The Manifested Body of Birth—in the form of the birth of</w:t>
        <w:br/>
        <w:t>noble and compassionate beings to protect and guide aspirants</w:t>
        <w:br/>
        <w:t>towards enlightenment.</w:t>
      </w:r>
    </w:p>
    <w:p>
      <w:pPr>
        <w:pStyle w:val="NormalWeb"/>
        <w:rPr/>
      </w:pPr>
      <w:r>
        <w:rPr/>
        <w:t>The Manifestation as the Supreme Enlightened One—the</w:t>
        <w:br/>
        <w:t>manifestation of sages who carry out the twelve enlightened acts.</w:t>
      </w:r>
    </w:p>
    <w:p>
      <w:pPr>
        <w:pStyle w:val="NormalWeb"/>
        <w:rPr/>
      </w:pPr>
      <w:r>
        <w:rPr/>
        <w:t>A) The Primordial Wisdom of Discriminative and Accomplishment</w:t>
        <w:br/>
        <w:t>Wisdom—The dissolution of the defiled mind into the ultimate</w:t>
        <w:br/>
        <w:t>sphere. The knowledge of all of the details of phenomena without</w:t>
        <w:br/>
        <w:t>confusion is the Discriminative Primordial Wisdom. The knowledge</w:t>
        <w:br/>
        <w:t>of all knowable phenomena is the Primordial Wisdom of Accom-</w:t>
        <w:br/>
        <w:t>plishment.</w:t>
      </w:r>
    </w:p>
    <w:p>
      <w:pPr>
        <w:pStyle w:val="NormalWeb"/>
        <w:rPr/>
      </w:pPr>
      <w:r>
        <w:rPr/>
        <w:t>4) Great Blissful Body—The omnipresent essence of the Bodies of</w:t>
        <w:br/>
        <w:t>Manifestation.</w:t>
      </w:r>
    </w:p>
    <w:p>
      <w:pPr>
        <w:pStyle w:val="NormalWeb"/>
        <w:rPr/>
      </w:pPr>
      <w:r>
        <w:rPr/>
        <w:t>Chapter 15 Dzogpa Chenpo - Primordial Wisdoms</w:t>
      </w:r>
    </w:p>
    <w:p>
      <w:pPr>
        <w:pStyle w:val="NormalWeb"/>
        <w:rPr/>
      </w:pPr>
      <w:r>
        <w:rPr/>
        <w:t>163</w:t>
      </w:r>
    </w:p>
    <w:p>
      <w:pPr>
        <w:pStyle w:val="NormalWeb"/>
        <w:rPr/>
      </w:pPr>
      <w:r>
        <w:rPr/>
        <w:t>A) The Primordial Wisdom of Equanimity The dissolution of</w:t>
        <w:br/>
        <w:t>mind-consciousness, into the ultimate sphere. The knowledge of</w:t>
        <w:br/>
        <w:t>everything as equalness and one flavor.</w:t>
      </w:r>
    </w:p>
    <w:p>
      <w:pPr>
        <w:pStyle w:val="NormalWeb"/>
        <w:rPr/>
      </w:pPr>
      <w:r>
        <w:rPr/>
        <w:t>5) Vajra-body—the manifestation of the Body of Enlightenment;</w:t>
        <w:br/>
        <w:t>nondual, immutable, and totally liberated</w:t>
      </w:r>
    </w:p>
    <w:p>
      <w:pPr>
        <w:pStyle w:val="NormalWeb"/>
        <w:rPr/>
      </w:pPr>
      <w:r>
        <w:rPr/>
        <w:t>A) All of the foregoing Wisdoms are present:</w:t>
      </w:r>
    </w:p>
    <w:p>
      <w:pPr>
        <w:pStyle w:val="NormalWeb"/>
        <w:rPr/>
      </w:pPr>
      <w:r>
        <w:rPr/>
        <w:t>The Primordial Wisdom of the Ultimate Sphere; The Mirror-like</w:t>
        <w:br/>
        <w:t>Primordial Wisdom; The Primordial Wisdom of Discriminative and</w:t>
        <w:br/>
        <w:t>Accomplishment Wisdom; and The Primordial Wisdom of</w:t>
        <w:br/>
        <w:t>Equanimity.238</w:t>
      </w:r>
    </w:p>
    <w:p>
      <w:pPr>
        <w:pStyle w:val="NormalWeb"/>
        <w:rPr/>
      </w:pPr>
      <w:r>
        <w:rPr/>
        <w:t>The Buddha activities are the manifestative play of the Primordial</w:t>
        <w:br/>
        <w:t>Wisdom of Accomplishment. These activities spontaneously appear</w:t>
        <w:br/>
        <w:t>everywhere for those who are trainable in the practice of enlighten-</w:t>
        <w:br/>
        <w:t>ment.</w:t>
      </w:r>
    </w:p>
    <w:p>
      <w:pPr>
        <w:pStyle w:val="NormalWeb"/>
        <w:rPr/>
      </w:pPr>
      <w:r>
        <w:rPr/>
        <w:t>Dzogpa Chenpo - Primordial Wisdoms</w:t>
      </w:r>
    </w:p>
    <w:p>
      <w:pPr>
        <w:pStyle w:val="NormalWeb"/>
        <w:rPr/>
      </w:pPr>
      <w:r>
        <w:rPr/>
        <w:t>The clarity and beauty of Longchen Rabjam's vision represents</w:t>
        <w:br/>
        <w:t>nothing less than the elevation and metamorphosis of egoic-being</w:t>
        <w:br/>
        <w:t>into fully spiritualized and functioning Buddhahood. Achieving the</w:t>
        <w:br/>
        <w:t>Ultimate Body, realizing and actualizing the Buddha Wisdoms and</w:t>
        <w:br/>
        <w:t>Activities, is the basis for spiritualized being in the world.</w:t>
        <w:br/>
        <w:t>Consciousness arising in ultimate simplicity, in necessary union with</w:t>
        <w:br/>
        <w:t>dualistic defilement, provides the seed, the path, and fruition for</w:t>
        <w:br/>
        <w:t>Buddhahood. Longchen Rabjam's transcendental view of our divine</w:t>
        <w:br/>
        <w:t>purpose as enlightened beings is, when realized, numinous, compas-</w:t>
        <w:br/>
        <w:t>sionate and glorious.</w:t>
      </w:r>
    </w:p>
    <w:p>
      <w:pPr>
        <w:pStyle w:val="NormalWeb"/>
        <w:rPr/>
      </w:pPr>
      <w:r>
        <w:rPr/>
        <w:t>There are three specific primordial wisdoms of the Buddha-</w:t>
        <w:br/>
        <w:t>Bodies: The Primordial Wisdom-at-the-basis of the Ultimate Body,</w:t>
        <w:br/>
        <w:t>endowed with characteristics of the Enjoyment Body, and of omni-</w:t>
        <w:br/>
        <w:t>presence of the Manifested Body:</w:t>
      </w:r>
    </w:p>
    <w:p>
      <w:pPr>
        <w:pStyle w:val="NormalWeb"/>
        <w:rPr/>
      </w:pPr>
      <w:r>
        <w:rPr/>
        <w:t>The Ultimate Body</w:t>
        <w:br/>
        <w:t>Essence:</w:t>
      </w:r>
    </w:p>
    <w:p>
      <w:pPr>
        <w:pStyle w:val="NormalWeb"/>
        <w:rPr/>
      </w:pPr>
      <w:r>
        <w:rPr/>
        <w:t>The essence of the Ultimate Body</w:t>
        <w:br/>
        <w:t>being free from conceptions and</w:t>
        <w:br/>
        <w:t>expressions is the great purity from</w:t>
        <w:br/>
        <w:t>its orig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4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Chapter 15 Dzogpa Chenpo - Primordial Wisdoms</w:t>
      </w:r>
    </w:p>
    <w:p>
      <w:pPr>
        <w:pStyle w:val="NormalWeb"/>
        <w:rPr/>
      </w:pPr>
      <w:r>
        <w:rPr/>
        <w:t>165</w:t>
      </w:r>
    </w:p>
    <w:p>
      <w:pPr>
        <w:pStyle w:val="NormalWeb"/>
        <w:rPr/>
      </w:pPr>
      <w:r>
        <w:rPr/>
        <w:t>Characteristic:</w:t>
      </w:r>
    </w:p>
    <w:p>
      <w:pPr>
        <w:pStyle w:val="NormalWeb"/>
        <w:rPr/>
      </w:pPr>
      <w:r>
        <w:rPr/>
        <w:t>Presence:</w:t>
      </w:r>
    </w:p>
    <w:p>
      <w:pPr>
        <w:pStyle w:val="NormalWeb"/>
        <w:rPr/>
      </w:pPr>
      <w:r>
        <w:rPr/>
        <w:t>Buddha-field:</w:t>
      </w:r>
    </w:p>
    <w:p>
      <w:pPr>
        <w:pStyle w:val="NormalWeb"/>
        <w:rPr/>
      </w:pPr>
      <w:r>
        <w:rPr/>
        <w:t>Disciple:</w:t>
      </w:r>
    </w:p>
    <w:p>
      <w:pPr>
        <w:pStyle w:val="NormalWeb"/>
        <w:rPr/>
      </w:pPr>
      <w:r>
        <w:rPr/>
        <w:t>The Enjoyment Body</w:t>
        <w:br/>
        <w:t>Essence:</w:t>
      </w:r>
    </w:p>
    <w:p>
      <w:pPr>
        <w:pStyle w:val="NormalWeb"/>
        <w:rPr/>
      </w:pPr>
      <w:r>
        <w:rPr/>
        <w:t>Characteristic:</w:t>
      </w:r>
    </w:p>
    <w:p>
      <w:pPr>
        <w:pStyle w:val="NormalWeb"/>
        <w:rPr/>
      </w:pPr>
      <w:r>
        <w:rPr/>
        <w:t>Presence:</w:t>
      </w:r>
    </w:p>
    <w:p>
      <w:pPr>
        <w:pStyle w:val="NormalWeb"/>
        <w:rPr/>
      </w:pPr>
      <w:r>
        <w:rPr/>
        <w:t>Buddha-field:</w:t>
      </w:r>
    </w:p>
    <w:p>
      <w:pPr>
        <w:pStyle w:val="NormalWeb"/>
        <w:rPr/>
      </w:pPr>
      <w:r>
        <w:rPr/>
        <w:t>Disciple:</w:t>
      </w:r>
    </w:p>
    <w:p>
      <w:pPr>
        <w:pStyle w:val="NormalWeb"/>
        <w:rPr/>
      </w:pPr>
      <w:r>
        <w:rPr/>
        <w:t>The inconceivable is the</w:t>
        <w:br/>
        <w:t>characteristic of the Ultimate Body.</w:t>
      </w:r>
    </w:p>
    <w:p>
      <w:pPr>
        <w:pStyle w:val="NormalWeb"/>
        <w:rPr/>
      </w:pPr>
      <w:r>
        <w:rPr/>
        <w:t>The Ultimate Body appears free</w:t>
        <w:br/>
        <w:t>from characteristics like space.</w:t>
      </w:r>
    </w:p>
    <w:p>
      <w:pPr>
        <w:pStyle w:val="NormalWeb"/>
        <w:rPr/>
      </w:pPr>
      <w:r>
        <w:rPr/>
        <w:t>The Buddha-field of the Ultimate</w:t>
        <w:br/>
        <w:t>Body is pure in origin and free of</w:t>
        <w:br/>
        <w:t>concepts.</w:t>
      </w:r>
    </w:p>
    <w:p>
      <w:pPr>
        <w:pStyle w:val="NormalWeb"/>
        <w:rPr/>
      </w:pPr>
      <w:r>
        <w:rPr/>
        <w:t>The disciple of the Ultimate Body</w:t>
        <w:br/>
        <w:t>is the Intrinsic Awareness which</w:t>
        <w:br/>
        <w:t>transcends movement and effort.</w:t>
      </w:r>
    </w:p>
    <w:p>
      <w:pPr>
        <w:pStyle w:val="NormalWeb"/>
        <w:rPr/>
      </w:pPr>
      <w:r>
        <w:rPr/>
        <w:t>The essence of the Enjoyment Body</w:t>
        <w:br/>
        <w:t>because of its being free from</w:t>
        <w:br/>
        <w:t>extremes or concepts is the great</w:t>
        <w:br/>
        <w:t>spontaneity.</w:t>
      </w:r>
    </w:p>
    <w:p>
      <w:pPr>
        <w:pStyle w:val="NormalWeb"/>
        <w:rPr/>
      </w:pPr>
      <w:r>
        <w:rPr/>
        <w:t>The clarity without concepts is the</w:t>
        <w:br/>
        <w:t>characteristic of the Enjoyment</w:t>
        <w:br/>
        <w:t>Body.</w:t>
      </w:r>
    </w:p>
    <w:p>
      <w:pPr>
        <w:pStyle w:val="NormalWeb"/>
        <w:rPr/>
      </w:pPr>
      <w:r>
        <w:rPr/>
        <w:t>The Enjoyment Body appears free</w:t>
        <w:br/>
        <w:t>from mortal form, like a rainbow.</w:t>
      </w:r>
    </w:p>
    <w:p>
      <w:pPr>
        <w:pStyle w:val="NormalWeb"/>
        <w:rPr/>
      </w:pPr>
      <w:r>
        <w:rPr/>
        <w:t>The Buddha-field of the Enjoyment</w:t>
        <w:br/>
        <w:t>Body is the clarity of the five</w:t>
        <w:br/>
        <w:t>Buddha-Bodies and Primordial</w:t>
        <w:br/>
        <w:t>Wisdoms.</w:t>
      </w:r>
    </w:p>
    <w:p>
      <w:pPr>
        <w:pStyle w:val="NormalWeb"/>
        <w:rPr/>
      </w:pPr>
      <w:r>
        <w:rPr/>
        <w:t>The disciples of the Enjoyment</w:t>
        <w:br/>
        <w:t>Body are the self-appearances of</w:t>
        <w:br/>
        <w:t>the assemblies of masters and</w:t>
        <w:br/>
        <w:t>disciples.</w:t>
      </w:r>
    </w:p>
    <w:p>
      <w:pPr>
        <w:pStyle w:val="NormalWeb"/>
        <w:rPr/>
      </w:pPr>
      <w:r>
        <w:rPr/>
        <w:t>The Manifested Body</w:t>
        <w:br/>
        <w:t>Essence:</w:t>
      </w:r>
    </w:p>
    <w:p>
      <w:pPr>
        <w:pStyle w:val="NormalWeb"/>
        <w:rPr/>
      </w:pPr>
      <w:r>
        <w:rPr/>
        <w:t>Characteristic:</w:t>
      </w:r>
    </w:p>
    <w:p>
      <w:pPr>
        <w:pStyle w:val="NormalWeb"/>
        <w:rPr/>
      </w:pPr>
      <w:r>
        <w:rPr/>
        <w:t>Presence:</w:t>
      </w:r>
    </w:p>
    <w:p>
      <w:pPr>
        <w:pStyle w:val="NormalWeb"/>
        <w:rPr/>
      </w:pPr>
      <w:r>
        <w:rPr/>
        <w:t>Buddha-field:</w:t>
      </w:r>
    </w:p>
    <w:p>
      <w:pPr>
        <w:pStyle w:val="NormalWeb"/>
        <w:rPr/>
      </w:pPr>
      <w:r>
        <w:rPr/>
        <w:t>Disciple:</w:t>
      </w:r>
    </w:p>
    <w:p>
      <w:pPr>
        <w:pStyle w:val="NormalWeb"/>
        <w:rPr/>
      </w:pPr>
      <w:r>
        <w:rPr/>
        <w:t>Perfection of Confidence:</w:t>
      </w:r>
    </w:p>
    <w:p>
      <w:pPr>
        <w:pStyle w:val="NormalWeb"/>
        <w:rPr/>
      </w:pPr>
      <w:r>
        <w:rPr/>
        <w:t>The essence of the Manifested</w:t>
        <w:br/>
        <w:t>Body because it is compassion is</w:t>
        <w:br/>
        <w:t>the basis of the arising of</w:t>
        <w:br/>
        <w:t>appropriate manifestations.</w:t>
      </w:r>
    </w:p>
    <w:p>
      <w:pPr>
        <w:pStyle w:val="NormalWeb"/>
        <w:rPr/>
      </w:pPr>
      <w:r>
        <w:rPr/>
        <w:t>The manifestation in various forms</w:t>
        <w:br/>
        <w:t>is the characteristic of the</w:t>
        <w:br/>
        <w:t>Manifested Body.</w:t>
      </w:r>
    </w:p>
    <w:p>
      <w:pPr>
        <w:pStyle w:val="NormalWeb"/>
        <w:rPr/>
      </w:pPr>
      <w:r>
        <w:rPr/>
        <w:t>The Manifested Body is present in</w:t>
        <w:br/>
        <w:t>indefinite and various forms.</w:t>
      </w:r>
    </w:p>
    <w:p>
      <w:pPr>
        <w:pStyle w:val="NormalWeb"/>
        <w:rPr/>
      </w:pPr>
      <w:r>
        <w:rPr/>
        <w:t>The Buddha-field of the Manifested</w:t>
        <w:br/>
        <w:t>Body is the multitude of beings</w:t>
        <w:br/>
        <w:t>acquiring knowledge of</w:t>
        <w:br/>
        <w:t>enlightenment</w:t>
      </w:r>
    </w:p>
    <w:p>
      <w:pPr>
        <w:pStyle w:val="NormalWeb"/>
        <w:rPr/>
      </w:pPr>
      <w:r>
        <w:rPr/>
        <w:t>The disciples of the Manifested</w:t>
        <w:br/>
        <w:t>Body are the ordinary beings of the</w:t>
        <w:br/>
        <w:t>six realms.</w:t>
      </w:r>
    </w:p>
    <w:p>
      <w:pPr>
        <w:pStyle w:val="NormalWeb"/>
        <w:rPr/>
      </w:pPr>
      <w:r>
        <w:rPr/>
        <w:t>1</w:t>
      </w:r>
    </w:p>
    <w:p>
      <w:pPr>
        <w:pStyle w:val="NormalWeb"/>
        <w:rPr/>
      </w:pPr>
      <w:r>
        <w:rPr/>
        <w:t>1)  By perfecting the virtues of abandoning and realization the three</w:t>
        <w:br/>
        <w:t>Buddha-Bodies are attained.</w:t>
      </w:r>
    </w:p>
    <w:p>
      <w:pPr>
        <w:pStyle w:val="NormalWeb"/>
        <w:rPr/>
      </w:pPr>
      <w:r>
        <w:rPr/>
        <w:t>2)  The perfection of the three Buddha-Bodies for the fulfillment of the</w:t>
        <w:br/>
        <w:t>wishes of others is like a wish-fulfilling gem.</w:t>
      </w:r>
    </w:p>
    <w:p>
      <w:pPr>
        <w:pStyle w:val="NormalWeb"/>
        <w:rPr/>
      </w:pPr>
      <w:r>
        <w:rPr/>
        <w:t>3)  The perfection of the Ultimate Body is the freedom of the immutable</w:t>
        <w:br/>
        <w:t>essence from conceptualization.</w:t>
      </w:r>
    </w:p>
    <w:p>
      <w:pPr>
        <w:pStyle w:val="NormalWeb"/>
        <w:rPr/>
      </w:pPr>
      <w:r>
        <w:rPr/>
        <w:t>4)  The perfection of the Enjoyment Body is self-clarity and the com-</w:t>
        <w:br/>
        <w:t>pletion of the major and minor marks of the Buddha-Body.</w:t>
      </w:r>
    </w:p>
    <w:p>
      <w:pPr>
        <w:pStyle w:val="NormalWeb"/>
        <w:rPr/>
      </w:pPr>
      <w:r>
        <w:rPr/>
        <w:t>5)  The Perfection of the Manifested Body is the perfection of the dual</w:t>
      </w:r>
    </w:p>
    <w:p>
      <w:pPr>
        <w:pStyle w:val="NormalWeb"/>
        <w:rPr/>
      </w:pPr>
      <w:r>
        <w:rPr/>
        <w:t>purposes.</w:t>
      </w:r>
    </w:p>
    <w:p>
      <w:pPr>
        <w:pStyle w:val="NormalWeb"/>
        <w:rPr/>
      </w:pPr>
      <w:r>
        <w:rPr/>
        <w:t>Activity: The activity of the disciple who has realized the Ultimate</w:t>
        <w:br/>
        <w:t>Body Is the manifestation in the form of the Buddha body for th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239</w:t>
      </w:r>
    </w:p>
    <w:p>
      <w:pPr>
        <w:pStyle w:val="NormalWeb"/>
        <w:rPr/>
      </w:pPr>
      <w:r>
        <w:rPr/>
        <w:t>benefit of others.</w:t>
      </w:r>
    </w:p>
    <w:p>
      <w:pPr>
        <w:pStyle w:val="NormalWeb"/>
        <w:rPr/>
      </w:pPr>
      <w:r>
        <w:rPr/>
        <w:t>Adi Da - Sahaj Samadhi</w:t>
      </w:r>
    </w:p>
    <w:p>
      <w:pPr>
        <w:pStyle w:val="NormalWeb"/>
        <w:rPr/>
      </w:pPr>
      <w:r>
        <w:rPr/>
        <w:t>Adi Da describes with perfect clarity the awakening of consciousness</w:t>
        <w:br/>
        <w:t>to sahaj samadhi, The Seventh Stage of Practice:</w:t>
      </w:r>
    </w:p>
    <w:p>
      <w:pPr>
        <w:pStyle w:val="NormalWeb"/>
        <w:rPr/>
      </w:pPr>
      <w:r>
        <w:rPr/>
        <w:t>Sahaj Samadhi Is the Conscious Awakening Of The Always Already</w:t>
        <w:br/>
        <w:t>State, Not At All Dependent On The conditional Activities Of Ascent</w:t>
        <w:br/>
        <w:t>(As In Fifth Stage conditional Nirvikalpa), and Not At All Dependent</w:t>
        <w:br/>
        <w:t>Upon (or Even Associated With) The Motive and The Tacit Effort Of</w:t>
        <w:br/>
        <w:t>Exclusion (As In Sixth Stage conditional Nirvikalpa Samadhi, Which Is</w:t>
        <w:br/>
        <w:t>Jnana Samadhi).</w:t>
      </w:r>
    </w:p>
    <w:p>
      <w:pPr>
        <w:pStyle w:val="NormalWeb"/>
        <w:rPr/>
      </w:pPr>
      <w:r>
        <w:rPr/>
        <w:t>Sahaj Samadhi Is Inherently Perfect Transcendental (and</w:t>
        <w:br/>
        <w:t>Inherently Spiritual) Divine Self-Realization (Not At All conditioned by</w:t>
        <w:br/>
        <w:t>Either the body-mind Or the ego-Based Ability To Exclude phenomenal</w:t>
        <w:br/>
        <w:t>states), and It Is Associated With The Native Certainty That What Is</w:t>
        <w:br/>
        <w:t>Realized Is That Which Is Always Already The Case (or The</w:t>
        <w:br/>
        <w:t>Unobstructed Divine, or Perfectly Subjective Being).240</w:t>
      </w:r>
    </w:p>
    <w:p>
      <w:pPr>
        <w:pStyle w:val="NormalWeb"/>
        <w:rPr/>
      </w:pPr>
      <w:r>
        <w:rPr/>
        <w:t>When all seeking and clinging cease, and luminous awareness is</w:t>
        <w:br/>
        <w:t>stabilized, sahaj samadhi is revealed as don Juan's third point and his</w:t>
        <w:br/>
        <w:t>somersault of awareness into the miraculous, or the Ultimate Body of</w:t>
        <w:br/>
        <w:t>Dzogpa Chenpo, and the Great Seal of the Mahamudra. Divine Igno-</w:t>
        <w:br/>
        <w:t>rance or freedom from conceptualization, reveals the unobstructed</w:t>
        <w:br/>
        <w:t>Divine Being. We never truly know what each new moment brings,</w:t>
        <w:br/>
        <w:t>nor how we have arrived at our present apparent destination. Faith</w:t>
        <w:br/>
        <w:t>born of Divine Ignorance allows spontaneous Love-Bliss as our path</w:t>
        <w:br/>
        <w:t>with heart. Never having been anywhere, with nowhere to go, we</w:t>
        <w:br/>
        <w:t>live beyond the veil of knowledge with self-empowerment, compas-</w:t>
        <w:br/>
        <w:t>sion and wisdom. Adi Da elaborates the first of four stages of sahaj</w:t>
        <w:br/>
        <w:t>samadhi:</w:t>
      </w:r>
    </w:p>
    <w:p>
      <w:pPr>
        <w:pStyle w:val="NormalWeb"/>
        <w:rPr/>
      </w:pPr>
      <w:r>
        <w:rPr/>
        <w:t>Sahaj Samadhi—First Stage</w:t>
      </w:r>
    </w:p>
    <w:p>
      <w:pPr>
        <w:pStyle w:val="NormalWeb"/>
        <w:rPr/>
      </w:pPr>
      <w:r>
        <w:rPr/>
        <w:t>When (In the Way Of the Heart) Sahaj Samadhi (or Self-abiding Divine</w:t>
        <w:br/>
        <w:t>Recognition, and Its Bright Power Of Conversion and Dissolution) Is</w:t>
        <w:br/>
        <w:t>Demonstrated Primarily In The Descending Context Of The Circle,</w:t>
        <w:br/>
        <w:t>Sahaj Samadhi Is In The Divine Trans-figuration Stage241</w:t>
      </w:r>
    </w:p>
    <w:p>
      <w:pPr>
        <w:pStyle w:val="NormalWeb"/>
        <w:rPr/>
      </w:pPr>
      <w:r>
        <w:rPr/>
        <w:t>Adi Da establishes the occurrence of the Transfiguration Stage of</w:t>
        <w:br/>
        <w:t>Sahaj Samadhi when the descending and physically oriented dimen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hapter 15                    Adi Da - Sahaj Samadhi</w:t>
      </w:r>
    </w:p>
    <w:p>
      <w:pPr>
        <w:pStyle w:val="NormalWeb"/>
        <w:rPr/>
      </w:pPr>
      <w:r>
        <w:rPr/>
        <w:t>sion of the body-mind is absorbed in the prior standing, immutable</w:t>
        <w:br/>
        <w:t>nondual essence of being.</w:t>
      </w:r>
    </w:p>
    <w:p>
      <w:pPr>
        <w:pStyle w:val="NormalWeb"/>
        <w:rPr/>
      </w:pPr>
      <w:r>
        <w:rPr/>
        <w:t>Sahaj Samadhi—Second Stage</w:t>
      </w:r>
    </w:p>
    <w:p>
      <w:pPr>
        <w:pStyle w:val="NormalWeb"/>
        <w:rPr/>
      </w:pPr>
      <w:r>
        <w:rPr/>
        <w:t>Adi Da elaborates the second of four stages of sahaj samadhi:</w:t>
      </w:r>
    </w:p>
    <w:p>
      <w:pPr>
        <w:pStyle w:val="NormalWeb"/>
        <w:rPr/>
      </w:pPr>
      <w:r>
        <w:rPr/>
        <w:t>When (In the Way Of the Heart) Sahaj Samadhi (or Self-abiding Divine</w:t>
        <w:br/>
        <w:t>Recognition, and Its Bright Power Of Conversion and Dissolution) Is</w:t>
        <w:br/>
        <w:t>Demonstrated Via A Process More Generalized In Both the Descending</w:t>
        <w:br/>
        <w:t>and the Ascending Dimensions Of The Circle, Sahaj Samadhi Is In The</w:t>
        <w:br/>
        <w:t>Divine Transformation Stage242</w:t>
      </w:r>
    </w:p>
    <w:p>
      <w:pPr>
        <w:pStyle w:val="NormalWeb"/>
        <w:rPr/>
      </w:pPr>
      <w:r>
        <w:rPr/>
        <w:t>Adi Da establishes the occurrence of the Transformation Stage of</w:t>
        <w:br/>
        <w:t>Sahaj Samadhi when the ascending and descending dimension of the</w:t>
        <w:br/>
        <w:t>body-mind is absorbed in the prior standing, immutable nondual</w:t>
        <w:br/>
        <w:t>essence of being.</w:t>
      </w:r>
    </w:p>
    <w:p>
      <w:pPr>
        <w:pStyle w:val="NormalWeb"/>
        <w:rPr/>
      </w:pPr>
      <w:r>
        <w:rPr/>
        <w:t>Sahaj Samadhi—Third Stage</w:t>
      </w:r>
    </w:p>
    <w:p>
      <w:pPr>
        <w:pStyle w:val="NormalWeb"/>
        <w:rPr/>
      </w:pPr>
      <w:r>
        <w:rPr/>
        <w:t>Adi Da elaborates the third of four stages of sahaj samadhi:</w:t>
      </w:r>
    </w:p>
    <w:p>
      <w:pPr>
        <w:pStyle w:val="NormalWeb"/>
        <w:rPr/>
      </w:pPr>
      <w:r>
        <w:rPr/>
        <w:t>When (In the Way Of the Heart) Sahaj Samadhi (or Self-abiding Divine</w:t>
        <w:br/>
        <w:t>Recognition, and Its Bright Power Of Conversion and Dissolution) Is</w:t>
        <w:br/>
        <w:t>Demonstrated Primarily In Amrita Nadi 243 Itself, and Even Often In</w:t>
        <w:br/>
        <w:t>The Heart's Free Self-Gaze , and, Therefore, Only Minimally In the</w:t>
        <w:br/>
        <w:t>Circle (or The Arrow),244 and Even Such that The Spirit-Current In The</w:t>
        <w:br/>
        <w:t>Circle (and the Arrow) Tends To Become Strongly Drawn Up (either</w:t>
        <w:br/>
        <w:t>Via The Spinal Line Or Via The Arrow) Toward The Crown Of the head</w:t>
        <w:br/>
        <w:t>(or, Otherwise, such That The Spirit-Current Is, Simply, Not Ex-</w:t>
        <w:br/>
        <w:t>pressed Toward, or Radiated Into, The Circle, or The Arrow, Of the</w:t>
        <w:br/>
        <w:t>body-mind), Then Sahaj Samadhi Is In the Divine Indifference Stage.</w:t>
      </w:r>
    </w:p>
    <w:p>
      <w:pPr>
        <w:pStyle w:val="NormalWeb"/>
        <w:rPr/>
      </w:pPr>
      <w:r>
        <w:rPr/>
        <w:t>Adi Da establishes the occurrence of the Divine Indifference Stage</w:t>
        <w:br/>
        <w:t>of Sahaj Samadhi when consciousness is established in the prior</w:t>
        <w:br/>
        <w:t>standing, immutable nondual essence of being, with only minimal</w:t>
        <w:br/>
        <w:t>perception of the ascending and descending perceptions of aware-</w:t>
        <w:br/>
        <w:t>ness. The Spirit-Current, the free and unobstructed self-radiant bliss-</w:t>
        <w:br/>
        <w:t>feeling and bliss-presence of being, stands indifferent to the ascend-</w:t>
        <w:br/>
        <w:t>ing and descending currents of the circle of the body-mind (or the</w:t>
        <w:br/>
        <w:t>cosmic mandala).</w:t>
      </w:r>
    </w:p>
    <w:p>
      <w:pPr>
        <w:pStyle w:val="NormalWeb"/>
        <w:rPr/>
      </w:pPr>
      <w:r>
        <w:rPr/>
        <w:t>Sahaj Samadhi—Fourth Stage</w:t>
      </w:r>
    </w:p>
    <w:p>
      <w:pPr>
        <w:pStyle w:val="NormalWeb"/>
        <w:rPr/>
      </w:pPr>
      <w:r>
        <w:rPr/>
        <w:t>Adi Da elaborates the perfection of sahaj samadhi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68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And Whenever (In The Way Of the Heart) Sahaj Samadhi (or Self-</w:t>
        <w:br/>
        <w:t>Abiding Divine Recognition, and Its Bright Power Of Conversion and</w:t>
        <w:br/>
        <w:t>Dissolution) Is Demonstrated Merely (and Inherently Most Perfectly)</w:t>
        <w:br/>
        <w:t>At (and As) the Heart Itself (Inherently, and Inherently Most Perfectly,</w:t>
        <w:br/>
        <w:t>Prior To attention, or All Difference , and Standing, Divinely</w:t>
        <w:br/>
        <w:t>Bright , Without Exclusion, Even, Apparently, In and As Amrita</w:t>
        <w:br/>
        <w:t>Nadi, and Even, It May Appear, With The Spirit-Current Shining Full</w:t>
        <w:br/>
        <w:t>At, and Even Infinitely Above, The Crown Of the head, Rather Than</w:t>
        <w:br/>
        <w:t>anywhere Descended In The Circle, The Arrow, or The Cosmic</w:t>
        <w:br/>
        <w:t>Domain), Then Sahaj Samadhi Is (At Least Temporarily) Moksha-</w:t>
        <w:br/>
        <w:t>Bhava Samadhi (or Brahma-Bhava). And Moksha-Bhava Samadhi (or</w:t>
        <w:br/>
        <w:t>The Divinely Perfect Demonstration Of The Perfectly Subjective and</w:t>
        <w:br/>
        <w:t>Perfectly Non-Exclusive Brightness Of The Heart) Is, Ultimately</w:t>
        <w:br/>
        <w:t>(and Inherently Most Perfectly, and Finally, or Permanently),</w:t>
        <w:br/>
        <w:t>Demonstrated As The Divinely Perfect Outshining Of all and All (In</w:t>
        <w:br/>
        <w:t>The Divine Translation Stage Of The Demonstration Of The Way Of</w:t>
        <w:br/>
        <w:t>The Heart In The Seventh Stage Of Life).</w:t>
      </w:r>
    </w:p>
    <w:p>
      <w:pPr>
        <w:pStyle w:val="NormalWeb"/>
        <w:rPr/>
      </w:pPr>
      <w:r>
        <w:rPr/>
        <w:t>In the Mahamudra tradition, the meditator has achieved the</w:t>
        <w:br/>
        <w:t>rainbow-like physical transformation of his mortal body into the il-</w:t>
        <w:br/>
        <w:t>lusory form of awareness [jnana-rupakaya], and, his mind has</w:t>
        <w:br/>
        <w:t>transformed itself into lucid awareness [dharmakaya], and per-</w:t>
        <w:br/>
        <w:t>ceives the countless Buddha realms. 247 Adi Da delineates the</w:t>
        <w:br/>
        <w:t>Bright , as the essence of Love-Bliss prior to all, in which the cosmic</w:t>
        <w:br/>
        <w:t>domain and the divine Person are apparently arising. Divine</w:t>
        <w:br/>
        <w:t>Translation is the perfection of God Realization:</w:t>
      </w:r>
    </w:p>
    <w:p>
      <w:pPr>
        <w:pStyle w:val="NormalWeb"/>
        <w:rPr/>
      </w:pPr>
      <w:r>
        <w:rPr/>
        <w:t>—</w:t>
      </w:r>
      <w:r>
        <w:rPr/>
        <w:t>Divine Translation Is the Sign Of the Divinely Perfect Conversion</w:t>
        <w:br/>
        <w:t>and Dissolution Of All Apparent (or conditionally Manifested) energies</w:t>
        <w:br/>
        <w:t>(and All conditional, or conditionally Manifested, Appearances) Via</w:t>
        <w:br/>
        <w:t>Divine Recognition, To The Degree That The Inherent (and Perfectly</w:t>
        <w:br/>
        <w:t>Subjective) Radiance Of Transcendental (and Inherently Spiritual, or</w:t>
        <w:br/>
        <w:t>Bright ) Divine Being Outshines Its Own Objective Appearances (and,</w:t>
        <w:br/>
        <w:t>Thus, Translates Its Own Illusions Into Its Own Self, or Perfectly</w:t>
        <w:br/>
        <w:t>Subjective Domain)248</w:t>
      </w:r>
    </w:p>
    <w:p>
      <w:pPr>
        <w:pStyle w:val="NormalWeb"/>
        <w:rPr/>
      </w:pPr>
      <w:r>
        <w:rPr/>
        <w:t>The Translation of the conditional illusions into the Perfectly</w:t>
        <w:br/>
        <w:t>Subjective Domain, is the equivalent of the Mahamudra meditator</w:t>
        <w:br/>
        <w:t>perceiving the countless Buddha realms. The fully awakened</w:t>
        <w:br/>
        <w:t>meditator directly perceives the luminous ground of being and</w:t>
        <w:br/>
        <w:t>realizes Divine Being. For The God Realized Divine Person, Adi Da</w:t>
        <w:br/>
        <w:t>reveals and affirms the nature of birth, life, and death, and The Great</w:t>
        <w:br/>
        <w:t>Purpose of Self-Transcendence:               </w:t>
      </w:r>
    </w:p>
    <w:p>
      <w:pPr>
        <w:pStyle w:val="NormalWeb"/>
        <w:rPr/>
      </w:pPr>
      <w:r>
        <w:rPr/>
        <w:t>Chapter 15</w:t>
      </w:r>
    </w:p>
    <w:p>
      <w:pPr>
        <w:pStyle w:val="NormalWeb"/>
        <w:rPr/>
      </w:pPr>
      <w:r>
        <w:rPr/>
        <w:t>Adi Da - Sahaj Samadhi</w:t>
      </w:r>
    </w:p>
    <w:p>
      <w:pPr>
        <w:pStyle w:val="NormalWeb"/>
        <w:rPr/>
      </w:pPr>
      <w:r>
        <w:rPr/>
        <w:t>169</w:t>
      </w:r>
    </w:p>
    <w:p>
      <w:pPr>
        <w:pStyle w:val="NormalWeb"/>
        <w:rPr/>
      </w:pPr>
      <w:r>
        <w:rPr/>
        <w:t>Death Is Simply the Relinquishment Of Association With the present</w:t>
        <w:br/>
        <w:t>Cosmic plane, and the personal form in that plane, Just As birth Is The</w:t>
        <w:br/>
        <w:t>Initiation Of Association With plane and form. Birth Occurs When</w:t>
        <w:br/>
        <w:t>Particular conditional Tendencies Create The Opportunity For</w:t>
        <w:br/>
        <w:t>Association With particular conditions. Death Occurs,' By The</w:t>
        <w:br/>
        <w:t>Intervention Of Structural Laws Of Cosmic Nature, When present</w:t>
        <w:br/>
        <w:t>conditions Are No Longer Sufficient For Basic Support Of the</w:t>
        <w:br/>
        <w:t>conditional life-functions.</w:t>
      </w:r>
    </w:p>
    <w:p>
      <w:pPr>
        <w:pStyle w:val="NormalWeb"/>
        <w:rPr/>
      </w:pPr>
      <w:r>
        <w:rPr/>
        <w:t>Even So, birth and death Are Primarily and Necessarily Associated</w:t>
        <w:br/>
        <w:t>With The Great Purpose Of self-Transcendence (and Growth Beyond</w:t>
        <w:br/>
        <w:t>conditional limits). Therefore, The Primary (or Great) Purpose Of birth,</w:t>
        <w:br/>
        <w:t>life, and death (If they arise) Is Transcendental (and Inherently</w:t>
        <w:br/>
        <w:t>Spiritual) Divine Self-Awakening (or Realization Of The Bright ),</w:t>
        <w:br/>
        <w:t>Which Progressively Demonstrates Itself As Divine Transfiguration,</w:t>
        <w:br/>
        <w:t>Divine Transformation, Divine Indifference, and Ultimately (or</w:t>
        <w:br/>
        <w:t>Finally), Divine Translation (or The Outshining Of The Apparent</w:t>
        <w:br/>
        <w:t>Objective or Cosmic Domain By and In The Perfectly Subjective and</w:t>
        <w:br/>
        <w:t>Most Perfectly Divine Self-domain)249</w:t>
      </w:r>
    </w:p>
    <w:p>
      <w:pPr>
        <w:pStyle w:val="NormalWeb"/>
        <w:rPr/>
      </w:pPr>
      <w:r>
        <w:rPr/>
        <w:t>The Dawn Horse Testament, Adi Da's quintessential song of God</w:t>
        <w:br/>
        <w:t>realization, delivers the ultimate truth of being:</w:t>
      </w:r>
    </w:p>
    <w:p>
      <w:pPr>
        <w:pStyle w:val="NormalWeb"/>
        <w:rPr/>
      </w:pPr>
      <w:r>
        <w:rPr/>
        <w:t>The Seventh Stage Practice Is (Simply, Effortlessly, and Inherently, or</w:t>
        <w:br/>
        <w:t>Always Already) To Be The Native Condition Of Self-Radiant</w:t>
        <w:br/>
        <w:t>Consciousness (In, Of and As Whom, and Not Merely To Whom, all</w:t>
        <w:br/>
        <w:t>objects, all states, and Even The Sense or Feeling Of Relatedness Itself</w:t>
        <w:br/>
        <w:t>Are arising, As Transparent, or Merely Apparent, Unnecessary, and</w:t>
        <w:br/>
        <w:t>Non-Binding Modifications Of Itself)250</w:t>
      </w:r>
    </w:p>
    <w:p>
      <w:pPr>
        <w:pStyle w:val="NormalWeb"/>
        <w:rPr/>
      </w:pPr>
      <w:r>
        <w:rPr/>
        <w:t>In this passage Adi Da clearly indicates the equivalent of the</w:t>
        <w:br/>
        <w:t>Mahamudra's yoga of nonmeditation. This is a nondual realization</w:t>
        <w:br/>
        <w:t>of the abiding nature of the mind as being empty of an evolved</w:t>
        <w:br/>
        <w:t>essence, detached from subjective designations of subject and object,</w:t>
        <w:br/>
        <w:t>and is unaffected by apparent modifications of itself.</w:t>
      </w:r>
    </w:p>
    <w:p>
      <w:pPr>
        <w:pStyle w:val="NormalWeb"/>
        <w:rPr/>
      </w:pPr>
      <w:r>
        <w:rPr/>
        <w:t>Adi Da raises the seventh stage realization beyond the cosmic</w:t>
        <w:br/>
        <w:t>mandala. The meditator having realized the abiding nature of mind,</w:t>
        <w:br/>
        <w:t>and having achieved the rainbow like physical transformation of his</w:t>
        <w:br/>
        <w:t>mortal body into the illusory form of awareness [jnana-rupakaya]</w:t>
        <w:br/>
        <w:t>and having had his mind transform itself into lucid awareness</w:t>
        <w:br/>
        <w:t>[dharmakaya], is in union with divine being:</w:t>
      </w:r>
    </w:p>
    <w:p>
      <w:pPr>
        <w:pStyle w:val="NormalWeb"/>
        <w:rPr/>
      </w:pPr>
      <w:r>
        <w:rPr/>
        <w:t>Just So, The Final Stage Of Recognition Of The Divine Person (As The</w:t>
        <w:br/>
        <w:t>Star In The Center Of The Cosmic Mandala) Is Not Full (or Fulfilled)</w:t>
        <w:br/>
        <w:t>Until Translation (through and Beyond The Objective Divine Star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70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Outshining The Cosmic Domain, Releasing All Conditional forms or</w:t>
        <w:br/>
        <w:t>Modifications To The Degree Of Unobstructed Radiance and</w:t>
        <w:br/>
        <w:t>Establishment In The Subjective Divine Domain). 251</w:t>
      </w:r>
    </w:p>
    <w:p>
      <w:pPr>
        <w:pStyle w:val="NormalWeb"/>
        <w:rPr/>
      </w:pPr>
      <w:r>
        <w:rPr/>
        <w:t>With stunning poetic beauty Adi Da reveals the identity of the</w:t>
        <w:br/>
        <w:t>meditator, The Divine Person, the position in consciousness, The Star</w:t>
        <w:br/>
        <w:t>In The Center of The Cosmic Mandala, and the now fully awakened</w:t>
        <w:br/>
        <w:t>luminous awareness in Unobstructed Radiance and Establishment In</w:t>
        <w:br/>
        <w:t>The God-Realized Divine Domain. While many seventh stage songs</w:t>
        <w:br/>
        <w:t>of realization point towards enlightenment, the depth of Adi Da's</w:t>
        <w:br/>
        <w:t>vision is without parallel. For the meditator who has assimilated the</w:t>
        <w:br/>
        <w:t>four samadhis of Adi Da there is extraordinary clarity and depth of</w:t>
        <w:br/>
        <w:t>meaning for enlightenment and the mastery of awareness. The</w:t>
        <w:br/>
        <w:t>meditator having cut the root of egoic-self-construction stands free in</w:t>
        <w:br/>
        <w:t>the center of spiritualized, love-bliss being. Having fully identified</w:t>
        <w:br/>
        <w:t>with the divine spirit of being, the meditator can now fully assume</w:t>
        <w:br/>
        <w:t>the ultimate path.</w:t>
      </w:r>
    </w:p>
    <w:p>
      <w:pPr>
        <w:pStyle w:val="NormalWeb"/>
        <w:rPr/>
      </w:pPr>
      <w:r>
        <w:rPr/>
        <w:t>Adi Da - Moksha-Bhava Samadhi</w:t>
      </w:r>
    </w:p>
    <w:p>
      <w:pPr>
        <w:pStyle w:val="NormalWeb"/>
        <w:rPr/>
      </w:pPr>
      <w:r>
        <w:rPr/>
        <w:t>Adi Da, continuing in one of the most mystical revelations humanity</w:t>
        <w:br/>
        <w:t>has ever heard, sings of the fully awake, and divinely revealed depth</w:t>
        <w:br/>
        <w:t>of Moksha-Bhava Samadhi. Having united the luminous awareness</w:t>
        <w:br/>
        <w:t>of meditation with the Divine Love-Bliss that appeared spontane-</w:t>
        <w:br/>
        <w:t>ously, the realizer is permanently established in the Divine Domain.</w:t>
        <w:br/>
        <w:t>Divine Translation may or may not be realized in one lifetime, even</w:t>
        <w:br/>
        <w:t>after having become established in Sahaj Samadhi. Fully established</w:t>
        <w:br/>
        <w:t>Divine Translation, Moksha-Bhava Samadhi, will occur, if not in the</w:t>
        <w:br/>
        <w:t>present lifetime—after one or more future lifetimes.</w:t>
      </w:r>
    </w:p>
    <w:p>
      <w:pPr>
        <w:pStyle w:val="NormalWeb"/>
        <w:rPr/>
      </w:pPr>
      <w:r>
        <w:rPr/>
        <w:t>Adi Da reveals The Divine Star, Divine Love-Bliss, Divine</w:t>
        <w:br/>
        <w:t>Transfiguration,252 Divine Transformation, and Divine Translation as the</w:t>
        <w:br/>
        <w:t>only perfect vehicle for perfect God union:</w:t>
      </w:r>
    </w:p>
    <w:p>
      <w:pPr>
        <w:pStyle w:val="NormalWeb"/>
        <w:rPr/>
      </w:pPr>
      <w:r>
        <w:rPr/>
        <w:t>Ultimately (and In Any Case), the Visible or Apparently Objective</w:t>
        <w:br/>
        <w:t>Divine Star Is Simply The Ultimate Visible or Objective Sign Of The</w:t>
        <w:br/>
        <w:t>Bright Inherent Love-Bliss or Self-Radiance Of Transcendental (and</w:t>
        <w:br/>
        <w:t>Inherently Spiritual) Divine Being. Therefore, In The Context Of the</w:t>
        <w:br/>
        <w:t>Seventh Stage Of Life, the moment to moment Practice (or</w:t>
        <w:br/>
        <w:t>Demonstration-Process) Of the Way Of The Heart Is Not Especially A</w:t>
        <w:br/>
        <w:t>Matter Of Perceiving The Visible Divine Star (As An Apparently</w:t>
        <w:br/>
        <w:t>Objective Vision). Rather, II fa Fundamentally A Matter Of Relaxing</w:t>
      </w:r>
    </w:p>
    <w:p>
      <w:pPr>
        <w:pStyle w:val="NormalWeb"/>
        <w:rPr/>
      </w:pPr>
      <w:r>
        <w:rPr/>
        <w:t>Chapter 15</w:t>
      </w:r>
    </w:p>
    <w:p>
      <w:pPr>
        <w:pStyle w:val="NormalWeb"/>
        <w:rPr/>
      </w:pPr>
      <w:r>
        <w:rPr/>
        <w:t>Adi Da - Moksha-Bhava Samadhi</w:t>
      </w:r>
    </w:p>
    <w:p>
      <w:pPr>
        <w:pStyle w:val="NormalWeb"/>
        <w:rPr/>
      </w:pPr>
      <w:r>
        <w:rPr/>
        <w:t>171</w:t>
      </w:r>
    </w:p>
    <w:p>
      <w:pPr>
        <w:pStyle w:val="NormalWeb"/>
        <w:rPr/>
      </w:pPr>
      <w:r>
        <w:rPr/>
        <w:t>(or Relinquishing) the body-mind (and all of its conditional relations)</w:t>
        <w:br/>
        <w:t>Into the B?ight (or The Divinely Self-Radiant Love-Bliss Which Is The</w:t>
        <w:br/>
        <w:t>Heart-Identity or Native State Of Even The Apparently Objective</w:t>
        <w:br/>
        <w:t>Divine Star). This Spontaneously (and Not Strategically) Produces The</w:t>
        <w:br/>
        <w:t>Signs Of Divine Transfiguration, Divine Transformation, and Divine</w:t>
        <w:br/>
        <w:t>Indifference, Culminating In Divine Translation (Which Is The</w:t>
        <w:br/>
        <w:t>Perfectly Subjective Self-Outshining Of all Apparent conditional</w:t>
        <w:br/>
        <w:t>Modifications, The Utter Transcendence Of The Tendency to Contract,</w:t>
        <w:br/>
        <w:t>Rather Than To shine, and The Final Assertion and Demonstration Of</w:t>
        <w:br/>
        <w:t>Freedom From The Tendency To Allow The Freely Self-Existing and</w:t>
        <w:br/>
        <w:t>Self-Radiant Being To Be Limited conditionally)25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PILOGUE</w:t>
      </w:r>
    </w:p>
    <w:p>
      <w:pPr>
        <w:pStyle w:val="NormalWeb"/>
        <w:rPr/>
      </w:pPr>
      <w:r>
        <w:rPr/>
        <w:t>The seed, the path, and the fruition of God-Realization are enfolded</w:t>
        <w:br/>
        <w:t>within the intrinsic nature of consciousness. The nonmeditation yoga</w:t>
        <w:br/>
        <w:t>of the Mahamudra, and especially Adi Da's Moksha-Bhava-Samadhi,</w:t>
        <w:br/>
        <w:t>are revelations of the Spirit of Divine Being. When attention is</w:t>
        <w:br/>
        <w:t>trapped by the doings or projections of mind (civilization, culture,</w:t>
        <w:br/>
        <w:t>religion, money, sex, and power, etc.), we become entranced with the</w:t>
        <w:br/>
        <w:t>material world. In truth, the material world is not separate from</w:t>
        <w:br/>
        <w:t>consciousness, but rather the illusory and non-binding manifestation</w:t>
        <w:br/>
        <w:t>of consciousness. Final satisfaction is never secured through material</w:t>
        <w:br/>
        <w:t>possession. There is never ultimate security for the body-mind,</w:t>
        <w:br/>
        <w:t>because the body-mind does not exist absolutely. The body-mind is</w:t>
        <w:br/>
        <w:t>an apparently related, time-space projection in consciousness. The</w:t>
        <w:br/>
        <w:t>ultimate ground of our luminous being is the ancient, and</w:t>
        <w:br/>
        <w:t>paradoxically timeless, Divine One.</w:t>
      </w:r>
    </w:p>
    <w:p>
      <w:pPr>
        <w:pStyle w:val="NormalWeb"/>
        <w:rPr/>
      </w:pPr>
      <w:r>
        <w:rPr/>
        <w:t>The primary dualism, apparent separation into subject and object</w:t>
        <w:br/>
        <w:t>is the root of self-based anxiety. We truly can never know what is</w:t>
        <w:br/>
        <w:t>happening in any apparent moment of time, because experience can</w:t>
        <w:br/>
        <w:t>never become an objectified reality. The world arises in conscious-</w:t>
        <w:br/>
        <w:t>ness through a mysterious tension or vibration of the Divine</w:t>
        <w:br/>
        <w:t>Consciousness or Love-Bliss Feeling Of Being. Without this vibra-</w:t>
        <w:br/>
        <w:t>tional aspect of Consciousness our world would not become</w:t>
        <w:br/>
        <w:t>manifest. We would not only be without dimension, but absolutely</w:t>
        <w:br/>
        <w:t>nonexistent, as well. The Illusory-Body Of Being, The Rainbow</w:t>
        <w:br/>
        <w:t>Body, and The Divine Person are transcendental revelations in con-</w:t>
        <w:br/>
        <w:t>sciousness revealed at the juncture of meditative absorption and</w:t>
        <w:br/>
        <w:t>discerning awareness. The obscuration in consciousness prior to</w:t>
        <w:br/>
        <w:t>enlightenment is the means of establishing Divine Play. If we were to</w:t>
        <w:br/>
        <w:t>exist in the form of the popular notion of God, not only would we be</w:t>
        <w:br/>
        <w:t>all knowing and all powerful, we would be all fulfilled, existing</w:t>
        <w:br/>
        <w:t>beyond time and space, without apparent dimension and God-Self-</w:t>
        <w:br/>
        <w:t>Reference. Without the illusion of time and dimension the luminous</w:t>
        <w:br/>
        <w:t>light of consciousness could not become manifest as the egoic-self,</w:t>
        <w:br/>
        <w:t>and ultimately, through meditation and Grace, Divinely Aware.</w:t>
      </w:r>
    </w:p>
    <w:p>
      <w:pPr>
        <w:pStyle w:val="NormalWeb"/>
        <w:rPr/>
      </w:pPr>
      <w:r>
        <w:rPr/>
        <w:t>When the Light Of God in Consciousness is Revealed, then By</w:t>
        <w:br/>
        <w:t>Grace, Divine Faith co-emerges with Divine Being, and The Divine</w:t>
      </w:r>
    </w:p>
    <w:p>
      <w:pPr>
        <w:pStyle w:val="NormalWeb"/>
        <w:rPr/>
      </w:pPr>
      <w:r>
        <w:rPr/>
        <w:t>173</w:t>
      </w:r>
    </w:p>
    <w:p>
      <w:pPr>
        <w:pStyle w:val="NormalWeb"/>
        <w:rPr/>
      </w:pPr>
      <w:r>
        <w:rPr/>
        <w:t>Person radiates in Divine Wisdom and Divine Love. Each and livery</w:t>
        <w:br/>
        <w:t>apparent moment of Love-Bliss-Feeling is in Union with Divine</w:t>
        <w:br/>
        <w:t>Ignorance and Divine Faith.</w:t>
      </w:r>
    </w:p>
    <w:p>
      <w:pPr>
        <w:pStyle w:val="NormalWeb"/>
        <w:rPr/>
      </w:pPr>
      <w:r>
        <w:rPr/>
        <w:t>We, The Ancient One, exist as the infinite Buddha-Fields. Every</w:t>
        <w:br/>
        <w:t>apparent manifestation of The Eternal One is intrinsically in union</w:t>
        <w:br/>
        <w:t>with The Nondual Feeling Of Being. Our apparent separation from</w:t>
        <w:br/>
        <w:t>the Divine Ground Of Being becomes manifest as the apparently</w:t>
        <w:br/>
        <w:t>dual cosmic realm when sacrificial separation from God or Oneness</w:t>
        <w:br/>
        <w:t>is initiated in the birth of the egoic-self. Return or dissolution of the</w:t>
        <w:br/>
        <w:t>wave of being into the ocean of God does not mean death, as is</w:t>
        <w:br/>
        <w:t>commonly believed, but rather revitalization prior to rebirth as the</w:t>
        <w:br/>
        <w:t>time-space self-projection and play in consciousness of The Divine</w:t>
        <w:br/>
        <w:t>One.</w:t>
      </w:r>
    </w:p>
    <w:p>
      <w:pPr>
        <w:pStyle w:val="NormalWeb"/>
        <w:rPr/>
      </w:pPr>
      <w:r>
        <w:rPr/>
        <w:t>The Divine Person, paradoxically arising within and as the</w:t>
        <w:br/>
        <w:t>Cosmic Mandala, is eternally in union with The Transcendentally</w:t>
        <w:br/>
        <w:t>Divine Love-Bliss Feeling Of Being. Our awakening as the eternally</w:t>
        <w:br/>
        <w:t>Divine Spiritual Self heralds the emergence of infinite Love and</w:t>
        <w:br/>
        <w:t>discerning wisdom. Upon awakening to at-Onement as The Divine</w:t>
        <w:br/>
        <w:t>Person we no longer become separated into fear and anxiety through</w:t>
        <w:br/>
        <w:t>projections of the egoic self. The transformation death of the egoic</w:t>
        <w:br/>
        <w:t>self and re-emergence of The Divine Person is our first step in</w:t>
        <w:br/>
        <w:t>compassionate and luminous empowerment. The dawning of the</w:t>
        <w:br/>
        <w:t>infinite vastness of Love-Bliss heralds the return of the Divine</w:t>
        <w:br/>
        <w:t>Person, Buddha or God-Realized Being-He/She once again-having</w:t>
        <w:br/>
        <w:t>come to Serv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BIBLIOGRAPHY</w:t>
      </w:r>
    </w:p>
    <w:p>
      <w:pPr>
        <w:pStyle w:val="NormalWeb"/>
        <w:rPr/>
      </w:pPr>
      <w:r>
        <w:rPr/>
        <w:t>Benoit, Hubert. The Supreme Doctrine: Psychological encounters in</w:t>
        <w:br/>
        <w:t>Zen thought. (New York: Inner Traditions International, 1984)</w:t>
      </w:r>
    </w:p>
    <w:p>
      <w:pPr>
        <w:pStyle w:val="NormalWeb"/>
        <w:rPr/>
      </w:pPr>
      <w:r>
        <w:rPr/>
        <w:t>Castaneda, Carlos. The Teachings Of Don Juan A Yaqui Way Of</w:t>
        <w:br/>
        <w:t>Knowledge (New York: Simon Schuster, 1968)</w:t>
      </w:r>
    </w:p>
    <w:p>
      <w:pPr>
        <w:pStyle w:val="NormalWeb"/>
        <w:rPr/>
      </w:pPr>
      <w:r>
        <w:rPr/>
        <w:t>_____. A Separate Reality. (New York: Simon Schuster, 1971)</w:t>
      </w:r>
    </w:p>
    <w:p>
      <w:pPr>
        <w:pStyle w:val="NormalWeb"/>
        <w:rPr/>
      </w:pPr>
      <w:r>
        <w:rPr/>
        <w:t>_____Journey To Ixtlan. (New York: Simon Schuster, 1972)</w:t>
      </w:r>
    </w:p>
    <w:p>
      <w:pPr>
        <w:pStyle w:val="NormalWeb"/>
        <w:rPr/>
      </w:pPr>
      <w:r>
        <w:rPr/>
        <w:t>_____.Tales of Power. (New York: Washington Square Press, 1974)</w:t>
      </w:r>
    </w:p>
    <w:p>
      <w:pPr>
        <w:pStyle w:val="NormalWeb"/>
        <w:rPr/>
      </w:pPr>
      <w:r>
        <w:rPr/>
        <w:t>_____. The Second Ring of Power. (New York: Simon Schuster,</w:t>
      </w:r>
    </w:p>
    <w:p>
      <w:pPr>
        <w:pStyle w:val="NormalWeb"/>
        <w:rPr/>
      </w:pPr>
      <w:r>
        <w:rPr/>
        <w:t>1977)</w:t>
      </w:r>
    </w:p>
    <w:p>
      <w:pPr>
        <w:pStyle w:val="NormalWeb"/>
        <w:rPr/>
      </w:pPr>
      <w:r>
        <w:rPr/>
        <w:t>_____.The Eagle's Gift. (New York: Simon Schuster, 1981)</w:t>
      </w:r>
    </w:p>
    <w:p>
      <w:pPr>
        <w:pStyle w:val="NormalWeb"/>
        <w:rPr/>
      </w:pPr>
      <w:r>
        <w:rPr/>
        <w:t>_____.The Fire From Within. (New York: Simon Schuster, 1984)</w:t>
      </w:r>
    </w:p>
    <w:p>
      <w:pPr>
        <w:pStyle w:val="NormalWeb"/>
        <w:rPr/>
      </w:pPr>
      <w:r>
        <w:rPr/>
        <w:t>_____.The Power Of Silence. (New York: Simon Schuster, 1987)</w:t>
      </w:r>
    </w:p>
    <w:p>
      <w:pPr>
        <w:pStyle w:val="NormalWeb"/>
        <w:rPr/>
      </w:pPr>
      <w:r>
        <w:rPr/>
        <w:t>Cleary, Thomas. Entry Into The Inconceivable: An Introduction To</w:t>
        <w:br/>
        <w:t>Hua-Yen Buddhism (Honolulu: University of Hawaii)</w:t>
      </w:r>
    </w:p>
    <w:p>
      <w:pPr>
        <w:pStyle w:val="NormalWeb"/>
        <w:rPr/>
      </w:pPr>
      <w:r>
        <w:rPr/>
        <w:t>—</w:t>
      </w:r>
      <w:r>
        <w:rPr/>
        <w:t>- . trans. The Flower Ornament Scripture, Volume II (Boston:</w:t>
        <w:br/>
        <w:t>Shambhala Publications)</w:t>
      </w:r>
    </w:p>
    <w:p>
      <w:pPr>
        <w:pStyle w:val="NormalWeb"/>
        <w:rPr/>
      </w:pPr>
      <w:r>
        <w:rPr/>
        <w:t>Dyczkowski, Mark S.G. The Doctrine of Vibration. (Albany: State</w:t>
        <w:br/>
        <w:t>University of New York, 1987)</w:t>
      </w:r>
    </w:p>
    <w:p>
      <w:pPr>
        <w:pStyle w:val="NormalWeb"/>
        <w:rPr/>
      </w:pPr>
      <w:r>
        <w:rPr/>
        <w:t>Galland, China. Longing for Darkness: Tara and the Black Madonna</w:t>
        <w:br/>
        <w:t>(Viking Penguin)</w:t>
      </w:r>
    </w:p>
    <w:p>
      <w:pPr>
        <w:pStyle w:val="NormalWeb"/>
        <w:rPr/>
      </w:pPr>
      <w:r>
        <w:rPr/>
        <w:t>Goddard, Dwight., translator. Self Realization Of Noble Wisdom:</w:t>
        <w:br/>
        <w:t>The Lankavatara Sutra (Clearlake: CA, The Dawn Horse Press)</w:t>
      </w:r>
    </w:p>
    <w:p>
      <w:pPr>
        <w:pStyle w:val="NormalWeb"/>
        <w:rPr/>
      </w:pPr>
      <w:r>
        <w:rPr/>
        <w:t>Jee, Swami Lakshman. Kashmir Shaivism: The Secret Supreme</w:t>
        <w:br/>
        <w:t>(Albany: State University of NY Press, Under the imprint of The</w:t>
        <w:br/>
        <w:t>Universal Shaiva Trust)</w:t>
      </w:r>
    </w:p>
    <w:p>
      <w:pPr>
        <w:pStyle w:val="NormalWeb"/>
        <w:rPr/>
      </w:pPr>
      <w:r>
        <w:rPr/>
        <w:t>John, Da Free, (now know as Adi Da Samraj, a.k.a., Da Avabhasa,</w:t>
        <w:br/>
        <w:t>Bubba Free John) Easy Death. (Clearlake, CA: The Dawn Horse</w:t>
        <w:br/>
        <w:t>Press, 1983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176</w:t>
      </w:r>
    </w:p>
    <w:p>
      <w:pPr>
        <w:pStyle w:val="NormalWeb"/>
        <w:rPr/>
      </w:pPr>
      <w:r>
        <w:rPr/>
        <w:t>The Four Yogas of Enlightenment</w:t>
      </w:r>
    </w:p>
    <w:p>
      <w:pPr>
        <w:pStyle w:val="NormalWeb"/>
        <w:rPr/>
      </w:pPr>
      <w:r>
        <w:rPr/>
        <w:t>BIBLIOGRAPHY</w:t>
      </w:r>
    </w:p>
    <w:p>
      <w:pPr>
        <w:pStyle w:val="NormalWeb"/>
        <w:rPr/>
      </w:pPr>
      <w:r>
        <w:rPr/>
        <w:t>177</w:t>
      </w:r>
    </w:p>
    <w:p>
      <w:pPr>
        <w:pStyle w:val="NormalWeb"/>
        <w:rPr/>
      </w:pPr>
      <w:r>
        <w:rPr/>
        <w:t>_____. The Dawn Horse Testament. (Clearlake, CA: The Dawn Horse</w:t>
      </w:r>
    </w:p>
    <w:p>
      <w:pPr>
        <w:pStyle w:val="NormalWeb"/>
        <w:rPr/>
      </w:pPr>
      <w:r>
        <w:rPr/>
        <w:t>Press, 1985)</w:t>
      </w:r>
    </w:p>
    <w:p>
      <w:pPr>
        <w:pStyle w:val="NormalWeb"/>
        <w:rPr/>
      </w:pPr>
      <w:r>
        <w:rPr/>
        <w:t>_____. The Dawn Horse Testament, New Standard Edition</w:t>
      </w:r>
    </w:p>
    <w:p>
      <w:pPr>
        <w:pStyle w:val="NormalWeb"/>
        <w:rPr/>
      </w:pPr>
      <w:r>
        <w:rPr/>
        <w:t>(Clearlake, CA: The Dawn Horse Press, 1991)</w:t>
      </w:r>
    </w:p>
    <w:p>
      <w:pPr>
        <w:pStyle w:val="NormalWeb"/>
        <w:rPr/>
      </w:pPr>
      <w:r>
        <w:rPr/>
        <w:t>_____. Love-Ananda Gita (The Free Song of Love-Bliss) The Perfect</w:t>
      </w:r>
    </w:p>
    <w:p>
      <w:pPr>
        <w:pStyle w:val="NormalWeb"/>
        <w:rPr/>
      </w:pPr>
      <w:r>
        <w:rPr/>
        <w:t>Summary of Radical Advaitayana Buddhism. (San Rafael, CA:</w:t>
        <w:br/>
        <w:t>The Dawn Horse Press, 1986)</w:t>
      </w:r>
    </w:p>
    <w:p>
      <w:pPr>
        <w:pStyle w:val="NormalWeb"/>
        <w:rPr/>
      </w:pPr>
      <w:r>
        <w:rPr/>
        <w:t xml:space="preserve">Jung, Carl. Man and His Symbols, Approaching the Unconscious </w:t>
        <w:br/>
        <w:t>(Garden City, N.Y.: Doubleday)</w:t>
      </w:r>
    </w:p>
    <w:p>
      <w:pPr>
        <w:pStyle w:val="NormalWeb"/>
        <w:rPr/>
      </w:pPr>
      <w:r>
        <w:rPr/>
        <w:t>Kalupahana, David J. Nagarjuna: The Philosophy of the Middle</w:t>
        <w:br/>
        <w:t>Way (Albany: State University of New York)</w:t>
      </w:r>
    </w:p>
    <w:p>
      <w:pPr>
        <w:pStyle w:val="NormalWeb"/>
        <w:rPr/>
      </w:pPr>
      <w:r>
        <w:rPr/>
        <w:t>Lhalungpa, Lobsang P. Tibetan translator. Mahamudra: The</w:t>
        <w:br/>
        <w:t>Quintessence Of Mind And Meditation, author Takpo Tashi</w:t>
        <w:br/>
        <w:t>Namgyal. (Boston: Shambala Publications)</w:t>
      </w:r>
    </w:p>
    <w:p>
      <w:pPr>
        <w:pStyle w:val="NormalWeb"/>
        <w:rPr/>
      </w:pPr>
      <w:r>
        <w:rPr/>
        <w:t>Meyer, Marvin, trans. The Secret Teachings Of Jesus: Four Gnostic</w:t>
        <w:br/>
        <w:t>Gospels. (NY: Vintage Books)</w:t>
      </w:r>
    </w:p>
    <w:p>
      <w:pPr>
        <w:pStyle w:val="NormalWeb"/>
        <w:rPr/>
      </w:pPr>
      <w:r>
        <w:rPr/>
        <w:t>Miller, Barbara Stoler. The Bhagavad-Gita: Krishna's Counsel in</w:t>
        <w:br/>
        <w:t>Time of War (Bantam Classic)</w:t>
      </w:r>
    </w:p>
    <w:p>
      <w:pPr>
        <w:pStyle w:val="NormalWeb"/>
        <w:rPr/>
      </w:pPr>
      <w:r>
        <w:rPr/>
        <w:t>Muller-Ortega, Paul Eduardo. The Triadic Heart of Siva (Albany:</w:t>
        <w:br/>
        <w:t>State University of New York)</w:t>
      </w:r>
    </w:p>
    <w:p>
      <w:pPr>
        <w:pStyle w:val="NormalWeb"/>
        <w:rPr/>
      </w:pPr>
      <w:r>
        <w:rPr/>
        <w:t>Nagao, Gadjin. The Foundational Standpoint of Madhyamika</w:t>
        <w:br/>
        <w:t>Philosophy (Albany: State University of New York Press)</w:t>
      </w:r>
    </w:p>
    <w:p>
      <w:pPr>
        <w:pStyle w:val="NormalWeb"/>
        <w:rPr/>
      </w:pPr>
      <w:r>
        <w:rPr/>
        <w:t>Osborne, A. Editor. The Collected Works of Ramana Maharshi</w:t>
        <w:br/>
        <w:t>(London: Rider)</w:t>
      </w:r>
    </w:p>
    <w:p>
      <w:pPr>
        <w:pStyle w:val="NormalWeb"/>
        <w:rPr/>
      </w:pPr>
      <w:r>
        <w:rPr/>
        <w:t>Rinpoche, Tulku Thondup. Buddha Mind: An Anthology of</w:t>
        <w:br/>
        <w:t>Longchen Rabjam's Writings on Dzogpa Chenpo (Ithaca, NY: Snow</w:t>
        <w:br/>
        <w:t>Lion Publications)</w:t>
      </w:r>
    </w:p>
    <w:p>
      <w:pPr>
        <w:pStyle w:val="NormalWeb"/>
        <w:rPr/>
      </w:pPr>
      <w:r>
        <w:rPr/>
        <w:t>Rajneesh, Bhagwan Shree. Meditation: The Art of Ecstasy, Edited</w:t>
        <w:br/>
        <w:t>by Ma Satya Bharti (New York, Hagerstown, San Francisco, London</w:t>
        <w:br/>
        <w:t>11: Perennial Library, Harper Row Publishers, 1978)</w:t>
      </w:r>
    </w:p>
    <w:p>
      <w:pPr>
        <w:pStyle w:val="NormalWeb"/>
        <w:rPr/>
      </w:pPr>
      <w:r>
        <w:rPr/>
        <w:t>Silburn, Lilian. Kundalini: Energy of the Depths (Albany: State</w:t>
        <w:br/>
        <w:t>University of New York Press, 1988)</w:t>
      </w:r>
    </w:p>
    <w:p>
      <w:pPr>
        <w:pStyle w:val="NormalWeb"/>
        <w:rPr/>
      </w:pPr>
      <w:r>
        <w:rPr/>
        <w:t>Wilber, Ken. The Spectrum of Consciousness. (Wheaton, 111:</w:t>
        <w:br/>
        <w:t>Theosophical Publishing House, 1977)</w:t>
      </w:r>
    </w:p>
    <w:p>
      <w:pPr>
        <w:pStyle w:val="NormalWeb"/>
        <w:rPr/>
      </w:pPr>
      <w:r>
        <w:rPr/>
        <w:t>Williams, Donald Lee. Border Crossings, A Psychological</w:t>
        <w:br/>
        <w:t>Perspective on Carlos Castaneda's Path of Knowledge, (Toronto,</w:t>
        <w:br/>
        <w:t>Canada, Inner City Books, 198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For millennia Tibetan Buddhists have trekked the snow capped</w:t>
        <w:br/>
        <w:t>Himalayas seeking enlightenment through the mastery of awareness.</w:t>
        <w:br/>
        <w:t>During the sixties and seventies Carlos Castaneda</w:t>
        <w:br/>
        <w:t>traveled countless miles between California and</w:t>
        <w:br/>
        <w:t>Mexico to meet with the seer and man of knowl-</w:t>
        <w:br/>
        <w:t>edge, don Juan. Now, you can bring the power of</w:t>
        <w:br/>
        <w:t>The Four Yogas into your life.</w:t>
      </w:r>
    </w:p>
    <w:p>
      <w:pPr>
        <w:pStyle w:val="NormalWeb"/>
        <w:rPr/>
      </w:pPr>
      <w:r>
        <w:rPr/>
        <w:t>The Four Yogas Of Enlightenment illuminates the sublimely</w:t>
        <w:br/>
        <w:t>transcendental stages of awareness of Tibetan Buddhism. In contrast</w:t>
        <w:br/>
        <w:t>with Buddhism, the way of the warrior is examined, as well as the</w:t>
        <w:br/>
        <w:t>mastery of luminous awareness as elaborated in the writings of</w:t>
        <w:br/>
        <w:t>Carlos Castaneda. Meditative awareness is further enhanced via the</w:t>
        <w:br/>
        <w:t>extraordinary mystic teachings of the nondual awareness school of</w:t>
        <w:br/>
        <w:t>Kashmir Shaivism.</w:t>
      </w:r>
    </w:p>
    <w:p>
      <w:pPr>
        <w:pStyle w:val="NormalWeb"/>
        <w:rPr/>
      </w:pPr>
      <w:r>
        <w:rPr/>
        <w:t>The final chapters of The Four Yogas correlate the most advanced,</w:t>
        <w:br/>
        <w:t>esoteric, and incomparable states of samadhic awareness of the</w:t>
        <w:br/>
        <w:t>Western avatar and living Buddhist master, Adi Da Samraj, with the</w:t>
        <w:br/>
        <w:t>quintessence of don Juan's Nagualism and Chinese and Tibetan</w:t>
        <w:br/>
        <w:t>Buddhism. Discover the power of The Four Yogas.</w:t>
      </w:r>
    </w:p>
    <w:p>
      <w:pPr>
        <w:pStyle w:val="Normal"/>
        <w:rPr/>
      </w:pPr>
      <w:r>
        <w:rPr/>
        <w:t>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4:00Z</dcterms:created>
  <dc:creator>Joseph</dc:creator>
  <dc:description/>
  <dc:language>en-US</dc:language>
  <cp:lastModifiedBy>Joseph</cp:lastModifiedBy>
  <dcterms:modified xsi:type="dcterms:W3CDTF">2007-12-06T03:17:00Z</dcterms:modified>
  <cp:revision>1</cp:revision>
  <dc:subject/>
  <dc:title>Four Yogas of Enlightenment, Guide To don Juan's Nagualism Esoteric Buddhism</dc:title>
</cp:coreProperties>
</file>