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 w:leader="none"/>
        </w:tabs>
        <w:rPr>
          <w:color w:val="000000"/>
        </w:rPr>
      </w:pPr>
      <w:r>
        <w:rPr>
          <w:color w:val="000000"/>
        </w:rPr>
        <w:tab/>
      </w:r>
      <w:r>
        <w:rPr>
          <w:color w:val="000000"/>
        </w:rPr>
        <w:drawing>
          <wp:inline distT="0" distB="0" distL="0" distR="0">
            <wp:extent cx="5429250" cy="381000"/>
            <wp:effectExtent l="0" t="0" r="0" b="0"/>
            <wp:docPr id="1" name="Ban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1" descr=""/>
                    <pic:cNvPicPr>
                      <a:picLocks noChangeAspect="1" noChangeArrowheads="1"/>
                    </pic:cNvPicPr>
                  </pic:nvPicPr>
                  <pic:blipFill>
                    <a:blip r:embed="rId2"/>
                    <a:srcRect l="-7" t="-95" r="-7" b="-95"/>
                    <a:stretch>
                      <a:fillRect/>
                    </a:stretch>
                  </pic:blipFill>
                  <pic:spPr bwMode="auto">
                    <a:xfrm>
                      <a:off x="0" y="0"/>
                      <a:ext cx="5429250" cy="381000"/>
                    </a:xfrm>
                    <a:prstGeom prst="rect">
                      <a:avLst/>
                    </a:prstGeom>
                  </pic:spPr>
                </pic:pic>
              </a:graphicData>
            </a:graphic>
          </wp:inline>
        </w:drawing>
      </w:r>
    </w:p>
    <w:p>
      <w:pPr>
        <w:pStyle w:val="Normal"/>
        <w:tabs>
          <w:tab w:val="clear" w:pos="720"/>
          <w:tab w:val="left" w:pos="330" w:leader="none"/>
        </w:tabs>
        <w:spacing w:before="280" w:after="280"/>
        <w:rPr>
          <w:color w:val="000000"/>
        </w:rPr>
      </w:pPr>
      <w:r>
        <w:rPr>
          <w:color w:val="000000"/>
        </w:rPr>
        <w:tab/>
        <w:t xml:space="preserve">Here is a translation of The Six Explanatory Propositions which were included in the Spanish language version of the Eagle's Gift but were never published in the English versions of the book. </w:t>
        <w:br/>
        <w:t xml:space="preserve"> Six Explanatory Propositions </w:t>
        <w:br/>
        <w:br/>
        <w:t>From The Eagle's Gift, by Carlos Castaneda.</w:t>
        <w:br/>
        <w:br/>
        <w:t>In spite of the amazing maneuvers that DJ did with my awareness, along the years I stubbornly insisted in trying to intellectually evaluate what he did. Although I have written at length about these maneuvers, it has always been from a strictly experiential point of view and, besides, from a strictly rational perspective. Immersed as I was in my own rationality, I couldn't recognize the goals of the teachings of Don Juan. To understand the stretch of these goals with a certain degree of precision, it was necessary that I lost my human form and arrived to the totality of myself.</w:t>
        <w:br/>
        <w:t xml:space="preserve">The teachings of Don Juan were meant to guide me through the second stage of a warrior's development: the verification and unrestricted acceptance that within us lies another type of awareness. This stage was divided into two categories. The first one, for which Don Juan required Don Genaro's help, dealt with two activities. It consisted of showing me certain procedures, actions and methods that were designed to exercise my awareness. The second one had to do with the six explanatory propositions. </w:t>
        <w:br/>
        <w:t>Due to the difficulties that I had in adapting my rationality in order to accept the plausibility of what he was teaching me, Don Juan presented these explanatory propositions in terms of my scholastic records.</w:t>
        <w:br/>
        <w:t>The first thing he did, as an introduction, was to create a division in myself by means of a specific blow on the right shoulder blade, a blow which made me enter an unusual state of awareness, which I couldn't recall once I was back to normality.</w:t>
        <w:br/>
        <w:t xml:space="preserve">Until the moment in which Don Juan made me enter such state of awareness I had an undeniable sense of continuity, which I thought of as a product of my vital experience. The idea that I had about myself was that of being a full entity that could explain everything it had done. Besides, I was convinced  that the dwelling of all my awareness, if there was such, was in my head. </w:t>
        <w:br/>
        <w:t xml:space="preserve">However, Don Juan showed me with his blow that it exists a center in the spinal cord, at the height of the shoulder blades, that is obviously a center of enhanced awareness. </w:t>
        <w:br/>
        <w:t xml:space="preserve">When I questioned Don Juan about the nature of this blow, he explained that the nagual is a director, a guide who bears the responsibility of opening the way, and that he must be impeccable to impregnate his warriors with a sense of confidence and clarity. Only under these conditions is a nagual in the possibility of giving this blow on the back to force a displacement of awareness, because the power of the nagual is what allows the transition. If the nagual is not an impeccable practitioner, the displacement doesn't occur, as when I tried, unsuccessfully, to put the other apprentices in a state of heightened awareness hitting them on the back before we ventured into the bridge. </w:t>
        <w:br/>
        <w:t xml:space="preserve">I asked Don Juan what this displacement of awareness implied. He said that the nagual has to strike on a precise spot, which varies from person to person but which is always located in the general area of the shoulder blades. A nagual has to see to specify the spot, which is located in the periphery of one's luminosity and not on the physical body itself; once the nagual identifies it, he pushes it in, more that striking it, and thus creates a concavity, a depression in the luminous shield. The state of heightened awareness resulting from this blow lasts as much as this depression lasts. Some luminous shields go back to their original forms by themselves, some have to be struck in another point to be restored, and some others never go back to their oval shapes. </w:t>
        <w:br/>
        <w:t xml:space="preserve">Don Juan said that seers see awareness as a peculiar glow. Everyday awareness is a glow on the right side, which extends from the physical body's exterior to the periphery of our luminosity. Heightened awareness is a more intense shine associated with great speed and concentration, a fulgor which saturates the periphery of the left side. </w:t>
        <w:br/>
        <w:t xml:space="preserve">Don Juan said that seers explain what happens with the blow of the nagual as a temporal dislodging of a center located in the luminous cocoon of the body. The Eagle's emanations are in reality evaluated and selected in that center. The blow alters their normal behavior. </w:t>
        <w:br/>
        <w:t xml:space="preserve">Through their observations, seers have reached the conclusion that warriors must be put in that state of disorientation. The change in the way awareness works under these conditions makes this state an ideal territory to dillucidate the commands of the Eagle: it allows warriors to function as if they were in everyday awareness, with the difference that they can concentrate in everything they do with unprecedented clarity and strength. </w:t>
        <w:br/>
        <w:t xml:space="preserve">Don Juan said that my situation was analogous to the one he had experienced. His benefactor created a deep division in himself, making him move once and once again from the awareness of the right side to the awareness of the left side. The clarity and freedom of his left side awareness were in direct opposition to the rationalizations and endless defenses of his right side. He told me that all warriors are cast into the depths of the same situation that polarity molds, and that the nagual creates and reinforces the division to be able to lead his apprentices to the conviction that there is an awareness in human beings yet unexplored. </w:t>
        <w:br/>
        <w:br/>
        <w:t>1.-What we perceive as the world are the Eagle's emanations.</w:t>
        <w:br/>
        <w:br/>
        <w:t xml:space="preserve">Don Juan explained to me that the world we perceive does not have a transcendental existence. Since we are familiarized with it we believe that what we perceive is a world of objects which exist such as we perceive them, when in reality there is not a world of objects, but, rather, a universe of Eagle's emanations. </w:t>
        <w:br/>
        <w:t xml:space="preserve">These emanations represent the only immutable reality. It is a reality that encompasses all that is, perceivable and unperceivable, knowable and unknowable. </w:t>
        <w:br/>
        <w:t xml:space="preserve">Seers who see the Eagle's emanations call them commands because of their urging force. All living creatures are urged to use the emanations, and they use them without getting to know what they are. Ordinary men interpret them as reality. And seers who see the emanations interpret them as the rule. </w:t>
        <w:br/>
        <w:t>In spite that seers see the emanations, they don't have a way of knowing what it is they are seeing. Instead of entangling themselves with useless conjectures, seers occupy themselves in the functional speculation of how the Eagle's commands can be interpreted. Don Juan sustained that to intuit a reality which transcends the world we perceive stays at the level of conjecture; it is not enough for a warrior to conjecture that the Eagle's commands are instantly perceived by all creatures that live on Earth, and that none of them perceives them in the same way. Warriors must try to behold the flow of emanations and "see" the way in which man and other living beings use it to build their perceptual world.</w:t>
        <w:br/>
        <w:t xml:space="preserve">When I proposed to use the word "description" instead of Eagles's emanations, Don Juan said that he was not making a metaphor. He said that the word "description" connotes a human agreement, and that what we perceive stems from a command in which human agreements do not count. </w:t>
        <w:br/>
        <w:br/>
        <w:t xml:space="preserve">2.-Attention is what makes us perceive the Eagle's emanations as the action of skimming. </w:t>
        <w:br/>
        <w:br/>
        <w:t xml:space="preserve">Don Juan used to say that perception is a physical faculty that living creatures groom; the final result of this grooming is known, among seers, as "attention". Don Juan described attention as the action of hooking and channeling perception. He said that this action is our most singular feat, which covers all the spectrum of human alternatives and possibilities. Don Juan established a precise distinction between alternatives and possibilities. Human alternatives are those that we are enabled to choose as persons who function within the social environment. Our landscape of this dominion is quite limited. Human possibilities are those that we are capable of achieving as luminous beings. </w:t>
        <w:br/>
        <w:t xml:space="preserve">Don Juan revealed to me a classificatory scheme of three types of attention, emphasizing that calling them "types" was erroneous. In fact, they are three levels of knowledge: first, second and third attention; each one of them an independent dominion, complete in itself. </w:t>
        <w:br/>
        <w:t xml:space="preserve">For a warrior that is in the initial stages of his learning, the first attention is the most important of the three. Don Juan said that his explanatory propositions were attempts to bring into first frame the way in which the first attention works, something that passes completely unadverted to us. He considered imperative for warriors to understand the nature of the first attention if they were going to venture into the other two. </w:t>
        <w:br/>
        <w:t xml:space="preserve">He explained to me that the first attention has been taught how to move instantly through a whole spectrum of the Eagle's emanations, without emphasizing at all that fact, in order to reach "perceptual units" which all of us have learned that are perceivable. Seers call this feat "skimming", </w:t>
        <w:br/>
        <w:t xml:space="preserve">because it implies the capability of suppressing those emanations which are superfluous and selecting which of them must be emphasized. </w:t>
        <w:br/>
        <w:t xml:space="preserve">Don Juan explained this process taking as an example the mountain that we were seeing at that moment. He stressed that my first attention, at the moment of seeing the mountain, had skimmed an infinite number of emanations to obtain a miracle of perception; a skimming that all human beings know because each one of them has attained it by himself. </w:t>
        <w:br/>
        <w:t xml:space="preserve">Seers contend that everything the first attention suppresses to obtain a skimming, cannot be recovered anymore by the first attention under any condition. Once we learn to perceive in terms of skimmings, our senses stop registering the superfluous emanations. To dillucidate this point he gave me the example of the skimming: "human body". He said that our first attention is totally unconscious of the emanations that compose the external luminous shield of the physical body. Our oval cocoon is not subjected to perception; those emanations have been rejected which would make it perceivable in benefit of those which allow the first attention to perceive the physical body such as we know it. </w:t>
        <w:br/>
        <w:t xml:space="preserve">Therefore, the perceptual goal that children must achieve as they grow up consists in learning to isolate the appropriate emanations to be able to channel their chaotic perception and transform it into the first attention; in doing so, they learn how to build skimmings. All grown up human beings who surround children teach them how to skim. Sooner or later, children learn to control their first attention in order to perceive skimmings in terms which are alike to those of their teachers. </w:t>
        <w:br/>
        <w:t xml:space="preserve">Don Juan never ceased to be amazed at the capability of human beings to bring order into the chaos of perception. He contended that all of us, by his/her own merits, is a magistral magician and that our magic consists in rendering reality to the skimmings that our first attention has learned how to build. The fact that we perceive in terms of skimmings is the Eagle's command, but to perceive the commands as objects is our power, our magical gift. Our fallacy, on the other hand, is that we always end up being one-sided when forgetting that skimmings are only real in terms that we perceive them as real, due to the power that we have to do it. Don Juan called this an error in judgment which destroys the richness of our mysterious origins. </w:t>
        <w:br/>
        <w:br/>
        <w:t xml:space="preserve">3.- The skimmings are made sense of by the first ring of power. </w:t>
        <w:br/>
        <w:br/>
        <w:t>Don Juan used to say that the first ring of power is the force that stems from the Eagle's emanations to affect exclusively our first attention. He explained that it has been represented as a "ring " because of its dynamism, of its uninterrupted movement. It has been called ring "of power" due to, first, its compulsive character, and, second, because of its unique ability to stop its works, to change them or reverse their direction.</w:t>
        <w:br/>
        <w:t xml:space="preserve">The compulsive character is better shown in the fact that it doesn't only urge the first attention to build and perpetuate skimmings, but it also demands a consensus from all the participants. Each one of us is demanded a complete agreement upon the faithful reproduction of skimmings, since conformity to the first ring of power must be total. </w:t>
        <w:br/>
        <w:t xml:space="preserve">It is precisely this conformity which gives us the certainty that skimmings are objects which exist as such, independent from our perception. Besides, the compulsiveness of the first ring of power does not cease after the initial agreement, but it demands that we continuously renovate the agreement. Our whole life we must operate as if, for example, each one of our skimmings was perceptually the first one for each human being, in spite of languages and cultures. Don Juan granted that even if all this is too serious to be taken jokingly, the urging character of the first ring of power is so intense that forces us to believe that if the "mountain" could have an awareness of its own, it would consider itself as the skimming that we have learned how to build. </w:t>
        <w:br/>
        <w:t xml:space="preserve">The most valuable feature that the first ring of power bears to a warrior is the singular capability of interrupting its flux of energy, or to totally suspend it. Don Juan said that this is a latent capability which exists within us all as a backup unit. In our narrow world of skimmings, there is no need to use it. Since we are so efficiently buttressed and shielded by the net of the first attention, we do not realize, not even vaguely, that we have hidden resources. However, if another alternative to follow would present itself to us, such as is the warrior's option to use the second attention, the latent capability of the first ring of power could start to function and could be used with spectacular results. </w:t>
        <w:br/>
        <w:t xml:space="preserve">Don Juan underlined that the biggest feat of sorcerers is the process of activating this latent capability; he called it blocking the intent of the first ring of power. He explained to me that the Eagle's emanations, which have already been isolated by the first attention in order to build the everyday world, exert an unbending pressure upon the first attention. For this pressure to stop its activity, the intent must be displaced. Seers call this an obstruction or an interruption of the first ring of power. </w:t>
        <w:br/>
        <w:br/>
        <w:t>4.- Intent is the force that moves the first ring of power.</w:t>
        <w:br/>
        <w:br/>
        <w:t xml:space="preserve">Don Juan explained to me that intent doesn't refer to have an intention, or to want one thing or the other, but rather has to do with an imponderable force that makes us behave in ways which could be described as intentions, wishing, volition, etc. Don Juan didn't bring it forth as a condition of being, stemming from oneself, such as is a habit produced by socialization, or a biological reaction, but rather brought it forth as a private, intimate force that we possess and use individually as a key that makes the first ring of power move in acceptable ways. Intent is what directs our first attention in order for it to focus on the Eagle's emanations within a certain frame. And intent is also what commands the first ring of power to obstruct or interrupt its flux of energy. </w:t>
        <w:br/>
        <w:t xml:space="preserve">Don Juan suggested me to conceive intent as an invisible force which exists in the universe, without receiving itself, but still affecting everything: force that creates and sustains skimmings. </w:t>
        <w:br/>
        <w:t xml:space="preserve">He asserted that skimmings must be incessantly recreated to be imbued with continuity. In order to recreate them each time with the freshness that they need to build a living world, we must intend them each time we build them. For instance, we must intend the "mountain" along with all its complexities for the skimming to be fully materialized. Don Juan said that, for a spectator, who behaves exclusively based upon the first attention without the intervention of intent, the "mountain" would appear as an entirely different skimming. It could appear as the skimming "geometric form" or "amorphous spot of color". For the skimming mountain to be completed, the spectator must intend it, whether it is unconsciously through the urging force of the first ring of power, or premeditatedly, through the warrior's training. </w:t>
        <w:br/>
        <w:t xml:space="preserve">Don Juan pointed to me the three ways in which intent comes to us. The most predominating one is known by seers as "the intent of the first ring of power". This is a blind intent which comes to us by chance. It is as if we were in its way, or as if intent was in ours. Inevitably we find ourselves trapped in its net without having the least control of what is happening to us. </w:t>
        <w:br/>
        <w:t>The second way is when intent comes to us by its own. This requires a considerable amount of purpose, a sense of determination on our part. Only in our capability as warriors we can put ourselves voluntarily in the way of intent; we summon it, so to speak. Don Juan explained to me that his insistence in being an impeccable warrior was nothing more than an effort to let intent know that he is putting himself in its way.</w:t>
        <w:br/>
        <w:t xml:space="preserve">Don Juan used to say that warriors call this phenomenon "power". Thus when they speak of having personal power, they are referring to the intent that comes to them voluntarily. The outcome, he used to say to me, can be described as the facility to find new solutions, or the facility to affect people or events. It is as if other possibilities, previously unknown by the warrior, suddenly become apparent. In this way, an impeccable warrior never plans anything ahead, but his actions are so decisive that it seems as if the warrior had calculated beforehand each facet of his activity. </w:t>
        <w:br/>
        <w:t xml:space="preserve">The third way in which we find intent is the most rare and complex of the three; it occurs when intent allows us to harmonize with it. Don Juan described this state as the real moment of power: the culmination of a lifetime effort in search of impeccability. Only supreme warriors obtain it, and as long as they are in such state, intent lets itself be handled by them at will. It is as if intent had fused in those warriors, and in doing so it transforms them into a pure force, without preconceptions. Seers call this state the "intent of the second ring of power", or "will". </w:t>
        <w:br/>
        <w:br/>
        <w:t>5.- The first ring of power can be stopped by a functional blocking of the capability of building skimmings.</w:t>
        <w:br/>
        <w:br/>
        <w:t>Don Juan used to say that the function of the not-doings is to create an obstruction in the usual focus of out first attention. The not-doings are, in this sense, maneuvers destined to prepare the first attention for the functional blocking of the first ring of power, or, in other words, for the interruption of intent.</w:t>
        <w:br/>
        <w:t>Don Juan explained to me that this functional blocking, which is the only method to systematically use the latent capability of the first ring of power, represents a temporal interruption that the benefactor creates in the disciple's capability for building skimmings. It is a premeditated and powerful artificial intrusion into the first attention, in order to push it beyond the appearances which the known skimmings present to us; this intrusion is accomplished by interrupting the intent of the first ring of power.</w:t>
        <w:br/>
        <w:t xml:space="preserve">Don Juan used to say that in order to achieve this interruption, the benefactor treats intent as what it really is, a flux, a current of energy that can eventually be stopped or reoriented. An interruption of this nature, however, implies a commotion of such magnitude that can force the first ring of power to stop fully; a situation which is impossible to conceive under our normal life conditions. It is unthinkable to us that we can un-walk the steps we took when we consolidated our perception, but it is feasible that under the impact of this interruption we could place ourselves in a perceptual </w:t>
        <w:br/>
        <w:t xml:space="preserve">position very similar to the one of our beginnings, when the Eagle's commands were emanations which we still had not imbued with significance. </w:t>
        <w:br/>
        <w:t>Don Juan used to say that any procedure the benefactor could use to create this interruption must be intimately linked with his personal power. Therefore, a benefactor doesn't use any process to handle intent, but rather moves it and makes it available to the apprentice trough his personal power.</w:t>
        <w:br/>
        <w:t xml:space="preserve">In my case, Don Juan achieved the functional blocking of the first ring of power through a complex process, which combined three methods: the ingestion of hallucinogenic plants, manipulation of the body and maneuvering with intent itself. </w:t>
        <w:br/>
        <w:t xml:space="preserve">In the beginning Don Juan relied strongly upon the ingestion of hallucinogenic plants, apparently due to the persistence of my rational side. The effect was tremendous, and yet retarded the sought for interruption. The fact that the plants were hallucinogenic offered my reason the perfect justification to congregate all of its available resources to continue exerting control. I was convinced that I could logically explain anything that I was experiencing, along with the inconceivable feats that Don Juan and Don Genaro used to do to create the interruptions, as perceptual distortions caused by the ingestion of hallucinogenics. </w:t>
        <w:br/>
        <w:t>Don Juan used to say that the most remarkable effect of hallucinogenic plants was something that every time I ingested them I interpreted as the peculiar feeling that everything around me oozed a surprising richness. There were colors, forms, details that I had never beheld before. Don Juan used this increment in my ability to perceive, and, through a series of commands and comments used to force me to enter a state of nervous restlessness.</w:t>
        <w:br/>
        <w:t>Afterwards he manipulated my body and made me shift from one side of awareness to the other, until I had created phantasmagorical visions or absolutely real scenes with tridimensional creatures that could not possibly exist in this world.</w:t>
        <w:br/>
        <w:t>Don Juan explained to me that once the direct relation between intent and the skimmings we are constructing is broken, it cannot ever be repaired. From that moment on we acquire the ability to catch a current of what he described as "phantom intent", or the intent of the skimmings which are not present at the moment or place of the interruption, this is to say, an intent put at our disposal through some aspect of memory.</w:t>
        <w:br/>
        <w:t xml:space="preserve">Don Juan asserted that with the interruption of the intent of the first ring of power we become receptive and moldable; a nagual can then introduce the intent of the second ring of power. Don Juan was convinced that children of a certain age find themselves in a similar situation of receptivity; being deprived of intent, they are ready to be imprinted with any intent which is available to the teachers who surround them. </w:t>
        <w:br/>
        <w:t xml:space="preserve">After my period of continuos ingestion of hallucinogenic plants, Don Juan totally discontinuated its use. However, he obtained new and more dramatic interruptions in myself manipulating my body and making me shift states of awareness, combining all this with maneuvers with intent itself. Through a combination of mesmerizing instructions and adequate comments, Don Juan created a current of "phantom intent" and I was lead to experience common skimmings as something unimaginable. He conceptualized all this as "glancing into the immensity of the Eagle". </w:t>
        <w:br/>
        <w:t xml:space="preserve">Don Juan masterfully lead me through countless interruptions of intent until he was convinced, as a seer, that my body showed the effects of the functional blocking of the first ring of power. He said that he could see a unusual activity around the area of the shoulder blades. He described it as a little hole that had formed exactly as if the luminosity was a muscular layer contracted by a nerve. </w:t>
        <w:br/>
        <w:t xml:space="preserve">To me, the effect of the functional blocking of the first ring of power was that it managed to erase the certainty which I had all my life that what my senses reported was "real". Quietly I entered a state of inner silence. Don Juan used to say that what gives warriors that extreme uncertainty that his benefactor had experienced at the end of his life, that resignation to failure that he himself was living, is the fact that one glance into the immensity of the Eagle leaves one without hope. Hope is the result of our familiarity with skimmings and the idea that we control them. In such moments only the warrior's life can help us to persevere in our efforts to discover that which the Eagle has concealed from us, but without hope that we can get to understand what we discover. </w:t>
        <w:br/>
        <w:br/>
        <w:t xml:space="preserve">6.- The second attention. </w:t>
        <w:br/>
        <w:br/>
        <w:t>Don Juan explained to me that the examination of the second attention must begin with the realization that the force of the first ring of power, which boxes us in, is a physical, concrete edge. Seers have described it as a wall of fog, a barrier that can be systematically brought to our awareness by means of the blocking of  the first ring of power; and then can be perforated by means of the warrior's training.</w:t>
        <w:br/>
        <w:t>After perforating this wall of fog, one enters a broad intermediate state. The task of the warriors then consists in going through it until they reach the next divisory line, which must be perforated in order to enter what it is properly the other self or the second attention.</w:t>
        <w:br/>
        <w:t xml:space="preserve">Don Juan used to say that the two divisory lines are perfectly recognizable. When warriors perforate the wall of fog they feel that their bodies are squeezed, or they feel an intense shaking in the cavity of their bodies, generally to the right of the stomach or through the middle part, from right to left. When warriors perforate the second line, they feel an acute crack on the upper part of the body, something like the sound of a dry bough that is broken in two. </w:t>
        <w:br/>
        <w:t>The two lines that box in both attentions, and individually seal them, are known to seers as the parallel lines. These seal both attentions by means of the fact that they extend into infinity, without ever allowing the crossing unless they are perforated.</w:t>
        <w:br/>
        <w:t xml:space="preserve">Between both lines there exists an area of specific awareness that seers call limbo, or the world between the parallel lines. It is a real space between two huge orders of the Eagle's emanations; emanations which are within the human possibilities of awareness. One is the level which creates the self of everyday life, and the other is the level which creates the other self. Since the limbo is a transitional zone, there both fields of emanations extend one upon the other. The fraction of the level which is known to us, that extends into that area, hooks a portion of the first ring of power; and the capability of the first ring of power to build skimmings makes us perceive a series of skimmings in the limbo which are almost as those of everyday life, except that they appear grotesque, uncanny and contorted. In this manner the limbo has specific features that do not change arbitrarily each time that one goes into it. There exist in it physical features which resemble the skimmings of everyday life. </w:t>
        <w:br/>
        <w:t xml:space="preserve">Don Juan sustained that the feeling of heaviness experienced in the limbo is due to the growing burden that has been placed on the first attention. In the area located right behind the wall of fog we can still behave as we do normally; it is as if we were in a grotesque but recognizable world. As we penetrate further into it, beyond the wall of fog, it becomes progressively difficult to recognize the features or to behave in terms of the known self. </w:t>
        <w:br/>
        <w:t xml:space="preserve">He explained to me that it was possible to make that instead of the wall of fog anything else appeared, but that seers have opted for accentuating that which consumes less energy: to visualize the wall of fog does not demand any effort. </w:t>
        <w:br/>
        <w:t>What exists beyond the second divisory line is known by seers as the second attention, or the other self, or the parallel world; and the action of going through both edges is known as "crossing the parallel lines".</w:t>
        <w:br/>
        <w:t xml:space="preserve">Don Juan thought that I could assimilate this concept more firmly if he described each dominion of awareness as a specific perceptual predisposition. He told me that in the territory of everyday awareness we are inescapably entangled into the specific perceptual predisposition of the first attention. </w:t>
        <w:br/>
        <w:t>From the moment in which the first ring of power begins to build skimmings, the way of building them becomes our normal perceptual predisposition. Breaking the unifying force of the first attention implies to break the first divisory line. The normal perceptual predisposition passes then into the intermediate area which is between the parallel lines. One keeps building almost normal skimmings for some time. But as one approaches what seers call the second divisory line, the perceptual predisposition of the first attention begins to recede, it loses strength. Don Juan used to say that this transition is marked by a sudden incapability of remembering or understanding what one is doing.</w:t>
        <w:br/>
        <w:t>When one gets closer to the second divisory line, the second attention begins to act on the warriors who undertake the voyage. If they are inexperienced, their awareness gets emptied, it goes blank. Don Juan held that this occurs because they are approaching a spectrum of the Eagle's emanations which has not yet a systematized perceptual predisposition. My experiences with la Gorda and the nagual woman beyond the wall of fog were an example of this incapability. I traveled as far as the other self, but I couldn't account on what we had done for the simple reason that my second attention was still unformulated and it did not give me the opportunity of formulating all I had perceived.</w:t>
        <w:br/>
        <w:t>Don Juan explained to me that one begins to activate the second ring of power by forcing the second attention to wake from its slumber. The functional blocking of the first ring of power achieves this. Then, the task of the teacher consists in recreating the condition which started the first ring of power, the condition of being saturated with intent. The first ring of power is put in motion by the force of the intent given by those who teach how to skim. As my teacher he was giving me, then, a new intent which would create a new perceptual environment.</w:t>
        <w:br/>
        <w:t>Don Juan said that it takes a lifetime of unceasing discipline, which seers call unbending intent, to prepare the second ring of power to be able to build skimmings which belong to another level of the Eagle's emanations. To dominate the perceptual predisposition of the parallel self is a feat of peerless value which few warriors achieve. Silvio Manuel was one of those few.</w:t>
        <w:br/>
        <w:t>Don Juan warned me that one must not attempt to deliberately dominate it. If this happens, it must be through a natural process which unfolds itself without much effort from our part. He explained to me that the reason for this indifference lies on the practical consideration that when it is dominated it simply becomes very difficult to break, since the goal that warriors actively pursuit is to break both perceptual predispositions to enter the final freedom of the third attention.</w:t>
      </w:r>
    </w:p>
    <w:p>
      <w:pPr>
        <w:pStyle w:val="Normal"/>
        <w:tabs>
          <w:tab w:val="clear" w:pos="720"/>
          <w:tab w:val="left" w:pos="330" w:leader="none"/>
          <w:tab w:val="left" w:pos="3615" w:leader="none"/>
          <w:tab w:val="left" w:pos="4875" w:leader="none"/>
        </w:tabs>
        <w:rPr>
          <w:color w:val="000000"/>
        </w:rPr>
      </w:pPr>
      <w:r>
        <w:rPr>
          <w:color w:val="000000"/>
        </w:rPr>
        <w:drawing>
          <wp:inline distT="0" distB="0" distL="0" distR="0">
            <wp:extent cx="2095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209550" cy="9525"/>
                    </a:xfrm>
                    <a:prstGeom prst="rect">
                      <a:avLst/>
                    </a:prstGeom>
                  </pic:spPr>
                </pic:pic>
              </a:graphicData>
            </a:graphic>
          </wp:inline>
        </w:drawing>
      </w:r>
      <w:r>
        <w:rPr>
          <w:color w:val="000000"/>
        </w:rPr>
        <w:tab/>
      </w:r>
      <w:r>
        <w:rPr>
          <w:color w:val="00000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color w:val="000000"/>
        </w:rPr>
        <w:tab/>
        <w:tab/>
      </w:r>
      <w:r>
        <w:rPr>
          <w:color w:val="00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Web"/>
        <w:jc w:val="center"/>
        <w:rPr/>
      </w:pPr>
      <w:r>
        <w:rPr/>
        <w:t>THE WARRIORS' WAY</w:t>
      </w:r>
    </w:p>
    <w:p>
      <w:pPr>
        <w:pStyle w:val="NormalWeb"/>
        <w:jc w:val="center"/>
        <w:rPr/>
      </w:pPr>
      <w:r>
        <w:rPr/>
        <w:br/>
        <w:t>A Journal of Applied Hermeneutics</w:t>
      </w:r>
    </w:p>
    <w:p>
      <w:pPr>
        <w:pStyle w:val="NormalWeb"/>
        <w:jc w:val="center"/>
        <w:rPr/>
      </w:pPr>
      <w:r>
        <w:rPr/>
        <w:br/>
        <w:t>Number 1, Volume 1</w:t>
        <w:br/>
        <w:t>Los Angeles, January 1996</w:t>
      </w:r>
    </w:p>
    <w:p>
      <w:pPr>
        <w:pStyle w:val="NormalWeb"/>
        <w:rPr/>
      </w:pPr>
      <w:r>
        <w:rPr/>
        <w:t> </w:t>
      </w:r>
    </w:p>
    <w:p>
      <w:pPr>
        <w:pStyle w:val="NormalWeb"/>
        <w:rPr/>
      </w:pPr>
      <w:r>
        <w:rPr/>
        <w:t>[page 2/4]</w:t>
      </w:r>
    </w:p>
    <w:p>
      <w:pPr>
        <w:pStyle w:val="NormalWeb"/>
        <w:rPr/>
      </w:pPr>
      <w:r>
        <w:rPr/>
        <w:br/>
        <w:t>WHAT IS HERMENEUTICS ?</w:t>
      </w:r>
    </w:p>
    <w:p>
      <w:pPr>
        <w:pStyle w:val="NormalWeb"/>
        <w:rPr/>
      </w:pPr>
      <w:r>
        <w:rPr/>
        <w:br/>
      </w:r>
      <w:r>
        <w:rPr>
          <w:u w:val="single"/>
        </w:rPr>
        <w:t>Hermeneutics</w:t>
      </w:r>
      <w:r>
        <w:rPr/>
        <w:t xml:space="preserve"> was first a method for interpreting sacred texts, essentially Biblical texts. Later, it covered the interpretation of literary texts and texts in general, and finally as it stand today, it is a philosophical method that deals with the interpretation of the historical, social, psychological, etc., aspects of our world. </w:t>
      </w:r>
    </w:p>
    <w:p>
      <w:pPr>
        <w:pStyle w:val="NormalWeb"/>
        <w:rPr/>
      </w:pPr>
      <w:r>
        <w:rPr/>
        <w:br/>
        <w:t>It is called a method because it is a manner or mode, a systematic way to approach a topic of inquiry. Hermeneutics as a philosophical method seeks to examine the bases that structure the different aspects of our world and to lay bare their presuppositions.</w:t>
      </w:r>
    </w:p>
    <w:p>
      <w:pPr>
        <w:pStyle w:val="NormalWeb"/>
        <w:rPr/>
      </w:pPr>
      <w:r>
        <w:rPr/>
        <w:br/>
        <w:t>What we propose to do in this journal of applied hermeneutics is to take the position delineated by don Juan Matus, a Yaqui Indian sorcerer from Mexico, and to describe the way which he and other sorcerers like himself interpreted the social, historical, psychological, etc., aspects of their world.</w:t>
      </w:r>
    </w:p>
    <w:p>
      <w:pPr>
        <w:pStyle w:val="NormalWeb"/>
        <w:rPr/>
      </w:pPr>
      <w:r>
        <w:rPr/>
        <w:br/>
        <w:t xml:space="preserve">Thus our intention to emphasize the sorcerers' idea of practicality as opposed to the purely abstract reflection of a philosophical method; hence, our proposal to call it a journal of </w:t>
      </w:r>
      <w:r>
        <w:rPr>
          <w:u w:val="single"/>
        </w:rPr>
        <w:t>applied hermeneutics</w:t>
      </w:r>
      <w:r>
        <w:rPr/>
        <w:t>.</w:t>
      </w:r>
    </w:p>
    <w:p>
      <w:pPr>
        <w:pStyle w:val="NormalWeb"/>
        <w:rPr/>
      </w:pPr>
      <w:r>
        <w:rPr/>
        <w:br/>
        <w:t>THE WARRIORS' WAY VIEWED AS A PHILOSOPHICAL-PRACTICAL PARADIGM.</w:t>
      </w:r>
    </w:p>
    <w:p>
      <w:pPr>
        <w:pStyle w:val="NormalWeb"/>
        <w:rPr/>
      </w:pPr>
      <w:r>
        <w:rPr/>
        <w:br/>
        <w:t>One premise of the warriors' way will be discussed in every one of our issues.</w:t>
      </w:r>
    </w:p>
    <w:p>
      <w:pPr>
        <w:pStyle w:val="NormalWeb"/>
        <w:rPr/>
      </w:pPr>
      <w:r>
        <w:rPr/>
        <w:br/>
        <w:t xml:space="preserve">WE ARE PERCEPTORS. This is the first premise o the warriors' way, according to the form in which don Juan Matus taught it to his disciples. It seems to be a tautological statement: the reassertion of the obvious; something like saying a bald man is one that doesn't have hair, but it is not tautology, what we have here. In the sorcerers' world, it refers to the fact that we are organisms whose basic orientation is </w:t>
      </w:r>
      <w:r>
        <w:rPr>
          <w:u w:val="single"/>
        </w:rPr>
        <w:t>perceiving</w:t>
      </w:r>
      <w:r>
        <w:rPr/>
        <w:t xml:space="preserve">. We are perceptors, and that, according to sorcerers, is the only source from which we could establish our stability and obtain our orientation in the world. </w:t>
      </w:r>
    </w:p>
    <w:p>
      <w:pPr>
        <w:pStyle w:val="NormalWeb"/>
        <w:rPr/>
      </w:pPr>
      <w:r>
        <w:rPr/>
        <w:t xml:space="preserve">Don Juan Matus told his disciples that human being as organisms perform a stupendous maneuver which, unfortunately, gives perception a false front; they take the influx of sheer energy and turn it into sensory data, which they interpret following a strict system of interpretation which sorcerers call </w:t>
      </w:r>
      <w:r>
        <w:rPr>
          <w:u w:val="single"/>
        </w:rPr>
        <w:t>the human form</w:t>
      </w:r>
      <w:r>
        <w:rPr/>
        <w:t xml:space="preserve">. This magical act of interpreting pure energy gives rise to the false frontÂ : the peculiar conviction on our part that our interpretation s stem is all that exists. Don Juan explained that a </w:t>
      </w:r>
      <w:r>
        <w:rPr>
          <w:u w:val="single"/>
        </w:rPr>
        <w:t>tree</w:t>
      </w:r>
      <w:r>
        <w:rPr/>
        <w:t xml:space="preserve"> as we know </w:t>
      </w:r>
      <w:r>
        <w:rPr>
          <w:u w:val="single"/>
        </w:rPr>
        <w:t>tree</w:t>
      </w:r>
      <w:r>
        <w:rPr/>
        <w:t xml:space="preserve"> is more interpretation than perception. He said that for us to deal with </w:t>
      </w:r>
      <w:r>
        <w:rPr>
          <w:u w:val="single"/>
        </w:rPr>
        <w:t>tree</w:t>
      </w:r>
      <w:r>
        <w:rPr/>
        <w:t xml:space="preserve">, all we need is a cursory glance that tells us hardly anything. The rest is a phenomena which he described as </w:t>
      </w:r>
      <w:r>
        <w:rPr>
          <w:u w:val="single"/>
        </w:rPr>
        <w:t>the calling of intent</w:t>
      </w:r>
      <w:r>
        <w:rPr/>
        <w:t xml:space="preserve">: the intent of </w:t>
      </w:r>
      <w:r>
        <w:rPr>
          <w:u w:val="single"/>
        </w:rPr>
        <w:t>tree</w:t>
      </w:r>
      <w:r>
        <w:rPr/>
        <w:t xml:space="preserve">, that is to say, the interpretation of sensory data pertaining to this specific phenomena that we call </w:t>
      </w:r>
      <w:r>
        <w:rPr>
          <w:u w:val="single"/>
        </w:rPr>
        <w:t>tree</w:t>
      </w:r>
      <w:r>
        <w:rPr/>
        <w:t>.</w:t>
      </w:r>
    </w:p>
    <w:p>
      <w:pPr>
        <w:pStyle w:val="NormalWeb"/>
        <w:rPr/>
      </w:pPr>
      <w:r>
        <w:rPr/>
        <w:br/>
        <w:t xml:space="preserve">And just like this example, the whole world for us is composed of an endless repertoire of interpretations where our senses play a minimal role. In other words, only our visual sense touches the energy influx which is the universe, and it does so only minimally. Sorcerers maintain that the majority of our perceptual activity is interpretation ; they maintain that human beings are the kind of organisms that need a minimal input of sheer perception in order to create their world or, that they perceive only enough to serve their interpretation system. To assert that we are perceptors is an attempt on the part of sorcerers to push us back to our origin; to push us back to what should be our original stand : </w:t>
      </w:r>
      <w:r>
        <w:rPr>
          <w:u w:val="single"/>
        </w:rPr>
        <w:t>perceiving</w:t>
      </w:r>
      <w:r>
        <w:rPr/>
        <w:t>.</w:t>
      </w:r>
    </w:p>
    <w:p>
      <w:pPr>
        <w:pStyle w:val="NormalWeb"/>
        <w:rPr/>
      </w:pPr>
      <w:r>
        <w:rPr/>
        <w:t> </w:t>
      </w:r>
    </w:p>
    <w:p>
      <w:pPr>
        <w:pStyle w:val="NormalWeb"/>
        <w:rPr/>
      </w:pPr>
      <w:r>
        <w:rPr/>
        <w:t>[page 3/4]</w:t>
      </w:r>
    </w:p>
    <w:p>
      <w:pPr>
        <w:pStyle w:val="NormalWeb"/>
        <w:rPr/>
      </w:pPr>
      <w:r>
        <w:rPr/>
        <w:br/>
        <w:t>QUERIES ABOUT THE WARRIORS' WAY</w:t>
      </w:r>
    </w:p>
    <w:p>
      <w:pPr>
        <w:pStyle w:val="NormalWeb"/>
        <w:rPr/>
      </w:pPr>
      <w:r>
        <w:rPr/>
        <w:br/>
        <w:t>WHO ARE THE CHACMOOLS ?</w:t>
      </w:r>
    </w:p>
    <w:p>
      <w:pPr>
        <w:pStyle w:val="NormalWeb"/>
        <w:rPr/>
      </w:pPr>
      <w:r>
        <w:rPr/>
        <w:br/>
        <w:t>One of the questions that has been asked with remarkable insistence has to do with the three persons who have been teaching the seminars and workshops so far : Kylie Lundahl, Reni Murez and Nyei Murez. They have been called "the c acmools." This is a term taken from the name given to some massive human figures found in the pyramids of Tula and Yucatan in Mexico. Archeologists have classified those massive figures of reclining men as incense burners set at the doors of the pyramids, but don Juan Matus believed that they were representations of warrior guardians that protected the pyramids as sites of power.</w:t>
      </w:r>
    </w:p>
    <w:p>
      <w:pPr>
        <w:pStyle w:val="NormalWeb"/>
        <w:rPr/>
      </w:pPr>
      <w:r>
        <w:rPr/>
        <w:t>These figures were first encountered in the Mayan town of Chacmool, hence the name "chacmool." The three persons mentioned above fit into this general category of warrior guardian. However, it is erroneous to believe that the three of them by themselves constitute this category of warrior. The three of them are the ones on which has rested, so far, the responsibility of sustaining the idea of a warrior guardian. Any one of us who accepts the responsibility of guarding becomes, ipso facto, a chacmool. Carlos Castaneda, as the nominal head of our enterprise of freedom, is the chacmool of all of us, and by the same measure, so is Carol Tiggs.</w:t>
      </w:r>
    </w:p>
    <w:p>
      <w:pPr>
        <w:pStyle w:val="NormalWeb"/>
        <w:rPr/>
      </w:pPr>
      <w:r>
        <w:rPr/>
        <w:t>On Kylie Lundahl, Reni Murez and Nyei Murez falls, nevertheless, the burden of having been the first ones to apply to dayly living some movements called magical passes discovered and developed by shamans who lived in Mexico in ancient times ; on these three women falls also the joy and the honor of having brought those magical passes to the public in general. And the act of bringing them out should have liberated them; it should have further cut their ties with the self-importance that rules the acts of everyday life. Ideally, Tensegrity should bring freedom to its practitioners, and the three chacmools known to the participants in our seminars and workshops should profit from this situation. However, the novelty of our bringing out for public consumption something so secretive as the magical passes has been a pitfall we had no means to anticipate.</w:t>
      </w:r>
    </w:p>
    <w:p>
      <w:pPr>
        <w:pStyle w:val="NormalWeb"/>
        <w:rPr/>
      </w:pPr>
      <w:r>
        <w:rPr/>
        <w:t>After having said thank you and good-bye, in the seminar and workshop of December 9 and 10 of 1995, to their audience, the three of them will head for another strata of the multi-leveled affair that is the warriors' path. They will part to test their discipline against indeterminable odds.</w:t>
      </w:r>
    </w:p>
    <w:p>
      <w:pPr>
        <w:pStyle w:val="NormalWeb"/>
        <w:rPr/>
      </w:pPr>
      <w:r>
        <w:rPr/>
        <w:t> </w:t>
      </w:r>
    </w:p>
    <w:p>
      <w:pPr>
        <w:pStyle w:val="NormalWeb"/>
        <w:rPr/>
      </w:pPr>
      <w:r>
        <w:rPr/>
        <w:br/>
        <w:t>THE TENSEGRITY LOG:</w:t>
      </w:r>
    </w:p>
    <w:p>
      <w:pPr>
        <w:pStyle w:val="NormalWeb"/>
        <w:rPr/>
      </w:pPr>
      <w:r>
        <w:rPr/>
        <w:t>WHAT IS TENSEGRITY?</w:t>
      </w:r>
    </w:p>
    <w:p>
      <w:pPr>
        <w:pStyle w:val="NormalWeb"/>
        <w:rPr/>
      </w:pPr>
      <w:r>
        <w:rPr/>
        <w:br/>
        <w:t>Another question that has been asked consistently is "What is Tensegrity ?" Tensegrity is the modernized version of some movements called "magical passes" developed by Indian shamans who lived in Mexico in times prior to the Spanish Conquest.</w:t>
      </w:r>
    </w:p>
    <w:p>
      <w:pPr>
        <w:pStyle w:val="NormalWeb"/>
        <w:rPr/>
      </w:pPr>
      <w:r>
        <w:rPr/>
        <w:br/>
        <w:t>"Times prior to the Spanish Conquest" is a term used by don Juan Matus, a Mexican Indian sorcerer who introduced Carlos Castaneda, Carol Tiggs, Florinda Donner-Grau and Taisha Abelar to the cognitive world of shamans who lived in Mexico, according to Don Juan, between 7000 and 10000 years ago.</w:t>
      </w:r>
    </w:p>
    <w:p>
      <w:pPr>
        <w:pStyle w:val="NormalWeb"/>
        <w:rPr/>
      </w:pPr>
      <w:r>
        <w:rPr/>
        <w:br/>
        <w:t>Don Juan explained to his four disciples that those shamans, or sorcerers, as he called them, discovered through practices that he could not fathom, that it is possible for human beings to perceive energy directly as it flows in the universe. In other words, those sorcerers maintained, according to don Juan, that any one of us can do away, for a moment, with our system of turning energy inflow into sensory data pertinent to the kind of organism that we are (in our case, we are apes). Turning the inflow of energy into sensory data creates, sorcerers affirm, a system of interpretation that turns the flowing energy of the universe into the world of everyday life that we know.</w:t>
      </w:r>
    </w:p>
    <w:p>
      <w:pPr>
        <w:pStyle w:val="NormalWeb"/>
        <w:rPr/>
      </w:pPr>
      <w:r>
        <w:rPr/>
        <w:t xml:space="preserve">Don Juan further explained that once those sorcerers of ancient times had established the validity of perceiving energy directly, which they called </w:t>
      </w:r>
      <w:r>
        <w:rPr>
          <w:u w:val="single"/>
        </w:rPr>
        <w:t>seeing</w:t>
      </w:r>
      <w:r>
        <w:rPr/>
        <w:t>, they proceeded to refine it by applying it to themselves, meaning that they perceived one another, whenever they wanted it, as a conglomerate of energy fields. Human beings perceived in such a fashion appear to the seer as gigantic luminous spheres. The size of these luminous spheres is the breadth of the extended arms.</w:t>
      </w:r>
    </w:p>
    <w:p>
      <w:pPr>
        <w:pStyle w:val="NormalWeb"/>
        <w:rPr/>
      </w:pPr>
      <w:r>
        <w:rPr/>
        <w:t xml:space="preserve">When human beings are perceived as conglomerates of energy fields, a point of intense luminosity can be perceived at the height of the shoulder blades an arm's length away from them, on the back. The seers of ancient times who discovered this point of luminosity called it "the assemblage point," because they concluded that it is there that perception is assembled. They noticed, aided by their seeing, that on that spot of luminosity, the location of which is homogeneous for mankind, converge zillions of energy fields in the form of luminous filaments which constitute the universe at large. Upon converging there, they become sensory data, which is utilizable by human beings as organisms. This utilization of energy turned into sensory data was regarded by those sorcerers as an act of pure magic : energy at large transformed by the assemblage point into a veritable, all-inclusive world in which human beings as organisms can live and die. The act of transforming the inflow of pure energy into the perceivable world was attributed by those sorcerers to a system of interpretation. Their shattering conclusion, shattering to </w:t>
      </w:r>
      <w:r>
        <w:rPr>
          <w:u w:val="single"/>
        </w:rPr>
        <w:t>them</w:t>
      </w:r>
      <w:r>
        <w:rPr/>
        <w:t xml:space="preserve">, of course, and perhaps to some of us who have the energy to be attentive, was that the assemblage point was not only the spot where perception was assembled by turning the inflow of pure energy into sensory data, but the spot where the </w:t>
      </w:r>
      <w:r>
        <w:rPr>
          <w:u w:val="single"/>
        </w:rPr>
        <w:t>interpretation</w:t>
      </w:r>
      <w:r>
        <w:rPr/>
        <w:t xml:space="preserve"> of sensory data took place.</w:t>
      </w:r>
    </w:p>
    <w:p>
      <w:pPr>
        <w:pStyle w:val="NormalWeb"/>
        <w:rPr/>
      </w:pPr>
      <w:r>
        <w:rPr/>
        <w:br/>
        <w:t xml:space="preserve">Their next shattering observation was that the assemblage point is displaced in a very natural and unobtrusive way out of its habitual position during sleep. They found out that the greater the displacement, the more bizarre the dreams that accompany it. From these </w:t>
      </w:r>
      <w:r>
        <w:rPr>
          <w:u w:val="single"/>
        </w:rPr>
        <w:t>seeing</w:t>
      </w:r>
      <w:r>
        <w:rPr/>
        <w:t xml:space="preserve"> observations, those sorcerers jumped to the pragmatic action of the volitional displacement of the assemblage point. And they called their concluding results </w:t>
      </w:r>
      <w:r>
        <w:rPr>
          <w:u w:val="single"/>
        </w:rPr>
        <w:t>the art of dreaming</w:t>
      </w:r>
      <w:r>
        <w:rPr/>
        <w:t xml:space="preserve">. </w:t>
      </w:r>
    </w:p>
    <w:p>
      <w:pPr>
        <w:pStyle w:val="NormalWeb"/>
        <w:rPr/>
      </w:pPr>
      <w:r>
        <w:rPr/>
        <w:br/>
        <w:t>This art was defined by those sorcerers as the pragmatic utilization of ordinary dreams to create an entrance into other worlds by the act of displacing the assemblage point at will and maintaining that new position, also at will. The observations of those sorcerers upon practicing the art of dreaming were a mixture of reason and seeing energy directly as it flows in the universe. They realized that at its habitual position, the assemblage point is the spot where converges a given, minuscule portion of the energy filaments that make up the universe, but if the assemblage point changes location, within the luminous egg, a different minuscule portion of energy fields converges on it, giving as a result a new inflow of sensory data : energy fields different from the habitual ones are turned into sensory data, and those different energy fields are interpreted as a different world.</w:t>
      </w:r>
    </w:p>
    <w:p>
      <w:pPr>
        <w:pStyle w:val="NormalWeb"/>
        <w:rPr/>
      </w:pPr>
      <w:r>
        <w:rPr/>
        <w:br/>
        <w:t xml:space="preserve">The art of dreaming became for those sorcerers their most absorbing practice. In the course of that practice, they experienced unequaled states of physical prowess and well-being, and in their effort to replicate those states in their hours of vigil, they found out that they were able to repeat them following certain movements of the body. Their efforts culminated in the discovery and development of a great number of such movements, which they called </w:t>
      </w:r>
      <w:r>
        <w:rPr>
          <w:u w:val="single"/>
        </w:rPr>
        <w:t>magical passes</w:t>
      </w:r>
      <w:r>
        <w:rPr/>
        <w:t>.</w:t>
      </w:r>
    </w:p>
    <w:p>
      <w:pPr>
        <w:pStyle w:val="NormalWeb"/>
        <w:rPr/>
      </w:pPr>
      <w:r>
        <w:rPr/>
        <w:br/>
        <w:t>The magical passes of those sorcerers of Mexican antiquity became their most prized possession. They surrounded them with rituals and mystery and taught them only to their initiates in the midst of tremendous secrecy. This was the manner in which don Juan Matus taught them to his disciples. His disciples, being the last link of his lineage, came to the unanimous conclusion that any further secrecy about the magical passes was counter to the interest that they had in making don Juan's world available to their fellow men. They decided, therefore, to rescue the magical passes from their obscure state. They created in this fashion, Tensegrity, which is a term proper to architecture that means "the property of skeleton structures that employ continuous tension members and discontinuous compression members in such a way that each member operates with the maximum efficiency and economy."</w:t>
      </w:r>
    </w:p>
    <w:p>
      <w:pPr>
        <w:pStyle w:val="NormalWeb"/>
        <w:rPr/>
      </w:pPr>
      <w:r>
        <w:rPr/>
        <w:br/>
        <w:t xml:space="preserve">This is a most appropriate name because it is a mixture of two terms : </w:t>
      </w:r>
      <w:r>
        <w:rPr>
          <w:u w:val="single"/>
        </w:rPr>
        <w:t>tension</w:t>
      </w:r>
      <w:r>
        <w:rPr/>
        <w:t xml:space="preserve"> and </w:t>
      </w:r>
      <w:r>
        <w:rPr>
          <w:u w:val="single"/>
        </w:rPr>
        <w:t>integrity</w:t>
      </w:r>
      <w:r>
        <w:rPr/>
        <w:t xml:space="preserve"> ; terms which connote the two driving forces of the magical passes. </w:t>
      </w:r>
    </w:p>
    <w:p>
      <w:pPr>
        <w:pStyle w:val="NormalWeb"/>
        <w:jc w:val="center"/>
        <w:rPr/>
      </w:pPr>
      <w:r>
        <w:rPr/>
        <w:t>Number 2, Volume 1</w:t>
        <w:br/>
        <w:t>Los Angeles, February, 1996</w:t>
      </w:r>
    </w:p>
    <w:p>
      <w:pPr>
        <w:pStyle w:val="NormalWeb"/>
        <w:rPr/>
      </w:pPr>
      <w:r>
        <w:rPr/>
        <w:t> </w:t>
      </w:r>
    </w:p>
    <w:p>
      <w:pPr>
        <w:pStyle w:val="NormalWeb"/>
        <w:rPr/>
      </w:pPr>
      <w:r>
        <w:rPr/>
        <w:t>[page 2/4]</w:t>
      </w:r>
    </w:p>
    <w:p>
      <w:pPr>
        <w:pStyle w:val="NormalWeb"/>
        <w:rPr/>
      </w:pPr>
      <w:r>
        <w:rPr/>
        <w:br/>
        <w:t xml:space="preserve">Author's note : For purposes of elucidation, it is necessary that language be used in this journal in its fullest permissible scope. Thus, philosophical discourse will be rendered as formally as it demands. Sorcerers' discourse, on the other hand, will be rendered as it was stated. The fullest permissible scope of language enters into play in this instance. </w:t>
      </w:r>
    </w:p>
    <w:p>
      <w:pPr>
        <w:pStyle w:val="NormalWeb"/>
        <w:rPr/>
      </w:pPr>
      <w:r>
        <w:rPr/>
        <w:br/>
        <w:t>WHAT IS INTENTIONALITY ?</w:t>
      </w:r>
    </w:p>
    <w:p>
      <w:pPr>
        <w:pStyle w:val="NormalWeb"/>
        <w:rPr/>
      </w:pPr>
      <w:r>
        <w:rPr/>
        <w:t xml:space="preserve">In the first issue of this journal, </w:t>
      </w:r>
      <w:r>
        <w:rPr>
          <w:u w:val="single"/>
        </w:rPr>
        <w:t>intentionality</w:t>
      </w:r>
      <w:r>
        <w:rPr/>
        <w:t xml:space="preserve"> was defined as "the tacit act of filling out the empty spaces left by direct sensory perception, or the act of enriching the observable phenomena by means of </w:t>
      </w:r>
      <w:r>
        <w:rPr>
          <w:u w:val="single"/>
        </w:rPr>
        <w:t>intention</w:t>
      </w:r>
      <w:r>
        <w:rPr/>
        <w:t>." This definition is an attempt at staying away from the standard philosophical explanations of intentionality. The concept of intentionality is of key importance in elucidating the themes of sorcery, as bona fide topics for philosophical discourse. The slant proposed for this journal -- applied hermeneutics -- is expressed through the revision and reinterpretation of themes pertinent to the discipline of philosophy ; themes which are congruous with other themes pertinent to the discipline of sorcery.</w:t>
      </w:r>
    </w:p>
    <w:p>
      <w:pPr>
        <w:pStyle w:val="NormalWeb"/>
        <w:rPr/>
      </w:pPr>
      <w:r>
        <w:rPr/>
        <w:t xml:space="preserve">In the discipline of philosophy, intentionality is a term first used by the </w:t>
      </w:r>
      <w:r>
        <w:rPr>
          <w:u w:val="single"/>
        </w:rPr>
        <w:t>Scholastics</w:t>
      </w:r>
      <w:r>
        <w:rPr/>
        <w:t xml:space="preserve"> in the Middle Ages to define, in terms of natural and unnatural motion, the intent of God in relation to his creation and the free will of man to choose or reject a virtuous life ; Scholastics were Western European scholars who developed a system of theological and philosophical teachings based on the authority of the church fathers and of Aristotle and his commentators. </w:t>
      </w:r>
    </w:p>
    <w:p>
      <w:pPr>
        <w:pStyle w:val="NormalWeb"/>
        <w:rPr/>
      </w:pPr>
      <w:r>
        <w:rPr/>
        <w:t>The term intentionality was restructured in the late 19th century by Franz Brentano, a German philosopher, whose main concern was to find a characteristic which separates mental from physical phenomena. He said, "Every mental phenomenon is characterized by what the Scholastics of the Middle Ages called the intentional or the mental inexistence of an object, and what we would like to call the reference to a content, the directness toward an object, which in this context is not to be understood as something real. In the representation, something is represented, in the judgment, something is acknowledged or rejected, in the desiring, something is desired. This intentional inexistence is peculiar alone to mental phenomena. No physical phenomenon shows anything like it. And thus, we can define mental phenomena by saying that such phenomena contain objects in themselves byway of intentionality."</w:t>
      </w:r>
    </w:p>
    <w:p>
      <w:pPr>
        <w:pStyle w:val="NormalWeb"/>
        <w:rPr/>
      </w:pPr>
      <w:r>
        <w:rPr/>
        <w:t>Brentano's understanding was that it is the property of all mental phenomena to contain objects as inexistents, combined with the property of referring to those objects. Therefore, for him, only mental phenomena encase intentionality. Thus, intentionality becomes the irreducible feature of mental phenomena. He argued that since no physical phenomena could encase intentionality, the mental (the mind) cannot stem from the brain.</w:t>
      </w:r>
    </w:p>
    <w:p>
      <w:pPr>
        <w:pStyle w:val="NormalWeb"/>
        <w:rPr/>
      </w:pPr>
      <w:r>
        <w:rPr/>
        <w:t xml:space="preserve">In the discipline of sorcery, there is an entry called </w:t>
      </w:r>
      <w:r>
        <w:rPr>
          <w:u w:val="single"/>
        </w:rPr>
        <w:t>calling intent</w:t>
      </w:r>
      <w:r>
        <w:rPr/>
        <w:t>. It refers to the definition of intentionality that was given in this journal: "the tacit act of filling out the empty spaces left by direct sensory perception, or the act of enriching the observable phenomena by means of intention." Sorcerers maintain, as Brentano intuited, that the act of intending is not in the realm of the physical ; that is to say, it is not part of the physicality of the brain or any other organ. Intent, for sorcerers, transcends the world we know. It is something like an energetic wave, a beam of energy which attaches itself to us.</w:t>
      </w:r>
    </w:p>
    <w:p>
      <w:pPr>
        <w:pStyle w:val="NormalWeb"/>
        <w:rPr/>
      </w:pPr>
      <w:r>
        <w:rPr/>
        <w:t> </w:t>
      </w:r>
    </w:p>
    <w:p>
      <w:pPr>
        <w:pStyle w:val="NormalWeb"/>
        <w:rPr/>
      </w:pPr>
      <w:r>
        <w:rPr/>
        <w:br/>
        <w:t>QUERIES ABOUT THE WARRIORS' WAY</w:t>
      </w:r>
    </w:p>
    <w:p>
      <w:pPr>
        <w:pStyle w:val="NormalWeb"/>
        <w:rPr/>
      </w:pPr>
      <w:r>
        <w:rPr/>
        <w:br/>
        <w:t>here are two questions that we would like to address ourselves to in this issue. The first is :</w:t>
      </w:r>
    </w:p>
    <w:p>
      <w:pPr>
        <w:pStyle w:val="NormalWeb"/>
        <w:rPr>
          <w:b/>
          <w:b/>
          <w:bCs/>
        </w:rPr>
      </w:pPr>
      <w:r>
        <w:rPr>
          <w:b/>
          <w:bCs/>
        </w:rPr>
        <w:t>When am I going to see? I have been doing Tensegrity steadily, and I have been recapitulating as much as I can. What's next?</w:t>
      </w:r>
    </w:p>
    <w:p>
      <w:pPr>
        <w:pStyle w:val="NormalWeb"/>
        <w:rPr/>
      </w:pPr>
      <w:r>
        <w:rPr/>
        <w:br/>
        <w:t xml:space="preserve">To </w:t>
      </w:r>
      <w:r>
        <w:rPr>
          <w:u w:val="single"/>
        </w:rPr>
        <w:t>see</w:t>
      </w:r>
      <w:r>
        <w:rPr/>
        <w:t xml:space="preserve"> energy as it flows in the universe has been the primary goal of sorcerers since the beginning of their quest. For thousands of years, according to don Juan, warriors have endeavored to break the effect of our interpretation system and be able to perceive energy directly. In order to accomplish this, they developed, over the millennia, very exigent steps. We don't want to call them "praxes" or "procedures," but rather, "maneuvers." The warriors' way, in this sense, is a sustained maneuver designed to buttress warriors so they might fulfill the goal of </w:t>
      </w:r>
      <w:r>
        <w:rPr>
          <w:u w:val="single"/>
        </w:rPr>
        <w:t>seeing</w:t>
      </w:r>
      <w:r>
        <w:rPr/>
        <w:t xml:space="preserve"> energy directly. </w:t>
      </w:r>
    </w:p>
    <w:p>
      <w:pPr>
        <w:pStyle w:val="NormalWeb"/>
        <w:rPr/>
      </w:pPr>
      <w:r>
        <w:rPr/>
        <w:t xml:space="preserve">As the various premises of the warriors' way are discussed in each issue of this journal in the section called </w:t>
      </w:r>
      <w:r>
        <w:rPr>
          <w:b/>
          <w:bCs/>
        </w:rPr>
        <w:t>The Warriors' Way Viewed as a Philosophical-Practical Paradigm</w:t>
      </w:r>
      <w:r>
        <w:rPr/>
        <w:t xml:space="preserve">, it will become obvious that the sorcerers' efforts have been and are directed at obliterating the predominance of self-importance, as the only means to suspend the effects of our interpretation system. Sorcerers have a description of suspending that effect ; they call it </w:t>
      </w:r>
      <w:r>
        <w:rPr>
          <w:u w:val="single"/>
        </w:rPr>
        <w:t>stopping the world</w:t>
      </w:r>
      <w:r>
        <w:rPr/>
        <w:t>. When they reach this state, they see energy directly.</w:t>
      </w:r>
    </w:p>
    <w:p>
      <w:pPr>
        <w:pStyle w:val="NormalWeb"/>
        <w:rPr/>
      </w:pPr>
      <w:r>
        <w:rPr/>
        <w:br/>
        <w:t xml:space="preserve">The reason don Juan advised refraining from focusing on praxes and procedures is because, along with doing Tensegrity or recapitulating or following the warriors' path, practitioners must </w:t>
      </w:r>
      <w:r>
        <w:rPr>
          <w:u w:val="single"/>
        </w:rPr>
        <w:t>intend</w:t>
      </w:r>
      <w:r>
        <w:rPr/>
        <w:t xml:space="preserve"> their change ; they must </w:t>
      </w:r>
      <w:r>
        <w:rPr>
          <w:u w:val="single"/>
        </w:rPr>
        <w:t>intend stopping the world</w:t>
      </w:r>
      <w:r>
        <w:rPr/>
        <w:t xml:space="preserve">. So, it is not merely following the steps that counts ; what is of supreme importance is </w:t>
      </w:r>
      <w:r>
        <w:rPr>
          <w:u w:val="single"/>
        </w:rPr>
        <w:t>intending</w:t>
      </w:r>
      <w:r>
        <w:rPr/>
        <w:t xml:space="preserve"> the effect of following the steps. </w:t>
      </w:r>
    </w:p>
    <w:p>
      <w:pPr>
        <w:pStyle w:val="NormalWeb"/>
        <w:rPr/>
      </w:pPr>
      <w:r>
        <w:rPr/>
        <w:br/>
      </w:r>
      <w:r>
        <w:rPr>
          <w:b/>
          <w:bCs/>
        </w:rPr>
        <w:t>Are you doing something to me through Tensegrity ? Today, I felt something moving on my back and I am afraid. I have stopped doing Tensegrity until you clarify this point.</w:t>
      </w:r>
    </w:p>
    <w:p>
      <w:pPr>
        <w:pStyle w:val="NormalWeb"/>
        <w:rPr/>
      </w:pPr>
      <w:r>
        <w:rPr/>
        <w:t>It has been our experience that the most rational people, such as lawyers, for instance, or psychologists, have asked this type of question. Some years ago, Florinda Donner-Grau made the following statement in Spanish to one of her friends, a very serious, cultured woman : "</w:t>
      </w:r>
      <w:r>
        <w:rPr>
          <w:u w:val="single"/>
        </w:rPr>
        <w:t>Eres tan linda que te queremos robar</w:t>
      </w:r>
      <w:r>
        <w:rPr/>
        <w:t>." "You are so darling that we want to steal you." In Spanish, this locution is thoroughly correct as an expression of endearment.</w:t>
      </w:r>
    </w:p>
    <w:p>
      <w:pPr>
        <w:pStyle w:val="NormalWeb"/>
        <w:rPr/>
      </w:pPr>
      <w:r>
        <w:rPr/>
        <w:br/>
        <w:t>Florinda did not see her friend until a year later, when she announced to Florinda that she had to see her on her psychiatrist's advice. She wanted to confront Florinda and her cohorts, after a year of analysis spurred by obsessive, recurring dreams in which an inhuman force was trying to take her away from her family and her close friends. In her mind, that inhuman force was, of course, Florinda DonnerGrau and her cohorts.</w:t>
      </w:r>
    </w:p>
    <w:p>
      <w:pPr>
        <w:pStyle w:val="NormalWeb"/>
        <w:rPr/>
      </w:pPr>
      <w:r>
        <w:rPr/>
        <w:t>Nothing of this is new to us. Every one of us has had the same feelings and asked the same question to don Juan Matus in varying degrees of coarseness. We all felt something moving on our backs. Don Juan said that it was a thankful muscle which had been fed with oxygen for the first time ever, after we had done the magical passes. He assured every one of us, self-important complainers, that he needed us as he needed a hole in the head. He reminded us that he had daily appointments with the infinite ; appointments that he had to attend in a state of profound ease and purity, and that influencing others was not in any way part of that needed ease and purity. He pointed out to us that the idea that we were being manipulated by some evil force that had us by the neck, like guinea pigs, was a product of our lifetime habit of relishing being victims. He used to chide us in a mocking tone of despair, "He's doing it to me, and I can't help myself."</w:t>
      </w:r>
    </w:p>
    <w:p>
      <w:pPr>
        <w:pStyle w:val="NormalWeb"/>
        <w:rPr/>
      </w:pPr>
      <w:r>
        <w:rPr/>
        <w:br/>
        <w:t>Don Juan's recommendation to us, regarding our fears of being unduly influenced, was a sort of parody of the political turmoil of the sixties, when the following statement was an axiom of the political activists of the time: "In case of doubt, burn." Don Juan modified it to : "In case of doubt, be impeccable."</w:t>
      </w:r>
    </w:p>
    <w:p>
      <w:pPr>
        <w:pStyle w:val="NormalWeb"/>
        <w:rPr/>
      </w:pPr>
      <w:r>
        <w:rPr/>
        <w:t>Nowadays, we understand don Juan's position when he said, "It is inconceivable to fulfill, loaded with misgivings, misconceptions and wrongdoings, the true goal of sorcery : a journey to infinity."</w:t>
      </w:r>
    </w:p>
    <w:p>
      <w:pPr>
        <w:pStyle w:val="NormalWeb"/>
        <w:rPr/>
      </w:pPr>
      <w:r>
        <w:rPr/>
        <w:t>When we hear our old complaints voiced by someone else, our act of impeccability is to assure the complainer that we are in search of freedom and that freedom is free ; free in the sense that it is gratis and free in the sense of not having the staggering grip of unwarranted and obsessive self-importance.</w:t>
      </w:r>
    </w:p>
    <w:p>
      <w:pPr>
        <w:pStyle w:val="NormalWeb"/>
        <w:rPr/>
      </w:pPr>
      <w:r>
        <w:rPr/>
        <w:t> </w:t>
      </w:r>
    </w:p>
    <w:p>
      <w:pPr>
        <w:pStyle w:val="NormalWeb"/>
        <w:rPr/>
      </w:pPr>
      <w:r>
        <w:rPr/>
        <w:t>[page 3/4]</w:t>
      </w:r>
    </w:p>
    <w:p>
      <w:pPr>
        <w:pStyle w:val="NormalWeb"/>
        <w:rPr/>
      </w:pPr>
      <w:r>
        <w:rPr/>
        <w:t>The Warriors' Way Viewed as a Philosophical-Practical Paradigm</w:t>
      </w:r>
    </w:p>
    <w:p>
      <w:pPr>
        <w:pStyle w:val="NormalWeb"/>
        <w:rPr/>
      </w:pPr>
      <w:r>
        <w:rPr/>
        <w:t xml:space="preserve">In the previous issue of this journal, the first premise of the warriors' way was stated as : We Are Perceptors. </w:t>
      </w:r>
      <w:r>
        <w:rPr>
          <w:u w:val="single"/>
        </w:rPr>
        <w:t>Perceptors</w:t>
      </w:r>
      <w:r>
        <w:rPr/>
        <w:t xml:space="preserve"> was used in place of perceivers. This was not an error, but the desire to extend the use of the Spanish language term </w:t>
      </w:r>
      <w:r>
        <w:rPr>
          <w:u w:val="single"/>
        </w:rPr>
        <w:t>perceptor</w:t>
      </w:r>
      <w:r>
        <w:rPr/>
        <w:t xml:space="preserve"> which is very active, in order to connote in English the urgency of being a perceiver. In this journal of applied hermeneutics, the problem of enhancing the meaning of a term by propping it with a foreign cognate is going to arise quite often ; sometimes even to the point of forcing the creation of a new term ; not as a show of snobbery, but because of the inherent need to describe some sensation or experience or perception that has either never been described before, or if it has, it has escaped our knowledge. The implication is that our knowledge, no matter how adequate it might be, is limited. </w:t>
      </w:r>
    </w:p>
    <w:p>
      <w:pPr>
        <w:pStyle w:val="NormalWeb"/>
        <w:rPr/>
      </w:pPr>
      <w:r>
        <w:rPr/>
        <w:t>The second premise of the warriors' way is called WE ARE WHAT OUR INCEPTION IS. This is one of the most difficult premises of the warriors' way ; not so much because of its complexity or rarity, but because it is nearly impossible for any of us to admit certain conditions pertaining to ourselves, conditions which sorcerers have been aware of over the millennia.</w:t>
      </w:r>
    </w:p>
    <w:p>
      <w:pPr>
        <w:pStyle w:val="NormalWeb"/>
        <w:rPr/>
      </w:pPr>
      <w:r>
        <w:rPr/>
        <w:t xml:space="preserve">The first time don Juan Matus began to explain this premise, I thought he was joking, or that he was merely trying to shock me. He was teasing me at the time about my stated concern with finding love in life. He had asked me once what were my aims in life. Since I couldn't come up with any intelligible answer, I replied to him half jokingly that I wanted to find love. </w:t>
      </w:r>
    </w:p>
    <w:p>
      <w:pPr>
        <w:pStyle w:val="NormalWeb"/>
        <w:rPr/>
      </w:pPr>
      <w:r>
        <w:rPr/>
        <w:t>"The search for love, for the people who reared you, meant having sex," don Juan had said to me on that occasion. "Why don't you call a spade a spade ? You are in search of sexual satisfaction, true ?"</w:t>
      </w:r>
    </w:p>
    <w:p>
      <w:pPr>
        <w:pStyle w:val="NormalWeb"/>
        <w:rPr/>
      </w:pPr>
      <w:r>
        <w:rPr/>
        <w:br/>
        <w:t>I denied it, of course. But the topic remained with don Juan as a source for teasing me. Every time I saw him, he would find or construct the proper context to ask me about my search for love, i.e. sexual satisfaction.</w:t>
      </w:r>
    </w:p>
    <w:p>
      <w:pPr>
        <w:pStyle w:val="NormalWeb"/>
        <w:rPr/>
      </w:pPr>
      <w:r>
        <w:rPr/>
        <w:t>The first time he discussed the second premise of the warriors' way he began by teasing me, but suddenly he became very serious.</w:t>
      </w:r>
    </w:p>
    <w:p>
      <w:pPr>
        <w:pStyle w:val="NormalWeb"/>
        <w:rPr/>
      </w:pPr>
      <w:r>
        <w:rPr/>
        <w:t>"I recommend that you change venues," he said, and abstain totally from continuing your search. It will lead you nowhere at best ; at worst, it will lead you to your downfall."</w:t>
      </w:r>
    </w:p>
    <w:p>
      <w:pPr>
        <w:pStyle w:val="NormalWeb"/>
        <w:rPr/>
      </w:pPr>
      <w:r>
        <w:rPr/>
        <w:t>"But why don Juan, why must I give up sex?" I asked in a plaintive voice.</w:t>
      </w:r>
    </w:p>
    <w:p>
      <w:pPr>
        <w:pStyle w:val="NormalWeb"/>
        <w:rPr/>
      </w:pPr>
      <w:r>
        <w:rPr/>
        <w:t>"Because you are a bored fuck," he said.</w:t>
      </w:r>
    </w:p>
    <w:p>
      <w:pPr>
        <w:pStyle w:val="NormalWeb"/>
        <w:rPr/>
      </w:pPr>
      <w:r>
        <w:rPr/>
        <w:t>"What is that, don Juan? What do you mean, bored fuck?"</w:t>
      </w:r>
    </w:p>
    <w:p>
      <w:pPr>
        <w:pStyle w:val="NormalWeb"/>
        <w:rPr/>
      </w:pPr>
      <w:r>
        <w:rPr/>
        <w:t>"One of the most serious things warriors do," don Juan explained, "is to search, confirm, and realize the nature of their inception. Warriors must know as accurately as they can whether their parents were sexually excited when they conceived them, or whethertheywere merely fulfilling a conjugal function. Civilized lovemaking is very, very boring to the participants. Sorcerers believe, without a shadow of a doubt, that children conceived in a civilized fashion are the products of a very bored . . . fuck. I don't know what else to call it. If I used another word, it would be a euphemism, and it would lose its punch."</w:t>
      </w:r>
    </w:p>
    <w:p>
      <w:pPr>
        <w:pStyle w:val="NormalWeb"/>
        <w:rPr/>
      </w:pPr>
      <w:r>
        <w:rPr/>
        <w:t>After being told this incessantly, I began to ponder seriously what he was talking about. I thought I had understood him. Then doubt crept up on me every time and I found myself asking the same question : "What is a bored fuck, don Juan ?" I suppose I unconsciously wanted him to repeat what he had already said dozens of times.</w:t>
      </w:r>
    </w:p>
    <w:p>
      <w:pPr>
        <w:pStyle w:val="NormalWeb"/>
        <w:rPr/>
      </w:pPr>
      <w:r>
        <w:rPr/>
        <w:t>"Don't begrudge my repetition," don Juan used to say to me every time. "It'll take years of pounding before you admit that you are a bored fuck. So, I'll repeat to you again : If there is no excitation at the moment of conception, the child that comes out of such a union will be intrinsically, sorcerers say, just as he was conceived. Since there is no real excitation between the spouses, but perhaps merely mental desire, the child must bear the consequences of their act. Sorcerers assert that such children are needy, weak, unstable, dependent. Those, they say, are the children that never, ever leave home ; they stay put for life. The advantage of such beings is that they are extremely consistent in the midst of their weakness. They could do the same job for a lifetime without ever feeling the urge to change. If they happen to have a good, sturdy model as children, they grow to be very efficient, but if they fail to have a good pattern, there is no end to their anguish, turmoil and instability</w:t>
      </w:r>
    </w:p>
    <w:p>
      <w:pPr>
        <w:pStyle w:val="NormalWeb"/>
        <w:rPr/>
      </w:pPr>
      <w:r>
        <w:rPr/>
        <w:t>"Sorcerers say with great sadness that the enormous bulk of humanity was conceived like that. This is the reason we hear endlessly about the urge to find something that we don't have. We search, for the duration of our lives, according to sorcerers, for that original excitation that we were deprived of. That's why I said that you are a bored fuck. I see anguish and discontent written all over you. But don't feel bad. I am also a bored fuck. There are very few people, in my knowledge, who are not."</w:t>
      </w:r>
    </w:p>
    <w:p>
      <w:pPr>
        <w:pStyle w:val="NormalWeb"/>
        <w:rPr/>
      </w:pPr>
      <w:r>
        <w:rPr/>
        <w:br/>
        <w:t>"What does this mean to me, don Juan?" I asked him once, genuinely alarmed.</w:t>
      </w:r>
    </w:p>
    <w:p>
      <w:pPr>
        <w:pStyle w:val="NormalWeb"/>
        <w:rPr/>
      </w:pPr>
      <w:r>
        <w:rPr/>
        <w:t>Somehow don Juan had hit my inner core directly with every one of his words. I was exactly what he had described as the bored fuck reared in a bad pattern. Finally one day, it all boiled down to a crucial statement and question.</w:t>
      </w:r>
    </w:p>
    <w:p>
      <w:pPr>
        <w:pStyle w:val="NormalWeb"/>
        <w:rPr/>
      </w:pPr>
      <w:r>
        <w:rPr/>
        <w:t>"I admit I'm a bored fuck. What can I do?" I said.</w:t>
      </w:r>
    </w:p>
    <w:p>
      <w:pPr>
        <w:pStyle w:val="NormalWeb"/>
        <w:rPr/>
      </w:pPr>
      <w:r>
        <w:rPr/>
        <w:br/>
        <w:t>Don Juan laughed uproariously, tears coming to his eyes. "I know, I know," he said, patting me on the back, trying to comfort me, I suppose. "To begin with, don't call yourself a bored fuck."</w:t>
      </w:r>
    </w:p>
    <w:p>
      <w:pPr>
        <w:pStyle w:val="NormalWeb"/>
        <w:rPr/>
      </w:pPr>
      <w:r>
        <w:rPr/>
        <w:t>He looked at me with such a serious, concerned expression that I began to take notes.</w:t>
      </w:r>
    </w:p>
    <w:p>
      <w:pPr>
        <w:pStyle w:val="NormalWeb"/>
        <w:rPr/>
      </w:pPr>
      <w:r>
        <w:rPr/>
        <w:br/>
        <w:t>"Write everything down," he said encouragingly. "The first positive step is to use just the initials : B.F."</w:t>
      </w:r>
    </w:p>
    <w:p>
      <w:pPr>
        <w:pStyle w:val="NormalWeb"/>
        <w:rPr/>
      </w:pPr>
      <w:r>
        <w:rPr/>
        <w:t xml:space="preserve">I wrote this down before I realized the joke. I stopped and looked at him. He was veritably about to split his sides laughing. In Spanish, bored fuck is </w:t>
      </w:r>
      <w:r>
        <w:rPr>
          <w:u w:val="single"/>
        </w:rPr>
        <w:t>cojida aburrida</w:t>
      </w:r>
      <w:r>
        <w:rPr/>
        <w:t>, C. A., just like the initials of my birth name, Carlos Aranha.</w:t>
      </w:r>
    </w:p>
    <w:p>
      <w:pPr>
        <w:pStyle w:val="NormalWeb"/>
        <w:rPr/>
      </w:pPr>
      <w:r>
        <w:rPr/>
        <w:br/>
        <w:t>When his laughter had subsided, don Juan seriously delineated a plan of action to offset the negative conditions of my inception. He laughed uproariously as he described me as not only an average B.F., but as one that had an extra charge of nervousness.</w:t>
      </w:r>
    </w:p>
    <w:p>
      <w:pPr>
        <w:pStyle w:val="NormalWeb"/>
        <w:rPr/>
      </w:pPr>
      <w:r>
        <w:rPr/>
        <w:t>"In the warriors' path," he said, "nothing is finished. Nothing is forever. If your parents didn't make you as they should have, remake yourself."</w:t>
      </w:r>
    </w:p>
    <w:p>
      <w:pPr>
        <w:pStyle w:val="NormalWeb"/>
        <w:rPr/>
      </w:pPr>
      <w:r>
        <w:rPr/>
        <w:t xml:space="preserve">He explained that the first maneuver of the sorcerers' kit is to become a miser of energy. Since a B.F does not have any energy, it is useless to waste the little bit that he has in patterns that are not adequate to the amount of energy available. Don Juan recommended that I abstain from engaging in patterns of behavior that demanded energy I did not have. Abstinence was the answer, not because this was morally correct or desirable, but because it was energetically the only way for me to store enough energy to be on par with those who were conceived under conditions of tremendous excitation. </w:t>
      </w:r>
    </w:p>
    <w:p>
      <w:pPr>
        <w:pStyle w:val="NormalWeb"/>
        <w:rPr/>
      </w:pPr>
      <w:r>
        <w:rPr/>
        <w:t>The patterns of behavior he was talking about included everything that I did, from the way I tied my shoes, or ate, to the way I worried about my selfpresentation, or the way I pursued my daily activity, especially when it referred to courtship. Don Juan insisted that I abstain from sexual intercourse, because I had no energy for it.</w:t>
      </w:r>
    </w:p>
    <w:p>
      <w:pPr>
        <w:pStyle w:val="NormalWeb"/>
        <w:rPr/>
      </w:pPr>
      <w:r>
        <w:rPr/>
        <w:t>"All you accomplish in your sexual foragings," he declared, "is to get yourself into states of profound dehydration. You get circles under your eyes ; your hair is falling off ; you have weird spots on your nails ; your teeth are yellow ; and your eyes are tearing all the time. Relationships with women cause you such nervousness that you devour your food without chewing it, so you're always plugged up."</w:t>
      </w:r>
    </w:p>
    <w:p>
      <w:pPr>
        <w:pStyle w:val="NormalWeb"/>
        <w:rPr/>
      </w:pPr>
      <w:r>
        <w:rPr/>
        <w:t>Don Juan enjoyed himself immensely, telling me all this, which added enormously to my chagrin. His last remark was, however, like the act of throwing a lifesaver to me.</w:t>
      </w:r>
    </w:p>
    <w:p>
      <w:pPr>
        <w:pStyle w:val="NormalWeb"/>
        <w:rPr/>
      </w:pPr>
      <w:r>
        <w:rPr/>
        <w:br/>
        <w:t>"Sorcerers say," he went on, "that it is possible to tuma B.F into something inconceivable. It is just a matter of intending it ; I mean, intending the inconceivable. To do this, to intend the inconceivable, one must use anything that is available, anything at all."</w:t>
      </w:r>
    </w:p>
    <w:p>
      <w:pPr>
        <w:pStyle w:val="NormalWeb"/>
        <w:rPr/>
      </w:pPr>
      <w:r>
        <w:rPr/>
        <w:t>"What is 'anything at all,' don Juan ?" I asked, genuinely touched.</w:t>
      </w:r>
    </w:p>
    <w:p>
      <w:pPr>
        <w:pStyle w:val="NormalWeb"/>
        <w:rPr/>
      </w:pPr>
      <w:r>
        <w:rPr/>
        <w:br/>
        <w:t>"Anything is anything. A sensation, a memory, a wish, an urge ; perhaps fear, desperation, hope ; perhaps curiosity"</w:t>
      </w:r>
    </w:p>
    <w:p>
      <w:pPr>
        <w:pStyle w:val="NormalWeb"/>
        <w:rPr/>
      </w:pPr>
      <w:r>
        <w:rPr/>
        <w:br/>
        <w:t>I didn't quite understand this last part. But I understood it sufficiently to begin my struggle to get out from the underpinnings of a civilized conception. A lifetime later, the Blue Scout wrote a poem that explained it to me in full.</w:t>
      </w:r>
    </w:p>
    <w:p>
      <w:pPr>
        <w:pStyle w:val="NormalWeb"/>
        <w:rPr/>
      </w:pPr>
      <w:r>
        <w:rPr/>
        <w:br/>
        <w:t>The Conception of a B.F</w:t>
      </w:r>
    </w:p>
    <w:p>
      <w:pPr>
        <w:pStyle w:val="NormalWeb"/>
        <w:rPr/>
      </w:pPr>
      <w:r>
        <w:rPr/>
        <w:br/>
        <w:t>by the Blue Scout</w:t>
      </w:r>
    </w:p>
    <w:p>
      <w:pPr>
        <w:pStyle w:val="NormalWeb"/>
        <w:rPr/>
      </w:pPr>
      <w:r>
        <w:rPr/>
        <w:t>She was made in an Arizonan trailer,</w:t>
        <w:br/>
        <w:t>after a night of playing poker</w:t>
        <w:br/>
        <w:t>and drinking beer with friends.</w:t>
        <w:br/>
        <w:t>His foot got caught</w:t>
        <w:br/>
        <w:t>in the torn lace of her nightie.</w:t>
        <w:br/>
        <w:t>She smelled like a mixture of tobacco smoke</w:t>
        <w:br/>
        <w:t>and Aqua Net hair spray</w:t>
        <w:br/>
        <w:t>He was thinking of his bowling score</w:t>
        <w:br/>
        <w:t>when he found himself erect.</w:t>
        <w:br/>
        <w:t>She was wondering how this life</w:t>
        <w:br/>
        <w:t>could possibly last a lifetime.</w:t>
        <w:br/>
        <w:t>She wanted to go to the bathroom</w:t>
        <w:br/>
        <w:t>when she found herself pinned down.</w:t>
        <w:br/>
        <w:t>He stifled a belch as she was conceived,</w:t>
        <w:br/>
        <w:t>but luckily for her,</w:t>
        <w:br/>
        <w:t>the two were in the desert,</w:t>
        <w:br/>
        <w:t xml:space="preserve">and at that moment, </w:t>
        <w:br/>
        <w:t>a coyote howled,</w:t>
        <w:br/>
        <w:t>sending a chill of longing</w:t>
        <w:br/>
        <w:t>through the woman's womb.</w:t>
        <w:br/>
        <w:t>That chill was all</w:t>
        <w:br/>
        <w:t>she brought into this world.</w:t>
      </w:r>
    </w:p>
    <w:p>
      <w:pPr>
        <w:pStyle w:val="NormalWeb"/>
        <w:rPr/>
      </w:pPr>
      <w:r>
        <w:rPr/>
        <w:t> </w:t>
      </w:r>
    </w:p>
    <w:p>
      <w:pPr>
        <w:pStyle w:val="NormalWeb"/>
        <w:rPr/>
      </w:pPr>
      <w:r>
        <w:rPr/>
        <w:t>[page 4/4]</w:t>
      </w:r>
    </w:p>
    <w:p>
      <w:pPr>
        <w:pStyle w:val="NormalWeb"/>
        <w:rPr/>
      </w:pPr>
      <w:r>
        <w:rPr/>
        <w:br/>
        <w:t>THE TENSEGRITY LOG</w:t>
      </w:r>
    </w:p>
    <w:p>
      <w:pPr>
        <w:pStyle w:val="NormalWeb"/>
        <w:rPr/>
      </w:pPr>
      <w:r>
        <w:rPr/>
        <w:t>WHAT ARE WARRIOR GUARDIANS?</w:t>
      </w:r>
    </w:p>
    <w:p>
      <w:pPr>
        <w:pStyle w:val="NormalWeb"/>
        <w:rPr/>
      </w:pPr>
      <w:r>
        <w:rPr/>
        <w:t>It was stated in the previous issue, that for don Juan and other practitioners like him, a sorcerer was any person who, through discipline and purpose, was capable of interrupting the effect of the interpretation system we use to construct the world that we know. Sorcerers maintain that energy at large is transformed into sensorial data and these sensorial data are interpreted as the world of everyday life. Sorcery is, therefore, a maneuver of interference ; a maneuver by means of which a flow is interrupted. For sorcerers, sorcery has nothing to do with incantations or rituals, which are mere concatenations designed to obscure purposefully its true nature and goal : the enlargement of the parameters of normal perception.</w:t>
      </w:r>
    </w:p>
    <w:p>
      <w:pPr>
        <w:pStyle w:val="NormalWeb"/>
        <w:rPr/>
      </w:pPr>
      <w:r>
        <w:rPr/>
        <w:br/>
        <w:t>For don Juan Matus, the practitioners of sorcery were fighters who struggled to return their perceiving attributes to an origin that was more engulfing than the perceiving accomplished in daily living. He called this kind of fighter, warrior guardian, and said that all the practitioners like him were warrior guardians. Warrior guardian was for him a synonym for sorcerer.</w:t>
      </w:r>
    </w:p>
    <w:p>
      <w:pPr>
        <w:pStyle w:val="NormalWeb"/>
        <w:rPr/>
      </w:pPr>
      <w:r>
        <w:rPr/>
        <w:br/>
        <w:t>The only thing that differentiates some warrior guardians from others is the fact that a specific goal or purpose has been designated for some of them, and not for others. A case in question is, for example, the three Chacmools, known to the attendants of the Tensegrity seminars and workshops. Their specific purpose was to guard the other warrior guardians and, as a unit, teach Tensegrity.</w:t>
      </w:r>
    </w:p>
    <w:p>
      <w:pPr>
        <w:pStyle w:val="NormalWeb"/>
        <w:rPr/>
      </w:pPr>
      <w:r>
        <w:rPr/>
        <w:t>Circumstances beyond anybody's control appeared on the scene, and the reactions of those three warrior guardians made it imperative to dissolve their configuration. Don Juan had already warned his disciples that whoever takes the warriors' path is subject to the effects of energy, which opens the way or closes it. He insisted that his disciples have the prowess to obey the dictums of energy and not try to command it by imposing their wills.</w:t>
      </w:r>
    </w:p>
    <w:p>
      <w:pPr>
        <w:pStyle w:val="NormalWeb"/>
        <w:rPr/>
      </w:pPr>
      <w:r>
        <w:rPr/>
        <w:br/>
        <w:t>When a state of profound sobriety is reached by a practitioner, there is no mistake whatsoever when reading the commands of energy. It is as if energy is conscious and alive, and it gives manifestations of its will. To go against it means an unnecessary risk which practitioners pay for dearly when, due to ignorance, or willfulness, they refuse to follow energy indications.</w:t>
      </w:r>
    </w:p>
    <w:p>
      <w:pPr>
        <w:pStyle w:val="NormalWeb"/>
        <w:rPr/>
      </w:pPr>
      <w:r>
        <w:rPr/>
        <w:t xml:space="preserve">The present format of warrior guardians that has replaced the Chacmools, has been selected by energy itself. This new format is called the </w:t>
      </w:r>
      <w:r>
        <w:rPr>
          <w:u w:val="single"/>
        </w:rPr>
        <w:t>Energy Trackers</w:t>
      </w:r>
      <w:r>
        <w:rPr/>
        <w:t xml:space="preserve">. At the beginning, when the formulation presented itself, the Energy Trackers were called, for a moment, the </w:t>
      </w:r>
      <w:r>
        <w:rPr>
          <w:u w:val="single"/>
        </w:rPr>
        <w:t>Pathfinders</w:t>
      </w:r>
      <w:r>
        <w:rPr/>
        <w:t>. The belief was that the Pathfinders would find new paths, new procedures, new solutions. In the act of working together, it became apparent that what they were doing was tracking energy.</w:t>
      </w:r>
    </w:p>
    <w:p>
      <w:pPr>
        <w:pStyle w:val="NormalWeb"/>
        <w:rPr/>
      </w:pPr>
      <w:r>
        <w:rPr/>
        <w:t>The explanation of tracking energy that don Juan Matus gave was somewhat confusing at the beginning. It became more and more clear as time went by, until it reached a level of being obvious to the point of redundancy.</w:t>
      </w:r>
    </w:p>
    <w:p>
      <w:pPr>
        <w:pStyle w:val="NormalWeb"/>
        <w:rPr/>
      </w:pPr>
      <w:r>
        <w:rPr/>
        <w:t>"To track energy is to be able to follow the tenuous trail that energy leaves as it flows," don Juan explained. "Not every one of us is an energy tracker ; however, a moment comes in the life of every practitioner when he can follow the flow of energy, even if he does it in a clumsy manner. So I could say that some warriors are more elegant energy trackers than others, because their proclivity is to track energy."</w:t>
      </w:r>
    </w:p>
    <w:p>
      <w:pPr>
        <w:pStyle w:val="NormalWeb"/>
        <w:rPr/>
      </w:pPr>
      <w:r>
        <w:rPr/>
        <w:t>The sparseness of his explanation made it very difficult for me even to conceive what he was referring to. Later on I became more acutely cognizant of what don Juan had in mind. My change of awareness was at first a vague sensation, derived mostly from a curious intellect, which affirmed that it is reasonable to assume that energy, although I didn't know what energy was, must leave a trail. As my involvement with don Juan Matus' world became super-intense, I became convinced that all of his concepts were based on direct observations made at a level incomprehensible to my daily awareness.</w:t>
      </w:r>
    </w:p>
    <w:p>
      <w:pPr>
        <w:pStyle w:val="NormalWeb"/>
        <w:rPr/>
      </w:pPr>
      <w:r>
        <w:rPr/>
        <w:br/>
        <w:t>Don Juan explained my queries and sensations as a natural consequence of an inner silence I had gradually learned to attain.</w:t>
      </w:r>
    </w:p>
    <w:p>
      <w:pPr>
        <w:pStyle w:val="NormalWeb"/>
        <w:rPr/>
      </w:pPr>
      <w:r>
        <w:rPr/>
        <w:br/>
        <w:t xml:space="preserve">"What you are feeling is the flow of energy," don Juan told me. "It is like a very mild electric charge, or a weird itching on your solar plexus, or above your kidneys. It is not a visual effect, yet every sorcerer I know speaks of it as </w:t>
      </w:r>
      <w:r>
        <w:rPr>
          <w:u w:val="single"/>
        </w:rPr>
        <w:t>seeing</w:t>
      </w:r>
      <w:r>
        <w:rPr/>
        <w:t xml:space="preserve"> energy. I'll tell you a secret. I have never </w:t>
      </w:r>
      <w:r>
        <w:rPr>
          <w:u w:val="single"/>
        </w:rPr>
        <w:t>seen</w:t>
      </w:r>
      <w:r>
        <w:rPr/>
        <w:t xml:space="preserve"> energy. I only feel it. My advantage is that I have never tried to explain what I feel. I just feel whatever I feel, end of the story." </w:t>
      </w:r>
    </w:p>
    <w:p>
      <w:pPr>
        <w:pStyle w:val="NormalWeb"/>
        <w:rPr/>
      </w:pPr>
      <w:r>
        <w:rPr/>
        <w:t>His statements were a revelation to me. I happened to feel what he was describing. From there, I passed to the acceptance of those new feelings as events in my life without trying to explain them by finding a relationship of cause and fect [fact].</w:t>
      </w:r>
    </w:p>
    <w:p>
      <w:pPr>
        <w:pStyle w:val="NormalWeb"/>
        <w:rPr/>
      </w:pPr>
      <w:r>
        <w:rPr/>
        <w:br/>
        <w:t>On the topic of tracking energy, don Juan also said that a nexus of warrior guardians could be formed, because of their close proximity to one other ; and that the members of such a nexus that could very well show a remarkable capacity for tracking energy. Such an event took place among us after the Chacmools' collapse. And a new format emerged ; a group of warrior guardians became, quite suddenly, strangely capable of tracking energy. This was manifested by their unusual nervousness and their agility to grab onto new situations with uncanny certainty.</w:t>
      </w:r>
    </w:p>
    <w:p>
      <w:pPr>
        <w:pStyle w:val="NormalWeb"/>
        <w:rPr/>
      </w:pPr>
      <w:r>
        <w:rPr/>
        <w:t>If the modern jargon were to be used, it could be said that energy trackers are "channelers" par excellence. But the idea of channeling implies a certain degree of will on the part of the practitioner, who as the term describes, channels things into himself or herself. Energy trackers, on the other hand, do not impose their volition. They simply allow energy to show itself to them.</w:t>
      </w:r>
    </w:p>
    <w:p>
      <w:pPr>
        <w:pStyle w:val="NormalWeb"/>
        <w:jc w:val="center"/>
        <w:rPr/>
      </w:pPr>
      <w:r>
        <w:rPr/>
        <w:t>Los Angeles, March, 1996</w:t>
        <w:br/>
        <w:t>Number 3, Volume 1</w:t>
      </w:r>
    </w:p>
    <w:p>
      <w:pPr>
        <w:pStyle w:val="NormalWeb"/>
        <w:rPr/>
      </w:pPr>
      <w:r>
        <w:rPr/>
        <w:t> </w:t>
      </w:r>
    </w:p>
    <w:p>
      <w:pPr>
        <w:pStyle w:val="NormalWeb"/>
        <w:rPr/>
      </w:pPr>
      <w:r>
        <w:rPr/>
        <w:t>[page 2/6]</w:t>
      </w:r>
    </w:p>
    <w:p>
      <w:pPr>
        <w:pStyle w:val="NormalWeb"/>
        <w:rPr/>
      </w:pPr>
      <w:r>
        <w:rPr/>
        <w:br/>
        <w:t>Author's Note :</w:t>
      </w:r>
    </w:p>
    <w:p>
      <w:pPr>
        <w:pStyle w:val="NormalWeb"/>
        <w:rPr/>
      </w:pPr>
      <w:r>
        <w:rPr/>
        <w:t>The exclusive goal of this journal is the dissemination of ideas. Due to the fact that the ideas proposed here are, to a considerable degree, foreign to Western man, the format of this journal must be adapted to the nature of those ideas. The ideas I am referring to were proposed to me by don Juan Matus, a Mexican Indian sorcerer or shaman who guided me through a thirteen-year apprenticeship into the cognitive world of sorcerers who lived in Mexico in ancient times. I intend to present these concepts in the same fashion that he did : directly, concisely and using language to the fullest possible extent. This is the manner in which don Juan conducted every facet of his teachings ; it attracted my attention, from the beginning of my association with him, to the extent that I have made clarity and precision in language usage one of the desired goals of my life.</w:t>
      </w:r>
    </w:p>
    <w:p>
      <w:pPr>
        <w:pStyle w:val="NormalWeb"/>
        <w:rPr/>
      </w:pPr>
      <w:r>
        <w:rPr/>
        <w:br/>
        <w:t xml:space="preserve">My attempts to publish this journal go back as far as 1971, when I presented this format to some book editors, who promptly turned me down because it did not conform to the preconceived notion of a scholarly journal, nor did it conform to the format of a magazine, or even a newsletter. My argument that the ideas contained in the journal were foreign enough to dictate a format that was an amalgamation of all three of those established genres did not have the sufficient force to convince them to publish it. The title that I had for the journal, at that time, was </w:t>
      </w:r>
      <w:r>
        <w:rPr>
          <w:u w:val="single"/>
        </w:rPr>
        <w:t>The Journal of Ethno-Hermeneutics.</w:t>
      </w:r>
      <w:r>
        <w:rPr/>
        <w:t xml:space="preserve"> Years later, I actually found that a publication bearing that name was in circulation.</w:t>
      </w:r>
    </w:p>
    <w:p>
      <w:pPr>
        <w:pStyle w:val="NormalWeb"/>
        <w:rPr/>
      </w:pPr>
      <w:r>
        <w:rPr/>
        <w:br/>
        <w:t xml:space="preserve">Now, I find myself in the position of publishing this journal. It is not an attempt at commercializing anything, nor is it a vehicle for apologetics of any sort. I envision it as an attempt to join the Western man's world of philosophical speculation with the </w:t>
      </w:r>
      <w:r>
        <w:rPr>
          <w:u w:val="single"/>
        </w:rPr>
        <w:t>seeing</w:t>
      </w:r>
      <w:r>
        <w:rPr/>
        <w:t>-observations of the Indian sorcerers who lived in Mexico in ancient times and whose cultural descendants were don Juan Matus and his cohorts.</w:t>
      </w:r>
    </w:p>
    <w:p>
      <w:pPr>
        <w:pStyle w:val="NormalWeb"/>
        <w:rPr/>
      </w:pPr>
      <w:r>
        <w:rPr/>
        <w:br/>
        <w:t xml:space="preserve">I vowed, since entering into don Juan's cognitive world, to remain truthful to what he taught me. I can say, without being boastful, that for thirty-five years, I have kept this promise alive. It now bears on the conception and development of this journal. It conforms to one of don Juan's </w:t>
      </w:r>
      <w:r>
        <w:rPr>
          <w:u w:val="single"/>
        </w:rPr>
        <w:t>seeing</w:t>
      </w:r>
      <w:r>
        <w:rPr/>
        <w:t xml:space="preserve">-observations : he called it </w:t>
      </w:r>
      <w:r>
        <w:rPr>
          <w:u w:val="single"/>
        </w:rPr>
        <w:t>reading infinity</w:t>
      </w:r>
      <w:r>
        <w:rPr/>
        <w:t xml:space="preserve">. He said that when one is empty of thoughts and has acquired something he called "inner silence," the horizon appears to the eye of the seer as a sheet of lavender. On that sheet of lavender, a point of color becomes visible : pomegranate. That point of pomegranate expands suddenly and bursts into an infinity that can be read. It can be said that at this moment in our history, we human beings are readers, regardless of whether we read philosophical themes or instructional manuals. A worthwhile challenge conceived by don Juan for such readers is to become </w:t>
      </w:r>
      <w:r>
        <w:rPr>
          <w:u w:val="single"/>
        </w:rPr>
        <w:t>readers of infinity</w:t>
      </w:r>
      <w:r>
        <w:rPr/>
        <w:t xml:space="preserve"> . Thisjournal is congruous, I assure you, in spirit and practice, with that challenge. It stems from inner silence ; it is an invitation to all to become readers of infinity. </w:t>
      </w:r>
    </w:p>
    <w:p>
      <w:pPr>
        <w:pStyle w:val="NormalWeb"/>
        <w:rPr/>
      </w:pPr>
      <w:r>
        <w:rPr/>
        <w:br/>
        <w:t xml:space="preserve">In view of these arguments, I have decided, backed by the unanimous agreement of my cohorts, to change the name of this journal from, </w:t>
      </w:r>
      <w:r>
        <w:rPr>
          <w:u w:val="single"/>
        </w:rPr>
        <w:t>The Warriors' Way</w:t>
      </w:r>
      <w:r>
        <w:rPr/>
        <w:t>, a term long in use, to something current, which has not been used yet: READERS OF INFINITY</w:t>
      </w:r>
    </w:p>
    <w:p>
      <w:pPr>
        <w:pStyle w:val="NormalWeb"/>
        <w:rPr/>
      </w:pPr>
      <w:r>
        <w:rPr/>
        <w:t> </w:t>
      </w:r>
    </w:p>
    <w:p>
      <w:pPr>
        <w:pStyle w:val="NormalWeb"/>
        <w:rPr/>
      </w:pPr>
      <w:r>
        <w:rPr/>
        <w:t>What is Phenomenology?</w:t>
      </w:r>
    </w:p>
    <w:p>
      <w:pPr>
        <w:pStyle w:val="NormalWeb"/>
        <w:rPr/>
      </w:pPr>
      <w:r>
        <w:rPr/>
        <w:br/>
        <w:t xml:space="preserve">Phenomenology is a philosophical method, or a philosophical system proposed by a German mathematician and philosopher, Edmund Gustav Husserl (1859-1938) in a monumental work whose title has been translated as </w:t>
      </w:r>
      <w:r>
        <w:rPr>
          <w:u w:val="single"/>
        </w:rPr>
        <w:t>Logical Investigations</w:t>
      </w:r>
      <w:r>
        <w:rPr/>
        <w:t>, which he published in three volumes from 1900 to 1913.</w:t>
      </w:r>
    </w:p>
    <w:p>
      <w:pPr>
        <w:pStyle w:val="NormalWeb"/>
        <w:rPr/>
      </w:pPr>
      <w:r>
        <w:rPr/>
        <w:t xml:space="preserve">The term Phenomenology had already been in use in philosophical circles since the 1700's. It meant, then, abstracting consciousness and experience from their realm of intentional components and describing them in a philosophical frame ; or it meant the historical research into the development of the consciousness of the self from primary sensations to rational thought. </w:t>
      </w:r>
    </w:p>
    <w:p>
      <w:pPr>
        <w:pStyle w:val="NormalWeb"/>
        <w:rPr/>
      </w:pPr>
      <w:r>
        <w:rPr/>
        <w:br/>
        <w:t xml:space="preserve">It is, however, Husserl who gave it its modern-day format. He postulated Phenomenology as a philosophical method for the study of essences, or the act of putting those essences into the flux of life experience. He thought of it as a transcendental philosophy dealing only with the residue left after a reduction is performed. He called this reduction </w:t>
      </w:r>
      <w:r>
        <w:rPr>
          <w:u w:val="single"/>
        </w:rPr>
        <w:t>epochÃ©</w:t>
      </w:r>
      <w:r>
        <w:rPr/>
        <w:t>, the bracketing of meaning or the suspension of judgment. "Going back to the origins" was Husserl's motto, when it referred to any philosophical-scientific inquiry. To go back to the origins implied such a reduction, which Husserl expected to inject into any given philosophical inquiry, as an integral part, a world that exists before reflection begins. He intended Phenomenology to be a method for approaching living experience as it occurs in time and space ; it is an attempt to describe directly our experience as it happens, without pausing to consider its origins or its causal explanations.</w:t>
      </w:r>
    </w:p>
    <w:p>
      <w:pPr>
        <w:pStyle w:val="NormalWeb"/>
        <w:rPr/>
      </w:pPr>
      <w:r>
        <w:rPr/>
        <w:t xml:space="preserve">To achieve this task, Husserl proposed </w:t>
      </w:r>
      <w:r>
        <w:rPr>
          <w:u w:val="single"/>
        </w:rPr>
        <w:t>epochÃ©</w:t>
      </w:r>
      <w:r>
        <w:rPr/>
        <w:t xml:space="preserve"> : a total change of attitude where the philosopher moves from things themselves to their meanings ; that is to say, from the realm of objectified meaning - the core of science - to the realm of meaning as it is experienced in the immediate life-world. </w:t>
      </w:r>
    </w:p>
    <w:p>
      <w:pPr>
        <w:pStyle w:val="NormalWeb"/>
        <w:rPr/>
      </w:pPr>
      <w:r>
        <w:rPr/>
        <w:t xml:space="preserve">Later on, other Western philosophers defined and redefined Phenomenology to suit their particular specifications. Phenomenology as it stands today is a philosophical method that defies definition. It has been said that it is still in the process of defining itself. This </w:t>
      </w:r>
      <w:r>
        <w:rPr>
          <w:u w:val="single"/>
        </w:rPr>
        <w:t>fluidity</w:t>
      </w:r>
      <w:r>
        <w:rPr/>
        <w:t xml:space="preserve"> is what holds the interest of sorcerers.</w:t>
      </w:r>
    </w:p>
    <w:p>
      <w:pPr>
        <w:pStyle w:val="NormalWeb"/>
        <w:rPr/>
      </w:pPr>
      <w:r>
        <w:rPr/>
        <w:t>From my association with don Juan Matus and the other practitioners of his line, I came to the conclusion, by directly experiencing their shamanistic practices, that the bracketing of meaning, or the suspension of judgment that Husserl postulated as the essential reduction of every philosophical inquiry, is impossible to accomplish when it is a mere exercise of the philosopher's intellect.</w:t>
      </w:r>
    </w:p>
    <w:p>
      <w:pPr>
        <w:pStyle w:val="NormalWeb"/>
        <w:rPr/>
      </w:pPr>
      <w:r>
        <w:rPr/>
        <w:t>I was told by someone who studied with Martin Heidegger, Husserl's student, that when Husserl was asked for a pragmatic indication of how to accomplish this reduction, he said: "How in the hell should I know? I'm a philosopher." Contemporary philosophers who have reworked and enlarged the parameters of Phenomenology have never actually addressed the subject of practicalities. For them, Phenomenology has remained a purely philosophical theme. In their realm, therefore, this bracketing of meaning is at best merely a philosophical exercise.</w:t>
      </w:r>
    </w:p>
    <w:p>
      <w:pPr>
        <w:pStyle w:val="NormalWeb"/>
        <w:rPr/>
      </w:pPr>
      <w:r>
        <w:rPr/>
        <w:t>In the sorcerers' world, suspending judgment is not the desired beginning of any philosophical-practical inquiry, but the necessity of every shamanistic practice. Sorcerers expand the parameters of what they can perceive to the point that they systematically perceive the unknown. To realize this feat, they have to suspend the effect of their normal interpretation system. This act is accomplished as a matter of survival rather than as a matter of choice. In this sense, the practitioners of don Juan's knowledge go a step beyond the intellectual exercises of philosophers. The proposition in this section of this journal is to follow the statements made by philosophers and correlate them with the practical accomplishments of sorcerers, who have, strangely enough, worked their practices, in many cases, seemingly along the same lines as those proposed by Western philosophers.</w:t>
      </w:r>
    </w:p>
    <w:p>
      <w:pPr>
        <w:pStyle w:val="NormalWeb"/>
        <w:rPr/>
      </w:pPr>
      <w:r>
        <w:rPr/>
        <w:t> </w:t>
      </w:r>
    </w:p>
    <w:p>
      <w:pPr>
        <w:pStyle w:val="NormalWeb"/>
        <w:rPr/>
      </w:pPr>
      <w:r>
        <w:rPr/>
        <w:t>[page 3/6]</w:t>
      </w:r>
    </w:p>
    <w:p>
      <w:pPr>
        <w:pStyle w:val="NormalWeb"/>
        <w:rPr/>
      </w:pPr>
      <w:r>
        <w:rPr/>
        <w:br/>
        <w:t>The Warriors' Way Viewed as a Philosophical-Practical Paradigm</w:t>
      </w:r>
    </w:p>
    <w:p>
      <w:pPr>
        <w:pStyle w:val="NormalWeb"/>
        <w:rPr/>
      </w:pPr>
      <w:r>
        <w:rPr>
          <w:b/>
          <w:bCs/>
        </w:rPr>
        <w:t>The third premise of the warriors' way is:</w:t>
      </w:r>
      <w:r>
        <w:rPr/>
        <w:t xml:space="preserve"> PERCEPTION MUST BE INTENDED IN ITS COMPLETENESS. Don Juan said that perception is perception, and that it is void of goodness or evil. He presented this premise as one of the most important components of the warriors' way, the essential arrangement that all sorcerers have to yield to. He argued that since the basic premise of the warriors' way is that we are perceivers, whatever we perceive has to be catalogued as perception per se, without inflicting any value on it, positive or negative. </w:t>
      </w:r>
    </w:p>
    <w:p>
      <w:pPr>
        <w:pStyle w:val="NormalWeb"/>
        <w:rPr/>
      </w:pPr>
      <w:r>
        <w:rPr/>
        <w:t>My natural inclination was to insist that good and evil had to be inherent conditions of the universe; they had to be essences, not attributes. Whenever I presented my arguments to him, which were unwitting counterstatements, he would point out that my arguments lacked scope, that they were dictated merely by the whims of my intellect and by my affiliation to certain syntactical arrangements.</w:t>
      </w:r>
    </w:p>
    <w:p>
      <w:pPr>
        <w:pStyle w:val="NormalWeb"/>
        <w:rPr/>
      </w:pPr>
      <w:r>
        <w:rPr/>
        <w:t>"Yours are only words," he used to say, "words arranged in a pleasing order ; an order that conforms to the views of your time. What I give you are not merely words, but precise references from my book of navigation."</w:t>
      </w:r>
    </w:p>
    <w:p>
      <w:pPr>
        <w:pStyle w:val="NormalWeb"/>
        <w:rPr/>
      </w:pPr>
      <w:r>
        <w:rPr/>
        <w:br/>
        <w:t>The first time he mentioned his book of navigation, I was very taken with what I thought was a metaphor, and I wanted to know more about it. Everything don Juan said to me, in those days, I took as a metaphor. I found his metaphors extremely poetic and never missed an opportunity to comment on them.</w:t>
      </w:r>
    </w:p>
    <w:p>
      <w:pPr>
        <w:pStyle w:val="NormalWeb"/>
        <w:rPr/>
      </w:pPr>
      <w:r>
        <w:rPr/>
        <w:br/>
        <w:t>"A book of navigation! What a beautiful metaphor, don Juan," I said to him on that occasion.</w:t>
      </w:r>
    </w:p>
    <w:p>
      <w:pPr>
        <w:pStyle w:val="NormalWeb"/>
        <w:rPr/>
      </w:pPr>
      <w:r>
        <w:rPr/>
        <w:t>"Metaphor, my eye!" he said. "A sorcerer's book of navigation is not like any of your arrangements of words."</w:t>
      </w:r>
    </w:p>
    <w:p>
      <w:pPr>
        <w:pStyle w:val="NormalWeb"/>
        <w:rPr/>
      </w:pPr>
      <w:r>
        <w:rPr/>
        <w:t>"What is it then, don Juan?"</w:t>
      </w:r>
    </w:p>
    <w:p>
      <w:pPr>
        <w:pStyle w:val="NormalWeb"/>
        <w:rPr/>
      </w:pPr>
      <w:r>
        <w:rPr/>
        <w:t>"It is a log. It is a record of all the things sorcerers perceive on their journeys to infinity."</w:t>
      </w:r>
    </w:p>
    <w:p>
      <w:pPr>
        <w:pStyle w:val="NormalWeb"/>
        <w:rPr/>
      </w:pPr>
      <w:r>
        <w:rPr/>
        <w:t>"Is it a record of what all the sorcerers of your lineage perceived, don Juan?"</w:t>
      </w:r>
    </w:p>
    <w:p>
      <w:pPr>
        <w:pStyle w:val="NormalWeb"/>
        <w:rPr/>
      </w:pPr>
      <w:r>
        <w:rPr/>
        <w:t>"Of course! What else can it be?"</w:t>
      </w:r>
    </w:p>
    <w:p>
      <w:pPr>
        <w:pStyle w:val="NormalWeb"/>
        <w:rPr/>
      </w:pPr>
      <w:r>
        <w:rPr/>
        <w:t>"Do you keep it in your memory alone?"</w:t>
      </w:r>
    </w:p>
    <w:p>
      <w:pPr>
        <w:pStyle w:val="NormalWeb"/>
        <w:rPr/>
      </w:pPr>
      <w:r>
        <w:rPr/>
        <w:t xml:space="preserve">When I asked that question, I was thinking, naturally, about oral history, or the ability of people to keep accounts in the form of stories, especially people who lived in times prior to written language, or people who live on the margins of civilization in modern times. In don Juan's case, I thought that a record of that nature had to be of monumental length. </w:t>
      </w:r>
    </w:p>
    <w:p>
      <w:pPr>
        <w:pStyle w:val="NormalWeb"/>
        <w:rPr/>
      </w:pPr>
      <w:r>
        <w:rPr/>
        <w:t>Don Juan seemed to be aware of my reasoning. He chuckled before he answered me. "It is not an encyclopedia!" he said. "It is a log that is precise and short. I will acquaint you with all its points, and you will see that there is little that you or anyone else could add, if anything at all."</w:t>
      </w:r>
    </w:p>
    <w:p>
      <w:pPr>
        <w:pStyle w:val="NormalWeb"/>
        <w:rPr/>
      </w:pPr>
      <w:r>
        <w:rPr/>
        <w:t xml:space="preserve">"I cannot conceive how it could be short, don Juan, if it is the accumulation of the knowledge of all your lineage," I insisted. </w:t>
      </w:r>
    </w:p>
    <w:p>
      <w:pPr>
        <w:pStyle w:val="NormalWeb"/>
        <w:rPr/>
      </w:pPr>
      <w:r>
        <w:rPr/>
        <w:br/>
        <w:t>"In infinity, sorcerers find few essential points. The permutations of those essential points are infinite, but as I hope you will find out someday, those permutations are not important. Energy is extremely precise."</w:t>
      </w:r>
    </w:p>
    <w:p>
      <w:pPr>
        <w:pStyle w:val="NormalWeb"/>
        <w:rPr/>
      </w:pPr>
      <w:r>
        <w:rPr/>
        <w:t>"But how can sorcerers differentiate the permutations from the essential points, don Juan ?"</w:t>
      </w:r>
    </w:p>
    <w:p>
      <w:pPr>
        <w:pStyle w:val="NormalWeb"/>
        <w:rPr/>
      </w:pPr>
      <w:r>
        <w:rPr/>
        <w:br/>
        <w:t>"Sorcerers don't focus on the permutations. By the time they are ready to travel into infinity, they are also ready to perceive energy as it flows in the universe, and more important than anything else yet, they are capable of reinterpreting the flow of energy without the intervention of the mind."</w:t>
      </w:r>
    </w:p>
    <w:p>
      <w:pPr>
        <w:pStyle w:val="NormalWeb"/>
        <w:rPr/>
      </w:pPr>
      <w:r>
        <w:rPr/>
        <w:t>When don Juan voiced, for the first time, the possibility of interpreting sensory data without the aid of the mind, I found it impossible to conceive. Don Juan was definitely aware of my train of thought.</w:t>
      </w:r>
    </w:p>
    <w:p>
      <w:pPr>
        <w:pStyle w:val="NormalWeb"/>
        <w:rPr/>
      </w:pPr>
      <w:r>
        <w:rPr/>
        <w:t>"You are trying to understand all this in terms of your reason," he said, "and that's an impossible task. Accept the simple premise that perception is perception, void of complexities and contradictions. The book of navigation I am telling you about consists of what sorcerers perceive when they are in a state of total internal silence."</w:t>
      </w:r>
    </w:p>
    <w:p>
      <w:pPr>
        <w:pStyle w:val="NormalWeb"/>
        <w:rPr/>
      </w:pPr>
      <w:r>
        <w:rPr/>
        <w:br/>
        <w:t xml:space="preserve">"What sorcerers perceive in a state of total silence is </w:t>
      </w:r>
      <w:r>
        <w:rPr>
          <w:u w:val="single"/>
        </w:rPr>
        <w:t>seeing</w:t>
      </w:r>
      <w:r>
        <w:rPr/>
        <w:t xml:space="preserve"> , isn't it ?" I asked.</w:t>
      </w:r>
    </w:p>
    <w:p>
      <w:pPr>
        <w:pStyle w:val="NormalWeb"/>
        <w:rPr/>
      </w:pPr>
      <w:r>
        <w:rPr/>
        <w:t>"No," he said firmly, looking me right in the eyes. "</w:t>
      </w:r>
      <w:r>
        <w:rPr>
          <w:u w:val="single"/>
        </w:rPr>
        <w:t>Seeing</w:t>
      </w:r>
      <w:r>
        <w:rPr/>
        <w:t xml:space="preserve"> is perceiving energy as it flows in the universe, and it certainly is the beginning of sorcery, but what sorcerers are concerned with to the point of exhaustion is perceiving. As I have already told you, perceiving, for a sorcerer, is interpreting the direct flow of energy without the influence of the mind. This is why the book of navigation is so sparse." </w:t>
      </w:r>
    </w:p>
    <w:p>
      <w:pPr>
        <w:pStyle w:val="NormalWeb"/>
        <w:rPr/>
      </w:pPr>
      <w:r>
        <w:rPr/>
        <w:t>Don Juan then outlined a complete sorcery scheme, even though I didn't understand a word of it. It took me a lifetime to come around to handling what he said to me at that time :</w:t>
      </w:r>
    </w:p>
    <w:p>
      <w:pPr>
        <w:pStyle w:val="NormalWeb"/>
        <w:rPr/>
      </w:pPr>
      <w:r>
        <w:rPr/>
        <w:t xml:space="preserve">"When one is free from the mind," he said - something that was more than incomprehensible to me - "the interpretation of sensory data is no longer an affair taken for granted. One's total body contributes to it ; the body as a conglomerate of energy fields. The most important part of this interpretation is the contribution of the </w:t>
      </w:r>
      <w:r>
        <w:rPr>
          <w:u w:val="single"/>
        </w:rPr>
        <w:t>energy body</w:t>
      </w:r>
      <w:r>
        <w:rPr/>
        <w:t>, the body's twin in terms of energy ; an energy configuration that is the mirror image of the body as a luminous sphere. The interplay between the two bodies results in interpretation which cannot be good or bad, right or wrong, but an indivisible unit that has value only for those who journey into infinity."</w:t>
      </w:r>
    </w:p>
    <w:p>
      <w:pPr>
        <w:pStyle w:val="NormalWeb"/>
        <w:rPr/>
      </w:pPr>
      <w:r>
        <w:rPr/>
        <w:br/>
        <w:t>"Why couldn't it have value in our daily life, don Juan ?" I asked.</w:t>
      </w:r>
    </w:p>
    <w:p>
      <w:pPr>
        <w:pStyle w:val="NormalWeb"/>
        <w:rPr/>
      </w:pPr>
      <w:r>
        <w:rPr/>
        <w:br/>
        <w:t>"Because when the two sides of man, his body and his energy body, are joined together, the miracle of freedom happens. Sorcerers say that at that moment, we realize that for reasons extraneous to us, we have been detained in our journey of awareness. This interrupted journey begins again at that moment of joining.</w:t>
      </w:r>
    </w:p>
    <w:p>
      <w:pPr>
        <w:pStyle w:val="NormalWeb"/>
        <w:rPr/>
      </w:pPr>
      <w:r>
        <w:rPr/>
        <w:br/>
        <w:t>"An essential premise of the warriors' way is, therefore, that perception ought to be intended in its completeness ; that is to say, the reinterpretation of direct energy as it flows in the universe must be made by man in possession of his two essential parts : body and energy body. This reinterpretation, for sorcerers, is completeness and, as you will understand someday, it must be intended."</w:t>
      </w:r>
    </w:p>
    <w:p>
      <w:pPr>
        <w:pStyle w:val="NormalWeb"/>
        <w:rPr/>
      </w:pPr>
      <w:r>
        <w:rPr/>
        <w:t> </w:t>
      </w:r>
    </w:p>
    <w:p>
      <w:pPr>
        <w:pStyle w:val="NormalWeb"/>
        <w:rPr/>
      </w:pPr>
      <w:r>
        <w:rPr/>
        <w:t>[page 4/6]</w:t>
      </w:r>
    </w:p>
    <w:p>
      <w:pPr>
        <w:pStyle w:val="NormalWeb"/>
        <w:rPr/>
      </w:pPr>
      <w:r>
        <w:rPr/>
        <w:t>Queries About the Warriors' Way</w:t>
      </w:r>
    </w:p>
    <w:p>
      <w:pPr>
        <w:pStyle w:val="NormalWeb"/>
        <w:rPr>
          <w:b/>
          <w:b/>
          <w:bCs/>
        </w:rPr>
      </w:pPr>
      <w:r>
        <w:rPr>
          <w:b/>
          <w:bCs/>
        </w:rPr>
        <w:t>What is the point of doing Tensegrity, recapitulating, doing all the things that you propose? What is the gain? I am a middle-aged woman with three children of college age; my marriage is not that stable ; my weight is too high. I don't know what to do.</w:t>
      </w:r>
    </w:p>
    <w:p>
      <w:pPr>
        <w:pStyle w:val="NormalWeb"/>
        <w:rPr/>
      </w:pPr>
      <w:r>
        <w:rPr/>
        <w:t>Again, just as in other cases I have related before, this is not a new question to me. I have voiced my own version of it countless times to don Juan Matus. There were two levels of abstraction to which he referred every time he answered a question like this posed by me or any other of his disciples - I know that all of them asked the same question at one time or another, in the same mood of despair, dejection, and uselessness.</w:t>
      </w:r>
    </w:p>
    <w:p>
      <w:pPr>
        <w:pStyle w:val="NormalWeb"/>
        <w:rPr/>
      </w:pPr>
      <w:r>
        <w:rPr/>
        <w:br/>
        <w:t>On the first level, the level of practicalities, don Juan would point out that the execution of the magical passes, by itself, led the practitioner to an incomparable state of wellbeing.</w:t>
      </w:r>
    </w:p>
    <w:p>
      <w:pPr>
        <w:pStyle w:val="NormalWeb"/>
        <w:rPr/>
      </w:pPr>
      <w:r>
        <w:rPr/>
        <w:t>"The physical and mental prowess that results from a systematic performance of the magical passes," he used to say, "is so evident that any discussion about their effects is irrelevant. All one needs to do is to practice without stopping to consider the possible gain or uselessness of it all."</w:t>
      </w:r>
    </w:p>
    <w:p>
      <w:pPr>
        <w:pStyle w:val="NormalWeb"/>
        <w:rPr/>
      </w:pPr>
      <w:r>
        <w:rPr/>
        <w:br/>
        <w:t>I was in no way different than the rest of don Juan's disciples, or the person who posed this question to me. I felt and believed that I was not qualified for the warriors' way because my flaws were exorbitant. When don Juan would ask me what my flaws were, I would find myself mumbling, incapable of describing those flaws that afflicted me so deeply. I settled it all by saying to him that I had a sensation of defeat that seemed to be the mark of my entire life. I saw myself as a champion of performing to perfection idiotic things that never took me anywhere. This feeling was expressed in doubts and tribulations, and in an endless necessity to justify everything I did. I knew that I was weak and undisciplined in areas that don Juan counted as essential. On the other hand, I was very disciplined in areas that held no interest for him. My sense of defeatism was a most natural consequence of this contradiction. When I asserted and reasserted my doubts to him, he pointed out that obsessive thinking about oneself was one of the most tiring things he knew.</w:t>
      </w:r>
    </w:p>
    <w:p>
      <w:pPr>
        <w:pStyle w:val="NormalWeb"/>
        <w:rPr/>
      </w:pPr>
      <w:r>
        <w:rPr/>
        <w:t xml:space="preserve">"To think only about oneself," he said to me once, "produces a strange fatigue; a most overwhelming, drowning fatigue." </w:t>
      </w:r>
    </w:p>
    <w:p>
      <w:pPr>
        <w:pStyle w:val="NormalWeb"/>
        <w:rPr/>
      </w:pPr>
      <w:r>
        <w:rPr/>
        <w:t>As years went by, I came to understand and fully accept don Juan's assertion. My conclusion, as well as the conclusion of all his disciples, is that the first thing one has to do is to become aware of the obsessive concern with the self. Another of our conclusions has been that the only means to have enough energy to draw away from this concern - something that cannot be attained intellectually - is by practicing the magical passes. Such a practice generates energy, and energy accomplishes wonders.</w:t>
      </w:r>
    </w:p>
    <w:p>
      <w:pPr>
        <w:pStyle w:val="NormalWeb"/>
        <w:rPr/>
      </w:pPr>
      <w:r>
        <w:rPr/>
        <w:t xml:space="preserve">If the performance of the magical passes is coupled with what sorcerers call the </w:t>
      </w:r>
      <w:r>
        <w:rPr>
          <w:u w:val="single"/>
        </w:rPr>
        <w:t>recapitulation</w:t>
      </w:r>
      <w:r>
        <w:rPr/>
        <w:t>, which is the systematic viewing and reviewing of one's life experiences, one's chances of getting out from the underpinnings of self-reflection are increased manyfold.</w:t>
      </w:r>
    </w:p>
    <w:p>
      <w:pPr>
        <w:pStyle w:val="NormalWeb"/>
        <w:rPr/>
      </w:pPr>
      <w:r>
        <w:rPr/>
        <w:t xml:space="preserve">All this is on the level of practicalities. The other level that don Juan referred to, he called the </w:t>
      </w:r>
      <w:r>
        <w:rPr>
          <w:u w:val="single"/>
        </w:rPr>
        <w:t>magical realm</w:t>
      </w:r>
      <w:r>
        <w:rPr/>
        <w:t xml:space="preserve"> : the sorcerers' conviction that we are indeed magical beings ; that the fact that we are going to die makes us powerful and decisive. Sorcerers indeed believe that if we strictly follow the warriors' path, we could use our death as a guiding force in order to become </w:t>
      </w:r>
      <w:r>
        <w:rPr>
          <w:u w:val="single"/>
        </w:rPr>
        <w:t>beings that are going to die</w:t>
      </w:r>
      <w:r>
        <w:rPr/>
        <w:t>. It is their belief that beings that are going to die are magical by definition and that they do not die the death brought about by fatigue, and wear and tear, but that they continue on a journey of awareness. The force of the awareness that they are going to die of fatigue and wear and tear if they do not reclaim their magical nature makes them unique and resourceful.</w:t>
      </w:r>
    </w:p>
    <w:p>
      <w:pPr>
        <w:pStyle w:val="NormalWeb"/>
        <w:rPr/>
      </w:pPr>
      <w:r>
        <w:rPr/>
        <w:t>"At a given moment in our lives, if we so desire," don Juan said to me once, "that magical uniqueness and power comes to our lives ever so gently, as if it were shy."</w:t>
      </w:r>
    </w:p>
    <w:p>
      <w:pPr>
        <w:pStyle w:val="NormalWeb"/>
        <w:rPr/>
      </w:pPr>
      <w:r>
        <w:rPr/>
        <w:t>The Blue Scout wrote a poem once that has seemed to me always the most appropriate depiction of recovering our magical aspect :</w:t>
      </w:r>
    </w:p>
    <w:p>
      <w:pPr>
        <w:pStyle w:val="NormalWeb"/>
        <w:rPr/>
      </w:pPr>
      <w:r>
        <w:rPr/>
        <w:t> </w:t>
      </w:r>
    </w:p>
    <w:p>
      <w:pPr>
        <w:pStyle w:val="NormalWeb"/>
        <w:rPr/>
      </w:pPr>
      <w:r>
        <w:rPr>
          <w:b/>
          <w:bCs/>
        </w:rPr>
        <w:t>Angels' Flight</w:t>
        <w:br/>
      </w:r>
      <w:r>
        <w:rPr/>
        <w:t>by the Blue Scout</w:t>
      </w:r>
    </w:p>
    <w:p>
      <w:pPr>
        <w:pStyle w:val="NormalWeb"/>
        <w:rPr/>
      </w:pPr>
      <w:r>
        <w:rPr/>
        <w:t>There are angels who are destined</w:t>
        <w:br/>
        <w:t>to fly downward into the dark mists.</w:t>
        <w:br/>
        <w:t>Often, they get caught there,</w:t>
        <w:br/>
        <w:t xml:space="preserve">and for a time, they lose their wings </w:t>
        <w:br/>
        <w:t>and they are lost,</w:t>
        <w:br/>
        <w:t>sometimes for nearly a lifetime.</w:t>
        <w:br/>
        <w:t>It doesn't really matter, they are still angels ;</w:t>
        <w:br/>
        <w:t>angels never die.</w:t>
        <w:br/>
        <w:t>They know that the mist will clear someday,</w:t>
        <w:br/>
        <w:t>if only for a moment.</w:t>
        <w:br/>
        <w:t>And they know that they will be reclaimed then,</w:t>
        <w:br/>
        <w:t>at last,</w:t>
        <w:br/>
        <w:t>by a golden sky.</w:t>
      </w:r>
    </w:p>
    <w:p>
      <w:pPr>
        <w:pStyle w:val="NormalWeb"/>
        <w:rPr/>
      </w:pPr>
      <w:r>
        <w:rPr/>
        <w:t> </w:t>
      </w:r>
    </w:p>
    <w:p>
      <w:pPr>
        <w:pStyle w:val="NormalWeb"/>
        <w:rPr/>
      </w:pPr>
      <w:r>
        <w:rPr/>
        <w:t>[page 5/6]</w:t>
      </w:r>
    </w:p>
    <w:p>
      <w:pPr>
        <w:pStyle w:val="NormalWeb"/>
        <w:rPr/>
      </w:pPr>
      <w:r>
        <w:rPr/>
        <w:br/>
        <w:t>Tensegrity Log</w:t>
      </w:r>
    </w:p>
    <w:p>
      <w:pPr>
        <w:pStyle w:val="NormalWeb"/>
        <w:rPr/>
      </w:pPr>
      <w:r>
        <w:rPr/>
        <w:t>The Force that Holds Us Together as Fields of Energy</w:t>
      </w:r>
    </w:p>
    <w:p>
      <w:pPr>
        <w:pStyle w:val="NormalWeb"/>
        <w:rPr/>
      </w:pPr>
      <w:r>
        <w:rPr/>
        <w:br/>
        <w:t>The sorcerers of ancient Mexico, who discovered and developed the magical passes on which Tensegrity is based, maintained, according to what don Juan explained, that the performance of those passes prepares and leads the body to a transcendental realization : the realization that as conglomerates of energy fields, human beings are held together by a vibratory, agglutinating force that joins those individual energy fields into one concise, cohesive unit.</w:t>
      </w:r>
    </w:p>
    <w:p>
      <w:pPr>
        <w:pStyle w:val="NormalWeb"/>
        <w:rPr/>
      </w:pPr>
      <w:r>
        <w:rPr/>
        <w:br/>
        <w:t>Don Juan Matus, in acquainting me with the propositions of those sorcerers of ancient times, emphasized to no end the fact that the performance of the magical passes was, to the best of his knowledge, the only means to lay the foundation for becoming fully conscious of that vibratory binding force ; something that happens when all the premises of the warriors' way are internalized and put into practice.</w:t>
      </w:r>
    </w:p>
    <w:p>
      <w:pPr>
        <w:pStyle w:val="NormalWeb"/>
        <w:rPr/>
      </w:pPr>
      <w:r>
        <w:rPr/>
        <w:br/>
        <w:t>It was his ability as a teacher to make those premises a subject for embodiment ; in other words, he handled the premises of the warriors' way in such a fashion that it was feasible for me and his other disciples to transform them into units of our daily lives.</w:t>
      </w:r>
    </w:p>
    <w:p>
      <w:pPr>
        <w:pStyle w:val="NormalWeb"/>
        <w:rPr/>
      </w:pPr>
      <w:r>
        <w:rPr/>
        <w:t>His contention was that this vibratory, agglutinating force that holds together the conglomerate of energy fields that we are is apparently similar to what modern-day astronomers believe must happen at the core of all the galaxies that exist in the cosmos. They believe that there, at their cores, a force of incalculable strength holds the [.â€¦rs or â€¦rs] of galaxies in place. This force, called a black hole, is a theoretical construct which seems to be the most reasonable explanation as to why stars do not fly away, driven by their own rotational speeds.</w:t>
      </w:r>
    </w:p>
    <w:p>
      <w:pPr>
        <w:pStyle w:val="NormalWeb"/>
        <w:rPr/>
      </w:pPr>
      <w:r>
        <w:rPr/>
        <w:t>Modern man has found out, through the research of scientists, that there is a binding force that holds together the component elements of an atom. By the same token, the component elements of cells are held together by a similar force that seems to compel them to combine into concrete and particular tissues and organs. Don Juan said that those sorcerers who lived in Mexico in ancient times knew that human beings, taken as conglomerates of energy fields, are held together not by energetic wrappings or energetic ligaments, but by some sort of vibration that renders everything at once alive and in place ; some energy, some vibratory force, some power that cements those energy fields into one single energetic unit.</w:t>
      </w:r>
    </w:p>
    <w:p>
      <w:pPr>
        <w:pStyle w:val="NormalWeb"/>
        <w:rPr/>
      </w:pPr>
      <w:r>
        <w:rPr/>
        <w:br/>
        <w:t>Don Juan explained that those sorcerers, by means of their practices and their discipline, became capable of handling that vibratory force, once they were fully conscious of it. Their expertise in dealing with it became so extraordinary that their actions were transformed into legends, mythological events that exist only as fables. For instance, one of the stories that don Juan told about the ancient sorcerers was that they were capable of dissolving their physical mass by merely placing their full consciousness and intent on that force.</w:t>
      </w:r>
    </w:p>
    <w:p>
      <w:pPr>
        <w:pStyle w:val="NormalWeb"/>
        <w:rPr/>
      </w:pPr>
      <w:r>
        <w:rPr/>
        <w:t>Don Juan stated that, although they were capable of actually going through a pinhole if they deemed it necessary, they were never quite satisfied with the result of this maneuver of dissolving their mass. The reason for their discontent was that once their mass was dissolved, so was their capacity to act. They were left with the alternative of only witnessing events in which they were incapable of participating. Their ensuing frustration, the result of being incapacitated to act, turned, according to don Juan, into their damning flaw : their obsession with uncovering the nature of that vibratory force, an obsession driven by their concreteness, which made them want to hold and control that force. Their fervent desire was to strike from the ghostlike condition of masslessness, something which don Juan said cannot ever be accomplished.</w:t>
      </w:r>
    </w:p>
    <w:p>
      <w:pPr>
        <w:pStyle w:val="NormalWeb"/>
        <w:rPr/>
      </w:pPr>
      <w:r>
        <w:rPr/>
        <w:br/>
        <w:t>Modern-day practitioners, cultural heirs of those sorcerers of antiquity, having found out that it is not possible to be concrete and utilitarian about that vibratory force, have opted for the only rational alternative : to become conscious of that force with no other purpose in sight except the elegance and well-being brought about by knowledge.</w:t>
      </w:r>
    </w:p>
    <w:p>
      <w:pPr>
        <w:pStyle w:val="NormalWeb"/>
        <w:rPr/>
      </w:pPr>
      <w:r>
        <w:rPr/>
        <w:br/>
        <w:t>The only permissible instance which don Juan gave for the utilization of the power of this vibratory agglutinating force, was its capacity to make sorcerers burn from within, when the time comes for them to leave this world. Don Juan said that it is simplicity itself for sorcerers to place their absolutely total consciousness on the binding force with the intent to burn, and off they go, like a puff of air.</w:t>
      </w:r>
    </w:p>
    <w:p>
      <w:pPr>
        <w:pStyle w:val="NormalWeb"/>
        <w:rPr/>
      </w:pPr>
      <w:r>
        <w:rPr/>
        <w:t> </w:t>
      </w:r>
    </w:p>
    <w:p>
      <w:pPr>
        <w:pStyle w:val="NormalWeb"/>
        <w:rPr/>
      </w:pPr>
      <w:r>
        <w:rPr/>
        <w:t>[page 6/6]</w:t>
      </w:r>
    </w:p>
    <w:p>
      <w:pPr>
        <w:pStyle w:val="NormalWeb"/>
        <w:rPr/>
      </w:pPr>
      <w:r>
        <w:rPr/>
        <w:br/>
        <w:t>ANNOUNCEMENTS</w:t>
      </w:r>
    </w:p>
    <w:p>
      <w:pPr>
        <w:pStyle w:val="NormalWeb"/>
        <w:rPr/>
      </w:pPr>
      <w:r>
        <w:rPr/>
        <w:br/>
      </w:r>
      <w:r>
        <w:rPr>
          <w:b/>
          <w:bCs/>
        </w:rPr>
        <w:t>Cleargreen, Incorporated</w:t>
      </w:r>
    </w:p>
    <w:p>
      <w:pPr>
        <w:pStyle w:val="NormalWeb"/>
        <w:rPr/>
      </w:pPr>
      <w:r>
        <w:rPr/>
        <w:br/>
        <w:t xml:space="preserve">announces a seminar and workshop that will take place in Oakland, California on April 19th, 20th and 21st. The seminar and workshop will be entitled </w:t>
      </w:r>
      <w:r>
        <w:rPr>
          <w:b/>
          <w:bCs/>
        </w:rPr>
        <w:t>Warriors on the Run : The Intentionality of Magical Passes</w:t>
      </w:r>
      <w:r>
        <w:rPr/>
        <w:t>. This seminar and workshop will consist in the review and refinement of passes taught in previous workshops as well as in a series of new movements pertinent to the theme of the seminar : the idea that warriors in motion do not present a steady target to the onslaughts and the wear and tear of life in general.</w:t>
      </w:r>
    </w:p>
    <w:p>
      <w:pPr>
        <w:pStyle w:val="NormalWeb"/>
        <w:rPr/>
      </w:pPr>
      <w:r>
        <w:rPr/>
        <w:br/>
        <w:t>Renewal and revitalization by a new deployment of energy already existing within us is the general goal of Tensegrity. To restate this intent in terms of movement is the aim of this seminar and workshop.</w:t>
      </w:r>
    </w:p>
    <w:p>
      <w:pPr>
        <w:pStyle w:val="NormalWeb"/>
        <w:rPr/>
      </w:pPr>
      <w:r>
        <w:rPr/>
        <w:t>Register by calling Cleargreen, Incorporated at (310) 264-6126; 11901 Santa Monica Blvd., Suite 599, Los Angeles, CA 90025</w:t>
      </w:r>
    </w:p>
    <w:p>
      <w:pPr>
        <w:pStyle w:val="NormalWeb"/>
        <w:rPr/>
      </w:pPr>
      <w:r>
        <w:rPr/>
        <w:t>Cleargreen has opened a new Web Page. The address is http://www.webb.com/Castaneda.</w:t>
      </w:r>
    </w:p>
    <w:p>
      <w:pPr>
        <w:pStyle w:val="NormalWeb"/>
        <w:rPr/>
      </w:pPr>
      <w:r>
        <w:rPr/>
        <w:t xml:space="preserve">On April 19th of this year, Cleargreen will issue its third videocassette on Tensegrity: </w:t>
      </w:r>
      <w:r>
        <w:rPr>
          <w:b/>
          <w:bCs/>
        </w:rPr>
        <w:t>Energetically Crossing from One Phylum to Another</w:t>
      </w:r>
      <w:r>
        <w:rPr/>
        <w:t>. The movements recorded on this videocassette are complete magical passes which have been altered only minimally from their original form. They are an orderly sample of attempts made by seers of ancient times to catch a glimpse, from a different angle, of the force that binds us together.</w:t>
      </w:r>
    </w:p>
    <w:p>
      <w:pPr>
        <w:pStyle w:val="NormalWeb"/>
        <w:jc w:val="center"/>
        <w:rPr/>
      </w:pPr>
      <w:r>
        <w:rPr/>
        <w:t xml:space="preserve">Number 4, Volume 1 </w:t>
        <w:br/>
        <w:t>Los Angeles, April, 1996</w:t>
      </w:r>
    </w:p>
    <w:p>
      <w:pPr>
        <w:pStyle w:val="NormalWeb"/>
        <w:rPr/>
      </w:pPr>
      <w:r>
        <w:rPr/>
        <w:t> </w:t>
      </w:r>
    </w:p>
    <w:p>
      <w:pPr>
        <w:pStyle w:val="NormalWeb"/>
        <w:rPr/>
      </w:pPr>
      <w:r>
        <w:rPr/>
        <w:t>[page 2/12]</w:t>
      </w:r>
    </w:p>
    <w:p>
      <w:pPr>
        <w:pStyle w:val="NormalWeb"/>
        <w:rPr/>
      </w:pPr>
      <w:r>
        <w:rPr/>
        <w:br/>
        <w:t>Author's Note</w:t>
      </w:r>
    </w:p>
    <w:p>
      <w:pPr>
        <w:pStyle w:val="NormalWeb"/>
        <w:rPr/>
      </w:pPr>
      <w:r>
        <w:rPr/>
        <w:t>The April issue of Readers of Infinity: A journal of Applied Hermeneutics, is being published at this late date, because it, together with the first three issues, belongs to an original set of four, specifically conceived in harmony with the sorcerers' idea that the number four implies order and permanency.</w:t>
      </w:r>
    </w:p>
    <w:p>
      <w:pPr>
        <w:pStyle w:val="NormalWeb"/>
        <w:rPr/>
      </w:pPr>
      <w:r>
        <w:rPr/>
        <w:t>It was the writer's utmost wish to give this journal a character as distant as possible from temporariness, whatever that character may turn out to be. It seems that in this case, it turned out to be the publication of this journal in book form. So be it. Since the fourth issue was already finished by late March and ready to go to press, it became impossible to pass up the opportunity to publish it as a monthly issue.</w:t>
      </w:r>
    </w:p>
    <w:p>
      <w:pPr>
        <w:pStyle w:val="NormalWeb"/>
        <w:rPr/>
      </w:pPr>
      <w:r>
        <w:rPr/>
        <w:t> </w:t>
      </w:r>
    </w:p>
    <w:p>
      <w:pPr>
        <w:pStyle w:val="NormalWeb"/>
        <w:rPr/>
      </w:pPr>
      <w:r>
        <w:rPr/>
        <w:br/>
        <w:t>A NEW AREA FOR PHILOSOPHICAL INQUIRY</w:t>
      </w:r>
    </w:p>
    <w:p>
      <w:pPr>
        <w:pStyle w:val="NormalWeb"/>
        <w:rPr/>
      </w:pPr>
      <w:r>
        <w:rPr/>
        <w:br/>
        <w:t>We have briefly discussed in the previous issues of this journal the idea of Hermeneutics as a method of interpretation, the idea of the Phenomenological Method, and the idea of intentionality. I would like to outline now the possibility of a new area of philosophical inquiry. The elucidation of this topic is hinged on the definition of certain concepts that were developed by sorcerers or shamans who lived in Mexico in ancient times.</w:t>
      </w:r>
    </w:p>
    <w:p>
      <w:pPr>
        <w:pStyle w:val="NormalWeb"/>
        <w:rPr/>
      </w:pPr>
      <w:r>
        <w:rPr/>
        <w:t xml:space="preserve">The first of such concepts, which is the cornerstone of sorcerers' activities and beliefs, is called </w:t>
      </w:r>
      <w:r>
        <w:rPr>
          <w:u w:val="single"/>
        </w:rPr>
        <w:t>seeing</w:t>
      </w:r>
      <w:r>
        <w:rPr/>
        <w:t xml:space="preserve">. By </w:t>
      </w:r>
      <w:r>
        <w:rPr>
          <w:u w:val="single"/>
        </w:rPr>
        <w:t>seeing</w:t>
      </w:r>
      <w:r>
        <w:rPr/>
        <w:t>, sorcerers mean the capacity that, in their belief, human beings have to perceive energy as it flows in the universe. The claim that sorcerers make, which is substantiated by their practices, is that energy can be perceived directly as it flows in the universe, using our entire organism as a vehicle for perception.</w:t>
      </w:r>
    </w:p>
    <w:p>
      <w:pPr>
        <w:pStyle w:val="NormalWeb"/>
        <w:rPr/>
      </w:pPr>
      <w:r>
        <w:rPr/>
        <w:t>Sorcerers make a distinction between the body as part of the cognition of our everyday life, and the entire organism as an energetic unit which is not part of our cognitive system. This energetic unit includes the unseen parts of the body, such as the internal organs, and the energy that flows through them. They assert that it is with this part that energy can be directly perceived.</w:t>
      </w:r>
    </w:p>
    <w:p>
      <w:pPr>
        <w:pStyle w:val="NormalWeb"/>
        <w:rPr/>
      </w:pPr>
      <w:r>
        <w:rPr/>
        <w:t xml:space="preserve">Because of the predominance of sight in our habitual way of perceiving the world, sorcerers describe the act of directly apprehending energy as </w:t>
      </w:r>
      <w:r>
        <w:rPr>
          <w:u w:val="single"/>
        </w:rPr>
        <w:t>seeing</w:t>
      </w:r>
      <w:r>
        <w:rPr/>
        <w:t xml:space="preserve">. For sorcerers to perceive energy as it flows in the universe means that energy adopts nonidiosyncratic, specific configurations that repeat themselves consistently, and that can be apprehended in the Same terms by anyone who </w:t>
      </w:r>
      <w:r>
        <w:rPr>
          <w:u w:val="single"/>
        </w:rPr>
        <w:t>sees</w:t>
      </w:r>
      <w:r>
        <w:rPr/>
        <w:t xml:space="preserve">. </w:t>
      </w:r>
    </w:p>
    <w:p>
      <w:pPr>
        <w:pStyle w:val="NormalWeb"/>
        <w:rPr/>
      </w:pPr>
      <w:r>
        <w:rPr/>
        <w:t xml:space="preserve">The most important example of this consistency of energy in adopting specific configurations is the human body when it is perceived directly as energy. Sorcerers perceive a human being as a conglomerate of energy fields that gives the total impression of a clear-cut sphere of luminosity. Taken in this sense, energy is described by sorcerers as a vibration that agglutinates itself into cohesive units. They describe the entire universe as composed of energy configurations that appear to the </w:t>
      </w:r>
      <w:r>
        <w:rPr>
          <w:u w:val="single"/>
        </w:rPr>
        <w:t>seeing</w:t>
      </w:r>
      <w:r>
        <w:rPr/>
        <w:t xml:space="preserve"> sorcerers as filaments, or luminous fibers that are strung in every which way, but without ever being entangled. This is an incomprehensible proposition for the linear mind. It has a built-in contradiction that can't be resolved: how could those fibers extend themselves every which way and yet not be entangled ? </w:t>
      </w:r>
    </w:p>
    <w:p>
      <w:pPr>
        <w:pStyle w:val="NormalWeb"/>
        <w:rPr/>
      </w:pPr>
      <w:r>
        <w:rPr/>
        <w:t>Sorcerers, as unstudied practitioners of the phenomenological method, can only describe events. If their terms of description seem inadequate and contradictory, it is because of the limitations of syntax. Yet, their descriptions are as strict as anything can be. The luminous energetic fibers that make up the universe at large do extend themselves to infinity in every which way, and yet, they are not entangled. Each fiber is an individual, concrete configuration; each fiber is infinity itself.</w:t>
      </w:r>
    </w:p>
    <w:p>
      <w:pPr>
        <w:pStyle w:val="NormalWeb"/>
        <w:rPr/>
      </w:pPr>
      <w:r>
        <w:rPr/>
        <w:t>In order to deal with these phenomena more adequately, perhaps it would be proper to construct an entirely different way of describing them. According [actual page 3/12] to sorcerers, this is not at all a far-fetched idea, because perceiving energy directly is something that can be achieved by every human being. Sorcerers argue that this condition accords human beings the potential of reaching, through an evolutionary consensus, an agreement on how to describe the universe.</w:t>
      </w:r>
    </w:p>
    <w:p>
      <w:pPr>
        <w:pStyle w:val="NormalWeb"/>
        <w:rPr/>
      </w:pPr>
      <w:r>
        <w:rPr/>
        <w:t>[page 3/12]</w:t>
      </w:r>
    </w:p>
    <w:p>
      <w:pPr>
        <w:pStyle w:val="NormalWeb"/>
        <w:rPr/>
      </w:pPr>
      <w:r>
        <w:rPr/>
        <w:t xml:space="preserve">Another sorcerers' concept that deserves close scrutiny in terms of this elucidation is something they call </w:t>
      </w:r>
      <w:r>
        <w:rPr>
          <w:u w:val="single"/>
        </w:rPr>
        <w:t>intent</w:t>
      </w:r>
      <w:r>
        <w:rPr/>
        <w:t xml:space="preserve">. They describe it as a perennial force that permeates the entire universe ; a force that is aware of itself to the point of responding to the beckoning or to the command of sorcerers. The act of using </w:t>
      </w:r>
      <w:r>
        <w:rPr>
          <w:u w:val="single"/>
        </w:rPr>
        <w:t>intent</w:t>
      </w:r>
      <w:r>
        <w:rPr/>
        <w:t xml:space="preserve"> they call </w:t>
      </w:r>
      <w:r>
        <w:rPr>
          <w:u w:val="single"/>
        </w:rPr>
        <w:t>intending</w:t>
      </w:r>
      <w:r>
        <w:rPr/>
        <w:t xml:space="preserve">. By means of </w:t>
      </w:r>
      <w:r>
        <w:rPr>
          <w:u w:val="single"/>
        </w:rPr>
        <w:t>intending</w:t>
      </w:r>
      <w:r>
        <w:rPr/>
        <w:t xml:space="preserve">, sorcerers are capable, they say, of unleashing not only all the human possibilities of perceiving, but all the human possibilities of action. They maintain that through </w:t>
      </w:r>
      <w:r>
        <w:rPr>
          <w:u w:val="single"/>
        </w:rPr>
        <w:t>intent</w:t>
      </w:r>
      <w:r>
        <w:rPr/>
        <w:t xml:space="preserve">, the most far-fetched formulations can be realized. </w:t>
      </w:r>
    </w:p>
    <w:p>
      <w:pPr>
        <w:pStyle w:val="NormalWeb"/>
        <w:rPr/>
      </w:pPr>
      <w:r>
        <w:rPr/>
        <w:t xml:space="preserve">The limit of sorcerers' capability of perceiving is called the </w:t>
      </w:r>
      <w:r>
        <w:rPr>
          <w:u w:val="single"/>
        </w:rPr>
        <w:t>band of man</w:t>
      </w:r>
      <w:r>
        <w:rPr/>
        <w:t xml:space="preserve">, meaning that there is a boundary that marks human capabilities as dictated by the human organism. These boundaries are not merely the traditional boundaries of orderly thought, but the boundaries of the totality of resources locked within the human organism. Sorcerers believe that these resources are never used, but are kept </w:t>
      </w:r>
      <w:r>
        <w:rPr>
          <w:u w:val="single"/>
        </w:rPr>
        <w:t>in situ</w:t>
      </w:r>
      <w:r>
        <w:rPr/>
        <w:t xml:space="preserve"> by preconceived ideas about our limitations, limitations that have nothing to do with our actual potential.</w:t>
      </w:r>
    </w:p>
    <w:p>
      <w:pPr>
        <w:pStyle w:val="NormalWeb"/>
        <w:rPr/>
      </w:pPr>
      <w:r>
        <w:rPr/>
        <w:t xml:space="preserve">The point that sorcerers present is that since perceiving energy as it flows in the universe is not arbitrary or idiosyncratic, seers witness formulations of energy that happen by themselves and are not a product of interpretation on our part. Sorcerers declare that the perception of such formulations is, in itself and by itself, the key that releases the locked-in human potential that never enters into play. Such formulations of energy, since they happen, by definition, independently of man's volition or intervention, are capable of creating a new subjectivity. Being cohesive and homogeneous for all human beings that </w:t>
      </w:r>
      <w:r>
        <w:rPr>
          <w:u w:val="single"/>
        </w:rPr>
        <w:t>see</w:t>
      </w:r>
      <w:r>
        <w:rPr/>
        <w:t>, these energy formulations are, for sorcerers, the source of a new intersubjectivity.</w:t>
      </w:r>
    </w:p>
    <w:p>
      <w:pPr>
        <w:pStyle w:val="NormalWeb"/>
        <w:rPr/>
      </w:pPr>
      <w:r>
        <w:rPr/>
        <w:t>According to sorcerers, the subjectivity of everyday life is dictated by the syntax of our language. It necessitates guidelines, and teachers, who, by means of well-placed traditional commands that seem to be the product of our historical growth, begin to direct us, from the instant of our birth, to perceive the world. Sorcerers maintain that the intersubjectivity resulting from this syntax-guided rearing is, naturally, ruled by syntactical description-commands. They give as an example the statement, "I am in love," a feeling which is shared intersubjectively by all of us, and which, they point out, is released upon hearing that description-command.</w:t>
      </w:r>
    </w:p>
    <w:p>
      <w:pPr>
        <w:pStyle w:val="NormalWeb"/>
        <w:rPr/>
      </w:pPr>
      <w:r>
        <w:rPr/>
        <w:t xml:space="preserve">Sorcerers are convinced that, on the other hand, the subjectivity resulting from perceiving energy directly as it flows in the universe is not guided by syntax. It does not necessitate guidelines and teachers to point out this or that by commentary or command. The resulting intersubjectivity among sorcerers exists by means of something which they call </w:t>
      </w:r>
      <w:r>
        <w:rPr>
          <w:u w:val="single"/>
        </w:rPr>
        <w:t>power</w:t>
      </w:r>
      <w:r>
        <w:rPr/>
        <w:t xml:space="preserve">, which is the sum total of all the </w:t>
      </w:r>
      <w:r>
        <w:rPr>
          <w:u w:val="single"/>
        </w:rPr>
        <w:t>intending</w:t>
      </w:r>
      <w:r>
        <w:rPr/>
        <w:t xml:space="preserve"> brought together by an individual. Since such intersubjectivity is not elicited through the aid of syntactical commands or solicitations, sorcerers claim that this subjectivity is a direct byproduct of the total human organism at work, fixed on one single purpose : </w:t>
      </w:r>
      <w:r>
        <w:rPr>
          <w:u w:val="single"/>
        </w:rPr>
        <w:t>intending</w:t>
      </w:r>
      <w:r>
        <w:rPr/>
        <w:t xml:space="preserve"> direct communication. </w:t>
      </w:r>
    </w:p>
    <w:p>
      <w:pPr>
        <w:pStyle w:val="NormalWeb"/>
        <w:rPr/>
      </w:pPr>
      <w:r>
        <w:rPr/>
        <w:t xml:space="preserve">In summation, intentionality or </w:t>
      </w:r>
      <w:r>
        <w:rPr>
          <w:u w:val="single"/>
        </w:rPr>
        <w:t>intending</w:t>
      </w:r>
      <w:r>
        <w:rPr/>
        <w:t xml:space="preserve">, for sorcerers, is the pragmatic utilization of </w:t>
      </w:r>
      <w:r>
        <w:rPr>
          <w:u w:val="single"/>
        </w:rPr>
        <w:t>intent</w:t>
      </w:r>
      <w:r>
        <w:rPr/>
        <w:t xml:space="preserve">, the force that expedites everything. For them, </w:t>
      </w:r>
      <w:r>
        <w:rPr>
          <w:u w:val="single"/>
        </w:rPr>
        <w:t>intent</w:t>
      </w:r>
      <w:r>
        <w:rPr/>
        <w:t xml:space="preserve"> is a pragmatic channel for attainment, and intentionality is the means to use it. It is not merely, as it is with the philosophical discourse of the Western man, the intellectual account of the growth of human awareness from basic sensations to complex processes that can produce knowledge. Given that sorcerers are thoroughly pragmatic in their approach to life and living, intentionality is an active affair. It entails a posture on the part of sorcerers that they describe as a </w:t>
      </w:r>
      <w:r>
        <w:rPr>
          <w:u w:val="single"/>
        </w:rPr>
        <w:t>stand of power</w:t>
      </w:r>
      <w:r>
        <w:rPr/>
        <w:t xml:space="preserve">. From this stand, they can actually call intent. In this sense, intentionality becomes the [actual page 4/12] completely conscious act of </w:t>
      </w:r>
      <w:r>
        <w:rPr>
          <w:u w:val="single"/>
        </w:rPr>
        <w:t>intending</w:t>
      </w:r>
      <w:r>
        <w:rPr/>
        <w:t xml:space="preserve">. Sorcerers explain that these phenomena are actualized when the total human organism, in all its potential, is engaged in one single, all-inclusive purpose : </w:t>
      </w:r>
      <w:r>
        <w:rPr>
          <w:u w:val="single"/>
        </w:rPr>
        <w:t>intending</w:t>
      </w:r>
      <w:r>
        <w:rPr/>
        <w:t>.</w:t>
      </w:r>
    </w:p>
    <w:p>
      <w:pPr>
        <w:pStyle w:val="NormalWeb"/>
        <w:rPr/>
      </w:pPr>
      <w:r>
        <w:rPr/>
        <w:t>[page 4/12]</w:t>
      </w:r>
    </w:p>
    <w:p>
      <w:pPr>
        <w:pStyle w:val="NormalWeb"/>
        <w:rPr/>
      </w:pPr>
      <w:r>
        <w:rPr/>
        <w:br/>
        <w:t>Taking sorcerers' capacity to perceive energy directly as a point of departure, it is possible to conceive a new area for philosophical discourse. The impediment to the realization of this possibility has been, so far, the lack of interest on the part of the sorcery practitioners in conceptualizing their knowledge and their practices. Sorcerers claim that after reaching certain thresholds of perception, which are like entrances into other realms of existence, the interest of practitioners is focused solely on the practical aspect of their knowledge.</w:t>
      </w:r>
    </w:p>
    <w:p>
      <w:pPr>
        <w:pStyle w:val="NormalWeb"/>
        <w:rPr/>
      </w:pPr>
      <w:r>
        <w:rPr/>
        <w:br/>
        <w:t xml:space="preserve">Because of this bent towards pragmatism, sorcerers can seriously contemplate the transformation of philosophy and philosophical inquiry into a realm of practicalities by incorporating in it a more inclusive view of human potential. They consider that the direct perception of energy is then the usher that would lead us into a new subjectivity, free from syntax. Sorcerers propose that this new subjectivity is the way to reach </w:t>
      </w:r>
      <w:r>
        <w:rPr>
          <w:u w:val="single"/>
        </w:rPr>
        <w:t>intent</w:t>
      </w:r>
      <w:r>
        <w:rPr/>
        <w:t>, through the active process of intentionality.</w:t>
      </w:r>
    </w:p>
    <w:p>
      <w:pPr>
        <w:pStyle w:val="NormalWeb"/>
        <w:rPr/>
      </w:pPr>
      <w:r>
        <w:rPr/>
        <w:t> </w:t>
      </w:r>
    </w:p>
    <w:p>
      <w:pPr>
        <w:pStyle w:val="NormalWeb"/>
        <w:rPr/>
      </w:pPr>
      <w:r>
        <w:rPr/>
        <w:t>THE WARRIORS' WAY VIEWED AS A PHILOSOPHICAL-PRACTICAL PARADIGM.</w:t>
      </w:r>
    </w:p>
    <w:p>
      <w:pPr>
        <w:pStyle w:val="NormalWeb"/>
        <w:rPr/>
      </w:pPr>
      <w:r>
        <w:rPr/>
        <w:t>THE ENERGY BODY</w:t>
      </w:r>
    </w:p>
    <w:p>
      <w:pPr>
        <w:pStyle w:val="NormalWeb"/>
        <w:rPr/>
      </w:pPr>
      <w:r>
        <w:rPr/>
        <w:t xml:space="preserve">The fourth unit of the warriors' way is THE ENERGY BODY. Don Juan Matus explained that, since time immemorial, sorcerers have given the name of </w:t>
      </w:r>
      <w:r>
        <w:rPr>
          <w:u w:val="single"/>
        </w:rPr>
        <w:t>energy body</w:t>
      </w:r>
      <w:r>
        <w:rPr/>
        <w:t xml:space="preserve"> to a special configuration of energy which belongs to each human being individually. He also called this configuration the </w:t>
      </w:r>
      <w:r>
        <w:rPr>
          <w:u w:val="single"/>
        </w:rPr>
        <w:t>dreaming body</w:t>
      </w:r>
      <w:r>
        <w:rPr/>
        <w:t xml:space="preserve">, or the </w:t>
      </w:r>
      <w:r>
        <w:rPr>
          <w:u w:val="single"/>
        </w:rPr>
        <w:t>double</w:t>
      </w:r>
      <w:r>
        <w:rPr/>
        <w:t xml:space="preserve"> or the</w:t>
      </w:r>
      <w:r>
        <w:rPr>
          <w:u w:val="single"/>
        </w:rPr>
        <w:t>other</w:t>
      </w:r>
      <w:r>
        <w:rPr/>
        <w:t xml:space="preserve">. His preference, in accordance with a sorcerers' agreement to emphasize abstract concepts, was to call it the energy body. But he also told me about a secret fun name for the energy body, which was used as a euphemism, a nickname, a term of endearment, a friendly reference to something incomprehensible and veiled : </w:t>
      </w:r>
      <w:r>
        <w:rPr>
          <w:u w:val="single"/>
        </w:rPr>
        <w:t>que ni te jodan</w:t>
      </w:r>
      <w:r>
        <w:rPr/>
        <w:t xml:space="preserve"> -- which in English means, "they shouldn't bother you, energy body, or else."</w:t>
      </w:r>
    </w:p>
    <w:p>
      <w:pPr>
        <w:pStyle w:val="NormalWeb"/>
        <w:rPr/>
      </w:pPr>
      <w:r>
        <w:rPr/>
        <w:t xml:space="preserve">Don Juan formally explained the energy body as a conglomerate of energy fields which are the mirror image of the energy fields that make up the human body when it is </w:t>
      </w:r>
      <w:r>
        <w:rPr>
          <w:u w:val="single"/>
        </w:rPr>
        <w:t>seen</w:t>
      </w:r>
      <w:r>
        <w:rPr/>
        <w:t xml:space="preserve"> directly as energy. Don Juan said that for sorcerers, the physical body and the energy body are one single unit. He further explained that sorcerers believe that the physical body involves both the body and the mind as we know them, and that the physical body and the energy body are the only counterbalanced energy configurations in our human realm. Since there is no such thing as a dualism between body and mind, the only possible dualism that exists is between the physical body and the energy body. </w:t>
      </w:r>
    </w:p>
    <w:p>
      <w:pPr>
        <w:pStyle w:val="NormalWeb"/>
        <w:rPr/>
      </w:pPr>
      <w:r>
        <w:rPr/>
        <w:br/>
        <w:t>The contention of sorcerers is that perceiving is a process of interpreting sensory data, but that every human being has the capacity to perceive energy directly, that is to say, without processing it through an interpretation system. As it has already been stated, when human beings are perceived in this fashion, they have the appearance of a sphere of luminosity. Sorcerers affirm that this sphere of luminosity is a conglomerate of energy fields held together by a mysterious binding force.</w:t>
      </w:r>
    </w:p>
    <w:p>
      <w:pPr>
        <w:pStyle w:val="NormalWeb"/>
        <w:rPr/>
      </w:pPr>
      <w:r>
        <w:rPr/>
        <w:br/>
        <w:t>"What do you mean by a conglomerate of energy fields?" I asked don Juan when he first told me about this.</w:t>
      </w:r>
    </w:p>
    <w:p>
      <w:pPr>
        <w:pStyle w:val="NormalWeb"/>
        <w:rPr/>
      </w:pPr>
      <w:r>
        <w:rPr/>
        <w:t>"Energy fields compressed together by some strange agglutinating force," he replied. "One of the arts of sorcerers is to beckon the energy body, which is ordinarily very far away from its counterpart, the [actual page 5/12] physical body, and bring it closer so it can begin to preside energetically over everything the physical body does."</w:t>
      </w:r>
    </w:p>
    <w:p>
      <w:pPr>
        <w:pStyle w:val="NormalWeb"/>
        <w:rPr/>
      </w:pPr>
      <w:r>
        <w:rPr/>
        <w:t>[page 5/12]</w:t>
      </w:r>
    </w:p>
    <w:p>
      <w:pPr>
        <w:pStyle w:val="NormalWeb"/>
        <w:rPr/>
      </w:pPr>
      <w:r>
        <w:rPr/>
        <w:t xml:space="preserve">"if you want to be very exact," don Juan went on, "you can say that when the energy body is very close to the physical body, a sorcerer </w:t>
      </w:r>
      <w:r>
        <w:rPr>
          <w:u w:val="single"/>
        </w:rPr>
        <w:t>sees</w:t>
      </w:r>
      <w:r>
        <w:rPr/>
        <w:t xml:space="preserve"> two luminous spheres, almost superimposed on each other. To have our energy twin close by would be our natural state, were it not for the fact that something pushes our energy body away from our physical body, starting at the very moment of our birth." </w:t>
      </w:r>
    </w:p>
    <w:p>
      <w:pPr>
        <w:pStyle w:val="NormalWeb"/>
        <w:rPr/>
      </w:pPr>
      <w:r>
        <w:rPr/>
        <w:br/>
        <w:t xml:space="preserve">The sorcerers of don Juan's lineage put an enormous emphasis on the discipline required to bring the energy body closer to the physical body. Don Juan explained that once the energy body is within a certain energetic range, which varies for each individual, its proximity allows sorcerers the opportunity of forging the energy body into the </w:t>
      </w:r>
      <w:r>
        <w:rPr>
          <w:u w:val="single"/>
        </w:rPr>
        <w:t>other</w:t>
      </w:r>
      <w:r>
        <w:rPr/>
        <w:t xml:space="preserve"> or the </w:t>
      </w:r>
      <w:r>
        <w:rPr>
          <w:u w:val="single"/>
        </w:rPr>
        <w:t>double</w:t>
      </w:r>
      <w:r>
        <w:rPr/>
        <w:t xml:space="preserve"> : another being, solid and three-dimensional, exactly like themselves. </w:t>
      </w:r>
    </w:p>
    <w:p>
      <w:pPr>
        <w:pStyle w:val="NormalWeb"/>
        <w:rPr/>
      </w:pPr>
      <w:r>
        <w:rPr/>
        <w:t>Following the same practices, sorcerers can change their solid, three-dimensional physical bodies into a perfect replica of the energy body ; that is to say, a conglomerate of pure energy fields which are invisible to the normal eye, as all energy is ; an ethereal charge of energy capable of going, for example, through a wall.</w:t>
      </w:r>
    </w:p>
    <w:p>
      <w:pPr>
        <w:pStyle w:val="NormalWeb"/>
        <w:rPr/>
      </w:pPr>
      <w:r>
        <w:rPr/>
        <w:t>"Is it possible to transform the body to such an extent, don Juan? Or are you merely describing a mythical proposition?" I asked, amazed and bewildered when I heard these statements.</w:t>
      </w:r>
    </w:p>
    <w:p>
      <w:pPr>
        <w:pStyle w:val="NormalWeb"/>
        <w:rPr/>
      </w:pPr>
      <w:r>
        <w:rPr/>
        <w:t xml:space="preserve">"There's nothing mythical about sorcerers," he responded. "Sorcerers are pragmatic beings, and what they describe is always something quite sober and down-to-earth. Our handicap is to be unwilling to stray away from our linearity. This makes us into disbelievers who are killing themselves to believe the damnedest things one can imagine." </w:t>
      </w:r>
    </w:p>
    <w:p>
      <w:pPr>
        <w:pStyle w:val="NormalWeb"/>
        <w:rPr/>
      </w:pPr>
      <w:r>
        <w:rPr/>
        <w:br/>
        <w:t>"When you talk like this, don Juan, you always mean me," I said. "What am I killing myself to believe ?"</w:t>
      </w:r>
    </w:p>
    <w:p>
      <w:pPr>
        <w:pStyle w:val="NormalWeb"/>
        <w:rPr/>
      </w:pPr>
      <w:r>
        <w:rPr/>
        <w:t>"You are killing yourself to believe, for instance, that anthropology is meaningful or that it exists. Just like a religious man kills himself to believe that God is a man who resides up in heaven and that the devil is a cosmic evildoer who has taken residence down in hell."</w:t>
      </w:r>
    </w:p>
    <w:p>
      <w:pPr>
        <w:pStyle w:val="NormalWeb"/>
        <w:rPr/>
      </w:pPr>
      <w:r>
        <w:rPr/>
        <w:t>It was don Juan's style to make cutting but astoundingly accurate remarks about my person in the world. The more cutting and direct they were, the greater their effect on me and the greater my chagrin upon hearing them. Another of his didactic devices was to give extremely pertinent information about sorcerers' concepts in a mood that was light, but deeply critical of my compulsion to commit him to linear explanations. I asked him once, while discussing the topic of the energy body, one of my convoluted questions :</w:t>
      </w:r>
    </w:p>
    <w:p>
      <w:pPr>
        <w:pStyle w:val="NormalWeb"/>
        <w:rPr/>
      </w:pPr>
      <w:r>
        <w:rPr/>
        <w:t>"Through what processes," I said, "can sorcerers transform their ethereal energy bodies into solid, three-dimensional bodies, and their physical bodies into ethereal energy, capable of going through a wall?"</w:t>
      </w:r>
    </w:p>
    <w:p>
      <w:pPr>
        <w:pStyle w:val="NormalWeb"/>
        <w:rPr/>
      </w:pPr>
      <w:r>
        <w:rPr/>
        <w:t>Don Juan, adopting a professorial seriousness, raised his finger and said : "Through the volitional -- although not always conscious -- yet quite within our capabilities, but not altogether within our immediate ability -- use of the binding force that ties the physical and the energy bodies together, as two conglomerates of energy fields."</w:t>
      </w:r>
    </w:p>
    <w:p>
      <w:pPr>
        <w:pStyle w:val="NormalWeb"/>
        <w:rPr/>
      </w:pPr>
      <w:r>
        <w:rPr/>
        <w:t>Stated in the vein of teasing, his explanation was nonetheless an extremely accurate phenomenological description of processes inconceivable to our linear minds, yet continually accomplished by our hidden energetic resources. Sorcerers maintain that the link between the physical body and the energy body is a mysterious agglutinating force which we use incessantly without ever being aware of it.</w:t>
      </w:r>
    </w:p>
    <w:p>
      <w:pPr>
        <w:pStyle w:val="NormalWeb"/>
        <w:rPr/>
      </w:pPr>
      <w:r>
        <w:rPr/>
        <w:br/>
        <w:t xml:space="preserve">It has been stated that when sorcerers perceive the body as a conglomerate of luminous energy fields, they perceive a sphere the size of both arms extended [actual page 6/12] laterally and the height of the arms extended upwardly. They also perceive that in this sphere exists something they call the </w:t>
      </w:r>
      <w:r>
        <w:rPr>
          <w:u w:val="single"/>
        </w:rPr>
        <w:t>assemblage point</w:t>
      </w:r>
      <w:r>
        <w:rPr/>
        <w:t xml:space="preserve"> ; a spot of even more intense luminosity, the size of a tennis ball, located towards the back, at the height of the shoulder blades, at an arm's length away from them. </w:t>
      </w:r>
    </w:p>
    <w:p>
      <w:pPr>
        <w:pStyle w:val="NormalWeb"/>
        <w:rPr/>
      </w:pPr>
      <w:r>
        <w:rPr/>
        <w:t>[page 6/12]</w:t>
      </w:r>
    </w:p>
    <w:p>
      <w:pPr>
        <w:pStyle w:val="NormalWeb"/>
        <w:rPr/>
      </w:pPr>
      <w:r>
        <w:rPr/>
        <w:t xml:space="preserve">Sorcerers consider the assemblage point to be the place where the flow of direct energy is turned into sensory data and interpreted as the world of everyday life. Don Juan said that the assemblage point, aside from doing all this, also has a most important secondary function: it is the linking connection between the physical body and the assemblage point of the energy body. He described such a connection as being analogous to two magnetized circles, each the size of a tennis ball, coming together, attracted by forces of </w:t>
      </w:r>
      <w:r>
        <w:rPr>
          <w:u w:val="single"/>
        </w:rPr>
        <w:t>intent</w:t>
      </w:r>
      <w:r>
        <w:rPr/>
        <w:t>.</w:t>
      </w:r>
    </w:p>
    <w:p>
      <w:pPr>
        <w:pStyle w:val="NormalWeb"/>
        <w:rPr/>
      </w:pPr>
      <w:r>
        <w:rPr/>
        <w:t>He also said that when the physical body and the energy body are not joined, the connection between them is an ethereal line, which sometimes is so tenuous that it seems not to exist. Don Juan was certain that the energy body is pushed farther and farther away as one grows older, and that death comes as the result of the severance of that tenuous connection.</w:t>
      </w:r>
    </w:p>
    <w:p>
      <w:pPr>
        <w:pStyle w:val="NormalWeb"/>
        <w:rPr/>
      </w:pPr>
      <w:r>
        <w:rPr/>
        <w:t> </w:t>
      </w:r>
    </w:p>
    <w:p>
      <w:pPr>
        <w:pStyle w:val="NormalWeb"/>
        <w:rPr>
          <w:b/>
          <w:b/>
          <w:bCs/>
        </w:rPr>
      </w:pPr>
      <w:r>
        <w:rPr>
          <w:b/>
          <w:bCs/>
        </w:rPr>
        <w:t>QUERIES ABOUT THE WARRIORS' WAY</w:t>
      </w:r>
    </w:p>
    <w:p>
      <w:pPr>
        <w:pStyle w:val="NormalWeb"/>
        <w:rPr/>
      </w:pPr>
      <w:r>
        <w:rPr/>
        <w:t>There has been a series of questions posed by different people on the same topic. This concern could be classified in general terms as, "What's going to happen to me?" People have asked me this question personally, they have written to me about it, or I have heard about this worry through third persons.</w:t>
      </w:r>
    </w:p>
    <w:p>
      <w:pPr>
        <w:pStyle w:val="NormalWeb"/>
        <w:rPr/>
      </w:pPr>
      <w:r>
        <w:rPr/>
        <w:t>The following question was asked in this vein: "I understand that you are trying to gather a mass of people, because your original sorcerers' plan failed. I am hooked by what you do. What do you plan to do with me?"</w:t>
      </w:r>
    </w:p>
    <w:p>
      <w:pPr>
        <w:pStyle w:val="NormalWeb"/>
        <w:rPr/>
      </w:pPr>
      <w:r>
        <w:rPr/>
        <w:t>This is a question that should be addressed to a guru, to a spiritual teacher. I see myself as neither a guru nor a spiritual teacher, but as someone who is trying to fit a definition given by don Juan. He was referring to my role in relation to the rest of his disciples, my cohorts, when he said :</w:t>
      </w:r>
    </w:p>
    <w:p>
      <w:pPr>
        <w:pStyle w:val="NormalWeb"/>
        <w:rPr/>
      </w:pPr>
      <w:r>
        <w:rPr/>
        <w:t>"All you can aspire to be is a counselor. You must point out an error if you see one; you must advise about the proper way to do something, because you will be viewing everything from the vantage point of total silence. Sorcerers call this a sight from the bridge. Sorcerers see the water - life - as it rushes under the bridge. Their eyes are, so to speak, right at the point where the water goes under the bridge. They cannot see ahead. They cannot see behind. They can see only the now."</w:t>
      </w:r>
    </w:p>
    <w:p>
      <w:pPr>
        <w:pStyle w:val="NormalWeb"/>
        <w:rPr/>
      </w:pPr>
      <w:r>
        <w:rPr/>
        <w:t>I have made the utmost effort, and I will continue to do so, to fulfill this role. When a person is interested and says, "I am hooked," I don't dare believe that that person is hooked onto me. To have a personal link with a teacher is a response that all of us have learned and practiced. It stems, no doubt, from, being personally attached to Mother or Father, or both, or to someone else who fulfills that role in the family or in our circle of friends.</w:t>
      </w:r>
    </w:p>
    <w:p>
      <w:pPr>
        <w:pStyle w:val="NormalWeb"/>
        <w:rPr/>
      </w:pPr>
      <w:r>
        <w:rPr/>
        <w:br/>
        <w:t xml:space="preserve">If I have given, in my books, the impression that don Juan was personally related to me, it was my own unconscious misinterpretation. He worked incessantly, from the moment I met him, to exterminate this drive in me. He called it neediness and explained that it is developed and sponsored by the social order, and that neediness is the most obscene manner of creating and nourishing a slave's mentality. He said that if I believed that I was "hooked," I was hooked not to him personally, but to the idea of freedom, an idea which sorcerers had spent generations formulating. </w:t>
      </w:r>
    </w:p>
    <w:p>
      <w:pPr>
        <w:pStyle w:val="NormalWeb"/>
        <w:rPr/>
      </w:pPr>
      <w:r>
        <w:rPr/>
        <w:br/>
        <w:t>With regard to the original plan failing, all I can [actual page 7/12] say is that I have indeed stated that don Juan's lineage terminates with me and don Juan's other three disciples, but this is not the indication of a failure of any plan. It's simply a situation which sorcerers explain by saying: "it is a natural condition of any order to come to an end."</w:t>
      </w:r>
    </w:p>
    <w:p>
      <w:pPr>
        <w:pStyle w:val="NormalWeb"/>
        <w:rPr/>
      </w:pPr>
      <w:r>
        <w:rPr/>
        <w:t>[page 7/12]</w:t>
      </w:r>
    </w:p>
    <w:p>
      <w:pPr>
        <w:pStyle w:val="NormalWeb"/>
        <w:rPr/>
      </w:pPr>
      <w:r>
        <w:rPr/>
        <w:t>The fact that I have said that I would like to reach as many people as possible and create a mass of consensus is a consequence of realizing that we are the end of a most interesting line of thoughts and actions. We do feel that we are the undeserving recipients of a gigantic task : the task of explaining that the sorcerers' world is not an illusion, nor is it wishful thinking.</w:t>
      </w:r>
    </w:p>
    <w:p>
      <w:pPr>
        <w:pStyle w:val="NormalWeb"/>
        <w:rPr/>
      </w:pPr>
      <w:r>
        <w:rPr/>
        <w:t>Another question is: "You had a teacher. How can I advance without one? I worry because I don't have a don Juan."</w:t>
      </w:r>
    </w:p>
    <w:p>
      <w:pPr>
        <w:pStyle w:val="NormalWeb"/>
        <w:rPr/>
      </w:pPr>
      <w:r>
        <w:rPr/>
        <w:t>To worry is a bona fide way of interacting in our social milieu, thus, we worry about everything. To "worry" is a syntactical category, similar to saying, "I don't understand." To worry doesn't mean to be preoccupied with something ; it's simply a way of underlining a topic that has importance to us. To say that you worry because there is not a don Juan available is already a declaration of possible defeat. It is as if that statement opens a way out which remains ready for use at any time.</w:t>
      </w:r>
    </w:p>
    <w:p>
      <w:pPr>
        <w:pStyle w:val="NormalWeb"/>
        <w:rPr/>
      </w:pPr>
      <w:r>
        <w:rPr/>
        <w:t>Don Juan himself told me that all the force he put into guiding me was a mandatory procedure set up by the sorcerers' tradition. He had to prepare me for continuing his lineage. Throughout the years, there have been scores of people who traveled to Mexico to look for don Juan. They took the narration in my books as a description of an open possibility. That is again my fault. It is not that I wasn't careful, but rather, that I had to abstain from making bombastic claims that I was in any way special.</w:t>
      </w:r>
    </w:p>
    <w:p>
      <w:pPr>
        <w:pStyle w:val="NormalWeb"/>
        <w:rPr/>
      </w:pPr>
      <w:r>
        <w:rPr/>
        <w:t>Don Juan was interested in perpetuating his lineage, not in teaching his knowledge. I have already made this point, but it is important that I stress it repeatedly : don Juan was not a teacher at all. He was a sorcerer passing on his knowledge to his disciples, exclusively for the continuation of his lineage.</w:t>
      </w:r>
    </w:p>
    <w:p>
      <w:pPr>
        <w:pStyle w:val="NormalWeb"/>
        <w:rPr/>
      </w:pPr>
      <w:r>
        <w:rPr/>
        <w:br/>
        <w:t>Since his lineage comes to an end with me and his other three disciples, he himself proposed that I write about his knowledge. And it is precisely because his line comes to an end that his disciples have opened the otherwise closed door to the sorcerers' world, and are now endeavoring to explain what sorcery is and what sorcerers do.</w:t>
      </w:r>
    </w:p>
    <w:p>
      <w:pPr>
        <w:pStyle w:val="NormalWeb"/>
        <w:rPr/>
      </w:pPr>
      <w:r>
        <w:rPr/>
        <w:t>Sorcerers say that the only possible teacher or guide that we can have is the spirit, meaning an abstract, impersonal force that exists in the universe, conscious of itself. Perhaps it could be called by another name, such as awareness, consciousness, cognition, life force. Sorcerers believe that it permeates the total universe, and can guide them, and that all they need to reach this force is inner silence ; thus their assertion that our sole worthwhile link is with this force, and not with a person.</w:t>
      </w:r>
    </w:p>
    <w:p>
      <w:pPr>
        <w:pStyle w:val="NormalWeb"/>
        <w:rPr/>
      </w:pPr>
      <w:r>
        <w:rPr/>
        <w:br/>
        <w:t>Another question asked quite often is : "How come you never talked about Tensegrity in your books, and why are you talking about it now?"</w:t>
      </w:r>
    </w:p>
    <w:p>
      <w:pPr>
        <w:pStyle w:val="NormalWeb"/>
        <w:rPr/>
      </w:pPr>
      <w:r>
        <w:rPr/>
        <w:t xml:space="preserve">I had never talked about Tensegrity before because Tensegrity is don Juan's disciples' version of some movements called </w:t>
      </w:r>
      <w:r>
        <w:rPr>
          <w:u w:val="single"/>
        </w:rPr>
        <w:t>magical passes</w:t>
      </w:r>
      <w:r>
        <w:rPr/>
        <w:t>, developed by shamans who lived in Mexico in ancient times, and who were the initiators of don Juan's lineage. Tensegrity is based on those magical passes, and it stems from an agreement reached by don Juan Matus' four disciples to amalgamate the four different lines of movements taught to each of them individually to fit their physical and mental configurations.</w:t>
      </w:r>
    </w:p>
    <w:p>
      <w:pPr>
        <w:pStyle w:val="NormalWeb"/>
        <w:rPr/>
      </w:pPr>
      <w:r>
        <w:rPr/>
        <w:br/>
        <w:t>Following don Juan's request, I have abstained throughout all these years from mentioning the magical passes. The highly secretive manner in which they were taught to me entailed an agreement on my part to surround them with the same secrecy. The closest I ever came to mentioning them was when I wrote about the way don Juan "cracked his joints." In a joking manner he suggested that I refer to the magical passes, which he practiced incessantly, as "the way in which he cracked his joints." Every time he [actual page 8/12] executed one of those passes, his joints used to make a cracking sound. He used this as a device to entice my interest and to hide the true significance of what he was doing.</w:t>
      </w:r>
    </w:p>
    <w:p>
      <w:pPr>
        <w:pStyle w:val="NormalWeb"/>
        <w:rPr/>
      </w:pPr>
      <w:r>
        <w:rPr/>
        <w:t>[page 8/12]</w:t>
      </w:r>
    </w:p>
    <w:p>
      <w:pPr>
        <w:pStyle w:val="NormalWeb"/>
        <w:rPr/>
      </w:pPr>
      <w:r>
        <w:rPr/>
        <w:t xml:space="preserve">When he made me aware of the magical passes by explaining to me what they really were, I had already been trying compulsively to replicate the sound his joints made. By arousing my competitiveness, he "hooked me," so to speak, to learn a series of movements. I never achieved that cracking sound, which was a blessing in disguise because the muscles and tendons of the arms and back should </w:t>
      </w:r>
      <w:r>
        <w:rPr>
          <w:u w:val="single"/>
        </w:rPr>
        <w:t>never</w:t>
      </w:r>
      <w:r>
        <w:rPr/>
        <w:t xml:space="preserve"> be stressed to that point. Don Juan was born with a facility to crack the joints of his arms and back, just like some people have the facility to crack their knuckles.</w:t>
      </w:r>
    </w:p>
    <w:p>
      <w:pPr>
        <w:pStyle w:val="NormalWeb"/>
        <w:rPr/>
      </w:pPr>
      <w:r>
        <w:rPr/>
        <w:t>When don Juan and the rest of his companion sorcerers formally taught me the magical passes, and discussed their configurations and effects, they did it in accordance with the strictest procedures ; procedures which demanded utmost concentration and were cushioned in total secrecy and ritualistic behavior. The ritualistic part of those teachings was quickly cast aside by don Juan, but the secretive part was made even more emphatic.</w:t>
      </w:r>
    </w:p>
    <w:p>
      <w:pPr>
        <w:pStyle w:val="NormalWeb"/>
        <w:rPr/>
      </w:pPr>
      <w:r>
        <w:rPr/>
        <w:t>As previously stated, Tensegrity is the amalgamation of four lines of magical passes which had to be transformed from highly specialized movements that fit specific individuals into a generic form that would fit everybody. The reason why Tensegrity, the modern version of the ancient magical passes, is being taught now is because don Juan's four disciples agreed that, since their role is no longer that of perpetuating don Juan's lineage of sorcerers, they had to lighten their burden, and do away with the secrecy about something which has been of incommensurable value to them for their well-being.</w:t>
      </w:r>
    </w:p>
    <w:p>
      <w:pPr>
        <w:pStyle w:val="NormalWeb"/>
        <w:rPr/>
      </w:pPr>
      <w:r>
        <w:rPr/>
        <w:t> </w:t>
      </w:r>
    </w:p>
    <w:p>
      <w:pPr>
        <w:pStyle w:val="NormalWeb"/>
        <w:rPr/>
      </w:pPr>
      <w:r>
        <w:rPr/>
        <w:br/>
      </w:r>
      <w:r>
        <w:rPr>
          <w:b/>
          <w:bCs/>
        </w:rPr>
        <w:t>TENSEGRITY LOG</w:t>
      </w:r>
    </w:p>
    <w:p>
      <w:pPr>
        <w:pStyle w:val="NormalWeb"/>
        <w:rPr/>
      </w:pPr>
      <w:r>
        <w:rPr/>
        <w:br/>
      </w:r>
      <w:r>
        <w:rPr>
          <w:b/>
          <w:bCs/>
        </w:rPr>
        <w:t>HOW TO DO TENSEGRITY</w:t>
      </w:r>
    </w:p>
    <w:p>
      <w:pPr>
        <w:pStyle w:val="NormalWeb"/>
        <w:rPr/>
      </w:pPr>
      <w:r>
        <w:rPr/>
        <w:t>The magical passes were treated by the shamans of ancient Mexico from the start as something unique, and were never used as sets of exercises for developing musculature or agility. Don Juan said that they were viewed as magical passes from the first moment that they were formulated. He described the "magic" of the movements as a subtle change that the practitioners experience on executing them; an ephemeral quality that the movement brings to their physical and mental states, a kind of shine, a light in the eyes. He spoke of this subtle change as a "touch of the spirit" ; as if practitioners, through the movements, reestablish an unused link with the life force that sustains them. He further explained that the movements were called magical passes because by means of practicing them, sorcerers were transported, in terms of perception, to other states of being in which they could sense the world in an indescribable manner.</w:t>
      </w:r>
    </w:p>
    <w:p>
      <w:pPr>
        <w:pStyle w:val="NormalWeb"/>
        <w:rPr/>
      </w:pPr>
      <w:r>
        <w:rPr/>
        <w:br/>
        <w:t>"Because of this quality, because of this magic," don Juan said to me once, "the passes must be practiced not as exercises, but as a way of beckoning power."</w:t>
      </w:r>
    </w:p>
    <w:p>
      <w:pPr>
        <w:pStyle w:val="NormalWeb"/>
        <w:rPr/>
      </w:pPr>
      <w:r>
        <w:rPr/>
        <w:t>"But can they be taken as physical movements, although they have never been taken as such?" I asked.</w:t>
      </w:r>
    </w:p>
    <w:p>
      <w:pPr>
        <w:pStyle w:val="NormalWeb"/>
        <w:rPr/>
      </w:pPr>
      <w:r>
        <w:rPr/>
        <w:br/>
        <w:t>I had faithfully practiced all the movements that don Juan had taught me, and 1 felt extraordinarily well. This feeling of wellbeing was sufficient for me.</w:t>
      </w:r>
    </w:p>
    <w:p>
      <w:pPr>
        <w:pStyle w:val="NormalWeb"/>
        <w:rPr/>
      </w:pPr>
      <w:r>
        <w:rPr/>
        <w:t>"You can practice them as you wish," don Juan replied. "The magical passes enhance awareness, regardless of how you take them. The intelligent thing would be to take them as what they are : magical passes that on being practiced lead the practitioners to drop the mask of socialization."</w:t>
      </w:r>
    </w:p>
    <w:p>
      <w:pPr>
        <w:pStyle w:val="NormalWeb"/>
        <w:rPr/>
      </w:pPr>
      <w:r>
        <w:rPr/>
        <w:t>[page 9/12]</w:t>
      </w:r>
    </w:p>
    <w:p>
      <w:pPr>
        <w:pStyle w:val="NormalWeb"/>
        <w:rPr/>
      </w:pPr>
      <w:r>
        <w:rPr/>
        <w:t>"What is the mask of socialization?" I asked.</w:t>
      </w:r>
    </w:p>
    <w:p>
      <w:pPr>
        <w:pStyle w:val="NormalWeb"/>
        <w:rPr/>
      </w:pPr>
      <w:r>
        <w:rPr/>
        <w:br/>
        <w:t>"The veneer that all of us defend and die for," he said. "The veneer we acquire in the world ; the one that prevents us from reaching all our potential ; the one that makes us believe we are immortal."</w:t>
      </w:r>
    </w:p>
    <w:p>
      <w:pPr>
        <w:pStyle w:val="NormalWeb"/>
        <w:rPr/>
      </w:pPr>
      <w:r>
        <w:rPr/>
        <w:t>Tensegrity, being the modernized version of those magical passes, has been taught so far as a system of movements because that has been the only manner in which this mysterious and vast subject of the magical passes could be faced in a modern setting. The people who now practice Tensegrity are not shaman practitioners ; therefore, the emphasis of the magical passes has to be on their value as movements.</w:t>
      </w:r>
    </w:p>
    <w:p>
      <w:pPr>
        <w:pStyle w:val="NormalWeb"/>
        <w:rPr/>
      </w:pPr>
      <w:r>
        <w:rPr/>
        <w:br/>
        <w:t>The point of view that has been adopted in this case is that the physical effect of the magical passes is the most important issue for the purpose of establishing a solid base of energy in the practitioners. Since the shamans of ancient Mexico were interested in other effects of the magical passes, they fragmented long series of movements into single units, and practiced each fragment as an individual segment. In Tensegrity, the fragments have been reassembled into their original long forms. In this manner, a system of movements has been obtained, a system in which the movements themselves are emphasized above all.</w:t>
      </w:r>
    </w:p>
    <w:p>
      <w:pPr>
        <w:pStyle w:val="NormalWeb"/>
        <w:rPr/>
      </w:pPr>
      <w:r>
        <w:rPr/>
        <w:t>The execution of the magical passes, as shown in Tensegrity, does require a particular space or prearranged time, but ideally, the movements should be done in solitariness, on the spur of the moment, or as the necessity arises. However, the setting of urban life facilitates the formation of groups, and under these circumstances, the only manner in which Tensegrity can be taught is to groups of practitioners. Practicing in groups is beneficial in many aspects and deleterious in others. It is beneficial because it allows the creation of consensus of movement and the opportunity to learn by examination and comparison. It is deleterious because it fosters the emergence of syntactical commands and solicitations dealing with hierarchy ; and what sorcerers want is to run away from subjectivity derived from syntactical commands. Unfortunately, you cannot have your cake and eat it, too ; so Tensegrity should be practiced in whatever form is easier : either in groups, or alone, or both.</w:t>
      </w:r>
    </w:p>
    <w:p>
      <w:pPr>
        <w:pStyle w:val="NormalWeb"/>
        <w:rPr/>
      </w:pPr>
      <w:r>
        <w:rPr/>
        <w:br/>
        <w:t>In every other respect, the way Tensegrity has been taught is a faithful reproduction of the way in which don Juan taught the magical passes to his disciples. He bombarded them with a profusion of detail and let their minds be bewildered by the amount and variety of movements, and by the implication that each of them individually was a pathway to infinity.</w:t>
      </w:r>
    </w:p>
    <w:p>
      <w:pPr>
        <w:pStyle w:val="NormalWeb"/>
        <w:rPr/>
      </w:pPr>
      <w:r>
        <w:rPr/>
        <w:t>His disciples spent years overwhelmed, confused, and above all, despondent, because they felt that being bombarded in such a manner was an unfair onslaught on them. Don Juan, following the traditional sorcerers' device of clouding the linear view of practitioners, saturated the kinesthetic memory of his disciples. His contention was that if they kept on practicing the movements, in spite of their confusion, some of them, or all of them, would attain inner silence. He said that in inner silence everything becomes clear to the point that we are able not only to remember, with absolute precision, magical passes already forgotten, but that we know exactly what to do with them, or what to expect from them, without anybody telling us or guiding us.</w:t>
      </w:r>
    </w:p>
    <w:p>
      <w:pPr>
        <w:pStyle w:val="NormalWeb"/>
        <w:rPr/>
      </w:pPr>
      <w:r>
        <w:rPr/>
        <w:t>Don Juan's disciples could hardly believe such statements. However, at one moment, every one of them ceased to be confused and despondent. In a most mysterious way, the magical passes, since they are magical, arranged themselves into extraordinary sequences that cleared up everything. The concern of people practicing Tensegrity nowadays matches exactly the concern of don Juan's disciples. People who have attended the seminars and workshops on Tensegrity feel bewildered by the amount of movements. They are clamoring for a system that would allow them to integrate the movements into categories that could be practiced and taught.</w:t>
      </w:r>
    </w:p>
    <w:p>
      <w:pPr>
        <w:pStyle w:val="NormalWeb"/>
        <w:rPr/>
      </w:pPr>
      <w:r>
        <w:rPr/>
        <w:t>I must emphasize again what I have been emphasizing from the beginning : Tensegrity is not a standard system of movements for developing the body. It indeed develops the body, but only as a byproduct of a more transcendental purpose. The [actual page 10/12] sorcerers of ancient Mexico were convinced that the magical passes conduce the practitioners to a level of awareness in which the parameters of normal, traditional perception are canceled out by the fact that they are enlarged. And the practitioners are thus allowed to enter into unimaginable worlds ; worlds which are as inclusive and total as the one in which we live.</w:t>
      </w:r>
    </w:p>
    <w:p>
      <w:pPr>
        <w:pStyle w:val="NormalWeb"/>
        <w:rPr/>
      </w:pPr>
      <w:r>
        <w:rPr/>
        <w:t>[page 10/12]</w:t>
      </w:r>
    </w:p>
    <w:p>
      <w:pPr>
        <w:pStyle w:val="NormalWeb"/>
        <w:rPr/>
      </w:pPr>
      <w:r>
        <w:rPr/>
        <w:t>"But why would I want to enter into those worlds?" I asked don Juan on one occasion.</w:t>
      </w:r>
    </w:p>
    <w:p>
      <w:pPr>
        <w:pStyle w:val="NormalWeb"/>
        <w:rPr/>
      </w:pPr>
      <w:r>
        <w:rPr/>
        <w:t>"Because you are a traveler, like the rest of us human beings," he said, somewhat annoyed by my question. "Human beings are on a journey of awareness, which has been momentarily interrupted by strenuous forces. Believe me, we are travelers. If we don't have traveling, we have nothing."</w:t>
      </w:r>
    </w:p>
    <w:p>
      <w:pPr>
        <w:pStyle w:val="NormalWeb"/>
        <w:rPr/>
      </w:pPr>
      <w:r>
        <w:rPr/>
        <w:br/>
        <w:t>His answer didn't satisfy me in the least. He further explained that human beings have decayed morally, physically and intellectually since the moment they ceased to travel, and that they are caught in an eddy, so to speak, and are spinning around, having the impression of moving with the current, and yet remaining stationary.</w:t>
      </w:r>
    </w:p>
    <w:p>
      <w:pPr>
        <w:pStyle w:val="NormalWeb"/>
        <w:rPr/>
      </w:pPr>
      <w:r>
        <w:rPr/>
        <w:t>It took me thirty years of hard discipline to come to a cognitive plateau in which don Juan's statements were recognizable and their validity was established beyond the shadow of a doubt. Human beings are indeed travelers. If we don't have that, we have nothing.</w:t>
      </w:r>
    </w:p>
    <w:p>
      <w:pPr>
        <w:pStyle w:val="NormalWeb"/>
        <w:rPr/>
      </w:pPr>
      <w:r>
        <w:rPr/>
        <w:br/>
        <w:t xml:space="preserve">Tensegrity must be practiced with the idea that the benefit of those movements comes by itself. This idea must be stressed at any cost. At the beginner's level, there is no way to direct the effect of the magical passes, and there is no possibility whatsoever that some of them could be beneficial for one organ or another. As we gain in discipline and our </w:t>
      </w:r>
      <w:r>
        <w:rPr>
          <w:u w:val="single"/>
        </w:rPr>
        <w:t>intending</w:t>
      </w:r>
      <w:r>
        <w:rPr/>
        <w:t xml:space="preserve"> becomes clearer, the effect of magical passes can be selected by each one of us personally and individually, for specific purposes pertinent to each of us only. </w:t>
      </w:r>
    </w:p>
    <w:p>
      <w:pPr>
        <w:pStyle w:val="NormalWeb"/>
        <w:rPr/>
      </w:pPr>
      <w:r>
        <w:rPr/>
        <w:t xml:space="preserve">What is of supreme importance at the present is to practice whatever Tensegrity sequence one remembers, or whatever set of movements comes to mind. The saturation that has been carried on will give, in the end, the results sought by the shamans of ancient Mexico : entering into a state of inner silence and deciding from inner silence what the next step will be. </w:t>
      </w:r>
    </w:p>
    <w:p>
      <w:pPr>
        <w:pStyle w:val="NormalWeb"/>
        <w:rPr/>
      </w:pPr>
      <w:r>
        <w:rPr/>
        <w:br/>
        <w:t>Naturally, when I was told, in more or less the same terms, about the sorcerers' maneuver to saturate the mind into inner silence, my response was the response of any person who is interested in Tensegrity today : "It's not that I don't believe you, but it's something very hard to believe."</w:t>
      </w:r>
    </w:p>
    <w:p>
      <w:pPr>
        <w:pStyle w:val="NormalWeb"/>
        <w:rPr/>
      </w:pPr>
      <w:r>
        <w:rPr/>
        <w:t>The only answer that don Juan had to my more than justified queries and the queries of his other three disciples was to say, "Take my word, because mine are not arbitrary statements. My word is the result of corroborating, for myself, what the sorcerers of ancient Mexico found out : that we human beings are magical beings."</w:t>
      </w:r>
    </w:p>
    <w:p>
      <w:pPr>
        <w:pStyle w:val="NormalWeb"/>
        <w:rPr/>
      </w:pPr>
      <w:r>
        <w:rPr/>
        <w:t>Don Juan's legacy includes something that I have been repeating and I will continue to repeat : human beings are beings unknown to themselves, filled to the brim with incredible resources that are never used.</w:t>
      </w:r>
    </w:p>
    <w:p>
      <w:pPr>
        <w:pStyle w:val="NormalWeb"/>
        <w:rPr/>
      </w:pPr>
      <w:r>
        <w:rPr/>
        <w:t>By saturating his disciples with movement, don Juan accomplished two formidable feats : he brought those hidden resources to the surface, and he gently broke our obsession with our linear mode of interpretation. By forcing his disciples to reach inner silence, he set up the continuation of their interrupted journey of awareness. In this manner, the ideal state of any Tensegrity practitioner, in relation to the Tensegrity movements, is the same as the ideal state of a practitioner of sorcery, in relation to the execution of magical passes. Both are being led by the movements themselves into an unprecedented culmination : inner silence.</w:t>
      </w:r>
    </w:p>
    <w:p>
      <w:pPr>
        <w:pStyle w:val="NormalWeb"/>
        <w:rPr/>
      </w:pPr>
      <w:r>
        <w:rPr/>
        <w:t>From inner silence, the practitioners of Tensegrity will be able to execute, by themselves, for whatever effect they see fit, without any coaching from outside sources, any movement from the bulk of movements with which they have been saturated ; they will be able to execute them with precision and speed, as they walk, or eat, or rest, or do anything.</w:t>
      </w:r>
    </w:p>
    <w:p>
      <w:pPr>
        <w:pStyle w:val="NormalWeb"/>
        <w:rPr/>
      </w:pPr>
      <w:r>
        <w:rPr/>
        <w:t> </w:t>
      </w:r>
    </w:p>
    <w:p>
      <w:pPr>
        <w:pStyle w:val="NormalWeb"/>
        <w:rPr/>
      </w:pPr>
      <w:r>
        <w:rPr/>
        <w:t>[page 11/12]</w:t>
      </w:r>
    </w:p>
    <w:p>
      <w:pPr>
        <w:pStyle w:val="NormalWeb"/>
        <w:rPr/>
      </w:pPr>
      <w:r>
        <w:rPr/>
        <w:br/>
        <w:t>ANNOUNCEMENTS</w:t>
      </w:r>
    </w:p>
    <w:p>
      <w:pPr>
        <w:pStyle w:val="NormalWeb"/>
        <w:rPr/>
      </w:pPr>
      <w:r>
        <w:rPr/>
        <w:br/>
      </w:r>
      <w:r>
        <w:rPr>
          <w:b/>
          <w:bCs/>
        </w:rPr>
        <w:t>Cleargreen, Incoeporated is organizing and sponsoring an intensive six-day seminar and workshop on Tensegrity.</w:t>
      </w:r>
    </w:p>
    <w:p>
      <w:pPr>
        <w:pStyle w:val="NormalWeb"/>
        <w:rPr/>
      </w:pPr>
      <w:r>
        <w:rPr/>
        <w:t>It will take place from July 20th to July 25th of this year in Los Angeles. The seminar and workshop will consist of two parts. The first will be a concentrated practice of a group of magical passes entitled "The Westwood Series" ; a series which will be taught in all the seminars and workshops that will be given during the current year. The goal pursued by practicing the same series is to gain an instant of homogeneity of movement. The consensus derived from this homogeneous effort is something of untold value to all the participants.</w:t>
      </w:r>
    </w:p>
    <w:p>
      <w:pPr>
        <w:pStyle w:val="NormalWeb"/>
        <w:rPr/>
      </w:pPr>
      <w:r>
        <w:rPr/>
        <w:t xml:space="preserve">The second part of the seminar and workshop will consist of an intensive examination of key aspects of the warriors' way, including </w:t>
      </w:r>
      <w:r>
        <w:rPr>
          <w:b/>
          <w:bCs/>
        </w:rPr>
        <w:t>Recapitulation</w:t>
      </w:r>
      <w:r>
        <w:rPr/>
        <w:t xml:space="preserve"> and </w:t>
      </w:r>
      <w:r>
        <w:rPr>
          <w:b/>
          <w:bCs/>
        </w:rPr>
        <w:t>Dreaming</w:t>
      </w:r>
      <w:r>
        <w:rPr/>
        <w:t xml:space="preserve">. The key premises of the warriors' way that will be emphasized will entice or even lead the participants to attain the most coveted state that shamans of ancient Mexico sought: </w:t>
      </w:r>
      <w:r>
        <w:rPr>
          <w:b/>
          <w:bCs/>
        </w:rPr>
        <w:t>inner silence</w:t>
      </w:r>
      <w:r>
        <w:rPr/>
        <w:t>.</w:t>
      </w:r>
    </w:p>
    <w:p>
      <w:pPr>
        <w:pStyle w:val="NormalWeb"/>
        <w:rPr/>
      </w:pPr>
      <w:r>
        <w:rPr/>
        <w:t> </w:t>
      </w:r>
    </w:p>
    <w:p>
      <w:pPr>
        <w:pStyle w:val="NormalWeb"/>
        <w:rPr>
          <w:b/>
          <w:b/>
          <w:bCs/>
        </w:rPr>
      </w:pPr>
      <w:r>
        <w:rPr>
          <w:b/>
          <w:bCs/>
        </w:rPr>
        <w:t>Topics include :</w:t>
      </w:r>
    </w:p>
    <w:p>
      <w:pPr>
        <w:pStyle w:val="NormalWeb"/>
        <w:rPr/>
      </w:pPr>
      <w:r>
        <w:rPr/>
        <w:t> </w:t>
      </w:r>
    </w:p>
    <w:p>
      <w:pPr>
        <w:pStyle w:val="NormalWeb"/>
        <w:rPr>
          <w:b/>
          <w:b/>
          <w:bCs/>
        </w:rPr>
      </w:pPr>
      <w:r>
        <w:rPr>
          <w:b/>
          <w:bCs/>
        </w:rPr>
        <w:t>"Optimal Positions for Recapitulating."</w:t>
      </w:r>
    </w:p>
    <w:p>
      <w:pPr>
        <w:pStyle w:val="NormalWeb"/>
        <w:rPr>
          <w:b/>
          <w:b/>
          <w:bCs/>
        </w:rPr>
      </w:pPr>
      <w:r>
        <w:rPr>
          <w:b/>
          <w:bCs/>
        </w:rPr>
        <w:t>"The Implications of the Warriors' Way."</w:t>
      </w:r>
    </w:p>
    <w:p>
      <w:pPr>
        <w:pStyle w:val="NormalWeb"/>
        <w:rPr>
          <w:b/>
          <w:b/>
          <w:bCs/>
        </w:rPr>
      </w:pPr>
      <w:r>
        <w:rPr>
          <w:b/>
          <w:bCs/>
        </w:rPr>
        <w:t>"The Need for Ultimate Pragmatism on the Warriors' Way."</w:t>
      </w:r>
    </w:p>
    <w:p>
      <w:pPr>
        <w:pStyle w:val="NormalWeb"/>
        <w:rPr>
          <w:b/>
          <w:b/>
          <w:bCs/>
        </w:rPr>
      </w:pPr>
      <w:r>
        <w:rPr>
          <w:b/>
          <w:bCs/>
        </w:rPr>
        <w:t>"Reaching the Threshold of Inner Silence."</w:t>
      </w:r>
    </w:p>
    <w:p>
      <w:pPr>
        <w:pStyle w:val="NormalWeb"/>
        <w:rPr/>
      </w:pPr>
      <w:r>
        <w:rPr/>
        <w:br/>
      </w:r>
      <w:r>
        <w:rPr>
          <w:b/>
          <w:bCs/>
        </w:rPr>
        <w:t>"The Beginning of Dreaming."</w:t>
      </w:r>
    </w:p>
    <w:p>
      <w:pPr>
        <w:pStyle w:val="NormalWeb"/>
        <w:rPr>
          <w:b/>
          <w:b/>
          <w:bCs/>
        </w:rPr>
      </w:pPr>
      <w:r>
        <w:rPr>
          <w:b/>
          <w:bCs/>
        </w:rPr>
        <w:t>"The Magical Possibilities of Human Beings when Seen as a Conglomerate of Energy Fields."</w:t>
      </w:r>
    </w:p>
    <w:p>
      <w:pPr>
        <w:pStyle w:val="NormalWeb"/>
        <w:rPr/>
      </w:pPr>
      <w:r>
        <w:rPr/>
        <w:br/>
      </w:r>
      <w:r>
        <w:rPr>
          <w:b/>
          <w:bCs/>
        </w:rPr>
        <w:t>"Relaxation Techniques Used by Shamans of Ancient Mexico."</w:t>
      </w:r>
    </w:p>
    <w:p>
      <w:pPr>
        <w:pStyle w:val="NormalWeb"/>
        <w:rPr>
          <w:b/>
          <w:b/>
          <w:bCs/>
        </w:rPr>
      </w:pPr>
      <w:r>
        <w:rPr>
          <w:b/>
          <w:bCs/>
        </w:rPr>
        <w:t>"The Sum Total of the Realizable Options Offered by the Warriors' Way."</w:t>
      </w:r>
    </w:p>
    <w:p>
      <w:pPr>
        <w:pStyle w:val="NormalWeb"/>
        <w:rPr/>
      </w:pPr>
      <w:r>
        <w:rPr/>
        <w:t> </w:t>
      </w:r>
    </w:p>
    <w:p>
      <w:pPr>
        <w:pStyle w:val="NormalWeb"/>
        <w:rPr/>
      </w:pPr>
      <w:r>
        <w:rPr/>
        <w:t xml:space="preserve">The persons who will conduct this seminar and workshop are </w:t>
      </w:r>
      <w:r>
        <w:rPr>
          <w:b/>
          <w:bCs/>
        </w:rPr>
        <w:t>Carlos Castaneda</w:t>
      </w:r>
      <w:r>
        <w:rPr/>
        <w:t xml:space="preserve">, </w:t>
      </w:r>
      <w:r>
        <w:rPr>
          <w:b/>
          <w:bCs/>
        </w:rPr>
        <w:t>Carol Tiggs</w:t>
      </w:r>
      <w:r>
        <w:rPr/>
        <w:t>,</w:t>
      </w:r>
      <w:r>
        <w:rPr>
          <w:b/>
          <w:bCs/>
        </w:rPr>
        <w:t>Florinda Donner-Grau</w:t>
      </w:r>
      <w:r>
        <w:rPr/>
        <w:t xml:space="preserve">, </w:t>
      </w:r>
      <w:r>
        <w:rPr>
          <w:b/>
          <w:bCs/>
        </w:rPr>
        <w:t>Taisha Abelar</w:t>
      </w:r>
      <w:r>
        <w:rPr/>
        <w:t xml:space="preserve"> and </w:t>
      </w:r>
      <w:r>
        <w:rPr>
          <w:b/>
          <w:bCs/>
        </w:rPr>
        <w:t>the Blue Scout</w:t>
      </w:r>
      <w:r>
        <w:rPr/>
        <w:t xml:space="preserve">. The Tensegrity movements will be taught and demonstrated by six </w:t>
      </w:r>
      <w:r>
        <w:rPr>
          <w:b/>
          <w:bCs/>
        </w:rPr>
        <w:t>Energy Trackers</w:t>
      </w:r>
      <w:r>
        <w:rPr/>
        <w:t>.</w:t>
      </w:r>
    </w:p>
    <w:p>
      <w:pPr>
        <w:pStyle w:val="NormalWeb"/>
        <w:rPr/>
      </w:pPr>
      <w:r>
        <w:rPr/>
        <w:br/>
        <w:t xml:space="preserve">To register, please call Cleargreen at </w:t>
      </w:r>
      <w:r>
        <w:rPr>
          <w:b/>
          <w:bCs/>
        </w:rPr>
        <w:t>(310) 264-6126. Fax: (310) 264-6130</w:t>
      </w:r>
      <w:r>
        <w:rPr/>
        <w:t>. For a complete schedule and description of this workshop, please visit our web site (address listed on following page).</w:t>
      </w:r>
    </w:p>
    <w:p>
      <w:pPr>
        <w:pStyle w:val="NormalWeb"/>
        <w:jc w:val="center"/>
        <w:rPr/>
      </w:pPr>
      <w:r>
        <w:rPr/>
        <w:t>--------------------- oOo ----------------------</w:t>
      </w:r>
    </w:p>
    <w:p>
      <w:pPr>
        <w:pStyle w:val="NormalWeb"/>
        <w:rPr/>
      </w:pPr>
      <w:r>
        <w:rPr/>
        <w:t> </w:t>
      </w:r>
    </w:p>
    <w:p>
      <w:pPr>
        <w:pStyle w:val="NormalWeb"/>
        <w:rPr/>
      </w:pPr>
      <w:r>
        <w:rPr/>
        <w:t>[page 12/12]</w:t>
      </w:r>
    </w:p>
    <w:p>
      <w:pPr>
        <w:pStyle w:val="NormalWeb"/>
        <w:rPr/>
      </w:pPr>
      <w:r>
        <w:rPr>
          <w:b/>
          <w:bCs/>
        </w:rPr>
        <w:t xml:space="preserve">Cleargreen also announces the release of the third videocassette on Tensegrity called </w:t>
      </w:r>
      <w:r>
        <w:rPr>
          <w:b/>
          <w:bCs/>
          <w:u w:val="single"/>
        </w:rPr>
        <w:t>Energetically Crossing from One Phylum to Another</w:t>
      </w:r>
      <w:r>
        <w:rPr>
          <w:b/>
          <w:bCs/>
        </w:rPr>
        <w:t xml:space="preserve">. </w:t>
      </w:r>
    </w:p>
    <w:p>
      <w:pPr>
        <w:pStyle w:val="NormalWeb"/>
        <w:rPr/>
      </w:pPr>
      <w:r>
        <w:rPr/>
        <w:t>The movements of the third videocassette were selected because they are a natural sequence of magical passes, which sorcerers use to enhance the scope of their awareness. Sorcerers contend that it is possible for the awareness of man to take a giant leap of perception and actually perceive the world under conditions that defy the imagination. They believe, for example, that it is possible to perceive and interpret the world in the terms of other organisms that belong to different phyla.</w:t>
      </w:r>
    </w:p>
    <w:p>
      <w:pPr>
        <w:pStyle w:val="NormalWeb"/>
        <w:rPr/>
      </w:pPr>
      <w:r>
        <w:rPr/>
        <w:t>According to don Juan Matus, such beliefs were not mere assertions of the intellect. He said that sorcerers were not involved in any way in wishful thinking, but that they were genuine navigators of the unknown. One of the points on their navigation charts, so to speak, was crossing, perception-wise, from one phylum to another. This claim staggers the linear mind. It seems inconceivable that something like this could take place. Don Juan asserted that it was inconceivable merely in the syntax of our languages, because the pragmatic option of crossing from one phylum to another was never selected as a feasible alternative.</w:t>
      </w:r>
    </w:p>
    <w:p>
      <w:pPr>
        <w:pStyle w:val="NormalWeb"/>
        <w:jc w:val="center"/>
        <w:rPr/>
      </w:pPr>
      <w:r>
        <w:rPr/>
        <w:t>--------------------- oOo ----------------------</w:t>
      </w:r>
    </w:p>
    <w:p>
      <w:pPr>
        <w:pStyle w:val="NormalWeb"/>
        <w:rPr/>
      </w:pPr>
      <w:r>
        <w:rPr/>
        <w:br/>
        <w:t xml:space="preserve">The purpose of the movements of the second volume on Tensegrity, </w:t>
      </w:r>
      <w:r>
        <w:rPr>
          <w:b/>
          <w:bCs/>
          <w:u w:val="single"/>
        </w:rPr>
        <w:t>Redistributing Dispersed Energy</w:t>
      </w:r>
      <w:r>
        <w:rPr/>
        <w:t>, is to redistribute the energy which the wear and tear of daily living drives away from our natural centers of energy : the liver and gallbladder ; the pancreas and spleen ; and the kidneys and adrenals.</w:t>
      </w:r>
    </w:p>
    <w:p>
      <w:pPr>
        <w:pStyle w:val="NormalWeb"/>
        <w:rPr/>
      </w:pPr>
      <w:r>
        <w:rPr/>
        <w:br/>
        <w:t xml:space="preserve">The purpose of the movements shown in the first volume, </w:t>
      </w:r>
      <w:r>
        <w:rPr>
          <w:b/>
          <w:bCs/>
          <w:u w:val="single"/>
        </w:rPr>
        <w:t>Twelve Basic Movements to Gather Energy and Promote WellBeing</w:t>
      </w:r>
      <w:r>
        <w:rPr/>
        <w:t>, is to condition the muscles and tendons to respond quickly and efficiently to other sequences of movement that require greater concentration and kinesthetic memory.</w:t>
      </w:r>
    </w:p>
    <w:p>
      <w:pPr>
        <w:pStyle w:val="NormalWeb"/>
        <w:rPr/>
      </w:pPr>
      <w:r>
        <w:rPr/>
        <w:br/>
        <w:t xml:space="preserve">There is also available an instructional booklet in Spanish that accompanies the first videocassette, </w:t>
      </w:r>
      <w:r>
        <w:rPr>
          <w:b/>
          <w:bCs/>
          <w:u w:val="single"/>
        </w:rPr>
        <w:t>Twelve Basic Movements to Gather Energy and Promote Well-Being</w:t>
      </w:r>
      <w:r>
        <w:rPr>
          <w:b/>
          <w:bCs/>
        </w:rPr>
        <w:t xml:space="preserve"> </w:t>
      </w:r>
      <w:r>
        <w:rPr/>
        <w:t>. It consists of a translation of the explanatory text that goes along with the movements shown on the videocassette.</w:t>
      </w:r>
    </w:p>
    <w:p>
      <w:pPr>
        <w:pStyle w:val="NormalWeb"/>
        <w:jc w:val="center"/>
        <w:rPr/>
      </w:pPr>
      <w:r>
        <w:rPr/>
        <w:t>--------------------- oOo ----------------------</w:t>
      </w:r>
    </w:p>
    <w:p>
      <w:pPr>
        <w:pStyle w:val="NormalWeb"/>
        <w:rPr/>
      </w:pPr>
      <w:r>
        <w:rPr/>
        <w:br/>
      </w:r>
      <w:r>
        <w:rPr>
          <w:b/>
          <w:bCs/>
        </w:rPr>
        <w:t>Two new videocassettes on Tensegrity</w:t>
      </w:r>
      <w:r>
        <w:rPr/>
        <w:t xml:space="preserve"> are in production at the present and will be released at the end of the year. One is about movements for women. Most of the movements in this series were taught in the Women's Seminar that took place in March of this year in Los Angeles. The second videocassette is entitled </w:t>
      </w:r>
      <w:r>
        <w:rPr>
          <w:u w:val="single"/>
        </w:rPr>
        <w:t>The Oakland Series</w:t>
      </w:r>
      <w:r>
        <w:rPr/>
        <w:t>, and consists of the magical passes which were taught in the Oakland seminar of April of this year.</w:t>
      </w:r>
    </w:p>
    <w:p>
      <w:pPr>
        <w:pStyle w:val="NormalWeb"/>
        <w:jc w:val="center"/>
        <w:rPr/>
      </w:pPr>
      <w:r>
        <w:rPr/>
        <w:t>--------------------- oOo ----------------------</w:t>
      </w:r>
    </w:p>
    <w:p>
      <w:pPr>
        <w:pStyle w:val="NormalWeb"/>
        <w:rPr>
          <w:b/>
          <w:b/>
          <w:bCs/>
        </w:rPr>
      </w:pPr>
      <w:r>
        <w:rPr>
          <w:b/>
          <w:bCs/>
        </w:rPr>
        <w:t>For continuing Information about forthcoming events and other announcements, please visit the Cleargreen web site at http://www.webb.com/Castaneda</w:t>
      </w:r>
    </w:p>
    <w:p>
      <w:pPr>
        <w:pStyle w:val="NormalWeb"/>
        <w:rPr>
          <w:b/>
          <w:b/>
          <w:bCs/>
        </w:rPr>
      </w:pPr>
      <w:r>
        <w:rPr>
          <w:b/>
          <w:bCs/>
        </w:rPr>
        <w:t>Cleargreen's e-mail address is : infinity@webb.com</w:t>
      </w:r>
    </w:p>
    <w:p>
      <w:pPr>
        <w:pStyle w:val="NormalWeb"/>
        <w:rPr/>
      </w:pPr>
      <w:r>
        <w:rPr/>
        <w:br/>
        <w:t>All articles in the journal were written by Carlos Castaneda and edited by Nyei Murez.</w:t>
      </w:r>
    </w:p>
    <w:p>
      <w:pPr>
        <w:pStyle w:val="Normal"/>
        <w:tabs>
          <w:tab w:val="clear" w:pos="720"/>
          <w:tab w:val="left" w:pos="330" w:leader="none"/>
          <w:tab w:val="left" w:pos="3615" w:leader="none"/>
          <w:tab w:val="left" w:pos="4875" w:leader="none"/>
        </w:tabs>
        <w:rPr>
          <w:color w:val="000000"/>
        </w:rPr>
      </w:pPr>
      <w:r>
        <w:rPr>
          <w:color w:val="000000"/>
        </w:rPr>
      </w:r>
    </w:p>
    <w:p>
      <w:pPr>
        <w:pStyle w:val="Normal"/>
        <w:tabs>
          <w:tab w:val="clear" w:pos="720"/>
          <w:tab w:val="left" w:pos="330" w:leader="none"/>
          <w:tab w:val="left" w:pos="3615" w:leader="none"/>
          <w:tab w:val="left" w:pos="4875" w:leader="none"/>
        </w:tabs>
        <w:rPr>
          <w:color w:val="000000"/>
        </w:rPr>
      </w:pPr>
      <w:r>
        <w:rPr>
          <w:color w:val="000000"/>
        </w:rPr>
      </w:r>
    </w:p>
    <w:p>
      <w:pPr>
        <w:pStyle w:val="Normal"/>
        <w:spacing w:before="280" w:after="280"/>
        <w:rPr>
          <w:color w:val="000000"/>
        </w:rPr>
      </w:pPr>
      <w:r>
        <w:rPr>
          <w:color w:val="000000"/>
        </w:rPr>
        <w:t>The Author's Commentaries on the Occasion of the Thirtieth Year of</w:t>
      </w:r>
    </w:p>
    <w:p>
      <w:pPr>
        <w:pStyle w:val="Normal"/>
        <w:spacing w:before="280" w:after="280"/>
        <w:rPr>
          <w:color w:val="000000"/>
        </w:rPr>
      </w:pPr>
      <w:r>
        <w:rPr>
          <w:color w:val="000000"/>
        </w:rPr>
        <w:t xml:space="preserve">Publication of </w:t>
      </w:r>
      <w:r>
        <w:rPr>
          <w:i/>
          <w:iCs/>
          <w:color w:val="000000"/>
        </w:rPr>
        <w:t>The Teachings of Don Juan: A Yaqui Way of Knowledge</w:t>
      </w:r>
    </w:p>
    <w:p>
      <w:pPr>
        <w:pStyle w:val="Normal"/>
        <w:spacing w:before="280" w:after="280"/>
        <w:rPr>
          <w:color w:val="000000"/>
        </w:rPr>
      </w:pPr>
      <w:r>
        <w:rPr>
          <w:color w:val="000000"/>
        </w:rPr>
        <w:t> </w:t>
      </w:r>
    </w:p>
    <w:p>
      <w:pPr>
        <w:pStyle w:val="Normal"/>
        <w:spacing w:before="280" w:after="280"/>
        <w:rPr/>
      </w:pPr>
      <w:r>
        <w:rPr>
          <w:i/>
          <w:iCs/>
          <w:color w:val="000000"/>
        </w:rPr>
        <w:t>The Teachings of Don Juan: A Yaqui Way of Knowledge</w:t>
      </w:r>
      <w:r>
        <w:rPr>
          <w:color w:val="000000"/>
        </w:rPr>
        <w:t xml:space="preserve"> was first published in 1968. On the occasion of its thirtieth year of publication, I would like to make a few clarifications about the work itself, and to state some general conclusions about the subject of the book at which I have arrived, after years of serious and consistent effort. The book came as a result of anthropological field work which I did in the state of Arizona and in the state of Sonora, Mexico. While doing graduate work in the Anthropology Department at the University of California at Los Angeles, I happened to meet an old shaman, a Yaqui Indian from the state of Sonora, Mexico. His name was Juan Matus. </w:t>
      </w:r>
    </w:p>
    <w:p>
      <w:pPr>
        <w:pStyle w:val="Normal"/>
        <w:spacing w:before="280" w:after="280"/>
        <w:rPr>
          <w:color w:val="000000"/>
        </w:rPr>
      </w:pPr>
      <w:r>
        <w:rPr>
          <w:color w:val="000000"/>
        </w:rPr>
        <w:t xml:space="preserve">I consulted with various professors of the Anthropology Department about the possibility of doing anthropological field work, using the old shaman as a key informant. Every one of those professors tried to dissuade me, on the basis of their conviction that before thinking about doing field work, I had to give priority to the required load of academic subjects, in general, and to the formalities of graduate work, such as written and oral examinations. The professors were absolutely right. It didn't take any persuasion on their part for me to see the logic of their advice. </w:t>
      </w:r>
    </w:p>
    <w:p>
      <w:pPr>
        <w:pStyle w:val="Normal"/>
        <w:spacing w:before="280" w:after="280"/>
        <w:rPr>
          <w:color w:val="000000"/>
        </w:rPr>
      </w:pPr>
      <w:r>
        <w:rPr>
          <w:color w:val="000000"/>
        </w:rPr>
        <w:t xml:space="preserve">There was, however, one professor, Dr. Clement Meighan, who openly spurred my interest in doing field work. He is the person to whom I must give full credit for inspiring me to carry out anthropological research. He was the only one who urged me to immerse myself as deeply as I could into the possibility that had opened up for me. His urging was based on his personal field experiences as an archaeologist. He told me that he had found out, through his work, that time was of the essence, and that there was very little of it left before enormous and complex areas of knowledge attained by cultures in decline would be lost forever under the impact of modern technology and philosophical drives. He put to me as an example the work of some established anthropologists of the turn of the century, and the early part of the twentieth century, who collected ethnographic data as hurriedly but as methodically as possible on the cultures of the American Indians of the plains, or of California. Their haste was justified, because in a matter of one generation, the sources of information about most of those native cultures were obliterated, especially among the Indian cultures of California. </w:t>
      </w:r>
    </w:p>
    <w:p>
      <w:pPr>
        <w:pStyle w:val="Normal"/>
        <w:spacing w:before="280" w:after="280"/>
        <w:rPr>
          <w:color w:val="000000"/>
        </w:rPr>
      </w:pPr>
      <w:r>
        <w:rPr>
          <w:color w:val="000000"/>
        </w:rPr>
        <w:t xml:space="preserve">At the same time all this was happening, I had the good fortune of attending classes with Professor Harold Garfinkel of the Sociology Department at UCLA. He supplied me with the most extraordinary ethnomethodological paradigm, in which the practical actions of everyday life were a bona fide subject for philosophical discourse; and any phenomenon being researched had to be examined in its own light and according to its own regulations and consistencies. If there were any laws or rules to be exacted, those laws and rules would have to be proper to the phenomenon itself. Therefore, the practical actions of shamans, viewed as a coherent system with its own regulations and configurations, were a solid subject for serious inquiry. Such an inquiry didn't have to be subject to theories built a priori, or to comparisons with material obtained under the auspices of a different philosophical rationale. </w:t>
      </w:r>
    </w:p>
    <w:p>
      <w:pPr>
        <w:pStyle w:val="Normal"/>
        <w:spacing w:before="280" w:after="280"/>
        <w:rPr>
          <w:color w:val="000000"/>
        </w:rPr>
      </w:pPr>
      <w:r>
        <w:rPr>
          <w:color w:val="000000"/>
        </w:rPr>
        <w:t xml:space="preserve">Under the influence of these two professors, I became deeply involved in my field work. My two driving forces, drawn from my contact with those two men, were: that there was very little time left for the thought processes of the Native American cultures to remain standing before everything was going to be obliterated into the mishmash of modern technology; and that the phenomenon under observation, whatever it may have been, was a bona fide subject for inquiry, and deserved my utmost care and seriousness. </w:t>
      </w:r>
    </w:p>
    <w:p>
      <w:pPr>
        <w:pStyle w:val="Normal"/>
        <w:spacing w:before="280" w:after="280"/>
        <w:rPr>
          <w:color w:val="000000"/>
        </w:rPr>
      </w:pPr>
      <w:r>
        <w:rPr>
          <w:color w:val="000000"/>
        </w:rPr>
        <w:t xml:space="preserve">I dove into my field work so deeply that I am sure that in the end, I disappointed the very people who were sponsoring me. I ended up in a field that was no man's land. It was not the subject of anthropology or sociology, or philosophy, or religion, for that matter. I had followed the phenomena's own regulations and configurations, but I didn't have the ability to emerge at a safe place. Therefore, I compromised my total effort by falling off the adequate academic scales for measuring its worth or its lack of it. </w:t>
      </w:r>
    </w:p>
    <w:p>
      <w:pPr>
        <w:pStyle w:val="Normal"/>
        <w:spacing w:before="280" w:after="280"/>
        <w:rPr/>
      </w:pPr>
      <w:r>
        <w:rPr>
          <w:color w:val="000000"/>
        </w:rPr>
        <w:t xml:space="preserve">The irreducible description of what I did in the field would be to say that the Yaqui Indian sorcerer, don Juan Matus, introduced me into the </w:t>
      </w:r>
      <w:r>
        <w:rPr>
          <w:i/>
          <w:iCs/>
          <w:color w:val="000000"/>
        </w:rPr>
        <w:t>cognition</w:t>
      </w:r>
      <w:r>
        <w:rPr>
          <w:color w:val="000000"/>
        </w:rPr>
        <w:t xml:space="preserve"> of the shamans of ancient Mexico. By </w:t>
      </w:r>
      <w:r>
        <w:rPr>
          <w:i/>
          <w:iCs/>
          <w:color w:val="000000"/>
        </w:rPr>
        <w:t>cognition</w:t>
      </w:r>
      <w:r>
        <w:rPr>
          <w:color w:val="000000"/>
        </w:rPr>
        <w:t xml:space="preserve">, it is meant the processes responsible for the awareness of everyday life, processes which include memory, experience, perception, and the expert use of any given syntax. The idea of </w:t>
      </w:r>
      <w:r>
        <w:rPr>
          <w:i/>
          <w:iCs/>
          <w:color w:val="000000"/>
        </w:rPr>
        <w:t>cognition</w:t>
      </w:r>
      <w:r>
        <w:rPr>
          <w:color w:val="000000"/>
        </w:rPr>
        <w:t xml:space="preserve"> was, at that time, my most powerful stumbling block. It was inconceivable for me, as an educated Western man, that </w:t>
      </w:r>
      <w:r>
        <w:rPr>
          <w:i/>
          <w:iCs/>
          <w:color w:val="000000"/>
        </w:rPr>
        <w:t>cognition</w:t>
      </w:r>
      <w:r>
        <w:rPr>
          <w:color w:val="000000"/>
        </w:rPr>
        <w:t xml:space="preserve">, as it is defined in the philosophical discourse of our day, could be anything besides a homogeneous, all-engulfing affair for the totality of mankind. Western man is willing to consider cultural differences that would account for quaint ways of describing phenomena, but cultural differences could not possibly account for processes of memory, experience, perception, and the expert use of language to be anything other than the processes known to us. In other words, for Western man, there is only </w:t>
      </w:r>
      <w:r>
        <w:rPr>
          <w:i/>
          <w:iCs/>
          <w:color w:val="000000"/>
        </w:rPr>
        <w:t>cognition</w:t>
      </w:r>
      <w:r>
        <w:rPr>
          <w:color w:val="000000"/>
        </w:rPr>
        <w:t xml:space="preserve"> as a group of general processes. </w:t>
      </w:r>
    </w:p>
    <w:p>
      <w:pPr>
        <w:pStyle w:val="Normal"/>
        <w:spacing w:before="280" w:after="280"/>
        <w:rPr/>
      </w:pPr>
      <w:r>
        <w:rPr>
          <w:color w:val="000000"/>
        </w:rPr>
        <w:t xml:space="preserve">For the sorcerers of don Juan's lineage, however, there is the </w:t>
      </w:r>
      <w:r>
        <w:rPr>
          <w:i/>
          <w:iCs/>
          <w:color w:val="000000"/>
        </w:rPr>
        <w:t>cognition</w:t>
      </w:r>
      <w:r>
        <w:rPr>
          <w:color w:val="000000"/>
        </w:rPr>
        <w:t xml:space="preserve"> of modern man, and there is the </w:t>
      </w:r>
      <w:r>
        <w:rPr>
          <w:i/>
          <w:iCs/>
          <w:color w:val="000000"/>
        </w:rPr>
        <w:t>cognition</w:t>
      </w:r>
      <w:r>
        <w:rPr>
          <w:color w:val="000000"/>
        </w:rPr>
        <w:t xml:space="preserve"> of the shamans of ancient Mexico. Don Juan considered these two to be entire worlds of everyday life which were intrinsically different from one another. At a given moment, unbeknownst to me, my task mysteriously shifted from the mere gathering of anthropological data to the internalization of the new cognitive processes of the shamans' world. </w:t>
      </w:r>
    </w:p>
    <w:p>
      <w:pPr>
        <w:pStyle w:val="Normal"/>
        <w:spacing w:before="280" w:after="280"/>
        <w:rPr/>
      </w:pPr>
      <w:r>
        <w:rPr>
          <w:color w:val="000000"/>
        </w:rPr>
        <w:t xml:space="preserve">A genuine internalization of such rationales entails a transformation, a different response to the world of everyday life. Shamans found out that the initial thrust of this transformation always occurs as an intellectual allegiance to something that appears to be merely a concept, but which has unsuspectedly powerful undercurrents. This was best described by don Juan when he said, "The world of everyday life cannot ever be taken as something personal that has power over us, something that could make us, or destroy us, because man's battlefield is not in his strife with the world around him. His battlefield is over the horizon, in an area which is unthinkable for an average man, the area where </w:t>
      </w:r>
      <w:r>
        <w:rPr>
          <w:i/>
          <w:iCs/>
          <w:color w:val="000000"/>
        </w:rPr>
        <w:t>man ceases to be a man</w:t>
      </w:r>
      <w:r>
        <w:rPr>
          <w:color w:val="000000"/>
        </w:rPr>
        <w:t xml:space="preserve">." </w:t>
      </w:r>
    </w:p>
    <w:p>
      <w:pPr>
        <w:pStyle w:val="Normal"/>
        <w:spacing w:before="280" w:after="280"/>
        <w:rPr/>
      </w:pPr>
      <w:r>
        <w:rPr>
          <w:color w:val="000000"/>
        </w:rPr>
        <w:t xml:space="preserve">He explained those statements, saying that it was energetically imperative for human beings to realize that the only thing that matters is their encounter with </w:t>
      </w:r>
      <w:r>
        <w:rPr>
          <w:i/>
          <w:iCs/>
          <w:color w:val="000000"/>
        </w:rPr>
        <w:t>infinity</w:t>
      </w:r>
      <w:r>
        <w:rPr>
          <w:color w:val="000000"/>
        </w:rPr>
        <w:t xml:space="preserve">. Don Juan could not reduce the term </w:t>
      </w:r>
      <w:r>
        <w:rPr>
          <w:i/>
          <w:iCs/>
          <w:color w:val="000000"/>
        </w:rPr>
        <w:t>infinity</w:t>
      </w:r>
      <w:r>
        <w:rPr>
          <w:color w:val="000000"/>
        </w:rPr>
        <w:t xml:space="preserve"> to a more manageable description. He said that it was energetically irreducible. It was something that could not be personified or even alluded to, except in such vague terms as </w:t>
      </w:r>
      <w:r>
        <w:rPr>
          <w:i/>
          <w:iCs/>
          <w:color w:val="000000"/>
        </w:rPr>
        <w:t>infinity</w:t>
      </w:r>
      <w:r>
        <w:rPr>
          <w:color w:val="000000"/>
        </w:rPr>
        <w:t>, ‘</w:t>
      </w:r>
      <w:r>
        <w:rPr>
          <w:i/>
          <w:iCs/>
          <w:color w:val="000000"/>
        </w:rPr>
        <w:t>lo infinito</w:t>
      </w:r>
      <w:r>
        <w:rPr>
          <w:color w:val="000000"/>
        </w:rPr>
        <w:t xml:space="preserve">.’ </w:t>
      </w:r>
    </w:p>
    <w:p>
      <w:pPr>
        <w:pStyle w:val="Normal"/>
        <w:spacing w:before="280" w:after="280"/>
        <w:rPr/>
      </w:pPr>
      <w:r>
        <w:rPr>
          <w:color w:val="000000"/>
        </w:rPr>
        <w:t xml:space="preserve">Little did I know at that time that don Juan was not giving me just an appealing intellectual description; he was describing something he called an </w:t>
      </w:r>
      <w:r>
        <w:rPr>
          <w:i/>
          <w:iCs/>
          <w:color w:val="000000"/>
        </w:rPr>
        <w:t>energetic fact</w:t>
      </w:r>
      <w:r>
        <w:rPr>
          <w:color w:val="000000"/>
        </w:rPr>
        <w:t xml:space="preserve">. </w:t>
      </w:r>
      <w:r>
        <w:rPr>
          <w:i/>
          <w:iCs/>
          <w:color w:val="000000"/>
        </w:rPr>
        <w:t>Energetic facts</w:t>
      </w:r>
      <w:r>
        <w:rPr>
          <w:color w:val="000000"/>
        </w:rPr>
        <w:t xml:space="preserve">, for him, were the conclusions that he and the other shamans of his lineage arrived at when they engaged in a function which they called </w:t>
      </w:r>
      <w:r>
        <w:rPr>
          <w:i/>
          <w:iCs/>
          <w:color w:val="000000"/>
        </w:rPr>
        <w:t>seeing</w:t>
      </w:r>
      <w:r>
        <w:rPr>
          <w:color w:val="000000"/>
        </w:rPr>
        <w:t xml:space="preserve">: the act of perceiving energy directly as it flows in the universe. The capacity to perceive energy in this manner is one of the culminating points of shamanism. </w:t>
      </w:r>
    </w:p>
    <w:p>
      <w:pPr>
        <w:pStyle w:val="Normal"/>
        <w:spacing w:before="280" w:after="280"/>
        <w:rPr/>
      </w:pPr>
      <w:r>
        <w:rPr>
          <w:color w:val="000000"/>
        </w:rPr>
        <w:t xml:space="preserve">According to don Juan Matus, the task of ushering me into the </w:t>
      </w:r>
      <w:r>
        <w:rPr>
          <w:i/>
          <w:iCs/>
          <w:color w:val="000000"/>
        </w:rPr>
        <w:t>cognition</w:t>
      </w:r>
      <w:r>
        <w:rPr>
          <w:color w:val="000000"/>
        </w:rPr>
        <w:t xml:space="preserve"> of the shamans of ancient Mexico was carried out in a traditional way, meaning that whatever he did to me was what was done to every shaman initiate throughout the ages. The internalization of the processes of a different </w:t>
      </w:r>
      <w:r>
        <w:rPr>
          <w:i/>
          <w:iCs/>
          <w:color w:val="000000"/>
        </w:rPr>
        <w:t>cognitive system</w:t>
      </w:r>
      <w:r>
        <w:rPr>
          <w:color w:val="000000"/>
        </w:rPr>
        <w:t xml:space="preserve"> always began by drawing the shaman initiates' total attention to the realization that we are beings on our way to dying. Don Juan and the other shamans of his lineage believed that the full realization of this </w:t>
      </w:r>
      <w:r>
        <w:rPr>
          <w:i/>
          <w:iCs/>
          <w:color w:val="000000"/>
        </w:rPr>
        <w:t>energetic fact</w:t>
      </w:r>
      <w:r>
        <w:rPr>
          <w:color w:val="000000"/>
        </w:rPr>
        <w:t xml:space="preserve">, this irreducible truth, would lead to the acceptance of the new </w:t>
      </w:r>
      <w:r>
        <w:rPr>
          <w:i/>
          <w:iCs/>
          <w:color w:val="000000"/>
        </w:rPr>
        <w:t>cognition</w:t>
      </w:r>
      <w:r>
        <w:rPr>
          <w:color w:val="000000"/>
        </w:rPr>
        <w:t xml:space="preserve">. </w:t>
      </w:r>
    </w:p>
    <w:p>
      <w:pPr>
        <w:pStyle w:val="Normal"/>
        <w:spacing w:before="280" w:after="280"/>
        <w:rPr/>
      </w:pPr>
      <w:r>
        <w:rPr>
          <w:color w:val="000000"/>
        </w:rPr>
        <w:t xml:space="preserve">The end result which shamans like don Juan Matus sought for their disciples was a realization which, by its simplicity, is so difficult to attain: that we are indeed beings that are going to die. Therefore, the real struggle of man is not the strife with his fellowmen, but with </w:t>
      </w:r>
      <w:r>
        <w:rPr>
          <w:i/>
          <w:iCs/>
          <w:color w:val="000000"/>
        </w:rPr>
        <w:t>infinity</w:t>
      </w:r>
      <w:r>
        <w:rPr>
          <w:color w:val="000000"/>
        </w:rPr>
        <w:t xml:space="preserve">, and this is not even a struggle; it is, in essence, an acquiescence. We must voluntarily acquiesce to </w:t>
      </w:r>
      <w:r>
        <w:rPr>
          <w:i/>
          <w:iCs/>
          <w:color w:val="000000"/>
        </w:rPr>
        <w:t>infinity</w:t>
      </w:r>
      <w:r>
        <w:rPr>
          <w:color w:val="000000"/>
        </w:rPr>
        <w:t xml:space="preserve">. In the description of sorcerers, our lives originate in </w:t>
      </w:r>
      <w:r>
        <w:rPr>
          <w:i/>
          <w:iCs/>
          <w:color w:val="000000"/>
        </w:rPr>
        <w:t>infinity</w:t>
      </w:r>
      <w:r>
        <w:rPr>
          <w:color w:val="000000"/>
        </w:rPr>
        <w:t xml:space="preserve">, and they end up wherever they originated: </w:t>
      </w:r>
      <w:r>
        <w:rPr>
          <w:i/>
          <w:iCs/>
          <w:color w:val="000000"/>
        </w:rPr>
        <w:t>infinity</w:t>
      </w:r>
      <w:r>
        <w:rPr>
          <w:color w:val="000000"/>
        </w:rPr>
        <w:t xml:space="preserve">. </w:t>
      </w:r>
    </w:p>
    <w:p>
      <w:pPr>
        <w:pStyle w:val="Normal"/>
        <w:spacing w:before="280" w:after="280"/>
        <w:rPr/>
      </w:pPr>
      <w:r>
        <w:rPr>
          <w:color w:val="000000"/>
        </w:rPr>
        <w:t xml:space="preserve">Most of the processes which I have described in my published work had to do with the natural give and take of my persona as a socialized being under the impact of new rationales. In my field situation, what was taking place was something more urgent than a mere invitation to internalize the processes of that new </w:t>
      </w:r>
      <w:r>
        <w:rPr>
          <w:i/>
          <w:iCs/>
          <w:color w:val="000000"/>
        </w:rPr>
        <w:t>shamanistic cognition</w:t>
      </w:r>
      <w:r>
        <w:rPr>
          <w:color w:val="000000"/>
        </w:rPr>
        <w:t xml:space="preserve">; it was a demand. After years of struggle to maintain the boundaries of my persona intact, those boundaries gave in. Struggling to keep them was a meaningless act if it is seen in the light of what don Juan and the shamans of his lineage wanted to do. It was, however, a very important act in light of my need, which was the need of every civilized person: to maintain the boundaries of the known world. </w:t>
      </w:r>
    </w:p>
    <w:p>
      <w:pPr>
        <w:pStyle w:val="Normal"/>
        <w:spacing w:before="280" w:after="280"/>
        <w:rPr/>
      </w:pPr>
      <w:r>
        <w:rPr>
          <w:color w:val="000000"/>
        </w:rPr>
        <w:t xml:space="preserve">Don Juan said that the </w:t>
      </w:r>
      <w:r>
        <w:rPr>
          <w:i/>
          <w:iCs/>
          <w:color w:val="000000"/>
        </w:rPr>
        <w:t>energetic fact</w:t>
      </w:r>
      <w:r>
        <w:rPr>
          <w:color w:val="000000"/>
        </w:rPr>
        <w:t xml:space="preserve"> which was the cornerstone of the </w:t>
      </w:r>
      <w:r>
        <w:rPr>
          <w:i/>
          <w:iCs/>
          <w:color w:val="000000"/>
        </w:rPr>
        <w:t>cognition</w:t>
      </w:r>
      <w:r>
        <w:rPr>
          <w:color w:val="000000"/>
        </w:rPr>
        <w:t xml:space="preserve"> of the shamans of ancient Mexico was that every nuance of the cosmos is an expression of energy. From their plateau of </w:t>
      </w:r>
      <w:r>
        <w:rPr>
          <w:i/>
          <w:iCs/>
          <w:color w:val="000000"/>
        </w:rPr>
        <w:t>seeing</w:t>
      </w:r>
      <w:r>
        <w:rPr>
          <w:color w:val="000000"/>
        </w:rPr>
        <w:t xml:space="preserve"> energy directly, those shamans arrived at the </w:t>
      </w:r>
      <w:r>
        <w:rPr>
          <w:i/>
          <w:iCs/>
          <w:color w:val="000000"/>
        </w:rPr>
        <w:t>energetic fact</w:t>
      </w:r>
      <w:r>
        <w:rPr>
          <w:color w:val="000000"/>
        </w:rPr>
        <w:t xml:space="preserve"> that the entire cosmos is composed of twin forces which are opposite and complementary to each other at the same time. They called those two forces </w:t>
      </w:r>
      <w:r>
        <w:rPr>
          <w:i/>
          <w:iCs/>
          <w:color w:val="000000"/>
        </w:rPr>
        <w:t>animate energy</w:t>
      </w:r>
      <w:r>
        <w:rPr>
          <w:color w:val="000000"/>
        </w:rPr>
        <w:t xml:space="preserve"> and </w:t>
      </w:r>
      <w:r>
        <w:rPr>
          <w:i/>
          <w:iCs/>
          <w:color w:val="000000"/>
        </w:rPr>
        <w:t>inanimate energy</w:t>
      </w:r>
      <w:r>
        <w:rPr>
          <w:color w:val="000000"/>
        </w:rPr>
        <w:t xml:space="preserve">. </w:t>
      </w:r>
    </w:p>
    <w:p>
      <w:pPr>
        <w:pStyle w:val="Normal"/>
        <w:spacing w:before="280" w:after="280"/>
        <w:rPr/>
      </w:pPr>
      <w:r>
        <w:rPr>
          <w:color w:val="000000"/>
        </w:rPr>
        <w:t>They</w:t>
      </w:r>
      <w:r>
        <w:rPr>
          <w:i/>
          <w:iCs/>
          <w:color w:val="000000"/>
        </w:rPr>
        <w:t>saw</w:t>
      </w:r>
      <w:r>
        <w:rPr>
          <w:color w:val="000000"/>
        </w:rPr>
        <w:t xml:space="preserve"> that </w:t>
      </w:r>
      <w:r>
        <w:rPr>
          <w:i/>
          <w:iCs/>
          <w:color w:val="000000"/>
        </w:rPr>
        <w:t>inanimate energy</w:t>
      </w:r>
      <w:r>
        <w:rPr>
          <w:color w:val="000000"/>
        </w:rPr>
        <w:t xml:space="preserve"> has no awareness. Awareness, for shamans, is a vibratory condition of </w:t>
      </w:r>
      <w:r>
        <w:rPr>
          <w:i/>
          <w:iCs/>
          <w:color w:val="000000"/>
        </w:rPr>
        <w:t>animate energy</w:t>
      </w:r>
      <w:r>
        <w:rPr>
          <w:color w:val="000000"/>
        </w:rPr>
        <w:t xml:space="preserve">. Don Juan said that the shamans of ancient Mexico were the first ones to </w:t>
      </w:r>
      <w:r>
        <w:rPr>
          <w:i/>
          <w:iCs/>
          <w:color w:val="000000"/>
        </w:rPr>
        <w:t>see</w:t>
      </w:r>
      <w:r>
        <w:rPr>
          <w:color w:val="000000"/>
        </w:rPr>
        <w:t xml:space="preserve"> that all the organisms on Earth are the possessors of vibratory energy. They called them </w:t>
      </w:r>
      <w:r>
        <w:rPr>
          <w:i/>
          <w:iCs/>
          <w:color w:val="000000"/>
        </w:rPr>
        <w:t>organic beings</w:t>
      </w:r>
      <w:r>
        <w:rPr>
          <w:color w:val="000000"/>
        </w:rPr>
        <w:t xml:space="preserve">, and </w:t>
      </w:r>
      <w:r>
        <w:rPr>
          <w:i/>
          <w:iCs/>
          <w:color w:val="000000"/>
        </w:rPr>
        <w:t>saw</w:t>
      </w:r>
      <w:r>
        <w:rPr>
          <w:color w:val="000000"/>
        </w:rPr>
        <w:t xml:space="preserve"> that it is the organism itself which sets up the cohesiveness and the limits of such energy. They also </w:t>
      </w:r>
      <w:r>
        <w:rPr>
          <w:i/>
          <w:iCs/>
          <w:color w:val="000000"/>
        </w:rPr>
        <w:t>saw</w:t>
      </w:r>
      <w:r>
        <w:rPr>
          <w:color w:val="000000"/>
        </w:rPr>
        <w:t xml:space="preserve"> that there are conglomerates of vibratory, </w:t>
      </w:r>
      <w:r>
        <w:rPr>
          <w:i/>
          <w:iCs/>
          <w:color w:val="000000"/>
        </w:rPr>
        <w:t>animate energy</w:t>
      </w:r>
      <w:r>
        <w:rPr>
          <w:color w:val="000000"/>
        </w:rPr>
        <w:t xml:space="preserve"> which have a cohesion of their own, free from the bindings of an organism. They called them </w:t>
      </w:r>
      <w:r>
        <w:rPr>
          <w:i/>
          <w:iCs/>
          <w:color w:val="000000"/>
        </w:rPr>
        <w:t>inorganic beings</w:t>
      </w:r>
      <w:r>
        <w:rPr>
          <w:color w:val="000000"/>
        </w:rPr>
        <w:t xml:space="preserve">, and described them as clumps of cohesive energy that is invisible to the human eye, energy that is aware of itself, and possesses a unity determined by an agglutinating force other than the agglutinating force of an organism. </w:t>
      </w:r>
    </w:p>
    <w:p>
      <w:pPr>
        <w:pStyle w:val="Normal"/>
        <w:spacing w:before="280" w:after="280"/>
        <w:rPr/>
      </w:pPr>
      <w:r>
        <w:rPr>
          <w:color w:val="000000"/>
        </w:rPr>
        <w:t xml:space="preserve">The shamans of don Juan's lineage </w:t>
      </w:r>
      <w:r>
        <w:rPr>
          <w:i/>
          <w:iCs/>
          <w:color w:val="000000"/>
        </w:rPr>
        <w:t>saw</w:t>
      </w:r>
      <w:r>
        <w:rPr>
          <w:color w:val="000000"/>
        </w:rPr>
        <w:t xml:space="preserve"> that the essential condition of animate energy, organic or inorganic, is to turn energy in the universe at large into sensory data. In the case of </w:t>
      </w:r>
      <w:r>
        <w:rPr>
          <w:i/>
          <w:iCs/>
          <w:color w:val="000000"/>
        </w:rPr>
        <w:t>organic beings</w:t>
      </w:r>
      <w:r>
        <w:rPr>
          <w:color w:val="000000"/>
        </w:rPr>
        <w:t xml:space="preserve">, this sensory data is then turned into a system of interpretation in which energy at large is classified and a given response is allotted to each classification, whatever the classification may be. The assertion of sorcerers is that in the realm of </w:t>
      </w:r>
      <w:r>
        <w:rPr>
          <w:i/>
          <w:iCs/>
          <w:color w:val="000000"/>
        </w:rPr>
        <w:t>inorganic beings</w:t>
      </w:r>
      <w:r>
        <w:rPr>
          <w:color w:val="000000"/>
        </w:rPr>
        <w:t xml:space="preserve">, the sensory data into which energy at large is transformed by the </w:t>
      </w:r>
      <w:r>
        <w:rPr>
          <w:i/>
          <w:iCs/>
          <w:color w:val="000000"/>
        </w:rPr>
        <w:t>inorganic beings</w:t>
      </w:r>
      <w:r>
        <w:rPr>
          <w:color w:val="000000"/>
        </w:rPr>
        <w:t xml:space="preserve">, must be, by definition, interpreted by them in whatever incomprehensible form they may do it. </w:t>
      </w:r>
    </w:p>
    <w:p>
      <w:pPr>
        <w:pStyle w:val="Normal"/>
        <w:spacing w:before="280" w:after="280"/>
        <w:rPr/>
      </w:pPr>
      <w:r>
        <w:rPr>
          <w:color w:val="000000"/>
        </w:rPr>
        <w:t xml:space="preserve">According to the shamans' logic, in the case of human beings, the system of interpreting sensorial data is their </w:t>
      </w:r>
      <w:r>
        <w:rPr>
          <w:i/>
          <w:iCs/>
          <w:color w:val="000000"/>
        </w:rPr>
        <w:t>cognition</w:t>
      </w:r>
      <w:r>
        <w:rPr>
          <w:color w:val="000000"/>
        </w:rPr>
        <w:t xml:space="preserve">. They maintain that human </w:t>
      </w:r>
      <w:r>
        <w:rPr>
          <w:i/>
          <w:iCs/>
          <w:color w:val="000000"/>
        </w:rPr>
        <w:t>cognition</w:t>
      </w:r>
      <w:r>
        <w:rPr>
          <w:color w:val="000000"/>
        </w:rPr>
        <w:t xml:space="preserve"> can be temporarily interrupted, since it is merely a taxonomical system, in which responses have been classified along with the interpretation of sensory data. When this interruption occurs, sorcerers claim that energy can be perceived directly as it flows in the universe. Sorcerers describe perceiving energy directly as having the effect of seeing it with the eyes, although the eyes are only minimally involved. </w:t>
      </w:r>
    </w:p>
    <w:p>
      <w:pPr>
        <w:pStyle w:val="Normal"/>
        <w:spacing w:before="280" w:after="280"/>
        <w:rPr/>
      </w:pPr>
      <w:r>
        <w:rPr>
          <w:color w:val="000000"/>
        </w:rPr>
        <w:t xml:space="preserve">To perceive energy directly allowed the sorcerers of don Juan's lineage to </w:t>
      </w:r>
      <w:r>
        <w:rPr>
          <w:i/>
          <w:iCs/>
          <w:color w:val="000000"/>
        </w:rPr>
        <w:t>see</w:t>
      </w:r>
      <w:r>
        <w:rPr>
          <w:color w:val="000000"/>
        </w:rPr>
        <w:t xml:space="preserve"> human beings as conglomerates of energy fields that have the appearance of luminous balls. Observing human beings in such a fashion allowed those shamans to draw extraordinary energetic conclusions. They noticed that each of those luminous balls is individually connected to an energetic mass of inconceivable proportions that exists in the universe; a mass which they called </w:t>
      </w:r>
      <w:r>
        <w:rPr>
          <w:i/>
          <w:iCs/>
          <w:color w:val="000000"/>
        </w:rPr>
        <w:t>the dark sea of awareness</w:t>
      </w:r>
      <w:r>
        <w:rPr>
          <w:color w:val="000000"/>
        </w:rPr>
        <w:t xml:space="preserve">. They observed that each individual ball is attached to the </w:t>
      </w:r>
      <w:r>
        <w:rPr>
          <w:i/>
          <w:iCs/>
          <w:color w:val="000000"/>
        </w:rPr>
        <w:t>dark sea of awareness</w:t>
      </w:r>
      <w:r>
        <w:rPr>
          <w:color w:val="000000"/>
        </w:rPr>
        <w:t xml:space="preserve"> at a point that is even more brilliant than the luminous ball itself. Those shamans called that point of juncture the </w:t>
      </w:r>
      <w:r>
        <w:rPr>
          <w:i/>
          <w:iCs/>
          <w:color w:val="000000"/>
        </w:rPr>
        <w:t>assemblage point</w:t>
      </w:r>
      <w:r>
        <w:rPr>
          <w:color w:val="000000"/>
        </w:rPr>
        <w:t xml:space="preserve">, because they observed that it is at that spot that perception takes place. The flux of energy at large is turned, on that point, into sensorial data, and those data are then interpreted as the world that surrounds us. </w:t>
      </w:r>
    </w:p>
    <w:p>
      <w:pPr>
        <w:pStyle w:val="Normal"/>
        <w:spacing w:before="280" w:after="280"/>
        <w:rPr/>
      </w:pPr>
      <w:r>
        <w:rPr>
          <w:color w:val="000000"/>
        </w:rPr>
        <w:t xml:space="preserve">When I asked don Juan to explain to me how this process of turning the flux of energy into sensory data occurred, he replied that the only thing shamans know about this is that the immense mass of energy called </w:t>
      </w:r>
      <w:r>
        <w:rPr>
          <w:i/>
          <w:iCs/>
          <w:color w:val="000000"/>
        </w:rPr>
        <w:t>the dark sea of awareness</w:t>
      </w:r>
      <w:r>
        <w:rPr>
          <w:color w:val="000000"/>
        </w:rPr>
        <w:t xml:space="preserve"> supplies human beings with whatever is necessary to elicit this transformation of energy into sensory data, and that such a process could not possibly ever be deciphered because of the vastness of that original source. </w:t>
      </w:r>
    </w:p>
    <w:p>
      <w:pPr>
        <w:pStyle w:val="Normal"/>
        <w:spacing w:before="280" w:after="280"/>
        <w:rPr/>
      </w:pPr>
      <w:r>
        <w:rPr>
          <w:color w:val="000000"/>
        </w:rPr>
        <w:t xml:space="preserve">What the shamans of ancient Mexico found out when they focused their </w:t>
      </w:r>
      <w:r>
        <w:rPr>
          <w:i/>
          <w:iCs/>
          <w:color w:val="000000"/>
        </w:rPr>
        <w:t>seeing</w:t>
      </w:r>
      <w:r>
        <w:rPr>
          <w:color w:val="000000"/>
        </w:rPr>
        <w:t xml:space="preserve"> on the </w:t>
      </w:r>
      <w:r>
        <w:rPr>
          <w:i/>
          <w:iCs/>
          <w:color w:val="000000"/>
        </w:rPr>
        <w:t>dark sea of awareness</w:t>
      </w:r>
      <w:r>
        <w:rPr>
          <w:color w:val="000000"/>
        </w:rPr>
        <w:t xml:space="preserve"> was the revelation that the entire cosmos is made of luminous filaments that extend themselves infinitely. Shamans describe them as luminous filaments that go every which way without ever touching one another. They </w:t>
      </w:r>
      <w:r>
        <w:rPr>
          <w:i/>
          <w:iCs/>
          <w:color w:val="000000"/>
        </w:rPr>
        <w:t>saw</w:t>
      </w:r>
      <w:r>
        <w:rPr>
          <w:color w:val="000000"/>
        </w:rPr>
        <w:t xml:space="preserve"> that they are individual filaments, and yet, they are grouped in inconceivably enormous masses. </w:t>
      </w:r>
    </w:p>
    <w:p>
      <w:pPr>
        <w:pStyle w:val="Normal"/>
        <w:spacing w:before="280" w:after="280"/>
        <w:rPr/>
      </w:pPr>
      <w:r>
        <w:rPr>
          <w:color w:val="000000"/>
        </w:rPr>
        <w:t xml:space="preserve">Another of such masses of filaments, besides the </w:t>
      </w:r>
      <w:r>
        <w:rPr>
          <w:i/>
          <w:iCs/>
          <w:color w:val="000000"/>
        </w:rPr>
        <w:t>dark sea of awareness</w:t>
      </w:r>
      <w:r>
        <w:rPr>
          <w:color w:val="000000"/>
        </w:rPr>
        <w:t xml:space="preserve"> which the shamans observed and liked because of its vibration, was something they called </w:t>
      </w:r>
      <w:r>
        <w:rPr>
          <w:i/>
          <w:iCs/>
          <w:color w:val="000000"/>
        </w:rPr>
        <w:t>intent</w:t>
      </w:r>
      <w:r>
        <w:rPr>
          <w:color w:val="000000"/>
        </w:rPr>
        <w:t xml:space="preserve">, and the act of individual shamans focusing their attention on such a mass, they called </w:t>
      </w:r>
      <w:r>
        <w:rPr>
          <w:i/>
          <w:iCs/>
          <w:color w:val="000000"/>
        </w:rPr>
        <w:t>intending</w:t>
      </w:r>
      <w:r>
        <w:rPr>
          <w:color w:val="000000"/>
        </w:rPr>
        <w:t xml:space="preserve">. They </w:t>
      </w:r>
      <w:r>
        <w:rPr>
          <w:i/>
          <w:iCs/>
          <w:color w:val="000000"/>
        </w:rPr>
        <w:t>saw</w:t>
      </w:r>
      <w:r>
        <w:rPr>
          <w:color w:val="000000"/>
        </w:rPr>
        <w:t xml:space="preserve"> that the entire universe was a universe of </w:t>
      </w:r>
      <w:r>
        <w:rPr>
          <w:i/>
          <w:iCs/>
          <w:color w:val="000000"/>
        </w:rPr>
        <w:t>intent</w:t>
      </w:r>
      <w:r>
        <w:rPr>
          <w:color w:val="000000"/>
        </w:rPr>
        <w:t xml:space="preserve">, and </w:t>
      </w:r>
      <w:r>
        <w:rPr>
          <w:i/>
          <w:iCs/>
          <w:color w:val="000000"/>
        </w:rPr>
        <w:t>intent</w:t>
      </w:r>
      <w:r>
        <w:rPr>
          <w:color w:val="000000"/>
        </w:rPr>
        <w:t xml:space="preserve">, for them, was the equivalent of intelligence. The universe, therefore, was, for them, a universe of supreme intelligence. Their conclusion, which became part of their </w:t>
      </w:r>
      <w:r>
        <w:rPr>
          <w:i/>
          <w:iCs/>
          <w:color w:val="000000"/>
        </w:rPr>
        <w:t>cognitive world</w:t>
      </w:r>
      <w:r>
        <w:rPr>
          <w:color w:val="000000"/>
        </w:rPr>
        <w:t xml:space="preserve">, was that vibratory energy, aware of itself, was intelligent in the extreme. They saw that the mass of </w:t>
      </w:r>
      <w:r>
        <w:rPr>
          <w:i/>
          <w:iCs/>
          <w:color w:val="000000"/>
        </w:rPr>
        <w:t>intent</w:t>
      </w:r>
      <w:r>
        <w:rPr>
          <w:color w:val="000000"/>
        </w:rPr>
        <w:t xml:space="preserve"> in the cosmos was responsible for all the possible mutations, all the possible variations which happened in the universe, not because of arbitrary, blind circumstances, but because of the </w:t>
      </w:r>
      <w:r>
        <w:rPr>
          <w:i/>
          <w:iCs/>
          <w:color w:val="000000"/>
        </w:rPr>
        <w:t>intending</w:t>
      </w:r>
      <w:r>
        <w:rPr>
          <w:color w:val="000000"/>
        </w:rPr>
        <w:t xml:space="preserve"> done by the vibratory energy, at the level of the flux of energy itself. </w:t>
      </w:r>
    </w:p>
    <w:p>
      <w:pPr>
        <w:pStyle w:val="Normal"/>
        <w:spacing w:before="280" w:after="280"/>
        <w:rPr/>
      </w:pPr>
      <w:r>
        <w:rPr>
          <w:color w:val="000000"/>
        </w:rPr>
        <w:t xml:space="preserve">Don Juan pointed out that in the world of everyday life, human beings make use of </w:t>
      </w:r>
      <w:r>
        <w:rPr>
          <w:i/>
          <w:iCs/>
          <w:color w:val="000000"/>
        </w:rPr>
        <w:t>intent</w:t>
      </w:r>
      <w:r>
        <w:rPr>
          <w:color w:val="000000"/>
        </w:rPr>
        <w:t xml:space="preserve"> and </w:t>
      </w:r>
      <w:r>
        <w:rPr>
          <w:i/>
          <w:iCs/>
          <w:color w:val="000000"/>
        </w:rPr>
        <w:t>intending</w:t>
      </w:r>
      <w:r>
        <w:rPr>
          <w:color w:val="000000"/>
        </w:rPr>
        <w:t xml:space="preserve"> in the manner in which they interpret the world. Don Juan, for instance, alerted me to the fact that my daily world was not ruled by my perception, but by the interpretation of my perception. He gave as an example the concept of </w:t>
      </w:r>
      <w:r>
        <w:rPr>
          <w:i/>
          <w:iCs/>
          <w:color w:val="000000"/>
        </w:rPr>
        <w:t>university</w:t>
      </w:r>
      <w:r>
        <w:rPr>
          <w:color w:val="000000"/>
        </w:rPr>
        <w:t xml:space="preserve">, which at that time was a concept of supreme importance to me. He said that </w:t>
      </w:r>
      <w:r>
        <w:rPr>
          <w:i/>
          <w:iCs/>
          <w:color w:val="000000"/>
        </w:rPr>
        <w:t>university</w:t>
      </w:r>
      <w:r>
        <w:rPr>
          <w:color w:val="000000"/>
        </w:rPr>
        <w:t xml:space="preserve"> was not something I could perceive with my senses, because neither my sight nor my hearing, nor my sense of taste, nor my tactile or olfactory senses, gave me any clue about </w:t>
      </w:r>
      <w:r>
        <w:rPr>
          <w:i/>
          <w:iCs/>
          <w:color w:val="000000"/>
        </w:rPr>
        <w:t>university</w:t>
      </w:r>
      <w:r>
        <w:rPr>
          <w:color w:val="000000"/>
        </w:rPr>
        <w:t xml:space="preserve">. </w:t>
      </w:r>
      <w:r>
        <w:rPr>
          <w:i/>
          <w:iCs/>
          <w:color w:val="000000"/>
        </w:rPr>
        <w:t>University</w:t>
      </w:r>
      <w:r>
        <w:rPr>
          <w:color w:val="000000"/>
        </w:rPr>
        <w:t xml:space="preserve"> happened only in my </w:t>
      </w:r>
      <w:r>
        <w:rPr>
          <w:i/>
          <w:iCs/>
          <w:color w:val="000000"/>
        </w:rPr>
        <w:t>intending</w:t>
      </w:r>
      <w:r>
        <w:rPr>
          <w:color w:val="000000"/>
        </w:rPr>
        <w:t xml:space="preserve">, and in order to construct it there, I had to make use of everything I knew as a civilized person, in a conscious or subliminal way. </w:t>
      </w:r>
    </w:p>
    <w:p>
      <w:pPr>
        <w:pStyle w:val="Normal"/>
        <w:spacing w:before="280" w:after="280"/>
        <w:rPr/>
      </w:pPr>
      <w:r>
        <w:rPr>
          <w:color w:val="000000"/>
        </w:rPr>
        <w:t>The</w:t>
      </w:r>
      <w:r>
        <w:rPr>
          <w:i/>
          <w:iCs/>
          <w:color w:val="000000"/>
        </w:rPr>
        <w:t>energetic fact</w:t>
      </w:r>
      <w:r>
        <w:rPr>
          <w:color w:val="000000"/>
        </w:rPr>
        <w:t xml:space="preserve"> of the universe being composed of luminous filaments gave rise to the shamans' conclusion that each of those filaments that extend themselves infinitely is a field of energy. They observed that luminous filaments, or rather fields of energy of such a nature converge on and go through the </w:t>
      </w:r>
      <w:r>
        <w:rPr>
          <w:i/>
          <w:iCs/>
          <w:color w:val="000000"/>
        </w:rPr>
        <w:t>assemblage point</w:t>
      </w:r>
      <w:r>
        <w:rPr>
          <w:color w:val="000000"/>
        </w:rPr>
        <w:t xml:space="preserve">. Since the size of the </w:t>
      </w:r>
      <w:r>
        <w:rPr>
          <w:i/>
          <w:iCs/>
          <w:color w:val="000000"/>
        </w:rPr>
        <w:t>assemblage point</w:t>
      </w:r>
      <w:r>
        <w:rPr>
          <w:color w:val="000000"/>
        </w:rPr>
        <w:t xml:space="preserve"> was determined to be equivalent to that of a modern tennis ball, only a finite number of energy fields, numbering, nevertheless, in the zillions, converge on and go through that spot. </w:t>
      </w:r>
    </w:p>
    <w:p>
      <w:pPr>
        <w:pStyle w:val="Normal"/>
        <w:spacing w:before="280" w:after="280"/>
        <w:rPr/>
      </w:pPr>
      <w:r>
        <w:rPr>
          <w:color w:val="000000"/>
        </w:rPr>
        <w:t xml:space="preserve">When the sorcerers of ancient Mexico </w:t>
      </w:r>
      <w:r>
        <w:rPr>
          <w:i/>
          <w:iCs/>
          <w:color w:val="000000"/>
        </w:rPr>
        <w:t>saw</w:t>
      </w:r>
      <w:r>
        <w:rPr>
          <w:color w:val="000000"/>
        </w:rPr>
        <w:t xml:space="preserve"> the </w:t>
      </w:r>
      <w:r>
        <w:rPr>
          <w:i/>
          <w:iCs/>
          <w:color w:val="000000"/>
        </w:rPr>
        <w:t>assemblage point</w:t>
      </w:r>
      <w:r>
        <w:rPr>
          <w:color w:val="000000"/>
        </w:rPr>
        <w:t xml:space="preserve">, they discovered the </w:t>
      </w:r>
      <w:r>
        <w:rPr>
          <w:i/>
          <w:iCs/>
          <w:color w:val="000000"/>
        </w:rPr>
        <w:t>energetic fact</w:t>
      </w:r>
      <w:r>
        <w:rPr>
          <w:color w:val="000000"/>
        </w:rPr>
        <w:t xml:space="preserve"> that the impact of the energy fields going through the </w:t>
      </w:r>
      <w:r>
        <w:rPr>
          <w:i/>
          <w:iCs/>
          <w:color w:val="000000"/>
        </w:rPr>
        <w:t>assemblage point</w:t>
      </w:r>
      <w:r>
        <w:rPr>
          <w:color w:val="000000"/>
        </w:rPr>
        <w:t xml:space="preserve"> was transformed into sensory data; data which were then interpreted into the </w:t>
      </w:r>
      <w:r>
        <w:rPr>
          <w:i/>
          <w:iCs/>
          <w:color w:val="000000"/>
        </w:rPr>
        <w:t>cognition</w:t>
      </w:r>
      <w:r>
        <w:rPr>
          <w:color w:val="000000"/>
        </w:rPr>
        <w:t xml:space="preserve"> of the world of everyday life. Those shamans accounted for the homogeneity of </w:t>
      </w:r>
      <w:r>
        <w:rPr>
          <w:i/>
          <w:iCs/>
          <w:color w:val="000000"/>
        </w:rPr>
        <w:t>cognition</w:t>
      </w:r>
      <w:r>
        <w:rPr>
          <w:color w:val="000000"/>
        </w:rPr>
        <w:t xml:space="preserve"> among human beings by the fact that the </w:t>
      </w:r>
      <w:r>
        <w:rPr>
          <w:i/>
          <w:iCs/>
          <w:color w:val="000000"/>
        </w:rPr>
        <w:t>assemblage point</w:t>
      </w:r>
      <w:r>
        <w:rPr>
          <w:color w:val="000000"/>
        </w:rPr>
        <w:t xml:space="preserve"> for the entire human race is located at the same place on the energetic luminous spheres that we are: at the height of the shoulder blades, an arm's length behind them, against the boundary of the luminous ball. </w:t>
      </w:r>
    </w:p>
    <w:p>
      <w:pPr>
        <w:pStyle w:val="Normal"/>
        <w:spacing w:before="280" w:after="280"/>
        <w:rPr/>
      </w:pPr>
      <w:r>
        <w:rPr>
          <w:color w:val="000000"/>
        </w:rPr>
        <w:t>Their</w:t>
      </w:r>
      <w:r>
        <w:rPr>
          <w:i/>
          <w:iCs/>
          <w:color w:val="000000"/>
        </w:rPr>
        <w:t>seeing</w:t>
      </w:r>
      <w:r>
        <w:rPr>
          <w:color w:val="000000"/>
        </w:rPr>
        <w:t xml:space="preserve">-observations of the </w:t>
      </w:r>
      <w:r>
        <w:rPr>
          <w:i/>
          <w:iCs/>
          <w:color w:val="000000"/>
        </w:rPr>
        <w:t>assemblage point</w:t>
      </w:r>
      <w:r>
        <w:rPr>
          <w:color w:val="000000"/>
        </w:rPr>
        <w:t xml:space="preserve"> led the sorcerers of ancient Mexico to discover that the </w:t>
      </w:r>
      <w:r>
        <w:rPr>
          <w:i/>
          <w:iCs/>
          <w:color w:val="000000"/>
        </w:rPr>
        <w:t>assemblage point</w:t>
      </w:r>
      <w:r>
        <w:rPr>
          <w:color w:val="000000"/>
        </w:rPr>
        <w:t xml:space="preserve"> shifted position under conditions of normal sleep, or extreme fatigue, or disease, or the ingestion of psychotropic plants. Those sorcerers </w:t>
      </w:r>
      <w:r>
        <w:rPr>
          <w:i/>
          <w:iCs/>
          <w:color w:val="000000"/>
        </w:rPr>
        <w:t>saw</w:t>
      </w:r>
      <w:r>
        <w:rPr>
          <w:color w:val="000000"/>
        </w:rPr>
        <w:t xml:space="preserve"> that when the </w:t>
      </w:r>
      <w:r>
        <w:rPr>
          <w:i/>
          <w:iCs/>
          <w:color w:val="000000"/>
        </w:rPr>
        <w:t>assemblage point</w:t>
      </w:r>
      <w:r>
        <w:rPr>
          <w:color w:val="000000"/>
        </w:rPr>
        <w:t xml:space="preserve"> was at a new position, a different bundle of energy fields went through it, forcing the </w:t>
      </w:r>
      <w:r>
        <w:rPr>
          <w:i/>
          <w:iCs/>
          <w:color w:val="000000"/>
        </w:rPr>
        <w:t>assemblage point</w:t>
      </w:r>
      <w:r>
        <w:rPr>
          <w:color w:val="000000"/>
        </w:rPr>
        <w:t xml:space="preserve"> to turn those energy fields into sensory data, and interpret them, giving as a result a veritable new world to perceive. Those shamans maintained that each new world that comes about in such a fashion is an all-inclusive world, different from the world of everyday life, but utterly similar to it in the fact that one could live and die in it. </w:t>
      </w:r>
    </w:p>
    <w:p>
      <w:pPr>
        <w:pStyle w:val="Normal"/>
        <w:spacing w:before="280" w:after="280"/>
        <w:rPr/>
      </w:pPr>
      <w:r>
        <w:rPr>
          <w:color w:val="000000"/>
        </w:rPr>
        <w:t xml:space="preserve">For shamans like don Juan Matus, the most important exercise of </w:t>
      </w:r>
      <w:r>
        <w:rPr>
          <w:i/>
          <w:iCs/>
          <w:color w:val="000000"/>
        </w:rPr>
        <w:t>intending</w:t>
      </w:r>
      <w:r>
        <w:rPr>
          <w:color w:val="000000"/>
        </w:rPr>
        <w:t xml:space="preserve"> entails the volitional movement of the </w:t>
      </w:r>
      <w:r>
        <w:rPr>
          <w:i/>
          <w:iCs/>
          <w:color w:val="000000"/>
        </w:rPr>
        <w:t>assemblage point</w:t>
      </w:r>
      <w:r>
        <w:rPr>
          <w:color w:val="000000"/>
        </w:rPr>
        <w:t xml:space="preserve"> to reach predetermined spots in the total conglomerate of fields of energy that make up a human being, meaning that through thousands of years of probing, the sorcerers of don Juan's lineage found out that there are key positions within the total luminous ball that a human being is where the </w:t>
      </w:r>
      <w:r>
        <w:rPr>
          <w:i/>
          <w:iCs/>
          <w:color w:val="000000"/>
        </w:rPr>
        <w:t>assemblage point</w:t>
      </w:r>
      <w:r>
        <w:rPr>
          <w:color w:val="000000"/>
        </w:rPr>
        <w:t xml:space="preserve"> can be located and where the resulting bombardment of energy fields on it can produce a totally veritable new world. Don Juan assured me that it was an </w:t>
      </w:r>
      <w:r>
        <w:rPr>
          <w:i/>
          <w:iCs/>
          <w:color w:val="000000"/>
        </w:rPr>
        <w:t>energetic fact</w:t>
      </w:r>
      <w:r>
        <w:rPr>
          <w:color w:val="000000"/>
        </w:rPr>
        <w:t xml:space="preserve"> that the possibility of journeying to any of those worlds, or to all of them, is the heritage of every human being. He said that those worlds were there for the asking, as questions are sometimes begging to be asked, and that all that a sorcerer or a human being needed to reach them was to </w:t>
      </w:r>
      <w:r>
        <w:rPr>
          <w:i/>
          <w:iCs/>
          <w:color w:val="000000"/>
        </w:rPr>
        <w:t>intend</w:t>
      </w:r>
      <w:r>
        <w:rPr>
          <w:color w:val="000000"/>
        </w:rPr>
        <w:t xml:space="preserve"> the movement of the </w:t>
      </w:r>
      <w:r>
        <w:rPr>
          <w:i/>
          <w:iCs/>
          <w:color w:val="000000"/>
        </w:rPr>
        <w:t>assemblage point</w:t>
      </w:r>
      <w:r>
        <w:rPr>
          <w:color w:val="000000"/>
        </w:rPr>
        <w:t xml:space="preserve">. </w:t>
      </w:r>
    </w:p>
    <w:p>
      <w:pPr>
        <w:pStyle w:val="Normal"/>
        <w:spacing w:before="280" w:after="280"/>
        <w:rPr/>
      </w:pPr>
      <w:r>
        <w:rPr>
          <w:color w:val="000000"/>
        </w:rPr>
        <w:t xml:space="preserve">Another issue related to </w:t>
      </w:r>
      <w:r>
        <w:rPr>
          <w:i/>
          <w:iCs/>
          <w:color w:val="000000"/>
        </w:rPr>
        <w:t>intent</w:t>
      </w:r>
      <w:r>
        <w:rPr>
          <w:color w:val="000000"/>
        </w:rPr>
        <w:t xml:space="preserve">, but transposed to the level of universal </w:t>
      </w:r>
      <w:r>
        <w:rPr>
          <w:i/>
          <w:iCs/>
          <w:color w:val="000000"/>
        </w:rPr>
        <w:t>intending</w:t>
      </w:r>
      <w:r>
        <w:rPr>
          <w:color w:val="000000"/>
        </w:rPr>
        <w:t xml:space="preserve">, was, for the shamans of ancient Mexico the </w:t>
      </w:r>
      <w:r>
        <w:rPr>
          <w:i/>
          <w:iCs/>
          <w:color w:val="000000"/>
        </w:rPr>
        <w:t>energetic fact</w:t>
      </w:r>
      <w:r>
        <w:rPr>
          <w:color w:val="000000"/>
        </w:rPr>
        <w:t xml:space="preserve"> that we are continually pushed and pulled and tested by the universe itself. It was for them an </w:t>
      </w:r>
      <w:r>
        <w:rPr>
          <w:i/>
          <w:iCs/>
          <w:color w:val="000000"/>
        </w:rPr>
        <w:t>energetic fact</w:t>
      </w:r>
      <w:r>
        <w:rPr>
          <w:color w:val="000000"/>
        </w:rPr>
        <w:t xml:space="preserve"> that the universe in general is predatorial to the maximum, but not predatorial in the sense in which we understand the term: the act of plundering or stealing, or injuring or exploiting others for one's own gain. For the shamans of ancient Mexico, the predatory condition of the universe meant that the </w:t>
      </w:r>
      <w:r>
        <w:rPr>
          <w:i/>
          <w:iCs/>
          <w:color w:val="000000"/>
        </w:rPr>
        <w:t>intending</w:t>
      </w:r>
      <w:r>
        <w:rPr>
          <w:color w:val="000000"/>
        </w:rPr>
        <w:t xml:space="preserve"> of the universe is to be continually testing awareness. They </w:t>
      </w:r>
      <w:r>
        <w:rPr>
          <w:i/>
          <w:iCs/>
          <w:color w:val="000000"/>
        </w:rPr>
        <w:t>saw</w:t>
      </w:r>
      <w:r>
        <w:rPr>
          <w:color w:val="000000"/>
        </w:rPr>
        <w:t xml:space="preserve"> that the universe creates zillions of </w:t>
      </w:r>
      <w:r>
        <w:rPr>
          <w:i/>
          <w:iCs/>
          <w:color w:val="000000"/>
        </w:rPr>
        <w:t>organic beings</w:t>
      </w:r>
      <w:r>
        <w:rPr>
          <w:color w:val="000000"/>
        </w:rPr>
        <w:t xml:space="preserve"> and zillions of </w:t>
      </w:r>
      <w:r>
        <w:rPr>
          <w:i/>
          <w:iCs/>
          <w:color w:val="000000"/>
        </w:rPr>
        <w:t>inorganic beings</w:t>
      </w:r>
      <w:r>
        <w:rPr>
          <w:color w:val="000000"/>
        </w:rPr>
        <w:t xml:space="preserve">. By exerting pressure on all of them, the universe forces them to enhance their awareness, and in this fashion, the universe attempts to become aware of itself. In the </w:t>
      </w:r>
      <w:r>
        <w:rPr>
          <w:i/>
          <w:iCs/>
          <w:color w:val="000000"/>
        </w:rPr>
        <w:t>cognitive world</w:t>
      </w:r>
      <w:r>
        <w:rPr>
          <w:color w:val="000000"/>
        </w:rPr>
        <w:t xml:space="preserve"> of shamans, therefore, awareness is the final issue. </w:t>
      </w:r>
    </w:p>
    <w:p>
      <w:pPr>
        <w:pStyle w:val="Normal"/>
        <w:spacing w:before="280" w:after="280"/>
        <w:rPr/>
      </w:pPr>
      <w:r>
        <w:rPr>
          <w:color w:val="000000"/>
        </w:rPr>
        <w:t xml:space="preserve">Don Juan Matus and the shamans of his lineage regarded </w:t>
      </w:r>
      <w:r>
        <w:rPr>
          <w:i/>
          <w:iCs/>
          <w:color w:val="000000"/>
        </w:rPr>
        <w:t>awareness</w:t>
      </w:r>
      <w:r>
        <w:rPr>
          <w:color w:val="000000"/>
        </w:rPr>
        <w:t xml:space="preserve"> as the act of being deliberately conscious of all the perceptual possibilities of man, not merely the perceptual possibilities dictated by any given culture whose role seems to be that of restricting the perceptual capacity of its members. Don Juan maintained that to release, or set free, the total perceiving capacity of human beings would not in any way interfere with their functional behavior. In fact, functional behavior would become an extraordinary issue, for it would acquire a new value. Function in these circumstances becomes a most demanding necessity. Free from idealities and pseudo-goals, man has only function as his guiding force. Shamans call this</w:t>
      </w:r>
      <w:r>
        <w:rPr>
          <w:i/>
          <w:iCs/>
          <w:color w:val="000000"/>
        </w:rPr>
        <w:t>impeccability</w:t>
      </w:r>
      <w:r>
        <w:rPr>
          <w:color w:val="000000"/>
        </w:rPr>
        <w:t xml:space="preserve">. For them, to be impeccable means to do one's utmost best, and a bit more. They derived function from </w:t>
      </w:r>
      <w:r>
        <w:rPr>
          <w:i/>
          <w:iCs/>
          <w:color w:val="000000"/>
        </w:rPr>
        <w:t>seeing</w:t>
      </w:r>
      <w:r>
        <w:rPr>
          <w:color w:val="000000"/>
        </w:rPr>
        <w:t xml:space="preserve"> energy directly as it flows in the universe. If energy flows in a certain way, to follow the flow of energy is, for them, being functional. Function is, therefore, the common denominator by means of which shamans face the </w:t>
      </w:r>
      <w:r>
        <w:rPr>
          <w:i/>
          <w:iCs/>
          <w:color w:val="000000"/>
        </w:rPr>
        <w:t>energetic facts</w:t>
      </w:r>
      <w:r>
        <w:rPr>
          <w:color w:val="000000"/>
        </w:rPr>
        <w:t xml:space="preserve"> of their </w:t>
      </w:r>
      <w:r>
        <w:rPr>
          <w:i/>
          <w:iCs/>
          <w:color w:val="000000"/>
        </w:rPr>
        <w:t>cognitive world</w:t>
      </w:r>
      <w:r>
        <w:rPr>
          <w:color w:val="000000"/>
        </w:rPr>
        <w:t xml:space="preserve">. </w:t>
      </w:r>
    </w:p>
    <w:p>
      <w:pPr>
        <w:pStyle w:val="Normal"/>
        <w:spacing w:before="280" w:after="280"/>
        <w:rPr/>
      </w:pPr>
      <w:r>
        <w:rPr>
          <w:color w:val="000000"/>
        </w:rPr>
        <w:t xml:space="preserve">The exercise of all the units of the </w:t>
      </w:r>
      <w:r>
        <w:rPr>
          <w:i/>
          <w:iCs/>
          <w:color w:val="000000"/>
        </w:rPr>
        <w:t>sorcerers' cognition</w:t>
      </w:r>
      <w:r>
        <w:rPr>
          <w:color w:val="000000"/>
        </w:rPr>
        <w:t xml:space="preserve"> allowed don Juan and all the shamans of his lineage to arrive at odd energetic conclusions which at first sight appear to be pertinent only to them and their personal circumstances, but which, if they are examined with care, may be applicable to any one of us. According to don Juan, the culmination of the shamans' quest is something he considered to be the ultimate</w:t>
      </w:r>
      <w:r>
        <w:rPr>
          <w:i/>
          <w:iCs/>
          <w:color w:val="000000"/>
        </w:rPr>
        <w:t>energetic fact</w:t>
      </w:r>
      <w:r>
        <w:rPr>
          <w:color w:val="000000"/>
        </w:rPr>
        <w:t xml:space="preserve">, not only for sorcerers, but for every human being on Earth. He called it the </w:t>
      </w:r>
      <w:r>
        <w:rPr>
          <w:i/>
          <w:iCs/>
          <w:color w:val="000000"/>
        </w:rPr>
        <w:t>definitive journey</w:t>
      </w:r>
      <w:r>
        <w:rPr>
          <w:color w:val="000000"/>
        </w:rPr>
        <w:t xml:space="preserve">. </w:t>
      </w:r>
    </w:p>
    <w:p>
      <w:pPr>
        <w:pStyle w:val="Normal"/>
        <w:spacing w:before="280" w:after="280"/>
        <w:rPr/>
      </w:pPr>
      <w:r>
        <w:rPr>
          <w:color w:val="000000"/>
        </w:rPr>
        <w:t>The</w:t>
      </w:r>
      <w:r>
        <w:rPr>
          <w:i/>
          <w:iCs/>
          <w:color w:val="000000"/>
        </w:rPr>
        <w:t>definitive journey</w:t>
      </w:r>
      <w:r>
        <w:rPr>
          <w:color w:val="000000"/>
        </w:rPr>
        <w:t xml:space="preserve"> is the possibility that individual awareness, enhanced to the limit by the individual's adherence to the </w:t>
      </w:r>
      <w:r>
        <w:rPr>
          <w:i/>
          <w:iCs/>
          <w:color w:val="000000"/>
        </w:rPr>
        <w:t>shamans' cognition</w:t>
      </w:r>
      <w:r>
        <w:rPr>
          <w:color w:val="000000"/>
        </w:rPr>
        <w:t xml:space="preserve">, could be maintained beyond the point at which the organism is capable of functioning as a cohesive unit, that is to say, beyond death. This transcendental awareness was understood by the shamans of ancient Mexico as the possibility for the awareness of human beings to go beyond everything that is known, and arrive, in this manner, at the level of energy that flows in the universe. Shamans like don Juan Matus defined their quest as the quest of becoming, in the end, an </w:t>
      </w:r>
      <w:r>
        <w:rPr>
          <w:i/>
          <w:iCs/>
          <w:color w:val="000000"/>
        </w:rPr>
        <w:t>inorganic being</w:t>
      </w:r>
      <w:r>
        <w:rPr>
          <w:color w:val="000000"/>
        </w:rPr>
        <w:t xml:space="preserve">, meaning energy aware of itself, acting as a cohesive unit, but without an organism. They called this aspect of their cognition </w:t>
      </w:r>
      <w:r>
        <w:rPr>
          <w:i/>
          <w:iCs/>
          <w:color w:val="000000"/>
        </w:rPr>
        <w:t>total freedom</w:t>
      </w:r>
      <w:r>
        <w:rPr>
          <w:color w:val="000000"/>
        </w:rPr>
        <w:t xml:space="preserve">, a state in which awareness exists, free from the impositions of socialization and syntax. </w:t>
      </w:r>
    </w:p>
    <w:p>
      <w:pPr>
        <w:pStyle w:val="Normal"/>
        <w:spacing w:before="280" w:after="280"/>
        <w:rPr/>
      </w:pPr>
      <w:r>
        <w:rPr>
          <w:color w:val="000000"/>
        </w:rPr>
        <w:t xml:space="preserve">These are the general conclusions that have been drawn from my immersion in the </w:t>
      </w:r>
      <w:r>
        <w:rPr>
          <w:i/>
          <w:iCs/>
          <w:color w:val="000000"/>
        </w:rPr>
        <w:t>cognition</w:t>
      </w:r>
      <w:r>
        <w:rPr>
          <w:color w:val="000000"/>
        </w:rPr>
        <w:t xml:space="preserve"> of the shamans of ancient Mexico. Years after the publication of </w:t>
      </w:r>
      <w:r>
        <w:rPr>
          <w:i/>
          <w:iCs/>
          <w:color w:val="000000"/>
        </w:rPr>
        <w:t>The Teachings of Don Juan: A Yaqui Way of Knowledge</w:t>
      </w:r>
      <w:r>
        <w:rPr>
          <w:color w:val="000000"/>
        </w:rPr>
        <w:t xml:space="preserve">, I realized that what don Juan Matus had offered me was a total cognitive revolution. I have tried, in my subsequent works, to give an idea of the procedures to effectuate this cognitive revolution. In view of the fact that don Juan was acquainting me with a live world, the processes of change in such a live world never cease. Conclusions, therefore, are only mnemonic devices, or operational structures, which serve the function of springboards into new horizons of </w:t>
      </w:r>
      <w:r>
        <w:rPr>
          <w:i/>
          <w:iCs/>
          <w:color w:val="000000"/>
        </w:rPr>
        <w:t>cognition</w:t>
      </w:r>
      <w:r>
        <w:rPr>
          <w:color w:val="000000"/>
        </w:rPr>
        <w:t>.</w:t>
      </w:r>
    </w:p>
    <w:p>
      <w:pPr>
        <w:pStyle w:val="Normal"/>
        <w:rPr>
          <w:color w:val="000000"/>
        </w:rPr>
      </w:pPr>
      <w:r>
        <w:rPr>
          <w:color w:val="000000"/>
        </w:rPr>
        <w:drawing>
          <wp:inline distT="0" distB="0" distL="0" distR="0">
            <wp:extent cx="20828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208280" cy="7620"/>
                    </a:xfrm>
                    <a:prstGeom prst="rect">
                      <a:avLst/>
                    </a:prstGeom>
                  </pic:spPr>
                </pic:pic>
              </a:graphicData>
            </a:graphic>
          </wp:inline>
        </w:drawing>
      </w:r>
    </w:p>
    <w:p>
      <w:pPr>
        <w:pStyle w:val="Normal"/>
        <w:rPr>
          <w:color w:val="000000"/>
        </w:rPr>
      </w:pPr>
      <w:r>
        <w:rPr>
          <w:color w:val="000000"/>
        </w:rPr>
        <w:drawing>
          <wp:inline distT="0" distB="0" distL="0" distR="0">
            <wp:extent cx="2084705"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2084705" cy="76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254254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2542540" cy="7620"/>
                    </a:xfrm>
                    <a:prstGeom prst="rect">
                      <a:avLst/>
                    </a:prstGeom>
                  </pic:spPr>
                </pic:pic>
              </a:graphicData>
            </a:graphic>
          </wp:inline>
        </w:drawing>
      </w:r>
    </w:p>
    <w:p>
      <w:pPr>
        <w:pStyle w:val="Normal"/>
        <w:tabs>
          <w:tab w:val="clear" w:pos="720"/>
          <w:tab w:val="left" w:pos="330" w:leader="none"/>
          <w:tab w:val="left" w:pos="3615" w:leader="none"/>
          <w:tab w:val="left" w:pos="4875" w:leader="none"/>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9:57:00Z</dcterms:created>
  <dc:creator>MANOLOV</dc:creator>
  <dc:description/>
  <cp:keywords/>
  <dc:language>en-US</dc:language>
  <cp:lastModifiedBy>bg</cp:lastModifiedBy>
  <cp:lastPrinted>2007-02-03T10:17:00Z</cp:lastPrinted>
  <dcterms:modified xsi:type="dcterms:W3CDTF">2007-02-03T08:22:00Z</dcterms:modified>
  <cp:revision>3</cp:revision>
  <dc:subject/>
  <dc:title/>
</cp:coreProperties>
</file>