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216535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5pt;height:11.5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39700</wp:posOffset>
                </wp:positionH>
                <wp:positionV relativeFrom="margin">
                  <wp:posOffset>990600</wp:posOffset>
                </wp:positionV>
                <wp:extent cx="6272530" cy="5783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578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BRO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. J. Cherry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W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OKS,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ALD A. WOLLHEIM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PUBLIS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1301 Avenue of the Americ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w York, N. Y.100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9pt;height:455.4pt;mso-wrap-distance-left:0pt;mso-wrap-distance-right:0pt;mso-wrap-distance-top:0pt;mso-wrap-distance-bottom:0pt;margin-top:78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66"/>
                        </w:rPr>
                        <w:t>BRO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EA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. J. Cherry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W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OKS,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IN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DONALD A. WOLLHEIM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PUBLIS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1301 Avenue of the Americ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w York, N. Y.10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54000</wp:posOffset>
                </wp:positionH>
                <wp:positionV relativeFrom="margin">
                  <wp:posOffset>7277100</wp:posOffset>
                </wp:positionV>
                <wp:extent cx="8298180" cy="219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dym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ied soundlessly, a man-made star that glowed and quickly winked out of existen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7.25pt;mso-wrap-distance-left:0pt;mso-wrap-distance-right:0pt;mso-wrap-distance-top:0pt;mso-wrap-distance-bottom:0pt;margin-top:57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ndym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ied soundlessly, a man-made star that glowed and quickly winked out of existe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39700</wp:posOffset>
                </wp:positionH>
                <wp:positionV relativeFrom="margin">
                  <wp:posOffset>8420100</wp:posOffset>
                </wp:positionV>
                <wp:extent cx="8547100" cy="16649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66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Morgan watched her until there was no more left to see, eyes fixed to the aft scanners of the capsu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it was over, he cut to forward view and set his mind on surviv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had been eighty men and women o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dymi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eventy-nine of them now reduced to dus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apor with the ship, indistinguishable from its remains. Two minutes to sunward was another clou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been the enemy, another hundred individuals, the elements that had been life from a score of worl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rne still on collision course, destroyer and destroy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31.1pt;mso-wrap-distance-left:0pt;mso-wrap-distance-right:0pt;mso-wrap-distance-top:0pt;mso-wrap-distance-bottom:0pt;margin-top:66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Morgan watched her until there was no more left to see, eyes fixed to the aft scanners of the capsu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it was over, he cut to forward view and set his mind on surviv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had been eighty men and women o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ndymi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eventy-nine of them now reduced to dus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apor with the ship, indistinguishable from its remains. Two minutes to sunward was another clou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been the enemy, another hundred individuals, the elements that had been life from a score of worl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rne still on collision course, destroyer and destroy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130540" cy="1466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05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0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report of the encounter would go back to Central. There was no means to carry it. The Hanan plane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igin, Aeolus, was no more than a cinder now, light-years distant;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dym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 pursuing the Han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emy had given no reference data to Command. They had jumped on their own, encountered, wo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ished at once; their survival capsule had no starflight capabi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nameless star and six uncharted worlds lay under the capsule's scan. The second was the most likel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pport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grew larger in his scanners over the course of seven days, a blue world wreathed in swirling clou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tched with the brown of land. It had a large, solitary moon. In all particulars it read as an Earth-cla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net, one the Alliance would have sacrificed a hundred ships to win-which they had already won if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have know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eared Hanan retaliation did not materialize. There were no ships to threaten him. The world fi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canners now. Kurt vacillated between euphoric hope and hopeless fear-hope because he had plan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die and it looked as if he might not; and fear, because it suddenly dawned on him that he was tru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one. The idea of a possible enemy had kept him company until now. B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dym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d run off the ed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charts before she perished. If the Hanan were not here, then there were no other human beings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r from Sol Ce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was lonel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solu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edge-shaped capsule came in hard, overheat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uggling for life, plates shrieking as they parted their joinings. Pressure exploded against Kurt's sens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y and red and da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ung sideways, the straps preventing him from slipping into the storage bay. He spent some little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king free, feverish with anxiety. When he had done so he opened the hatch, reckless of tests: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other op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eathable. For a time after he had exited the ship he simply stood and looked about him, from horizo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rizon of rolling wooded hills. Never in all his planetfalls had he seen the like of it, pure and unspoi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, but for the stench of burning, scented with abundant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tood there laughing into the sun with the tears running down his face, and shut his eyes and le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ean wind dry his face and the coolness of the air relieve the stifling warmth that clung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and began to descend perceptibly after the forests: a long hill, a rocky bow of land, a brief expan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beach on an unlimited expanse of sea. The sun was low in the sky before he had found a way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report of the encounter would go back to Central. There was no means to carry it. The Hanan plane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igin, Aeolus, was no more than a cinder now, light-years distant;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ndym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 pursuing the Han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emy had given no reference data to Command. They had jumped on their own, encountered, wo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ished at once; their survival capsule had no starflight capabi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nameless star and six uncharted worlds lay under the capsule's scan. The second was the most likel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pport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grew larger in his scanners over the course of seven days, a blue world wreathed in swirling clou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tched with the brown of land. It had a large, solitary moon. In all particulars it read as an Earth-cla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net, one the Alliance would have sacrificed a hundred ships to win-which they had already won if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have know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eared Hanan retaliation did not materialize. There were no ships to threaten him. The world fi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canners now. Kurt vacillated between euphoric hope and hopeless fear-hope because he had plan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die and it looked as if he might not; and fear, because it suddenly dawned on him that he was tru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one. The idea of a possible enemy had kept him company until now. B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ndym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d run off the ed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charts before she perished. If the Hanan were not here, then there were no other human beings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r from Sol Ce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was lonel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solu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edge-shaped capsule came in hard, overheat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uggling for life, plates shrieking as they parted their joinings. Pressure exploded against Kurt's sens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y and red and da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ung sideways, the straps preventing him from slipping into the storage bay. He spent some little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king free, feverish with anxiety. When he had done so he opened the hatch, reckless of tests: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 other op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eathable. For a time after he had exited the ship he simply stood and looked about him, from horizo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rizon of rolling wooded hills. Never in all his planetfalls had he seen the like of it, pure and unspoi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, but for the stench of burning, scented with abundant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tood there laughing into the sun with the tears running down his face, and shut his eyes and le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ean wind dry his face and the coolness of the air relieve the stifling warmth that clung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and began to descend perceptibly after the forests: a long hill, a rocky bow of land, a brief expan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beach on an unlimited expanse of sea. The sun was low in the sky before he had found a way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4870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8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the high rocks to that sandy sh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re he dropped his gear on the dry sand and gazed out entranced, over a sea bluer than he had 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n and greener than the hills, colors divided according to the dep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sles lay against the horizon. The sand was white and littered with the refuse of the sea, bits of woo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ed, and shells of delicate pinks and yellows, in spiked and volute shap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lighted as a child, he bent and dipped his hands into the water that lapped at his boots, tasted the sal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and spat a little, for he had known what a sea ought to be, but he had never touched one or smell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lt wind and the wrack on the beach. He picked up a stick of driftwood and hurled it far out, watch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ried back to him. Something within him settled into place, finding all the home-tales of his sta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dering folk true and real, even if it was in such a place as this, that man had never touc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ded at the edge a while, barefoot, careful of stepping on something poisonous, and used a stic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d at things that lived there. But the daylight began to fade so he could no longer see things clearly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ind became cold; then he began to reckon with the coming night, and gathered a great suppl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iftwood and made a 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the dark that was terrible, lonely as the space between stars. He had seen birds that day, too hig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tinguish; he had seen the shells of mollusks and nudged at things that scuttled off into deeper water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veral times he had startled small creatures from the high grass and sent them bounding off, quick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visible in the brush and weeds. Nothing yet had threatened him, and no cries disturbed the night. Bu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nd invented images from a score of worlds. He started at every sound. The water lapped and suck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hore, and small scavenger crustaceans sidled about beyond the circle of firelight, seeking f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last he rose up and put a great deal of wood on the fire, then curled up as closely as he could befor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andoned himself to 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bbles grated. Sand crunched. Kurt lifted his head and strained his eyes in the dying glare of the fi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yond it a dark dragon head rode the waters, rocking with the motion of the s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crambled for his gun, was hurled flat by sinuous bodies that hit his back, man-sized and agile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at sand and rolled and twisted, but a blow exploded across the side of his head, heavy with darkness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nt down again, fading, aware of the bite of cords, of being dragged through water. He choke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ine and went out al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soaking wet, facedown on a heaving wooden surface. He sprang up, and was tripped and thr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y a chain that linked his ankles together around a wooden pillar; when he twisted over to look up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make out a web of ropes and lines against the night sky, a dragon head against the moon. It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oden ship, with a mast for a single sai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5.7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the high rocks to that sandy sh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re he dropped his gear on the dry sand and gazed out entranced, over a sea bluer than he had 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n and greener than the hills, colors divided according to the dep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sles lay against the horizon. The sand was white and littered with the refuse of the sea, bits of woo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ed, and shells of delicate pinks and yellows, in spiked and volute shap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lighted as a child, he bent and dipped his hands into the water that lapped at his boots, tasted the sal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and spat a little, for he had known what a sea ought to be, but he had never touched one or smell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lt wind and the wrack on the beach. He picked up a stick of driftwood and hurled it far out, watch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ried back to him. Something within him settled into place, finding all the home-tales of his sta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ndering folk true and real, even if it was in such a place as this, that man had never touc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ded at the edge a while, barefoot, careful of stepping on something poisonous, and used a stic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d at things that lived there. But the daylight began to fade so he could no longer see things clearly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ind became cold; then he began to reckon with the coming night, and gathered a great suppl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iftwood and made a 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the dark that was terrible, lonely as the space between stars. He had seen birds that day, too hig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tinguish; he had seen the shells of mollusks and nudged at things that scuttled off into deeper water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veral times he had startled small creatures from the high grass and sent them bounding off, quick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visible in the brush and weeds. Nothing yet had threatened him, and no cries disturbed the night. Bu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nd invented images from a score of worlds. He started at every sound. The water lapped and suck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hore, and small scavenger crustaceans sidled about beyond the circle of firelight, seeking f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last he rose up and put a great deal of wood on the fire, then curled up as closely as he could befor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andoned himself to 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bbles grated. Sand crunched. Kurt lifted his head and strained his eyes in the dying glare of the fi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yond it a dark dragon head rode the waters, rocking with the motion of the s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crambled for his gun, was hurled flat by sinuous bodies that hit his back, man-sized and agile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at sand and rolled and twisted, but a blow exploded across the side of his head, heavy with darkness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nt down again, fading, aware of the bite of cords, of being dragged through water. He choke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ine and went out al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soaking wet, facedown on a heaving wooden surface. He sprang up, and was tripped and thr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y a chain that linked his ankles together around a wooden pillar; when he twisted over to look up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make out a web of ropes and lines against the night sky, a dragon head against the moon. It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oden ship, with a mast for a single sa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130540" cy="1466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05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3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0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3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n's voices called out and oars splashed down, sweeping in unison; the motion of the ship chang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eadied, and with a rustle and snap of canvas the great square sail billowed out overhead, men haul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et it home. Kurt stared up in awe as the swelling canvas blotted out the sky and the deck acquir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fferent feel as the wind sped the ship on her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man crowded him. Kurt scrambled up awkwardly, the chain keeping his feet apart around the ma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s were close to him. He saw in the dim light the same structure repeated hi every curious face; w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eeks, flat, well-formed noses with flaring nostrils; the eyes large and dark, brows wide and heav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lightly tilted on a plane with the high cheekbones-the faces of wise children, set in a permanent loo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rogant curiosity. The bodies were those of men though, tall and slim and muscul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did not touch him. They looked. And finally one spoke to them with authority and they disper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sank down again, sick and trembling, not only with the chill of the wind. One returned and gave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warm cloak for his comfort, and he clutched that around him and doubled up. He did not 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one troubled him until the first light brought color to things. Then a man set a bowl and cup be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on the boards, and Kurt took the warm food gratefully and drank the hot, sweetened t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growing daylight he found the men of the ship not unpleasant to look at. They were brown-t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lden-skinned, with black hair. They moved about the tight confines of the ship with amiable efficienc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laughter frequent and not unkind among themselves. Kurt soon began to know some of them: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who had brought him food, the gruff elder man who relayed the orders of a narrow-eyed yo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ficer; and he thought the name of the boy who scurried around on everyone's errands must be Pan,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was the word others shouted when they want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clean, proud folk, and they kept their ship well ordered; human or not, they were a better cr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 some lots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mo sapie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 had mana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d and beginning to be warmed by the daylight, Kurt had only begun to achieve a certain calm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tuation when the young officer approached him and had the chain removed. Kurt rose careful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voiding any appearance of hostility, and the man nodded toward the low cabin a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let himself be directed below, where the officer opened a door for him and gestured him thr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ther young man was seated at a low writing table, on a chair so low he must cross his ankles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or. He spoke and Kurt's escort left him and closed the door; then he gestured, beckoning Kurt to sit to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was no chair, only the woven reed mat on which Kurt stood. With ill grace Kurt settled cros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gged on the m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captain of this ship," said the man, and Kurt's heart froze within him, for the language was Han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Kta t'Elas u Nym. The person who brought you in is my second, Bel t'Osanef." The accen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vy, the forms archaic; 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dymion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ommunications officer, Kurt knew enough to make sense of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4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n's voices called out and oars splashed down, sweeping in unison; the motion of the ship chang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eadied, and with a rustle and snap of canvas the great square sail billowed out overhead, men haul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et it home. Kurt stared up in awe as the swelling canvas blotted out the sky and the deck acquir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fferent feel as the wind sped the ship on her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man crowded him. Kurt scrambled up awkwardly, the chain keeping his feet apart around the ma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s were close to him. He saw in the dim light the same structure repeated hi every curious face; w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eeks, flat, well-formed noses with flaring nostrils; the eyes large and dark, brows wide and heav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lightly tilted on a plane with the high cheekbones-the faces of wise children, set in a permanent loo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rogant curiosity. The bodies were those of men though, tall and slim and muscul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did not touch him. They looked. And finally one spoke to them with authority and they disper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sank down again, sick and trembling, not only with the chill of the wind. One returned and gave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warm cloak for his comfort, and he clutched that around him and doubled up. He did not 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one troubled him until the first light brought color to things. Then a man set a bowl and cup be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on the boards, and Kurt took the warm food gratefully and drank the hot, sweetened t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growing daylight he found the men of the ship not unpleasant to look at. They were brown-t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lden-skinned, with black hair. They moved about the tight confines of the ship with amiable efficienc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laughter frequent and not unkind among themselves. Kurt soon began to know some of them: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who had brought him food, the gruff elder man who relayed the orders of a narrow-eyed yo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ficer; and he thought the name of the boy who scurried around on everyone's errands must be Pan,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was the word others shouted when they want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clean, proud folk, and they kept their ship well ordered; human or not, they were a better cr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 some lots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omo sapie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 had mana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d and beginning to be warmed by the daylight, Kurt had only begun to achieve a certain calm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tuation when the young officer approached him and had the chain removed. Kurt rose careful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voiding any appearance of hostility, and the man nodded toward the low cabin a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let himself be directed below, where the officer opened a door for him and gestured him thr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ther young man was seated at a low writing table, on a chair so low he must cross his ankles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or. He spoke and Kurt's escort left him and closed the door; then he gestured, beckoning Kurt to sit to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was no chair, only the woven reed mat on which Kurt stood. With ill grace Kurt settled cros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gged on the m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captain of this ship," said the man, and Kurt's heart froze within him, for the language was Han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Kta t'Elas u Nym. The person who brought you in is my second, Bel t'Osanef." The accen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vy, the forms archaic; 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ndymion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ommunications officer, Kurt knew enough to make sense of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4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4792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47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though he could not identify the dial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is your name, please?" asked K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Kurt. Kurt Morgan. W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you?" he asked quickly, before Kta could lead the questions wher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. "What do you wa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nemet," said Kta, who sat with hands folded in his lap. He had a habit of glancing down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ginning to speak; his eyes met Kurt's only on the emphasis of questions. "Did you want that we f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? Was the fire a signal asking hel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rt remembered, and curse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amurlin are human like you. You camp in their land like a man in his own house, carel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know nothing of that." Hope surged wildly in him. Kta's command of human speech found explanation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Hanan base onworld, but something in the way Kta spoke the wor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murl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id not indicate friendsh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ween that base and the ne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 are your friends?" Kta asked, taking him by surpr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ead . . . dead. I came al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rom what pla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feared to answer and did not know how to lie. Kta shrugged, and from a decanter on a table be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desk he poured drink into two tiny porcelain cu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was not anxious to drink, for he did not trust the sudden hospitality; but Kta sipped at his delicat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Kurt followed his example. It was thin and fruit-tasting, and settled in the head like 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lise,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aid Kta. "I offer to you tea, b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li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s more warming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6.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though he could not identify the dial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is your name, please?" asked K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Kurt. Kurt Morgan. W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you?" he asked quickly, before Kta could lead the questions wher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. "What do you wa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nemet," said Kta, who sat with hands folded in his lap. He had a habit of glancing down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ginning to speak; his eyes met Kurt's only on the emphasis of questions. "Did you want that we f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? Was the fire a signal asking hel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rt remembered, and curse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amurlin are human like you. You camp in their land like a man in his own house, carel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know nothing of that." Hope surged wildly in him. Kta's command of human speech found explanation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Hanan base onworld, but something in the way Kta spoke the wor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murl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id not indicate friendsh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ween that base and the ne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 are your friends?" Kta asked, taking him by surpr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ead . . . dead. I came al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rom what pla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feared to answer and did not know how to lie. Kta shrugged, and from a decanter on a table be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desk he poured drink into two tiny porcelain cu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was not anxious to drink, for he did not trust the sudden hospitality; but Kta sipped at his delicat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Kurt followed his example. It was thin and fruit-tasting, and settled in the head like 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elise,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aid Kta. "I offer to you tea, b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eli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s more warming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39700</wp:posOffset>
                </wp:positionH>
                <wp:positionV relativeFrom="margin">
                  <wp:posOffset>9652000</wp:posOffset>
                </wp:positionV>
                <wp:extent cx="8547100" cy="15049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nk you," said Kurt. "Would you mind telling me where we're going?" But Kta only lifted his sm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p slightly as if to say they would talk when they were finished, and Kta took his patient time finis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ere are we going?" Kurt repeated the instant Kta set his cup aside. The nemet's short brow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5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8.5pt;mso-wrap-distance-left:0pt;mso-wrap-distance-right:0pt;mso-wrap-distance-top:0pt;mso-wrap-distance-bottom:0pt;margin-top:76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nk you," said Kurt. "Would you mind telling me where we're going?" But Kta only lifted his sm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up slightly as if to say they would talk when they were finished, and Kta took his patient time finis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ere are we going?" Kurt repeated the instant Kta set his cup aside. The nemet's short brow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5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2756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7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tracted sligh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port. But you mean what is there for you in my port? We nemet are civilized. You are civilized to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like the Tamurlin. I see this. Please do not have fear. But I ask: why cam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ship . . . was destroyed. I found safety on that sh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rom the sky, this ship. I am aware of such things. We have all seen human th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you fight the Tamurl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ways. It is an old war, this. They came, long ago. We drove them from their machines and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came like beas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ong 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ree hundreds of 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rt kept his joy from his face. "I assure you," he said, "I didn't come here to harm any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we will not harm you," said K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m      I      free,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 day, yes. But at night ... I am sorry. My men need secure rest. Please accept this necess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blame you," said Kurt. "I under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i yth,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aid Kta, and joined his fingertips together before him in what seemed a gesture of gratitu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makes me to think well of you, Kurt Morg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with that, Kta turned him out on the deck at liberty. No one offered him unpleasantness, even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ignorance put him in the way of busy men. Someone would then gesture for him to move-they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uched him- or politely call to him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manu, o-eh,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hich he thought was his species and a reques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ve. And after a part of the day had passed and he decided to imitate the crew's manner of bow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rteous downcast looks, his status improved, for he received bows in return and was call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manu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han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 a tone of resp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at night the young officer Bel t'Osanef came and indicated he must take his place again at the ma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eaman who performed Bel's order was most gentle in applying the chain, and came back after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provide him a blanket and a large mug of hot tea. It was ludicrous. Kurt found the courage to laugh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7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tracted sligh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port. But you mean what is there for you in my port? We nemet are civilized. You are civilized to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like the Tamurlin. I see this. Please do not have fear. But I ask: why cam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ship . . . was destroyed. I found safety on that sh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rom the sky, this ship. I am aware of such things. We have all seen human th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you fight the Tamurl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ways. It is an old war, this. They came, long ago. We drove them from their machines and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came like beas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ong 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ree hundreds of 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rt kept his joy from his face. "I assure you," he said, "I didn't come here to harm any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we will not harm you," said K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m      I      free,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 day, yes. But at night ... I am sorry. My men need secure rest. Please accept this necess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blame you," said Kurt. "I under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Hei yth,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aid Kta, and joined his fingertips together before him in what seemed a gesture of gratitu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makes me to think well of you, Kurt Morg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with that, Kta turned him out on the deck at liberty. No one offered him unpleasantness, even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ignorance put him in the way of busy men. Someone would then gesture for him to move-they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uched him- or politely call to him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Umanu, o-eh,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hich he thought was his species and a reques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ve. And after a part of the day had passed and he decided to imitate the crew's manner of bow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rteous downcast looks, his status improved, for he received bows in return and was call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umanu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fhan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 a tone of resp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at night the young officer Bel t'Osanef came and indicated he must take his place again at the ma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eaman who performed Bel's order was most gentle in applying the chain, and came back after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provide him a blanket and a large mug of hot tea. It was ludicrous. Kurt found the courage to laugh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130540" cy="1466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05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6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0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6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4277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42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 nemet see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so to understand the humor of the situation, for he grinned and said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osa, umanu-ifhan,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 a t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ch seemed kindly me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hands left free, he sipped his tea at leisure and finally stretched out at such an angle that he di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k anyone would trip over him in the dark. His mind was much easier this night, though he shudd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hink what might have become of him if not for the nemet. If Kta's Tamurlin were indeed fallen Han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he had had an escape close enough to last a life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ould accept any conditions of the nemet rather than fall to the Hanan. If Kta spoke the truth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an were powerless and declined to barbarism, then he was free. There was no more war. For the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 in his imagination, there was no more w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ly one doubt still gnawed at the edges of his mind: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estion of why a modern Hanan starship had run from the destroyed world of Aeolus to this worl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llen hum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did not want to think on that. He did not want to believe Kta had lied, or that the gentleness of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d deception. There was another explanation. His hop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reason for living insisted upo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next two days he walked the deck and scanned the whole of the ship for some sign of Han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chnology, and concluded that there was none. She was wooden from stem to stern, hand-hew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letely reliant on wind and oars for her propul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kills by which these men managed then- complex vessel intrigued him. Bel t'Osanef could explai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63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 nemet see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so to understand the humor of the situation, for he grinned and said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Tosa, umanu-ifhan,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 a t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ch seemed kindly me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hands left free, he sipped his tea at leisure and finally stretched out at such an angle that he di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k anyone would trip over him in the dark. His mind was much easier this night, though he shudd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hink what might have become of him if not for the nemet. If Kta's Tamurlin were indeed fallen Han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he had had an escape close enough to last a life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ould accept any conditions of the nemet rather than fall to the Hanan. If Kta spoke the truth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an were powerless and declined to barbarism, then he was free. There was no more war. For the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 in his imagination, there was no more w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ly one doubt still gnawed at the edges of his mind: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estion of why a modern Hanan starship had run from the destroyed world of Aeolus to this worl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llen hum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did not want to think on that. He did not want to believe Kta had lied, or that the gentleness of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d deception. There was another explanation. His hop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reason for living insisted upo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next two days he walked the deck and scanned the whole of the ship for some sign of Han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chnology, and concluded that there was none. She was wooden from stem to stern, hand-hew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letely reliant on wind and oars for her propul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kills by which these men managed then- complex vessel intrigued him. Bel t'Osanef could expla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39700</wp:posOffset>
                </wp:positionH>
                <wp:positionV relativeFrom="margin">
                  <wp:posOffset>7886700</wp:posOffset>
                </wp:positionV>
                <wp:extent cx="8547100" cy="232219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232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hing, knowing only a handful of human words. But when Kta was on deck, Kurt questioned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rnestly; when the nemet captain finally seemed to accept that his interest was unfeigned, he tri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plain, often groping for words for objects long-vanished from human language. They develo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ween them their own patois of Hanan-Nechai, Nechai being Kta's own langu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Kta asked about human things, which Kurt could not always answer in terms Kta could underst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imes Kta looked puzzled at human science and sometimes shocked, until at last Kurt bega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ceive the disturbance his explanations caused. Then he decided he had explained enough. The nem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earthbound; he did not truly conceive of things extraterrestrial and it troubled his religion. Ku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ed least of all for the nemet to develop some apprehension of his origi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82.85pt;mso-wrap-distance-left:0pt;mso-wrap-distance-right:0pt;mso-wrap-distance-top:0pt;mso-wrap-distance-bottom:0pt;margin-top:621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hing, knowing only a handful of human words. But when Kta was on deck, Kurt questioned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rnestly; when the nemet captain finally seemed to accept that his interest was unfeigned, he tri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plain, often groping for words for objects long-vanished from human language. They develo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ween them their own patois of Hanan-Nechai, Nechai being Kta's own langu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Kta asked about human things, which Kurt could not always answer in terms Kta could underst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imes Kta looked puzzled at human science and sometimes shocked, until at last Kurt bega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ceive the disturbance his explanations caused. Then he decided he had explained enough. The nem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earthbound; he did not truly conceive of things extraterrestrial and it troubled his religion. Ku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nted least of all for the nemet to develop some apprehension of his origi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130540" cy="1466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05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7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0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7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27569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7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third day passed in such discussions, and at the dawn of the fourth Kta summoned Kurt to his side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ood on the deck. He had the look of a man with something definite on his mind. Kurt approached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berly and gave a little bow of defer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urt," said Kta, "between us is trust, y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" Kurt agreed, and wondered uneasily where this was ten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oday we go into port. I don't want shame for you, bringing you with chains. But if I bring you in free,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if you do hurt to innocent people, then I have responsibility for this. What must I do, Kurt Morg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idn't come here to hurt anyone. And what about your people? How will they treat me? Tell m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 I agree to any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ta opened his hands, a gesture of entreaty. "You think I lie to you these thing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could I know? I know nothing but what you tell me. So tell me in plain words that I can trus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of Elas," Kta said, frowning, as if that was accustomed to be word enough; but when Ku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tinued to stare at him: "Kurt, I swear this beneath the light of heaven, and this is a holy word. I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u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right," said Kurt. "Then I will do what you tell me and I won't cause trouble. Only what is the pl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; we're g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epha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s that a ci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frowned thoughtfully. "Yes, it is a city, the city of the east. It rules from Tamur-mouth to the Yvo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me, the sea of 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s there a city of the we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rown deepened. "Yes," he said. "Indresul." Then he; turned and walked away, leaving Kur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nder what he' had done to trouble the ne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y midday they were within sight of port. A long bar\ receded into the shoreline, and at the back of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great upthrust of rock. At the base of this crag and on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ntly rising side were buildings and walls, hazy with distance, all the way to the cres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7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third day passed in such discussions, and at the dawn of the fourth Kta summoned Kurt to his side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ood on the deck. He had the look of a man with something definite on his mind. Kurt approached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berly and gave a little bow of defer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urt," said Kta, "between us is trust, y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" Kurt agreed, and wondered uneasily where this was ten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oday we go into port. I don't want shame for you, bringing you with chains. But if I bring you in free,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if you do hurt to innocent people, then I have responsibility for this. What must I do, Kurt Morg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idn't come here to hurt anyone. And what about your people? How will they treat me? Tell m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 I agree to any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ta opened his hands, a gesture of entreaty. "You think I lie to you these thing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could I know? I know nothing but what you tell me. So tell me in plain words that I can trus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of Elas," Kta said, frowning, as if that was accustomed to be word enough; but when Ku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tinued to stare at him: "Kurt, I swear this beneath the light of heaven, and this is a holy word. I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u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right," said Kurt. "Then I will do what you tell me and I won't cause trouble. Only what is the pl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re; we're g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epha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s that a ci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frowned thoughtfully. "Yes, it is a city, the city of the east. It rules from Tamur-mouth to the Yvo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me, the sea of 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s there a city of the we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rown deepened. "Yes," he said. "Indresul." Then he; turned and walked away, leaving Kur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nder what he' had done to trouble the ne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y midday they were within sight of port. A long bar\ receded into the shoreline, and at the back of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great upthrust of rock. At the base of this crag and on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ntly rising side were buildings and walls, hazy with distance, all the way to the cre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130540" cy="1466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05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8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0.2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8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l-ifhan,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Kurt hailed Kta's lieutenant, and the narrow-eyed officer stopped and bowed, although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been going elsewhere in apparent hast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l-ifhan, taen Nepha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us,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el agreed and pointed to the promontor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aen Afen, sthages Meth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rt looked at the crag Bel called Afen and did not underst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ethi,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aid Bel, and when he still did not understand, the young officer shrugged helplessl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Kt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nehta,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 sai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tas, ule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eft. They were going in. Somewhere aft, Bel shouted an order and men ran to their stations to br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ail, hauling it up to the yard. The long oars were run out and they dipped together, sweeping the sh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ward the now-visible dock at the foot of the cliffs, where a shoreside settlement nestled again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u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rt glanced from his view of the bay to the face of Kta, who had joined him at the b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l says you have ques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sorry. I tried to talk to him. I didn't mean he should bother you. It wasn't that import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emet turned one hand outward, a shrug. "Is no difficulty. Bel manages. I am not necessary.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 you of Nepha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autiful," Kurt said, and it was. "Those buildings at the top-Afen, Bel calle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ortress. The Fortress of Nepha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fortress against what enemy? Huma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 a little crease of a frown appeared between Kta's                        wide-set eyes. "You surprise me. You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Tamurlin. Your ship destroyed, your friends dead, you say. But what want you among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know nothing. I'm lost. I've trusted you. And if I can't        trust your given word, then I don't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lie, Kurt Morgan. But you try hard not to answer my question. Why do you come to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crowd was on the docks, gaily colored clothing a kaleidoscope in the sunlight. The oars rumb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9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Bel-ifhan,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Kurt hailed Kta's lieutenant, and the narrow-eyed officer stopped and bowed, although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been going elsewhere in apparent hast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Bel-ifhan, taen Nepha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Lus,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el agreed and pointed to the promontor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Taen Afen, sthages Meth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rt looked at the crag Bel called Afen and did not underst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Methi,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aid Bel, and when he still did not understand, the young officer shrugged helplessl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"Kt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unnehta,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 sai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Ktas, ule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eft. They were going in. Somewhere aft, Bel shouted an order and men ran to their stations to br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ail, hauling it up to the yard. The long oars were run out and they dipped together, sweeping the sh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ward the now-visible dock at the foot of the cliffs, where a shoreside settlement nestled again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u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rt glanced from his view of the bay to the face of Kta, who had joined him at the b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l says you have ques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sorry. I tried to talk to him. I didn't mean he should bother you. It wasn't that import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emet turned one hand outward, a shrug. "Is no difficulty. Bel manages. I am not necessary.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k you of Nepha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autiful," Kurt said, and it was. "Those buildings at the top-Afen, Bel calle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ortress. The Fortress of Nepha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fortress against what enemy? Huma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 a little crease of a frown appeared between Kta's                        wide-set eyes. "You surprise me. You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Tamurlin. Your ship destroyed, your friends dead, you say. But what want you among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know nothing. I'm lost. I've trusted you. And if I can't        trust your given word, then I don't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lie, Kurt Morgan. But you try hard not to answer my question. Why do you come to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crowd was on the docks, gaily colored clothing a kaleidoscope in the sunlight. The oars rumb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9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76009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board as the ship glided in, making conversation impossible for the moment. Pan was poised near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the mooring cable, ready to cast it to the men at the doc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9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board as the ship glided in, making conversation impossible for the moment. Pan was poised near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the mooring cable, ready to cast it to the men at the doc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39700</wp:posOffset>
                </wp:positionH>
                <wp:positionV relativeFrom="margin">
                  <wp:posOffset>1727200</wp:posOffset>
                </wp:positionV>
                <wp:extent cx="8547100" cy="924496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24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," asked Kurt, "do you think I should know my way in this worl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others, they kne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. . . othe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umans. The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's voice trailed off, for Kurt backed from him. The nemet suddenly looked frightened, open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ds in appeal to him. "Kurt," he protested, "wait. No. We take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caught him by surprise, drove his fist to the nemet's jaw and vaulted the rail, even as the sh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uddered against the d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it the water arid water went up his nose at the impact, and again when something hit him, the gli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ll of the ship it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he made himself quit fighting and drifted, wrapped in the darkening green of the sea, a swif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iendly dark. It was hard to move against the weight of the water. In another moment vision and sen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nt out 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strangling. He gasped for air and coughed over the water mingling with it in his throat. O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cond try he drew a breath and heaved it up again, along with the water in his stomach, twisting over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belly to the stones while his insides came apart. When he could breathe again, someone picked him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iped his face, cradling his head off the st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lying on the dock, the center of a great crowd of nemet. Kta held him and implored him in wor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could not understand, while Bel and Val leaned over Kta's shoulder. Kta and both the other men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ipping wet, and he knew they must have gone in afte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ta," he tried to protest, but his raw throat gave out only a voiceless whis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could not swim," Kta accused him. "You almost die. You wish this? You try to kill yoursel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lied," Kurt whispered, trying to shou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7.95pt;mso-wrap-distance-left:0pt;mso-wrap-distance-right:0pt;mso-wrap-distance-top:0pt;mso-wrap-distance-bottom:0pt;margin-top:136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," asked Kurt, "do you think I should know my way in this worl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others, they kne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. . . othe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umans. The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's voice trailed off, for Kurt backed from him. The nemet suddenly looked frightened, open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ds in appeal to him. "Kurt," he protested, "wait. No. We take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caught him by surprise, drove his fist to the nemet's jaw and vaulted the rail, even as the sh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uddered against the d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it the water arid water went up his nose at the impact, and again when something hit him, the gli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ll of the ship it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he made himself quit fighting and drifted, wrapped in the darkening green of the sea, a swif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iendly dark. It was hard to move against the weight of the water. In another moment vision and sen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nt out 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strangling. He gasped for air and coughed over the water mingling with it in his throat. O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cond try he drew a breath and heaved it up again, along with the water in his stomach, twisting over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belly to the stones while his insides came apart. When he could breathe again, someone picked him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iped his face, cradling his head off the st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lying on the dock, the center of a great crowd of nemet. Kta held him and implored him in wor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could not understand, while Bel and Val leaned over Kta's shoulder. Kta and both the other men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ipping wet, and he knew they must have gone in afte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ta," he tried to protest, but his raw throat gave out only a voiceless whis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could not swim," Kta accused him. "You almost die. You wish this? You try to kill yoursel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lied," Kurt whispered, trying to shou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14360" cy="14668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3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0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6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0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" Kta insisted fervently. But by his troubled frown he seemed at last to understand. "I didn't think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, enemy to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lp me," Kurt implored him, but Kta turned his face aside slightly in that gesture that meant refusa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[ glanced a mute signal to Val. With the big seaman's help he eased him to a litter improvised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nks, thong'; Kurt tried to prot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in shock, chilled and shivering so he could hardly keep from doubling up. Somewhere after tha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ta left him and strangers took char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journey up the cobbled street of Nephane was -a nightmare, faces crowding close to look at him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lting of the litter redoubling his sickness. They passed through massive gates and into the Afen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tress, into triangle-arched halls and dim live-flame lighting, through doorways and into a window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e he would have been content to live or die alone, but they roused him and stripped the wet cl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f him, and laid him in a proper bed, wrapped in blank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a stillness that lasted for hours after the illness had passed. He was aware of someone sta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side the door, someone who never left through all the long hou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last-he thought it must be well into another day- the guards brought him clothing and helped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ess. From the skin outward the clothing was strange to him, and he resented it, losing what dignity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left at their hands. Over it all wen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 long-sleeved tunic that lapped across to close in fro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ld by a wide belt. He was not even permitted to lace his own sandals, but the guards impatiently t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 and, having finished, allowed him a tiny cup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lis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hich they evidently thought sovereign for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dily i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, as he had dreaded, they hauled him with them into the A-shaped halls of the upper Afen. He g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 no trouble. He needed no more enemies than he had in Nepha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large nail was on the third level. Its walls were of the same irregular stone as the outer hall, b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or had carpets and the walls were hung with tapestries. The guards sent him beyond this point alo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ward the next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oom beyond the threshold was of his own world, metal and synthetics, white light. The furnish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crystal and black, the walls were silver. Only the cabinet at his left and the door at his back di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long: they were carved wood, convolute dragon figures and fis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oor closed softly, sealing him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1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" Kta insisted fervently. But by his troubled frown he seemed at last to understand. "I didn't think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e, enemy to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lp me," Kurt implored him, but Kta turned his face aside slightly in that gesture that meant refusa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[ glanced a mute signal to Val. With the big seaman's help he eased him to a litter improvised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nks, thong'; Kurt tried to prot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in shock, chilled and shivering so he could hardly keep from doubling up. Somewhere after tha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ta left him and strangers took char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journey up the cobbled street of Nephane was -a nightmare, faces crowding close to look at him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lting of the litter redoubling his sickness. They passed through massive gates and into the Afen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tress, into triangle-arched halls and dim live-flame lighting, through doorways and into a window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e he would have been content to live or die alone, but they roused him and stripped the wet cl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f him, and laid him in a proper bed, wrapped in blank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a stillness that lasted for hours after the illness had passed. He was aware of someone sta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side the door, someone who never left through all the long hou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last-he thought it must be well into another day- the guards brought him clothing and helped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ess. From the skin outward the clothing was strange to him, and he resented it, losing what dignity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left at their hands. Over it all wen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 long-sleeved tunic that lapped across to close in fro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ld by a wide belt. He was not even permitted to lace his own sandals, but the guards impatiently t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 and, having finished, allowed him a tiny cup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elis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hich they evidently thought sovereign for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dily i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, as he had dreaded, they hauled him with them into the A-shaped halls of the upper Afen. He g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 no trouble. He needed no more enemies than he had in Nepha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large nail was on the third level. Its walls were of the same irregular stone as the outer hall, b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or had carpets and the walls were hung with tapestries. The guards sent him beyond this point alo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ward the next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oom beyond the threshold was of his own world, metal and synthetics, white light. The furnish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crystal and black, the walls were silver. Only the cabinet at his left and the door at his back di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long: they were carved wood, convolute dragon figures and fis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oor closed softly, sealing him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1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chinery purred and he glanced leftward. A woman in nemet dress had joined him. Her gown was gol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gh-collared, floor-length. Her hair was amber, curling gently. She was hu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treated him with more respect than the nemet, keeping her distance. She would know his mind,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ew hers; he made no move against her, would make none until he was sure of the od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od day, Mr. Morgan-Lieutenant Morgan." She had a disk in her fingers, letting it slide on its ch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ddenly he missed it. "Kurt Liam Morgan. Pylan, I rea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ould you mind returning it?" It was his identity tag. He had worn it since the day of his birth, an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unnerving to have it in her hands, as if a bit of his life dangled there. She considered a moment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ssed it. He caugh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have one name," she said, which was common knowledge. "I'm Djan. My number-you would forg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 are your crewmates, Kurt Morg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ead. I've told the truth from the beginning. There were no other survivo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Rea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alone," he insisted, frightened, for he knew the lengths to which they could go trying to ob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formation he did not have. "Our ship was destroyed in combat. The life-capsule from Communica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the only one that cleared on either side, yours or ou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did you come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Random sear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lips quivered. Her eyes fixed on his with cold fury. "You did not happen here.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met one of your ships," he said, and his mouth was suddenly dry; he began to surmise how she k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a lie, and that they would have all the truth before they were done. It was easier to yield it, ho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st expectation that these Aeolids would dispose of him without revenge. "Aeolus was your worl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etails," she said. Her face was white, but the control of her voice was unfaltering. He had respec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. The Hanan were cold, but it took more than coldness to receive such news with calm. He knew. Pylo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so was a dead world. He remembered Aeolus hanging in space, the glare of fires spotting its ang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face. Even an enemy had to feel something for that, the death of a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2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chinery purred and he glanced leftward. A woman in nemet dress had joined him. Her gown was gol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gh-collared, floor-length. Her hair was amber, curling gently. She was hu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treated him with more respect than the nemet, keeping her distance. She would know his mind,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ew hers; he made no move against her, would make none until he was sure of the od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od day, Mr. Morgan-Lieutenant Morgan." She had a disk in her fingers, letting it slide on its ch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ddenly he missed it. "Kurt Liam Morgan. Pylan, I rea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ould you mind returning it?" It was his identity tag. He had worn it since the day of his birth, an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unnerving to have it in her hands, as if a bit of his life dangled there. She considered a moment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ssed it. He caugh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have one name," she said, which was common knowledge. "I'm Djan. My number-you would forg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re are your crewmates, Kurt Morg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ead. I've told the truth from the beginning. There were no other survivo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Rea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alone," he insisted, frightened, for he knew the lengths to which they could go trying to ob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formation he did not have. "Our ship was destroyed in combat. The life-capsule from Communica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the only one that cleared on either side, yours or ou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did you come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Random sear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lips quivered. Her eyes fixed on his with cold fury. "You did not happen here.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met one of your ships," he said, and his mouth was suddenly dry; he began to surmise how she k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a lie, and that they would have all the truth before they were done. It was easier to yield it, ho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st expectation that these Aeolids would dispose of him without revenge. "Aeolus was your worl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etails," she said. Her face was white, but the control of her voice was unfaltering. He had respec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. The Hanan were cold, but it took more than coldness to receive such news with calm. He knew. Pylo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so was a dead world. He remembered Aeolus hanging in space, the glare of fires spotting its ang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face. Even an enemy had to feel something for that, the death of a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2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wo Alliance IST's penetrated the Aeolid zone with thirty riders. We were with that force. One of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ep-ships jumped into the system after the attack, jumped out again immediately when they realiz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tuation there. We were nearest, saw them, locked to track-it brought us here. We fought. You monito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, didn't you? You know there were no other survivo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eep go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all there is. We finished each other. We suffered the first hit and my station capsuled then. T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I know. I had no part in the combat. I looked for other capsules. There were none.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no oth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 object was concealed in her hand. He caught a glimpse of it as her hand moved by her many-fol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kirts. He saw her fingers close, then relax. He almost took the chance against her then, but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an and trained from infancy: her reflexes would be instant, and there was the chance the weapon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ly set to stun. That possibility was more deterrent than any quick obliv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know," she said, "that there are no other ships, that at least." Her tone was low and mocking. "Wel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my world, Kurt Morgan. We seem to be humanity's orphans in this limb of nowhere, there being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amurlin for company otherwise, and they're not really human any lon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 al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r. Morgan. If something happens to me at your hands, I've given the nemet orders to turn you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aked as the day you were born on the shore of the Tamur. The other humans in this world will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 to deal with you in a way humans under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n't threaten you." Hope turned him shameless. "Give me the chance to leave. You'll never see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nless you're the forerunner of oth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re are no others," he in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security do you give me for that promi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were alone. We came alone. There was no way we could have been traced. There were no ships n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ough and we jumped blind, without coordinat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" she said, and even appeared to accept what he said, "well, it will be a long wait then. Aeol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lonized this world three hundred years ago. But the war . . . Records were scrambled, the supply sh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lost somehow. We discovered this world in archives centuries old on Aeolus and came to reclaim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3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wo Alliance IST's penetrated the Aeolid zone with thirty riders. We were with that force. One of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ep-ships jumped into the system after the attack, jumped out again immediately when they realiz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tuation there. We were nearest, saw them, locked to track-it brought us here. We fought. You monito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, didn't you? You know there were no other survivo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eep go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all there is. We finished each other. We suffered the first hit and my station capsuled then. T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I know. I had no part in the combat. I looked for other capsules. There were none.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n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no oth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 object was concealed in her hand. He caught a glimpse of it as her hand moved by her many-fol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kirts. He saw her fingers close, then relax. He almost took the chance against her then, but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an and trained from infancy: her reflexes would be instant, and there was the chance the weapon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ly set to stun. That possibility was more deterrent than any quick obliv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know," she said, "that there are no other ships, that at least." Her tone was low and mocking. "Wel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my world, Kurt Morgan. We seem to be humanity's orphans in this limb of nowhere, there being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amurlin for company otherwise, and they're not really human any lon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re al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r. Morgan. If something happens to me at your hands, I've given the nemet orders to turn you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aked as the day you were born on the shore of the Tamur. The other humans in this world will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w to deal with you in a way humans under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n't threaten you." Hope turned him shameless. "Give me the chance to leave. You'll never see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Unless you're the forerunner of oth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re are no others," he in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security do you give me for that promi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were alone. We came alone. There was no way we could have been traced. There were no ships n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ough and we jumped blind, without coordinat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" she said, and even appeared to accept what he said, "well, it will be a long wait then. Aeol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lonized this world three hundred years ago. But the war . . . Records were scrambled, the supply sh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lost somehow. We discovered this world in archives centuries old on Aeolus and came to reclaim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3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you seem to have intervened in a very permanent way on Aeolus. Our ship is gone-it could only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the one you claim to have destroyed; your ship is gone-you claim you could not be traced; Aeol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its records are cinders. Exploration in this limb ceased a hundred years ago. What do you suppos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dds are on someone chancing across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there is no war. Let me le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I did," she said, "you might die out there; the world has its dangers. Or you might come back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ght come back, and I could never be sure when you would do that. I would have to fear you for the r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my life. I would have no more peace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ould not come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you would. You would. It's been six months since my crew died here. After only that long, my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ce begins to look strange to me in a mirror; I begin to fear mirrors. But I look. I could want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 face to look at ... after a certain number of years. So would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had not raised the weapon he was now sure she had. She did not want to use it. Hope turned his h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mp, sent the sweat running down his sides. She knew the only safe course for her. She was mad if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 not take it. Yet she hesitated, her face greatly distre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ta t'Elas came," she said, "and begged for your freedom. I told him you were not to be trus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wear to you, I have no ambitions, only to stay alive. I would go to him-I would accept any condition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 terms you s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moved her hands together, clasping the weapon casually in her slim fingers. "Suppose I liste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re would be no trou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ope you remember that, when you grow more comfortable. Remember that you came her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hing, with nothing-not even the clothes on your back, and that you begg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erms I would g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." She gazed at him soberly for a moment, unmoving. "I am out of my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I reserve the right to collect on this debt someday, in whatever manner and for however long I dec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are here on tolerance. And I will try you. I am sending you to Kta t'Elas, putting you in his charg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o weeks. Then I will call you back, and we will review the situ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understood it for a dismissal, weak-kneed with relief and now beset with new doubts. Alo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sented with an enemy, she did a thing entirely unreasonable. It was not the way he had know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an, and he began to fear some subtlety, a snare laid for some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4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you seem to have intervened in a very permanent way on Aeolus. Our ship is gone-it could only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the one you claim to have destroyed; your ship is gone-you claim you could not be traced; Aeol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its records are cinders. Exploration in this limb ceased a hundred years ago. What do you suppos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dds are on someone chancing across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there is no war. Let me le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I did," she said, "you might die out there; the world has its dangers. Or you might come back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ght come back, and I could never be sure when you would do that. I would have to fear you for the r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my life. I would have no more peace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ould not come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you would. You would. It's been six months since my crew died here. After only that long, my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ce begins to look strange to me in a mirror; I begin to fear mirrors. But I look. I could want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man face to look at ... after a certain number of years. So would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had not raised the weapon he was now sure she had. She did not want to use it. Hope turned his h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mp, sent the sweat running down his sides. She knew the only safe course for her. She was mad if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d not take it. Yet she hesitated, her face greatly distre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ta t'Elas came," she said, "and begged for your freedom. I told him you were not to be trus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wear to you, I have no ambitions, only to stay alive. I would go to him-I would accept any condition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 terms you s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moved her hands together, clasping the weapon casually in her slim fingers. "Suppose I liste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re would be no trou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ope you remember that, when you grow more comfortable. Remember that you came her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hing, with nothing-not even the clothes on your back, and that you begg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erms I would g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." She gazed at him soberly for a moment, unmoving. "I am out of my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I reserve the right to collect on this debt someday, in whatever manner and for however long I dec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are here on tolerance. And I will try you. I am sending you to Kta t'Elas, putting you in his charg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o weeks. Then I will call you back, and we will review the situ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understood it for a dismissal, weak-kneed with relief and now beset with new doubts. Alo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sented with an enemy, she did a thing entirely unreasonable. It was not the way he had know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an, and he began to fear some subtlety, a snare laid for some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4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74991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74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 perhaps loneliness had its power even on the Hanan, destructive even of the desire to survive. An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t was no less disquieting in itself.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judge by the size of the house and its nearness to the Afen, Kta was an important man. From the stre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ouse of Elas was a featureless cube of stone with its deeply recessed A-shaped doorway fron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rectly on the walk. It was two stories high, and sprawled far back against the rock on which Nepha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uards who escorted him rang a bell that hung before the door, and in a few moments the door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ened by a white-haired and balding nemet in bl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a rapid exchange of words, in which Kurt caught frequently the names of Kta and Djan-methi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ended with the old man bowing, hands to lips, and accepting Kurt within the house, and the guar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wing themselves off the step. The old man softly closed the double doors and dropped the b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f," the old man identified himself with a gesture. "C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ging lamps of bronze lit their way into the depths of the house, down a dim hall that branched 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med past a triangular arch. Stairs at left and right led to a balcony and other rooms, but they took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ght-hand branch of the Y upon the main floor. On the left the wall gave way into that same central h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ch appeared through the arch at the joining of the Y. On the right was a closed door. Hef struck it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fing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answered the knock, his dark eyes astonished. He gave full attention to Hef's rapid words,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bered him greatly. Then he opened the door widely and bade Kurt come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entered uncertainly, disoriented equally by exhaustion and by the alien geometry of the place.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me Kta offered him the honor of a chair, still lower than Kurt found natural. The carpets underfoot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ch with designs of geometric form and the furniture was fantastically carved, even the bed surrou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embroidered hang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settled opposite him and leaned back. He wore only a kilt and sandals in the privacy of hi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ambers. He was a powerfully built man, golden skin glistening like the statue of some ancient g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ught to life. There was about him the power of wealth that had not been apparent on the ship. Ku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ddenly found himself awed of the man, and suddenly realized that "friend" was perhaps not the prop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d between a wealthy, nemet captain and a human refugee who had landed destitute on his doorst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haps, he thought uneasily, "guest" was hardly the proper word eit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46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 perhaps loneliness had its power even on the Hanan, destructive even of the desire to survive. An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t was no less disquieting in itself.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judge by the size of the house and its nearness to the Afen, Kta was an important man. From the stre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ouse of Elas was a featureless cube of stone with its deeply recessed A-shaped doorway fron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rectly on the walk. It was two stories high, and sprawled far back against the rock on which Nepha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uards who escorted him rang a bell that hung before the door, and in a few moments the door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ened by a white-haired and balding nemet in bl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a rapid exchange of words, in which Kurt caught frequently the names of Kta and Djan-methi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ended with the old man bowing, hands to lips, and accepting Kurt within the house, and the guar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wing themselves off the step. The old man softly closed the double doors and dropped the b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f," the old man identified himself with a gesture. "C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ging lamps of bronze lit their way into the depths of the house, down a dim hall that branched 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med past a triangular arch. Stairs at left and right led to a balcony and other rooms, but they took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ght-hand branch of the Y upon the main floor. On the left the wall gave way into that same central h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ch appeared through the arch at the joining of the Y. On the right was a closed door. Hef struck it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fing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answered the knock, his dark eyes astonished. He gave full attention to Hef's rapid words,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bered him greatly. Then he opened the door widely and bade Kurt come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entered uncertainly, disoriented equally by exhaustion and by the alien geometry of the place.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me Kta offered him the honor of a chair, still lower than Kurt found natural. The carpets underfoot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ch with designs of geometric form and the furniture was fantastically carved, even the bed surrou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embroidered hang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settled opposite him and leaned back. He wore only a kilt and sandals in the privacy of hi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ambers. He was a powerfully built man, golden skin glistening like the statue of some ancient g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ught to life. There was about him the power of wealth that had not been apparent on the ship. Ku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ddenly found himself awed of the man, and suddenly realized that "friend" was perhaps not the prop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d between a wealthy, nemet captain and a human refugee who had landed destitute on his doorst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haps, he thought uneasily, "guest" was hardly the proper word eit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14360" cy="14668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3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5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6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5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urt-ifhan," said Kta, "the Methi has put you in my ha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grateful," he answered, "that you came and spoke for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was necessary. For honor's sake, Elas has been opened to you. Understand: if you do wro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nishment falls on me; if you escape, my freedom is owed. I say this so you will know. Do as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o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took a responsibility like that," Kurt objected, "without knowing anything about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made an oath," said Kta. "I didn't know then that the oath was an error. I made an oath of safety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. For the honor of Elas I have asked the Methi for you. It was necessa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r people and mine have been at war for more than two thousand years. You're taking a bigger ris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n you know. I don't want to bring trouble on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your host fourteen days," said Kta. "I thank you that you speak plainly; but a man who comes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th-fire of Elas is never a stranger at our door again. Bring peace with you and be welcome. Honor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stoms and Elas will share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your guest," said Kurt. "I will do whatever you ask of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joined his fingertips together and inclined his head. Then he rose and struck a gong that hung be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door, bringing forth a deep, soft note which caressed the mind like a whis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all my family t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-the heart-of Elas. Please." He touched fingers to lips and bowed. "This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rtesy, bowing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 know humans touch to show friendliness. You must not. This is insult, especi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women. There is blood for insulting the women of a house. Lower your eyes before strangers. Ext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hand close to a man. This way you cannot give offen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nodded, but he grew afraid, afraid of the nemet themselves, of finding some dark side to their gent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ltured nature-or of being despised for a savage. That would be worst of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followed Kta into the great room which was framed by the branching of the entry hall.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lumned, of polished black marble. Its walls and floors reflected the fire that burned in a bronze trip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wl at the apex of the triangular h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the base wall were two wooden chairs, and there sat a woman in the left-hand one, her feet on a wh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eece, other fleeces scattered about her feet like clouds. In the right-hand chair sat an elder man,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rl sat curled up on one of the fleece rugs. Hef stood by the fire, with a young woman at his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knelt on the rug nearest the lady's feet, and from that place spoke earnestly and rapidly, while Ku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6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urt-ifhan," said Kta, "the Methi has put you in my ha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grateful," he answered, "that you came and spoke for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was necessary. For honor's sake, Elas has been opened to you. Understand: if you do wro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nishment falls on me; if you escape, my freedom is owed. I say this so you will know. Do as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o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took a responsibility like that," Kurt objected, "without knowing anything about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made an oath," said Kta. "I didn't know then that the oath was an error. I made an oath of safety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. For the honor of Elas I have asked the Methi for you. It was necessa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r people and mine have been at war for more than two thousand years. You're taking a bigger ris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n you know. I don't want to bring trouble on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your host fourteen days," said Kta. "I thank you that you speak plainly; but a man who comes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th-fire of Elas is never a stranger at our door again. Bring peace with you and be welcome. Honor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ustoms and Elas will share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your guest," said Kurt. "I will do whatever you ask of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joined his fingertips together and inclined his head. Then he rose and struck a gong that hung be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door, bringing forth a deep, soft note which caressed the mind like a whis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all my family t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-the heart-of Elas. Please." He touched fingers to lips and bowed. "This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rtesy, bowing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 know humans touch to show friendliness. You must not. This is insult, especi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women. There is blood for insulting the women of a house. Lower your eyes before strangers. Exte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 hand close to a man. This way you cannot give offen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nodded, but he grew afraid, afraid of the nemet themselves, of finding some dark side to their gent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ultured nature-or of being despised for a savage. That would be worst of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followed Kta into the great room which was framed by the branching of the entry hall.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lumned, of polished black marble. Its walls and floors reflected the fire that burned in a bronze trip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wl at the apex of the triangular h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the base wall were two wooden chairs, and there sat a woman in the left-hand one, her feet on a wh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eece, other fleeces scattered about her feet like clouds. In the right-hand chair sat an elder man,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rl sat curled up on one of the fleece rugs. Hef stood by the fire, with a young woman at his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knelt on the rug nearest the lady's feet, and from that place spoke earnestly and rapidly, while Ku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6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ood uncomfortably by and knew that he was the subject. His heart beat faster as the man rose up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st a forbidding look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Kurt-ifhan," said Kta, springing anxiously to his feet, "I bring you before my honored father, Nym t'El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 Lhai, and my mother the lady Ptas t'Lei e Met sh'Ny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bowed very low indeed, and Kta's parents responded with some softening of their manner to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. The young woman by Nym's feet also rose up and bow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sister Aimu," said Kta. "And you must also meet Hef and his daughter Mim, who honor Ela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servic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a, Hef-nechan s'Mim-lechan, imimen. Hau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wo came forward and bowed deeply. Kurt responded, not knowing if he should bow to servants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matched his obeisance to thei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f," said Kta, "is the Friend of Elas. His family serves us now three hundred years. Mim-lechan spea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 language. She will help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m cast a look up at him. She was small, narrow-waisted, both stiffly proper and distractingly femin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close-fitting, many-buttoned bodice. Her eyes were large and dark, before a quick flash down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 bowing of her head conceale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 a look of hate, a thing of violence, that she sen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tared, stricken by it, until he remembered and showed her courtesy by glancing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much honored," said Mim coldly, like a recital, "being help to the guest of my lord Kta.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nored father and I are anxious for your comfo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uest quarters were upstairs, above what Mim explained shortly were Nym's rooms,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mplication that Nym expected silence of him. It was a splendid apartment, in every detail as fine as Kta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wn, with a separate, brightly tiled bath, a wood-stove for heating water, bronze vessels for the bath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a set. There was a round tub in the bath for bathing, and a great stack of white linens, scent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b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ed in the main triangular room was a great feather-stuffed affair spread with fine crisp sheet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oftest furs, beneath a sunny window of cloudy, bubbled glass. Kurt looked on the bed with long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his legs shook and his eyes burned with fatigue, and there was not a muscle in his body which di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he; but Mim busily pattered back and forth with stacks of linens and clothing, and then cruelly insis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stripping the bed and remaking it, turning and plumping the big down mattress. Then, when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7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ood uncomfortably by and knew that he was the subject. His heart beat faster as the man rose up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st a forbidding look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Kurt-ifhan," said Kta, springing anxiously to his feet, "I bring you before my honored father, Nym t'El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 Lhai, and my mother the lady Ptas t'Lei e Met sh'Ny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bowed very low indeed, and Kta's parents responded with some softening of their manner to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. The young woman by Nym's feet also rose up and bow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sister Aimu," said Kta. "And you must also meet Hef and his daughter Mim, who honor Ela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servic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ta, Hef-nechan s'Mim-lechan, imimen. Hau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wo came forward and bowed deeply. Kurt responded, not knowing if he should bow to servants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matched his obeisance to thei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f," said Kta, "is the Friend of Elas. His family serves us now three hundred years. Mim-lechan spea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man language. She will help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m cast a look up at him. She was small, narrow-waisted, both stiffly proper and distractingly femin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close-fitting, many-buttoned bodice. Her eyes were large and dark, before a quick flash down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 bowing of her head conceale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 a look of hate, a thing of violence, that she sen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tared, stricken by it, until he remembered and showed her courtesy by glancing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much honored," said Mim coldly, like a recital, "being help to the guest of my lord Kta.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nored father and I are anxious for your comfo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uest quarters were upstairs, above what Mim explained shortly were Nym's rooms,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mplication that Nym expected silence of him. It was a splendid apartment, in every detail as fine as Kta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wn, with a separate, brightly tiled bath, a wood-stove for heating water, bronze vessels for the bath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a set. There was a round tub in the bath for bathing, and a great stack of white linens, scent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b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ed in the main triangular room was a great feather-stuffed affair spread with fine crisp sheet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oftest furs, beneath a sunny window of cloudy, bubbled glass. Kurt looked on the bed with long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his legs shook and his eyes burned with fatigue, and there was not a muscle in his body which di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he; but Mim busily pattered back and forth with stacks of linens and clothing, and then cruelly insis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stripping the bed and remaking it, turning and plumping the big down mattress. Then, when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7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01280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1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e she must have finished, she set about dusting ever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was near to falling asleep in the corner chair when Kta arrived in the midst of the confusion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met surveyed everything that had been done and then said something to Hef, who attend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ld servant looked distressed, then bowed and removed a small bronze lamp from a triangular nic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west wall, handling it with the greatest c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religion," Kta explained, though Kurt had not ventured to ask. "Please don't touch such things, al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usmeh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bowl of the fire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Your presence is a disturbance. I ask your respect in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t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s it because I'm a stranger," Kurt asked, already nettled by Mim's petty persecutions, "or because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are without beginning on this earth. I aske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us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aken out not because I don't wish Ela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tect you, but because I don't want you to make trouble by offending against the Ancestors of Elas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asked my father in this matter. The eyes of Elas are closed in this one room. I think it is best. Le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offe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rt bowed, satisfied by Kta's evident distr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you honor your ancestors?" Kta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understand," said Kurt, and Kta assumed a distressed look as if his fears had only been confir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evertheless," said Kta, "I try. Perhaps the Ancestors of Elas will accept prayers in the name of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st distant house. Are your parents still liv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ve no kin at all," said Kurt, and the nemet murmured a word that sounded regret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," said Kta, "I ask please your whole name, the name of your house and of your father and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gave them, to have peace, and the nemet stumbled much over the long alien names, determi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nounce them accurately. Kta was horrified at first to believe his parents shared a common house na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Kurt angrily, almost tearfully, explained human customs of marriage, for he was exhausted and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rogation was prolonging his mise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hall explain to the Ancestors," said Kta. "Don't be afraid. Elas is a house patient with strange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ngers' way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7.1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e she must have finished, she set about dusting ever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was near to falling asleep in the corner chair when Kta arrived in the midst of the confusion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met surveyed everything that had been done and then said something to Hef, who attend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ld servant looked distressed, then bowed and removed a small bronze lamp from a triangular nic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west wall, handling it with the greatest c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religion," Kta explained, though Kurt had not ventured to ask. "Please don't touch such things, al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husmeh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bowl of the fire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Your presence is a disturbance. I ask your respect in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t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s it because I'm a stranger," Kurt asked, already nettled by Mim's petty persecutions, "or because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m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are without beginning on this earth. I aske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hus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aken out not because I don't wish Ela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tect you, but because I don't want you to make trouble by offending against the Ancestors of Elas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asked my father in this matter. The eyes of Elas are closed in this one room. I think it is best. Le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offe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rt bowed, satisfied by Kta's evident distr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you honor your ancestors?" Kta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understand," said Kurt, and Kta assumed a distressed look as if his fears had only been confir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evertheless," said Kta, "I try. Perhaps the Ancestors of Elas will accept prayers in the name of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st distant house. Are your parents still liv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ve no kin at all," said Kurt, and the nemet murmured a word that sounded regret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," said Kta, "I ask please your whole name, the name of your house and of your father and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gave them, to have peace, and the nemet stumbled much over the long alien names, determi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nounce them accurately. Kta was horrified at first to believe his parents shared a common house na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Kurt angrily, almost tearfully, explained human customs of marriage, for he was exhausted and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rrogation was prolonging his mise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hall explain to the Ancestors," said Kta. "Don't be afraid. Elas is a house patient with strange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angers' way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14360" cy="14668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3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8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6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8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211836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211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bowed his head, not to have any further argument. He was tolerated for the sake of Kta, a matt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ta's hon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cold when Kta and Mim left him alone, and crawled between the cold sheets, unable to sto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iv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as one of a kind, save for Djan, who hated 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66.8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bowed his head, not to have any further argument. He was tolerated for the sake of Kta, a matt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ta's hon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cold when Kta and Mim left him alone, and crawled between the cold sheets, unable to sto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iv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as one of a kind, save for Djan, who hated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39700</wp:posOffset>
                </wp:positionH>
                <wp:positionV relativeFrom="margin">
                  <wp:posOffset>3048000</wp:posOffset>
                </wp:positionV>
                <wp:extent cx="8547100" cy="864679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64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among nemet, he was not even hated. He was inconveni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od arrived late that evening, brought by Hef; Kurt dragged his aching limbs out of bed and fu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essed, which would not have been his inclination, but he was determined to do nothing to lesse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steem in the eyes of the ne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Kta arrived to share dinner with him in his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custom to take dinner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l Elas together," Kta explained, "but I teach you, here. I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 you to offend against my family. You learn manners fir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had borne with much. "I have manners of my own," he cried, "and I'm sorry if I contaminat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use. Send me back to the Afen, to Djan-it's not too late for that." And he turned his back on the f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on Kta, and walked over to stand looking out the dark window. It dawned on him that sending hi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as had been Djan's subtle cruelty; she expected him back, broken in pr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meant no insult," Kta prot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looked back at him, met the dark, foreign eyes with more directness than Kta had ever allowed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nemet's face was utterly strick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Kurt-ifhan," said Kta, "I didn't wish to cause you shame. I wish to help you, not putting you on displa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yes of my father and my mother. It is your dignity I prote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bowed his head and came back, not gladly. Djan was in his mind, that he would not run to her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lter, giving up what he had abjectly begged of her. And perhaps too she had meant to teach the ho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Elas its place, estimating it would beg relief of the burden it had asked. He submitted. Ther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se shames than sitting on the floor like a child and letting Kta mold his unskilled fingers arou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nge tablew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quickly knew why Kta had not permitted him to go downstairs. He could scarcely feed himself a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9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80.85pt;mso-wrap-distance-left:0pt;mso-wrap-distance-right:0pt;mso-wrap-distance-top:0pt;mso-wrap-distance-bottom:0pt;margin-top:24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among nemet, he was not even hated. He was inconveni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od arrived late that evening, brought by Hef; Kurt dragged his aching limbs out of bed and fu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essed, which would not have been his inclination, but he was determined to do nothing to lesse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steem in the eyes of the ne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Kta arrived to share dinner with him in his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custom to take dinner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l Elas together," Kta explained, "but I teach you, here. I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nt you to offend against my family. You learn manners fir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had borne with much. "I have manners of my own," he cried, "and I'm sorry if I contaminat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use. Send me back to the Afen, to Djan-it's not too late for that." And he turned his back on the f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on Kta, and walked over to stand looking out the dark window. It dawned on him that sending hi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as had been Djan's subtle cruelty; she expected him back, broken in pr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meant no insult," Kta prot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looked back at him, met the dark, foreign eyes with more directness than Kta had ever allowed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nemet's face was utterly strick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Kurt-ifhan," said Kta, "I didn't wish to cause you shame. I wish to help you, not putting you on displa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yes of my father and my mother. It is your dignity I prote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bowed his head and came back, not gladly. Djan was in his mind, that he would not run to her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lter, giving up what he had abjectly begged of her. And perhaps too she had meant to teach the ho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Elas its place, estimating it would beg relief of the burden it had asked. He submitted. Ther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se shames than sitting on the floor like a child and letting Kta mold his unskilled fingers arou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ange tablew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quickly knew why Kta had not permitted him to go downstairs. He could scarcely feed himself a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9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rving as he was, he had to resist the impulse to snatch up food in disregard of the unfamiliar utensi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ink with the left hand only, eat with the right, reach with the left, never the right. The bowl was lif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most to the lips, but it must never touch. From the almost bowl-less spoon and thin skewer he k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opping bites. The knife must be used only left-h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was cautiously tactful after his outburst, but grew less so as Kurt recovered his sense of humor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lk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tween instructions and accidents, and afterward, over a cup of tea. Sometimes Kta asked him of hu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ustoms, but he approached any difference between them with the attitude that while other opinion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ners were possible, they were not so under the roof of El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you were among humans," Kurt dared ask him finally, "what would you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looked as if the idea horrified him, but covered it with a downward glance. "I don't know. I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ly Tamurl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id not"-he had tried for a long time to work toward this question-"did not Djan-methi com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rightened look persisted. "Yes. Most left. Djan-methi killed the oth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quickly changed the subject and looked as if he wished he had not been so free of that answer, 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had given it straightly and with delibe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talked of lesser things, well into the night, over many cups of tea and sometimes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lis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until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est of Elas there was no sound of people stirring and they had to lower their voices. The ligh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ceedingly dim, the air heavy with the scent of oil from the lamps.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li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ade it close and war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ate hour clothed things in unrea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learned things, almost all simply family gossip, for Djan and Elas were all in Nephane that they b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ew, and Kta, momentarily so free with the truth, seemed to have remembered that there was danger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. They spoke instead of El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ym was the authority, the lord of Elas; Kta had almost no authority, although he was over thirty-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rdly looked it-and commanded a warship. Kta would be under Nym's authority as long as Nym lived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ldest male was lord in the house. If Kta married, he must bring his bride to live under his fath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of. The girl would become part of Elas, obedient to Kta's father and mother as if she were born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use. So Aimu was soon to depart, betrothed to Kta's lieutenant Bel t'Osanef. They had been frie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nce childhood, Kta and Bel and Aim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owned nothing. Nym controlled the family wealth and would decide how and whom and whe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0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rving as he was, he had to resist the impulse to snatch up food in disregard of the unfamiliar utensi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ink with the left hand only, eat with the right, reach with the left, never the right. The bowl was lif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most to the lips, but it must never touch. From the almost bowl-less spoon and thin skewer he k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opping bites. The knife must be used only left-h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was cautiously tactful after his outburst, but grew less so as Kurt recovered his sense of humor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lk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tween instructions and accidents, and afterward, over a cup of tea. Sometimes Kta asked him of hu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ustoms, but he approached any difference between them with the attitude that while other opinion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ners were possible, they were not so under the roof of El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you were among humans," Kurt dared ask him finally, "what would you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looked as if the idea horrified him, but covered it with a downward glance. "I don't know. I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ly Tamurl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id not"-he had tried for a long time to work toward this question-"did not Djan-methi com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rightened look persisted. "Yes. Most left. Djan-methi killed the oth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quickly changed the subject and looked as if he wished he had not been so free of that answer, 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had given it straightly and with delibe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talked of lesser things, well into the night, over many cups of tea and sometimes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elis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until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est of Elas there was no sound of people stirring and they had to lower their voices. The ligh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ceedingly dim, the air heavy with the scent of oil from the lamps.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eli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ade it close and war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ate hour clothed things in unrea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learned things, almost all simply family gossip, for Djan and Elas were all in Nephane that they b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ew, and Kta, momentarily so free with the truth, seemed to have remembered that there was danger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. They spoke instead of El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ym was the authority, the lord of Elas; Kta had almost no authority, although he was over thirty-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rdly looked it-and commanded a warship. Kta would be under Nym's authority as long as Nym lived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ldest male was lord in the house. If Kta married, he must bring his bride to live under his fath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of. The girl would become part of Elas, obedient to Kta's father and mother as if she were born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use. So Aimu was soon to depart, betrothed to Kta's lieutenant Bel t'Osanef. They had been frie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nce childhood, Kta and Bel and Aim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owned nothing. Nym controlled the family wealth and would decide how and whom and whe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0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o children must marry, since marriage determined inheritances. Property passed from father to eld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n undivided, and the eldest then assumed a father's responsibility for all lesser brothers and cousin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married women in the house. A patriarch like Nym always had his rooms to the right of the entry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ustom, Kta explained, derived from more warlike times, when a man slept at the threshold to defen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me from attack. Grown sons occupied the ground floor for the same reason. This room that Kurt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ld as a guest had been Kta's when he was a bo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 matriarch, in this case Kta's mother Ptas, although it had been the paternal grandmother unt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ite recently, had her rooms behind the base wall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&gt; She was the guardian of most relig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tters of the house. She tended the holy fire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usmeh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upervised the household and was seco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authority to the patriar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obeisance and respect, Kta explained, there were complex degrees. It was gross disrespect for a gr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n to come before his mother without going to his knees, but when he was a boy this deference wa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id. The reverse was true with a son and his father: a boy knelt to his father until his coming of age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t him with the slight bow of almost-equals if he was eldest, necessary obeisances deepening as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nt down the ranks of second son, third son and so on. A daughter, however, was treated as a belo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est, a visitor the house would one day lose to a husband; she gave her parents only the obeisan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cond-son's rank, and showed her brothers the same modest formality she must use with strang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of Hef and Mim, who served Elas, was required only the obeisance of equals, although it was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bit to show more than that on formal occas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what of me?" Kurt asked, dreading to ask. "What must I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frowned. "You are guest, mine; you must be equal with me. But," he added nervously, "it is proper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man to show greater respect than necessary sometimes. It does not hurt your dignity; sometimes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kes it greater. Be most polite to all. Don't . . . make Elas ashamed. People will watch you, thin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ill see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mur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 nemet dress. You must prove this is not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ta," Kurt asked, "am I a man, to the neme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ta pressed his lips together and looked as if he earnestly wished that question had gone un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not, then," Kurt concluded, and was robbed even of anger by the distress on Kta'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ve not decided," Kta said. "Some . . . would say no. It is a religious question. I must think. But I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liking for you, Kurt, even if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u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have been very good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silence between them. In the sleeping house there was no sound at all. Kta looked at him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1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o children must marry, since marriage determined inheritances. Property passed from father to eld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n undivided, and the eldest then assumed a father's responsibility for all lesser brothers and cousin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married women in the house. A patriarch like Nym always had his rooms to the right of the entry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ustom, Kta explained, derived from more warlike times, when a man slept at the threshold to defen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me from attack. Grown sons occupied the ground floor for the same reason. This room that Kurt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ld as a guest had been Kta's when he was a bo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 matriarch, in this case Kta's mother Ptas, although it had been the paternal grandmother unt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ite recently, had her rooms behind the base wall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&gt; She was the guardian of most relig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tters of the house. She tended the holy fire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husmeh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upervised the household and was seco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authority to the patriar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obeisance and respect, Kta explained, there were complex degrees. It was gross disrespect for a gr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n to come before his mother without going to his knees, but when he was a boy this deference wa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id. The reverse was true with a son and his father: a boy knelt to his father until his coming of age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t him with the slight bow of almost-equals if he was eldest, necessary obeisances deepening as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nt down the ranks of second son, third son and so on. A daughter, however, was treated as a belo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est, a visitor the house would one day lose to a husband; she gave her parents only the obeisan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cond-son's rank, and showed her brothers the same modest formality she must use with strang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of Hef and Mim, who served Elas, was required only the obeisance of equals, although it was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bit to show more than that on formal occas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what of me?" Kurt asked, dreading to ask. "What must I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frowned. "You are guest, mine; you must be equal with me. But," he added nervously, "it is proper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man to show greater respect than necessary sometimes. It does not hurt your dignity; sometimes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kes it greater. Be most polite to all. Don't . . . make Elas ashamed. People will watch you, thin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ill see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mur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 nemet dress. You must prove this is not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ta," Kurt asked, "am I a man, to the neme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ta pressed his lips together and looked as if he earnestly wished that question had gone un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not, then," Kurt concluded, and was robbed even of anger by the distress on Kta'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ve not decided," Kta said. "Some . . . would say no. It is a religious question. I must think. But I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liking for you, Kurt, even if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u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have been very good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silence between them. In the sleeping house there was no sound at all. Kta looked at him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1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directness and a pity which disquiet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are afraid of us," Kta ob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id Djan make you my keeper only because you asked, or because she trusts you in some special w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watch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ta's head lifted slightly. "Elas is loyal to the Methi. But you are gu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re nemet who speak human language so common? You are very fluent, Kta. Mim is. Your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diness to accept a human into your house-is that not different from the feelings of other neme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interpreted for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man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hen they first came to Nephane. Before that, I learned of Mim, and M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arned because she was prisoner of the Tamurlin. What evil do you suspect? What is the quarrel betw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and Djan-meth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are of different nations, an old, old war. Don't get involved, Kta, if you did only get into this for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ke. If I threaten the peace of your house-or your safety-tell me. I'll go back. I mean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s is impossible," said Kta. "No. Elas has never dismissed a gu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las has never entertained a hu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" Kta conceded. "But the Ancestors when they lived were reckless men. This is the character of Ela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Ancestors guide us to such choice, and Nephane and the Methi cannot be much surprised at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ives of the nemet were uniformly tranquil. Kurt endured a little more than four days of the silent d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lls, the hushed voices and the endless bowing and refraining from untouchable objects and untouch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sons before he began to feel his sanity slipp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that day he went upstairs and locked the door, despite Kta's pleas to explain his behavior. He sh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w tears, fiercely and in the privacy of his room, and curtained the window so he did not have to look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the alien world. He sat hi the dark until the night came, then he slipped quietly downstairs and sa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mpt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rying to make his peace with the 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m came. She stood and watched him silently, hands twisting nervously before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last she pattered on soft feet over to the chairs and gathered up one of the fleeces and brought it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ce where he sat on the cold stone. She laid it down beside him, and chanced to meet his eyes as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ightened. Hers questioned, greatly troubled, even fright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accepted the offered truce between them, edged onto the welcome softness of the flee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2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directness and a pity which disquiet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are afraid of us," Kta ob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id Djan make you my keeper only because you asked, or because she trusts you in some special w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watch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ta's head lifted slightly. "Elas is loyal to the Methi. But you are gu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re nemet who speak human language so common? You are very fluent, Kta. Mim is. Your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diness to accept a human into your house-is that not different from the feelings of other neme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interpreted for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uman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hen they first came to Nephane. Before that, I learned of Mim, and M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arned because she was prisoner of the Tamurlin. What evil do you suspect? What is the quarrel betw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and Djan-meth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are of different nations, an old, old war. Don't get involved, Kta, if you did only get into this for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ke. If I threaten the peace of your house-or your safety-tell me. I'll go back. I mean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s is impossible," said Kta. "No. Elas has never dismissed a gu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las has never entertained a hu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" Kta conceded. "But the Ancestors when they lived were reckless men. This is the character of Ela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Ancestors guide us to such choice, and Nephane and the Methi cannot be much surprised at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ives of the nemet were uniformly tranquil. Kurt endured a little more than four days of the silent d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lls, the hushed voices and the endless bowing and refraining from untouchable objects and untouch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sons before he began to feel his sanity slipp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that day he went upstairs and locked the door, despite Kta's pleas to explain his behavior. He sh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w tears, fiercely and in the privacy of his room, and curtained the window so he did not have to look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the alien world. He sat hi the dark until the night came, then he slipped quietly downstairs and sa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mpt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rying to make his peace with the 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m came. She stood and watched him silently, hands twisting nervously before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last she pattered on soft feet over to the chairs and gathered up one of the fleeces and brought it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ce where he sat on the cold stone. She laid it down beside him, and chanced to meet his eyes as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aightened. Hers questioned, greatly troubled, even fright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accepted the offered truce between them, edged onto the welcome softness of the flee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2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2165350" cy="14668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5pt;height:11.5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139700</wp:posOffset>
                </wp:positionH>
                <wp:positionV relativeFrom="margin">
                  <wp:posOffset>698500</wp:posOffset>
                </wp:positionV>
                <wp:extent cx="8547100" cy="1083754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3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bowed very deeply, then slipped out again, extinguishing the lights one by one as she left, save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usmeb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hich burned the night 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also came out to him, but only looked as if to see that he was well. Then he went away, but lef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or of his room open the night 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rose up in the morning and paused in Kta's doorway to give him an apology. The nemet was aw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arose in some concern, but Kurt did not find words adequate to explain his behavior. He only bow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respect to the nemet, and Kta to him, and he went up to his own room to prepare for the decenc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eakfast with the fam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ntle Kta. Soft-spoken, seldom angry, he stood above six feet in height and was physically impos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it was uncertain whether Kta had ever laid aside his dignity to use force on anyone. It was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creasing source of amazement to Kurt that this intensely proud man had vaulted a ship's rail in view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Nephane to rescue a drowning human, or sat on the dock and helped him amid his retching ill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hing seemed to ruffle Kta for long. He met frustration by retiring to meditate on the problem until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restored himself to what he call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hi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r balance, a philosophy evidently adequate even in dea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hum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also playe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o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 small harp of metal strings, and sang with a not unpleasant voice, which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articular pleasure of lady Ptas on the quiet evenings. Sometimes he sang light, quick song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ught laughter t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ometimes very long ones that were interrupted with cups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li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g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's voice a rest, songs to which all the house listened in sober silence, plaintive and haunting melod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anharmonic no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do you sing about?" Kurt asked him afterward. They sat in Kta's room, sharing a late cup of tea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their habit to sit and talk late into the night. It was almost their last. The two weeks were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ent. Tonight he wanted very much to know the nemet, not at all sure that he would have a fur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ance. It had been beautiful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notes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o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sober dignity of Nym, the rapt fa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dy Ptas, Aimu and Mim with their sewing, Hef sitting to one side and listening, his old eyes dream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tillness of Elas had seeped into his bones this night, a timeless and now fleeting time which made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orld quiet. He had striven against it. Tonight, he list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song would mean nothing to you," Kta said. "I can't sing it in human wor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ry," said Ku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emet shrugged, gave a pained smile, gathered up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o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ran his fingers over the sensi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ings, calling forth the same melody. For a moment he seemed lost, but the melody grew, rebuilt itself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its complex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3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3.35pt;mso-wrap-distance-left:0pt;mso-wrap-distance-right:0pt;mso-wrap-distance-top:0pt;mso-wrap-distance-bottom:0pt;margin-top:55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bowed very deeply, then slipped out again, extinguishing the lights one by one as she left, save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husmeb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hich burned the night 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also came out to him, but only looked as if to see that he was well. Then he went away, but lef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or of his room open the night 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rose up in the morning and paused in Kta's doorway to give him an apology. The nemet was aw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arose in some concern, but Kurt did not find words adequate to explain his behavior. He only bow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respect to the nemet, and Kta to him, and he went up to his own room to prepare for the decenc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eakfast with the fam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ntle Kta. Soft-spoken, seldom angry, he stood above six feet in height and was physically impos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it was uncertain whether Kta had ever laid aside his dignity to use force on anyone. It was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creasing source of amazement to Kurt that this intensely proud man had vaulted a ship's rail in view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Nephane to rescue a drowning human, or sat on the dock and helped him amid his retching ill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hing seemed to ruffle Kta for long. He met frustration by retiring to meditate on the problem until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restored himself to what he call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hi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r balance, a philosophy evidently adequate even in dea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hum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also playe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o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 small harp of metal strings, and sang with a not unpleasant voice, which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articular pleasure of lady Ptas on the quiet evenings. Sometimes he sang light, quick song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ught laughter t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ometimes very long ones that were interrupted with cups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eli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g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's voice a rest, songs to which all the house listened in sober silence, plaintive and haunting melod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anharmonic no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do you sing about?" Kurt asked him afterward. They sat in Kta's room, sharing a late cup of tea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their habit to sit and talk late into the night. It was almost their last. The two weeks were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ent. Tonight he wanted very much to know the nemet, not at all sure that he would have a fur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ance. It had been beautiful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notes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o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sober dignity of Nym, the rapt fa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dy Ptas, Aimu and Mim with their sewing, Hef sitting to one side and listening, his old eyes dream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tillness of Elas had seeped into his bones this night, a timeless and now fleeting time which made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orld quiet. He had striven against it. Tonight, he list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song would mean nothing to you," Kta said. "I can't sing it in human wor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ry," said Ku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emet shrugged, gave a pained smile, gathered up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o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ran his fingers over the sensi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ings, calling forth the same melody. For a moment he seemed lost, but the melody grew, rebuilt itself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its complex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3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18806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8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our beginning," said Kta, and spoke softly, not looking at Kurt, his fingers moving on the str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 a whisper of wind, as if that was necessary for his though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water. From the sea came the nine spirits of the elements, and greatest were Ygr the earth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Ib the celestial. From Ygr and Ib came a thousand years of begettings and chaos and war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lements, until Qas who was light and Mur who was darkness, persuaded their brother-gods Phan the su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ael the earth to p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formed the first order. But Thael loved Phan's sister Ti, and took her. Phan in his anger killed Thae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of Thael's ribs was the earth. Ti bore dead Thael a son, A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n times a thousand years came and pass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em came to his age, and Ti saw her son was f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sinned the great sin. Of this sin came Y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r, earth-snake, mother of all bea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ouncil of gods in heaven made Aem and Ti to di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dying, they brought forth children, man and wo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ve never tried to think it hi human terms," said Kta, frowning. "It is very h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with a gesture Kurt urged him, and Kta touched the strings again, trying, greatly frustr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first mortal beings were Nem and Panet, man and woman, twins. They sinned the great sin too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ncil of gods rejected them for immortality because of it, and made their lives short. Phan especi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ted them, and he mated with Yr the snake, and brought beasts and terrible things into the world to hu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Phan's sister Qas defied his ang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le fire, rained down lightning on the 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n took fire and killed Yr's beasts, built ci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n times a thousand years came and passed aw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0.9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our beginning," said Kta, and spoke softly, not looking at Kurt, his fingers moving on the str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 a whisper of wind, as if that was necessary for his though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water. From the sea came the nine spirits of the elements, and greatest were Ygr the earth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Ib the celestial. From Ygr and Ib came a thousand years of begettings and chaos and war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lements, until Qas who was light and Mur who was darkness, persuaded their brother-gods Phan the su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ael the earth to p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formed the first order. But Thael loved Phan's sister Ti, and took her. Phan in his anger killed Thae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of Thael's ribs was the earth. Ti bore dead Thael a son, A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en times a thousand years came and pass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em came to his age, and Ti saw her son was f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y sinned the great sin. Of this sin came Y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r, earth-snake, mother of all bea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council of gods in heaven made Aem and Ti to di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d dying, they brought forth children, man and wo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ve never tried to think it hi human terms," said Kta, frowning. "It is very h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with a gesture Kurt urged him, and Kta touched the strings again, trying, greatly frustr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first mortal beings were Nem and Panet, man and woman, twins. They sinned the great sin too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ncil of gods rejected them for immortality because of it, and made their lives short. Phan especi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ted them, and he mated with Yr the snake, and brought beasts and terrible things into the world to hu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n Phan's sister Qas defied his ang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ole fire, rained down lightning on the 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en took fire and killed Yr's beasts, built ci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en times a thousand years came and passed aw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14360" cy="14668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3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4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6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4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n grew many and kings grew prou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ns of men and Yr the earth-snak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ns of men and inim that ride the wi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n worshiped these half-men, the god-k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n did them honor, built them ci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n forgot the first god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men's works were fo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a prophecy came," said Kta, "and Phan chose Isoi, a mortal woman, and gave her a half-god s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avur, who carried the weapons of Phan to destroy the world by burning. Qavur destroyed the god-king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Isoi his mother begged him not to kill the rest of man, and he didn't. Then Phan with his swor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gue came down and destroyed all men, but when he came to Isoi she ran to her hearthfire and sat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side it, so that she claimed the gods' protection. Her tears made Phan pity her. He gave her another s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sem, who was husband of Nae the sea-goddess and father of all men who sail on the sea. But Phan t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avur to be immortal; he is the star that shines in morning, the messenger of the s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o keep Nae's children from doing wrong, Phan gave Qavur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hi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take to men. All law comes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. From it we know our place in the universe. Anything higher is gods' law, but that is beyond the wor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song. The song i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d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t is sacred to us. My father taught it to me, and the seven verses of i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 only for Elas. So it has come to us in each gener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said once," said Kurt, "that you didn't know whether I was man or not. Have you decided ye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thoughtfully laid aside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o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tilled its strings. "Perhaps, said Kta, "some of the children of N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scaped, the plague; but you are not nemet. Perhaps instead you are descended of Yr, and you were s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 among the stars on some world of Thael's kindred. From what I have heard among humans, the ear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ms to have had many brothers. But I don't think you think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aid no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r look did not agr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ouldn't distress you," said Kurt, "by saying I consider you hu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emet's lips opened instantly, his eyes mirroring shock. Then he looked as if he suspected Kur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 levity, and again, as if he feared he was serious. Slowly his expression took on a cer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5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en grew many and kings grew prou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ons of men and Yr the earth-snak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ons of men and inim that ride the wi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en worshiped these half-men, the god-k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en did them honor, built them ci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en forgot the first god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d men's works were fo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a prophecy came," said Kta, "and Phan chose Isoi, a mortal woman, and gave her a half-god s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avur, who carried the weapons of Phan to destroy the world by burning. Qavur destroyed the god-king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Isoi his mother begged him not to kill the rest of man, and he didn't. Then Phan with his swor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gue came down and destroyed all men, but when he came to Isoi she ran to her hearthfire and sat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side it, so that she claimed the gods' protection. Her tears made Phan pity her. He gave her another s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sem, who was husband of Nae the sea-goddess and father of all men who sail on the sea. But Phan t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avur to be immortal; he is the star that shines in morning, the messenger of the s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o keep Nae's children from doing wrong, Phan gave Qavur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hi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take to men. All law comes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. From it we know our place in the universe. Anything higher is gods' law, but that is beyond the wor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song. The song i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d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t is sacred to us. My father taught it to me, and the seven verses of i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e only for Elas. So it has come to us in each gener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said once," said Kurt, "that you didn't know whether I was man or not. Have you decided ye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thoughtfully laid aside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o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tilled its strings. "Perhaps, said Kta, "some of the children of N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scaped, the plague; but you are not nemet. Perhaps instead you are descended of Yr, and you were s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 among the stars on some world of Thael's kindred. From what I have heard among humans, the ear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ms to have had many brothers. But I don't think you think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aid no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r look did not agr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ouldn't distress you," said Kurt, "by saying I consider you hu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emet's lips opened instantly, his eyes mirroring shock. Then he looked as if he suspected Kur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 levity, and again, as if he feared he was serious. Slowly his expression took on a cer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5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88136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8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fulness, and he made a gesture of rej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lease," said Kta, "don't say that fre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rt bowed his head then in respect to Kta, for the nemet truly looked fright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ve spoken to the Guardians of Elas for you," said Kta. "You are a disturbance here, but I do not fe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you are unwelcome with our Ancesto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dressed carefully on the last morning. He would have worn the clothes in which he had come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m had taken those away, unworthy, she had said, of the guest of Elas. Instead he had an array of f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othing he thought must be Kta's, and on this morning he chose the warmest and most durable, for he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know" what the day might bring him, and the night winds were chill. It was also cold in the room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Afen, and he feared he would not leave it once he en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las again began to seem distant to him, and the sterile modernity of the center of the Afen increasing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owded in on his thoughts, the remembrance that, whatever had happened in Elas, his business wa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jan and not with the ne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chosen his option at the beginning of the two weeks, in the form of a small dragon-hilted bl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among Kta's papers, where it had been gathering dust and would not be mi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drew it now from its hiding place and considered it, apt either for Djan or for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fatally traceable to the house of El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did not go within his clothing, as he had always meant to carry it. Instead he laid it aside on the dres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ble. It would go back to Kta. The nemet would be angry at the theft, but it would make amends,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finished dressing, fastening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ta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outer cloak, on his shoulder, and chose a bronze pin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ch to do it, for his debts to Elas were enough; he would not use the ones of silver and gold with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had been provi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light tapping came at the door, Mim's kn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me in," he bade her, and she quietly did so. Linens were changed daily throughout the house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rried fresh ones, for bed and for bath, and she bowed to him before she set them down to begi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k. Of late there was no longer hate in Mim's look. He understood that she had had cause, having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isoner of the Tamurlin; but she had ceased her war with him of her own accord, and in considera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he always tried especially to please M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6.8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fulness, and he made a gesture of rej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lease," said Kta, "don't say that fre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rt bowed his head then in respect to Kta, for the nemet truly looked fright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ve spoken to the Guardians of Elas for you," said Kta. "You are a disturbance here, but I do not fe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you are unwelcome with our Ancesto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dressed carefully on the last morning. He would have worn the clothes in which he had come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m had taken those away, unworthy, she had said, of the guest of Elas. Instead he had an array of f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othing he thought must be Kta's, and on this morning he chose the warmest and most durable, for he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know" what the day might bring him, and the night winds were chill. It was also cold in the room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Afen, and he feared he would not leave it once he en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las again began to seem distant to him, and the sterile modernity of the center of the Afen increasing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owded in on his thoughts, the remembrance that, whatever had happened in Elas, his business wa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jan and not with the ne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chosen his option at the beginning of the two weeks, in the form of a small dragon-hilted bl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among Kta's papers, where it had been gathering dust and would not be mi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drew it now from its hiding place and considered it, apt either for Djan or for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fatally traceable to the house of El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did not go within his clothing, as he had always meant to carry it. Instead he laid it aside on the dres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ble. It would go back to Kta. The nemet would be angry at the theft, but it would make amends,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finished dressing, fastening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ta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outer cloak, on his shoulder, and chose a bronze pin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ch to do it, for his debts to Elas were enough; he would not use the ones of silver and gold with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had been provi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light tapping came at the door, Mim's kn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me in," he bade her, and she quietly did so. Linens were changed daily throughout the house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rried fresh ones, for bed and for bath, and she bowed to him before she set them down to begi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k. Of late there was no longer hate in Mim's look. He understood that she had had cause, having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isoner of the Tamurlin; but she had ceased her war with him of her own accord, and in considera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he always tried especially to please M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14360" cy="14668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3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6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6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6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27569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7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t least," he observed, "you will have less washing in the house hereaf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did not appreciate the poor humor. She looked at him, then lowered her eyes and turned aroun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nd her bus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froze, with her back to him, facing the dresser. Hesitantly she reached for the knife, snatched a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faced about again as if uncertain that he would not pounce on her. Her dark eyes were larg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rror; her attitude was that of one determined to resist if he attempted to take it from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ord Kta did not give you this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" he said, "but you may give it back to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clasped it in both hands and continued to stare at him. "If you bring a weapon into the Afen you k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, Kurt-ifhan. All Elas would di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ve given it back," he said. "I am not armed, Mim. That is the tru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lipped it into the belt beneath her overskirt, 'through one of the four slits that exposed the fil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l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rom waist to toe, patted it flat. She was so small a woman; she had a tiny waist, a slender ne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centuated by the way she wore her hair in many tiny braids coiled and clustered above the ears. So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creature, so soft-spoken, and yet he was continually in awe of Mim, feeling her disapproval of him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 line of her stiff little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once, as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at night, there was something like distress, even tenderness in the way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ed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ta wishes you come back to Elas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ubt I will be allowed to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why would the Methi send you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know. Perhaps to satisfy Kta for a time. Perhaps so I'll find the Afen the worse by comparis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ta will not let harm come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Kta had better stay out of it. Tell him so, Mim. He could make the Methi his enemy that way.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ter forge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afraid. He had lived with that nagging fear from the beginning, and now that Mim touched nerves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7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t least," he observed, "you will have less washing in the house hereaf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did not appreciate the poor humor. She looked at him, then lowered her eyes and turned aroun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nd her bus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froze, with her back to him, facing the dresser. Hesitantly she reached for the knife, snatched a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faced about again as if uncertain that he would not pounce on her. Her dark eyes were larg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rror; her attitude was that of one determined to resist if he attempted to take it from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ord Kta did not give you this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" he said, "but you may give it back to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clasped it in both hands and continued to stare at him. "If you bring a weapon into the Afen you k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s, Kurt-ifhan. All Elas would di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ve given it back," he said. "I am not armed, Mim. That is the tru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lipped it into the belt beneath her overskirt, 'through one of the four slits that exposed the fil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l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rom waist to toe, patted it flat. She was so small a woman; she had a tiny waist, a slender ne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centuated by the way she wore her hair in many tiny braids coiled and clustered above the ears. So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creature, so soft-spoken, and yet he was continually in awe of Mim, feeling her disapproval of him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 line of her stiff little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once, as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at night, there was something like distress, even tenderness in the way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ed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ta wishes you come back to Elas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ubt I will be allowed to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why would the Methi send you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know. Perhaps to satisfy Kta for a time. Perhaps so I'll find the Afen the worse by comparis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ta will not let harm come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Kta had better stay out of it. Tell him so, Mim. He could make the Methi his enemy that way.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ter forge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afraid. He had lived with that nagging fear from the beginning, and now that Mim touched nerve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14360" cy="14668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3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7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6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7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found it difficult to speak with the calm that the nemet called dignity. The unsteadiness of his vo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de him greatly asha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Mim's eyes inexplicably filled with tears-fierce little Mim, unhuman Mim, who would ha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erestingly female to Kurt but for her alien face. He did not know if any other being would ever c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ough to cry over him, and suddenly leaving Elas was unbear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ook her slim golden hands in his, knew at once he should not have, for she was nemet and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ivered at the very touch of him. But she looked up at him and did not show offense. Her hands pres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very gently in retu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Kurt-ifhan," she said, "I will tell lord Kta what you say, because it is good advice. But I don't think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ll listen to me. Elas will speak for you. I am sure of it. The Methi has listened before to Elas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s that we speak with the power of the Families. Please go to breakfast. I have made you late. I 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r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nodded and started to the door, looked back again. "Mim," he said, because he wanted her to look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nted her face to think of, as he wanted everything in Elas fixed in his mind. But then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mbarrassed, for he could think of nothing to s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nk you," he murmured, and quickly left.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the way to the Afen, Kurt had balanced his chances of rounding on his three nemet guards and m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od his escape. The streets of Nephane were twisting and torturous, and if he could remain free unt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k, he thought, he might possibly find a way out into the fields and fore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Nym himself had given him into the hands of the guards and evidently charged them to treat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ll, for they showed him the greatest courtesy. Elas continued to support him, and for the sake of Ela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dared not do what his own instincts screamed to do: to run, to kill if need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passed into the cold halls of the Afen itself and it was too late. The stairs led them up to the thi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vel, that of the Meth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jan waited for him alone in the modern hall, wearing the modes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t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l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a nemet lady,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uburn hair braided at the crown of her head, laced with g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dismissed the guards, then turned to him. It was strange, as she had foretold, to see a human face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long among the nemet. He began to understand what it had been for her, alone, slipping gradually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man reality into nemet. He noticed things about human faces he had never seen before, how curious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vel the planes of the face, how pale her eyes, how metal-bright her hair. The war, the enmity betw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8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found it difficult to speak with the calm that the nemet called dignity. The unsteadiness of his vo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de him greatly asha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Mim's eyes inexplicably filled with tears-fierce little Mim, unhuman Mim, who would ha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erestingly female to Kurt but for her alien face. He did not know if any other being would ever c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ough to cry over him, and suddenly leaving Elas was unbear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ook her slim golden hands in his, knew at once he should not have, for she was nemet and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ivered at the very touch of him. But she looked up at him and did not show offense. Her hands pres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very gently in retu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Kurt-ifhan," she said, "I will tell lord Kta what you say, because it is good advice. But I don't think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ll listen to me. Elas will speak for you. I am sure of it. The Methi has listened before to Elas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s that we speak with the power of the Families. Please go to breakfast. I have made you late. I 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r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nodded and started to the door, looked back again. "Mim," he said, because he wanted her to look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nted her face to think of, as he wanted everything in Elas fixed in his mind. But then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mbarrassed, for he could think of nothing to s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nk you," he murmured, and quickly left.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I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the way to the Afen, Kurt had balanced his chances of rounding on his three nemet guards and m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od his escape. The streets of Nephane were twisting and torturous, and if he could remain free unt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k, he thought, he might possibly find a way out into the fields and fore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Nym himself had given him into the hands of the guards and evidently charged them to treat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ll, for they showed him the greatest courtesy. Elas continued to support him, and for the sake of Ela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dared not do what his own instincts screamed to do: to run, to kill if need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passed into the cold halls of the Afen itself and it was too late. The stairs led them up to the thi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vel, that of the Meth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jan waited for him alone in the modern hall, wearing the modes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t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l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a nemet lady,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uburn hair braided at the crown of her head, laced with g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dismissed the guards, then turned to him. It was strange, as she had foretold, to see a human face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long among the nemet. He began to understand what it had been for her, alone, slipping gradually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man reality into nemet. He noticed things about human faces he had never seen before, how curious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vel the planes of the face, how pale her eyes, how metal-bright her hair. The war, the enmity betw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8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, even these seemed for the moment welcome, part of a familiar frame of reference. Elas faded in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ce of metal and synthetic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fought it back into foc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come back," she greeted him, and sank into the nearest chair, gestured him welcome to the o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las wants you," she advised him then. "I am impress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I," he said, "would like to go back to El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id not promise that," she said. "But your presence there has not proved particularly troublesome."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se again abruptly, went to the cabinet against the near wall, opened it. "Care for a drink, Mr. Morg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ything," he said, "thank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poured them each a little glass and brought one to him. It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lis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he sat down again, leaned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sipped at her own. "Let me make a few points clear to you," she said. "First, this is my city; I inten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uld remain so. Second, this is a nemet city, and that will remain so too, Our species has had its ch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's finished. We've done it. Pylos, my world Aeolus-both cinders. It's insane. I spent these last month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iting to die for not following orders, wondering what would become of the nemet when the probe sh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turned with the authority and the firepower to d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me. So I don't mourn them much. I ...regret Aeolus. But your intervention was timely, for the nem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ch does not mean," she added, "that I have overwhelming gratitude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does not make sense," he said, "that we two should carry on the war here. There's nothing either of 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 w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s it required," she asked, "that a war make sense? Consider ours: we've been at it two thousand yea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bably everything your side and mine says about its beginning is a lie. That hardly matters. Ther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ly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the war feeds on its own casualties. And we approach our natural limits. We starte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stroying ships in one little system, now we destroy worlds. Worlds. We leave dead space behind us.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nt casualties by zones. We Hanan-we never were as numerous or as prolific as you-we can't produ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ldiers fast enough to replace the dead. Embryonics, lab-born soldiers, engineered officers, engine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llowers-our last hope. And you killed it. I will tell you, my friend, something I would be will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ger your Alliance never told you: you just stepped up the war by what you did at Aeolus. I think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de a great miscalcul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eaning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eolus was the center, the great center of the embryonics projects. Billions died hi its laboratorie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kers, the facilities, the records-irreplaceable. You have hurt us too much. The Hanan will ceas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9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, even these seemed for the moment welcome, part of a familiar frame of reference. Elas faded in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ce of metal and synthetic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fought it back into foc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come back," she greeted him, and sank into the nearest chair, gestured him welcome to the o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las wants you," she advised him then. "I am impress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I," he said, "would like to go back to El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id not promise that," she said. "But your presence there has not proved particularly troublesome."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se again abruptly, went to the cabinet against the near wall, opened it. "Care for a drink, Mr. Morg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ything," he said, "thank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poured them each a little glass and brought one to him. It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elis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he sat down again, leaned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sipped at her own. "Let me make a few points clear to you," she said. "First, this is my city; I inten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uld remain so. Second, this is a nemet city, and that will remain so too, Our species has had its ch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's finished. We've done it. Pylos, my world Aeolus-both cinders. It's insane. I spent these last month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iting to die for not following orders, wondering what would become of the nemet when the probe sh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turned with the authority and the firepower to d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me. So I don't mourn them much. I ...regret Aeolus. But your intervention was timely, for the nem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ch does not mean," she added, "that I have overwhelming gratitude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does not make sense," he said, "that we two should carry on the war here. There's nothing either of 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 w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s it required," she asked, "that a war make sense? Consider ours: we've been at it two thousand yea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bably everything your side and mine says about its beginning is a lie. That hardly matters. Ther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ly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w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the war feeds on its own casualties. And we approach our natural limits. We starte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stroying ships in one little system, now we destroy worlds. Worlds. We leave dead space behind us.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nt casualties by zones. We Hanan-we never were as numerous or as prolific as you-we can't produ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ldiers fast enough to replace the dead. Embryonics, lab-born soldiers, engineered officers, engine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llowers-our last hope. And you killed it. I will tell you, my friend, something I would be will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ger your Alliance never told you: you just stepped up the war by what you did at Aeolus. I think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de a great miscalcul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eaning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eolus was the center, the great center of the embryonics projects. Billions died hi its laboratorie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kers, the facilities, the records-irreplaceable. You have hurt us too much. The Hanan will ceas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9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trict targets altogether now. The final insanity, that is what I fear you .have loosed on humanity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richly deserve it, the whole human r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n't think," he said, for she disturbed his peace of mind, "that you enjoy isolation half as much as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te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Aeolid," she said. "Think abou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took a moment. Then the realization set in, and revulsion, gut-deep: of all things Hanan that he loath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abs were the most hate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jan smiled. "Oh, I'm human, of human cells. And superior-I would have been destroyed otherwis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fficiently engineered for intelligence and trained to serve the state. My intelligence then advised m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was being used, and I disliked it. So I found my moment and turned on the state." She finished the dr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set it aside. "But you wouldn't like separation from humanity. Good. That may keep you from tr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cut my thro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m I free to leave,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so easily, not so easily. I had considered perhaps giving you quarters in the Afen. There are roo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stairs, only accessible from here. In such isolation you could do no possible harm. Instinct-something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ys that would be the best way to dispose of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lease," he said, rationally, shamelessly, for he had long since made up his mind that he had noth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in in Nephane by antagonizing Djan. ."If Elas will have me, let me go back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 a few days I will consider that. I only want you to know your alternati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what until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 going to learn the nemet language. I have things all ready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" he said instantly. "No. I don't need any mechanical help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a medic, among other things. I've never known the teaching apparatus abused without it d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manent damage. No. Ruining the mind of the only other human would be a waste. I shall merely al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access to the apparatus and you may choose your own r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why do you insi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cause your objection creates an unnecessary problem for you, which I insist be solved. I am gi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a chance to live outside. So I make it a fair chance, an honest chance; I wish you success. I no lo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30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trict targets altogether now. The final insanity, that is what I fear you .have loosed on humanity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richly deserve it, the whole human r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n't think," he said, for she disturbed his peace of mind, "that you enjoy isolation half as much as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te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Aeolid," she said. "Think abou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took a moment. Then the realization set in, and revulsion, gut-deep: of all things Hanan that he loath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abs were the most hate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jan smiled. "Oh, I'm human, of human cells. And superior-I would have been destroyed otherwis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fficiently engineered for intelligence and trained to serve the state. My intelligence then advised m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was being used, and I disliked it. So I found my moment and turned on the state." She finished the dr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set it aside. "But you wouldn't like separation from humanity. Good. That may keep you from tr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cut my thro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m I free to leave,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so easily, not so easily. I had considered perhaps giving you quarters in the Afen. There are roo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stairs, only accessible from here. In such isolation you could do no possible harm. Instinct-something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ys that would be the best way to dispose of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lease," he said, rationally, shamelessly, for he had long since made up his mind that he had noth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in in Nephane by antagonizing Djan. ."If Elas will have me, let me go back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 a few days I will consider that. I only want you to know your alternati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what until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re going to learn the nemet language. I have things all ready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" he said instantly. "No. I don't need any mechanical help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a medic, among other things. I've never known the teaching apparatus abused without it d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manent damage. No. Ruining the mind of the only other human would be a waste. I shall merely al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access to the apparatus and you may choose your own r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why do you insi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cause your objection creates an unnecessary problem for you, which I insist be solved. I am gi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a chance to live outside. So I make it a fair chance, an honest chance; I wish you success. I no lo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30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rve the purposes of the Hanan, so I refuse to be programmed into a course of action I do not choo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likewise, if it becomes clear to me that you are becoming a nuisance to me, don't think you can pl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gnorance and evade the consequences. I am removing your excuses, you see. And if I must, I will c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in or kill you. Don't doubt it for a mo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," he said, "a fairer attitude than I would have expected of you. I would be easier in my mind if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stood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my motives are selfish," she said. "At least in the sense that all I do serves my own purposes. If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ce perceive you are working against those purposes, you are done. If I perceive that you are compat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them, you will find no difficulty. I think that is as clear as I can make it, Mr. Morgan." Kta wa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s Kurt had expected him to be when he reached the safety of Elas. Hef was, and Mim. Min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urried upstairs ahead of him to open the window and air the room, and she spun about again when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done so, her dark eyes shi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are so happy," she said, in human speech. The machine's reflex pained him, punis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stan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all Mim had time to say, for there was Kta's step on the landing, and Mim bowed and slipped out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ta came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uch crying in our house these days," said Kta, casting a look after Mim's retreat down the stairs.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ooked at Kurt, smiled a little. "But no mor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Kurt, sit, sit, please. You look like a man three da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ow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ran his hand through his hair and fell into a chair. His limbs were shaking. His hands were whi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peak Nechai," he said. "It is easi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ta blinked, looked him over. "How is this?" he asked, and there was unwelcome suspicion in hi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rust me," Kurt said hoarsely. "The Methi has machines which can do this. I would not lie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are pale," said Kta. "You are shaking. Are you hur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ired," he said. "Kta . . . thank yon, thank you for taking me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bowed a little. "Even my honored father came and spoke for you, and never in all the years of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use has Elas done such a thing. But you are of Elas. We are glad to receiv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nk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rose and attempted a bow. He had to catch at the table to avoid losing his balance. He made it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31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rve the purposes of the Hanan, so I refuse to be programmed into a course of action I do not choo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likewise, if it becomes clear to me that you are becoming a nuisance to me, don't think you can pl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gnorance and evade the consequences. I am removing your excuses, you see. And if I must, I will c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in or kill you. Don't doubt it for a mo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," he said, "a fairer attitude than I would have expected of you. I would be easier in my mind if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stood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my motives are selfish," she said. "At least in the sense that all I do serves my own purposes. If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ce perceive you are working against those purposes, you are done. If I perceive that you are compat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them, you will find no difficulty. I think that is as clear as I can make it, Mr. Morgan." Kta wa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s Kurt had expected him to be when he reached the safety of Elas. Hef was, and Mim. Min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urried upstairs ahead of him to open the window and air the room, and she spun about again when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done so, her dark eyes shi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are so happy," she said, in human speech. The machine's reflex pained him, punis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stan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all Mim had time to say, for there was Kta's step on the landing, and Mim bowed and slipped out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ta came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uch crying in our house these days," said Kta, casting a look after Mim's retreat down the stairs.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ooked at Kurt, smiled a little. "But no mor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Kurt, sit, sit, please. You look like a man three da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ow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ran his hand through his hair and fell into a chair. His limbs were shaking. His hands were whi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peak Nechai," he said. "It is easi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ta blinked, looked him over. "How is this?" he asked, and there was unwelcome suspicion in hi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rust me," Kurt said hoarsely. "The Methi has machines which can do this. I would not lie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are pale," said Kta. "You are shaking. Are you hur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ired," he said. "Kta . . . thank yon, thank you for taking me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bowed a little. "Even my honored father came and spoke for you, and never in all the years of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use has Elas done such a thing. But you are of Elas. We are glad to receiv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nk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rose and attempted a bow. He had to catch at the table to avoid losing his balance. He made it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31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92517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92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d and sprawled. His memory ceased before he had stopped mov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 tugged at his ankle. He thought he had fallen into the sea and something was pulling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wn. But he could not summon the strength to m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the ankle came free and cold air hit his foot. He opened his eyes on Mim, who began to remo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 sandal. He was lying on his own bed, fully clothed, and cold. Outside the window it was night.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gs were like ice, his arms likew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ni's dark eyes looked up, realized that he was awake. "Kta takes bad care for you," she said, "lea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so. You have not moved. You sleep like the d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peak Nechai," he asked of her. "I have been tau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look was briefly startled. Then she accepted human strangeness with a little bow, wiped her hand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t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dragged at the bedding to cover him, pulling the bedclothes from beneath him, half-asl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he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sorry," she said. "I tried not to wake you, but the night was cold and my lord Kta had lef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ndow open and the light bur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ighed deeply and reached for her hand as it drew the coverlet across him. "Mim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lease." She evaded his hand, slipped the pin from his shoulder and hauled the tangl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t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neath him, jerked the catch of his wide belt free, then drew the covers up to his ch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will sleep easier now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reached for her hand again, preventing her going. "Mim, What time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ate . . . late." She pulled, but he did not let go, and she glanced down, her lashes dark against her bron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eeks. "Please, please let me go, lord Ku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sked Djan, asked her to send you word, so you would not wor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ord came. We did not know how to understand it. It was only that you were safe. Only that."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lled again. "Plea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lips trembled and her eyes were terrified; when he let her hand go she spun around and fl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or. She hardly paused to close it, her slippered feet pattering away down the stairs at breakneck spe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0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d and sprawled. His memory ceased before he had stopped mov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 tugged at his ankle. He thought he had fallen into the sea and something was pulling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wn. But he could not summon the strength to m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the ankle came free and cold air hit his foot. He opened his eyes on Mim, who began to remo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 sandal. He was lying on his own bed, fully clothed, and cold. Outside the window it was night.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gs were like ice, his arms likew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ni's dark eyes looked up, realized that he was awake. "Kta takes bad care for you," she said, "lea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so. You have not moved. You sleep like the d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peak Nechai," he asked of her. "I have been tau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look was briefly startled. Then she accepted human strangeness with a little bow, wiped her hand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t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dragged at the bedding to cover him, pulling the bedclothes from beneath him, half-asl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he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sorry," she said. "I tried not to wake you, but the night was cold and my lord Kta had lef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ndow open and the light bur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ighed deeply and reached for her hand as it drew the coverlet across him. "Mim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lease." She evaded his hand, slipped the pin from his shoulder and hauled the tangl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t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neath him, jerked the catch of his wide belt free, then drew the covers up to his ch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will sleep easier now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reached for her hand again, preventing her going. "Mim, What time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ate . . . late." She pulled, but he did not let go, and she glanced down, her lashes dark against her bronz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eeks. "Please, please let me go, lord Ku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sked Djan, asked her to send you word, so you would not wor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ord came. We did not know how to understand it. It was only that you were safe. Only that."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lled again. "Plea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lips trembled and her eyes were terrified; when he let her hand go she spun around and fl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or. She hardly paused to close it, her slippered feet pattering away down the stairs at breakneck spe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14360" cy="14668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3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32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6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32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57465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7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f he had had the strength he would have risen and gone after her, for he had not meant to hurt Mim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very night of his return. He lay awake and was angry, at nemet custom and at himself, but his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rt abominably and made him dizzy. He sank into the soft down and slipped away. There was tomorr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m would have gone to bed too, and he would scandalize the house by trying to speak to her to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orning began with tea, but there was no Mim, cheerily bustling in with morning linen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arranging things. She did appear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serve, but she kept her eyes down when she poure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im," he whispered at her, and she spilled a few drops, which burned, and moved quickly to pour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. She spilled even his, at which the dignified nemet shook his burned hand and looked up wondering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the girl, but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had been the usual round of formalities, and Kurt had bowed deeply before Nym and Pta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imu, and thanked the lord of Elas in his own language for his intercession with Dj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speak very well," Nym observed by way of acknowledging him, and Kurt realized he shoul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plained through Kta. An elder nemet cherished his dignity, and Kurt saw that he must have might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fended lord Nym with his human sense of the dramat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ir," said Kurt, "you honor me. By machines I do this. I speak slowly yet and not well, but I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cognize what is said to me. When I have listened a few days, I will be a better speaker. Forgive me if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offended you. I was so tired yesterday I had no sense left to explain where I have been or wh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onorable Nym considered, and then the faintest of smiles touched his face, growing to an expres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positive amusement. He touched his laced fingers to his breast and inclined his head, apology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u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come a second time to Elas, friend of my son. You bring gladness with you. There are smile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ces this morning, and there were few the days we were in fear for you. Just when we thought w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rehended humans, here are more wonders-and what a relief to be able to talk without wait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nslation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they were settled together, the ritual of tea begun. Lady Ptas sat enthroned in their center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fortable woman. Somehow when Kurt thought of Elas, Ptas always came first to mind: a gentl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gnified lady with graying hair, the very heart of the family, which among nemet a mother was; Nym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dy, source of life and love, protectress of Ms ancestral religion. Into a wife's hands a man committ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th; into a daughter-in-law's hands, his hope of a continuing eternity. Kurt began to understand wh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thers chose their sons' mates. Considering the affection that was evident between Nym and Ptas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no longer think such marriages were loveless. It was right, it was proper, and he sat cross-legg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fleece rug, equal to Kta, a son of the house, drinking the strong sweetened tea and feeling that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e home inde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2.6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f he had had the strength he would have risen and gone after her, for he had not meant to hurt Mim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very night of his return. He lay awake and was angry, at nemet custom and at himself, but his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rt abominably and made him dizzy. He sank into the soft down and slipped away. There was tomorr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m would have gone to bed too, and he would scandalize the house by trying to speak to her to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orning began with tea, but there was no Mim, cheerily bustling in with morning linen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arranging things. She did appear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serve, but she kept her eyes down when she poure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im," he whispered at her, and she spilled a few drops, which burned, and moved quickly to pour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. She spilled even his, at which the dignified nemet shook his burned hand and looked up wondering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the girl, but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had been the usual round of formalities, and Kurt had bowed deeply before Nym and Pta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imu, and thanked the lord of Elas in his own language for his intercession with Dj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speak very well," Nym observed by way of acknowledging him, and Kurt realized he shoul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plained through Kta. An elder nemet cherished his dignity, and Kurt saw that he must have might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fended lord Nym with his human sense of the dramat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ir," said Kurt, "you honor me. By machines I do this. I speak slowly yet and not well, but I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cognize what is said to me. When I have listened a few days, I will be a better speaker. Forgive me if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offended you. I was so tired yesterday I had no sense left to explain where I have been or wh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onorable Nym considered, and then the faintest of smiles touched his face, growing to an expres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positive amusement. He touched his laced fingers to his breast and inclined his head, apology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u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come a second time to Elas, friend of my son. You bring gladness with you. There are smile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ces this morning, and there were few the days we were in fear for you. Just when we thought w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rehended humans, here are more wonders-and what a relief to be able to talk without wait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nslation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they were settled together, the ritual of tea begun. Lady Ptas sat enthroned in their center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fortable woman. Somehow when Kurt thought of Elas, Ptas always came first to mind: a gentl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gnified lady with graying hair, the very heart of the family, which among nemet a mother was; Nym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dy, source of life and love, protectress of Ms ancestral religion. Into a wife's hands a man committ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th; into a daughter-in-law's hands, his hope of a continuing eternity. Kurt began to understand wh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thers chose their sons' mates. Considering the affection that was evident between Nym and Ptas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no longer think such marriages were loveless. It was right, it was proper, and he sat cross-legg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fleece rug, equal to Kta, a son of the house, drinking the strong sweetened tea and feeling that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e home inde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14360" cy="14668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3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33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6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33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tea lady Ptas rose and bowed formally before the hearthfire, lifting her palms to it. Everyone st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respect, and her sweet voice called upon the Guardi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cestors of Elas, upon this shore and the other of the Dividing Sea, look kindly upon us. Kurt t'Morg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s come back to us. Peace be between the guest of our home and the Guardians of Elas. Peace be am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rt was greatly touched, and bowed deeply to lady Ptas when she was d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ady Ptas," he said, "I honor you very much." He would have said like a son, but he would not infli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doubtful compliment on the nemet l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miled at him with the affection she gave her children. From that moment, Ptas had his he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Kurt," said Kta when they were alone in the hall after breakfast, "my father bids you stay as long as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eases you. This he asked me to tell you. He would not burden you with giving answer on the instant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ould have you know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is very kind," said Kurt. "You have never owed me all of the things you have done for me. Your oa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ver bound you this f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ose who share the hearth of Elas," said Kta, "have been few, but we never forget them. We call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est-friendship. It binds your house and mine for all time. It can never be brok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pent the days much in Kta's company within Elas, talking, resting, enjoying the sun in the inner cou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house where there was a small gard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thing remained to trouble him: Mim was unusually absent. She no longer came to his rooms whe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matter how he varied his schedule, she would not come; he only found his bed changed whe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return after some absence. When he hovered about the places where she usually worked,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mply not to be f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e is at market," Hef informed him on a morning when he finally gathered his courage to a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e has not been much about lately," Kurt ob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f shrugged. "No, lord Kurt. She has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 old man looked at him strangely, as if Kurt's anxiety had undermined the peace of his mor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34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tea lady Ptas rose and bowed formally before the hearthfire, lifting her palms to it. Everyone st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respect, and her sweet voice called upon the Guardi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cestors of Elas, upon this shore and the other of the Dividing Sea, look kindly upon us. Kurt t'Morg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s come back to us. Peace be between the guest of our home and the Guardians of Elas. Peace be am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rt was greatly touched, and bowed deeply to lady Ptas when she was d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ady Ptas," he said, "I honor you very much." He would have said like a son, but he would not infli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doubtful compliment on the nemet l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miled at him with the affection she gave her children. From that moment, Ptas had his he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Kurt," said Kta when they were alone in the hall after breakfast, "my father bids you stay as long as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eases you. This he asked me to tell you. He would not burden you with giving answer on the instant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ould have you know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is very kind," said Kurt. "You have never owed me all of the things you have done for me. Your oa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ver bound you this f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ose who share the hearth of Elas," said Kta, "have been few, but we never forget them. We call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uest-friendship. It binds your house and mine for all time. It can never be brok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pent the days much in Kta's company within Elas, talking, resting, enjoying the sun in the inner cou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house where there was a small gard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thing remained to trouble him: Mim was unusually absent. She no longer came to his rooms whe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matter how he varied his schedule, she would not come; he only found his bed changed whe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return after some absence. When he hovered about the places where she usually worked,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mply not to be f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e is at market," Hef informed him on a morning when he finally gathered his courage to a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e has not been much about lately," Kurt ob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f shrugged. "No, lord Kurt. She has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 old man looked at him strangely, as if Kurt's anxiety had undermined the peace of his mor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34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27569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7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became the more determined. When he heard the front door close at noon, he sprang up to ru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stairs; but he had only a glimpse of her hurrying by the opposite hall into the ladies' quarters beh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at was the territory of Ptas, and no man but Nym could set foot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lked disconsolately back to the garden and sat in the sun, staring at nothing in particular and trac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dle patterns in the pale du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hurt her. Mim had not told the matter to anyone, he was sure, for he would have had Kta to de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if she h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ished desperately that he could ask someone how to apologize to her, but it was not something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ask of Kta or of Hef; and certainly he dared ask no one 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erved at dinner that night, as at every meal, and still avoided his eyes. He dared not say anyth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. Kta was sitting besid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te that night he set himself in the hall and doggedly waited, far past the hour when the family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cently in bed, for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Elas had as her last duties to set out things for breakfast tea an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tinguish the hall lights as she retired to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aw him there, blocking her way to her rooms. For a moment he feared she would cry out; her h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ew to her lips. But she stood her ground, still looking poised to r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im. Please. I want to talk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 not want to talk with you. Let me pa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lea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not touch me. Let me pass. Do you want to wake all the hou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that, if you like. But I will not let you go until you talk with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eyes widened slightly. "Kta will not permit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are no windows on the garden and we cannot be heard there. Come outside, Mim. I swear I w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ly to tal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considered, her lovely face~ looking so frightened he hurt for her; but she yielded and walked ahea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7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became the more determined. When he heard the front door close at noon, he sprang up to ru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stairs; but he had only a glimpse of her hurrying by the opposite hall into the ladies' quarters beh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at was the territory of Ptas, and no man but Nym could set foot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lked disconsolately back to the garden and sat in the sun, staring at nothing in particular and trac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dle patterns in the pale du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hurt her. Mim had not told the matter to anyone, he was sure, for he would have had Kta to de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if she h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ished desperately that he could ask someone how to apologize to her, but it was not something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ask of Kta or of Hef; and certainly he dared ask no one 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erved at dinner that night, as at every meal, and still avoided his eyes. He dared not say anyth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. Kta was sitting besid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te that night he set himself in the hall and doggedly waited, far past the hour when the family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cently in bed, for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Elas had as her last duties to set out things for breakfast tea an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tinguish the hall lights as she retired to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aw him there, blocking her way to her rooms. For a moment he feared she would cry out; her h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ew to her lips. But she stood her ground, still looking poised to r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im. Please. I want to talk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 not want to talk with you. Let me pa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lea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not touch me. Let me pass. Do you want to wake all the hou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that, if you like. But I will not let you go until you talk with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eyes widened slightly. "Kta will not permit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are no windows on the garden and we cannot be heard there. Come outside, Mim. I swear I w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ly to tal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considered, her lovely face~ looking so frightened he hurt for her; but she yielded and walked ahea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14360" cy="14668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3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35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6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35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27569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7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him to the garden. The world's moon cast dim shadows here. She stopped where the ligh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ightest, clasping her arms against the chill of the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im," he said, "I did not mean to frighten you that night. I meant no harm by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hould never have been there alone. It was my fault. Please, lord Kurt, do not look at me that way. 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cause I am not nemet, you felt free to com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out of my room and not be ashamed with me.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it, M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." Her teeth chattered so she could hardly talk, and the cold was not enough for that. He slipp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in off h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ta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ut she would not take it from him, flinching from the offered gar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y can I not talk to you?" he asked. "How does a man ever talk to a nemet woman? I refrain from thi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refrain from that, I must not touch, must not look, must not think. How am I to-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lea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am I to talk with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rd Kurt, I have made you think I am a loose woman. I a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this house; I cannot dishonor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ease let me go in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thought came to him. "Are you his? Are you Kta'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st her preference he took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t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draped it about her shoulders. She hugged it to her.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ar enough to have touched her. He did not, nor did she move back. He did not take that for invit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hought that whatever he did, she would not protest or raise the house. It would be trouble betwee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rd Kta and his guest, and he understood enough of nemet dignity to know that Mim would cho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lence. She would yield, hating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had no argument against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sad defeat, he bowed a formal courtesy to her and turn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ord Kurt," she whispered after him, distress in her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paused, looking bac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7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him to the garden. The world's moon cast dim shadows here. She stopped where the ligh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ightest, clasping her arms against the chill of the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im," he said, "I did not mean to frighten you that night. I meant no harm by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hould never have been there alone. It was my fault. Please, lord Kurt, do not look at me that way. 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cause I am not nemet, you felt free to com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out of my room and not be ashamed with me.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it, M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." Her teeth chattered so she could hardly talk, and the cold was not enough for that. He slipp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in off h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ta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ut she would not take it from him, flinching from the offered gar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y can I not talk to you?" he asked. "How does a man ever talk to a nemet woman? I refrain from thi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refrain from that, I must not touch, must not look, must not think. How am I to-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lea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am I to talk with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rd Kurt, I have made you think I am a loose woman. I a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this house; I cannot dishonor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ease let me go in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thought came to him. "Are you his? Are you Kta'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st her preference he took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t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draped it about her shoulders. She hugged it to her.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ar enough to have touched her. He did not, nor did she move back. He did not take that for invit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hought that whatever he did, she would not protest or raise the house. It would be trouble betwee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rd Kta and his guest, and he understood enough of nemet dignity to know that Mim would cho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lence. She would yield, hating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had no argument against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sad defeat, he bowed a formal courtesy to her and turn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ord Kurt," she whispered after him, distress in her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paused, looking bac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14360" cy="14668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3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36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6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36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, you do not under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understand," he said, "that I am human. I have offended you. I am sor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emet do not-" She broke off in great embarrassment, opened her hands, pleading. "My lord, seek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fe. My lord Nym will advise you. You have connections with the Methi and with Elas. You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ry, easily you could marry, if Nym approached the right house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if it was you I want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tood there without words, until he came back to her and reached for her. Then she prevented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her slim hands on his. "Please," she said. "I have done wrong with you alrea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ignored the protest of her hands and took her face between his palms ever so gently, fearing at 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ment she would tear from him in horror. She did not. He bent and touched his lips to hers, delicate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most chastely, for he thought the human custom might disgust or frighten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smooth hands still rested on his arms. The moon glistened on tears hi her eyes when he drew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her. "Lord," she said, "I honor you. I would do what you wish, but it would shame Kta and it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me my father and I can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can you?" He found his own breathing difficult. "Mim, what if some day I did decide to talk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father? Is that the way things are d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o marr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me day it might seem a good thing 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hivered in his hands. Tears spilled freely down her chee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im, will you give me yes or no? Is a human hard for you to look at? If you had rather not say, then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y 'let me be' and I will do my best after this not to bothe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ord Kurt, you do not know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you determined I will never know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do not understand. I am not the daughter of Hef. If you ask him for me he must tell you, and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will not want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 nothing to me whose daughter you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37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, you do not under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understand," he said, "that I am human. I have offended you. I am sor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emet do not-" She broke off in great embarrassment, opened her hands, pleading. "My lord, seek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fe. My lord Nym will advise you. You have connections with the Methi and with Elas. You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ry, easily you could marry, if Nym approached the right house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if it was you I want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tood there without words, until he came back to her and reached for her. Then she prevented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her slim hands on his. "Please," she said. "I have done wrong with you alrea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ignored the protest of her hands and took her face between his palms ever so gently, fearing at 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ment she would tear from him in horror. She did not. He bent and touched his lips to hers, delicate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most chastely, for he thought the human custom might disgust or frighten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smooth hands still rested on his arms. The moon glistened on tears hi her eyes when he drew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her. "Lord," she said, "I honor you. I would do what you wish, but it would shame Kta and it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me my father and I can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can you?" He found his own breathing difficult. "Mim, what if some day I did decide to talk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father? Is that the way things are d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o marr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me day it might seem a good thing 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hivered in his hands. Tears spilled freely down her chee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im, will you give me yes or no? Is a human hard for you to look at? If you had rather not say, then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y 'let me be' and I will do my best after this not to bothe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ord Kurt, you do not know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you determined I will never know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do not understand. I am not the daughter of Hef. If you ask him for me he must tell you, and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will not want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 nothing to me whose daughter you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37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01280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1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lord, Elas knows. Elas knows. But you must listen to me now, listen. You know about the Tamurl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was taken when I was thirteen. For three years I was slave to them. Hef only calls me his daughter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Nephane thinks I am of this country. But I am not, Kurt. I am Indras, of Indresul. And they would k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 if they knew. Elas has kept this to itself. But you, you cannot bear such a trouble. People must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 at you and think Tamurlin-it would hurt you in this city-and when they see me, that is what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st th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you believe," he asked, "that what they think matters with me? I am human. They can se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 you not understand, my lord? I have been property of every man in that village. Kta must tell you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f you ask Hef for me. I am not honorable. No one would marry Mim h'EIas. Do not shame yourself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ta by making Kta say this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fter he had said it," said Kurt, "would he give his cons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norable women would marry you. Sufaki have no fear of humans as Indras do. Perhaps eve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ughter of some merchant would marry you. I am on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before that I was nothing at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I was to ask," he said, "would you refu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. I would not refuse." Her small face took on a look of pained bewilderment. "Kurt-ifhan, surely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 think better of this in the mor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going to talk to Hef," he said. "Go inside, Mim. And give me back my cloak. It would not do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to Wear it in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, think a day before you do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ill give it tomorrow," he said, "for thinking it over. And you do the same. And if you have not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me by tomorrow evening and asked me and said clearly that you do not want me, then I will tal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, he had time to think that night and the next morning, hardly reasonable. He wanted Mim.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no knowledge of her to say that he loved her, or that she lov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nted her. She had set her terms and there was no living under the same roof with Mim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ing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could apply reason to the matter, until he looked into her face at breakfast as she poured the tea, or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passed him in the hall and looked at him with a dreadful anxiet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7.1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lord, Elas knows. Elas knows. But you must listen to me now, listen. You know about the Tamurl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was taken when I was thirteen. For three years I was slave to them. Hef only calls me his daughter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Nephane thinks I am of this country. But I am not, Kurt. I am Indras, of Indresul. And they would k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 if they knew. Elas has kept this to itself. But you, you cannot bear such a trouble. People must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 at you and think Tamurlin-it would hurt you in this city-and when they see me, that is what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st th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you believe," he asked, "that what they think matters with me? I am human. They can se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 you not understand, my lord? I have been property of every man in that village. Kta must tell you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f you ask Hef for me. I am not honorable. No one would marry Mim h'EIas. Do not shame yourself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ta by making Kta say this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fter he had said it," said Kurt, "would he give his cons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norable women would marry you. Sufaki have no fear of humans as Indras do. Perhaps eve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ughter of some merchant would marry you. I am on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before that I was nothing at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I was to ask," he said, "would you refu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. I would not refuse." Her small face took on a look of pained bewilderment. "Kurt-ifhan, surely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 think better of this in the mor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going to talk to Hef," he said. "Go inside, Mim. And give me back my cloak. It would not do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to Wear it in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, think a day before you do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ill give it tomorrow," he said, "for thinking it over. And you do the same. And if you have not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me by tomorrow evening and asked me and said clearly that you do not want me, then I will tal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, he had time to think that night and the next morning, hardly reasonable. He wanted Mim.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no knowledge of her to say that he loved her, or that she lov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nted her. She had set her terms and there was no living under the same roof with Mim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nting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could apply reason to the matter, until he looked into her face at breakfast as she poured the tea, or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passed him in the hall and looked at him with a dreadful anxie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14360" cy="14668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3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38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6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38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28268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you thought better of it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look seemed to sa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it, after all, only for the nigh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the feeling was back with him, the surety th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ld he lose Mim by saying nothing, he would lose something irreplace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end, he found himself that evening gathering his courage before the door of Hef, who served Ela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tanding awkwardly inside the door when the old man admitt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f," he said, "may I talk to you about M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?" asked the old man, bow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if I wanted to marry her? What should I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ld nemet looked quite overcome then, and bowed several times, looking up at him with a distra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pression. "Lord Kurt, she is on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I not speak to you? Are you the one who says yes or n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et my lord not be offended. I must ask M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im agrees," said Kurt. Then he thought that it was not his place to have asked Mim, and tha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med her and embarrassed Hef; but Hef regarded him with patience and even a certain kindl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I must ask Mim," said Hef. "That is the way of it. And then I must speak to Kta-ifhan, and to Ny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lady Pt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es the whole house have to give consent?" Kurt let forth, without pausing to th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my lord. I shall speak to the family, and to Mim. It is proper that I speak to M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honored," Kurt murmured, the polite phrase, and he went upstairs to his own quarters to gather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r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felt much relieved that it was over. Hef would consent. He was sure what Mim would answer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ther, and that would satisfy H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preparing for bed when Kta came up the stairs and asked admittance. The nemet had a troub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 and Kurt knew by sure instinct what had brought him. He would almost have begged Kta to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way, but he was under Kta's roof and he did not have that righ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 you thought better of it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look seemed to sa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s it, after all, only for the nigh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the feeling was back with him, the surety th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uld he lose Mim by saying nothing, he would lose something irreplace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end, he found himself that evening gathering his courage before the door of Hef, who served Ela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tanding awkwardly inside the door when the old man admitt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f," he said, "may I talk to you about M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?" asked the old man, bow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if I wanted to marry her? What should I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ld nemet looked quite overcome then, and bowed several times, looking up at him with a distra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pression. "Lord Kurt, she is on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I not speak to you? Are you the one who says yes or n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et my lord not be offended. I must ask M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im agrees," said Kurt. Then he thought that it was not his place to have asked Mim, and tha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med her and embarrassed Hef; but Hef regarded him with patience and even a certain kindl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I must ask Mim," said Hef. "That is the way of it. And then I must speak to Kta-ifhan, and to Ny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lady Pt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es the whole house have to give consent?" Kurt let forth, without pausing to th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my lord. I shall speak to the family, and to Mim. It is proper that I speak to M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honored," Kurt murmured, the polite phrase, and he went upstairs to his own quarters to gather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r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felt much relieved that it was over. Hef would consent. He was sure what Mim would answer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ther, and that would satisfy H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preparing for bed when Kta came up the stairs and asked admittance. The nemet had a troub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 and Kurt knew by sure instinct what had brought him. He would almost have begged Kta to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way, but he was under Kta's roof and he did not have that righ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14360" cy="14668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3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39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6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39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have talked with Hef," Kurt said, to make it easier 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et me in, my frie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backed from the door, offering Kta a chair. It would have been proper to offer tea also. H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had to summon Mim for that. He would not d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urt," said Kta, "please, sit down also. I must speak to you ... I must beg your kindness to hear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might find it more comfortable simply to tell me what is in your mind from the beginning," Ku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id, taking the other chair. "Yes or no, are you going to interf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concerned for Mim. It is not as simple as you may hope. Will you hear me? If your anger forbid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we will go down and drink tea and wait for a better mind, but I am bound to say these th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im told me about most that I imagine you have come to say. And it makes no difference. I know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amurlin and I know where she came fr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let his breath go, a long hiss of a sigh. "Well, that is something, at least. You know that sh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dra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ne of that possibly concerns me. Nemet politics have nothing to do with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choose ignorance. That is always a dangerous choice, Kurt. Being of the Indras race or being Sufak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 a matter of great difference among nemet, and you are among nem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only difference I have ever noticed is being human among nemet," he said, controlling his temp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 great effort. "I would bring disgrace on you. Is that what you care for, and not whether Mim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happ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im's happiness is a matter of great concern to us," Kta insisted. "And we know you would not mea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rt her, but human ways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you see no difference between me and the Tamurl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lease. Please. You do not imagine. They are not like you. That is not what I meant. The Tamurlin-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e foul and they are shameless. They wear hides and roar and mouth like beasts when they fight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no more modesty than beasts in their dealing with women. They mate as they please,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king privacy. They restrain themselves from nothing. A strong chief may have twenty or more wom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le weaker men have none. They change mates by the outcome of combat. I speak of human wom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aves like Mim belong to any and all who want them. And when I found her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40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have talked with Hef," Kurt said, to make it easier 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et me in, my frie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backed from the door, offering Kta a chair. It would have been proper to offer tea also. H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had to summon Mim for that. He would not d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urt," said Kta, "please, sit down also. I must speak to you ... I must beg your kindness to hear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might find it more comfortable simply to tell me what is in your mind from the beginning," Ku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id, taking the other chair. "Yes or no, are you going to interf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concerned for Mim. It is not as simple as you may hope. Will you hear me? If your anger forbid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we will go down and drink tea and wait for a better mind, but I am bound to say these th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im told me about most that I imagine you have come to say. And it makes no difference. I know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amurlin and I know where she came fr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let his breath go, a long hiss of a sigh. "Well, that is something, at least. You know that sh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dra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ne of that possibly concerns me. Nemet politics have nothing to do with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choose ignorance. That is always a dangerous choice, Kurt. Being of the Indras race or being Sufak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 a matter of great difference among nemet, and you are among nem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only difference I have ever noticed is being human among nemet," he said, controlling his temp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 great effort. "I would bring disgrace on you. Is that what you care for, and not whether Mim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happ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im's happiness is a matter of great concern to us," Kta insisted. "And we know you would not mea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rt her, but human ways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you see no difference between me and the Tamurl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lease. Please. You do not imagine. They are not like you. That is not what I meant. The Tamurlin-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e foul and they are shameless. They wear hides and roar and mouth like beasts when they fight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no more modesty than beasts in their dealing with women. They mate as they please,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king privacy. They restrain themselves from nothing. A strong chief may have twenty or more wom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le weaker men have none. They change mates by the outcome of combat. I speak of human wom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aves like Mim belong to any and all who want them. And when I found her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40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39939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9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 not want to hear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Kurt, listen. Listen. I shall not offend you. But when we attacked the Tamurlin to stop their raids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illed all we could reach. We were about to set torch to the place when I heard a sound like a child cry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found Mim in the corner of a hut. She wore a scrap of hide, as filthy as the rest of them; for an instan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not even tell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met. She was thin, and carried terrible marks on her body. When I tried to carry her, she attacked m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womanlike, but with a knife and her teeth and her knees, whatever she could bring to bear. So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customed to fight for her place among them. I had to strike her senseless to bring her to the ship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she kept trying to jump into the sea until we were out of sight of land. Then she hid down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wing pits and would not come out except when the men were at the oars. When we fed her sh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natch and run, and she would not speak more than a few syllables at a time save of human langu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annot believe that," said Kurt quietly. "How long ago was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our years. Four years she has been in Elas. I brought her home and gave her to my lady moth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ster, and Hef's wife Liu, who was living then. But she had not been among us many days before Aim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w her standing before the hearthfire with hands lifted, as Sufaki do not do. Aimu was younger the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so wise; she exclaimed aloud that Mim must be Indr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im ran. I caught her in the streets, to the wonder of all Nephane and our great disgrace. And I carr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by force back to Elas. Then, alone with us, she began to speak, with the accent of Indresul. This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eason of her silence before. But we of Elas are Indras too, like all the Great Families on the hi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scended of colonists of Indresul who came to this shore a thousand years ago. While we are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emies of Indresul, we are of one religion and Mim was only a child. So Elas has kept her secret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ople outside know her only as Hef's adopted Sufaki daughter, a country child of mixed blood rescu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 Tamurlin. She does not speak as Sufaki, but people believe we taught her speech; she doe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 Sufaki, but that is not unusual in the coastal villages, where seamen have-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ell, she passe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faki. The scandal of her running through the streets is long forgotten. She is an honor and an orna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his house now. But to have her in the public attention again would be difficult. No man would mar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m; forgive me, but it is truth and she knows it. Such a marriage would cause gossip favor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ither of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tinct told him Kta was speaking earnest good sense. He put it by. "I would take care of her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isted. "I would try, Kt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glanced down in embarrassment, then lifted his eyes again. "She is nemet. Understand m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met. She has been hurt and greatly shamed. Human customs are- forgive me, I shall speak shameless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do not know how humans behave with their mates. Djan-methi is ... free in this regard. We are not. I be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think of Mim. We do not cast away our women. Marriage is unbreakabl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8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 not want to hear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Kurt, listen. Listen. I shall not offend you. But when we attacked the Tamurlin to stop their raids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illed all we could reach. We were about to set torch to the place when I heard a sound like a child cry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found Mim in the corner of a hut. She wore a scrap of hide, as filthy as the rest of them; for an instan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not even tell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met. She was thin, and carried terrible marks on her body. When I tried to carry her, she attacked m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womanlike, but with a knife and her teeth and her knees, whatever she could bring to bear. So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customed to fight for her place among them. I had to strike her senseless to bring her to the ship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she kept trying to jump into the sea until we were out of sight of land. Then she hid down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wing pits and would not come out except when the men were at the oars. When we fed her sh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natch and run, and she would not speak more than a few syllables at a time save of human langu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annot believe that," said Kurt quietly. "How long ago was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our years. Four years she has been in Elas. I brought her home and gave her to my lady moth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ster, and Hef's wife Liu, who was living then. But she had not been among us many days before Aim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w her standing before the hearthfire with hands lifted, as Sufaki do not do. Aimu was younger the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so wise; she exclaimed aloud that Mim must be Indr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im ran. I caught her in the streets, to the wonder of all Nephane and our great disgrace. And I carr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by force back to Elas. Then, alone with us, she began to speak, with the accent of Indresul. This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eason of her silence before. But we of Elas are Indras too, like all the Great Families on the hi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scended of colonists of Indresul who came to this shore a thousand years ago. While we are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emies of Indresul, we are of one religion and Mim was only a child. So Elas has kept her secret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ople outside know her only as Hef's adopted Sufaki daughter, a country child of mixed blood rescu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 Tamurlin. She does not speak as Sufaki, but people believe we taught her speech; she doe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 Sufaki, but that is not unusual in the coastal villages, where seamen have-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ell, she passe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faki. The scandal of her running through the streets is long forgotten. She is an honor and an orna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his house now. But to have her in the public attention again would be difficult. No man would mar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m; forgive me, but it is truth and she knows it. Such a marriage would cause gossip favor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ither of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tinct told him Kta was speaking earnest good sense. He put it by. "I would take care of her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isted. "I would try, Kt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glanced down in embarrassment, then lifted his eyes again. "She is nemet. Understand m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met. She has been hurt and greatly shamed. Human customs are- forgive me, I shall speak shameless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do not know how humans behave with their mates. Djan-methi is ... free in this regard. We are not. I be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think of Mim. We do not cast away our women. Marriage is unbreakabl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14360" cy="14668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3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41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6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41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d expected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sat back a little. "Kurt, there could be no children. I have never heard of it happening, and Tamurl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mated with nemet wom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there were," said Kurt, though what Kta had said distressed him greatly, "I could love them. I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 them. But if not, then I would be happy with M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could others love them?" Kta wondered. "It would be difficult for them, Ku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hurt. Some things Kta said amused him and some irritated him, but this was simply a fact of Kta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ld, and it hurt bitterly. For an instant Kurt forgot that the nemet thing to do was to lower his ey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keep his hurt private. He looked full at the nemet, and it was Kta who flinched and had to look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ould they," Kurt said, cruel to the embarrassed nemet, "would children like that be such monst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t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," said Kta hesitantly, "/ could love a child of my friend." And the inward shudder was too evid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ven," Kurt finished, "if it looked too much like my frie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beg your forgiveness," Kta said hoarsely. "I fear for you and for M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s that a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 not under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you want 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friend," said Kta, "I do not love Mim, but Mim is dear to me, and I am responsible for her as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nored father is. He is too old to take Mim; but when I marry, I would be obliged to take Mim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cubine, for she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unmarried. I would not be sorry for that, for she is a most beloved frie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I would be glad to give her children to continue Hef's name. When you ask her of Hef, you see, tha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terrible thing. Hef is childless. Mim is his adopted daughter, but we had agreed her children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main in Elas to carry on his name and give his soul life when he dies. Mim must bear sons, an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not give them to her. You are asking for Hef's eternity and tha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his ancestors. Hef's family has been good and faithful to Bias. What shall I do, my friend? How shall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olve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shook his head helplessly, unsure whether Kta thought there could be an answer, or whether this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42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d expected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sat back a little. "Kurt, there could be no children. I have never heard of it happening, and Tamurl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mated with nemet wom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there were," said Kurt, though what Kta had said distressed him greatly, "I could love them. I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nt them. But if not, then I would be happy with M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could others love them?" Kta wondered. "It would be difficult for them, Ku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hurt. Some things Kta said amused him and some irritated him, but this was simply a fact of Kta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ld, and it hurt bitterly. For an instant Kurt forgot that the nemet thing to do was to lower his ey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keep his hurt private. He looked full at the nemet, and it was Kta who flinched and had to look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ould they," Kurt said, cruel to the embarrassed nemet, "would children like that be such monst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t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," said Kta hesitantly, "/ could love a child of my friend." And the inward shudder was too evid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ven," Kurt finished, "if it looked too much like my frie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beg your forgiveness," Kta said hoarsely. "I fear for you and for M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s that a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 not under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you want 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friend," said Kta, "I do not love Mim, but Mim is dear to me, and I am responsible for her as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nored father is. He is too old to take Mim; but when I marry, I would be obliged to take Mim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cubine, for she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unmarried. I would not be sorry for that, for she is a most beloved frie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I would be glad to give her children to continue Hef's name. When you ask her of Hef, you see, tha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terrible thing. Hef is childless. Mim is his adopted daughter, but we had agreed her children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main in Elas to carry on his name and give his soul life when he dies. Mim must bear sons, an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not give them to her. You are asking for Hef's eternity and tha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his ancestors. Hef's family has been good and faithful to Bias. What shall I do, my friend? How shall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olve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shook his head helplessly, unsure whether Kta thought there could be an answer, or whether this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42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some slow and painful way of telling him n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 not know," Kurt said, "whether I can stay in Elas without marrying Mim. I want her very much, Kt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do not think that will change tomorrow or for the rest of my 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is," Kta offered cautiously, "an old custom, that i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chan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usband dies and the hous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s threatened with extinction, then the duty is with the lord of the house nearest her age. Someti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is done even with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chan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usband living, if there are no children after such a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did not know whether his face went very pale or flushed, only that he could not for the mo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ve or look left or right, was trapped staring into the nemet's pitying eyes. Then he recovered the gr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glance down. "I could even," he echoed, "love a child of my frie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flinched. "Perhaps," said Kta, '"it will be different with you and Mim. I see how much your heart go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ward her, and I will plead your case with Hef and give him my own pledge in this matter. And if Hef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n, then it will be easier to win my lord father and lady mother. Also I will talk to Mim abou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ustom we cal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guu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ill do that," Kurt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" said Kta gently. "It would be very difficult for her to hear such words from you. Believe me tha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 right. I have known Mim long enough that I could speak with her of this. From her own betroth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be most painful. And perhaps we can give the matter a few years before we have concern for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r friend Hef is not terribly old. If his health fails or if years have passed without children, then w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ime to invok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quu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 should in that case treat the honor of you and of Hef and of Mim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eatest respe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are my friend," said Kurt. "I know that you are Mim's. If she is willing, let it be that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," said Kta, "I will go and speak to He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etrothal was a necessarily quiet affair, confirmed three days later at evening. Hef formally as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mission of lord Nym to give his daughter to the guest of Elas, and Kta formally relinquished his cla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he person of Mim before the necessary two witnesses, friends of the family. Han t'Osanef u Mu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ther of Bel; and old Ulmar t'Ilev ul Imetan, with all their attendant k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im-lechan," said Nym, "is this marriage your wis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my l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in the absence of your kinsmen, Kurt t'Morgan, I ask you to answer in your own name: do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cept this contract as binding, understanding that when you have sworn you must follow this ceremo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43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some slow and painful way of telling him n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 not know," Kurt said, "whether I can stay in Elas without marrying Mim. I want her very much, Kt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do not think that will change tomorrow or for the rest of my 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is," Kta offered cautiously, "an old custom, that i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echan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usband dies and the hous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s threatened with extinction, then the duty is with the lord of the house nearest her age. Sometim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is done even with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echan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usband living, if there are no children after such a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did not know whether his face went very pale or flushed, only that he could not for the mo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ve or look left or right, was trapped staring into the nemet's pitying eyes. Then he recovered the gr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glance down. "I could even," he echoed, "love a child of my frie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flinched. "Perhaps," said Kta, '"it will be different with you and Mim. I see how much your heart go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ward her, and I will plead your case with Hef and give him my own pledge in this matter. And if Hef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n, then it will be easier to win my lord father and lady mother. Also I will talk to Mim abou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ustom we cal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guu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ill do that," Kurt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" said Kta gently. "It would be very difficult for her to hear such words from you. Believe me tha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 right. I have known Mim long enough that I could speak with her of this. From her own betroth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be most painful. And perhaps we can give the matter a few years before we have concern for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r friend Hef is not terribly old. If his health fails or if years have passed without children, then w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ime to invok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quu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 should in that case treat the honor of you and of Hef and of Mim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eatest respe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are my friend," said Kurt. "I know that you are Mim's. If she is willing, let it be that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," said Kta, "I will go and speak to He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etrothal was a necessarily quiet affair, confirmed three days later at evening. Hef formally as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mission of lord Nym to give his daughter to the guest of Elas, and Kta formally relinquished his cla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he person of Mim before the necessary two witnesses, friends of the family. Han t'Osanef u Mu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ther of Bel; and old Ulmar t'Ilev ul Imetan, with all their attendant k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im-lechan," said Nym, "is this marriage your wis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my l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in the absence of your kinsmen, Kurt t'Morgan, I ask you to answer in your own name: do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cept this contract as binding, understanding that when you have sworn you must follow this ceremo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43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marriage or show cause before these families present? Do you accept under this knowledge,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iend Kurt t'Morg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ccep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is," said Nym quietly, "the clause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quu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 this contract. The principals are of course Mim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, and thou, my son Kta, and Hef, to preserve the name of Hef. Three years are given hi this agree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fo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quu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s invoked. Is this acceptable to all concern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by one they bowed their hea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o parchments lay on the table, and to them in turn first Nym and then t'Osanef and t'Ilev pressed then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als in wa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lady Ptas pressed her forefinger in damp wax and so sealed both. Then she took one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usmeh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with a bit of salt slipped it into the fla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uplifted her palms to the fire, intoning a prayer so old that Kurt could not understand all the word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it asked blessing on the marri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betrothal is sealed," said Nym. "Kurt Liam t'Morgan ul Edward, look upon Mim h'Elas e Hef,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did so, although he could not, must not touch her, not during all the long days of waiting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remony. Mim's face shone with happ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at opposite sides of the room. It was the custom. The nemet made a game of tormenting yo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n and women at betrothals, and knew well enough his frustration. The male guests, especially Be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, drew Kurt off in one direction, while Aimu and Ptas and the ladies likewise captured Mim,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ch laughter as they hurried her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ell at the front door rang, faintly jingling, untimely. Hef slipped out to answer it, duty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rmal courtesy of Elas taking precedence over convenience even at such a time as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easing ceased. The nemet laughed much among themselves, among friends, but there were visitors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oor, and the guests and the members of Elas both became so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oices intruded, Hef-Hef, who was the soul of courtesy-arguing; and the heavy tread of outsiders ent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all, the hollow ring of a staff on polished stone, the voices of strangers raised in alterc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silence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im, large-eyed, clung to Ptas* arm. Nym went to meet the stranger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all, Kurt and Kta and the guests behi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44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marriage or show cause before these families present? Do you accept under this knowledge,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iend Kurt t'Morg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ccep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is," said Nym quietly, "the clause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quu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 this contract. The principals are of course Mim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, and thou, my son Kta, and Hef, to preserve the name of Hef. Three years are given hi this agree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fo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quu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s invoked. Is this acceptable to all concern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by one they bowed their hea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o parchments lay on the table, and to them in turn first Nym and then t'Osanef and t'Ilev pressed then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als in wa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lady Ptas pressed her forefinger in damp wax and so sealed both. Then she took one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husmeh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with a bit of salt slipped it into the fla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uplifted her palms to the fire, intoning a prayer so old that Kurt could not understand all the word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it asked blessing on the marri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betrothal is sealed," said Nym. "Kurt Liam t'Morgan ul Edward, look upon Mim h'Elas e Hef,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did so, although he could not, must not touch her, not during all the long days of waiting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eremony. Mim's face shone with happ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at opposite sides of the room. It was the custom. The nemet made a game of tormenting yo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n and women at betrothals, and knew well enough his frustration. The male guests, especially Be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, drew Kurt off in one direction, while Aimu and Ptas and the ladies likewise captured Mim,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ch laughter as they hurried her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ell at the front door rang, faintly jingling, untimely. Hef slipped out to answer it, duty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rmal courtesy of Elas taking precedence over convenience even at such a time as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easing ceased. The nemet laughed much among themselves, among friends, but there were visitors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oor, and the guests and the members of Elas both became so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oices intruded, Hef-Hef, who was the soul of courtesy-arguing; and the heavy tread of outsiders ent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all, the hollow ring of a staff on polished stone, the voices of strangers raised in alterc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silence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im, large-eyed, clung to Ptas* arm. Nym went to meet the stranger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all, Kurt and Kta and the guests behi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44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92517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92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the Methi's men, grim-faced, in the striped robes that some of the townsmen wore, hair plai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a single braid down the back. They had the narrowness of eye that showed in some of the fol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phane, like Bel, like Bel's father Han t'Osan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ethi's guards did not take that final step int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here burned the hearthfire. Ny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hysically barred their way, and Nym, though silver-haired and a senior member of the Upei, the counc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Nephane, was a big man and broad-shouldered. Whether through reverence for the place or fea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, they came no fur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is Elas," said Nym. "Consider again, gentlemen, where you are. I did not bid you here, and I di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Elas give you leave ei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Methi's orders," said the eldest of the four. "We came to fetch the human. This betrothal i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mit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you are too late," said Nym. "If the Methi wished to intervene, it was her right, but no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rothal is sea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set them aback. "Still," said their leader, "we must bring him back to the Af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las will permit him to go back," said Nym, "if he choos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will go with us," said the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 t'Osanef stepped up beside Nym and bent a terrible frown on the Methi's guardsmen. "T'Senife, I as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come tonight to the house of Osanef. I would ask it, t'Senife, and the rest of you young men. B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fathers. We will tal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en had a different manner for t'Osanef: resentful, but paying resp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have duties," said the man called t'Senife, "which keep us at the Afen. We have no time for that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will say to our fathers that t'Osanef spoke with us at the house of Bi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go back to the Afen," said t'Osanef.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sk it. You offend Bi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have our duty," said t'Senife, "and we must have the hu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ill go," said Kurt, coming forward. He had the feeling that there was much more than himself at issu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intruded fearfully into the hate that prickled in the air. Kta put out a hand, forbidding 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0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the Methi's men, grim-faced, in the striped robes that some of the townsmen wore, hair plai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a single braid down the back. They had the narrowness of eye that showed in some of the fol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phane, like Bel, like Bel's father Han t'Osan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ethi's guards did not take that final step int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here burned the hearthfire. Ny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hysically barred their way, and Nym, though silver-haired and a senior member of the Upei, the counc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Nephane, was a big man and broad-shouldered. Whether through reverence for the place or fea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, they came no fur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is Elas," said Nym. "Consider again, gentlemen, where you are. I did not bid you here, and I di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Elas give you leave ei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Methi's orders," said the eldest of the four. "We came to fetch the human. This betrothal i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mit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you are too late," said Nym. "If the Methi wished to intervene, it was her right, but no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rothal is sea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set them aback. "Still," said their leader, "we must bring him back to the Af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las will permit him to go back," said Nym, "if he choos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will go with us," said the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 t'Osanef stepped up beside Nym and bent a terrible frown on the Methi's guardsmen. "T'Senife, I as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come tonight to the house of Osanef. I would ask it, t'Senife, and the rest of you young men. B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fathers. We will tal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en had a different manner for t'Osanef: resentful, but paying resp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have duties," said the man called t'Senife, "which keep us at the Afen. We have no time for that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will say to our fathers that t'Osanef spoke with us at the house of Bi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go back to the Afen," said t'Osanef.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sk it. You offend Bi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have our duty," said t'Senife, "and we must have the hu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ill go," said Kurt, coming forward. He had the feeling that there was much more than himself at issu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intruded fearfully into the hate that prickled in the air. Kta put out a hand, forbidding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14360" cy="14668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3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45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6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45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88136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8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guest of Elas," said Nym in a terrible voice, "will walk from the door of Elas if he chooses, b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thi herself has no power to cause this hall to be invaded. Wait at our doorstep. And you, friend Kur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 not go against your will. The law forbi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will wait outside," said t'Senife, at t'Osanef's hard look. But they did not bow as they 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friend," Han t'Osanef exclaimed to Nym, "I blush for these young m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are," said Nym in a shaking voice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en. Elas also will speak with their fathers. Do not g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rt t'Morgan. You are not compelled to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ink," said Kurt, "that eventually I would have no choice. I would do better to go speak with Dja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thi, if it is possible." But it was in his mind that reason with her was not likely. He looked at Mim,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ood frightened and silent by the side of Ptas. He could not touch her. Even at such a time he knew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not understand. "I will be back as soon as I can," he said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to Kta, at the door of Elas before he went out to put himself into the hands of the Methi's guard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ake care of Mim. And I do not want her or your father or any of Elas to come to the Afen. I do not w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involved and I am afraid for you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do not have to go," Kta in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ventually," Kurt repeated, "I would have to. You have taught me there is grace in recogniz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cessity. Take care of her." And with Kta, whom he knew so well, he instinctively put out his han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uch, and refr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Kta who gripped his hand, an uncertain, awkward gesture, not at all nemet. "You have friend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insmen now. Remember it."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is no need of that," Kurt cried, shaking off the guards' hands as they persisted in hurrying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ugh the gates of the Afen. No matter how quickly he walked, they had to push him or lay hand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, so that people in the streets stopped and stared, most unnemetlike, most embarrassing for Elas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to spite Nym that they did it, he was sure, and rather than make a public scene worse, he had tak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abuse until they entered the Afen court, beyond witnes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a long walk between the iron outer gate and the wooden main door of the Afen, for that sp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argued with them, then found them fanning out to prevent him from the very door toward which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tend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6.8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guest of Elas," said Nym in a terrible voice, "will walk from the door of Elas if he chooses, b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thi herself has no power to cause this hall to be invaded. Wait at our doorstep. And you, friend Kur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 not go against your will. The law forbi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will wait outside," said t'Senife, at t'Osanef's hard look. But they did not bow as they 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friend," Han t'Osanef exclaimed to Nym, "I blush for these young m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are," said Nym in a shaking voice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you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en. Elas also will speak with their fathers. Do not g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rt t'Morgan. You are not compelled to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ink," said Kurt, "that eventually I would have no choice. I would do better to go speak with Dja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thi, if it is possible." But it was in his mind that reason with her was not likely. He looked at Mim,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ood frightened and silent by the side of Ptas. He could not touch her. Even at such a time he knew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not understand. "I will be back as soon as I can," he said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to Kta, at the door of Elas before he went out to put himself into the hands of the Methi's guard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ake care of Mim. And I do not want her or your father or any of Elas to come to the Afen. I do not w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involved and I am afraid for you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do not have to go," Kta in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ventually," Kurt repeated, "I would have to. You have taught me there is grace in recogniz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cessity. Take care of her." And with Kta, whom he knew so well, he instinctively put out his han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uch, and refr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Kta who gripped his hand, an uncertain, awkward gesture, not at all nemet. "You have friend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insmen now. Remember it."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V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is no need of that," Kurt cried, shaking off the guards' hands as they persisted in hurrying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ugh the gates of the Afen. No matter how quickly he walked, they had to push him or lay hand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, so that people in the streets stopped and stared, most unnemetlike, most embarrassing for Elas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to spite Nym that they did it, he was sure, and rather than make a public scene worse, he had tak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abuse until they entered the Afen court, beyond witnes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a long walk between the iron outer gate and the wooden main door of the Afen, for that sp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argued with them, then found them fanning out to prevent him from the very door toward which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tend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14360" cy="14668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3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46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6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46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66228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6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knew the game. They wanted him to resist. He had done so. Now they had the excuse they want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y began to close up on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ran the only way still open, to the end of the courtyard, where it came up against the high peak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ck on which the Afen sat, a facing wall of gray basalt. It was beyond the witness of anyone on the wal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ween the wall-gate and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herded him. He knew it and was willing to go as long as there was room to retreat, intending to p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uble at least on one of them when they finally closed in on him. T'Senife, who had insulted Nym,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the one he favored killing, a slit-eyed fellow with a look of inborn arrog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o kill him would endanger Elas; he dared not, and knew how it must end. He risked other's liv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n fighting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mall gate was set in the wall near the rock. He bolted for it, surprising them, desperately flinging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iron b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vast courtyard lay beyond it, a courtyard paved in polished marble, with a single building closing it off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gh-columned, a white cube with three triangular pylons arching over its long ste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ran,    saw    the    safety    of    the    familiar    wall-street    to his left, leading to the main street of Nepha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 to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view of passersb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for the sake of Elas he dared not take the matter into public. He knew Nym and Kta, knew they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volve themselves, to their hurt and without the power to help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ran instead across the white court, his sandalled feet and those of his pursuers echoing loudly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serted stones. The wall-street was the only way in. The precinct was a cul-de-sac, backed by the temp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anked on one side by a high wall and on the other by the living r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pursuers put on a sudden burst of speed. He did likewise, thinking suddenly that they did not w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to reach this place, a religious place, a sanctua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prang for the polished steps, raced up them, slipping and stumbling in his haste and exhaus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re roared inside, an enormous bowl of flame leaping within, a heat that filled the room and flooded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uter air,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usmeh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o large the blaze made the room glow gold, whose sound was like a furn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topped without any thought in his mind but terror, blasted by the heat on his face and drowne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und of it. It was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he knew its sanctit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9.5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knew the game. They wanted him to resist. He had done so. Now they had the excuse they want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y began to close up on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ran the only way still open, to the end of the courtyard, where it came up against the high peak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ck on which the Afen sat, a facing wall of gray basalt. It was beyond the witness of anyone on the wal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ween the wall-gate and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herded him. He knew it and was willing to go as long as there was room to retreat, intending to p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uble at least on one of them when they finally closed in on him. T'Senife, who had insulted Nym,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the one he favored killing, a slit-eyed fellow with a look of inborn arrog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o kill him would endanger Elas; he dared not, and knew how it must end. He risked other's liv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n fighting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mall gate was set in the wall near the rock. He bolted for it, surprising them, desperately flinging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iron b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vast courtyard lay beyond it, a courtyard paved in polished marble, with a single building closing it off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gh-columned, a white cube with three triangular pylons arching over its long ste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ran,    saw    the    safety    of    the    familiar    wall-street    to his left, leading to the main street of Nepha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 to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view of passersb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for the sake of Elas he dared not take the matter into public. He knew Nym and Kta, knew they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volve themselves, to their hurt and without the power to help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ran instead across the white court, his sandalled feet and those of his pursuers echoing loudly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serted stones. The wall-street was the only way in. The precinct was a cul-de-sac, backed by the temp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anked on one side by a high wall and on the other by the living r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pursuers put on a sudden burst of speed. He did likewise, thinking suddenly that they did not w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to reach this place, a religious place, a sanctua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prang for the polished steps, raced up them, slipping and stumbling in his haste and exhaus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re roared inside, an enormous bowl of flame leaping within, a heat that filled the room and flooded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uter air,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husmeh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o large the blaze made the room glow gold, whose sound was like a furn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topped without any thought in his mind but terror, blasted by the heat on his face and drowne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und of it. It was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he knew its sancti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139700</wp:posOffset>
                </wp:positionH>
                <wp:positionV relativeFrom="margin">
                  <wp:posOffset>10388600</wp:posOffset>
                </wp:positionV>
                <wp:extent cx="8547100" cy="71628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pursuers also had stopped, a scant few strides behind him on the steps. He looked back. T'Senif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47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6.4pt;mso-wrap-distance-left:0pt;mso-wrap-distance-right:0pt;mso-wrap-distance-top:0pt;mso-wrap-distance-bottom:0pt;margin-top:818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pursuers also had stopped, a scant few strides behind him on the steps. He looked back. T'Senif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47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14425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4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ckon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me down," said t'Senife. "We were told to bring you to the Methi. If you will not come down, it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the worse for you. Come d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believed him. It was a place of powers to which human touch was defilement-no sanctuary, non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human-no kindly Ptas to ope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him and make him welc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came down to them, and they took him by the arms and led him down and across the courtyar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en gate of the Afen compound, barring it again behin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they forced him up against the wall and had their revenge, expertly, without leaving a visible ma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not likely that he would complain, both for the personal shame of it and because he and his frie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always in their reach, especially Kta, who would count it a matter of honor to avenge his frie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n on the Methi's gu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straightened himself as much as he could at the moment and t'Senife straightened h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ta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come awry, and took his arm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brought him up a side entrance of the Afen, by stairs he had not used before. Then they passed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miliar halls near the center of the buil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ther of their kind met them, a stripe-robed and braided young man, handsome as Bel, but with sull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teful eyes. To him these men showed great deference. Shan t'Tefur, they call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discussed the betrothal, and how they had been too l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the Methi should have that news," concluded t'Tefur, and his narrow eyes shifted toward a ro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a solid door. "It is empty. Hold him there until I have carried her that new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did so. Kurt sat on a hard chair by the barred slit of a window and so avoided the looks that pier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back, giving them no excuse to repeat their treatment of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last t'Tefur came back to say that the Methi would se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ould see him alone. T'Tefur protested with a violently angry look, but Djan stared back at him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ch a way that t'Tefur bowed finally and left th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she turned that same angry look on Kur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7.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ckon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me down," said t'Senife. "We were told to bring you to the Methi. If you will not come down, it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the worse for you. Come d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believed him. It was a place of powers to which human touch was defilement-no sanctuary, non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human-no kindly Ptas to ope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him and make him welc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came down to them, and they took him by the arms and led him down and across the courtyar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en gate of the Afen compound, barring it again behin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they forced him up against the wall and had their revenge, expertly, without leaving a visible ma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not likely that he would complain, both for the personal shame of it and because he and his frie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always in their reach, especially Kta, who would count it a matter of honor to avenge his frie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n on the Methi's gu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straightened himself as much as he could at the moment and t'Senife straightened h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ta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come awry, and took his arm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brought him up a side entrance of the Afen, by stairs he had not used before. Then they passed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miliar halls near the center of the buil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ther of their kind met them, a stripe-robed and braided young man, handsome as Bel, but with sull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teful eyes. To him these men showed great deference. Shan t'Tefur, they call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discussed the betrothal, and how they had been too l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the Methi should have that news," concluded t'Tefur, and his narrow eyes shifted toward a ro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a solid door. "It is empty. Hold him there until I have carried her that new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did so. Kurt sat on a hard chair by the barred slit of a window and so avoided the looks that pier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back, giving them no excuse to repeat their treatment of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last t'Tefur came back to say that the Methi would se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ould see him alone. T'Tefur protested with a violently angry look, but Djan stared back at him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ch a way that t'Tefur bowed finally and left th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she turned that same angry look on Kur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14360" cy="14668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3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48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6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48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05662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5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ntering the temple precincts was a mistake," she said. "If you had entered the temple itself I don't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I could have saved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d that idea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o told you that you had the freedom to make contracts in Nephane, marrying that neme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asn't told I didn't. Nor was Elas told, or they wouldn't have allowed it. They are loyal to you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were not treated well, Dj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the least among the problems you've create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, this disrespect of Elas." She walked over to the far side of the room, put back a panel that reveal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rrace walled with glass. It was night. They had a view of all the sea. She gazed out, leaving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tching her back, and she stayed that way for a long time. He thought he was the subject of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s, he and El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last she turned and faced him. "Well," she said, "for Elas' inconvenience, I'm sorry. I shall send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d that you're safe. You haven't had dinner yet, hav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etite was the furthest thing from his mind. His stomach was both empty and racked with pain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n outright fear that her sudden shift in manner did nothing to ease. "You," he said, "frighten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s out of my fiancee, made me a spectacle in the streets of Nephane, and all I particularly care about i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hink," said Djan in a tone of finality, "that we had better save the talk. / am going to have dinner.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want to argue the point, Shan can find you some secure room where you can think matters over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will leave the Afen-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you leave the Afen-when I please to send you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he called a girl named Pai, who received her orders with a deep b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," said Djan when the girl had gone, "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the Afen. I inherited her, it seems. She is very loy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very silent, both virtues. Her family served the last methi, a hundred years ago. Before that, Pai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mily was stil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methis, even before the human occupation and during it. There is noth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phane that does not have roots, except the two of us. Forget your temper, my friend. I lost mine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rely do that. I am sor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we will have out whatever you want to say and I will go back to El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ould think so," she agreed quietly, ignoring his anger. "Come out here. Sit down. I am too tir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nd up to argue with you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0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ntering the temple precincts was a mistake," she said. "If you had entered the temple itself I don't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f I could have saved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d that idea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o told you that you had the freedom to make contracts in Nephane, marrying that neme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asn't told I didn't. Nor was Elas told, or they wouldn't have allowed it. They are loyal to you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were not treated well, Dj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the least among the problems you've create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, this disrespect of Elas." She walked over to the far side of the room, put back a panel that reveal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rrace walled with glass. It was night. They had a view of all the sea. She gazed out, leaving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tching her back, and she stayed that way for a long time. He thought he was the subject of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s, he and El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last she turned and faced him. "Well," she said, "for Elas' inconvenience, I'm sorry. I shall send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d that you're safe. You haven't had dinner yet, hav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etite was the furthest thing from his mind. His stomach was both empty and racked with pain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n outright fear that her sudden shift in manner did nothing to ease. "You," he said, "frighten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s out of my fiancee, made me a spectacle in the streets of Nephane, and all I particularly care about i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hink," said Djan in a tone of finality, "that we had better save the talk. / am going to have dinner.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want to argue the point, Shan can find you some secure room where you can think matters over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will leave the Afen-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you leave the Afen-when I please to send you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he called a girl named Pai, who received her orders with a deep b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," said Djan when the girl had gone, "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the Afen. I inherited her, it seems. She is very loy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very silent, both virtues. Her family served the last methi, a hundred years ago. Before that, Pai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mily was stil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methis, even before the human occupation and during it. There is noth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phane that does not have roots, except the two of us. Forget your temper, my friend. I lost mine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rely do that. I am sor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we will have out whatever you want to say and I will go back to El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ould think so," she agreed quietly, ignoring his anger. "Come out here. Sit down. I am too tir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nd up to argue with you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14360" cy="14668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3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49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6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49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came, shrugging off his apprehensions. The terrace was dark. She left it so and sat on the wind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dge, watching the sea far below. It was indeed a spectacular view of Nephane, its lights winding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rag below, the high dark rock a shadow against the moon. The moonlit surface of the sea was cut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ake of a single ship heading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I were sensible," said Djan as he joined her and sat down on the ledge facing her, "if I were at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nsible I'd have you taken out and dropped about halfway. Unfortunately I decided against it. I wo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ll what you would do in my pl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had wondered that himself. "I would think of the same things that have occurred to you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reach the same answ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ink so," he admitted. "I don't blam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miled, ironic amusement. "Then maybe we will have a brighter future than other humans who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ld Nephane. They built this section of the Afen, you know. That's why there is n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no heart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ce. It's unique in that respect, the fortress without a heart, the building without a soul. Did Kta tell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became of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emet drove them out, I know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umans ruled Nephane about twenty years. But they involved themselves with the nemet. The mistr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base commander was of a great Indras family, of Irain. Humans were very cruel to the nemet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enjoyed humiliating the Great Families by that. But one night she let her brothers in and the who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phane rose in rebellion against the humans on the night of a great celebration, when mos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mans were drunk o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lis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o they lost their machines and fled south and became the Tamurlin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neration or so, like animals. Only Pai's ancestor On t'Erefe defended the humans in the Afen,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obliged to defend his human lord. The human methi and On died together, out there in the h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ther humans who died were killed in the courtyard, and those who were caught were brought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and ki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self, I have read the records that went before their fall. The supply ship failed them, never came bac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bably after reporting to Aeolus; it was destroyed on its return trip, another war casualty, unnotic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years passed, and they had made the nemet here hate them. They had threatened them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mminent return of, the ship for twenty years and the threat was wearing thin. So they fell. But when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rived, the nemet thought the threat had come true and that they were all to die. For all my crewmat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ed, we might have destroyed Nephane to secure the base. I would not permit it. And when I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eed the nemet from the immediate threat of my companions, they made me methi. Some say I am s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50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came, shrugging off his apprehensions. The terrace was dark. She left it so and sat on the wind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dge, watching the sea far below. It was indeed a spectacular view of Nephane, its lights winding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rag below, the high dark rock a shadow against the moon. The moonlit surface of the sea was cut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ake of a single ship heading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I were sensible," said Djan as he joined her and sat down on the ledge facing her, "if I were at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nsible I'd have you taken out and dropped about halfway. Unfortunately I decided against it. I wo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ill what you would do in my pl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had wondered that himself. "I would think of the same things that have occurred to you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reach the same answ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ink so," he admitted. "I don't blam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miled, ironic amusement. "Then maybe we will have a brighter future than other humans who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ld Nephane. They built this section of the Afen, you know. That's why there is n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no heart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ce. It's unique in that respect, the fortress without a heart, the building without a soul. Did Kta tell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became of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emet drove them out, I know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umans ruled Nephane about twenty years. But they involved themselves with the nemet. The mistr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base commander was of a great Indras family, of Irain. Humans were very cruel to the nemet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enjoyed humiliating the Great Families by that. But one night she let her brothers in and the who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phane rose in rebellion against the humans on the night of a great celebration, when mos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mans were drunk o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elis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o they lost their machines and fled south and became the Tamurlin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neration or so, like animals. Only Pai's ancestor On t'Erefe defended the humans in the Afen,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obliged to defend his human lord. The human methi and On died together, out there in the h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ther humans who died were killed in the courtyard, and those who were caught were brought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and ki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self, I have read the records that went before their fall. The supply ship failed them, never came bac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bably after reporting to Aeolus; it was destroyed on its return trip, another war casualty, unnotic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years passed, and they had made the nemet here hate them. They had threatened them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mminent return of, the ship for twenty years and the threat was wearing thin. So they fell. But when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rived, the nemet thought the threat had come true and that they were all to die. For all my crewmat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ed, we might have destroyed Nephane to secure the base. I would not permit it. And when I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eed the nemet from the immediate threat of my companions, they made me methi. Some say I am s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50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y Fate; they think the same of you. For an Indras, nothing ever happens without logical purpose.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iverse is entirely rational. I admire that in them. There is a great deal in these people that was wor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st. And I think you agree with me. You've evidently settled very comfortably into El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are my friends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jan leaned    back,    leaned    on    the    sill    and    looked    out over her shoulder. The ship was nearly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eakwater. "This    is    a    world    of    little    haste      and    much      deliberation. Can    you      imagine    two      ships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ke      that      headed      for      each other in battle? Our ships come- hi faster than the mind can think,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zero vision to alongside, attack and vanish. But those vessels with their sails    and    oars-by the time , they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me    within    range      of      each      other    there    would      be , abundant      time      for      thought.      There      is      a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eadful      deliberateness      about      the      nemet.      They      maneuver      so      slowly, but they do hold a cour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ce they've take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 not talking about ship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you know what lies across the se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heart leaped; he thought of Mim, and his first terrible thought was that Djan knew. But he let n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at reach his face. "Indresul," he said. "A city that is hostile to Nepha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r friends of Elas are Indras. Did you k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d heard so, 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are most of the Great Families of Nephane. The Indras established this as a colony once, when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quered the inland fortress of Chteftikan and began to build this fortress with Sufaki slaves take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war. Indresul has no love of the Nephanite Indras, but she has never forgotten that through them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s a claim on this city. She wants it. I am walking a narrow line, Kurt Morgan, and your Indras friend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las and your own meddling in nemet affairs are an embarrassment to me at a time when I can le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ford embarrassment. I need quiet in this city. I will do what is necessary to secur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ve done nothing," he said, "except inside El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Unfortunately," said Djan, "Elas does nothing without consequence in Nephane. That is the misfortu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wealth and power. That ship out there is bound for Indresul. The Methi of Indresul has eluded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y attempt to talk. You cannot imagine how they despise Sufaki and humans. Well, at last they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ing to send an ambassador, one Mor t'Uset ul Orm, a councillor who has high status in Indresul. He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e at the return of that ship. And this betrothal of yours, publicized in the market today, had better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e to the attention of t'Uset when he arri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ve no desire to be noticed by anyone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51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y Fate; they think the same of you. For an Indras, nothing ever happens without logical purpose.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iverse is entirely rational. I admire that in them. There is a great deal in these people that was wor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st. And I think you agree with me. You've evidently settled very comfortably into El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are my friends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jan leaned    back,    leaned    on    the    sill    and    looked    out over her shoulder. The ship was nearly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eakwater. "This    is    a    world    of    little    haste      and    much      deliberation. Can    you      imagine    two      ships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ke      that      headed      for      each other in battle? Our ships come- hi faster than the mind can think,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zero vision to alongside, attack and vanish. But those vessels with their sails    and    oars-by the time , they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me    within    range      of      each      other    there    would      be , abundant      time      for      thought.      There      is      a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eadful      deliberateness      about      the      nemet.      They      maneuver      so      slowly, but they do hold a cour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ce they've take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re not talking about ship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you know what lies across the se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heart leaped; he thought of Mim, and his first terrible thought was that Djan knew. But he let n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at reach his face. "Indresul," he said. "A city that is hostile to Nepha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r friends of Elas are Indras. Did you k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d heard so, 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are most of the Great Families of Nephane. The Indras established this as a colony once, when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quered the inland fortress of Chteftikan and began to build this fortress with Sufaki slaves take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war. Indresul has no love of the Nephanite Indras, but she has never forgotten that through them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s a claim on this city. She wants it. I am walking a narrow line, Kurt Morgan, and your Indras friend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las and your own meddling in nemet affairs are an embarrassment to me at a time when I can le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ford embarrassment. I need quiet in this city. I will do what is necessary to secur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ve done nothing," he said, "except inside El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Unfortunately," said Djan, "Elas does nothing without consequence in Nephane. That is the misfortu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wealth and power. That ship out there is bound for Indresul. The Methi of Indresul has eluded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y attempt to talk. You cannot imagine how they despise Sufaki and humans. Well, at last they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ing to send an ambassador, one Mor t'Uset ul Orm, a councillor who has high status in Indresul. He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e at the return of that ship. And this betrothal of yours, publicized in the market today, had better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e to the attention of t'Uset when he arri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ve no desire to be noticed by anyone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51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glance she gave him was ice. But at that moment Pai-lechan and another girl pattered into the hall ca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oted and brought tea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li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a light supper, setting it on the low table by the le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jan dismissed them both, although strict formality dictated someone serve.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owed themsel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Join me," she said, "in tea 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lis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f nothing el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appetite had returned somewhat. He picked at the food and then found himself hungry. He ate fu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ough for his share, and demurred when she poured hi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lis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ut she set the cup beside him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rried the dishes out herself, returned and settled on the ledge beside him. The ship had long si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eared the harbor, leaving its surface to the wind and the m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 late," he said. "I would like to go back to El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s nemet girl. What is her na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at once the meal lay like lead at his stoma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is her na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im," he said, and reached for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lis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wallowed some of its vaporous 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id you compromise the girl? Is that the reason for this sudden marriag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up froze in his hand. He looked at her, and all at once he knew she had meant it just as he had he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, and flushed with heat, no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li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in love with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jan's cool eyes rested on him, estimating. "The nemet are a beautiful people. They have a cer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traction. And I suppose nemet women have a certain . . . flattering appeal to a man of our kind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ways let their men be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will not trouble you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sure it will not." She let the implied threat hang in the air a moment and then shrugged lightly.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nothing personal against the .child. I don't expect I'll ever have to consider the problem. I trust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od sense for that. Marry her. Occasionally you will find, as I do, that nemet thoughts and look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ners-and nemet prejudices-are too much for you. That fact moved me, I admit it, or you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eeping company with the Tamurlin, or the fishes. I would rather think we were companions, huma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52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glance she gave him was ice. But at that moment Pai-lechan and another girl pattered into the hall ca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oted and brought tea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eli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a light supper, setting it on the low table by the le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jan dismissed them both, although strict formality dictated someone serve.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n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owed themsel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Join me," she said, "in tea 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elis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f nothing el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appetite had returned somewhat. He picked at the food and then found himself hungry. He ate fu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ough for his share, and demurred when she poured hi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elis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ut she set the cup beside him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rried the dishes out herself, returned and settled on the ledge beside him. The ship had long si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eared the harbor, leaving its surface to the wind and the m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 late," he said. "I would like to go back to El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s nemet girl. What is her na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at once the meal lay like lead at his stoma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is her na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im," he said, and reached for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elis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wallowed some of its vaporous 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id you compromise the girl? Is that the reason for this sudden marriag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up froze in his hand. He looked at her, and all at once he knew she had meant it just as he had he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, and flushed with heat, no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eli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in love with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jan's cool eyes rested on him, estimating. "The nemet are a beautiful people. They have a cer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traction. And I suppose nemet women have a certain . . . flattering appeal to a man of our kind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ways let their men be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will not trouble you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sure it will not." She let the implied threat hang in the air a moment and then shrugged lightly.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nothing personal against the .child. I don't expect I'll ever have to consider the problem. I trust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od sense for that. Marry her. Occasionally you will find, as I do, that nemet thoughts and look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ners-and nemet prejudices-are too much for you. That fact moved me, I admit it, or you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eeping company with the Tamurlin, or the fishes. I would rather think we were companions, huma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52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92517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92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sonably civilized. This person Mim, she is on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he does at least provide a certain respectabil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f you are careful. I suppose it is not such a bad choice, so I do not think this marriage will be such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convenience to me. And I think you understand me, Ku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up shook    in his hand.    He put it    aside,    lest his fingers crush the fragile cryst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are gambling your neck, Djan. I won't be pushed." "I    do    not push,"    she    said,    "more    than will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ke    me understood.      And      I      think      we      understand        each        other plain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ray light of dawn was over Nephane, spreading through a mist that overlay all but the upper wall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fen. The cobbled street running down from the Afen gate was wet, and the few people who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siness on the streets at that hour went muffled in clo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stepped up to the front door of Elas, tried the handle in the quickly dashed hope that it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locked, then knocked softly, not wanting to wake the whole 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quickly than he had expected, soft footsteps approached the door inside, hesitated. He st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quarely before the door to be surveyed from the peepho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ar flew back, the door was snatched inwar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m was there in her nightrobe. With a sob of relief she flung herself into his arms and hugged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gh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ush," he said, "it's all right; it's all right, M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framed in the doorway. He brought her inside and closed and barred the heavy door. M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od wiping at her eyes with her wide slee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s the house awake?" he whisp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veryone finally went to bed. I came out again and waited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 hoped-I hoped you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e back. Are you all right, my lor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well enough." He took her in his arm and walked with her to the warmth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r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ght her large eyes stared up at him and her hands pressed his, gentle as the touch of w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are shaking," she said. "Is it the cold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0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sonably civilized. This person Mim, she is on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n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he does at least provide a certain respectabil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f you are careful. I suppose it is not such a bad choice, so I do not think this marriage will be such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convenience to me. And I think you understand me, Ku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up shook    in his hand.    He put it    aside,    lest his fingers crush the fragile cryst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are gambling your neck, Djan. I won't be pushed." "I    do    not push,"    she    said,    "more    than will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ke    me understood.      And      I      think      we      understand        each        other plain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V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ray light of dawn was over Nephane, spreading through a mist that overlay all but the upper wall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fen. The cobbled street running down from the Afen gate was wet, and the few people who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siness on the streets at that hour went muffled in clo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stepped up to the front door of Elas, tried the handle in the quickly dashed hope that it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locked, then knocked softly, not wanting to wake the whole 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quickly than he had expected, soft footsteps approached the door inside, hesitated. He st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quarely before the door to be surveyed from the peepho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ar flew back, the door was snatched inwar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m was there in her nightrobe. With a sob of relief she flung herself into his arms and hugged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gh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ush," he said, "it's all right; it's all right, M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framed in the doorway. He brought her inside and closed and barred the heavy door. M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od wiping at her eyes with her wide slee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s the house awake?" he whisp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veryone finally went to bed. I came out again and waited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 hoped-I hoped you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e back. Are you all right, my lor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well enough." He took her in his arm and walked with her to the warmth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r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ght her large eyes stared up at him and her hands pressed his, gentle as the touch of w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are shaking," she said. "Is it the cold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14360" cy="14668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3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53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6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53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27569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7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cold and I'm tired." It was hard to slip back into Nechai after hours of human language. His acc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ept out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did she wa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 asked me some questions. They held me all night Mim, I just want to go upstairs and get some slee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 worry. I am well, M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lord," she said in a tear-choked voice, "before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usmeh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t is a great wrong to lie. Forgive 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I know that you are ly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eave me alone, Mim, plea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was not about questions. If it was, look at me plainly and say that it was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tried, and could not. Mim's dark eyes flooded with sad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sorry," was all he could s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hands tightened on his. That terrible dark-eyed look would not let him go. "Do you wish to break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tract, or do you wish to keep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it is your wis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his chilled hand he smoothed the hair from her cheek and wiped at a streak of tears. "I do not l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," he said; and then, tribute to the honesty Mim herself used: "But I know how she feels, M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imes I feel that way too. Sometimes all Elas is strange to me and I want to be human just for a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. It is like that with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e might give you children and you would be lord over all Nepha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crushed her against him, the faint perfume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u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eaves about her clothing, a freshness abou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kin, and remembered the synthetics-and-alcohol scent of Djan, human and, for the moment, pleas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was kindness in Djan; it made her dangerous, for it threatened her pr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threatened El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it were in Djan's nature to marry, which it is not, I would still feel no differently, Mim. But I can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y that this will be the last time I go to the Afen. If you cannot bear that, then tell me so now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7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cold and I'm tired." It was hard to slip back into Nechai after hours of human language. His acc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ept out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did she wa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 asked me some questions. They held me all night Mim, I just want to go upstairs and get some slee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n't worry. I am well, M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lord," she said in a tear-choked voice, "before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husmeh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t is a great wrong to lie. Forgive 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I know that you are ly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eave me alone, Mim, plea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was not about questions. If it was, look at me plainly and say that it was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tried, and could not. Mim's dark eyes flooded with sad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sorry," was all he could s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hands tightened on his. That terrible dark-eyed look would not let him go. "Do you wish to break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tract, or do you wish to keep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it is your wis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his chilled hand he smoothed the hair from her cheek and wiped at a streak of tears. "I do not l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," he said; and then, tribute to the honesty Mim herself used: "But I know how she feels, M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imes I feel that way too. Sometimes all Elas is strange to me and I want to be human just for a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. It is like that with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e might give you children and you would be lord over all Nepha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crushed her against him, the faint perfume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u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eaves about her clothing, a freshness abou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kin, and remembered the synthetics-and-alcohol scent of Djan, human and, for the moment, pleas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was kindness in Djan; it made her dangerous, for it threatened her pr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threatened El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it were in Djan's nature to marry, which it is not, I would still feel no differently, Mim. But I can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y that this will be the last time I go to the Afen. If you cannot bear that, then tell me so now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14360" cy="14668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3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54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6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54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ould be concubine and not first wife, if it was your wis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" he said, realizing how she had heard it. "No, the only reason I would ever put you aside would b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tec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leaned up on tiptoe and took his face between her two silken hands, kissed him with great tender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she drew back, hands still uplifted, as if unsure how he would react. She looked fright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lord husband," she said, which she was entitled to call him, being betrothed. The words had a stran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und between them. And she took liberties with him which he understood no honorable nemet l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take with her betrothed, even hi being alone with him. But she put all her manners aside to ple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, perhaps, h4 feared, to fight for him in her own desperate fash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pressed her to him tightly and set her back again. "Mim, please. Go before someone wakes and se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. I have to talk to Kt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ill you tell him what has happen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intend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lease do not bring violence into this hou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 on, M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gave him an agonized look, but she did as he ask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did not knock at Kta's door. There had already been too much noise in the sleeping house. Instea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pened it and slipped inside, crossed the floor and parted the curtain that screened the sleeping ar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 he spoke Kta's n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emet came awake with a start and an oath, looked at Kurt with dazed eyes, then rolled out of b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rapped a kilt around himself. "Gods," he said, "you look deathly, friend. What happened? Are you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ght? Is there some-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ve just been put to explaining a situation to Mim," Kurt said, and found his limbs shaking under h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elayed reaction to all that he had been through. "Kta, I need adv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showed him a chair. "Sit down, my friend. Compose your heart and I will help you if you can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 understand. Shall I find you something to drin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55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ould be concubine and not first wife, if it was your wis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" he said, realizing how she had heard it. "No, the only reason I would ever put you aside would b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tec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leaned up on tiptoe and took his face between her two silken hands, kissed him with great tender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she drew back, hands still uplifted, as if unsure how he would react. She looked fright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lord husband," she said, which she was entitled to call him, being betrothed. The words had a stran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und between them. And she took liberties with him which he understood no honorable nemet l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take with her betrothed, even hi being alone with him. But she put all her manners aside to plea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, perhaps, h4 feared, to fight for him in her own desperate fash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pressed her to him tightly and set her back again. "Mim, please. Go before someone wakes and se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. I have to talk to Kt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ill you tell him what has happen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intend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lease do not bring violence into this hou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 on, M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gave him an agonized look, but she did as he ask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did not knock at Kta's door. There had already been too much noise in the sleeping house. Instea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pened it and slipped inside, crossed the floor and parted the curtain that screened the sleeping ar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 he spoke Kta's n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emet came awake with a start and an oath, looked at Kurt with dazed eyes, then rolled out of b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rapped a kilt around himself. "Gods," he said, "you look deathly, friend. What happened? Are you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ght? Is there some-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ve just been put to explaining a situation to Mim," Kurt said, and found his limbs shaking under h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elayed reaction to all that he had been through. "Kta, I need adv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showed him a chair. "Sit down, my friend. Compose your heart and I will help you if you can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 understand. Shall I find you something to drin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55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sat down and bowed his head, locked his fingers behind his neck until he made himself rememb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alm that belonged in, Elas. The scent of incense, the dim light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us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sense of stillness,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comforted him, and the panic left him though the fear did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all right," he said. "No, do not bother about try dr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only now came in?" Kta asked him, for the morning showed through the wind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rt nodded, looked him in the eyes, and Kta let the breath hiss slowly between his tee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personal matter?" Kta asked with admirable delicac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whole of Elas seems to have read matters better than I did when I went up to the Afen. Was i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bvious? Does the whole of Nephane know by now, or is there any privacy in this ci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im knew, at least. Kurt, Kurt, light of heaven, ther8 Was no need to guess. When the Methi's m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me back to assure us of your safety, it was clear enough, coupled with the Methi's reaction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trothal. My friend, do not 6e ashamed. We always knew that your life would be bound to tha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thi. Nephane has taken it for granted from the day you came. It was the betrothal to Mim that sho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yone. I am speaking plainly. I think the truth has its moment, even if it is bitter. Yes, the who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phane knows, and is by no means surpris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rt swore, a raw and human oath, and gazed off at the window, unable to look at the ne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ave you," said Kta, "love for the Meth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" he said harsh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chose to go," Kta reminded him, "when Elas would have fought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las has no place in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have no honor if we let you protect us in this way. But it is not clear to us what your wishes ar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matter. Do you wish us to interve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 not wish it," he answ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s this the wish of your heart? Or do you still think to shield us? You owe us the plain truth,    Kurt. T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 I yes or no and we will believe your word and do as you wis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 not love the Methi," he said in a still voice, "but I do not want Elas involved between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56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sat down and bowed his head, locked his fingers behind his neck until he made himself rememb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alm that belonged in, Elas. The scent of incense, the dim light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hus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sense of stillness,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comforted him, and the panic left him though the fear did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all right," he said. "No, do not bother about try dr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only now came in?" Kta asked him, for the morning showed through the wind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rt nodded, looked him in the eyes, and Kta let the breath hiss slowly between his tee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personal matter?" Kta asked with admirable delicac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whole of Elas seems to have read matters better than I did when I went up to the Afen. Was i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bvious? Does the whole of Nephane know by now, or is there any privacy in this ci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im knew, at least. Kurt, Kurt, light of heaven, ther8 Was no need to guess. When the Methi's m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me back to assure us of your safety, it was clear enough, coupled with the Methi's reaction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trothal. My friend, do not 6e ashamed. We always knew that your life would be bound to tha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thi. Nephane has taken it for granted from the day you came. It was the betrothal to Mim that sho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yone. I am speaking plainly. I think the truth has its moment, even if it is bitter. Yes, the who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phane knows, and is by no means surpris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rt swore, a raw and human oath, and gazed off at the window, unable to look at the ne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ave you," said Kta, "love for the Meth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" he said harsh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chose to go," Kta reminded him, "when Elas would have fought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las has no place in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have no honor if we let you protect us in this way. But it is not clear to us what your wishes ar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matter. Do you wish us to interve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 not wish it," he answ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s this the wish of your heart? Or do you still think to shield us? You owe us the plain truth,    Kurt. T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s I yes or no and we will believe your word and do as you wis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 not love the Methi," he said in a still voice, "but I do not want Elas involved between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56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tells me no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expect," he said, finding it difficult to meet Kta's dark-eyed and gentle sympathy, "that it will not b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st time. I owe her, Kta. If my behavior offends the honor of Elas or of Minn, tell me. I have no wis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ing misery on this house, and least of all on Mim. Tell me what 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ife," said Kta, "is a powerful urge. You protest you hate the Methi, and perhaps she hates you, b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rge to survive and perpetuate your kind may be a sense of honor above every other honor. Mim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oken to me of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felt a deep sickness, thinking of that. At the moment he himself did not even wish to surv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im honors you," said Kta, "very much. If your heart toward her changed, still you are bound,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iend. I feared this, and Mim foreknew it. I beg you do not think of breaking this vow with Mim;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dishonor her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y friend, my friend, we are a people that does not believe in sudden marriag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et for once we were led by the heart; we were moved by the desire to make you and Mim happy. Now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pe that we have not been cruel instead. You cannot undo what you have done with M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ould not," Kurt said. "I would not chang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," said Kta, "all is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ve to live in this city," said Kurt, "and how will people see this and how will it be for M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shrugged. "That is the Methi's problem. It is common for a man to have obligations to more than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man. One cannot, of course, have the Methi of Nephane for a common concubine. But it is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man's house to see to the proprieties and to obtain respectability. An honorable woman does so, as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done for Mim. If a woman will not, or her family will not, matters are on her head, not you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," he added, "a methi can do rather well as he or she pleases, and this has been a comm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fficulty with methis, particularly with human ones, and the late Tehal-methi of Indresul was notorio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jan-methi is efficient. She is a good methi. The people have bread and peace, and as long as that las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can only obtain honor by your association with her. I am only concerned that your feelings may tu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 to human things, and Mim be only one of a strange people that for a time entertained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beg your forgiveness if this would never happ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would never happ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ve offended my friend," said Kta. "I know you have grown nemet, and this part of you I trust;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57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tells me no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expect," he said, finding it difficult to meet Kta's dark-eyed and gentle sympathy, "that it will not b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st time. I owe her, Kta. If my behavior offends the honor of Elas or of Minn, tell me. I have no wis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ing misery on this house, and least of all on Mim. Tell me what 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ife," said Kta, "is a powerful urge. You protest you hate the Methi, and perhaps she hates you, b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rge to survive and perpetuate your kind may be a sense of honor above every other honor. Mim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oken to me of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felt a deep sickness, thinking of that. At the moment he himself did not even wish to surv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im honors you," said Kta, "very much. If your heart toward her changed, still you are bound,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iend. I feared this, and Mim foreknew it. I beg you do not think of breaking this vow with Mim;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dishonor her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y friend, my friend, we are a people that does not believe in sudden marriag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et for once we were led by the heart; we were moved by the desire to make you and Mim happy. Now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pe that we have not been cruel instead. You cannot undo what you have done with M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ould not," Kurt said. "I would not chang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," said Kta, "all is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ve to live in this city," said Kurt, "and how will people see this and how will it be for M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shrugged. "That is the Methi's problem. It is common for a man to have obligations to more than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man. One cannot, of course, have the Methi of Nephane for a common concubine. But it is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man's house to see to the proprieties and to obtain respectability. An honorable woman does so, as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done for Mim. If a woman will not, or her family will not, matters are on her head, not you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," he added, "a methi can do rather well as he or she pleases, and this has been a comm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fficulty with methis, particularly with human ones, and the late Tehal-methi of Indresul was notorio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jan-methi is efficient. She is a good methi. The people have bread and peace, and as long as that last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can only obtain honor by your association with her. I am only concerned that your feelings may tu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 to human things, and Mim be only one of a strange people that for a time entertained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beg your forgiveness if this would never happ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would never happ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ve offended my friend," said Kta. "I know you have grown nemet, and this part of you I trust;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57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88136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8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give me, I do not know how to understand the 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ould do anything to protect Mim-or El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," said Kta in great earnestness, "think as nemet, not as human. Do nothing without your fami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eep nothing from your family. The Families are sacred. Even the Methi is powerless to do you ha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you stand with us and we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you do not know Dj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is the law, Kurt. As long as you have not taken arms against her or directly defied her, the l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nds her. She must go through the Upei, and a dispute-forgive me-with her lover is hardly the ki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tter she could lay before the Upe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 could simply assign you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sail to the end of the known world. She had alternatives, Kt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the Methi chooses a quarrel with Elas," said Kta, "she will have chosen unwisely. Elas was here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ethi came, and before the first human set foot on this soil. We know our city and our peopl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r voice is heard in councils on both sides of the Dividing Sea. When Elas speaks in the Upei, the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milies listen; and now of all times the Methi dares not have the Great Families at odds with her.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sition is not as secure as it seems, which she knows full well, my frie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hip from Indresul came into port late on the day scheduled, a bireme with a red sail-the internat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mblem, Kta explained as he stood with Kurt on the dock, of a ship claiming immunity from attack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be blasphemy against the gods either to attack a ship bearing that color or to claim immun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out just ca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ephanite crowds were ominously silent as the ambassador left his ship and came ash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aracteristic of the nemet, there was no wild outburst of hatred, but people took just long en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ving back to clear a path for the ambassador's escort to carry the point that he was not welcom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pha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 t'Uset ul Orm, white-haired and grim of face, made his way on foot up the hill to the heigh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en and paid no heed to the soft curses that followed at his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house of Uset," said Kta as he and Kurt made their way uphill in the crowd, "that house on this 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Dividing Sea, will not stir out of doors this day. They will not go into the Upei for very sham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6.8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give me, I do not know how to understand the 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ould do anything to protect Mim-or El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," said Kta in great earnestness, "think as nemet, not as human. Do nothing without your fami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eep nothing from your family. The Families are sacred. Even the Methi is powerless to do you ha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you stand with us and we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you do not know Dj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is the law, Kurt. As long as you have not taken arms against her or directly defied her, the l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nds her. She must go through the Upei, and a dispute-forgive me-with her lover is hardly the ki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tter she could lay before the Upe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 could simply assign you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sail to the end of the known world. She had alternatives, Kt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the Methi chooses a quarrel with Elas," said Kta, "she will have chosen unwisely. Elas was here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ethi came, and before the first human set foot on this soil. We know our city and our peopl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r voice is heard in councils on both sides of the Dividing Sea. When Elas speaks in the Upei, the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milies listen; and now of all times the Methi dares not have the Great Families at odds with her.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sition is not as secure as it seems, which she knows full well, my frie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VI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hip from Indresul came into port late on the day scheduled, a bireme with a red sail-the internat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mblem, Kta explained as he stood with Kurt on the dock, of a ship claiming immunity from attack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be blasphemy against the gods either to attack a ship bearing that color or to claim immun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out just ca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ephanite crowds were ominously silent as the ambassador left his ship and came ash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aracteristic of the nemet, there was no wild outburst of hatred, but people took just long en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ving back to clear a path for the ambassador's escort to carry the point that he was not welcom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pha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 t'Uset ul Orm, white-haired and grim of face, made his way on foot up the hill to the heigh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en and paid no heed to the soft curses that followed at his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house of Uset," said Kta as he and Kurt made their way uphill in the crowd, "that house on this 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Dividing Sea, will not stir out of doors this day. They will not go into the Upei for very sham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14360" cy="14668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3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58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6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58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ame before Mor t'Uset or before the people of Nepha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oth. It is a terrible thing when a house is divided. The Guardians of Uset on both sides of the sea ar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flic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i, e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ighting the Tamurlin is joyless enough; it is worse that two races have warred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ch other over this land; but when one thinks of war against one's own family, where gods and Ancest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 shared, whose hearth once burned with a common flame-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aven keep us from such a d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 not think Djan will take this city to war. She knows too well where it lea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either side wants it," said Kta, "and the Indras-descended of Nephane want it least of all. Our quarr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. . ."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fell silent as they came to the place where the street narrowed to pass the gate in the lower defen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ll. A man reaching the gate from the opposite direction was staring at them: tall, powerful, wear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aid and striped robe that- was not uncommon in the lower town and among the Methi's gu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at once Kurt knew him. Shan t'Tefur. Hate seemed in permanent residence in t'Tefur's narrow 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a moment Kurt's heart pounded and his muscles tensed, for t'Tefur had stopped in the gat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med about to bar their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jostled against Kurt, purposefully, clamped his arm in a hard grip unseen beneath the fold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t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edged him through the gate, making it clear he should not st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man," said Kurt, resisting the urge to look back, for Kta's grip remained hard, warning him. "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 is from the Af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eep moving," Kt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did not stop until they reached the high street, that area near the Afen which belong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sions of the Families, great, rambling things, among which Elas was one of the most prominent.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ta seemed easier, and slowed his pace as they headed toward the door of El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man," Kurt said then, "came where I was being held in the Afen. He brought me into the Methi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oms. His name is t'Tefur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ow his na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seems to have a dislike for hum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ardly," said Kta. "It is a personal dislike. He has no fondness for either of us. He is Sufak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noticed the braid, the robes-that is not the dress of the Methi's guard,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59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ame before Mor t'Uset or before the people of Nepha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oth. It is a terrible thing when a house is divided. The Guardians of Uset on both sides of the sea ar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flic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i, e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ighting the Tamurlin is joyless enough; it is worse that two races have warred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ch other over this land; but when one thinks of war against one's own family, where gods and Ancest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e shared, whose hearth once burned with a common flame-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aven keep us from such a d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 not think Djan will take this city to war. She knows too well where it lea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either side wants it," said Kta, "and the Indras-descended of Nephane want it least of all. Our quarr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. . ."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fell silent as they came to the place where the street narrowed to pass the gate in the lower defen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ll. A man reaching the gate from the opposite direction was staring at them: tall, powerful, wear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aid and striped robe that- was not uncommon in the lower town and among the Methi's gu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at once Kurt knew him. Shan t'Tefur. Hate seemed in permanent residence in t'Tefur's narrow 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a moment Kurt's heart pounded and his muscles tensed, for t'Tefur had stopped in the gat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med about to bar their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jostled against Kurt, purposefully, clamped his arm in a hard grip unseen beneath the fold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t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edged him through the gate, making it clear he should not st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man," said Kurt, resisting the urge to look back, for Kta's grip remained hard, warning him. "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 is from the Af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eep moving," Kt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did not stop until they reached the high street, that area near the Afen which belong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sions of the Families, great, rambling things, among which Elas was one of the most prominent.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ta seemed easier, and slowed his pace as they headed toward the door of El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man," Kurt said then, "came where I was being held in the Afen. He brought me into the Methi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oms. His name is t'Tefur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ow his na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seems to have a dislike for hum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ardly," said Kta. "It is a personal dislike. He has no fondness for either of us. He is Sufak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noticed the braid, the robes-that is not the dress of the Methi's guard,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59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2165350" cy="14668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5pt;height:11.5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139700</wp:posOffset>
                </wp:positionH>
                <wp:positionV relativeFrom="margin">
                  <wp:posOffset>635000</wp:posOffset>
                </wp:positionV>
                <wp:extent cx="8547100" cy="1117282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7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It is Sufa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sanef . . . Osanef is Sufaki. Han t'Osanef and Bel do not wear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. Osanef is Sufaki, bu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afik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long hair braided in the back, that is an ancient custom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rrior's braid      No    one has    done it    since the Conquest. It was    forbidden    the    Sufaki    then.    But    in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cent    years    the rebel spirits have revived    the    custom,      and    the Robes    of Color,      which      distinguish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      houses.      There      are      three Sufak      houses      of      the      ancient      aristocracy      surviving,      and    'Tef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s of one.    He is    a dangerous man.    His name is Shan    t'Tefur    u    Tlekef,      or      as      he      prefers      to      be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n, Tlekefu Shan Tefur. He is Bias' bitter enemy,    and fie i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s    not alone for the sake of El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cause I'm human? But I understood Sufaki had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rticular hate for-" And it dawned on him,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dden heat at the face.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"      said    Kta,      "he    has    been    the    Methi's    lover    for many month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does your custom say he and I should do abou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ufak custom says he may try to make you fight him. And you must not. Absolutely you must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Kta, I may be helpless in most things    nemet, but if he wants to press a fight, that is something I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der- stand. Do you mean a fight, or do you mean a fight to the death? I am not that anxious to kill him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 her, but neither am I going to be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isten. Hear what I am saying to you. You must avoid a fight with him. I do not question your cour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 your ability. I am asking this for the sake of Elas. Shan t'Tefur is dangerous."          "Do you expect m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ow myself to be killed? Is he dangerous in that sense, or h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is a power among the Sufaki. He sought more power, which the Methi could give him. You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de him lose honor and you have threatened his position of leadership. You are resident with Ela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 are of the Indras-descended. Until now, the Methi has inclined toward the Sufaki, ever since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pensed with me as an interpreter. She has been surrounded by Sufaki, chosen friends of Shan t'Tefu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has drawn much of her power from them, so much so that the Great Families are uneasy. But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dden Shan t'Tefur finds his footing unstea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alked in silence for a moment. Increasingly bitter and embarrassed thoughts reared up. Ku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lanced at the nemet.' "You pulled me from the harbor. You saved my life. You gave me everything 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9.75pt;mso-wrap-distance-left:0pt;mso-wrap-distance-right:0pt;mso-wrap-distance-top:0pt;mso-wrap-distance-bottom:0pt;margin-top:5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It is Sufa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sanef . . . Osanef is Sufaki. Han t'Osanef and Bel do not wear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. Osanef is Sufaki, bu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jafik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long hair braided in the back, that is an ancient custom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rrior's braid      No    one has    done it    since the Conquest. It was    forbidden    the    Sufaki    then.    But    in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cent    years    the rebel spirits have revived    the    custom,      and    the Robes    of Color,      which      distinguish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      houses.      There      are      three Sufak      houses      of      the      ancient      aristocracy      surviving,      and    'Tef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s of one.    He is    a dangerous man.    His name is Shan    t'Tefur    u    Tlekef,      or      as      he      prefers      to      be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n, Tlekefu Shan Tefur. He is Bias' bitter enemy,    and fie i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s    not alone for the sake of El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cause I'm human? But I understood Sufaki had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rticular hate for-" And it dawned on him,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dden heat at the face.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"      said    Kta,      "he    has    been    the    Methi's    lover    for many month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does your custom say he and I should do abou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ufak custom says he may try to make you fight him. And you must not. Absolutely you must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Kta, I may be helpless in most things    nemet, but if he wants to press a fight, that is something I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der- stand. Do you mean a fight, or do you mean a fight to the death? I am not that anxious to kill him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 her, but neither am I going to be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isten. Hear what I am saying to you. You must avoid a fight with him. I do not question your cour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 your ability. I am asking this for the sake of Elas. Shan t'Tefur is dangerous."          "Do you expect m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ow myself to be killed? Is he dangerous in that sense, or h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is a power among the Sufaki. He sought more power, which the Methi could give him. You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de him lose honor and you have threatened his position of leadership. You are resident with Ela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 are of the Indras-descended. Until now, the Methi has inclined toward the Sufaki, ever since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pensed with me as an interpreter. She has been surrounded by Sufaki, chosen friends of Shan t'Tefu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has drawn much of her power from them, so much so that the Great Families are uneasy. But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dden Shan t'Tefur finds his footing unstea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alked in silence for a moment. Increasingly bitter and embarrassed thoughts reared up. Ku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lanced at the nemet.' "You pulled me from the harbor. You saved my life. You gave me everything 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14360" cy="146685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3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60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6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60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, by Djan's leave. You went to her and asked for me, and if not for that I would be ... I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rtainly not be walking the streets free. So do not misunderstand what I ask you. But you said that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ime I arrived in Nephane, people knew that I would become involved with the Methi. Was I pus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ward that, Kta? Was I aimed at her, an Indras weapon against Shan t'Tefu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o his distress, Kta did not answer at o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s it the truth, then?" Kurt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urt, you have married within my hou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s it true?" he in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 not know how a human hears things," Kta protested. "Or whether you attribute to me motives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met would have, or fail to think what would be obvious to a nemet. Gods, Kur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swer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en I first saw you, I thought, He is the Methi's kind. Is that not most obvious? Is there offens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that? And I thought: He ought to be treated kindly, since he is a gentle being, and since one day he m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 more than he seems now. And then an unworthy thought came to me: It would be profitable to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use, Kta t'Elas. And there is offense in that. At the time you were only human to me; and to a neme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does not oblige one to deal morally. I do offend you. I cause you pain. But that is the way it was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 differently now. I am asham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Elas took me in, to u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" said Kta quickly. "We would never have opened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words died as Kurt kept staring at him. "Go ahead," said Kurt. "Or do I already understa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met his eyes directly, contrition in a nemet. "Elas is holy to us. I owe you a truth. We would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opened our doors to you-to anyone . . . Very well, I will say it: it is unthinkable that I woul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posed my hearth to human influence, whatever the advantage it promised with the Methi.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spitality is sacred, and not for sale for any favor. But I made a mistake. In my anxiousness to wi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vor, I gave you my word, and the word of Elas is sacred too. So I accepted you. My friend, let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iendship survive this truth: when the other Families reproached Elas for taking a human into it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 argued simply that it was better for a human to be within an Indras house than sent to the Sufak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tead, for the influence of the Sufaki is already dangerously powerful. And I think another consider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fluenced Djan-methi in hearing me: that your life would have been in constant danger in a Sufak hou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cause of the honor of Shan t'Tefur, although I dared not say it in words. So she sent you to Elas. I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feared t'Tefur's reaction even if you remained in the Af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61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, by Djan's leave. You went to her and asked for me, and if not for that I would be ... I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rtainly not be walking the streets free. So do not misunderstand what I ask you. But you said that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ime I arrived in Nephane, people knew that I would become involved with the Methi. Was I pus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ward that, Kta? Was I aimed at her, an Indras weapon against Shan t'Tefu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o his distress, Kta did not answer at o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s it the truth, then?" Kurt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urt, you have married within my hou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s it true?" he in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 not know how a human hears things," Kta protested. "Or whether you attribute to me motives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met would have, or fail to think what would be obvious to a nemet. Gods, Kur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swer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en I first saw you, I thought, He is the Methi's kind. Is that not most obvious? Is there offens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that? And I thought: He ought to be treated kindly, since he is a gentle being, and since one day he m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 more than he seems now. And then an unworthy thought came to me: It would be profitable to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use, Kta t'Elas. And there is offense in that. At the time you were only human to me; and to a neme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does not oblige one to deal morally. I do offend you. I cause you pain. But that is the way it was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k differently now. I am asham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Elas took me in, to u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" said Kta quickly. "We would never have opened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words died as Kurt kept staring at him. "Go ahead," said Kurt. "Or do I already understa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met his eyes directly, contrition in a nemet. "Elas is holy to us. I owe you a truth. We would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opened our doors to you-to anyone . . . Very well, I will say it: it is unthinkable that I woul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posed my hearth to human influence, whatever the advantage it promised with the Methi.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spitality is sacred, and not for sale for any favor. But I made a mistake. In my anxiousness to wi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vor, I gave you my word, and the word of Elas is sacred too. So I accepted you. My friend, let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iendship survive this truth: when the other Families reproached Elas for taking a human into it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 argued simply that it was better for a human to be within an Indras house than sent to the Sufak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tead, for the influence of the Sufaki is already dangerously powerful. And I think another consider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fluenced Djan-methi in hearing me: that your life would have been in constant danger in a Sufak hou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cause of the honor of Shan t'Tefur, although I dared not say it in words. So she sent you to Elas. I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feared t'Tefur's reaction even if you remained in the Af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61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understand," said Kurt, because it seemed proper to say something. The words hurt. He did not tr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self to say m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las loves and honors you," said Kta, and when Kurt still failed to answer him he looked down and,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appeared much thought, he cautiously extended his hand to take Kurt's arm, touching like Mim,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ather-softness. It was an unnatural gesture for the nemet; it was one studied, copied, offered now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blic street as an act of despe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rt stopped, set' his jaw against the tears which threat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void t'Tefur," Kta pleaded. "If the house-friend of Elas kills the heir of Tefur-or if he kills you-kil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 not stop there. He will provoke you if he can. Be wise. Do not let him do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understand. I have told you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ta glanced down, gave the sketch of a bow. The hand dropped. They walked on, near to El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ave I a soul?" Kurt asked him suddenly, and looked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nemet's face was shocked, fright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ave I a soul?" Kurt aske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" said Kta, which seemed difficult for him to s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, Kurt thought, an admission which had already cost Kta some of his peace of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Upei, the council, met that day in the Afen and adjourned, as by law it must, as the sun set,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vene again at da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ym returned to the house at dusk, greeted lady Ptas and Hef at the door. When he came int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re the light was, the senator looked exhausted, utterly drained. Aimu hastened to bring water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hing, while Ptas prepared the t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no discussion of business during the meal. Such matters as Nym had on his mind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erved for the rounds of tea that followed. Instead Nym asked politely after Mim's preparation for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dding, and for Aimu's, for both were spending their days sewing, planning, discussing the co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ddings, keeping the house astir with their happy excitement and sometime tears. Aimu glanced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ttily and said that she had almost completed her own trousseau and that they were working together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m's things, for, Aimu thought, their beloved human was not likely to choose the long form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gagement such as she had had with B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62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understand," said Kurt, because it seemed proper to say something. The words hurt. He did not tr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self to say m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las loves and honors you," said Kta, and when Kurt still failed to answer him he looked down and,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appeared much thought, he cautiously extended his hand to take Kurt's arm, touching like Mim,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ather-softness. It was an unnatural gesture for the nemet; it was one studied, copied, offered now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blic street as an act of despe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rt stopped, set' his jaw against the tears which threat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void t'Tefur," Kta pleaded. "If the house-friend of Elas kills the heir of Tefur-or if he kills you-kil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 not stop there. He will provoke you if he can. Be wise. Do not let him do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understand. I have told you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ta glanced down, gave the sketch of a bow. The hand dropped. They walked on, near to El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ave I a soul?" Kurt asked him suddenly, and looked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nemet's face was shocked, fright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ave I a soul?" Kurt aske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" said Kta, which seemed difficult for him to s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, Kurt thought, an admission which had already cost Kta some of his peace of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Upei, the council, met that day in the Afen and adjourned, as by law it must, as the sun set,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vene again at da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ym returned to the house at dusk, greeted lady Ptas and Hef at the door. When he came int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re the light was, the senator looked exhausted, utterly drained. Aimu hastened to bring water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hing, while Ptas prepared the t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no discussion of business during the meal. Such matters as Nym had on his mind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erved for the rounds of tea that followed. Instead Nym asked politely after Mim's preparation for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dding, and for Aimu's, for both were spending their days sewing, planning, discussing the co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ddings, keeping the house astir with their happy excitement and sometime tears. Aimu glanced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ttily and said that she had almost completed her own trousseau and that they were working together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m's things, for, Aimu thought, their beloved human was not likely to choose the long form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gagement such as she had had with B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62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met our friend the elder t'Osanef," said Nym in answer to that, "and it is not unlikely, little Aimu,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will advance the date of your own wedd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i,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urmured Aimu, her dark eyes suddenly wide. "How far, honored Fat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erhaps within a mon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loved husband," exclaimed Ptas in dismay, "such hast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speaks a mother," Nym said tenderly. "Aimu, child, do you and Mim go fetch another pot of te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n go to your sewing. There is business afoot hereaf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all I-?" asked Kurt, offering by gesture to dep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no, our guest. Please sit with us. This business concerns the house, and you are soon to be 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ea was brought and served with all formality. Then Mim and Aimu withdrew, leaving the men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use and Ptas. Nym took a slow sip of tea and looked at his w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had a question, Pta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o asked the date advanced? Osanef?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i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tas, I fear we are going to war." And in the stillness that awful word made in the room he continu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ery softly: "If we wish this marriage I think we must hurry it on with all decent speed; a wed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tween Sufaki and Indras may serve to heal the division between the Families and the sons of the east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is still our hope. But it must be so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ady of Elas wept quiet tears and blotted them with the edge of her scarf. "What will they do? It i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ght, Nym, it is not right that they should have to bear such a weight on themsel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would you? Break the engagement? That is impossible. For us to ask that-no. No. And i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rriage is to be, then there must be haste. With war threatening, Bel would surely wish to leave a so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feguard the name of Osanef. He is the last of his name. As you are, Kta, my son. I am above sixty y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age, and today it has occurred to me that I am not immortal. You should have laid a grandson at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et years 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sir," said Kta quie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cannot mourn the dead forever; and I wish you would make some choice for yourself, so tha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63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met our friend the elder t'Osanef," said Nym in answer to that, "and it is not unlikely, little Aimu,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will advance the date of your own wedd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Ei,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urmured Aimu, her dark eyes suddenly wide. "How far, honored Fat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erhaps within a mon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loved husband," exclaimed Ptas in dismay, "such hast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speaks a mother," Nym said tenderly. "Aimu, child, do you and Mim go fetch another pot of te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n go to your sewing. There is business afoot hereaf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all I-?" asked Kurt, offering by gesture to dep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no, our guest. Please sit with us. This business concerns the house, and you are soon to be 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ea was brought and served with all formality. Then Mim and Aimu withdrew, leaving the men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use and Ptas. Nym took a slow sip of tea and looked at his w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had a question, Pta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o asked the date advanced? Osanef?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i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tas, I fear we are going to war." And in the stillness that awful word made in the room he continu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ery softly: "If we wish this marriage I think we must hurry it on with all decent speed; a wed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tween Sufaki and Indras may serve to heal the division between the Families and the sons of the east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is still our hope. But it must be so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ady of Elas wept quiet tears and blotted them with the edge of her scarf. "What will they do? It i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ght, Nym, it is not right that they should have to bear such a weight on themsel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would you? Break the engagement? That is impossible. For us to ask that-no. No. And i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rriage is to be, then there must be haste. With war threatening, Bel would surely wish to leave a so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feguard the name of Osanef. He is the last of his name. As you are, Kta, my son. I am above sixty y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age, and today it has occurred to me that I am not immortal. You should have laid a grandson at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et years 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sir," said Kta quie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cannot mourn the dead forever; and I wish you would make some choice for yourself, so tha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63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14425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4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know how to please you. If there is any young woman of the Families who has touched your heart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ta shrugged, looking at the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erhaps," his father suggested gently, "the daughters of Rasim or of Irain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ai t'Isulan," said K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lovely child," said Ptas, "and she will be a fine la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 Kta shrugged. "A child, indeed. But I do at least know her, and I think I would not be unpleas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 is-what-?-seventeen?" asked Nym, and when Kta agreed: "Isulan is a fine religious house. I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k on it and perhaps I will talk with Ban t'Isulan, if in several days you still think the same. My son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 sorry to bring this matter upon you so suddenly, but you are my only son, and these are sudden tim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tas, pour som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li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did so. The first few sips were drunk in silence. This was proper. Then Nym sighed sof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me is very sweet, wife. May we abide as we are ton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y it be so," reverently echoed Ptas, and Kta did the s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matter in council," said Ptas then. "What was decid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ym frowned and stared at nothing hi particular. "T'Uset is not here to bring us peace, only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mands of the Methi Ylith. Djan-methi was not in the Upei today; it did not seem wise. And I suspect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" His eyes wandered to Kurt, estimating; and Kurt's face went hot. Suddenly he gathered himself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ave, but Nym forbade that with a move of his hand, and he settled again, bowing low and not mee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ym'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ur words could offend you," said Nym. "I pray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ve learned," said Kurt, "how little welcome my people have made for themselves among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riend of my son," said Nym gently, "your wise and peaceful attitude is an ornament to this house. I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affront you by repeating t'Uset's words. Reason with him proved impossible. The Indras of the m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ty hate humans, and they will not negotiate with Djan-methi. And that is not the end of our troubl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eyes sought Ptas. "T'Tefur created bitter discussion, even before t'Uset was seated, demanding we no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7.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know how to please you. If there is any young woman of the Families who has touched your heart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ta shrugged, looking at the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erhaps," his father suggested gently, "the daughters of Rasim or of Irain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ai t'Isulan," said K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lovely child," said Ptas, "and she will be a fine la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 Kta shrugged. "A child, indeed. But I do at least know her, and I think I would not be unpleas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 is-what-?-seventeen?" asked Nym, and when Kta agreed: "Isulan is a fine religious house. I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k on it and perhaps I will talk with Ban t'Isulan, if in several days you still think the same. My son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 sorry to bring this matter upon you so suddenly, but you are my only son, and these are sudden tim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tas, pour som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eli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did so. The first few sips were drunk in silence. This was proper. Then Nym sighed sof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me is very sweet, wife. May we abide as we are ton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y it be so," reverently echoed Ptas, and Kta did the s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matter in council," said Ptas then. "What was decid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ym frowned and stared at nothing hi particular. "T'Uset is not here to bring us peace, only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mands of the Methi Ylith. Djan-methi was not in the Upei today; it did not seem wise. And I suspect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" His eyes wandered to Kurt, estimating; and Kurt's face went hot. Suddenly he gathered himself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ave, but Nym forbade that with a move of his hand, and he settled again, bowing low and not mee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ym'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ur words could offend you," said Nym. "I pray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ve learned," said Kurt, "how little welcome my people have made for themselves among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riend of my son," said Nym gently, "your wise and peaceful attitude is an ornament to this house. I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affront you by repeating t'Uset's words. Reason with him proved impossible. The Indras of the m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ty hate humans, and they will not negotiate with Djan-methi. And that is not the end of our troubl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eyes sought Ptas. "T'Tefur created bitter discussion, even before t'Uset was seated, demanding we no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14360" cy="14668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3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64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6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64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mit him to be present during the Invoc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ight of heaven," murmured Ptas. "In t'Uset's hear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was at the do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met the younger t'Tefur today," said Kta. "There were no words, but his manner was deliberat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vocative, aimed at Ku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s it so?" said Nym, concerned, and with a glance at Kurt: "Do not fall into his hands. Do not pl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self where you can become a cause, our frie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warned," said Ku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oday," said Nym, "there was a curse spoken between the house of Tefur and the house of Elas,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Upei, and we must all be on our guard. T'Tefur blasphemed, shouting down the Invocation, and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swered him as his behavior deserved. He calls it treason, that when we pray we still call on the nam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dresul the shining. This he said in t'Uset's hear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for the likes of this," said lady Ptas, "we must endure to be cursed from the hearthflre of Elas-i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dresul, and have our name pronounced annually in infamy at the Shrine of 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other," said Kta, bowing low, "not all Sufaki feel so. Bel would not feel this way. He would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Tefur's number is growing," said Ptas, "that he dares to stand in the Upei and say such a 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looked from one to the other in bewilderment.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Nym who undertook to explain to him. "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e Indras. A thousand years ago Nai-methi of Indresul launched colonies toward the Isles, south of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re, then laid the foundations of Nephane as a fortress to guard the coast from Sufaki pirates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stroyed Chteftikan, the capital of the Sufaki kingdom, and Indras colonists administered the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vinces from this citadel. For most of time we ruled the Sufaki. But the coming of humans cut our t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Indresul, and when we came out of those dark years, we wiped out all the old cruel laws that kep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faki subject, accepted them into the Upei. For t'Tefur, that is not enough. There is great bitter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religion," said Ptas. "Sufaki have many gods, and believe in magic and worship demons. Not 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l's house is better educated. But Indras will not set foot in the precincts of the temple, the so-na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acle of Phan. And it would be dangerous in these times even to be there in the wall-street after dar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 pray at our own hearths and invoke the Ancestors we have in common with the houses acros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viding Sea. We do them no harm, we inflict nothing on them, but they resent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," said Kurt, "you do not agree with Indres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65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mit him to be present during the Invoc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ight of heaven," murmured Ptas. "In t'Uset's hear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was at the do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met the younger t'Tefur today," said Kta. "There were no words, but his manner was deliberat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vocative, aimed at Ku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s it so?" said Nym, concerned, and with a glance at Kurt: "Do not fall into his hands. Do not pl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self where you can become a cause, our frie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warned," said Ku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oday," said Nym, "there was a curse spoken between the house of Tefur and the house of Elas,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Upei, and we must all be on our guard. T'Tefur blasphemed, shouting down the Invocation, and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swered him as his behavior deserved. He calls it treason, that when we pray we still call on the nam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dresul the shining. This he said in t'Uset's hear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for the likes of this," said lady Ptas, "we must endure to be cursed from the hearthflre of Elas-i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dresul, and have our name pronounced annually in infamy at the Shrine of 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other," said Kta, bowing low, "not all Sufaki feel so. Bel would not feel this way. He would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Tefur's number is growing," said Ptas, "that he dares to stand in the Upei and say such a 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looked from one to the other in bewilderment.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Nym who undertook to explain to him. "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e Indras. A thousand years ago Nai-methi of Indresul launched colonies toward the Isles, south of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re, then laid the foundations of Nephane as a fortress to guard the coast from Sufaki pirates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stroyed Chteftikan, the capital of the Sufaki kingdom, and Indras colonists administered the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vinces from this citadel. For most of time we ruled the Sufaki. But the coming of humans cut our t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Indresul, and when we came out of those dark years, we wiped out all the old cruel laws that kep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faki subject, accepted them into the Upei. For t'Tefur, that is not enough. There is great bitter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religion," said Ptas. "Sufaki have many gods, and believe in magic and worship demons. Not 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l's house is better educated. But Indras will not set foot in the precincts of the temple, the so-na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acle of Phan. And it would be dangerous in these times even to be there in the wall-street after dar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 pray at our own hearths and invoke the Ancestors we have in common with the houses acros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viding Sea. We do them no harm, we inflict nothing on them, but they resent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," said Kurt, "you do not agree with Indres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65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impossible," said Nym. "We are of Nephane. We have lived among Sufaki; we have dealt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mans. We cannot unlearn the things we know for truth. We will fight if we must, against Indresul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faki seem not to believe that, but it is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" said Kurt, and with such passion that the nemet were hushed. "No. Do not go to w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excellent advice," said Nym after a moment. "But we may be helpless to guide our own affai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a man finds his affairs without resolution, his existence out of time with heaven and his very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disturbance t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hi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n he must choose to die for the sake of order. He does well if he does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out violence. In the eyes of heaven even nations are finally answerable to such logic, and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ations may sometimes be compelled to suicide. They have their methods-being many minds and not o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cannot proceed toward their fate with the dignity a single man can manage-but proceed they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onored Father," said Kta, "I beg you not to say such th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ike Bel, do you believe in omens? I do not, not, at least, that words, ill-thought or otherwise,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wer over the future. The future already exists, in our hearts already, stored up and waiting to unf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we reach our time and place. Our own nature is our fate. You are young, Kta. You deserve be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n my age has given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silence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uddenly Kurt bowed himself    a    degree    lower,    requesting,      and    Nym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ed    at him. - "You have a methi," said Kurt, "who is not willing to fight a war. Please. Trust me to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ak to her, as another hu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was a stir of uneasiness. Kta opened his mouth as if he would protest, but Nym conse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," he said, nothing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rose and adjusted h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ta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pinning it securely. He bowed to them collectively and turned to lea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one hurried after; he thought it was Hef, whose duty it was to tend the door. It was Kta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took him in the outer h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 careful," Kta said. And when he opened the outer door into the dark: "Kurt, I will walk to the Af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" said Kurt. "Then you would have to wait there, and you would be obvious at this hour. Let u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ke this more obvious than need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re was, once the door was closed and he was on the street in the dark, an uneasy feeling ab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ight. It was quieter than usual. A man muffled in striped robes stood in the shadows of the ho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posite. Kurt turned and walked quickly uph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66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impossible," said Nym. "We are of Nephane. We have lived among Sufaki; we have dealt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mans. We cannot unlearn the things we know for truth. We will fight if we must, against Indresul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faki seem not to believe that, but it is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" said Kurt, and with such passion that the nemet were hushed. "No. Do not go to w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excellent advice," said Nym after a moment. "But we may be helpless to guide our own affai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a man finds his affairs without resolution, his existence out of time with heaven and his very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disturbance t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hi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n he must choose to die for the sake of order. He does well if he does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out violence. In the eyes of heaven even nations are finally answerable to such logic, and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ations may sometimes be compelled to suicide. They have their methods-being many minds and not o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cannot proceed toward their fate with the dignity a single man can manage-but proceed they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E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onored Father," said Kta, "I beg you not to say such th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ike Bel, do you believe in omens? I do not, not, at least, that words, ill-thought or otherwise,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wer over the future. The future already exists, in our hearts already, stored up and waiting to unf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we reach our time and place. Our own nature is our fate. You are young, Kta. You deserve be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n my age has given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silence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uddenly Kurt bowed himself    a    degree    lower,    requesting,      and    Nym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ed    at him. - "You have a methi," said Kurt, "who is not willing to fight a war. Please. Trust me to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eak to her, as another hu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was a stir of uneasiness. Kta opened his mouth as if he would protest, but Nym conse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," he said, nothing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rose and adjusted h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ta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pinning it securely. He bowed to them collectively and turned to lea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one hurried after; he thought it was Hef, whose duty it was to tend the door. It was Kta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took him in the outer h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 careful," Kta said. And when he opened the outer door into the dark: "Kurt, I will walk to the Af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" said Kurt. "Then you would have to wait there, and you would be obvious at this hour. Let u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ke this more obvious than need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re was, once the door was closed and he was on the street in the dark, an uneasy feeling ab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ight. It was quieter than usual. A man muffled in striped robes stood in the shadows of the ho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posite. Kurt turned and walked quickly uph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66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527304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527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jan put her back to the window that overlooked the sea and leaned back against the ledge, a metall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m against the dark beyond the glass. Tonight she dressed as human, in a dark blue form-fi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ynthetic that shimmered like powdered glass along the lines of her figure. It was a thing she woul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e wear among the modest ne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Indras ambassador sails tomorrow," she said. "Confound it, couldn't you have waited? I'm try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eep humanity out of his sight and hearing as much as possible, and you have to be walking up and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alls! He's staying on the floor just below. If one of his staff had come ou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s isn't a social c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jan expelled her breath slowly, nodded him toward a seat near her. "Elas and the business in the Upei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d. What did they send you to s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didn't send me. But if you have any means of controlling the situation, you'd better exert it, f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cool green eyes measured him, centered soberly on his. "You're scared. What Elas said must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considerabl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415.2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jan put her back to the window that overlooked the sea and leaned back against the ledge, a metall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m against the dark beyond the glass. Tonight she dressed as human, in a dark blue form-fi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ynthetic that shimmered like powdered glass along the lines of her figure. It was a thing she woul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e wear among the modest ne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Indras ambassador sails tomorrow," she said. "Confound it, couldn't you have waited? I'm try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eep humanity out of his sight and hearing as much as possible, and you have to be walking up and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alls! He's staying on the floor just below. If one of his staff had come ou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s isn't a social c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jan expelled her breath slowly, nodded him toward a seat near her. "Elas and the business in the Upei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rd. What did they send you to s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didn't send me. But if you have any means of controlling the situation, you'd better exert it, f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cool green eyes measured him, centered soberly on his. "You're scared. What Elas said must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considerabl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139700</wp:posOffset>
                </wp:positionH>
                <wp:positionV relativeFrom="margin">
                  <wp:posOffset>5816600</wp:posOffset>
                </wp:positionV>
                <wp:extent cx="8547100" cy="473202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473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top putting words in my mouth. There's going to be nothing left but Indresul to pick up the pieces if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es on. There was some kind of balance here, Djan. There was stability. You blew it to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ym's word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Listen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was a balance of power, yes," Djan said. "A balance tilted in favor of the Indras and again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faki. I have done nothing but use impartiality. The Indras are not used to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mpartiality. Do you maintain that with Shan t'Tefu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head went back. Her eyes narrowed slightly, but then she grinned. She had a beautiful smile,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there was no humor in it. "Ah," she said. "I should have told you. Now your feelings are ruff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sure I don't care," he said, started to add something more cutting still, and then regretted even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said. He had, after a fashion, cared; perhaps she had feelings for him also. There was anger i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yes, but she did not let it f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372.6pt;mso-wrap-distance-left:0pt;mso-wrap-distance-right:0pt;mso-wrap-distance-top:0pt;mso-wrap-distance-bottom:0pt;margin-top:458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top putting words in my mouth. There's going to be nothing left but Indresul to pick up the pieces if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es on. There was some kind of balance here, Djan. There was stability. You blew it to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ym's word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Listen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was a balance of power, yes," Djan said. "A balance tilted in favor of the Indras and again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faki. I have done nothing but use impartiality. The Indras are not used to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mpartiality. Do you maintain that with Shan t'Tefu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head went back. Her eyes narrowed slightly, but then she grinned. She had a beautiful smile,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there was no humor in it. "Ah," she said. "I should have told you. Now your feelings are ruff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sure I don't care," he said, started to add something more cutting still, and then regretted even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said. He had, after a fashion, cared; perhaps she had feelings for him also. There was anger i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yes, but she did not let it f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14360" cy="146685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3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67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6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67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an," she said, "is a friend. His family were lords of this land once. He thinks he can bend me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bitions, which are probably considerable, and he is slowly learning he can't. He is angry about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sence, which is an anger that will heal. I believe him about as much as I believe you when your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ests are at stake. I weigh all that either of you says, and try to analyze where the bias l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ing yourself perfect,   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n this government there does not have to be a methi. Methis serve when it is useful to have one: in ti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crisis, to bind civil and military authority into one swiftly moving whole. My reason for being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what different. I am methi precisely because I am neither Sufaki nor Indras. Yes, the Sufaki supp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. If I stepped down, the Indras would immediately appoint an Indras methi. The Upei is Indras: nobil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s the qualification for membership, and there are only three noble houses of the Sufaki surviving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s were massacred a thousand years ago. Now Elas is marrying a daughter into one, so Osanef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comes a limb of the Families. The Upei makes the laws. The Assembly may be Sufaki, but all they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 is vote yea or nay on what the Upei deigns to hand them. The Assembly hasn't rallied to veto an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ce the day of its creation. So what else do the Sufaki have but the Methi? Oppose the Families by ve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Assembly? Hardly likely, when the living of the Sufaki depends on big shipping companies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rain and Ilev and Elas. A little frustration burst out today. It was regrettable. But if it makes the Famil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ize the seriousness of the situation, then perhaps it was well d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was not well done," Kurt said. "Not when it was done, nor where it was done, nor against what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ne. The ambassador witnessed it. Did your informants tell you that detail? Djan, your selec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indness is going to make chaos out of this city. Listen to the Families. Call in their Fathers. Liste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 as you listen to Shan t'Tefu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h, so it does rank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tood up. She resented his speaking to her. It had been on the edge of every word. It was in his m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walk out, but that would let her forget everything he had said. Necessity overcame his pride. "Djan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nothing against you. In spite of-because of-what we did one night, I have a certain regard for you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some hope you might at least listen to me, for the sake of all concer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ill look into it," she said. "I will do what I can." And when he turned to go: "I hear little from 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 you happy in Ela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looked back, surprised by the gentleness of her asking. "I am happy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miled. "In some measure I do envy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same choices are open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" she said. "Not by nemet law. Think of me and think of your little Mim, and you will know wha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68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an," she said, "is a friend. His family were lords of this land once. He thinks he can bend me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bitions, which are probably considerable, and he is slowly learning he can't. He is angry about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sence, which is an anger that will heal. I believe him about as much as I believe you when your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rests are at stake. I weigh all that either of you says, and try to analyze where the bias l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ing yourself perfect,   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n this government there does not have to be a methi. Methis serve when it is useful to have one: in tim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crisis, to bind civil and military authority into one swiftly moving whole. My reason for being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what different. I am methi precisely because I am neither Sufaki nor Indras. Yes, the Sufaki supp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. If I stepped down, the Indras would immediately appoint an Indras methi. The Upei is Indras: nobil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s the qualification for membership, and there are only three noble houses of the Sufaki surviving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s were massacred a thousand years ago. Now Elas is marrying a daughter into one, so Osanef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comes a limb of the Families. The Upei makes the laws. The Assembly may be Sufaki, but all they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 is vote yea or nay on what the Upei deigns to hand them. The Assembly hasn't rallied to veto an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ce the day of its creation. So what else do the Sufaki have but the Methi? Oppose the Families by ve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Assembly? Hardly likely, when the living of the Sufaki depends on big shipping companies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rain and Ilev and Elas. A little frustration burst out today. It was regrettable. But if it makes the Famil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lize the seriousness of the situation, then perhaps it was well d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was not well done," Kurt said. "Not when it was done, nor where it was done, nor against what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ne. The ambassador witnessed it. Did your informants tell you that detail? Djan, your selec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indness is going to make chaos out of this city. Listen to the Families. Call in their Fathers. Liste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 as you listen to Shan t'Tefu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h, so it does rank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tood up. She resented his speaking to her. It had been on the edge of every word. It was in his m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walk out, but that would let her forget everything he had said. Necessity overcame his pride. "Djan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nothing against you. In spite of-because of-what we did one night, I have a certain regard for you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some hope you might at least listen to me, for the sake of all concer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ill look into it," she said. "I will do what I can." And when he turned to go: "I hear little from 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e you happy in Ela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looked back, surprised by the gentleness of her asking. "I am happy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miled. "In some measure I do envy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same choices are open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" she said. "Not by nemet law. Think of me and think of your little Mim, and you will know wha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68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290703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290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an. I am methi. I do as I please. Otherwise this world would put bonds on me that I couldn't live wi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ould make your life miserable if you had to accept such terms as this world would offer me. I refu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understand," he said. "I wish you well, Dj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let the smile grow sad, and stared out at the lights of Nephane a moment, ignoring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fond of few people," she said. "In your peculiar way you have gotten into my affections, mor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an, more than most who have their reason for using me. Get out of here, back to Elas, discreetly.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28.9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an. I am methi. I do as I please. Otherwise this world would put bonds on me that I couldn't live wi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ould make your life miserable if you had to accept such terms as this world would offer me. I refu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understand," he said. "I wish you well, Dj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let the smile grow sad, and stared out at the lights of Nephane a moment, ignoring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fond of few people," she said. "In your peculiar way you have gotten into my affections, mor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an, more than most who have their reason for using me. Get out of here, back to Elas, discreetly.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139700</wp:posOffset>
                </wp:positionH>
                <wp:positionV relativeFrom="margin">
                  <wp:posOffset>4178300</wp:posOffset>
                </wp:positionV>
                <wp:extent cx="8547100" cy="683514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683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edding Mim chose was a small and private one. The guests and witnesses were scarcely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umerous than what the law required. Of Osanef, there was Han t'Osanef u Mur, his wife la t'Nefak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l. Of the house of Ilev there was Ulmar t'Ilev ul Imetan and his wife Tian t'Elas e Ben, cousin to Ny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ir son Cam and their new daughter-in-law, Yanu t'Pas. They were all people Mim knew well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sanef and Ilev, Kurt suspected, were among a very few nemet houses that could be found reconcil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arriage on religious grou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f even these had scruples about the question, they had the grace still to smile and to love Mim an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eat her chosen husband with great courtes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eremony was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here Kurt first knelt before old Hef and swore that the first two son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union, if any, would be given the name h'Elas 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the house, so that Hef's line could contin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Kta swore also to the custom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quu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y which Kta would see to the begetting of the promi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irs, if necessa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Nym rose and with palms toward the light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usmeh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voked the guardian spirit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cestors of Elas. The sun outside was only beginning to set. It was impossible to conduct a marriage-r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ter Phan had left the l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im," said Nym, taking her hand, "called Mim-lechan h'Elas e-Hef, you a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this hous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nger, but become as a daughter of this house, well beloved, Mim h'Elas e Hef. Are you willing to yie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first two sons to Hef, your foster-father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38.2pt;mso-wrap-distance-left:0pt;mso-wrap-distance-right:0pt;mso-wrap-distance-top:0pt;mso-wrap-distance-bottom:0pt;margin-top:329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I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edding Mim chose was a small and private one. The guests and witnesses were scarcely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umerous than what the law required. Of Osanef, there was Han t'Osanef u Mur, his wife la t'Nefak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l. Of the house of Ilev there was Ulmar t'Ilev ul Imetan and his wife Tian t'Elas e Ben, cousin to Ny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ir son Cam and their new daughter-in-law, Yanu t'Pas. They were all people Mim knew well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sanef and Ilev, Kurt suspected, were among a very few nemet houses that could be found reconcil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arriage on religious grou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f even these had scruples about the question, they had the grace still to smile and to love Mim an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eat her chosen husband with great courtes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eremony was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here Kurt first knelt before old Hef and swore that the first two son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union, if any, would be given the name h'Elas 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n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the house, so that Hef's line could contin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Kta swore also to the custom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quu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y which Kta would see to the begetting of the promi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irs, if necessa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Nym rose and with palms toward the light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husmeh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voked the guardian spirit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cestors of Elas. The sun outside was only beginning to set. It was impossible to conduct a marriage-r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ter Phan had left the l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im," said Nym, taking her hand, "called Mim-lechan h'Elas e-Hef, you a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this hous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nger, but become as a daughter of this house, well beloved, Mim h'Elas e Hef. Are you willing to yie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first two sons to Hef, your foster-father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14360" cy="146685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3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69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6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69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my lord of El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you consenting to all the terms of the marriage contrac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my lord of El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you willing now, daughter to Elas, to bind yourself by these final and irrevocable vow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my lord of El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you, Kurt Liam t'Morgan u Patrick Edward, are you willing to bind yourself by these fina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rrevocable vows, to take this free woman Mim h'Elas e Hef for your true and first wife, loving her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others, committing your honor into her hands and your strength and fortune to her protec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my l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f h'Elas," said Nym, "the blessing of this house and its Guardians upon this un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ld man came forward, and it was Hef who completed the ceremony, giving Mim's hand into Kur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naming for each the final vows they made. Then, according to custom, Ptas lit a torch from the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usmeh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gave it into Kurt's hands, and he into Mim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n purity I have given," Kurt recited the ancient formula in High Nechai, "in reverence preserve, M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'Elas e Hef shu-Kurt, well-beloved, my w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n purity I have received," she said softly, "in reverence I will keep myself to thee to the death, Ku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am t'Morgan u Patrick Edward, my lord, my husb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with Mim beside him, and to the ritual weeping of the ladies and the congratulations of the m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lef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im carried the light, walking behind him up the stairs to the door of his room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 was 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entered, and watched as she used the torch to light the triangular bronze lamp,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us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hich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replaced in its niche, and he heard her sigh softly with relief, for the omen would have been terr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f the light had not taken. The lamp of Phan burned with steady light, and she then extinguished the tor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 prayer and knelt down before the lamp as Kurt closed the door, knelt down and lifted her h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Ancestors, I, Mim t'Nethim e Sel shu-Kurt, called by these my beloved friends Mim h'Elas, I, M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g your forgiveness for marrying under a name not my own, and swear now by my own name to hon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vows I made under another. My Ancestors, behold this man, my husband Kurt t'Morgan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ever distant spirits are his, be at peace with them for my sake. Peace, I pray my Fathers, and let pe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70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my lord of El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you consenting to all the terms of the marriage contrac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my lord of El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you willing now, daughter to Elas, to bind yourself by these final and irrevocable vow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my lord of El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you, Kurt Liam t'Morgan u Patrick Edward, are you willing to bind yourself by these fina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rrevocable vows, to take this free woman Mim h'Elas e Hef for your true and first wife, loving her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others, committing your honor into her hands and your strength and fortune to her protec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my l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f h'Elas," said Nym, "the blessing of this house and its Guardians upon this un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ld man came forward, and it was Hef who completed the ceremony, giving Mim's hand into Kur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naming for each the final vows they made. Then, according to custom, Ptas lit a torch from the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husmeh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gave it into Kurt's hands, and he into Mim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n purity I have given," Kurt recited the ancient formula in High Nechai, "in reverence preserve, M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'Elas e Hef shu-Kurt, well-beloved, my w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n purity I have received," she said softly, "in reverence I will keep myself to thee to the death, Ku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am t'Morgan u Patrick Edward, my lord, my husb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with Mim beside him, and to the ritual weeping of the ladies and the congratulations of the m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lef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im carried the light, walking behind him up the stairs to the door of his room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 was 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entered, and watched as she used the torch to light the triangular bronze lamp,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hus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hich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replaced in its niche, and he heard her sigh softly with relief, for the omen would have been terr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f the light had not taken. The lamp of Phan burned with steady light, and she then extinguished the tor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 prayer and knelt down before the lamp as Kurt closed the door, knelt down and lifted her h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Ancestors, I, Mim t'Nethim e Sel shu-Kurt, called by these my beloved friends Mim h'Elas, I, M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g your forgiveness for marrying under a name not my own, and swear now by my own name to hon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vows I made under another. My Ancestors, behold this man, my husband Kurt t'Morgan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ever distant spirits are his, be at peace with them for my sake. Peace, I pray my Fathers, and let pe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70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 with Elas on both sides of the Dividing Sea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et thoughts of war be put aside between our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nds. May love be in this house and upon us both forever. May the terrible Guardians of Nethim hear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receive the vow I make. And may the great Guardians of Elas receive me kindly as you have 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e, for we are of this house now, and within your keep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lowered her hands, finishing her prayer, and offered her right hand to Kurt, who drew her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im t'Nethim," he said. "Then I had never heard your real na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large eyes lifted to his. "Nethim has no house in Nephane, but in Indresul we are ancestral enemie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las. I have not burdened Kta with knowing my true name. He asked me, and I would not answer,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ely he suspects that I am of a hostile house, but if there is any harm in my silence, it is on me on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I have spoken your name before the Guardians of Nethim many times, and I have not felt that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 distressed at you, my lord Ku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started to take her in his arms, but hesitated now, held his hands a little apart from her, sudde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aring Mim and her strangeness. Her gown was beautiful and had cost days of work which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tched; he did not know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'&lt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ow to undo it, or if this was expected of him. And Mim herself was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lex and unknowable, wrapped in customs for which Kta's instructions had not prepar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remembered the frightened child that Kta had found among the Tamurlin, and feared that sh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ddenly see him as human and loathe him, without the robes and ; the graces that made him-outwardl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im," he said. "I would never see any harm come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 a strange thing to say, my l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afraid for you," he said suddenly. "Mim, I do lov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miled a little, then laughed, down-glancing. He treasured the gentle laugh; it was Mini a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ttiest. And she slipped her hands about his waist and hugged him tightly, her strong slim ar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pelling the fear that she would bre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Kurt," she said, "Kta is a dear man, most honored of me. I know that you and he have spoken of me.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\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not 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Kta has spoken to me too; he fears for me. I honor his concern. It is for both of us. But I trust your he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re I do not know your ways; I know if ever you hurt me, it would be much against your will."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71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 with Elas on both sides of the Dividing Sea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et thoughts of war be put aside between our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nds. May love be in this house and upon us both forever. May the terrible Guardians of Nethim hear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receive the vow I make. And may the great Guardians of Elas receive me kindly as you have 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ne, for we are of this house now, and within your keep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lowered her hands, finishing her prayer, and offered her right hand to Kurt, who drew her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im t'Nethim," he said. "Then I had never heard your real na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large eyes lifted to his. "Nethim has no house in Nephane, but in Indresul we are ancestral enemie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las. I have not burdened Kta with knowing my true name. He asked me, and I would not answer,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ely he suspects that I am of a hostile house, but if there is any harm in my silence, it is on me on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I have spoken your name before the Guardians of Nethim many times, and I have not felt that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e distressed at you, my lord Ku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started to take her in his arms, but hesitated now, held his hands a little apart from her, sudde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aring Mim and her strangeness. Her gown was beautiful and had cost days of work which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tched; he did not know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'&lt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ow to undo it, or if this was expected of him. And Mim herself was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lex and unknowable, wrapped in customs for which Kta's instructions had not prepar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remembered the frightened child that Kta had found among the Tamurlin, and feared that sh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ddenly see him as human and loathe him, without the robes and ; the graces that made him-outwardl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im," he said. "I would never see any harm come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 a strange thing to say, my l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afraid for you," he said suddenly. "Mim, I do lov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miled a little, then laughed, down-glancing. He treasured the gentle laugh; it was Mini a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ttiest. And she slipped her hands about his waist and hugged him tightly, her strong slim ar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pelling the fear that she would bre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Kurt," she said, "Kta is a dear man, most honored of me. I know that you and he have spoken of me.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\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not 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Kta has spoken to me too; he fears for me. I honor his concern. It is for both of us. But I trust your he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re I do not know your ways; I know if ever you hurt me, it would be much against your will."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71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012805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1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ipped her warm hands to his. "Let us have tea, my husband, a first warming of our h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was much against his will, but it pleased her. She lit the small room-stove, which also heate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iled water and made them tea, which they enjoyed sitting on the bed 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had much on his mind but little to say; neither did Mini, but she looked often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s it not enough tea?" he asked finally, with the same patient courtesy he always used in Elas, which K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taught his unwilling spirit. But this time there was great earnestness in the question, which brough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y smile from M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is your custom now?" she asked of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is yours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 not know," she admitted, down-glancing and seeming distressed. Then for the first time he realiz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felt pained for his thoughtlessness: she had never been with a man of her own kind, nor with any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decenc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ut up the teacups," he said, "and come here, M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ight of morning came through the window and Kurt stirred in his sleep, his hand find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oothness of Mim beside him, and he opened his eyes and looked at her. Her eyes were closed,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shes dark and heavy on her golden cheeks, her full lips relaxed in dreams. A little scar marr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mple, as others not so slight marked her back and hips, and that anyone could have abused Mim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 he could not b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moved, leaned on his arm across her and touched his lips to hers, smoothed aside the dark and shi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eil of hair that flowed across her and across the pillows, and she stirred, responding sweetly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ning ki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im," he said, "good mor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arms went around his neck. She pulled herself up and kissed him back. Then she blinked back tea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ch he made haste to wipe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im?" he questioned her, much troubled, but she smiled at him and even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ear Kurt," she said, holding his face between her hands. And then, breaking for the side of the bed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gan to wriggle fre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i, e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y lord, I must hurry-you must hurry-the sun is up. The guests w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iting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7.1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ipped her warm hands to his. "Let us have tea, my husband, a first warming of our h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was much against his will, but it pleased her. She lit the small room-stove, which also heate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iled water and made them tea, which they enjoyed sitting on the bed 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had much on his mind but little to say; neither did Mini, but she looked often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s it not enough tea?" he asked finally, with the same patient courtesy he always used in Elas, which K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taught his unwilling spirit. But this time there was great earnestness in the question, which brough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y smile from M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is your custom now?" she asked of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is yours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 not know," she admitted, down-glancing and seeming distressed. Then for the first time he realiz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felt pained for his thoughtlessness: she had never been with a man of her own kind, nor with any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decenc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ut up the teacups," he said, "and come here, M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ight of morning came through the window and Kurt stirred in his sleep, his hand find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oothness of Mim beside him, and he opened his eyes and looked at her. Her eyes were closed,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shes dark and heavy on her golden cheeks, her full lips relaxed in dreams. A little scar marr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mple, as others not so slight marked her back and hips, and that anyone could have abused Mim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 he could not b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moved, leaned on his arm across her and touched his lips to hers, smoothed aside the dark and shi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eil of hair that flowed across her and across the pillows, and she stirred, responding sweetly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ning ki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im," he said, "good mor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arms went around his neck. She pulled herself up and kissed him back. Then she blinked back tea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ch he made haste to wipe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im?" he questioned her, much troubled, but she smiled at him and even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ear Kurt," she said, holding his face between her hands. And then, breaking for the side of the bed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gan to wriggle fre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Ei, e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y lord, I must hurry-you must hurry-the sun is up. The guests w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iting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14360" cy="146685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3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72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6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72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uests?" he echoed, dismayed. "Mim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she was already slipping into her dressing gown, then pattering away into the bath. He hear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tting wood into the st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custom," she said, putting her head back through the doorway of the bath. "They come back at da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breakfast with us. Oh please, Kurt, please, hurry to be ready. They will be downstairs already, and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are much past dawning, they will la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the custom, Kurt resolved to himself, and nerved himself to face the chill air and the cold st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or, when he had planned a far warmer and more pleasant mor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joined Mim in the bath and she washed his back for him, making clouds of comfortable steam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rm water, laughing and not at all caring that the water soaked her dressing g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as content wit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times the warmth in her eyes or the lingering touch of her fingers said she was more than cont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ardest thing that faced them was to go down the stairs int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t which Mim actu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embled. Kurt took her arm and would have brought her down with his support, but the idea shocked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hook free of him and walked like a proper nemet lady, independently behind him down the stai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uests and family met them at the foot of the steps and brought them int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ith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ughter and with ribald jokes that Kurt would not have believed possible from the modest nemet.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most angry, but when Mim laughed he knew that it was proper, and forgav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the round of greetings, Aimu came and served the morning tea, hot and sweet, and the elders sa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airs while the younger people, Kurt and Mim included, and Hef, who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r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at on rugs on the fl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drank their tea and listened to the elders talk. Kta played one haunting song for them o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o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out words, but just for listening and for being st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m would be honored in the house and exempt from duties for the next few days, after which time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again take her share with Ptas and Aimu; she sat now and accepted the attentions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liments and the good wishes. Mim, who had never expected to be more than a minor concubin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ord of Elas, accepted with private vows and scant legitimacy-now she was the center of ever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 her ho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begrudged her none of it, even the nemet humor. He looked down at her and saw her face alight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ide and happiness-and love, which she would have given with lesser vows had he insisted. He smi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 and pressed her hand, which the. others kindly did not elect to make joke of at that 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73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uests?" he echoed, dismayed. "Mim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she was already slipping into her dressing gown, then pattering away into the bath. He hear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tting wood into the st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custom," she said, putting her head back through the doorway of the bath. "They come back at da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breakfast with us. Oh please, Kurt, please, hurry to be ready. They will be downstairs already, and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are much past dawning, they will la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the custom, Kurt resolved to himself, and nerved himself to face the chill air and the cold st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or, when he had planned a far warmer and more pleasant mor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joined Mim in the bath and she washed his back for him, making clouds of comfortable steam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rm water, laughing and not at all caring that the water soaked her dressing g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was content wit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times the warmth in her eyes or the lingering touch of her fingers said she was more than cont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ardest thing that faced them was to go down the stairs int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t which Mim actu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embled. Kurt took her arm and would have brought her down with his support, but the idea shocked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hook free of him and walked like a proper nemet lady, independently behind him down the stai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uests and family met them at the foot of the steps and brought them int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ith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ughter and with ribald jokes that Kurt would not have believed possible from the modest nemet.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most angry, but when Mim laughed he knew that it was proper, and forgav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the round of greetings, Aimu came and served the morning tea, hot and sweet, and the elders sa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airs while the younger people, Kurt and Mim included, and Hef, who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r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at on rugs on the fl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drank their tea and listened to the elders talk. Kta played one haunting song for them o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o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out words, but just for listening and for being st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m would be honored in the house and exempt from duties for the next few days, after which time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again take her share with Ptas and Aimu; she sat now and accepted the attentions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liments and the good wishes. Mim, who had never expected to be more than a minor concubin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ord of Elas, accepted with private vows and scant legitimacy-now she was the center of ever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 her ho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begrudged her none of it, even the nemet humor. He looked down at her and saw her face alight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ide and happiness-and love, which she would have given with lesser vows had he insisted. He smi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 and pressed her hand, which the. others kindly did not elect to make joke of at that 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73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A Science Fiction Book Club Selection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n days passed before the outside world intruded again into the house of El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came in the person of Bel t'Osanef u Han, who arrived, escorted by Mim, in the garden at the rea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use;, there Kta was instructing Kurt in the art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pa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narrow curved longsword that w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dras' favorite weapon and chief sp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saw Bel come into the garden and turned his blade and held it in both hands to signal halt. K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ecked himself in mid-strike and turned his head to see the reason of the pause. Then with the elabor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tual that governed the friendly use of these edged weapons, Kta touched his left hand to his swor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wed, which Kurt returned, The nemet believed such ritual was necessary to maintain balance of so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tween friends who contended hi sport, and distrusted the blades* In the houses of the Families resi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pai-sulim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Great Weapons which had been dedicated in awful ceremony to the house Guardi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bathed in blood. These were never drawn unless a man had determined to kill or to die, and coul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sheathed again until they had taken a life. Even these light foils must be handled carefully, lest the ev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chful house spirits mistake someone's intent and cause blood to be dra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ce it had been death to the Sufaki to touch these lesser weapons, or even to look a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pai-suli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re they hung at rest, so that fencing was an art the Sufaki had never employed. They were skill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pear and the bow, distance weap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l waited at a respectful distance until the weapons were safely sheathed and laid aside, and then 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ward and bow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s," said Mim, "shall I bring te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so, Mini, please," said Kta. "Bel, my soon-to-be brother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ta," said Bel. "My business is somewhat urg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t then," said Kta, puzzled. There were several st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nches about the garden. They took those nearest.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 Then Aimu came from the house. She bowed modestly to her brother. "Bel," she said then, "you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Elas without at least sending me greetings? What is the mat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ta," said Bel, "permission for your sister to sit with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ranted," said Kta, a murmured formality, as thoughtless as "thank you."    Aimu    sank down    on    the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74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A Science Fiction Book Club Selection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n days passed before the outside world intruded again into the house of El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came in the person of Bel t'Osanef u Han, who arrived, escorted by Mim, in the garden at the rea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use;, there Kta was instructing Kurt in the art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pa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narrow curved longsword that w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dras' favorite weapon and chief sp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saw Bel come into the garden and turned his blade and held it in both hands to signal halt. K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ecked himself in mid-strike and turned his head to see the reason of the pause. Then with the elabor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tual that governed the friendly use of these edged weapons, Kta touched his left hand to his swor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wed, which Kurt returned, The nemet believed such ritual was necessary to maintain balance of so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tween friends who contended hi sport, and distrusted the blades* In the houses of the Families resi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pai-sulim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Great Weapons which had been dedicated in awful ceremony to the house Guardi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bathed in blood. These were never drawn unless a man had determined to kill or to die, and coul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sheathed again until they had taken a life. Even these light foils must be handled carefully, lest the ev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tchful house spirits mistake someone's intent and cause blood to be dra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ce it had been death to the Sufaki to touch these lesser weapons, or even to look a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pai-suli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re they hung at rest, so that fencing was an art the Sufaki had never employed. They were skill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pear and the bow, distance weap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l waited at a respectful distance until the weapons were safely sheathed and laid aside, and then 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ward and bow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s," said Mim, "shall I bring te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so, Mini, please," said Kta. "Bel, my soon-to-be brother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ta," said Bel. "My business is somewhat urg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t then," said Kta, puzzled. There were several st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nches about the garden. They took those nearest.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 Then Aimu came from the house. She bowed modestly to her brother. "Bel," she said then, "you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Elas without at least sending me greetings? What is the mat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ta," said Bel, "permission for your sister to sit with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ranted," said Kta, a murmured formality, as thoughtless as "thank you."    Aimu    sank down    on    the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74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14425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4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at near them. There were no further words. Tea had been asked; Bel's mood was distraught. Ther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discussion proper . until it had come, and it was not long. Mim brought it on a ! tray, a full serv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extra cu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imu rose up and helped her serve, and then both ladies settled on the same bench while the first sev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ps that courtesy demanded were drunk in silence and with appreci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friend Bel," said Kta, when ritual was satisfied, "is it unhappiness or anger or need that has br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to this hou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y the spirits of our houses be at peace," said Bel. "I am here now because I trust you above all oth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ve those born in Osanef. I am afraid there is going to be bloodshed in Nepha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'Tefur," exclaimed Aimu with great bitter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beg you, Aimu, hear me to the end before you stop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listen," said Kta, "but, Bel, I suddenly fear this is a matter best discussed between our fath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ur fathers' concern must be with Tlekef. Shan t'Tefur is beneath their notice, but he is the danger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,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than Tlekef. Shan and I-we were friends. You know that. And you must realize how hard it is for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come now to an Indras house and say what I am going to say. I am trusting you with my 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l," said Aimu in distress, "Elas will defend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e is right," said Kta, "but Kurt . . . may not wish to hear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gathered himself to leave. It was Bel's willingness to have him stay that Kta questioned; he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g enough in Elas to understand nemet subtleties. It was expected of Bel to dem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must stay," said Bel, with more feeling than courtesy demanded. "He is involv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rt settled down again, but Bel remained silent a tune thereafter, staring fixedly at his own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Kta," he said finally, "I must speak now as Sufaki. There was a time, you know, when we ruled this l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 rock of Nephane to the Tamur and inland to the heart of Chteftikan and east to the Gray Se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hing can ever bring back those days; we realize that. You have taken from us our land, our gods,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nguage, our customs. You accept us as brothers only when we look like you and talk like you, an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spise us for savages when we are different. It is true, Kta, look at me. Here am I, born a prince of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7.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at near them. There were no further words. Tea had been asked; Bel's mood was distraught. Ther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discussion proper . until it had come, and it was not long. Mim brought it on a ! tray, a full serv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extra cu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imu rose up and helped her serve, and then both ladies settled on the same bench while the first sev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ps that courtesy demanded were drunk in silence and with appreci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friend Bel," said Kta, when ritual was satisfied, "is it unhappiness or anger or need that has br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to this hou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y the spirits of our houses be at peace," said Bel. "I am here now because I trust you above all oth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ve those born in Osanef. I am afraid there is going to be bloodshed in Nepha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'Tefur," exclaimed Aimu with great bitter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beg you, Aimu, hear me to the end before you stop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listen," said Kta, "but, Bel, I suddenly fear this is a matter best discussed between our fath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ur fathers' concern must be with Tlekef. Shan t'Tefur is beneath their notice, but he is the danger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,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than Tlekef. Shan and I-we were friends. You know that. And you must realize how hard it is for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come now to an Indras house and say what I am going to say. I am trusting you with my 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l," said Aimu in distress, "Elas will defend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e is right," said Kta, "but Kurt . . . may not wish to hear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gathered himself to leave. It was Bel's willingness to have him stay that Kta questioned; he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g enough in Elas to understand nemet subtleties. It was expected of Bel to dem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must stay," said Bel, with more feeling than courtesy demanded. "He is involv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rt settled down again, but Bel remained silent a tune thereafter, staring fixedly at his own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Kta," he said finally, "I must speak now as Sufaki. There was a time, you know, when we ruled this l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 rock of Nephane to the Tamur and inland to the heart of Chteftikan and east to the Gray Se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hing can ever bring back those days; we realize that. You have taken from us our land, our gods,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nguage, our customs. You accept us as brothers only when we look like you and talk like you, an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spise us for savages when we are different. It is true, Kta, look at me. Here am I, born a prince of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14360" cy="146685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3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75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6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75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028045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2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sanef, and I cut my hair and wear Indras robes and speak with the clear round tones of Indresul,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od civilized man, and I am accepted. Shan is braver. He does what many of us would do if we di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d life so comfortable on your terms. But Elas taught him a lesson I did not lea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left us in anger. I have not forgotten the day. But you stay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as eleven; Shan was twelve. At that time we thought it a great thing, to be friends to an Indras,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ked beneath the roof of one of the Great Families, to mingle with the Indras. I had come many tun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is day I brought Shan with me, and Ian t'Ilev chanced to be your guest also that day. Ian mad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ear enough that he thought our manners quaint. Shan left on the instant; you prevented m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suaded me to stay, for we were closer friends, longer friends. And from that day Shan t'Tefur and I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more than that sense gone our separate ways. I could not call him back. The next day when I met him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ied to convince him to go back to you and speak with you, but he would not. He struck me hi the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cursed me from him, and said that Osanef was fit for nothing but to be servant to the Indras-he sai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cruder words- and that he would not. He has not ceased to despise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was not well done," said Kta. "I had bitter words with Ian over the matter, until he came to a be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derstanding of courtesy, and my father went to Ilev's father. I assure you it was done. I did not tell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; there never seemed a moment apt for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ta, if I had been Indras, would you have found a moment apt for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gave back a little, his face sobered and troubled. "Bel, if you were Indras, your father woul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e to Elas in anger and I would have been dealt with by mine, most harshly. I did not think it matter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ce your customs are different. But times are changing. You will become marriage-kin to Elas. Can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ubt that you would have justice from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 not question your friendship," he said, and looked at Aimu. "Times change, when a Sufaki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rry an Indras, where once Sufaki were not admitted to an Indr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here they could mee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ughters of a Family. But there are still limitations, friend Kta. We try to be businessmen and we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stantly outmaneuvered and outbid by the combines of wealthy Indras houses; information passes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th to hearth along lines of communication we do not share. When we go to sea, we sail under Indr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ptains, as I do for you, my friend, because we have not the wealth to maintain warships as a ru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ldom ever merchantmen. A man like Shan-who makes himself different, who wear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afik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ars the Robes of Color, who keeps his accent- you ridicule him with secret smiles, for what was o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questioned honor to a man of our people. There is so little left to us of what we were. Do you kn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, after all these years, that I am not really Sufaki? Is that a surprise to you? You have ruined us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letely that you do not even know our real name. The people of this coast are Sufaki, the anci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ame of this province when we ruled it, but the house of Osanef and the house of Tefur are Chteftik,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ld capital. And my name, despite the way I have corrupted it to please Indras tongues, is not B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'Osanef u Han. It is Hanu Belaket Osanef, and nine hundred years ago we rivaled the Insu dynasty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wer in Chteftikan. A thousand years ago, when you were struggling colonists, we were kings, and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 would dare approach us on his feet. Now I change my name to show I am civilized, and bear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76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8.3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sanef, and I cut my hair and wear Indras robes and speak with the clear round tones of Indresul,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od civilized man, and I am accepted. Shan is braver. He does what many of us would do if we di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d life so comfortable on your terms. But Elas taught him a lesson I did not lea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left us in anger. I have not forgotten the day. But you stay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as eleven; Shan was twelve. At that time we thought it a great thing, to be friends to an Indras,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ked beneath the roof of one of the Great Families, to mingle with the Indras. I had come many tun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is day I brought Shan with me, and Ian t'Ilev chanced to be your guest also that day. Ian mad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ear enough that he thought our manners quaint. Shan left on the instant; you prevented m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suaded me to stay, for we were closer friends, longer friends. And from that day Shan t'Tefur and I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more than that sense gone our separate ways. I could not call him back. The next day when I met him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ied to convince him to go back to you and speak with you, but he would not. He struck me hi the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cursed me from him, and said that Osanef was fit for nothing but to be servant to the Indras-he sai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cruder words- and that he would not. He has not ceased to despise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was not well done," said Kta. "I had bitter words with Ian over the matter, until he came to a be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derstanding of courtesy, and my father went to Ilev's father. I assure you it was done. I did not tell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; there never seemed a moment apt for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ta, if I had been Indras, would you have found a moment apt for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gave back a little, his face sobered and troubled. "Bel, if you were Indras, your father woul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e to Elas in anger and I would have been dealt with by mine, most harshly. I did not think it matter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ce your customs are different. But times are changing. You will become marriage-kin to Elas. Can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ubt that you would have justice from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 not question your friendship," he said, and looked at Aimu. "Times change, when a Sufaki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rry an Indras, where once Sufaki were not admitted to an Indr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here they could mee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ughters of a Family. But there are still limitations, friend Kta. We try to be businessmen and we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stantly outmaneuvered and outbid by the combines of wealthy Indras houses; information passes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th to hearth along lines of communication we do not share. When we go to sea, we sail under Indr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ptains, as I do for you, my friend, because we have not the wealth to maintain warships as a ru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ldom ever merchantmen. A man like Shan-who makes himself different, who wear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jafik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ars the Robes of Color, who keeps his accent- you ridicule him with secret smiles, for what was o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questioned honor to a man of our people. There is so little left to us of what we were. Do you kn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, after all these years, that I am not really Sufaki? Is that a surprise to you? You have ruined us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letely that you do not even know our real name. The people of this coast are Sufaki, the anci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ame of this province when we ruled it, but the house of Osanef and the house of Tefur are Chteftik,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ld capital. And my name, despite the way I have corrupted it to please Indras tongues, is not B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'Osanef u Han. It is Hanu Belaket Osanef, and nine hundred years ago we rivaled the Insu dynasty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wer in Chteftikan. A thousand years ago, when you were struggling colonists, we were kings, and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 would dare approach us on his feet. Now I change my name to show I am civilized, and bear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76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574655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7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when your cultured accent mispronounces it. Kta, Kta, I am not bitter with you. I tell you these th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that you will understand, because I know that Elas is one Indras house who might listen. You Indr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e not trusted. There is talk of some secret accommodation you may have made with your kinsme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dresul, talk that all your vowing war is empty, that you only do this like fishermen at a market,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crease the price in your bargain with Indres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w hold up on that point," Kta broke in, and for the first time anger flashed in his eyes. "Sinc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felt moved to honesty with me, which I respect, hear me, and I will return it. If Indresul attacks,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ll fight. It has always been a fault in Sufaki reasoning that you assume Indresul loves us like its l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ildren; quite the contrary. We are yearly cursed in Indresul, by the very families you think we sha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 share Ancestors up to a thousand years ago, but beyond that point we are two hearths and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pposed sets of Ancestors, and we are Nephanite. By the very hearth-loyalty you fear so much, we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phanite, and by the light of heaven I swear to you there is no such conspiracy among the Families.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ok your land, yes, and there were cruel laws, yes, but that is in the past, Bel. Would you have 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andon our ways and become Sufaki? We would die first. But I do not think we impose our way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. We do not force you to adopt our dress or to honor our customs save when you are under our roo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yourselves give most honor to those who seem Indras. You hate each other too much to unit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ade as our great houses do. Shan t'Tefur himself admits that when he pleads with you to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anies and rival us for trade. By all means. It would improve the lot of your poor, who are a char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why, Kta? You assume that we can rise to your level. But have you ever thought that we might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 to be lik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 you have another answer? Some urge it, like Shan, to destroy all that is Indras. Will that sol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tte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. We will never know what we might have been; our nation is gone, merged with yours. But I doub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would like your ways, even if things were upside down and we were ruling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l," exclaimed Aimu, "you cannot think these things. You are upset. Your mind will chan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it has never been different. I have always known it is an Indras world, and that my sons and my sons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ns will grow more and more Indras, until they will not understand the mind of the likes of me. I l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, Aimu, and I do not repent my choice, but perhaps now you do. I do not think your well-bred Indr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iends would think you disgraced if you broke our engagement. Most would be rather relieved you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e to your senses, I th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's back stiffened. "Have a care, Bel. My sister has not deserved your spite. Anything you may car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y or do with me, that is one matter, but you go too far when you speak that way to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beg pardon," Bel murmured, and glanced at Aimu. "We were friends before we were betrothed, Aim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2.6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when your cultured accent mispronounces it. Kta, Kta, I am not bitter with you. I tell you these th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that you will understand, because I know that Elas is one Indras house who might listen. You Indr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e not trusted. There is talk of some secret accommodation you may have made with your kinsme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dresul, talk that all your vowing war is empty, that you only do this like fishermen at a market,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crease the price in your bargain with Indres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w hold up on that point," Kta broke in, and for the first time anger flashed in his eyes. "Sinc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felt moved to honesty with me, which I respect, hear me, and I will return it. If Indresul attacks,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ll fight. It has always been a fault in Sufaki reasoning that you assume Indresul loves us like its l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ildren; quite the contrary. We are yearly cursed in Indresul, by the very families you think we sha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 share Ancestors up to a thousand years ago, but beyond that point we are two hearths and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pposed sets of Ancestors, and we are Nephanite. By the very hearth-loyalty you fear so much, we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phanite, and by the light of heaven I swear to you there is no such conspiracy among the Families.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ok your land, yes, and there were cruel laws, yes, but that is in the past, Bel. Would you have 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andon our ways and become Sufaki? We would die first. But I do not think we impose our way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. We do not force you to adopt our dress or to honor our customs save when you are under our roo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yourselves give most honor to those who seem Indras. You hate each other too much to unit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ade as our great houses do. Shan t'Tefur himself admits that when he pleads with you to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anies and rival us for trade. By all means. It would improve the lot of your poor, who are a char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why, Kta? You assume that we can rise to your level. But have you ever thought that we might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nt to be lik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 you have another answer? Some urge it, like Shan, to destroy all that is Indras. Will that sol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tte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. We will never know what we might have been; our nation is gone, merged with yours. But I doub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would like your ways, even if things were upside down and we were ruling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l," exclaimed Aimu, "you cannot think these things. You are upset. Your mind will chan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it has never been different. I have always known it is an Indras world, and that my sons and my sons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ns will grow more and more Indras, until they will not understand the mind of the likes of me. I l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, Aimu, and I do not repent my choice, but perhaps now you do. I do not think your well-bred Indr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iends would think you disgraced if you broke our engagement. Most would be rather relieved you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e to your senses, I th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's back stiffened. "Have a care, Bel. My sister has not deserved your spite. Anything you may car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y or do with me, that is one matter, but you go too far when you speak that way to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beg pardon," Bel murmured, and glanced at Aimu. "We were friends before we were betrothed, Aim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14360" cy="146685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3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77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6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77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think you know how to understand me, and I fear you may come to regret me and our agreement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faki house will be a strange enough place for you; I would not see you hu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old by our agreement," said Aimu. Her face was pale, her breathing quick. "Kta, take no offens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lowered his eyes, made a sign of unwilling apology, 'then glanced up. "What do you want of 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r influence. Speak to your Indras friends, make them under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Understand what? That they must cease to be Indras and imitate Sufaki ways? This is not the wa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ld is ordered, Bel. And as for violence, if it comes, it will not come from the Indras. That is not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y and it never has been. Persuasion is something you must use on your peop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have created a Shan Tefur," said Bel, "and he finds many others like him. Now we who ha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iends of the Indras do not know what to do." Bel was trembling. He clasped his hands, elbows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ees. "There is no more peace, Kta. But let no Indras answer violence with violence, or there w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ood flowing in the streets come the month of Nermotai and the holy days. Your pardon, my friends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se, shaking out his robes. "I know the way out of Elas. You do not have to lead me. Do what you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what I have told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l," said Aimu, "Elas will not put you off for the sake of Shan t'Tefur's threa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Osanef has to fear those threats. Do not expect me to be seen here again in the near future. I do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ase to regard you as my friends. I have faith in your honor and your good judgment, Kta. Do not fail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p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et me go with him to the door," said Aimu, though what she asked violated all custom and modes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ta, plea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 with him," said Kta. "Bel, my brother, we will do what we can. Be careful for your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X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phane was well named the city of mists. They rolled in and lasted for days as the weather gr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rmer, making the cobbled streets slick with moisture. Ships crept carefully into harbor, the lon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und of their bells occasionally drifting up the height of Nephane through the still air. Voices dista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lled out in the streets, mu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looked back, anxious, wonder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sudden hush of footsteps that had been with him ever si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oor of Elas meant an end of pursu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78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think you know how to understand me, and I fear you may come to regret me and our agreement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faki house will be a strange enough place for you; I would not see you hu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old by our agreement," said Aimu. Her face was pale, her breathing quick. "Kta, take no offens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lowered his eyes, made a sign of unwilling apology, 'then glanced up. "What do you want of 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r influence. Speak to your Indras friends, make them under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Understand what? That they must cease to be Indras and imitate Sufaki ways? This is not the wa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ld is ordered, Bel. And as for violence, if it comes, it will not come from the Indras. That is not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y and it never has been. Persuasion is something you must use on your peop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have created a Shan Tefur," said Bel, "and he finds many others like him. Now we who ha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iends of the Indras do not know what to do." Bel was trembling. He clasped his hands, elbows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ees. "There is no more peace, Kta. But let no Indras answer violence with violence, or there w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ood flowing in the streets come the month of Nermotai and the holy days. Your pardon, my friends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se, shaking out his robes. "I know the way out of Elas. You do not have to lead me. Do what you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what I have told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l," said Aimu, "Elas will not put you off for the sake of Shan t'Tefur's threa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Osanef has to fear those threats. Do not expect me to be seen here again in the near future. I do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ase to regard you as my friends. I have faith in your honor and your good judgment, Kta. Do not fail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p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et me go with him to the door," said Aimu, though what she asked violated all custom and modes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ta, plea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 with him," said Kta. "Bel, my brother, we will do what we can. Be careful for your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X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phane was well named the city of mists. They rolled in and lasted for days as the weather gr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rmer, making the cobbled streets slick with moisture. Ships crept carefully into harbor, the lon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und of their bells occasionally drifting up the height of Nephane through the still air. Voices dista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lled out in the streets, mu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looked back, anxious, wonder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sudden hush of footsteps that had been with him ever si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oor of Elas meant an end of pursu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78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hadow appeared near him. He stumbled off the edge of the unseen curb and caught his balan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nted by several others who appeared, cloaked and anonymous, out of the grayness. He backed up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lted, warned by a scrape of leather on stone: others were behind him. His belly tightened, musc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a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moved closer. The whole circle narrowed. He ducked, darted between two of them and ran. So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ughter pursued him, nothing more. He did not stop run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fen gate materialized out of the fog. He pushed the heavy gate inward. He had composed him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y the time he reached the main door. The guards stayed inside on this inclement day, and only looke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ir game, letting him pass; they were alert enough, but, Sufaki-wise, careless of formalities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rugge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t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ack to its conventional position under his right arm and mounted the stairs. He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ards came smartly to attention-Djan's alien sense of discipline-and they for once made to protes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t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pushed past and opened the door, and one of them then hurried into the room and back into the priv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ction of the apartments, presumably to announce his pres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time enough to pace the floor, returning several times to the great window in the neighbo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om. Fogbound as the city was, he could scarcely make out anything but Haichema-tleke, Maiden Roc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rag that rose over the harbor, against whose shoulder the Afen and the Great Families' house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ilt. Gray and ghostly hi a world of pallid white, it seemed the cloud-city's anchor to solid 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door hissed open in the other room and he walked back. Djan was with him. She wore a silver-gr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it, thin, body-clinging stuff. Her coppery hair was loose, silken and full of static. She had a mor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 about her, satiated and full of 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near noon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h," she murmured, and looked beyond him to the window. "So we're bound in again. Cursed fog. I h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. Like some breakfa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jan shrugged and from utensils in the carved wood cabinet prepared tea, instantly heated. She off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a cup; he accepted, nemet-schooled. It gave one something to do with the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uppose," she said when they were seated, "that you didn't come here in this weather and wake me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a sound sleep to wish me good mor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lmost didn't make it here, which is the situation I came to talk to you about. The neighborhood of El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79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hadow appeared near him. He stumbled off the edge of the unseen curb and caught his balan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nted by several others who appeared, cloaked and anonymous, out of the grayness. He backed up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lted, warned by a scrape of leather on stone: others were behind him. His belly tightened, musc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a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moved closer. The whole circle narrowed. He ducked, darted between two of them and ran. So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ughter pursued him, nothing more. He did not stop run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fen gate materialized out of the fog. He pushed the heavy gate inward. He had composed him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y the time he reached the main door. The guards stayed inside on this inclement day, and only looke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ir game, letting him pass; they were alert enough, but, Sufaki-wise, careless of formalities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rugge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t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ack to its conventional position under his right arm and mounted the stairs. He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ards came smartly to attention-Djan's alien sense of discipline-and they for once made to protes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t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pushed past and opened the door, and one of them then hurried into the room and back into the priv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ction of the apartments, presumably to announce his pres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time enough to pace the floor, returning several times to the great window in the neighbo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om. Fogbound as the city was, he could scarcely make out anything but Haichema-tleke, Maiden Roc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rag that rose over the harbor, against whose shoulder the Afen and the Great Families' house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ilt. Gray and ghostly hi a world of pallid white, it seemed the cloud-city's anchor to solid 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door hissed open in the other room and he walked back. Djan was with him. She wore a silver-gr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it, thin, body-clinging stuff. Her coppery hair was loose, silken and full of static. She had a mor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 about her, satiated and full of 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near noon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h," she murmured, and looked beyond him to the window. "So we're bound in again. Cursed fog. I h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. Like some breakfa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jan shrugged and from utensils in the carved wood cabinet prepared tea, instantly heated. She off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a cup; he accepted, nemet-schooled. It gave one something to do with the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uppose," she said when they were seated, "that you didn't come here in this weather and wake me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a sound sleep to wish me good mor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lmost didn't make it here, which is the situation I came to talk to you about. The neighborhood of El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79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28268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n't safe even by day. There are Sufaki hanging around who have no business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quarantine ordinances were repealed, you know. I can't forbid their being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re they your men? I'd be relieved if I thought they were. That is, if yours and Shan t'Tefur's aren't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 same, and I trust that isn't the case. For a long time it's been at night; since the first of Nermotai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's been even by d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ave they hurt any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yet. People in the neighborhood stay off the streets. Children don't go out. It's an ugly atmosphere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n't know whether it's aimed at me in particular- or Elas hi general, but it's a matter of time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happe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haven't done anything to provoke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I assure you I haven't. But this is the third day of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finally decided to chance it. Are you going to do any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ll have my people check it out, and if there's cause I'll have the people remov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don't send Shan t'Tefur on the job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aid I would see to it. Don't ask favors and then turn sharp with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beg your pardon. But that's exactly what I'm afraid you'll do, trust things to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not blind, my friend. But you're not the only one with complaints. Shan's life has been threatened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 it from both sid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y who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n't choose to give my sources. But you know the Indras houses and you know the hard-l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servatives. Make your own gu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Indras are not a violent people. If they said it, it was more in the sense of a sober promise tha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eat, and that in consideration of the actions he's been urging. You'll have riots in the streets if S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'Tefur has his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ubt it. See, I'm being perfectly honest with you, a bit of trust. Shan uses that apparent recklessness a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n't safe even by day. There are Sufaki hanging around who have no business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quarantine ordinances were repealed, you know. I can't forbid their being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re they your men? I'd be relieved if I thought they were. That is, if yours and Shan t'Tefur's aren't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 same, and I trust that isn't the case. For a long time it's been at night; since the first of Nermotai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's been even by d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ave they hurt any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yet. People in the neighborhood stay off the streets. Children don't go out. It's an ugly atmosphere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n't know whether it's aimed at me in particular- or Elas hi general, but it's a matter of time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happe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haven't done anything to provoke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I assure you I haven't. But this is the third day of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finally decided to chance it. Are you going to do any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ll have my people check it out, and if there's cause I'll have the people remov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don't send Shan t'Tefur on the job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aid I would see to it. Don't ask favors and then turn sharp with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beg your pardon. But that's exactly what I'm afraid you'll do, trust things to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not blind, my friend. But you're not the only one with complaints. Shan's life has been threatened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r it from both sid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y who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n't choose to give my sources. But you know the Indras houses and you know the hard-l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servatives. Make your own gu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Indras are not a violent people. If they said it, it was more in the sense of a sober promise tha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eat, and that in consideration of the actions he's been urging. You'll have riots in the streets if S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'Tefur has his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ubt it. See, I'm being perfectly honest with you, a bit of trust. Shan uses that apparent recklessness 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14360" cy="146685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3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80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6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80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tactic, but he is an intelligent man, and his enemies would do well to reckon with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is he responsible for the late hours you've been keep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eyes flashed suddenly, amused. "This morning, you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ither you're naive or you think he is. That is a dangerous man, Dj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umor died out of her eyes. "Well, you're one to talk about the dangers of involvement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m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re facing the danger of a foreign war and you need the goodwill of the Indras Families, but you k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any with a man who talks of killing Indras and burning the fle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ords. If the Indras are concerned, good. I didn't create this situation; I walked into it as it is. I'm tr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hold this city together. There will be no war if it stays together. And it will stay together if the Indr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e to their senses and give the Sufaki just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might, if Shan t'Tefur were out of it. Send him on a long voyage somewhere. If he stay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phane and kills someone-which is likely, sooner or later-then you're going to have to apply the law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without mercy. And that will put you in a difficult position, wo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Kurt." She put down the cup. "Do you want fighting in this city? Then let's just start dealing lik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both sides, one ultimatum to Shan to get out, one to Nym, to be fair-and there won't be a st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nding in Nephane when the smoke cl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ry closing your bedroom to Shan t'Tefur," he said, "for a start. Your credibility among the Families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rags as long as you're Shan t'Tefur's mistr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hurt her. He had thought it could not, and suddenly he perceived she was less armored than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lieved.      . "You've given your advice," she said. "Go back to Elas." "Djan-" "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jan, you talk about the sanctity of local culture, the balance of powers, but you seem to think you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ick and choose the rules you like. In some measure I don't blame Shan t'Tefur. You'll be the death of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fore you're done, playing on his ambitions and his pride and then refusing to abide by the custom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s. You know what you're doing to him? You know what it is to a man of the nemet that you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 for a lover and then play politics with him?" "I told him fairly that he had no claim on me. He cho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 you think a nemet is really capable of believing that? And do you think that he believes now he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just claim on the Methi's loyalty, whatever he does in your name? He'll push you someday to the poi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 you have to choose. He's not going to let you have your own way with him fore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knows how things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81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tactic, but he is an intelligent man, and his enemies would do well to reckon with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is he responsible for the late hours you've been keep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eyes flashed suddenly, amused. "This morning, you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ither you're naive or you think he is. That is a dangerous man, Dj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umor died out of her eyes. "Well, you're one to talk about the dangers of involvement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m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re facing the danger of a foreign war and you need the goodwill of the Indras Families, but you k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any with a man who talks of killing Indras and burning the fle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ords. If the Indras are concerned, good. I didn't create this situation; I walked into it as it is. I'm tr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hold this city together. There will be no war if it stays together. And it will stay together if the Indr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e to their senses and give the Sufaki just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might, if Shan t'Tefur were out of it. Send him on a long voyage somewhere. If he stay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phane and kills someone-which is likely, sooner or later-then you're going to have to apply the law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without mercy. And that will put you in a difficult position, wo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Kurt." She put down the cup. "Do you want fighting in this city? Then let's just start dealing lik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both sides, one ultimatum to Shan to get out, one to Nym, to be fair-and there won't be a st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nding in Nephane when the smoke cl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ry closing your bedroom to Shan t'Tefur," he said, "for a start. Your credibility among the Families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rags as long as you're Shan t'Tefur's mistr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hurt her. He had thought it could not, and suddenly he perceived she was less armored than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lieved.      . "You've given your advice," she said. "Go back to Elas." "Djan-" "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jan, you talk about the sanctity of local culture, the balance of powers, but you seem to think you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ick and choose the rules you like. In some measure I don't blame Shan t'Tefur. You'll be the death of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fore you're done, playing on his ambitions and his pride and then refusing to abide by the custom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s. You know what you're doing to him? You know what it is to a man of the nemet that you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 for a lover and then play politics with him?" "I told him fairly that he had no claim on me. He cho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 you think a nemet is really capable of believing that? And do you think that he believes now he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just claim on the Methi's loyalty, whatever he does in your name? He'll push you someday to the poi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re you have to choose. He's not going to let you have your own way with him fore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knows how things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81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3914775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91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ask yourself why he comer running when you call him to your bed, and if you discover it's not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siderable personal attractions, don't say I didn't warn you. A nemet doesn't take that kind of treatme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without some compelling reason. If this is your method of controlling the Sufaki, you've pick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rong 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evertheless"-her voice acquired a tremor that she tried to suppress-"my mistakes are my choice." "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undo someone's dy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choice," she insisted, with such intensity that it gave him pa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re not in love with him?" It was question and plea at once. "You're too sensible for that, Djan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id yourself this world doesn't give you that choice. You'd kill him or he'd be the death of you sooner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te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308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ask yourself why he comer running when you call him to your bed, and if you discover it's not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siderable personal attractions, don't say I didn't warn you. A nemet doesn't take that kind of treatme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without some compelling reason. If this is your method of controlling the Sufaki, you've pick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rong 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evertheless"-her voice acquired a tremor that she tried to suppress-"my mistakes are my choice." "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undo someone's dy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choice," she insisted, with such intensity that it gave him pa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re not in love with him?" It was question and plea at once. "You're too sensible for that, Djan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id yourself this world doesn't give you that choice. You'd kill him or he'd be the death of you sooner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te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139700</wp:posOffset>
                </wp:positionH>
                <wp:positionV relativeFrom="margin">
                  <wp:posOffset>4622800</wp:posOffset>
                </wp:positionV>
                <wp:extent cx="8547100" cy="569595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569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hrugged, and the old cynical bitterness he trusted was back. "I was conceived to serve the st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ing so is an unbreakable habit. Other people-like you, my friend-normal people, serve themselv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lationships like serving self, serving others, are outside my experience. I thought I was selfish, bu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gin to see there are other dimensions to that word. I find, personal relationships tedious, these gam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 and thee. I enjoy companionship. I ...love you. I love Shan. That is not the same as: I love Nepha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city is mine; it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n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pare me your appeals to personal affection. I would destroy either of you if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clearly convinced it was necessary to the survival of this city. Remember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sorry for you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et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ars gathered to her eyes, belying everything she had said. She struggled for dignity, lost. The t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illed free, her lips trembling into sobs. She clenched her jaw, turned her face and gestured for him to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sorry," he said, this time with compassion, at which she shook her head and kept her back to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til the spasm had pa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ook her arms, trying to comfort her, and felt guilty because of Mim; but he felt guilty because of Dj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o, and feared that she would not forgive him for witnessing this. She had been here longer, a good de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nger than he. He well knew the nightmare, waking in the night, finding that reality had turned to drea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 dream itself was as real as the stranger beside him, looking into a face that was not hum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ceiving ugliness where a moment before had been beaut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448.5pt;mso-wrap-distance-left:0pt;mso-wrap-distance-right:0pt;mso-wrap-distance-top:0pt;mso-wrap-distance-bottom:0pt;margin-top:364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hrugged, and the old cynical bitterness he trusted was back. "I was conceived to serve the st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ing so is an unbreakable habit. Other people-like you, my friend-normal people, serve themselv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lationships like serving self, serving others, are outside my experience. I thought I was selfish, bu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gin to see there are other dimensions to that word. I find, personal relationships tedious, these gam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 and thee. I enjoy companionship. I ...love you. I love Shan. That is not the same as: I love Nepha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city is mine; it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in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pare me your appeals to personal affection. I would destroy either of you if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clearly convinced it was necessary to the survival of this city. Remember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sorry for you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et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ars gathered to her eyes, belying everything she had said. She struggled for dignity, lost. The t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illed free, her lips trembling into sobs. She clenched her jaw, turned her face and gestured for him to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sorry," he said, this time with compassion, at which she shook her head and kept her back to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til the spasm had pa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ook her arms, trying to comfort her, and felt guilty because of Mim; but he felt guilty because of Dj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o, and feared that she would not forgive him for witnessing this. She had been here longer, a good de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nger than he. He well knew the nightmare, waking in the night, finding that reality had turned to drea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 dream itself was as real as the stranger beside him, looking into a face that was not hum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ceiving ugliness where a moment before had been beau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14360" cy="146685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3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82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6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82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tired," she said, leaning against him. Her hair smelled of things exotic on this world, lab-born,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jan, perfumes like home, from a thousand star-scattered worlds the nemet had never dreamed of. "Kur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work, I study, I try. I am tired to dea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ould help you," he said, "if you would let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have loyalties elsewhere," she said finally. "I wish I'd never sent you to Elas, to learn to be neme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belong to them. You want things for your cause, he wants things for his. I know all that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ccasionally I want .to forget it. It's a human weakness. Am I not allowed just one? You came here as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vors. I knew you would, sooner or l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ould never ask you deceitfully, to do you harm. I owe you, as I owe El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pushed back from him. "And I hate you most when you do that. Your concern is touching, but I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us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ephane is killing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an man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robably you can," he said. "But I would help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h, as Shan helps me. But you don't like it when it's the opposition, do you? Blast you, I gave you le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marry and you've done it, you've made your choice, however tempting it was to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did not finish. He suddenly found reason for uneasiness in that omission. Djan was not one to 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ds fly careles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en I came here," he said, "whenever I come, I try to leave my relations with Elas at the door. You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ver tried to make me go against them, and I do not use you, Dj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r little Mim," said Djan. "What is she like? Typically neme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typic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las is using you," she said. "Whether you know it or not, that is so. I could still stop that. I could simp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you given quarters here in the Afen. No arrest decree has Upei review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power of a methi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solu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actually considered it. He went cold inside^ realizing that she could and would do it, and k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ddenly that she meant this for petty revenge, taking his peace of mind in retaliation for her humili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a moment ago. Pride was important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83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tired," she said, leaning against him. Her hair smelled of things exotic on this world, lab-born,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jan, perfumes like home, from a thousand star-scattered worlds the nemet had never dreamed of. "Kur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work, I study, I try. I am tired to dea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ould help you," he said, "if you would let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have loyalties elsewhere," she said finally. "I wish I'd never sent you to Elas, to learn to be neme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belong to them. You want things for your cause, he wants things for his. I know all that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ccasionally I want .to forget it. It's a human weakness. Am I not allowed just one? You came here as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vors. I knew you would, sooner or l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ould never ask you deceitfully, to do you harm. I owe you, as I owe El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pushed back from him. "And I hate you most when you do that. Your concern is touching, but I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us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ephane is killing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an man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robably you can," he said. "But I would help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h, as Shan helps me. But you don't like it when it's the opposition, do you? Blast you, I gave you le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marry and you've done it, you've made your choice, however tempting it was to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did not finish. He suddenly found reason for uneasiness in that omission. Djan was not one to 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ds fly careles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en I came here," he said, "whenever I come, I try to leave my relations with Elas at the door. You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ver tried to make me go against them, and I do not use you, Dj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r little Mim," said Djan. "What is she like? Typically neme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typic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las is using you," she said. "Whether you know it or not, that is so. I could still stop that. I could simp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you given quarters here in the Afen. No arrest decree has Upei review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power of a methi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solu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actually considered it. He went cold inside^ realizing that she could and would do it, and k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ddenly that she meant this for petty revenge, taking his peace of mind in retaliation for her humili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a moment ago. Pride was important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83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2165350" cy="146685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5pt;height:11.5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139700</wp:posOffset>
                </wp:positionH>
                <wp:positionV relativeFrom="margin">
                  <wp:posOffset>698500</wp:posOffset>
                </wp:positionV>
                <wp:extent cx="8547100" cy="10925175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92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you want me to ask you not to do that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" she said. "If I decide to do that, I will do it, and if I do not, I will not. What you ask has noth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 with it But I would advise you and Elas to remain qui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X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og did not go out. It still held the city the next morning, the faint sound of warning bells drifting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 harbor. Kurt opened his eyes on the grayness outside the window, then looked toward the foo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ed where Mim sat combing her long hair, black and silken and falling to her waist when unbou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looked back at him and smiled, her alien and wonderfully lovely eyes soft with warm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od morning, my l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od morning," he murm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mist is still with us," she said. "Hear the harbor bell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long can this la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metimes many days when the seasons are turning, especially in the spring." She flicked sev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ands of hair apart and began with quick fingers to plait them into a thin braid. Then she would sw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st of her hair up to the crown of her head, fasten it with pins and combs, an intricate and fascin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tual daily performed and nightly undone. He liked watching her. In a matter of moments she bega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xt br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say," Mim commented, "that the mist is the cloak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iin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sky-sprite Nue, when she co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visit earth and walk among men. She searches for her beloved, lost long ago in the days when go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ings ruled. He was a mortal man who offended one of the god-kings, a son of Yr whose nam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yha; poor man, he was slain by Knyha, and his body scattered over all the shore of Nephane so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ue would not know what had become of him. She still searches and walks the land and the sea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unts the rivers, especially in the spring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 you truly think that?" Kurt asked, not sarcastically- one could not be that with Mim. He was prepa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mark it down to be remembered with all his heart if she wished him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m smiled. "I do not, not truly. But it is a beautiful story, is it not, my lord? There are truths and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e truths, my lord Kta would say, and there is Truth itself,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hia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ince mortals cannot always reas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the way to Truth, we find little truths that are right enough on our own level. But you are very wi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ut things. I think you really might know what makes the mist come. Is it a cloud that sits down up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ea, or is it born in some other w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84 of 239) [5/20/03 12:29:54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0.25pt;mso-wrap-distance-left:0pt;mso-wrap-distance-right:0pt;mso-wrap-distance-top:0pt;mso-wrap-distance-bottom:0pt;margin-top:55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you want me to ask you not to do that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" she said. "If I decide to do that, I will do it, and if I do not, I will not. What you ask has noth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 with it But I would advise you and Elas to remain qui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X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og did not go out. It still held the city the next morning, the faint sound of warning bells drifting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 harbor. Kurt opened his eyes on the grayness outside the window, then looked toward the foo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ed where Mim sat combing her long hair, black and silken and falling to her waist when unbou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looked back at him and smiled, her alien and wonderfully lovely eyes soft with warm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od morning, my l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od morning," he murm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mist is still with us," she said. "Hear the harbor bell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long can this la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metimes many days when the seasons are turning, especially in the spring." She flicked sev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ands of hair apart and began with quick fingers to plait them into a thin braid. Then she would sw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st of her hair up to the crown of her head, fasten it with pins and combs, an intricate and fascin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tual daily performed and nightly undone. He liked watching her. In a matter of moments she bega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xt br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say," Mim commented, "that the mist is the cloak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miin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sky-sprite Nue, when she com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visit earth and walk among men. She searches for her beloved, lost long ago in the days when go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ings ruled. He was a mortal man who offended one of the god-kings, a son of Yr whose nam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yha; poor man, he was slain by Knyha, and his body scattered over all the shore of Nephane so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ue would not know what had become of him. She still searches and walks the land and the sea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unts the rivers, especially in the spring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 you truly think that?" Kurt asked, not sarcastically- one could not be that with Mim. He was prepa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mark it down to be remembered with all his heart if she wished him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m smiled. "I do not, not truly. But it is a beautiful story, is it not, my lord? There are truths and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e truths, my lord Kta would say, and there is Truth itself,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hia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ince mortals cannot always reas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the way to Truth, we find little truths that are right enough on our own level. But you are very wi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ut things. I think you really might know what makes the mist come. Is it a cloud that sits down up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ea, or is it born in some other w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84 of 239) [5/20/03 12:29:54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ink," said Kurt, "that I like Nue best. It sounds better than water vap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think I am silly and you cannot make me under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ould it make you wiser if you knew where fog comes fro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ish that I could talk to you about all the things that matter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frowned, realizing that she was in earnest. "You matter. This place, this world matters to me, M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ow so very litt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do you want to k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very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you owe me breakfast fir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m flashed a smile, put in the last combs and finished her hair with a pat. She slipped o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tem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dress with the four-paneled split skirt which fitted over the gossamer drapery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la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derdress.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t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igh-collared and long-sleeved, tight and restraining in the bodice, rose and bei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cade, over a ros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la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re were many buttons up either wrist and up the bodice to the collar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tiently began the series of butt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ill have tea ready by the time you can be downstairs," she said. "I think Aimu will have been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a deep hollow boom over the city, and Kurt glanced toward the window with an involunt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ath. It was the sighing note of a distant g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i,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aid Mim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taem-lnta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at is the great temple. It is the beginning of Cadmis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ong moaned forth again through the fog-stilled air, measured, four times more. Then it was do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ast echoes d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the fourth of Nermotai," said Mim, "the first of the Sufak holy days. The temple will soun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 morning and every evening for the next seven days, and the Sufa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ll make prayers and invoke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ai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spirits of their go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is done there?" Kurt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85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ink," said Kurt, "that I like Nue best. It sounds better than water vap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think I am silly and you cannot make me under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ould it make you wiser if you knew where fog comes fro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ish that I could talk to you about all the things that matter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frowned, realizing that she was in earnest. "You matter. This place, this world matters to me, M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ow so very litt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do you want to k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very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you owe me breakfast fir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m flashed a smile, put in the last combs and finished her hair with a pat. She slipped o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tem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dress with the four-paneled split skirt which fitted over the gossamer drapery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la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derdress.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t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igh-collared and long-sleeved, tight and restraining in the bodice, rose and bei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cade, over a ros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la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re were many buttons up either wrist and up the bodice to the collar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tiently began the series of butt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ill have tea ready by the time you can be downstairs," she said. "I think Aimu will have been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a deep hollow boom over the city, and Kurt glanced toward the window with an involunt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ath. It was the sighing note of a distant g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Ai,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aid Mim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Intaem-lnta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at is the great temple. It is the beginning of Cadmis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ong moaned forth again through the fog-stilled air, measured, four times more. Then it was do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ast echoes d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the fourth of Nermotai," said Mim, "the first of the Sufak holy days. The temple will soun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 morning and every evening for the next seven days, and the Sufak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ll make prayers and invoke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tai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spirits of their go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is done there?" Kurt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85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837545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3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the old religion which was here before the Families. I am not really sure what is done, and I do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re to know. I have heard that they even invoke the names of god-kings in Phan's own temple, but we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go there, ever. There were old gods in Chteftikan, old and evil gods from the First Days, and onc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ear the Sufaki call their names and pay them honor, to appease their anger at losing this land to Ph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se are beings we Indras do not na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l said," Kurt recalled, "that there could be trouble during the holy d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m frowned. "Kurt, I would that you take special care for your safety, and do not come and go at n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ring this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hit hard. Mim surely spoke without reference to the Methi, at least without bitterness; if Mim accus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knew well that Mim would say so plainly. "I do not plan to come and go at night," he said. "Last nigh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always dangerous," she said with perfect dignity, before he could finish, "to walk abroad at n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uring Cadmisan. The Sufak gods are earth-spirits, Yr-bred and monstrous. There is wild behavio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ch drunkenn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ill take your advice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came and touched her fingers to his lips and to his brow, but she took her hand from him whe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ched for it, smiling. It was a game they play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must be downstairs attending my duties," she said. "Dear my husband, you will make me a reput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a licentious woman in the household if you keep making us late for breakfast. No! Dear my lord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ll see you downstairs at morning te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 do you think you are g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m paused in the dimly lit entry hall, her hands for a moment suspending the veil over her head as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rned. Then she settled it carefully over her hair and tossed the end over her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o market, my husb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miled and shrugged. "Unless you wish to fast this evening. I am buying a few things for dinn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 you, the fog has cleared, the sun is bright, and those men who were hanging about across the stre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been gone since yesterda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3.3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the old religion which was here before the Families. I am not really sure what is done, and I do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re to know. I have heard that they even invoke the names of god-kings in Phan's own temple, but we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go there, ever. There were old gods in Chteftikan, old and evil gods from the First Days, and onc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ear the Sufaki call their names and pay them honor, to appease their anger at losing this land to Ph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se are beings we Indras do not na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l said," Kurt recalled, "that there could be trouble during the holy d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m frowned. "Kurt, I would that you take special care for your safety, and do not come and go at n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ring this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hit hard. Mim surely spoke without reference to the Methi, at least without bitterness; if Mim accus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knew well that Mim would say so plainly. "I do not plan to come and go at night," he said. "Last nigh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always dangerous," she said with perfect dignity, before he could finish, "to walk abroad at n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uring Cadmisan. The Sufak gods are earth-spirits, Yr-bred and monstrous. There is wild behavio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ch drunkenn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ill take your advice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came and touched her fingers to his lips and to his brow, but she took her hand from him whe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ched for it, smiling. It was a game they play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must be downstairs attending my duties," she said. "Dear my husband, you will make me a reput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a licentious woman in the household if you keep making us late for breakfast. No! Dear my lord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ll see you downstairs at morning te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 do you think you are g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m paused in the dimly lit entry hall, her hands for a moment suspending the veil over her head as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urned. Then she settled it carefully over her hair and tossed the end over her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o market, my husb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miled and shrugged. "Unless you wish to fast this evening. I am buying a few things for dinn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 you, the fog has cleared, the sun is bright, and those men who were hanging about across the stre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been gone since yesterda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14360" cy="146685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3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86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6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86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881360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8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are not going al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Kurt, Kurt, for Bel's doom-saying? Dear light of heaven, there are children playing outside, do you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? And should I fear to walk my own street in bright afternoon? After dark is one thing, but I think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ke our warnings much too serious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ve my reasons, M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looked up at him in most labored patience. "And shall we starve? Or will you and my lord Kta mar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 to market with drawn weapo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but I will walk you there and back again." He opened the door for her, and Mim went out and wai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him, her basket on her arm, most obviously embarra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nervously scanned the street, the recesses where at nights t'Tefur's men were wont to linger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indeed gone. Indras children played at tag. There was no threat, no presence of the Methi's guar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ither, but Djan never did move obviously. He had had no difficulty returning to Elas late, probably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 with relief, she had taken measu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you sure," he asked Mim, "that the market will be open on a holid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looked up at him curiously as they started off together. "Of course, and busy. I put off going, you se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se several days with the fog and the trouble on the streets, and I am sorry to cause you this troub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, but we really are running out of things and there could be the fog again tomorrow, so it is re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ter to go today. I do have some sense, after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know I could quite easily walk down there and buy what you need for supper, and you woul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ed to go at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ut Cadmisan is such a grand time in the market, with all the country people coming in and the artis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 musicians. Besides," she added, when his face remained unhappy, "dear husband, you woul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 what you were buying or what to pay. I do not think you have ever handled our coin. And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men would laugh at me and wonder what kind of wife I am to make my husband do my work, or el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would think I am such a loose woman that my bus-ban would not trust me out of the hou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can mind their own business," he said, disregar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attempt at levity; and her small face took on a determined loo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you go alone," she said, "the fact is that folk will guess Elas is afraid, and this will lend courage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emies of Ela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6.8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are not going al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Kurt, Kurt, for Bel's doom-saying? Dear light of heaven, there are children playing outside, do you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? And should I fear to walk my own street in bright afternoon? After dark is one thing, but I think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ke our warnings much too serious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ve my reasons, M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looked up at him in most labored patience. "And shall we starve? Or will you and my lord Kta mar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 to market with drawn weapo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but I will walk you there and back again." He opened the door for her, and Mim went out and wai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him, her basket on her arm, most obviously embarra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nervously scanned the street, the recesses where at nights t'Tefur's men were wont to linger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indeed gone. Indras children played at tag. There was no threat, no presence of the Methi's guar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ither, but Djan never did move obviously. He had had no difficulty returning to Elas late, probably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 with relief, she had taken measu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you sure," he asked Mim, "that the market will be open on a holid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looked up at him curiously as they started off together. "Of course, and busy. I put off going, you se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se several days with the fog and the trouble on the streets, and I am sorry to cause you this troub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, but we really are running out of things and there could be the fog again tomorrow, so it is re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ter to go today. I do have some sense, after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know I could quite easily walk down there and buy what you need for supper, and you woul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ed to go at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A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ut Cadmisan is such a grand time in the market, with all the country people coming in and the artis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 musicians. Besides," she added, when his face remained unhappy, "dear husband, you woul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 what you were buying or what to pay. I do not think you have ever handled our coin. And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men would laugh at me and wonder what kind of wife I am to make my husband do my work, or el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would think I am such a loose woman that my bus-ban would not trust me out of the hou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can mind their own business," he said, disregar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attempt at levity; and her small face took on a determined loo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you go alone," she said, "the fact is that folk will guess Elas is afraid, and this will lend courage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emies of Ela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14360" cy="146685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3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87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6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87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understood her reasoning, though it comforted him not at all. He watched carefully as their downh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lk began to take them out of the small section of aristocratic houses surrounding the Afen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mple complex. But here in the Sufaki section of town, people were going about business as usual.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some men in the Robes of Color, but they walked together in casual fashion and gave them no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ssing gl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see," said Mim, "I would have been quite sa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ish I was that confid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ok you, Kurt, I know these people. There is lady Yafes, and that little boy is Edu t'Rachik u Gyon-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chik house is very large. They have so many children it is a joke in Nephane. The old man on the cur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s t'Pamchen. He fancies himself a scholar. He says he is reviving the old Sufak writing and that he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d the ancient stones. His brother is a priest, but he does not approve of the old man. There is no ha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se people. They are my neighbors. You let t'Tefur's little band of pirates trouble you too mu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'Tefur would be delighted to know he upset you. That is the only victory he dares seek as long as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ve him no opportunity to challeng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uppose," Kurt said, unconvin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treet approached the lower town by a series of low steps down a winding course to the defense w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 gate. Thereafter the road went among the poorer houses, the markets, the harborside. Sev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ips were in port, two broad-beamed merchant vessels and three sleek galleys, warships with oars ru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 stripped from their locks, yards without sails, the sounds of carpentry coming loudly from their deck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showing bright new wood on her hu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ips were being prepared against the eventuality of war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Kta's ship, had been there; she had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refitting and had been withdrawn to the outer harbor, a little bay on the other side of Haichema-tle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reminder of international unease, the steady hammering and sawing, underlay all the gaiety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owds that thronged the mark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is a ship of Ilev, is it not?" Kurt asked, pointing to the merchantman nearest, for he saw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peared to be the white bird that was emblematic of that house as the figure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" said Mim. "But the one beside it I do not recognize. Some houses exist only in the Isles. Lord K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s them all, even the houses of Indresul's many colonies. A captain must know these things. B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rse they do not come to Nephane. This one must be a trader that rarely comes, perhaps from the nort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ar the Yvorst Ome, where the seas are 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rowd was elbow-to-elbow among the booths. They lost sight of the harbor, and nearly of each o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seized Mim's arm, which she protested with a shocked look: even husband and wife did not to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blic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88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understood her reasoning, though it comforted him not at all. He watched carefully as their downh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lk began to take them out of the small section of aristocratic houses surrounding the Afen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mple complex. But here in the Sufaki section of town, people were going about business as usual.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some men in the Robes of Color, but they walked together in casual fashion and gave them no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ssing gl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see," said Mim, "I would have been quite sa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ish I was that confid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ok you, Kurt, I know these people. There is lady Yafes, and that little boy is Edu t'Rachik u Gyon-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chik house is very large. They have so many children it is a joke in Nephane. The old man on the cur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s t'Pamchen. He fancies himself a scholar. He says he is reviving the old Sufak writing and that he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d the ancient stones. His brother is a priest, but he does not approve of the old man. There is no ha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se people. They are my neighbors. You let t'Tefur's little band of pirates trouble you too mu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'Tefur would be delighted to know he upset you. That is the only victory he dares seek as long as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ve him no opportunity to challeng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uppose," Kurt said, unconvin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treet approached the lower town by a series of low steps down a winding course to the defense w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 gate. Thereafter the road went among the poorer houses, the markets, the harborside. Sev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ips were in port, two broad-beamed merchant vessels and three sleek galleys, warships with oars ru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 stripped from their locks, yards without sails, the sounds of carpentry coming loudly from their deck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showing bright new wood on her hu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ips were being prepared against the eventuality of war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Kta's ship, had been there; she had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refitting and had been withdrawn to the outer harbor, a little bay on the other side of Haichema-tle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reminder of international unease, the steady hammering and sawing, underlay all the gaiety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owds that thronged the mark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is a ship of Ilev, is it not?" Kurt asked, pointing to the merchantman nearest, for he saw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ppeared to be the white bird that was emblematic of that house as the figure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" said Mim. "But the one beside it I do not recognize. Some houses exist only in the Isles. Lord K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s them all, even the houses of Indresul's many colonies. A captain must know these things. B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rse they do not come to Nephane. This one must be a trader that rarely comes, perhaps from the nort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ar the Yvorst Ome, where the seas are 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rowd was elbow-to-elbow among the booths. They lost sight of the harbor, and nearly of each o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seized Mim's arm, which she protested with a shocked look: even husband and wife did not to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blic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88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925175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92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tay with me," he said, but he let her go. "Do not leave my s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m walked the maze of aisles a little in front of him, occasionally pausing to admire some gimcr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play of the tinsmiths, intrigued by the little fish of jointed scales that wiggled when the wind hit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did not come for this," Kurt said irritably. "Come, what would you do with such a 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m sighed, a little piqued, and led him to that quarter of the market where the farmers were, countrym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produce and cheeses and birds to sell, fishermen with the take from their nets, butchers with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oths decorated with whole carcasses hanging from hoo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m deplored the poor quality of the fish that day, disappointed in her plans, but selected from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egetable seller some curious yellow corkscrews call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some speckled orange ones ca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llybai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he knew the vegetable seller's wife, who congratulated her on her recent marriage, marve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mbarrassingly over Kurt-she seemed to shudder slightly, but showed brave politeness-then be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volved in a long story about some mutual acquaintance's daughter's chi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woman's talk. Kurt stood to one side, forgotten, and then, sure that Mim was safe among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knew and not willing to seem utterly the tyrant, withdrew a little. He looked at some of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bles in the next booth, somewhat interested in the alien variety of the fish and the produce, som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ch, he reflected with unease, he had undoubtedly eaten without knowing its uncooked appear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ch of the seafood was not in the least appealing to Terran sen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 harbor there came the steady sound of hammering, reechoing off the walls in insa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nterpoint to the noise of the many colored crow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one jostled him. He looked up into the unsmiling face of a Sufaki in Robes of Color. The man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. Kurt made a slight bow of apology, unanswered, and turned about to go after M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ther man blocked his way. Kurt tried t6 step around him. The Sufaki moved in front of him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llen threat in his narrow eyes. Another appeared to his left, crowding him back to the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moved suddenly, trying to slip past them. They cut him off from Mim. He could not see her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nger. The noisy crowds surged between. He dared not start something with Mim near, where s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hu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forced him continually in one direction, toward a gap between the booths where they jamme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st a warehouse. He saw the alley and broke for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s met him at the turning ahead, pursuit hot behind. He had expected it and hit the opposition withou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0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tay with me," he said, but he let her go. "Do not leave my s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m walked the maze of aisles a little in front of him, occasionally pausing to admire some gimcr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play of the tinsmiths, intrigued by the little fish of jointed scales that wiggled when the wind hit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did not come for this," Kurt said irritably. "Come, what would you do with such a 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m sighed, a little piqued, and led him to that quarter of the market where the farmers were, countrym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produce and cheeses and birds to sell, fishermen with the take from their nets, butchers with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oths decorated with whole carcasses hanging from hoo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m deplored the poor quality of the fish that day, disappointed in her plans, but selected from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egetable seller some curious yellow corkscrews call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a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some speckled orange ones ca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illybai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he knew the vegetable seller's wife, who congratulated her on her recent marriage, marve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mbarrassingly over Kurt-she seemed to shudder slightly, but showed brave politeness-then be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volved in a long story about some mutual acquaintance's daughter's chi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woman's talk. Kurt stood to one side, forgotten, and then, sure that Mim was safe among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knew and not willing to seem utterly the tyrant, withdrew a little. He looked at some of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bles in the next booth, somewhat interested in the alien variety of the fish and the produce, som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ch, he reflected with unease, he had undoubtedly eaten without knowing its uncooked appear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ch of the seafood was not in the least appealing to Terran sen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 harbor there came the steady sound of hammering, reechoing off the walls in insa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nterpoint to the noise of the many colored crow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one jostled him. He looked up into the unsmiling face of a Sufaki in Robes of Color. The man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hing. Kurt made a slight bow of apology, unanswered, and turned about to go after M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ther man blocked his way. Kurt tried t6 step around him. The Sufaki moved in front of him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llen threat in his narrow eyes. Another appeared to his left, crowding him back to the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moved suddenly, trying to slip past them. They cut him off from Mim. He could not see her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nger. The noisy crowds surged between. He dared not start something with Mim near, where s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hu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forced him continually in one direction, toward a gap between the booths where they jamme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st a warehouse. He saw the alley and broke for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s met him at the turning ahead, pursuit hot behind. He had expected it and hit the opposition witho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14360" cy="146685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3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89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6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89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2337435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233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sitation. He avoided a knife and kicked its owner, who screamed in agony, struck another in the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a third in the groin before those behind overtook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blow landed between his shoulders and against his head, half blinding him. He fell under a weigh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uggling bodies, pinned while more than one of them wrenched his arms back and tied his wri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broken one man's arm. He saw that with satisfaction as they hauled him to his feet and tried to 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own injur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84.0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sitation. He avoided a knife and kicked its owner, who screamed in agony, struck another in the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a third in the groin before those behind overtook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blow landed between his shoulders and against his head, half blinding him. He fell under a weigh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uggling bodies, pinned while more than one of them wrenched his arms back and tied his wri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broken one man's arm. He saw that with satisfaction as they hauled him to his feet and tried to 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own injur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139700</wp:posOffset>
                </wp:positionH>
                <wp:positionV relativeFrom="margin">
                  <wp:posOffset>2527300</wp:posOffset>
                </wp:positionV>
                <wp:extent cx="8547100" cy="3023235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02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they seized him by either arm and hurried him deeper into the all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ackways of Nephane were a maze of alien geometry, odd-shaped buildings jammed incredibly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-curve of the main street, fronting outward in decent order while their rear portions form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byrinthine tangle of narrow alleyways and contiguous walls. Kurt quickly lost track of the way the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reached the back door of a warehouse, thrust Kurt inside and -entered the dark with him, clos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or so that all the light was from the little door aper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scrambled to escape into the shadows, sure now that he would be found some time later wit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at cut and no proof who his murderers had be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38.05pt;mso-wrap-distance-left:0pt;mso-wrap-distance-right:0pt;mso-wrap-distance-top:0pt;mso-wrap-distance-bottom:0pt;margin-top:199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they seized him by either arm and hurried him deeper into the all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ackways of Nephane were a maze of alien geometry, odd-shaped buildings jammed incredibly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-curve of the main street, fronting outward in decent order while their rear portions form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byrinthine tangle of narrow alleyways and contiguous walls. Kurt quickly lost track of the way the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reached the back door of a warehouse, thrust Kurt inside and -entered the dark with him, clos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or so that all the light was from the little door aper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scrambled to escape into the shadows, sure now that he would be found some time later wit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at cut and no proof who his murderers had be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139700</wp:posOffset>
                </wp:positionH>
                <wp:positionV relativeFrom="margin">
                  <wp:posOffset>6400800</wp:posOffset>
                </wp:positionV>
                <wp:extent cx="8547100" cy="5053965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505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seized him before he could run more than a few steps, hurled him to the dusty floor and slipp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d about his ankle. Finally, despite his kicking and heaving, they succeeded in lashing both his ank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gether. Then they forced his jaws apart and thrust a choking wad of cloth into his mouth, tying i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ce with a violence that cut hi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et a light," on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oor opened before that was done. Their comrades had joined them, bringing the man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ken arm. When the light was lit they attended to the setting of the arm, with screams they tri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ff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wriggled over against some bales of canvas, nerves raw to every outcry from the injured man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repay him for that, he was sure, before they disposed of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 the human thing to do. In this respect he hoped they were differ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urs passed. The injured man slept, after a drink they had given him. Kurt occupied himself with tr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90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397.95pt;mso-wrap-distance-left:0pt;mso-wrap-distance-right:0pt;mso-wrap-distance-top:0pt;mso-wrap-distance-bottom:0pt;margin-top:504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seized him before he could run more than a few steps, hurled him to the dusty floor and slipp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d about his ankle. Finally, despite his kicking and heaving, they succeeded in lashing both his ank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gether. Then they forced his jaws apart and thrust a choking wad of cloth into his mouth, tying i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ce with a violence that cut hi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et a light," on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oor opened before that was done. Their comrades had joined them, bringing the man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ken arm. When the light was lit they attended to the setting of the arm, with screams they tri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ff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wriggled over against some bales of canvas, nerves raw to every outcry from the injured man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repay him for that, he was sure, before they disposed of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 the human thing to do. In this respect he hoped they were differ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urs passed. The injured man slept, after a drink they had given him. Kurt occupied himself with tr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90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012805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1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work the knots loose. They were not fully within his reach. He tried instead to stretch the cords.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ngers swelled and passed the point of pain. The ache spread up his arms. His feet were numb. Brea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an eff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least they did not touch him. They played 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ho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 game of lots, and sat in the light, an unreal tablea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spended in the growing blackness. The light picked out only the edges of bales and cra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 distance of the hill came the deep tones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aem-Inta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gamers stopped, reverent of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tinu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side Kurt heard the faint scuff of sandalled feet on stone. His hopes rose. He thought of Kta, sear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tead there came a bold rap on the door. The men admitted the newcomers, one in Indras dress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s in Robes of Color; they wore daggers in their bel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was a man who had watched outside El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will see to him now," the Indras-dressed one said, a small man with eyes so narrow he could only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faki. "Put him on his fe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o men hauled Kurt up, cut the cords that bound his ankles. He could not stand without them hol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. They shook him and struck him to make him try, but when it was evident that he truly coul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nd, they took him each by an arm and pulled him along with them in great haste,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the mist and the dark, along the confusing turns of the alle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tended constantly downhill, and Kurt was increasingly sure of their destination: the bay's da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ters would conceal his body with no evidence to accuse the Sufaki of his murder, no one to swear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had van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one but Mim, who might well be able to identify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was the thought which most tormented him. Elas should have been turning Nephane upside down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, if only Mim had reached them. But there was no indication of a sear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turned a corner, cutting off the light from the lantern-carrier in front of them, which moved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chlight in the mist. The other two men were half carrying him. Though he had feeling in his feet aga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made it no easier for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made haste to overtake the man with the lantern, and cursed him for his haste. At the same time the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7.1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work the knots loose. They were not fully within his reach. He tried instead to stretch the cords.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ngers swelled and passed the point of pain. The ache spread up his arms. His feet were numb. Brea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an eff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least they did not touch him. They played 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ho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 game of lots, and sat in the light, an unreal tablea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spended in the growing blackness. The light picked out only the edges of bales and cra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 distance of the hill came the deep tones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taem-Inta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gamers stopped, reverent of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tinu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side Kurt heard the faint scuff of sandalled feet on stone. His hopes rose. He thought of Kta, sear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tead there came a bold rap on the door. The men admitted the newcomers, one in Indras dress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s in Robes of Color; they wore daggers in their bel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was a man who had watched outside El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will see to him now," the Indras-dressed one said, a small man with eyes so narrow he could only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faki. "Put him on his fe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o men hauled Kurt up, cut the cords that bound his ankles. He could not stand without them hol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. They shook him and struck him to make him try, but when it was evident that he truly coul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nd, they took him each by an arm and pulled him along with them in great haste,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the mist and the dark, along the confusing turns of the alle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tended constantly downhill, and Kurt was increasingly sure of their destination: the bay's da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ters would conceal his body with no evidence to accuse the Sufaki of his murder, no one to swear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had van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 one but Mim, who might well be able to identify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was the thought which most tormented him. Elas should have been turning Nephane upside down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, if only Mim had reached them. But there was no indication of a sear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turned a corner, cutting off the light from the lantern-carrier in front of them, which moved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chlight in the mist. The other two men were half carrying him. Though he had feeling in his feet aga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made it no easier for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made haste to overtake the man with the lantern, and cursed him for his haste. At the same time the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139700</wp:posOffset>
                </wp:positionH>
                <wp:positionV relativeFrom="margin">
                  <wp:posOffset>10375900</wp:posOffset>
                </wp:positionV>
                <wp:extent cx="8298180" cy="716280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erked cruelly on Kurt's arms, trying to force him to carry his own we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91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56.4pt;mso-wrap-distance-left:0pt;mso-wrap-distance-right:0pt;mso-wrap-distance-top:0pt;mso-wrap-distance-bottom:0pt;margin-top:817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erked cruelly on Kurt's arms, trying to force him to carry his own we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91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suddenly he shouldered left, where steps led down into a doorway, toppling one of his guards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rtled cry. With the other one he pivoted, unable to free himself, held by the front of his robe and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rt jerked. Cloth tore. He hurled all his weight into a kick at the lantern-bear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an sprawled, oil spilling, live flame springing up. The burned man screamed, snatching a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othing, trying to strip it off. His friend's grip loosened, knife flashing in the glare. He rammed i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rt's be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spun, received the edge across his ribs instead, tore free, kneed the man as the burning man's fla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ched something else flammable in the debris of the all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free. He pivoted and ran, in the mist and the dark that now was scented with the stench of b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esh and fi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several turns of the alleys later when he first dared stop, and leaned against the wall clos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inting for want of air, for the gag obstructed his brea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last, as quietly as possible, he knelt against the back steps of a warehouse, contorted his body so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could use his fingers to search the debris in the corner. There was broken pottery in the heap. He f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hard keen-edged enough, leaned against the step with his heart pounding from exertion and his 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ining to hear despite the blood that roared in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took a long time to make any cut in the tight cords. At last a strand parted, and another, and he was 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unwind the rest. With deadened hands he rubbed the binding from the gag and spit the choking cl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his mouth, able to breathe a welcome gasp of the chill foggy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 he could move, and hi the concealment of the night and the fog he had a chance. His way lay uphil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no choice in that. The gate would be the logical place for his enemies to lay their ambush.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nly way through the defense wall that ringed the upper t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he reached the wall, he was greatly relieved. It was not difficult to find a place where illicit debr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piled up against the ancient fortification. Sheds and buildings proliferated here, crowding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arrow gap between the permitted buildings and the former defense of the high town. He scrambl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oofs of three of them up to the crest and found the situation unhappily tidier on the other side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lked the wall, dreading the jump. He found a place where the erosion of centuries had lessen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ight perhaps five feet, and he lowered himself over the edge and dropped a dizzying distance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ound on the high town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jolt did not knock him entirely unconscious, but it dazed him and left him scarcely able to craw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92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suddenly he shouldered left, where steps led down into a doorway, toppling one of his guards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rtled cry. With the other one he pivoted, unable to free himself, held by the front of his robe and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rt jerked. Cloth tore. He hurled all his weight into a kick at the lantern-bear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an sprawled, oil spilling, live flame springing up. The burned man screamed, snatching a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othing, trying to strip it off. His friend's grip loosened, knife flashing in the glare. He rammed i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rt's be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spun, received the edge across his ribs instead, tore free, kneed the man as the burning man's flam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ched something else flammable in the debris of the all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free. He pivoted and ran, in the mist and the dark that now was scented with the stench of b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esh and fi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several turns of the alleys later when he first dared stop, and leaned against the wall clos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inting for want of air, for the gag obstructed his brea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last, as quietly as possible, he knelt against the back steps of a warehouse, contorted his body so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could use his fingers to search the debris in the corner. There was broken pottery in the heap. He f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hard keen-edged enough, leaned against the step with his heart pounding from exertion and his 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aining to hear despite the blood that roared in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took a long time to make any cut in the tight cords. At last a strand parted, and another, and he was 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unwind the rest. With deadened hands he rubbed the binding from the gag and spit the choking cl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his mouth, able to breathe a welcome gasp of the chill foggy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 he could move, and hi the concealment of the night and the fog he had a chance. His way lay uphil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no choice in that. The gate would be the logical place for his enemies to lay their ambush.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nly way through the defense wall that ringed the upper t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he reached the wall, he was greatly relieved. It was not difficult to find a place where illicit debr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piled up against the ancient fortification. Sheds and buildings proliferated here, crowding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arrow gap between the permitted buildings and the former defense of the high town. He scrambl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oofs of three of them up to the crest and found the situation unhappily tidier on the other side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lked the wall, dreading the jump. He found a place where the erosion of centuries had lessen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ight perhaps five feet, and he lowered himself over the edge and dropped a dizzying distance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ound on the high town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jolt did not knock him entirely unconscious, but it dazed him and left him scarcely able to craw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92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282680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ttle distance into the shadows. It was a while before he had recovered sufficiently to try to walk again,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s losing clear realization of how he had reached a particular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reached the main street. It was deserted. Kurt took to it only as often as he must, finally broke in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n as he saw the door of Osanef. He darted into the friendly shadow of its por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one answered. Light came through the fog indistinctly on the upper hill, a suffused glow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mple or the Afen. He remembered the festival, and decided even Indras-influenced Osanef might be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em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ook to the street running now, two blocks from Elas and trusting to speed, not daring even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dras houses. They had no love of humans; Kta had warned him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hi the final sprint for Elas' door before he realized Elas might be watched, would logically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ched unless the Methi's guards were about. It was too late to stop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ched its triangular arch and pounded furiously on the door, not even daring to look over his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o is there?" Hef's voice asked fai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urt. Let me in. Let me in, He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The bolt shot back, the door opened, and Kurt slipped inside and leaned against the closed door, gas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breath in the sudden warmth and light of El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ini," said Hef. "Lord Kurt, what has happened? Where is M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-not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We thought at least-whatever had happened-you were toge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rt caught his breath with a choking swallow of air and pushed himself square on his feet. "Call Kt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is out with Ian t'Ilev and Val t'Ran, searching for you both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y lord, what can we do? I will c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ym-" .        "Tell Nym-tell Nym I have gone to get the Methi's help. Give me a weapon, anything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]I cannot, my lord, I cannot. My orders forbid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rt swore and jerked the door open again, ran for the street and the Afen g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he reached the Afen wall, the great gates were closed and the wall-street that led to the temp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ttle distance into the shadows. It was a while before he had recovered sufficiently to try to walk again,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s losing clear realization of how he had reached a particular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reached the main street. It was deserted. Kurt took to it only as often as he must, finally broke in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un as he saw the door of Osanef. He darted into the friendly shadow of its por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one answered. Light came through the fog indistinctly on the upper hill, a suffused glow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mple or the Afen. He remembered the festival, and decided even Indras-influenced Osanef might be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em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ook to the street running now, two blocks from Elas and trusting to speed, not daring even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dras houses. They had no love of humans; Kta had warned him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hi the final sprint for Elas' door before he realized Elas might be watched, would logically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tched unless the Methi's guards were about. It was too late to stop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ched its triangular arch and pounded furiously on the door, not even daring to look over his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o is there?" Hef's voice asked fai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urt. Let me in. Let me in, He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The bolt shot back, the door opened, and Kurt slipped inside and leaned against the closed door, gas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breath in the sudden warmth and light of El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ini," said Hef. "Lord Kurt, what has happened? Where is M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-not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We thought at least-whatever had happened-you were toge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rt caught his breath with a choking swallow of air and pushed himself square on his feet. "Call Kt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is out with Ian t'Ilev and Val t'Ran, searching for you both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y lord, what can we do? I will c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ym-" .        "Tell Nym-tell Nym I have gone to get the Methi's help. Give me a weapon, anything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]I cannot, my lord, I cannot. My orders forbid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rt swore and jerked the door open again, ran for the street and the Afen g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he reached the Afen wall, the great gates were closed and the wall-street that led to the temp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14360" cy="146685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3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93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6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93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ound was crowded with Sufaki, drunken, most of them. Kurt leaned on the bars and shouted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ards to hear him and open them, but his voice was lost in the noise of the crowds, with all Sufa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phane gathered into that square down the street and spilling over into the wall-street. Some, drunk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 the rest, began also to shake at the bars of the gates to try to raise the guards. If there were any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ty to hear, they ignored the upro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caught his breath, exhausted, far from help of Kta or Djan. Then he remembered the other gate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lly port in the far end of the wall where it touched Haichema-tleke and opened onto the temple squa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would be the one for them to guard, that nearest the temple. They might hear him there, and o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raced along the wall, jostling Sufaki in his exhausted weaving and stumbling. A few drunk o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ughed and caught at his clothing. Others cursed him, trying to bar his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cry began to go up, resentment for his presenc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afikn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aring Sufaki barred his path, turned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one struck him from the side, nearly throwing him to the pav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ran, but they would not let him escape the square, blocking his way out, t'Tefur's men, arm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a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uthority, he thought, sensible authority would not let this happen. He broke to one side, racing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mple steps, sending shrieking women and cursing men crowding out of his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ds reached to stop him. He tore past them almost all the way to the very top of the long temple ste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 enough of them seized him to hol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ias* doing!" a hysterical voice shrieked from below. "Kill the huma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struggled around to see who had shouted, looked down on a sea of alien faces in the torchligh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aze of thin mist. "Where is Shan t'Tefur?" Kurt screamed back at them. "Where has he taken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f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abble of voices almost hushed for a moment: the nemet held their women in great esteem. Ku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ew a great gasp of air and shouted across the gathering. "Shan t'Tefur! If you are here, come ou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ce me. Where is my wife? What have you done with 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a moment of shocked silence and then a rising murmur like thunder as an aged priest 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 upper steps through the men gathered there. He cleared the way with the emblem of his office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ne-wreathed staff. The staff extended till it was almost touching Kurt, and the priest spit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intelligible words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utter silence now, drunken laughter coming distantly from the wall-street. In this gathering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so much as stirred. Even Kurt was struck to silence. The staff extended a degree further an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94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ound was crowded with Sufaki, drunken, most of them. Kurt leaned on the bars and shouted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ards to hear him and open them, but his voice was lost in the noise of the crowds, with all Sufa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phane gathered into that square down the street and spilling over into the wall-street. Some, drunk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 the rest, began also to shake at the bars of the gates to try to raise the guards. If there were any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ty to hear, they ignored the upro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caught his breath, exhausted, far from help of Kta or Djan. Then he remembered the other gate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lly port in the far end of the wall where it touched Haichema-tleke and opened onto the temple squa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would be the one for them to guard, that nearest the temple. They might hear him there, and o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raced along the wall, jostling Sufaki in his exhausted weaving and stumbling. A few drunk o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ughed and caught at his clothing. Others cursed him, trying to bar his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cry began to go up, resentment for his presenc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Jafikn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aring Sufaki barred his path, turned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one struck him from the side, nearly throwing him to the pav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ran, but they would not let him escape the square, blocking his way out, t'Tefur's men, arm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a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uthority, he thought, sensible authority would not let this happen. He broke to one side, racing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mple steps, sending shrieking women and cursing men crowding out of his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ds reached to stop him. He tore past them almost all the way to the very top of the long temple ste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 enough of them seized him to hol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ias* doing!" a hysterical voice shrieked from below. "Kill the huma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struggled around to see who had shouted, looked down on a sea of alien faces in the torchligh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aze of thin mist. "Where is Shan t'Tefur?" Kurt screamed back at them. "Where has he taken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f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abble of voices almost hushed for a moment: the nemet held their women in great esteem. Ku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ew a great gasp of air and shouted across the gathering. "Shan t'Tefur! If you are here, come ou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ce me. Where is my wife? What have you done with 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a moment of shocked silence and then a rising murmur like thunder as an aged priest 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 upper steps through the men gathered there. He cleared the way with the emblem of his office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ne-wreathed staff. The staff extended till it was almost touching Kurt, and the priest spit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intelligible words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utter silence now, drunken laughter coming distantly from the wall-street. In this gathering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so much as stirred. Even Kurt was struck to silence. The staff extended a degree further an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94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reasoning loathing he shrank from it, not wanting to be touched by this mouthing priest wit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unken gods of earth. They held him, and the rough wood of the staff's tip trembled against his chee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lasphemer," said the priest, "sent by Elas to profane the rites. Liar.Cursed from the earth you will b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the old gods, the ancient gods, the life-giving sons of Thael. Son of    Yr to Phan united, Aem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scended, to the gods of ancient Chteftik, curse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curse on the lot of you," Kurt shouted in his face, "if you have any part in t'Tefur's plot! My wife M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ver harmed any of you, never harmed anyone. Where is she? You people-you! who were in the mark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day-who walked away-are you all in this? What did they do with her? Where did they take her? Is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ve? By your own gods you can tell me that at least. Is she ali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"No one knows anything of the woman, human," said the aged priest. "And you were ill-advised to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e with your drunken ravings. Who would harm Mim h'Elas, a daughter of Sufak herself? You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e and profane the mysteries, taught no reverence in Elas, it is clear. Cursed be you, human, and if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 not leave now, we will wash the pollution of your feet from these stones with your blood. Let him g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t go the human, and give him the chance to le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released him, and Kurt swayed on the steps above the crowd, scanning the faces for one t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miliar. Of Osanef, of any friend, there was no sign. He looked back at the pri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e is lost in the city, hurt or dead," Kurt pleaded. "You are a religious man. Do someth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a moment pity or conscience almost touched the stern old face. The cracked lips quavered on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swer. There was a hush over the crow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Indras' doing!" a male voice shouted. "Elas is looking for some offense against the Sufaki, and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try to create one! The human is Elas' creatu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rt whirled about, saw a familiar face for the first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is one of them!" Kurt shouted. "That is one of the men who was in the market when my wif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ken. They tried to kill me and they have my wife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iar," shouted another man. "Ver has been at the temple since the ringing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 saw him my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uman is trying to accuse an innocent 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Kill him!" someone else shouted, and others throughout the crowd took up the cry, surging forw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ng men, wearing the Robes of Color. T'Tefur's 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" cried the old priest, pounding his staff for attention. "No, take him out of here, take him far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emple precinc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95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reasoning loathing he shrank from it, not wanting to be touched by this mouthing priest wit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unken gods of earth. They held him, and the rough wood of the staff's tip trembled against his chee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lasphemer," said the priest, "sent by Elas to profane the rites. Liar.Cursed from the earth you will b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the old gods, the ancient gods, the life-giving sons of Thael. Son of    Yr to Phan united, Aem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scended, to the gods of ancient Chteftik, curse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curse on the lot of you," Kurt shouted in his face, "if you have any part in t'Tefur's plot! My wife M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ver harmed any of you, never harmed anyone. Where is she? You people-you! who were in the mark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day-who walked away-are you all in this? What did they do with her? Where did they take her? Is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ive? By your own gods you can tell me that at least. Is she ali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"No one knows anything of the woman, human," said the aged priest. "And you were ill-advised to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e with your drunken ravings. Who would harm Mim h'Elas, a daughter of Sufak herself? You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e and profane the mysteries, taught no reverence in Elas, it is clear. Cursed be you, human, and if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 not leave now, we will wash the pollution of your feet from these stones with your blood. Let him g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t go the human, and give him the chance to le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released him, and Kurt swayed on the steps above the crowd, scanning the faces for one t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miliar. Of Osanef, of any friend, there was no sign. He looked back at the pri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e is lost in the city, hurt or dead," Kurt pleaded. "You are a religious man. Do someth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a moment pity or conscience almost touched the stern old face. The cracked lips quavered on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swer. There was a hush over the crow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Indras' doing!" a male voice shouted. "Elas is looking for some offense against the Sufaki, and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try to create one! The human is Elas' creatu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rt whirled about, saw a familiar face for the first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is one of them!" Kurt shouted. "That is one of the men who was in the market when my wif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ken. They tried to kill me and they have my wife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iar," shouted another man. "Ver has been at the temple since the ringing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to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 saw him my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uman is trying to accuse an innocent 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Kill him!" someone else shouted, and others throughout the crowd took up the cry, surging forw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ng men, wearing the Robes of Color. T'Tefur's 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" cried the old priest, pounding his staff for attention. "No, take him out of here, take him far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emple precinc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95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056620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5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backed away as men swarmed about him, nearly crushed in the press, jerked bodily off his fee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mbs strained as they passed him off the steps and down into the crow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fought, gasping for breath and trying to free hands or even a foot to defend himself as he was bor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ross the courtyard toward the wall-str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 gate was open, and five men of the Methi's guard were there, dimly outlined in the mist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aring torches, but about them was the flash of metal, and bronze helmets glittered under the murk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elight, ominous and warli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ive him to us," said their lea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raitors," cried one of the young 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ive him to us," the officer repeated. It was t'Sen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anger they flung Kurt at the guardsman, threw him sprawling on the stones. The guards in their has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no more gentle, snatching him up again, half dragging him through the sally port into the Af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ou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ysterical outcries came from the crowd as they closed the door, barring the multitude out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 heavy struck the door, a barrage of missiles like the patter of hail for a moment. The shrie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se and di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ethi's guard gathered him up, hauling his bruised arms, pulling him along with them until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e that he would walk as rapidly as th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took him by the back stairs and up.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XI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t down," Djan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let himself into the nearest chair, although Djan continued to stand. She looked over his head to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guards who wai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things under contro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would not enter the Afen ground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0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backed away as men swarmed about him, nearly crushed in the press, jerked bodily off his fee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mbs strained as they passed him off the steps and down into the crow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fought, gasping for breath and trying to free hands or even a foot to defend himself as he was bor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ross the courtyard toward the wall-str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 gate was open, and five men of the Methi's guard were there, dimly outlined in the mist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aring torches, but about them was the flash of metal, and bronze helmets glittered under the murk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relight, ominous and warli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ive him to us," said their lea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raitors," cried one of the young 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ive him to us," the officer repeated. It was t'Sen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anger they flung Kurt at the guardsman, threw him sprawling on the stones. The guards in their has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no more gentle, snatching him up again, half dragging him through the sally port into the Af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ou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ysterical outcries came from the crowd as they closed the door, barring the multitude out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 heavy struck the door, a barrage of missiles like the patter of hail for a moment. The shrie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se and di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ethi's guard gathered him up, hauling his bruised arms, pulling him along with them until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e that he would walk as rapidly as th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took him by the back stairs and up.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XI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t down," Djan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let himself into the nearest chair, although Djan continued to stand. She looked over his head to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guards who wai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things under contro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would not enter the Afen ground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14360" cy="146685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3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96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6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96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2687955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268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ake the day guard. Double watch on every post, especially the sally port. T'Lised, bring h'Elas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rt glanced up. "Mim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Mim." Djan dismissed the guard with a wave of her hand and swept her silk and brocade skir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ide to take a chair. No flicker of sympathy touched her face as Kurt lifted a shaking hand to wipe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ce and tried to collect his shattered ner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s she all right?" he ask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11.6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ake the day guard. Double watch on every post, especially the sally port. T'Lised, bring h'Elas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rt glanced up. "Mim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Mim." Djan dismissed the guard with a wave of her hand and swept her silk and brocade skir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ide to take a chair. No flicker of sympathy touched her face as Kurt lifted a shaking hand to wipe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ce and tried to collect his shattered ner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s she all right?" he ask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139700</wp:posOffset>
                </wp:positionH>
                <wp:positionV relativeFrom="margin">
                  <wp:posOffset>3454400</wp:posOffset>
                </wp:positionV>
                <wp:extent cx="8547100" cy="7185660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718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 will mend. Nym reported you missing when you failed to return; my men found her wander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ck. I couldn't get sense out of her-she kept demanding to go to Bias-until I finally got through to h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ct that you were missing too. Then Kta came here saying you'd come back to Elas and then left agai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nd me. He was able to pass the gate in company with some of my men or I doubt he'd have mad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ugh, given the mood of the people out there. So I sent Kta home again under guard and told hi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it there, and I hope he did. After the riot you created in the temple square, finding you was simp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rt bowed his head, glad enough to know Mim was safe, too tired to arg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 you even remotely realize what trouble you caused? My men are in danger of being killed out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cause of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sor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happened t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Tefur's men hauled me out of the market, held me in some warehouse until dark and took me out-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ppose to dispose of me in the harbor. I escaped. I . . .may have killed one or two of them." Djan sw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 her breath. "What else?" "Those who were taking me from the temple-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your men recognized them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was    in the market. T'Tefur's men. One was a man I told you used to watch Elas.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all I call Shan here? If you repeat those things to his face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ll kill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will do nothing of the sort," Djan shouted, suddenly at the end of her patience. "You caused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ouble enough, you and your precious little native wife. I know well enough your stubbornness, bu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mise you this: if you cause me any more trouble, I'll hold you and all Elas directly responsibl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65.8pt;mso-wrap-distance-left:0pt;mso-wrap-distance-right:0pt;mso-wrap-distance-top:0pt;mso-wrap-distance-bottom:0pt;margin-top:27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 will mend. Nym reported you missing when you failed to return; my men found her wander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ck. I couldn't get sense out of her-she kept demanding to go to Bias-until I finally got through to h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ct that you were missing too. Then Kta came here saying you'd come back to Elas and then left agai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nd me. He was able to pass the gate in company with some of my men or I doubt he'd have mad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ugh, given the mood of the people out there. So I sent Kta home again under guard and told hi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it there, and I hope he did. After the riot you created in the temple square, finding you was simp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rt bowed his head, glad enough to know Mim was safe, too tired to arg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 you even remotely realize what trouble you caused? My men are in danger of being killed out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cause of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sor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happened t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Tefur's men hauled me out of the market, held me in some warehouse until dark and took me out-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ppose to dispose of me in the harbor. I escaped. I . . .may have killed one or two of them." Djan sw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 her breath. "What else?" "Those who were taking me from the temple-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your men recognized them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was    in the market. T'Tefur's men. One was a man I told you used to watch Elas.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all I call Shan here? If you repeat those things to his face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ll kill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will do nothing of the sort," Djan shouted, suddenly at the end of her patience. "You caused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ouble enough, you and your precious little native wife. I know well enough your stubbornness, bu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mise you this: if you cause me any more trouble, I'll hold you and all Elas directly responsibl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14360" cy="146685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3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97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6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97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548765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54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am I supposed to do, wait for the next time? Is my wife going to have to go into hiding for fea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 and I not be able to do anything or lay a hand on the men I know are responsib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chose to live here, you begged me for the privilege, and you chose all the problems of living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met house arid having a nemet wife. Now enjoy it." "I'm asking you to do something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21.9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am I supposed to do, wait for the next time? Is my wife going to have to go into hiding for fea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 and I not be able to do anything or lay a hand on the men I know are responsib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chose to live here, you begged me for the privilege, and you chose all the problems of living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met house arid having a nemet wife. Now enjoy it." "I'm asking you to do something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139700</wp:posOffset>
                </wp:positionH>
                <wp:positionV relativeFrom="margin">
                  <wp:posOffset>3009900</wp:posOffset>
                </wp:positionV>
                <wp:extent cx="8547100" cy="9347835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4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I'm telling you I've had enough problems from you. You're becoming a liability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oor opened cautiously and Mim entered the room, stood transfixed as Kurt rose to his feet. Her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solved in tears and for a moment she did not move. Then she cast herself to her knees and fell upo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ce before Dj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went to her and drew her up into his arms, smoothing her disordered hair, and she turned her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st him and wept. Her dress was torn open, buttons ripped to the waist,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l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oiled with mu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the streets and with bl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d better do something," Kurt said, looking across at Djan. "Because if I meet any of them after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'll kill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you doubt I'll do what I said, you're mistak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kind of place is this when this can happen to her? What do I owe your law when this can happ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y can get away with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'Elas," said Djan, ignoring him, "have you remembered who did this t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lease," said Mim, "do not shame my husb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r husband has eyes to see what happened to you. He is threatening to take matters into hi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ds, which will be unfortunate for El as if he does, and for him too. So you had better find it conveni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remember, h'El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ethi, I ...only remember what I told you. They kept me wrapped in ... in someone's cloak, I think, and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hardly breathe. I saw no faces . . . and I remember ... I remember being moved, and I tri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scape, but they ... hit me. They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et be," Kurt said, holding her. "Let be, Dj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98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6.05pt;mso-wrap-distance-left:0pt;mso-wrap-distance-right:0pt;mso-wrap-distance-top:0pt;mso-wrap-distance-bottom:0pt;margin-top:237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I'm telling you I've had enough problems from you. You're becoming a liability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oor opened cautiously and Mim entered the room, stood transfixed as Kurt rose to his feet. Her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solved in tears and for a moment she did not move. Then she cast herself to her knees and fell upo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ce before Dj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went to her and drew her up into his arms, smoothing her disordered hair, and she turned her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st him and wept. Her dress was torn open, buttons ripped to the waist,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l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oiled with mu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the streets and with bl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d better do something," Kurt said, looking across at Djan. "Because if I meet any of them after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'll kill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you doubt I'll do what I said, you're mistak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kind of place is this when this can happen to her? What do I owe your law when this can happ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y can get away with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'Elas," said Djan, ignoring him, "have you remembered who did this t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lease," said Mim, "do not shame my husb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r husband has eyes to see what happened to you. He is threatening to take matters into hi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ds, which will be unfortunate for El as if he does, and for him too. So you had better find it conveni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remember, h'El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ethi, I ...only remember what I told you. They kept me wrapped in ... in someone's cloak, I think, and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hardly breathe. I saw no faces . . . and I remember ... I remember being moved, and I tri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scape, but they ... hit me. They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et be," Kurt said, holding her. "Let be, Dj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98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long have you lived in Nephane, h'Ela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-four years, Meth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never heard those voices, never saw a face you knew, even at the beginn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Methi. Perhaps . . . perhaps they were from the count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 were you hel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 not know, Methi. I cannot remember clearly. It was dark ... a building, dark . . . and I could not se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do not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were t'Tefur's men," said Kurt. "Let her al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are more radical men than Shan t'Tefur, those who aim at creating complete havoc here, an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st gave them all the ammunition they need, killing two of them, defiling the temp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et them come out into the open and accuse me. I don't think they're the kind. Or if they try me again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ve warned you, Kurt, in as plain words as I can use. D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ll do what's necessary to protect my w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n't try me. Don't think your life or hers means more to me than this c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ext time," said Kurt, holding Mim tightly to his side, "I'm going to be armed. If you don't inten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ford me the protection of the law, then I'll take care of the matter, public or private, fair or fo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," pleaded Mim, "please, please, do not quarrel with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d better listen to her," said Djan. ."Women have survived the like for thousands of years. She wi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nor's cold comfort for being dead, as the practicalities of the Tamur surely taugh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 understands!" Kurt cried, hugging Mim to him, and Djan silenced herself quickly. Mim trembl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hands were cold in 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have leave to go, h'Elas," said Dj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ll see her home," said Ku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99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long have you lived in Nephane, h'Ela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-four years, Meth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never heard those voices, never saw a face you knew, even at the beginn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Methi. Perhaps . . . perhaps they were from the count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 were you hel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 not know, Methi. I cannot remember clearly. It was dark ... a building, dark . . . and I could not se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do not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were t'Tefur's men," said Kurt. "Let her al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are more radical men than Shan t'Tefur, those who aim at creating complete havoc here, an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st gave them all the ammunition they need, killing two of them, defiling the temp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et them come out into the open and accuse me. I don't think they're the kind. Or if they try me again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ve warned you, Kurt, in as plain words as I can use. D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ll do what's necessary to protect my w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n't try me. Don't think your life or hers means more to me than this c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ext time," said Kurt, holding Mim tightly to his side, "I'm going to be armed. If you don't inten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ford me the protection of the law, then I'll take care of the matter, public or private, fair or fo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," pleaded Mim, "please, please, do not quarrel with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d better listen to her," said Djan. ."Women have survived the like for thousands of years. She wi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nor's cold comfort for being dead, as the practicalities of the Tamur surely taugh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 understands!" Kurt cried, hugging Mim to him, and Djan silenced herself quickly. Mim trembl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hands were cold in 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have leave to go, h'Elas," said Dj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ll see her home," said Ku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99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oing nowhere tonight," Djan said, and shouted for the guard, who appeared almost instant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ecting or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ll take her home," Kurt repeated, "and I'll come back if you insist o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" said Djan. "I made a mistake ever putting you in Bias, and I warned you. As of this moment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ying in the Afen, and it's going to take more than Kta's persuasions to change my mind on that. You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eated a division in this city that words won't settle, and my patience is over, Kurt. T'Udein, see h'El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ll have to use more than an order to keep me here," said Ku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m put her hand on his arm and looked up at him. "Please, no, no, I will go home. I am so very tired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rt, my lord. Please let me go home, and do not quarrel with the Methi for my sake. She is right: it i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fe for you or for Elas. It will never be safe for you. I do not want you to have any grief for my s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bent and touched his lips to her brow. "I'm coming home tonight, Mim. She only thinks otherwi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 with t'Udein, then, and tell your father to keep that door lock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my lord Kurt," she said softly, her hands slip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his. "Do not be concerned for me. Do not be concer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bowed once to the Methi, but Djan snapped her fingers when she would have made the fu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beisance, dismissing her. Kurt waited until the door was securely closed, then fixed his eyes on Dj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embling so with rage he did not trust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you ever use words like that to my wife again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 has more sense than you do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ould not have a war fought over her offended pr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held her without so much as a word to Elas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ent word back when Kta came, and if you had stayed where you belonged, the matter would ha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ietly and efficiently settled. Now I have to think of other matters besides your convenience and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el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aving t'Tefur, you me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aving this city from the bloodbath you nearly started tonight. My men had rocks thrown at them-a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thi's guards! If they'll do that, they'll cut throats nex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00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You'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oing nowhere tonight," Djan said, and shouted for the guard, who appeared almost instant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pecting or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ll take her home," Kurt repeated, "and I'll come back if you insist o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" said Djan. "I made a mistake ever putting you in Bias, and I warned you. As of this moment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ying in the Afen, and it's going to take more than Kta's persuasions to change my mind on that. You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eated a division in this city that words won't settle, and my patience is over, Kurt. T'Udein, see h'El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ll have to use more than an order to keep me here," said Ku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m put her hand on his arm and looked up at him. "Please, no, no, I will go home. I am so very tired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rt, my lord. Please let me go home, and do not quarrel with the Methi for my sake. She is right: it i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fe for you or for Elas. It will never be safe for you. I do not want you to have any grief for my s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bent and touched his lips to her brow. "I'm coming home tonight, Mim. She only thinks otherwi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 with t'Udein, then, and tell your father to keep that door lock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my lord Kurt," she said softly, her hands slip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his. "Do not be concerned for me. Do not be concer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bowed once to the Methi, but Djan snapped her fingers when she would have made the fu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beisance, dismissing her. Kurt waited until the door was securely closed, then fixed his eyes on Dj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embling so with rage he did not trust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you ever use words like that to my wife again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 has more sense than you do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ould not have a war fought over her offended pr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held her without so much as a word to Elas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ent word back when Kta came, and if you had stayed where you belonged, the matter would ha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ietly and efficiently settled. Now I have to think of other matters besides your convenience and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el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aving t'Tefur, you me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aving this city from the bloodbath you nearly started tonight. My men had rocks thrown at them-a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thi's guards! If they'll do that, they'll cut throats nex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00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sk your guards who those men were. Or are you afraid they'll tell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re are a lot of charges flying in the wind tonight, none of them substantia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ll substantiate them, before the Upe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no, you won't. You bring up that charge in the Upei and there are things about many people-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ttle ex-slave wife included-that are going to be brought up too, dragged through public hearing u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ath. When you start invoking the law, friend, the law keeps moving until the whole truth is out,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se like that right now would tear Nephane apart. I won't stand for it. Your wife would suffer most of a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I think she has come to understand that very clear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threatened her with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explained things to her. I did not threaten. Those fellows won't admit to your charges, no, they'll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nterclaims that won't be pretty to hear. Mim's honor and Mini's history will be in question, and the fa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she went from the Tamurlin to a human marriage won't be to her credit or that of Elas. And belie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, I'd throw her or you to the Sufaki if it had to be done, so don't push me any fur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'Tefur's city isn't worth sav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 do you think you're g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started for the door. He stopped and faced her. "I'm going to Elas, to my wife. When I'm sure s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right, I'll come back and we can settle matters. But unless you want more people hurt or killed, you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ter give me an escort to get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tared at him. He had never seen her angrier, but perhaps she could read on his face what he felt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oment. Her expression grew calmer, guar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Until morning," she said. "Make your peace there. My men will get you safely to Elas, but I am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nding them through the streets with you twice in one night, dragging you past the Sufaki like a lur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olence. So stay there till morning. And if you cause me more trouble tonight, Kurt, so help me you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gre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pushed open the heavy door of Elas, taking it out of Hef's hands, closed it quickly on the Methi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ards, then turned to H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im," said Kurt. "She is here, she is saf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f bowed. "Yes, my lord, not a few moments ago she came in, also with the Methi's guard. I beg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01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sk your guards who those men were. Or are you afraid they'll tell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re are a lot of charges flying in the wind tonight, none of them substantia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ll substantiate them, before the Upe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no, you won't. You bring up that charge in the Upei and there are things about many people-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ttle ex-slave wife included-that are going to be brought up too, dragged through public hearing u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ath. When you start invoking the law, friend, the law keeps moving until the whole truth is out,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se like that right now would tear Nephane apart. I won't stand for it. Your wife would suffer most of a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I think she has come to understand that very clear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threatened her with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explained things to her. I did not threaten. Those fellows won't admit to your charges, no, they'll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nterclaims that won't be pretty to hear. Mim's honor and Mini's history will be in question, and the fa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she went from the Tamurlin to a human marriage won't be to her credit or that of Elas. And belie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, I'd throw her or you to the Sufaki if it had to be done, so don't push me any fur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'Tefur's city isn't worth sav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 do you think you're g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started for the door. He stopped and faced her. "I'm going to Elas, to my wife. When I'm sure s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right, I'll come back and we can settle matters. But unless you want more people hurt or killed, you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ter give me an escort to get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tared at him. He had never seen her angrier, but perhaps she could read on his face what he felt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oment. Her expression grew calmer, guar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Until morning," she said. "Make your peace there. My men will get you safely to Elas, but I am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nding them through the streets with you twice in one night, dragging you past the Sufaki like a lur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olence. So stay there till morning. And if you cause me more trouble tonight, Kurt, so help me you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gre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pushed open the heavy door of Elas, taking it out of Hef's hands, closed it quickly on the Methi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uards, then turned to H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im," said Kurt. "She is here, she is saf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f bowed. "Yes, my lord, not a few moments ago she came in, also with the Methi's guard. I beg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01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7069455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706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rd, wha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ignored his questions, hurried past him t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found it empty, left it and raced upstair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no light there bu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usa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at light drew his eyes as he opened the door, and before it kne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m. He let his breath go in a long sigh of relief, slid to his knees and took her by the shou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head fell back against him, her lips parted in shock, her face filmed with perspiration. Then he s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hands at her heart and the dark wet stain o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" he cried, a shriek, and caught her as she slid aside, her hands slipping from the hilt of the drag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ade that was deep in her breast. She was not dead; the outrage of the metal in her flesh still mov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shallow breathing, and he could not nerve himself to touch it. He pressed his lips to her cheek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d the gentle intake of her breath. Her brows knit in pain and relaxed. Her eyes held a curiou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ildlike won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y lord," he heard her breath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 breath passed softly from her lips and the light from her eyes. Mim was a weight, sudde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vy, and he gave a strangled sob and held her against him, folded tightly into his 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ick footsteps pounded up the stairs, and he knew it was Kta. The nemet stopped in the doorway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rt turned his tear-stained face towar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ight of heaven," Kta whisper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56.6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rd, wha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ignored his questions, hurried past him t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found it empty, left it and raced upstair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no light there bu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husa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at light drew his eyes as he opened the door, and before it kne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m. He let his breath go in a long sigh of relief, slid to his knees and took her by the shou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head fell back against him, her lips parted in shock, her face filmed with perspiration. Then he s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hands at her heart and the dark wet stain o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" he cried, a shriek, and caught her as she slid aside, her hands slipping from the hilt of the drag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ade that was deep in her breast. She was not dead; the outrage of the metal in her flesh still mov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shallow breathing, and he could not nerve himself to touch it. He pressed his lips to her cheek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d the gentle intake of her breath. Her brows knit in pain and relaxed. Her eyes held a curiou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ildlike won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E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y lord," he heard her breath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 breath passed softly from her lips and the light from her eyes. Mim was a weight, sudde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vy, and he gave a strangled sob and held her against him, folded tightly into his 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ick footsteps pounded up the stairs, and he knew it was Kta. The nemet stopped in the doorway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rt turned his tear-stained face towar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A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ight of heaven," Kta whisper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139700</wp:posOffset>
                </wp:positionH>
                <wp:positionV relativeFrom="margin">
                  <wp:posOffset>7632700</wp:posOffset>
                </wp:positionV>
                <wp:extent cx="8547100" cy="3827145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82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let Mim very gently to the floor, closed her eyes and carefully drew forth the blade. He knew it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the one he had once stolen and Mim had taken back. He held the thing in his hand like a living enem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whole arm tremb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urt!" Kta exclaimed, rushing to him. "Kurt, no! Give it to me. Give it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staggered to his feet with the blade still in his hand, and Kta's hazy form wavered before him, h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stretched in pleading. His eyes cleared. He looked down at M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urt, please, I beg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rt clenched his fingers once more on the hilt. "I have business," he said, "at the Af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02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301.35pt;mso-wrap-distance-left:0pt;mso-wrap-distance-right:0pt;mso-wrap-distance-top:0pt;mso-wrap-distance-bottom:0pt;margin-top:601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let Mim very gently to the floor, closed her eyes and carefully drew forth the blade. He knew it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the one he had once stolen and Mim had taken back. He held the thing in his hand like a living enem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whole arm tremb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urt!" Kta exclaimed, rushing to him. "Kurt, no! Give it to me. Give it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staggered to his feet with the blade still in his hand, and Kta's hazy form wavered before him, h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stretched in pleading. His eyes cleared. He looked down at M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urt, please, I beg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rt clenched his fingers once more on the hilt. "I have business," he said, "at the Af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02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you must kill me to pass," said Kta, "because you will kill Elas if you attack the Methi, and I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le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's family. Kurt saw the love and the fear in the nemet's eyes and could not blame him. Kta would tr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op him; he believed it. He looked down at the blade, deprived of revenge, lacking the courage 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 or whatever impulse Mim had had to drive it to her he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Kurt." Kta took his hand and pried the blade from his fingers. Nym was in the shadows behind him-Ny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Aimu and Hef, Hef weeping, unobtrusive even in his grief. Things were suspended in unrea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me," Kta was saying gently, "come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n't touch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will take her down t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,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aid Kta. "Come, my friend, c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rt shook his head, recovering himself a little. "I will carry her," he said. "She is my wife, Kt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let him go then, and Kurt knelt down and gathered up Mim's yielding form into his arms. She di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el right any longer. It was not like Mim, loose, like a broken do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lently the family gathered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Ptas and Nym, Aimu and Kta and Hef, and Kurt laid dow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rden at Ptas' feet. Ptas wept for her, and folded Mim's hands upon her breast. There was nothing he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ut the sound of weeping, of the women and of Hef. Kurt could not shed more tears.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looked into the face of Nym he met a grim and terrible 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o brought her to this?" asked Nym, so that Kurt trembled under the weight of his own gui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ould not protect her," Kurt said. "I could not hel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." He looked down at her, drew a shaken breath. "The Methi drove her to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ym looked at him sorrowfully, then turned and walked to the light of the hearthflre. For a momen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rd of Elas stood with head bowed and then looked up, lifted his arms before the holy fire, a dark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werful shadow before its golden 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ur Ancestors," he prayed, "receive this soul, not born of our kindred; spirits of our Ancestors, rece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, Mim h'Elas. Take her gently among you, one with us, as birth-sharing, loving, beloved. Peac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on her heart, this child of Elas, daughter of Minas, of Indras, of the far-shining c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03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you must kill me to pass," said Kta, "because you will kill Elas if you attack the Methi, and I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le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's family. Kurt saw the love and the fear in the nemet's eyes and could not blame him. Kta would tr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op him; he believed it. He looked down at the blade, deprived of revenge, lacking the courage 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 or whatever impulse Mim had had to drive it to her he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Kurt." Kta took his hand and pried the blade from his fingers. Nym was in the shadows behind him-Ny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Aimu and Hef, Hef weeping, unobtrusive even in his grief. Things were suspended in unrea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me," Kta was saying gently, "come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n't touch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will take her down t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,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aid Kta. "Come, my friend, c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rt shook his head, recovering himself a little. "I will carry her," he said. "She is my wife, Kt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let him go then, and Kurt knelt down and gathered up Mim's yielding form into his arms. She di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el right any longer. It was not like Mim, loose, like a broken do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lently the family gathered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Ptas and Nym, Aimu and Kta and Hef, and Kurt laid dow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rden at Ptas' feet. Ptas wept for her, and folded Mim's hands upon her breast. There was nothing he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ut the sound of weeping, of the women and of Hef. Kurt could not shed more tears.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looked into the face of Nym he met a grim and terrible 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o brought her to this?" asked Nym, so that Kurt trembled under the weight of his own gui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ould not protect her," Kurt said. "I could not hel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." He looked down at her, drew a shaken breath. "The Methi drove her to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ym looked at him sorrowfully, then turned and walked to the light of the hearthflre. For a momen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rd of Elas stood with head bowed and then looked up, lifted his arms before the holy fire, a dark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werful shadow before its golden 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ur Ancestors," he prayed, "receive this soul, not born of our kindred; spirits of our Ancestors, rece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, Mim h'Elas. Take her gently among you, one with us, as birth-sharing, loving, beloved. Peac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on her heart, this child of Elas, daughter of Minas, of Indras, of the far-shining c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03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pirits of Elas," prayed Kta, holding his hands also toward the fire, "our Ancestors, wake and behold 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ardians of Elas, see us, this wrong done against us. Swift to vengeance, our Ancestors, wak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hold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looked on, lost, unable even to mourn for her as they mourned, alien even at the moment of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ying. And he watched as Ptas took from Kta's hands the dragon blade. She bent over Mim with that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was beyond bearing. Kurt cried out, but Ptas severed only a lock of Mim's dark hair and cast it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laze of the holy 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imu sobbed audibly. Kurt could take no more. He turned suddenly and fled the hall, out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try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done." Kta knelt where he found him, crouched in the corner of the entry against the door. He se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d on Kurt's shoulder. "It is over now. We will put her to rest. Will you wish to be pres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shuddered and turned his face toward the wall. "I can't," he said, lapsing into his native tongue.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't. I loved her, Kta. I can't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we will care for her, my friend. We will care for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r," he insisted, and felt the pressure of Kta's fingers on his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s there . . . some rite you would wish? Surely . . . surely our Ancestors would find no wrong in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could she have to do with my people?" Kurt swallowed painfully and shook his head. "Do i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y she would under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ta arose and started to leave,    then knelt    again.    "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iend, come to my room first. I will give you something that will make you slee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" he said. "Leave me alone. Leave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afraid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ake care of her. Do that for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ta hesitated, then rose again and withdrew on silent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sat listening for a moment. The family lef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y the left-hand hall, their steps dying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04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pirits of Elas," prayed Kta, holding his hands also toward the fire, "our Ancestors, wake and behold 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ardians of Elas, see us, this wrong done against us. Swift to vengeance, our Ancestors, wak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hold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looked on, lost, unable even to mourn for her as they mourned, alien even at the moment of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ying. And he watched as Ptas took from Kta's hands the dragon blade. She bent over Mim with that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was beyond bearing. Kurt cried out, but Ptas severed only a lock of Mim's dark hair and cast it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laze of the holy 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imu sobbed audibly. Kurt could take no more. He turned suddenly and fled the hall, out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try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done." Kta knelt where he found him, crouched in the corner of the entry against the door. He se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d on Kurt's shoulder. "It is over now. We will put her to rest. Will you wish to be pres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shuddered and turned his face toward the wall. "I can't," he said, lapsing into his native tongue.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't. I loved her, Kta. I can't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we will care for her, my friend. We will care for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o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r," he insisted, and felt the pressure of Kta's fingers on his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s there . . . some rite you would wish? Surely . . . surely our Ancestors would find no wrong in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could she have to do with my people?" Kurt swallowed painfully and shook his head. "Do i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y she would under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ta arose and started to leave,    then knelt    again.    "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iend, come to my room first. I will give you something that will make you slee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" he said. "Leave me alone. Leave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afraid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ake care of her. Do that for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ta hesitated, then rose again and withdrew on silent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sat listening for a moment. The family lef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y the left-hand hall, their steps dying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04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o the far places of the house. Kurt rose then and opened the door quietly, shutting it quietly behind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such a way that the inner bar fell into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treets were deserted, as they had been since the Methi's guards had taken their places at the wal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eet. He walked not toward the Afen, but downward, toward the harb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XI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ylight was finally beginning to break through the mists, lightening everything to gray, and ther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irst stirring of wind that would disperse the fo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skirted the outermost defense wall of Nephane, the rocking, skeletal outlines of ships ghostly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y dawn. No one watched this end of the harbor, where the ancient walls curved against Haichema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leke's downslope, where the hill finally reached the water, where the walls towered sixty feet or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the m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 the city ended and the countryside began. A dirt track ran south, rutted with the wheels of han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lled carts, mired, thanks to the recent rains. Kurt ran beside the road and left it, heading across count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could not think clearly yet where he was bound. Elas was closed to him. If he set eyes on Djan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'Tefur now he would kill them, with ruin to Elas. He ran, hoping only that it was tTefur who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rsue him, out beyond witnesses and l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ould not bring back Mim. Mim was buried by now, cold in the earth. He could not imagine it,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accept    it, but it was tr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) He was weary of tears. He ran, pushing himself to the point of collapse, until that pain was mor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ain for Mim, and exhaustion tumbled him into the wet grass all but sense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he began to think again, his mind was curiously clear. He realized for the first time that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eeding from an open wound-had been all night, since the assassin's blade had passed his ribs. It bega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rt. He found it not deep, but as long as his hand. He had no means to bandage it. The bleeding wa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 he would die of. His bruises were more painful; his cord-cut wrists and ankles hurt to bend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almost relieved to feel these things, to exchange these miseries for the deeper one of Mim's los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ch had no limit. He put Mim away in his mind, rose up and began to walk again, steps weaving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st, steadier as he chose his dir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nted nothing to do with the villages. He avoided the dirt track that sometimes crossed his way.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ay wore on and the warmth increased he walked more surely, choosing his southerly course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imes he crossed cultivated fields, where the crops were only now sprouting and the earliest tre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05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o the far places of the house. Kurt rose then and opened the door quietly, shutting it quietly behind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such a way that the inner bar fell into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treets were deserted, as they had been since the Methi's guards had taken their places at the wal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eet. He walked not toward the Afen, but downward, toward the harb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XI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ylight was finally beginning to break through the mists, lightening everything to gray, and ther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irst stirring of wind that would disperse the fo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skirted the outermost defense wall of Nephane, the rocking, skeletal outlines of ships ghostly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y dawn. No one watched this end of the harbor, where the ancient walls curved against Haichema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leke's downslope, where the hill finally reached the water, where the walls towered sixty feet or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the m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 the city ended and the countryside began. A dirt track ran south, rutted with the wheels of han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lled carts, mired, thanks to the recent rains. Kurt ran beside the road and left it, heading across count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could not think clearly yet where he was bound. Elas was closed to him. If he set eyes on Djan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'Tefur now he would kill them, with ruin to Elas. He ran, hoping only that it was tTefur who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rsue him, out beyond witnesses and l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ould not bring back Mim. Mim was buried by now, cold in the earth. He could not imagine it,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accept    it, but it was tr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) He was weary of tears. He ran, pushing himself to the point of collapse, until that pain was mor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ain for Mim, and exhaustion tumbled him into the wet grass all but sense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he began to think again, his mind was curiously clear. He realized for the first time that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eeding from an open wound-had been all night, since the assassin's blade had passed his ribs. It bega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rt. He found it not deep, but as long as his hand. He had no means to bandage it. The bleeding wa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 he would die of. His bruises were more painful; his cord-cut wrists and ankles hurt to bend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almost relieved to feel these things, to exchange these miseries for the deeper one of Mim's los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ch had no limit. He put Mim away in his mind, rose up and began to walk again, steps weaving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rst, steadier as he chose his dir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nted nothing to do with the villages. He avoided the dirt track that sometimes crossed his way.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ay wore on and the warmth increased he walked more surely, choosing his southerly course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imes he crossed cultivated fields, where the crops were only now sprouting and the earliest tre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05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3783330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78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in bloom and not yet fruited. Root-crops lik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ere stored away in the safety of barns, not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in the fiel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y twilight he was feeling faint with hunger, for he had not eaten-he reckoned back to breakfast a d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o. He did not know the land, dared not try the wild plants. He knew then that he must think of stea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 starve to death, and he was sorry for that, because the country folk were generally both decen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itter thought occurred to him that among the innocent, of this world his presence had br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 but grief. It was only his enemies that he could never h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m stayed with him. He could not so much as look at the stars overhead without hearing the names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ve them: Ysime the pole star, mother of the north wind; blue Lineth, he star that heralded the spr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ster of Phan. His grief had settled into a quieter misery, one with everyth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97.9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in bloom and not yet fruited. Root-crops lik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ere stored away in the safety of barns, not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in the fiel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y twilight he was feeling faint with hunger, for he had not eaten-he reckoned back to breakfast a d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o. He did not know the land, dared not try the wild plants. He knew then that he must think of stea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 starve to death, and he was sorry for that, because the country folk were generally both decen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itter thought occurred to him that among the innocent, of this world his presence had br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hing but grief. It was only his enemies that he could never h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m stayed with him. He could not so much as look at the stars overhead without hearing the names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ve them: Ysime the pole star, mother of the north wind; blue Lineth, he star that heralded the spr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ster of Phan. His grief had settled into a quieter misery, one with everyth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139700</wp:posOffset>
                </wp:positionH>
                <wp:positionV relativeFrom="margin">
                  <wp:posOffset>4673600</wp:posOffset>
                </wp:positionV>
                <wp:extent cx="8547100" cy="6981825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698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dark, there came to his nostrils the scent of wood-smoke, borne on the northwest w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urned toward it, smelled other things as he drew nearer, animal scents and the delicious aroma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oking. He crept silently, carefully toward the fold of hills that concealed the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no house, but a campfire tended by two men and a youth, country folk, keepers of flock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chire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 heard the soft calling of their wool-bearing animals from somewhere beyond a bru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rricade on the other side of the 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narled warning cut the night. The shagg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l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at guarde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ch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ifted its head, its hackles ris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erting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chire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y scrambled up, weapons in hand, and the beast raced for the intru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fled, seeking a pile of rock that had tumbled from the hillside, and tried to find a place of refug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ast's teeth seized his ankle, tore as he jerked free and scrambled hig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me down!" shouted the youth, spear poised for the throwing. "Come down from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ld the creature off," Kurt shouted back. "I will gladly come down if you will only call him of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o of them kept spears aimed at him, while the youth went higher and dragged the snarling and spi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ard-beast down again by his shaggy ru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clambered down gingerly and spoke to them gently and courteously, for they prodded him with then-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ears, forcing him in the direction of the firelight, and he feared what they would do when they saw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06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49.75pt;mso-wrap-distance-left:0pt;mso-wrap-distance-right:0pt;mso-wrap-distance-top:0pt;mso-wrap-distance-bottom:0pt;margin-top:368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dark, there came to his nostrils the scent of wood-smoke, borne on the northwest w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urned toward it, smelled other things as he drew nearer, animal scents and the delicious aroma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oking. He crept silently, carefully toward the fold of hills that concealed the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no house, but a campfire tended by two men and a youth, country folk, keepers of flock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chire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 heard the soft calling of their wool-bearing animals from somewhere beyond a bru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rricade on the other side of the 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narled warning cut the night. The shagg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il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at guarde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och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ifted its head, its hackles ris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erting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chire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y scrambled up, weapons in hand, and the beast raced for the intru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fled, seeking a pile of rock that had tumbled from the hillside, and tried to find a place of refug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ast's teeth seized his ankle, tore as he jerked free and scrambled hig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me down!" shouted the youth, spear poised for the throwing. "Come down from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ld the creature off," Kurt shouted back. "I will gladly come down if you will only call him of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o of them kept spears aimed at him, while the youth went higher and dragged the snarling and spi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uard-beast down again by his shaggy ru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clambered down gingerly and spoke to them gently and courteously, for they prodded him with then-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ears, forcing him in the direction of the firelight, and he feared what they would do when they saw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06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282680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he reached the light he kept his head down and knelt by the fireside and sat back on his heels in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-home posture. The keen point of a spear touched beneath his shoulder. The other two men circl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ront to look him 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uman," one exclaimed, and the point pressed deeper and made him wi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 are the rest of you?" the white-haired elder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not Tamurlin," said Kurt, "and I am alone. I beg you, I need food. I am of the Methi's peop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is lying," said the boy behi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might be," said the elder, "but he talks manli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do not need to give me hospitality," said Kurt, for the sharing of bread and fire created a relig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nd forever unless otherwise agreed from the beginning. "But I do as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for food and drink. It is the second day since I have eat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 did you come from?" asked the e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rom Nepha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is lying," the boy insisted. "The Methi killed the oth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nless one escap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r more than one," said the e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y the light of Phan fall gently on thee," Kurt said, the common blessing. "I swear I have not li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, and I am no enem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, at least, no Tamurlin," said the second man. "Are you house-friend to the Methi, strang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o Bias," said Ku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o Bias," echoed the elder in amazement. "To the sons of storm, a human for a house-friend? This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d to believe. The Indras-descended are too proud for tha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man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he reached the light he kept his head down and knelt by the fireside and sat back on his heels in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-home posture. The keen point of a spear touched beneath his shoulder. The other two men circl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ront to look him 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uman," one exclaimed, and the point pressed deeper and made him wi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 are the rest of you?" the white-haired elder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not Tamurlin," said Kurt, "and I am alone. I beg you, I need food. I am of the Methi's peop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is lying," said the boy behi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might be," said the elder, "but he talks manli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do not need to give me hospitality," said Kurt, for the sharing of bread and fire created a relig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nd forever unless otherwise agreed from the beginning. "But I do as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for food and drink. It is the second day since I have eat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 did you come from?" asked the e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rom Nepha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is lying," the boy insisted. "The Methi killed the oth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Unless one escap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r more than one," said the e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y the light of Phan fall gently on thee," Kurt said, the common blessing. "I swear I have not li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, and I am no enem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, at least, no Tamurlin," said the second man. "Are you house-friend to the Methi, strang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o Bias," said Ku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o Bias," echoed the elder in amazement. "To the sons of storm, a human for a house-friend? This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rd to believe. The Indras-descended are too proud for tha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07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07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749915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74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you honor the name of Bias," said Kurt, "or of Osanef, which is our friend, give me something to eat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 about to faint from hun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lder considered again and finally extended an arm in invitation to the meal they had left coo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side their fire. "Not in hospitality, stranger, since we do not know you, but there is food and drink.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e poor men. Take sparingly, but be free of it, if you are as hungry as you say. May the light of Phan f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on thee in blessing or in curse according to what you deser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moved carefully, for the spear was surely still at his back. He knelt down by the rock where the f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warming and took one of the three meal cakes, breaking off half, and a little crumb of the soft che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lay on a greasy leather wrap beside them. But he used the fine manners of Bias, not daring to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wise with their critical eyes on him and the spear re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he was done he rose up and bowed his thanks. "I will go my way now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stranger," said the second man. "I think you ought to stay with us and go to our villag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ning. In this district we see few travelers from Nephane, and I think you would be safer with 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one might take you for Tamurlin and put a spear through you before he realized his mistake.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be sad for both of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ve business elsewhere," said Kurt, playing out the farce with    the rules they set and bowing polite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I thank you for your concern, but I will go on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lder man brought his spear crosswise in both hands. "I think my son is right. You have run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where, that much is certain, and I am not sure that you are house-friend to Elas. No, it is more lik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ethi simply missed killing you with the others, and we well know in the country what humans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I do come from Djan-methi, you will not win her thanks by delaying me on my mis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, does the Methi send out her servants without provisio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d an accident," he said. "My mission is urgent; I had no time to go back. I counted on the hospital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country folk to help me on my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tranger, you are not only a liar, you are a bad liar. We will take you to our village and see w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en has to say abou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ran, plunged in a wild vault over the brush barricade and in among the startl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chi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reating pan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eir woolly bodies scattered and herded first to the rocks and then back toward the barricade, bre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down in their mad rush to escape.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lof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harp cries resounded in the rocks. The beast and the m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work enough at the mome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46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you honor the name of Bias," said Kurt, "or of Osanef, which is our friend, give me something to eat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 about to faint from hun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lder considered again and finally extended an arm in invitation to the meal they had left coo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side their fire. "Not in hospitality, stranger, since we do not know you, but there is food and drink.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e poor men. Take sparingly, but be free of it, if you are as hungry as you say. May the light of Phan f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on thee in blessing or in curse according to what you deser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moved carefully, for the spear was surely still at his back. He knelt down by the rock where the f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warming and took one of the three meal cakes, breaking off half, and a little crumb of the soft che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lay on a greasy leather wrap beside them. But he used the fine manners of Bias, not daring to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wise with their critical eyes on him and the spear re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he was done he rose up and bowed his thanks. "I will go my way now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stranger," said the second man. "I think you ought to stay with us and go to our villag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ning. In this district we see few travelers from Nephane, and I think you would be safer with 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one might take you for Tamurlin and put a spear through you before he realized his mistake.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be sad for both of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ve business elsewhere," said Kurt, playing out the farce with    the rules they set and bowing polite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I thank you for your concern, but I will go on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lder man brought his spear crosswise in both hands. "I think my son is right. You have run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where, that much is certain, and I am not sure that you are house-friend to Elas. No, it is more lik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ethi simply missed killing you with the others, and we well know in the country what humans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I do come from Djan-methi, you will not win her thanks by delaying me on my mis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, does the Methi send out her servants without provisio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d an accident," he said. "My mission is urgent; I had no time to go back. I counted on the hospital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country folk to help me on my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tranger, you are not only a liar, you are a bad liar. We will take you to our village and see w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en has to say abou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ran, plunged in a wild vault over the brush barricade and in among the startl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chi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reating pan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eir woolly bodies scattered and herded first to the rocks and then back toward the barricade, bre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down in their mad rush to escape.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ilof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harp cries resounded in the rocks. The beast and the m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work enough at the mo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08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08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climbed, fingers and sandaled toes seeking purchase in the crevices of the rocks, sending sto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scading down the hillside. He cleared the crest, found a level, brushy ground and ran, desperat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usting pursuit would be at least delay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word would go back to Nephane and to Djan, and she would be sure now the way he had fled. Shi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outrace him down the co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f he did not reach his own abandoned ship and secure the means to live, he was finished hi this l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jan would have guessed it already, and now she could lay her ambush with assur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she knew the precise location of his ship, he could not hope to avoi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un rose over the same grassy rangeland that had surrounded him for the last several days, dry gra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ind and du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rt leaned on his staff, a twisted branch from which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stripped the twigs, and looked toward the south. There was not a sign of the ship. Nothing.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y of walking, of the tormenting heat and the infection's throbbing fever in his wound. He sta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ving again, relying on the staff, every step a jarring and constant pain, his mouth so dry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allowing hu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imes he rested, and thought of lying down and ceasing to struggle against the thirst; sometime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do that, but eventually misery and the habit of life would bring him to his feet and set him wal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han was a terrible presence in these lands, wrathfully blinding in the day, deserting the land at night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ting cold. Kurt rubbed blistered skin from his nose, his hands. His bare legs and especially his kne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swollen with sunburn, tiny blisters which many times formed and burst, making a crack-lin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ozed and 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hirst was beyond bearing as the sun reached the zenith. There was no water, had been none sinc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all stream the day before-or the day before that. Time blurred since he had entered this land. He beg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wonder if he had already missed the ship, bypassing it over one of the gently rolling hills. That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 irony: to live by the skills of pinpointing a ship from one star to another and to die by missing a poi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 a h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urned west finally, toward the sea, thinking that he could not fail at least to find that, hoping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wer country would have fresh water. The changing of the seasons had confused him. He rememb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een around the ship, green in winter. Had it been so far south? The sailing-he could not remember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y days it had tak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y afternoon he ceased to care what direction he was moving in and knew that he was killing himself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09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climbed, fingers and sandaled toes seeking purchase in the crevices of the rocks, sending sto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scading down the hillside. He cleared the crest, found a level, brushy ground and ran, desperat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usting pursuit would be at least delay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word would go back to Nephane and to Djan, and she would be sure now the way he had fled. Shi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outrace him down the co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f he did not reach his own abandoned ship and secure the means to live, he was finished hi this l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jan would have guessed it already, and now she could lay her ambush with assur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f she knew the precise location of his ship, he could not hope to avoi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un rose over the same grassy rangeland that had surrounded him for the last several days, dry gra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ind and du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rt leaned on his staff, a twisted branch from which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stripped the twigs, and looked toward the south. There was not a sign of the ship. Nothing.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y of walking, of the tormenting heat and the infection's throbbing fever in his wound. He sta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ving again, relying on the staff, every step a jarring and constant pain, his mouth so dry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allowing hu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imes he rested, and thought of lying down and ceasing to struggle against the thirst; sometime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do that, but eventually misery and the habit of life would bring him to his feet and set him wal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han was a terrible presence in these lands, wrathfully blinding in the day, deserting the land at night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ting cold. Kurt rubbed blistered skin from his nose, his hands. His bare legs and especially his kne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swollen with sunburn, tiny blisters which many times formed and burst, making a crack-lin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ozed and 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hirst was beyond bearing as the sun reached the zenith. There was no water, had been none sinc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all stream the day before-or the day before that. Time blurred since he had entered this land. He beg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wonder if he had already missed the ship, bypassing it over one of the gently rolling hills. That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 irony: to live by the skills of pinpointing a ship from one star to another and to die by missing a poi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 a h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urned west finally, toward the sea, thinking that he could not fail at least to find that, hoping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wer country would have fresh water. The changing of the seasons had confused him. He rememb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een around the ship, green in winter. Had it been so far south? The sailing-he could not remember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y days it had tak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y afternoon he ceased to care what direction he was moving in and knew that he was killing himself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09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did not care. He started down a hillside, too tired to take the safer slope, and slipped on the dus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ss. He slid, opening the lacerations on his hands and knees, grass and stone stripping sunburned sk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blisters from his exposed flesh as he rolled down the slo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ain grew less finally, or he adjusted to it, he knew not which. He found himself walking and di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member getting to his feet. It was not important any more, the ship, the sea, life or death. He mov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 lived, and therefore mo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un dipped horizonward into dusk, a beacon that lit the sky with red, and Kurt locked onto it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ference point, a guidance star in this void of grass. It led him down-country, where there were tre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and looked more famili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ight fell, and he stood on the broad shoulder of a hill, leaning on his staff, fearing if he sat down now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not have the strength in his burn-swollen legs to get up again. He started the long descent to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ark of the woo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light gleamed off across the wide valley, a light like a campfire. Kurt paused, rubbed his eyes to be 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there. It was a pinpoint like a very faint star that flickered but stayed discernible in all that dist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desol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headed for it, driven now by feverish hope, nerved to kill if need be to obtain food and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gleamed nearer, just when he feared he had lost it in his descent. He saw it through the brush. Me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oices- nemet voices-were audible, soft, quiet in convers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silence. Brush moved. The fire continued to gleam. He hesitated, feeling momentary panic, a sen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being stalked in tu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ush crashed near him and a strong arm took him from behind about the throat, bent him back. He fe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lled down by two men, weighted with a knee on his right arm, another hand pinning his left. A knif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spered from its sheath and rested across his thro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an on his left checked the other with a hand on his wrist. Kurt ceased to struggle, trying onl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eath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t'Morgan," said a whisper. Gentle hands searched his belt for weapons, found nothing, tugg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ms free of those who held him and drew him up, those who had lately threatened him handling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efully, lifting him to his feet, aiding him to st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you alone?" one asked of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" Kurt tried to say. They almost had to carry him, bringing him into the circle of firelight.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10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did not care. He started down a hillside, too tired to take the safer slope, and slipped on the dus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ss. He slid, opening the lacerations on his hands and knees, grass and stone stripping sunburned sk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blisters from his exposed flesh as he rolled down the slo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ain grew less finally, or he adjusted to it, he knew not which. He found himself walking and di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member getting to his feet. It was not important any more, the ship, the sea, life or death. He mov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 lived, and therefore mo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un dipped horizonward into dusk, a beacon that lit the sky with red, and Kurt locked onto it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ference point, a guidance star in this void of grass. It led him down-country, where there were tre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and looked more famili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ight fell, and he stood on the broad shoulder of a hill, leaning on his staff, fearing if he sat down now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not have the strength in his burn-swollen legs to get up again. He started the long descent to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ark of the woo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light gleamed off across the wide valley, a light like a campfire. Kurt paused, rubbed his eyes to be 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there. It was a pinpoint like a very faint star that flickered but stayed discernible in all that dist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desol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headed for it, driven now by feverish hope, nerved to kill if need be to obtain food and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gleamed nearer, just when he feared he had lost it in his descent. He saw it through the brush. Me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oices- nemet voices-were audible, soft, quiet in convers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silence. Brush moved. The fire continued to gleam. He hesitated, feeling momentary panic, a sen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being stalked in tu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ush crashed near him and a strong arm took him from behind about the throat, bent him back. He fe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lled down by two men, weighted with a knee on his right arm, another hand pinning his left. A knif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spered from its sheath and rested across his thro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an on his left checked the other with a hand on his wrist. Kurt ceased to struggle, trying onl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eath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t'Morgan," said a whisper. Gentle hands searched his belt for weapons, found nothing, tugg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ms free of those who held him and drew him up, those who had lately threatened him handling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efully, lifting him to his feet, aiding him to st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you alone?" one asked of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" Kurt tried to say. They almost had to carry him, bringing him into the circle of firelight.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10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662285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6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met joined them from the shad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was among them. Kurt saw his face among the others and felt hi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anity had left him. He tried to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ward him, shaking free of the ot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fell. When he managed to get his arms beneath him and tried again to sit up, Kta was beside him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met washed his burning face from a waterskin, offered it to his lips and took it away before 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ke himself sick with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did you come here?" Kurt found his own voice unrecogniz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oking for you," said Kta. "I thought you might understand a beacon fire, which drew me once to 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you did see it, thank the gods. I planned to reach your ship and wait for you there, but I have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able to find it. But gods, no one walks cross-country. You are m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was a hard walk," Kurt agreed. Kta smoothed his filthy hair aside, woman-tender, his fingers carefu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rned skin, pouring water to cool hi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r skin," said Kta, "is cooked. Merciful spirits of heaven, look a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rubbed at the stubble that protected his lower face, aware how bestial he must be in the eye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met, for the nemet had very little facial hair, very little elsewhere. He struggled to sit, and bend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gs made it feel like the sunburned skin of his knees would split. "Food," he pleaded, and someone g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 a bit of cheese. He could not eat much of it, but he washed it down with a welcome swallow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li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Kta's fla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it was as if the strength that was left poured out of him. He lay down again and the nemet made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comfortable as they could with their cloaks, washed the ugly wound across his ribs with water and the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ch made him cry aloud-with fier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l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orgive me, forgive me," Kta murmured through the haze of his delirium. "My poor friend, it is done,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 me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lept then, conscious of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amp began to stir again toward dawn, and Kurt wakened as one of the men added wood to the fi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ta was already sitting up, watching him anxi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groaned and sat up, dragged himself to a cross-legged posture despite his knees. "A drink, plea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ta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9.5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met joined them from the shad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was among them. Kurt saw his face among the others and felt hi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anity had left him. He tried to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ward him, shaking free of the ot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fell. When he managed to get his arms beneath him and tried again to sit up, Kta was beside him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met washed his burning face from a waterskin, offered it to his lips and took it away before 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ke himself sick with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did you come here?" Kurt found his own voice unrecogniz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oking for you," said Kta. "I thought you might understand a beacon fire, which drew me once to 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you did see it, thank the gods. I planned to reach your ship and wait for you there, but I have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able to find it. But gods, no one walks cross-country. You are m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was a hard walk," Kurt agreed. Kta smoothed his filthy hair aside, woman-tender, his fingers carefu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rned skin, pouring water to cool hi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r skin," said Kta, "is cooked. Merciful spirits of heaven, look a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rubbed at the stubble that protected his lower face, aware how bestial he must be in the eye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met, for the nemet had very little facial hair, very little elsewhere. He struggled to sit, and bend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gs made it feel like the sunburned skin of his knees would split. "Food," he pleaded, and someone g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 a bit of cheese. He could not eat much of it, but he washed it down with a welcome swallow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eli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Kta's fla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it was as if the strength that was left poured out of him. He lay down again and the nemet made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comfortable as they could with their cloaks, washed the ugly wound across his ribs with water and the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ch made him cry aloud-with fier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el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orgive me, forgive me," Kta murmured through the haze of his delirium. "My poor friend, it is done,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 me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lept then, conscious of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amp began to stir again toward dawn, and Kurt wakened as one of the men added wood to the fi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ta was already sitting up, watching him anxi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groaned and sat up, dragged himself to a cross-legged posture despite his knees. "A drink, plea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ta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11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11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nodded to the boy Pan, who hastened to bring Kurt a waterskin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hich had been baked l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ight. It was cold, but with salt it went very well, washed down with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lis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 ate it to the last, but da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force the second one offered on his shrunken stoma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you feeling better?" asked K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all right," he said. "You should not have come after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n a second, terrible thought hit him: "Or did Djan send you to bring me bac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's face went thin-lipped, a killing anger that turned Kurt cold. "No," he said. "I am outlawed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thi has killed my father and m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." Kurt shook his head furiously, as if that could unsay the truth of it. "Oh, no, Kta." But it was tru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nemet's face was calm and terrible. "/ caused it," Kurt said. "/ cause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 killed them," said Kta, "as she killed Mim. We know Mim's tale from Djan-methi's own lips, spok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my father. My people will not live without honor, and so my parents died. My father confront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thi in the Upei for Mim's death and for the Methi's other crimes, and she cast him from the Upei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ch was her right. My father and my mother chose death, which was their right. And Hef with them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not let them go unattended into the shadow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imu?" Kurt asked, dreading to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gave her to Bel as his wife. What else could I do, what other hope for her? Elas is no more in Nepha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s fire is extinguished. I am in exile. I will not serve the Methi any longer, but I live to honor my f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my mother and Hef and Mim. They are my charges now. I am all that is left, now that Aimu can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ger invoke the Guardians of El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's lips trembled. Kurt ached for him no less than for his family, for it was unbecoming for a man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dras to shed tears. It would shame him terribly to bre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," said Kurt, "you want to discharge your debt to me you have discharged it. I can live in this gr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nd if you only give me weapons and food and water. Kta, I would not blame you if you never wan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 at me again; I would not blame you if you killed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ame for you," said Kta. "You are also of Elas, though you cannot continue our rites or perpetuate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ood. When the Methi struck at you, she struck at us. We are of one house, you and I. Until one 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 of us is dead, we are left hand and right. You have no leave to go your way. I do not giv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poke as lord of Elas, which was his right now. The bond Mim had forged reasserted itself. Ku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wed his head in resp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12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nodded to the boy Pan, who hastened to bring Kurt a waterskin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a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hich had been baked l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ight. It was cold, but with salt it went very well, washed down with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elis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 ate it to the last, but da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force the second one offered on his shrunken stoma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you feeling better?" asked K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all right," he said. "You should not have come after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n a second, terrible thought hit him: "Or did Djan send you to bring me bac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's face went thin-lipped, a killing anger that turned Kurt cold. "No," he said. "I am outlawed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thi has killed my father and m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." Kurt shook his head furiously, as if that could unsay the truth of it. "Oh, no, Kta." But it was tru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nemet's face was calm and terrible. "/ caused it," Kurt said. "/ cause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 killed them," said Kta, "as she killed Mim. We know Mim's tale from Djan-methi's own lips, spok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my father. My people will not live without honor, and so my parents died. My father confront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thi in the Upei for Mim's death and for the Methi's other crimes, and she cast him from the Upei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ch was her right. My father and my mother chose death, which was their right. And Hef with them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not let them go unattended into the shadow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imu?" Kurt asked, dreading to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gave her to Bel as his wife. What else could I do, what other hope for her? Elas is no more in Nepha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s fire is extinguished. I am in exile. I will not serve the Methi any longer, but I live to honor my f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my mother and Hef and Mim. They are my charges now. I am all that is left, now that Aimu can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ger invoke the Guardians of El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's lips trembled. Kurt ached for him no less than for his family, for it was unbecoming for a man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dras to shed tears. It would shame him terribly to bre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," said Kurt, "you want to discharge your debt to me you have discharged it. I can live in this gr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nd if you only give me weapons and food and water. Kta, I would not blame you if you never wan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 at me again; I would not blame you if you killed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ame for you," said Kta. "You are also of Elas, though you cannot continue our rites or perpetuate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ood. When the Methi struck at you, she struck at us. We are of one house, you and I. Until one 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 of us is dead, we are left hand and right. You have no leave to go your way. I do not giv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poke as lord of Elas, which was his right now. The bond Mim had forged reasserted itself. Ku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wed his head in resp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12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 shall we go now?" Kurt asked. "And what shall we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go north," said Kta. "Light of heaven, I knew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ce where you must go, and I am sure the Methi does, but it would have been more convenient if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brought your ship to earth in the far north. The Ome Sin is a closed bottle in which the Methi's shi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n hunt us at their pleasure. If we cannot escape its neck and reach the northern seas, you and I are do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 friend, and all these brave friends who have come with me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s Bel here?" Kurt asked, for about him he saw many familiar faces, but he feared greatly for t'Osane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Aimu if they had elected to stay in Nephane. T'efur might carry revenge even to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" said Kta. "Bel is Sufaki, and his father needs him desperately just now. For all of us who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e, there is no way back, not as long as Djan rules. But she has no heir. And being human . . . ther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dynasty. We are prepared to wa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hoped silently that he had not given her one. That would be the ultimate bitterness, to ruin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od men by that, when he had brought them all to this p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reak camp," said Kta. "We star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hissed and struck against flesh, and all the camp exploded into cha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ta!" a man cried warning, and went down with a feathered shaft in his throat. About them in the daw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m clearing poured a horde of- howling creatures that Kurt knew for his own kind. One of the nem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itched to the ground almost at his feet with his face a bloody smear, and in the next moment a crus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ow across the back brought Kurt down across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ugh hands jerked him up, and his shock-dazed eyes looked at a bearded human face. The man see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less surprised, stayed the blow of his ax, then bellowed an order to his 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killing stopped, the noise fa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uman put out his bloody hand and touched Kurt's face, his hair-shrouded eyes dull and mus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fusion. "What band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ame by ship," Kurt answered him. "By star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amurlin's blue eyes clouded, and with a snarl he took the front of Kurt's nemet garb and ripped it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shoulder, as though the nemet dress gave the lie to his claim. But then there was a cry of awe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13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 shall we go now?" Kurt asked. "And what shall we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go north," said Kta. "Light of heaven, I knew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ce where you must go, and I am sure the Methi does, but it would have been more convenient if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brought your ship to earth in the far north. The Ome Sin is a closed bottle in which the Methi's shi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n hunt us at their pleasure. If we cannot escape its neck and reach the northern seas, you and I are do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 friend, and all these brave friends who have come with me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s Bel here?" Kurt asked, for about him he saw many familiar faces, but he feared greatly for t'Osane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Aimu if they had elected to stay in Nephane. T'efur might carry revenge even to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" said Kta. "Bel is Sufaki, and his father needs him desperately just now. For all of us who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e, there is no way back, not as long as Djan rules. But she has no heir. And being human . . . ther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 dynasty. We are prepared to wa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hoped silently that he had not given her one. That would be the ultimate bitterness, to ruin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od men by that, when he had brought them all to this p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reak camp," said Kta. "We star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hissed and struck against flesh, and all the camp exploded into cha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ta!" a man cried warning, and went down with a feathered shaft in his throat. About them in the daw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m clearing poured a horde of- howling creatures that Kurt knew for his own kind. One of the nem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itched to the ground almost at his feet with his face a bloody smear, and in the next moment a crus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ow across the back brought Kurt down across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ugh hands jerked him up, and his shock-dazed eyes looked at a bearded human face. The man see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 less surprised, stayed the blow of his ax, then bellowed an order to his 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killing stopped, the noise fa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uman put out his bloody hand and touched Kurt's face, his hair-shrouded eyes dull and mus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fusion. "What band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ame by ship," Kurt answered him. "By star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amurlin's blue eyes clouded, and with a snarl he took the front of Kurt's nemet garb and ripped it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shoulder, as though the nemet dress gave the lie to his claim. But then there was a cry of awe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m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13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282680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thered around. One took his sun-browned arm and h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up against Kurt's pale shoulder and turned to his comrades, seeking their opinion.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man from shelters," he cried, "a ship-dwell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came in the ship," another shouted, "in the ship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all shouted the ship, the ship, over and over again, and danced around and flashed their weap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looked around at the carnage they had made in the clearing, his heart pounding with dread at se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and another man he knew lying there. He prayed Kta had escaped-some had dived for the bru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had not. Kta lay on his face by the fire, unconscious- his breathing was vi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ill the others," said the leader of the Tamurlin. We keep the hu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!"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Kurt    cried,    and jerked    ineffectually to    fre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ms.    His    mind snatched    at the first    argument he   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d. "One of them is a nemet lord. He can bring you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g of valu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"Point him out."                                                                                                               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re," Kurt said, jerking his head to show him. Nearest the fi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et's take all the live ones," said another of the Tamurlin, with a look in his eyes that boded no goo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nemet. "Let's deal with them tonight at the cam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d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owled the others, agreeing, and the chief snarled a reluctant order, for it had not been his idea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ok command of the situation with a sweep of his arm. "Pick them all up, all the live ones, and b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. We'll see if this man really is from the ship. If he isn't, we'll find out what he really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thers shouted agreement and turned their attention to the fallen nemet, Kta first. Him they shook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apped until he began to fight them again, and then they twisted his hands behind him and tied 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thered around. One took his sun-browned arm and h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up against Kurt's pale shoulder and turned to his comrades, seeking their opinion.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man from shelters," he cried, "a ship-dwell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came in the ship," another shouted, "in the ship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all shouted the ship, the ship, over and over again, and danced around and flashed their weap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looked around at the carnage they had made in the clearing, his heart pounding with dread at se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and another man he knew lying there. He prayed Kta had escaped-some had dived for the bru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had not. Kta lay on his face by the fire, unconscious- his breathing was vi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ill the others," said the leader of the Tamurlin. We keep the hu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!"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Kurt    cried,    and jerked    ineffectually to    fre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ms.    His    mind snatched    at the first    argument he   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d. "One of them is a nemet lord. He can bring you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g of valu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"Point him out."                                                                                                               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re," Kurt said, jerking his head to show him. Nearest the fi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et's take all the live ones," said another of the Tamurlin, with a look in his eyes that boded no goo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nemet. "Let's deal with them tonight at the cam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Yd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owled the others, agreeing, and the chief snarled a reluctant order, for it had not been his idea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ok command of the situation with a sweep of his arm. "Pick them all up, all the live ones, and b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. We'll see if this man really is from the ship. If he isn't, we'll find out what he really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thers shouted agreement and turned their attention to the fallen nemet, Kta first. Him they shook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apped until he began to fight them again, and then they twisted his hands behind him and tied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14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14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224135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22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o other nemet they found not seriously hurt and treated in similar fashion. A third man they made wal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few paces, but he could not do so, for his leg was pierced with a shaft. One of them kicked his good le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under him and smashed his skull with an a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twisted away, chanced to look on Kta's face, and the look in the nemet's eyes was terrible. Two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his men they killed in the same way, and at each fall of the ax Kta winced, but his gaze remained fix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his look they could as well have kill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X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hip rested as Kurt remembered it, tilted, the port still open. About it now were camped a hundre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amurlin, hide-clothed and mostly naked, their huts of grass and sticks and hides encircl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ining alloy landing stru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came    running to    see the prizes    their party had brought, these savage men and women and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rveling children. They shouted obscene threats at the nemet, but shied away, murmuring together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realized Kurt was human. One of the young men advanced cautiously- though Kurt's hands were tie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others ventured after him. One pushed at Kurt, then hit him across the face, but the chief snat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 back, protective of his property. "What band is he from?" one of them asked. "Not from us," sai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ief. "None of ours." "He is human," several of the others argued the obvious. The chief took Kurt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llar and pulled, taking h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own to the waist, pushed him forward into their midst. "He's not ou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ever he is. Not of the trib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reaction was near to panic, babbling excit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put out their filthy hands, comparing themselve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for their hides were sun-browned and creas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mature wrinkles from weather and wind, with dir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ease ground into the crevices. They prodded at Kur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thery fingers, pulled at his clothing, ran their hands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skin and howled with amusement when he curs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icked at them.                                                                                    .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5.0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o other nemet they found not seriously hurt and treated in similar fashion. A third man they made wal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few paces, but he could not do so, for his leg was pierced with a shaft. One of them kicked his good le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under him and smashed his skull with an a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twisted away, chanced to look on Kta's face, and the look in the nemet's eyes was terrible. Two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his men they killed in the same way, and at each fall of the ax Kta winced, but his gaze remained fix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his look they could as well have kill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X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hip rested as Kurt remembered it, tilted, the port still open. About it now were camped a hundre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amurlin, hide-clothed and mostly naked, their huts of grass and sticks and hides encircl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ining alloy landing stru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came    running to    see the prizes    their party had brought, these savage men and women and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rveling children. They shouted obscene threats at the nemet, but shied away, murmuring together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realized Kurt was human. One of the young men advanced cautiously- though Kurt's hands were tie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others ventured after him. One pushed at Kurt, then hit him across the face, but the chief snat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 back, protective of his property. "What band is he from?" one of them asked. "Not from us," sai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ief. "None of ours." "He is human," several of the others argued the obvious. The chief took Kurt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llar and pulled, taking h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own to the waist, pushed him forward into their midst. "He's not ou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ever he is. Not of the trib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reaction was near to panic, babbling excit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put out their filthy hands, comparing themselve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for their hides were sun-browned and creas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mature wrinkles from weather and wind, with dir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ease ground into the crevices. They prodded at Kur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thery fingers, pulled at his clothing, ran their hands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skin and howled with amusement when he curs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icked at them.                                                                                    .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15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15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2165350" cy="146685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5pt;height:11.5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139700</wp:posOffset>
                </wp:positionH>
                <wp:positionV relativeFrom="margin">
                  <wp:posOffset>800100</wp:posOffset>
                </wp:positionV>
                <wp:extent cx="8547100" cy="10121265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2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a game, with them running in to touch him and out again when he tried to defend himself;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he tired of it and let them, that spoiled it and angered them. They hit, and this time it was in earn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of them in a fit of offended arrogance pushed him down and kicked him repeatedly in the sid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ot of them roared with laughter at that, even more so when a little boy darted in and did the sa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rt twisted onto his knees and tried to rise, and the chief seized him by the arm and hauled him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 from?" the chief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ffworld," said Kurt from bloodied lips. He saw the ship beyond the chiefs shoulder, a sanctuary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own time that he could not reach. He burned with shame for their treatment of him, and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met's eyes on these his brothers, these shaggy, mindless, onetime lords of the earth. "That ship br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Ship," the others took it up. "The holy Ship! The Starship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Ship," the chief shouted them down and pointed at it, his hand trembling with pass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curse-sign on it-this man is not what the Articles s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lliance emblem. Kurt had forgotten the sunburst emblem of the Alliance that was blazoned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ip. They were Hanan. He followed the chief's pointing linger, wondering with a sickness at the pi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stomach how much of the war these savages reca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starman!" one of the young men shouted defiantly. "A starman! The Ship is com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 others took up the howl with wild-eyed fervor, the same ones who had lately thrown him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ship, ya, the Ship, the Ship, the machines and the armi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are com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dresul Indresul! The waiting is ov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hief backhanded Kurt to the ground, kicked him to show his contempt, and there was a cr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entment from the people. A youth ran in-for what purpose was never known. The chief dropp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y with a single blow of his fist and rounded on the leaders of the diss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I am still captain here," he roared, "and I know the Articles and the Writings, and who will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argue them with me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96.95pt;mso-wrap-distance-left:0pt;mso-wrap-distance-right:0pt;mso-wrap-distance-top:0pt;mso-wrap-distance-bottom:0pt;margin-top:6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a game, with them running in to touch him and out again when he tried to defend himself;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he tired of it and let them, that spoiled it and angered them. They hit, and this time it was in earn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of them in a fit of offended arrogance pushed him down and kicked him repeatedly in the sid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ot of them roared with laughter at that, even more so when a little boy darted in and did the sa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rt twisted onto his knees and tried to rise, and the chief seized him by the arm and hauled him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 from?" the chief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ffworld," said Kurt from bloodied lips. He saw the ship beyond the chiefs shoulder, a sanctuary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own time that he could not reach. He burned with shame for their treatment of him, and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met's eyes on these his brothers, these shaggy, mindless, onetime lords of the earth. "That ship br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Ship," the others took it up. "The holy Ship! The Starship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Ship," the chief shouted them down and pointed at it, his hand trembling with pass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curse-sign on it-this man is not what the Articles s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lliance emblem. Kurt had forgotten the sunburst emblem of the Alliance that was blazoned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ip. They were Hanan. He followed the chief's pointing linger, wondering with a sickness at the pi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stomach how much of the war these savages reca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starman!" one of the young men shouted defiantly. "A starman! The Ship is com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 others took up the howl with wild-eyed fervor, the same ones who had lately thrown him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ship, ya, the Ship, the Ship, the machines and the armi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are com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dresul Indresul! The waiting is ov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hief backhanded Kurt to the ground, kicked him to show his contempt, and there was a cr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entment from the people. A youth ran in-for what purpose was never known. The chief dropp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y with a single blow of his fist and rounded on the leaders of the diss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I am still captain here," he roared, "and I know the Articles and the Writings, and who will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argue them with me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16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16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of the men looked as if he might, but when the captain came closer to him, he ducked his hea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dled off. The rebellion died into sullen resent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ve    seen the sign,"    said the captain.    "Mayb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ip is near. But this little thing isn't what the Writings predict." He looked down at Kurt with threa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eyes. "Where are the machines, the Ship as large as a mountain, the armies from the starworld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 take us to Indresu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far away," said Kurt, setting his face to lie, which was never a skill of his. "I was sent out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eolus to find you. Is this how you welcome me? That will be the last you ever see of Ships if you k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aptain was taken aback by that ans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other Aeolus," cried one of the men, though he called it Elus, "the great Mother. He has seen the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ther of All M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aptain looked at Kurt from under one brow, hating, just the least part uncertain. "Then," he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did she say t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ie closed in on him, complex beyond his own understanding. Aeolus-homeworld-confound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emet's Mother Isoi, Mother of Men; nemet religion and human hopes confused into reverence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mised Ship. "She . . . lost you," he said, gathering himself to his feet. They personified her; he ho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understood that rightly. "Her messenger was lost on the way hundreds of years ago, and she was angr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aming you. But she has decided to send again, and now the Ship is coming, if my report to her is g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can her messenger wear the mark of Phan?" the captain asked. "You are a li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unburst emblem of the ship. Kurt resisted the impulse to lose his dignity by looking whe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ptain pointed. "I am not a liar," said Kurt. "And if you don't listen to me, you'll never see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come from Phan," the captain snarled, "from Phan, to lie to us and turn us over to the nem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human. Are you bli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camped with the earthpeople. You were no prisoner in that cam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straightened his shoulders and looked the man in the eyes, lying with great offense in his tone. "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t you men were supposed to have these nemet under control. That's what you were left here to d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all, and you've had three hundred years to do that. So I had no real fear of the nemet and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le to surprise me some time ago and take my weapons. It took me this long to escape from Nephan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17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of the men looked as if he might, but when the captain came closer to him, he ducked his hea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dled off. The rebellion died into sullen resent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ve    seen the sign,"    said the captain.    "Mayb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ip is near. But this little thing isn't what the Writings predict." He looked down at Kurt with threa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eyes. "Where are the machines, the Ship as large as a mountain, the armies from the starworld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 take us to Indresu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far away," said Kurt, setting his face to lie, which was never a skill of his. "I was sent out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eolus to find you. Is this how you welcome me? That will be the last you ever see of Ships if you k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aptain was taken aback by that ans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other Aeolus," cried one of the men, though he called it Elus, "the great Mother. He has seen the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ther of All M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aptain looked at Kurt from under one brow, hating, just the least part uncertain. "Then," he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did she say t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ie closed in on him, complex beyond his own understanding. Aeolus-homeworld-confound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emet's Mother Isoi, Mother of Men; nemet religion and human hopes confused into reverence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mised Ship. "She . . . lost you," he said, gathering himself to his feet. They personified her; he ho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understood that rightly. "Her messenger was lost on the way hundreds of years ago, and she was angr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aming you. But she has decided to send again, and now the Ship is coming, if my report to her is g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can her messenger wear the mark of Phan?" the captain asked. "You are a li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unburst emblem of the ship. Kurt resisted the impulse to lose his dignity by looking whe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ptain pointed. "I am not a liar," said Kurt. "And if you don't listen to me, you'll never see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come from Phan," the captain snarled, "from Phan, to lie to us and turn us over to the nem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human. Are you bli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camped with the earthpeople. You were no prisoner in that cam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straightened his shoulders and looked the man in the eyes, lying with great offense in his tone. "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t you men were supposed to have these nemet under control. That's what you were left here to d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all, and you've had three hundred years to do that. So I had no real fear of the nemet and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le to surprise me some time ago and take my weapons. It took me this long to escape from Nephan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17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e south. They hunted me down, with orders to bring me back to Nephane alive, so naturally they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 no harm in that camp, but that doesn't mean the relationship was friendly. I don't particularly li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met, but I'd advise you to save these three alive. When my captain comes down here, as he will, 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ing to want to question a few of the nemet, and these will do very well for that purp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aptain bit his lip and gnawed his mustache. He looked at the three nemet with burning hatr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it out an obscenity that had not much changed in several hundred years. "We kill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" Kurt said. "There's need of them live and health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ree nemet?" the captain snarled. "One. One we keep. You choose which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three," Kurt insisted, though the captain brandished his ax. It took all his self-possession not to flin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the weapon made a pass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the captain whirled the weapon in a glittering arc at the nemet, purposely defying him. The hum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rmured, eyes glittering like the metal itself. The ax passed within an inch of Kta and of the next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hoose!" the captain cried. "You choose, starman. One nemet. We take the other tw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owling began to be a moan. One of the little boys shrieked in glee and ran in, striking all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met with a sti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ich one?" the captain aske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kept his sickness from his face, saw Kta look at him, saw the nemet's eyes sending a desperat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gry message to him, which he ignored, looking at the capt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one on the left," Kurt said. "That one. Their lead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of the two nemet died before nightfall. The execution was hi the center of camp, and there was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y Kurt could avoid watching from beginning to end, for the captain's narrow eyes were on him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 on the nemet, watching his least reaction. Kurt kept his own eyes unfocused as much as possibl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arms folded, so that his trembling was not evid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emet was a brave man, and his last reasoned act was a glance at Kta, not desperate, but see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proval of him. Kta was standing, hands bound. The lord of Elas g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an a steadfast look, as if he had given him an order on the deck of their own ship, and the nem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ed with what dignity the Tamurlin afforded him. They made a butchery of it, and the Tamurlin how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excitement until the man no longer reacted to any torment. Then they finished him with an ax.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lade came down, Kta's self-control came near to breaking. He wept, his face as impassive as ev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18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e south. They hunted me down, with orders to bring me back to Nephane alive, so naturally they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 no harm in that camp, but that doesn't mean the relationship was friendly. I don't particularly li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met, but I'd advise you to save these three alive. When my captain comes down here, as he will, 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ing to want to question a few of the nemet, and these will do very well for that purp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aptain bit his lip and gnawed his mustache. He looked at the three nemet with burning hatr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it out an obscenity that had not much changed in several hundred years. "We kill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" Kurt said. "There's need of them live and health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ree nemet?" the captain snarled. "One. One we keep. You choose which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three," Kurt insisted, though the captain brandished his ax. It took all his self-possession not to flin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the weapon made a pass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the captain whirled the weapon in a glittering arc at the nemet, purposely defying him. The hum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rmured, eyes glittering like the metal itself. The ax passed within an inch of Kta and of the next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hoose!" the captain cried. "You choose, starman. One nemet. We take the other tw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owling began to be a moan. One of the little boys shrieked in glee and ran in, striking all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met with a sti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ich one?" the captain aske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kept his sickness from his face, saw Kta look at him, saw the nemet's eyes sending a desperat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gry message to him, which he ignored, looking at the capt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one on the left," Kurt said. "That one. Their lead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of the two nemet died before nightfall. The execution was hi the center of camp, and there was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y Kurt could avoid watching from beginning to end, for the captain's narrow eyes were on him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 on the nemet, watching his least reaction. Kurt kept his own eyes unfocused as much as possibl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arms folded, so that his trembling was not evid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emet was a brave man, and his last reasoned act was a glance at Kta, not desperate, but see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pproval of him. Kta was standing, hands bound. The lord of Elas g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an a steadfast look, as if he had given him an order on the deck of their own ship, and the nem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ed with what dignity the Tamurlin afforded him. They made a butchery of it, and the Tamurlin how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excitement until the man no longer reacted to any torment. Then they finished him with an ax.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lade came down, Kta's self-control came near to breaking. He wept, his face as impassive as ev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18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749915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74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 Tamurlin pointed at him and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that the captain ordered Kurt taken to his own shelter. There he questioned him, threatening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not quite the conviction to make good the threats, accusing him over and over of lying. The cap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a shrewd man. At times there would come a light of cunning into his hair-shrouded eyes, an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ggedly refused to be led off on a tangent. Constantly he dragged the questioning back to the essent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ints, quoting from the versified Articles and the Writings of the Founders to argue against Kur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ai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name was Renols, or something which closely resembled that common Hanan name, and he w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ly educated man in the camp. His power was his knowledge, and the moment Renols ceased to believ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 ceased, to fear, then Renols could dispose of Kurt with lies of his own. The captain was a pragmati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pable of it; Kurt was well certain he was capable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ent reeked of fire, of sweat, of the curious pungent leaf the Tamurlin chewed. One of his women l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 the corner against the wall, taking the leaves one by one. Her eyes had a fevered look. Sometime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ptain reached for one of the slim gray leaves and chewed at it halfheartedly. It perfumed the brea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eat began to bead on his temples. He grew calmer.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offered the bowl of leaves to Kurt, insisting. At last Kurt took one, judiciously tucked it hi his chee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le and unbruised. Even so, it burned his mouth and spread a numbness that began to frighten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f he became drunk with it, he could say something he would not say; his capacity for the drug migh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r less than Renols'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n," asked Renols, "will the Ship co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old you. There's machinery in my own ship. Let me in there and I can call my capt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nols chewed and stared at him with his thick brows contracted. A dangerous look smoldered hi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yes. But he took another leaf and held out the bowl to Kurt a second time. His hands were stubb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gered, the nails broken, the knuckles ridged with cut-sc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rt took a second leaf and carefully eased that to the same place as the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alculating look remained in Renols' eyes. "What sort of man is he, your capta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understanding began to come through. If a ship came, if Mother Aeolus did send it and all poin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prisoner's tale proved true, then Renols would be faced with someone of greater authority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self. He would perhaps become a little man. Renols must dread the Ship; it was in his own self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ests that there not be on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46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 Tamurlin pointed at him and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that the captain ordered Kurt taken to his own shelter. There he questioned him, threatening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not quite the conviction to make good the threats, accusing him over and over of lying. The cap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a shrewd man. At times there would come a light of cunning into his hair-shrouded eyes, an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ggedly refused to be led off on a tangent. Constantly he dragged the questioning back to the essent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ints, quoting from the versified Articles and the Writings of the Founders to argue against Kur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ai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name was Renols, or something which closely resembled that common Hanan name, and he w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ly educated man in the camp. His power was his knowledge, and the moment Renols ceased to believ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 ceased, to fear, then Renols could dispose of Kurt with lies of his own. The captain was a pragmati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pable of it; Kurt was well certain he was capable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ent reeked of fire, of sweat, of the curious pungent leaf the Tamurlin chewed. One of his women l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 the corner against the wall, taking the leaves one by one. Her eyes had a fevered look. Sometime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ptain reached for one of the slim gray leaves and chewed at it halfheartedly. It perfumed the brea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eat began to bead on his temples. He grew calmer.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offered the bowl of leaves to Kurt, insisting. At last Kurt took one, judiciously tucked it hi his chee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le and unbruised. Even so, it burned his mouth and spread a numbness that began to frighten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f he became drunk with it, he could say something he would not say; his capacity for the drug migh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r less than Renols'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n," asked Renols, "will the Ship co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old you. There's machinery in my own ship. Let me in there and I can call my capt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nols chewed and stared at him with his thick brows contracted. A dangerous look smoldered hi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yes. But he took another leaf and held out the bowl to Kurt a second time. His hands were stubb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gered, the nails broken, the knuckles ridged with cut-sc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rt took a second leaf and carefully eased that to the same place as the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alculating look remained in Renols' eyes. "What sort of man is he, your capta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understanding began to come through. If a ship came, if Mother Aeolus did send it and all poin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prisoner's tale proved true, then Renols would be faced with someone of greater authority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self. He would perhaps become a little man. Renols must dread the Ship; it was in his own self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rests that there not be o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19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19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it was also remotely possible that his prisoner would be an important man in the near future,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nols must fear him. Kurt reckoned that too, and reckoned uneasily that familiarity might well over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nols' fear, when Aeolus' messenger turned out to be only mort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captain," said Kurt, embroidering the tale, "is named Ason, and Aeolus has given him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apons that you need. He will give them to you and show you their use before he returns to Aeolu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po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nswer evidently pleased Renols more than Renols had expected. He grunted, half a laugh, as if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ok pleasure in the anticip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he gave orders to one of the sallow-faced women who sat nearby. She laid the child she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ursing in the lap of the nearest woman, who slept in the aftereffects of the leaf, and went out and br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 food. She offered first to Renols, then to Ku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took the greasy joint in his fingers and hesitated, suddenly fearing the Tamurlin might not be ab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nnibalism. He looked it over, relieved to find no comparison between this joint and human or nem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atomy. Starvation and Renols' suspicious stare overcame his other scruples and he ate the unidentif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at, careful with each bite not to swallow the leaves tucked in his cheek. The meat, despite the str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dicinal taste of the leaves, had a musty, mildewed flavor that almost made him retch. He hel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eath and tried not to taste it, and wiped his hands on the earthen floor when he was d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aptain offered him a second piece, and stopped in the a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outside there came a disturbance. Laughter. Someone shrieked in p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nols put down the platter of meat and went out to speak with the man at the entry to the shel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swore," said Kurt when he came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're keeping yours," said Renols. "The other on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rs."                                            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nfusion outside grew louder. Renols Mocked torn between annoyance at the interruption and des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see what was passing outside. Abruptly he called in the man at the entry, tersely bidding him take Ku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confin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mmotion sank away into silence, Kurt listened, teeth clamped tight against the heaving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omach. He had spit out the leaves there in the darkness of the shelter where they had left him, hands t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ound one of the two support posts. He twisted until he could dig with his fingers in the hard dirt fl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bury the rejected lea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20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it was also remotely possible that his prisoner would be an important man in the near future,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nols must fear him. Kurt reckoned that too, and reckoned uneasily that familiarity might well over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nols' fear, when Aeolus' messenger turned out to be only mort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captain," said Kurt, embroidering the tale, "is named Ason, and Aeolus has given him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apons that you need. He will give them to you and show you their use before he returns to Aeolu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po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nswer evidently pleased Renols more than Renols had expected. He grunted, half a laugh, as if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ok pleasure in the anticip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he gave orders to one of the sallow-faced women who sat nearby. She laid the child she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ursing in the lap of the nearest woman, who slept in the aftereffects of the leaf, and went out and br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 food. She offered first to Renols, then to Ku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took the greasy joint in his fingers and hesitated, suddenly fearing the Tamurlin might not be ab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nnibalism. He looked it over, relieved to find no comparison between this joint and human or nem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atomy. Starvation and Renols' suspicious stare overcame his other scruples and he ate the unidentif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at, careful with each bite not to swallow the leaves tucked in his cheek. The meat, despite the str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dicinal taste of the leaves, had a musty, mildewed flavor that almost made him retch. He hel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eath and tried not to taste it, and wiped his hands on the earthen floor when he was d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aptain offered him a second piece, and stopped in the a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outside there came a disturbance. Laughter. Someone shrieked in p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nols put down the platter of meat and went out to speak with the man at the entry to the shel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swore," said Kurt when he came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're keeping yours," said Renols. "The other on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rs."                                            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nfusion outside grew louder. Renols Mocked torn between annoyance at the interruption and des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see what was passing outside. Abruptly he called in the man at the entry, tersely bidding him take Ku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confin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mmotion sank away into silence, Kurt listened, teeth clamped tight against the heaving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omach. He had spit out the leaves there in the darkness of the shelter where they had left him, hands t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ound one of the two support posts. He twisted until he could dig with his fingers in the hard dirt fl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bury the rejected lea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20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188065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8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a bitter taste in his mouth now. His vision blurred, his pulse raced, his heart crashed agains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bs. He began to be hazy-minded, and slept a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otsteps in the dust outside aroused him. Shadows entered the moonlight-striped shelter, pulling a loos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mbed body with them. It was Kta. They tied the semiconscious nemet to the other post and lef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a time Kta lifted his head and leaned it back against the post. He did not speak or look at Kurt,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ed off into the dark, his face and body oddly patterned with moonlight through the woven-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ta," said Kurt finally. "Are you all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ta made no re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ta," Kurt pleaded, reading anger. in the set of the nemet's j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s it to you," Kta's hoarse voice replied, "is it to you that I owe my life? Do I understand that correctl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 do I believe instead the tale you tell t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man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doing all I c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is it you want from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trying to save our lives," Kurt said. "I am trying to get you out of here. You know me, Kta. Can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ke seriously any of the things I have told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was a long silence. "Please," said Kta in a broken voice, "please spare me your help from now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isten to me. There are weapons in the ship if I can convince them to let me in there. If I can fire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gines I can burn this nest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ill forgive you," said Kta, "when you do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you," Kurt asked after a moment, "much hur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alive," Kta answered. "Does that not satisfy you? Shall I tell you what they did to the boy, hono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ie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ould not stop it. Kta, look at me. Listen. Is there any hope at all fro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f we could get free,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find out way there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0.9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a bitter taste in his mouth now. His vision blurred, his pulse raced, his heart crashed agains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bs. He began to be hazy-minded, and slept a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otsteps in the dust outside aroused him. Shadows entered the moonlight-striped shelter, pulling a loos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mbed body with them. It was Kta. They tied the semiconscious nemet to the other post and lef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a time Kta lifted his head and leaned it back against the post. He did not speak or look at Kurt,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red off into the dark, his face and body oddly patterned with moonlight through the woven-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ta," said Kurt finally. "Are you all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ta made no re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ta," Kurt pleaded, reading anger. in the set of the nemet's j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s it to you," Kta's hoarse voice replied, "is it to you that I owe my life? Do I understand that correctl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 do I believe instead the tale you tell t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uman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doing all I c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is it you want from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trying to save our lives," Kurt said. "I am trying to get you out of here. You know me, Kta. Can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ke seriously any of the things I have told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was a long silence. "Please," said Kta in a broken voice, "please spare me your help from now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isten to me. There are weapons in the ship if I can convince them to let me in there. If I can fire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gines I can burn this nest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ill forgive you," said Kta, "when you do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you," Kurt asked after a moment, "much hur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alive," Kta answered. "Does that not satisfy you? Shall I tell you what they did to the boy, hono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ie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ould not stop it. Kta, look at me. Listen. Is there any hope at all fro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f we could get free,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find out way there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21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21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282680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was no ans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ta, where is your ship anchor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? So you can buy our lives with that to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you think I mean to tell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are your kind, human. It would be possible to survive ... if you could buy your life. I will not g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st such bitterness there was no answer. Kurt swallowed at the resentment and the hurt that ros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throat; he held his peace after that. He wanted no more truth from K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ilence wore on, two-sided. At last it was Kta who turned his head. "What are you fighting for?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ought you had drawn your conclu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asking. What are you trying to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o save your life. And m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use is that to either of us under these term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twisted toward him. "What use is it to give in to them? Is it sense to let them kill you and do n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help yoursel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top protecting me. I am better d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ik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ied? Like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ow me," said Kta, his voice shaking, "show me what you can do against these creatures. Put a weap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my hands or even get my hands free and I will die well enough. But what dignity is there in living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? Give me a reason. Tell me something I could have told the men they killed, why I have to live,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should have died before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ta, tell me, is there any possible chance of reaching Tav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coast is leagues away. They would overtake us. This ship of yours ... is it true what you said,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could burn them out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was no ans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ta, where is your ship anchor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? So you can buy our lives with that to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you think I mean to tell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are your kind, human. It would be possible to survive ... if you could buy your life. I will not g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st such bitterness there was no answer. Kurt swallowed at the resentment and the hurt that ros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throat; he held his peace after that. He wanted no more truth from K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ilence wore on, two-sided. At last it was Kta who turned his head. "What are you fighting for?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ought you had drawn your conclu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asking. What are you trying to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o save your life. And m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use is that to either of us under these term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twisted toward him. "What use is it to give in to them? Is it sense to let them kill you and do n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help yoursel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top protecting me. I am better d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ik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ied? Like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ow me," said Kta, his voice shaking, "show me what you can do against these creatures. Put a weap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my hands or even get my hands free and I will die well enough. But what dignity is there in living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? Give me a reason. Tell me something I could have told the men they killed, why I have to live,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should have died before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ta, tell me, is there any possible chance of reaching Tav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coast is leagues away. They would overtake us. This ship of yours ... is it true what you said,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could burn them out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22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22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veryone would die, you too, Kt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know how much that means to me. Light of heaven, what manner of world is yours? Why di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to interf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id the best I knew 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were wrong," said Kta.                                                                  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turned away and let the nemet alone, as he so evidently wanted to be. Kta had reason enough to h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manity. Almost all he had ever loved was dead at the hands of humans, his home lost, his hearth dea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w even the few friends he had left slaughtered before his eyes. His parents, Hef, Mim, himself. El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dying. To this had human friendship brought the lord of Elas, and most of it was his own friend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ime, Kta seemed to sleep, his head sunk on his breast, his breathing heav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hadow crept across the slatting outside, a ripple of darkness that bent at the door, crept insid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lter. Kurt woke, moved, began a cry of warning. The shadow plummeted, holding him, clamp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ugh, calloused hand over his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ovement wakened Kta, who jerked, and a knife flashed in the dim light as the intruder drov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ta's thro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twisted, kicked furiously and threw the would-be assassin tumbling. He righted himself, and a f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 face stared at both of them, panting, the knife still clenched for 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uman advanced the knife, demonstrating it to them, ready. "Quiet," he hissed. "Stay qui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shivered, reaction to the near-slaughter of Kta. The nemet was unharmed, breathing hard, his ey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so fixed on the wild-haired hu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do you want?" Kurt whisp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uman crept close to him, tested the cords on his wrists. "I'm Garet," said the man. "Listen. I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lp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lp me?" Kurt echoed, still shuddering, for he thought the man might be mad. The leaf-smell was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. Feverish hands sought his shoulders. The man leaned close to whisper yet more sof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can't trust Renols, he hates the thought of the Ship. He'll find a way to kill you. He isn't sure yet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23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veryone would die, you too, Kt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know how much that means to me. Light of heaven, what manner of world is yours? Why di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to interf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id the best I knew 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were wrong," said Kta.                                                                  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turned away and let the nemet alone, as he so evidently wanted to be. Kta had reason enough to h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manity. Almost all he had ever loved was dead at the hands of humans, his home lost, his hearth dea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w even the few friends he had left slaughtered before his eyes. His parents, Hef, Mim, himself. El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dying. To this had human friendship brought the lord of Elas, and most of it was his own friend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ime, Kta seemed to sleep, his head sunk on his breast, his breathing heav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hadow crept across the slatting outside, a ripple of darkness that bent at the door, crept insid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lter. Kurt woke, moved, began a cry of warning. The shadow plummeted, holding him, clamp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ugh, calloused hand over his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ovement wakened Kta, who jerked, and a knife flashed in the dim light as the intruder drov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ta's thro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twisted, kicked furiously and threw the would-be assassin tumbling. He righted himself, and a f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man face stared at both of them, panting, the knife still clenched for 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uman advanced the knife, demonstrating it to them, ready. "Quiet," he hissed. "Stay qui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shivered, reaction to the near-slaughter of Kta. The nemet was unharmed, breathing hard, his ey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so fixed on the wild-haired hu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do you want?" Kurt whisp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uman crept close to him, tested the cords on his wrists. "I'm Garet," said the man. "Listen. I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lp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lp me?" Kurt echoed, still shuddering, for he thought the man might be mad. The leaf-smell was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. Feverish hands sought his shoulders. The man leaned close to whisper yet more sof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can't trust Renols, he hates the thought of the Ship. He'll find a way to kill you. He isn't sure yet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23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6132830" cy="2249805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24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'll find a way. I could get you into your ship tonight. I could do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ut me free," Kurt replied, snatching at any ch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o that.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do you want, then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.9pt;height:177.1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'll find a way. I could get you into your ship tonight. I could do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ut me free," Kurt replied, snatching at any ch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ou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o that.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do you want, then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139700</wp:posOffset>
                </wp:positionH>
                <wp:positionV relativeFrom="margin">
                  <wp:posOffset>3048000</wp:posOffset>
                </wp:positionV>
                <wp:extent cx="8547100" cy="8734425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73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ll have the weapons in the little ship. You can kill Renols then. I will help you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ill be secon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will go on helping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want to be capta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can make me that, if I help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a deal," said Kurt, and held his breath while the man made a final consideration. He dared not as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's freedom too. He dared not turn on Garet and take the knife. The slim chance there, wa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tuation kept him from risking it In silence, once inside the ship, he could handle Garet and stand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no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knife haggled at the cords, parting the tough fiber and sending the blood excruciatingly back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ds. He rose up carefully, for Garet held the knife ready against him if he moved sudde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Caret's eyes swept toward Kta. He bent toward him, blade exte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caught his arm, fronted instantly by Caret's bewildered suspicion, and for a moment fear robbed Ku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any sense to expl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is mine," Kurt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can catch a lot of nemet," said Garet. "What's this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know him," said Kurt. "And I can get cooperation out of him. He's not about to cry out, becaus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s he'd die; he knows I'm his only chance of staying alive, so eventually he'll tell me all I ask of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looked up at both of them, well able to understand. Whether it was consummate acting or fea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ret or fear of human treachery, he looked frightened- He was among aliens. Perhaps it even occurr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24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87.75pt;mso-wrap-distance-left:0pt;mso-wrap-distance-right:0pt;mso-wrap-distance-top:0pt;mso-wrap-distance-bottom:0pt;margin-top:24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ll have the weapons in the little ship. You can kill Renols then. I will help you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ill be secon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will go on helping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want to be capta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can make me that, if I help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a deal," said Kurt, and held his breath while the man made a final consideration. He dared not as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's freedom too. He dared not turn on Garet and take the knife. The slim chance there, wa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tuation kept him from risking it In silence, once inside the ship, he could handle Garet and stand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no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knife haggled at the cords, parting the tough fiber and sending the blood excruciatingly back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ds. He rose up carefully, for Garet held the knife ready against him if he moved sudde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Caret's eyes swept toward Kta. He bent toward him, blade exte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caught his arm, fronted instantly by Caret's bewildered suspicion, and for a moment fear robbed Ku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any sense to expl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is mine," Kurt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can catch a lot of nemet," said Garet. "What's this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know him," said Kurt. "And I can get cooperation out of him. He's not about to cry out, becaus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s he'd die; he knows I'm his only chance of staying alive, so eventually he'll tell me all I ask of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looked up at both of them, well able to understand. Whether it was consummate acting or fea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ret or fear of human treachery, he looked frightened- He was among aliens. Perhaps it even occurr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24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144250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4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that he could have been long decei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ret glowered, but he thrust the knife into his belt and led the way out into the tangle of huts out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entries?" Kurt breathed into his 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ret shook his head, drew him further through the village, up to the landing struts, the extended ladd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sentry did stand there. Garet poised to throw, knife balanced between his fingertips. He drew back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 hiss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unk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an arrow toppled him, clawing at the ground. The sentry crouch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rled, and men poured out of the dark. Kurt went down under a triple assault, struggling and kicking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hauled him where they would take him, up to the lad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nols was there, ax in hand. He prodded Kurt in the belly with it. His ugly face contorted further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narl of 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came," said Kurt, "threatened to kill me if I didn't come at once. Then he told me you were plan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kill me. I didn't know what to believe. But this one had a knife^ so I kept qui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entries are dead," another man reported. "Six men are dead, throats cut. One of our scouts hasn't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 ei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aret's brothers," Renols said, and looked at the men who surrounded him. "His folk's doing. Fin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men and his brats. Give them to the dead men's families, whatever they li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aptain," said that man, biting his lip nervously. "Captain, the Carets are a big family. Their kin i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d band too. If they get to them with some story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et them," said Renols. "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en separated. Those who held Kurt remained. Renols looked up at the entry to the ship, th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lently, then nodded to his men, who brought Kurt away as they walked through the camp.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iet. Not a sound came from the encampment. Kurt walked obediently enough, although the men mad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der for him out of spi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came to the hut from which he had escaped. Renols stooped and looked inside, where Kta was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traightened again. "The nemet is still alive," he said. Then he looked at Kurt from under one brow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7.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that he could have been long decei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ret glowered, but he thrust the knife into his belt and led the way out into the tangle of huts out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entries?" Kurt breathed into his 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ret shook his head, drew him further through the village, up to the landing struts, the extended ladd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sentry did stand there. Garet poised to throw, knife balanced between his fingertips. He drew back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 hiss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unk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an arrow toppled him, clawing at the ground. The sentry crouch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rled, and men poured out of the dark. Kurt went down under a triple assault, struggling and kicking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hauled him where they would take him, up to the lad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nols was there, ax in hand. He prodded Kurt in the belly with it. His ugly face contorted further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narl of 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came," said Kurt, "threatened to kill me if I didn't come at once. Then he told me you were plan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kill me. I didn't know what to believe. But this one had a knife^ so I kept qui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entries are dead," another man reported. "Six men are dead, throats cut. One of our scouts hasn't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 ei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aret's brothers," Renols said, and looked at the men who surrounded him. "His folk's doing. Fin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men and his brats. Give them to the dead men's families, whatever they li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aptain," said that man, biting his lip nervously. "Captain, the Carets are a big family. Their kin i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d band too. If they get to them with some story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et them," said Renols. "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en separated. Those who held Kurt remained. Renols looked up at the entry to the ship, th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lently, then nodded to his men, who brought Kurt away as they walked through the camp.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iet. Not a sound came from the encampment. Kurt walked obediently enough, although the men mad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rder for him out of spi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came to the hut from which he had escaped. Renols stooped and looked inside, where Kta was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traightened again. "The nemet is still alive," he said. Then he looked at Kurt from under one brow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25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25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5185410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518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 didn't Garet kill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rt shrugged. "Garet hit him. I guess he was in a hur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nols' scowl deepened. "That isn't like Gar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 should I know? Maybe Garet thought he might fail tonight and didn't want a dead nemet for pro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his vis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nols thought that over. "So. How did he know you wouldn't raise an alar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didn't. But it makes sense I'd keep quiet. How am I to know whose story to belie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nols snorted. "Put him inside. We'll catch one of the Carets alive and then we'll see abou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uman left. Kurt tested the strength of the new cords, which were unnecessarily tight and rapi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umbed his hands -a petty measure of their irritation with him. He sighed and leaned his head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st the post, ignoring Kta's staring at 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408.3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 didn't Garet kill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rt shrugged. "Garet hit him. I guess he was in a hur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nols' scowl deepened. "That isn't like Gar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 should I know? Maybe Garet thought he might fail tonight and didn't want a dead nemet for pro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his vis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nols thought that over. "So. How did he know you wouldn't raise an alar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didn't. But it makes sense I'd keep quiet. How am I to know whose story to belie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nols snorted. "Put him inside. We'll catch one of the Carets alive and then we'll see abou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uman left. Kurt tested the strength of the new cords, which were unnecessarily tight and rapi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umbed his hands -a petty measure of their irritation with him. He sighed and leaned his head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st the post, ignoring Kta's staring at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139700</wp:posOffset>
                </wp:positionH>
                <wp:positionV relativeFrom="margin">
                  <wp:posOffset>5676900</wp:posOffset>
                </wp:positionV>
                <wp:extent cx="8547100" cy="5082540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508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no chance to discuss matters. Kta seemed to sense it, for he said nothing. Someone stoo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r from the hut, visible through the mat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ite probably, Kurt thought, the nemet had added things up for himself. Whether he had then rea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ight conclusion was another ma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ntually first light began to bring a little detail to the hut. Kta finally slept. Kurt did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a stir was made in the camp, men running in the direction of Renols' hut. Distant voice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cussing something urgently. The commotion spread, until people were stirring about in some al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Renols' lieutenants came to fetch them both, handling them both harshly as they hurried them to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nols' shel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found Caret's brothers," Renols said, confronting Ku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rt stared at him, neither comforted nor alarmed by that news. "Caret's brothers are nothing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found them dead. All of them. Throats cut. There were tracks of nemet-sandal-wearing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400.2pt;mso-wrap-distance-left:0pt;mso-wrap-distance-right:0pt;mso-wrap-distance-top:0pt;mso-wrap-distance-bottom:0pt;margin-top:447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no chance to discuss matters. Kta seemed to sense it, for he said nothing. Someone stoo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r from the hut, visible through the mat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ite probably, Kurt thought, the nemet had added things up for himself. Whether he had then rea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ight conclusion was another ma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ntually first light began to bring a little detail to the hut. Kta finally slept. Kurt did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a stir was made in the camp, men running in the direction of Renols' hut. Distant voice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cussing something urgently. The commotion spread, until people were stirring about in some al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Renols' lieutenants came to fetch them both, handling them both harshly as they hurried them to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nols' shel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found Caret's brothers," Renols said, confronting Ku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rt stared at him, neither comforted nor alarmed by that news. "Caret's brothers are nothing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found them dead. All of them. Throats cut. There were tracks of nemet-sandal-wearing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26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26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662285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6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rt glanced at Kta, not needing to feign sh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wo of our searchers haven't come back," said Renols. "You say this one is a chief among the nemet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rd. Probably they're his. Ask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understood," Kurt said in Nechai. "Say some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ta set his jaw. "If you think to buy time by giving them anything from me, you are mistak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has nothing to say," said Kurt to Reno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nols did not look surprised. "He will find something to say," he promised. "Astin, get a guard doub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 there. No women to go out of camp today. Raf, bring the nemet to the main circ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ould be possible, Kurt realized with a cold sickness at the heart, it would be possible to play 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me to the end. Kta would not betray him any more than he would betray the men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let Kta di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ght buy him the hour or so needed to hope for rescue. Possibly Kta would not even blame him.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ways hard to know what Kta would consider a reasonable a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followed along after those who took Kta-Kta with his spine stiff and every line of him braced to resi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making not a sound. Kurt himself went docilely, his eyes scanning the hostile crowd that gather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minous silence.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et it continue to the very circle, where the sand was still dark-spotted with the blood of the n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fore. He feared he would not have the courage to commit so senseless an act, giving up both their liv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when they tried to put Kta to the ground, he scarcely thought. He tore loose, hit one man, stoop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erked the ax from his startled hand and swung it toward those who held K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emet reacted with amazing agility, swung one man into the path of the ax, kneed another, snatch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gger and applied it with the blinding speed he could use with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pa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men clutched spur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nds and went down howling and wri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rchers!" Renols bellowed. There was a great clear space about the area. Kurt and Kta stood bac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, men crowding each other to get out of the way. Renols was clos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charged him, ax swinging. Renols went down with his side open, rolling in the dust. Other m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rambled out of the way as he kept swinging. Kta stayed with him. Their area changed. People fled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 scream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oot them!" someone else shriek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9.5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rt glanced at Kta, not needing to feign sh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wo of our searchers haven't come back," said Renols. "You say this one is a chief among the nemet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rd. Probably they're his. Ask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understood," Kurt said in Nechai. "Say some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ta set his jaw. "If you think to buy time by giving them anything from me, you are mistak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has nothing to say," said Kurt to Reno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nols did not look surprised. "He will find something to say," he promised. "Astin, get a guard doub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 there. No women to go out of camp today. Raf, bring the nemet to the main circ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ould be possible, Kurt realized with a cold sickness at the heart, it would be possible to play 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me to the end. Kta would not betray him any more than he would betray the men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let Kta di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ght buy him the hour or so needed to hope for rescue. Possibly Kta would not even blame him.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ways hard to know what Kta would consider a reasonable a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followed along after those who took Kta-Kta with his spine stiff and every line of him braced to resi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making not a sound. Kurt himself went docilely, his eyes scanning the hostile crowd that gather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minous silence.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et it continue to the very circle, where the sand was still dark-spotted with the blood of the n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fore. He feared he would not have the courage to commit so senseless an act, giving up both their liv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when they tried to put Kta to the ground, he scarcely thought. He tore loose, hit one man, stoop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erked the ax from his startled hand and swung it toward those who held K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emet reacted with amazing agility, swung one man into the path of the ax, kneed another, snatch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gger and applied it with the blinding speed he could use with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pa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men clutched spur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nds and went down howling and wri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rchers!" Renols bellowed. There was a great clear space about the area. Kurt and Kta stood bac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, men crowding each other to get out of the way. Renols was clos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charged him, ax swinging. Renols went down with his side open, rolling in the dust. Other m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rambled out of the way as he kept swinging. Kta stayed with him. Their area changed. People fled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 scream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oot them!" someone else shriek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27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27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618470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all chaos broke loose, a hoarse cry from the rear of the crowd. Some of the Tamurlin 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reaming in panic, their cries swiftly drowned in the sounds of battle in the center of the crow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jerked at Kurt's arm and pointed, both of them for the moment stunned by the appearance of nem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ong the Tamurlin, the flash of bright-edged swords in the sunlight. No Tamurlin offered them fight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-the humans were trying more to escape than to fight-and soon there were only nemet around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umans had vanished into the bru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w with Kurt behind him, Kta stood in the clear, with dagger in hand and the dead at his feet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met band raised a che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rd Kta!" they cried over and over. "Lord Kta!" And they came to him, bloody swords in han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elt down in the dust before their almost-naked and much-battered lord. Kta held out his h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opping the blade, and turned palm upward to heaven, to the cleansing light of the s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y friends," he said, "my friends, well done." Val t'Ran, the officer next in command after B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'Osanef, rose from his knees and looked as if he would gladly have embraced Kta, if such impul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longed to nemet. Tears shone in his eyes. "I thank heaven we were in time, Kta-ifhan, and I woul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ckoned we could not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was you who killed the humans outside the camp, was it n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ye, my lord, and we feared they had spoiled our ambush. We thought we might have been discov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that. We were very careful stalking the camp, after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was well done," said Kta again, with great feeling, and held out his hand to the boy Pan, who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e with the rescuers. "Pan, it was you who brought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sir," said the youth. "I had to run, sir, I had to. I hated to leave you. Tas and I-we thought w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 more by getting to the ship-but he died of his wound on the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swallowed heavily. "I am sorry, Pan. May the Guardians of your house receive him kindly. Let us g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t us be out of this foul pl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saw them prepare to move out, looked down at what weight was clenched in his numb hand, sa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x and his arm bloodstained to the shoulder. He let it fall, suddenly shaking in every limb. He stumb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ide from all of them, bent over in the lee of a hut and was sick for some few minutes until ever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emptied out of his belly, drugs, Tamurlin food. But the sights that stayed in his mind were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 which he had no such power. He took dust and rubbed at the blood until his skin stung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ndy dirt and the spots were gone. In a deserted hut he found a gourd of water and drank and wash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ce. The place stank of leaf. He stumbled out again into the sunligh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all chaos broke loose, a hoarse cry from the rear of the crowd. Some of the Tamurlin 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reaming in panic, their cries swiftly drowned in the sounds of battle in the center of the crow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jerked at Kurt's arm and pointed, both of them for the moment stunned by the appearance of nem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ong the Tamurlin, the flash of bright-edged swords in the sunlight. No Tamurlin offered them fight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-the humans were trying more to escape than to fight-and soon there were only nemet around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umans had vanished into the bru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w with Kurt behind him, Kta stood in the clear, with dagger in hand and the dead at his feet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met band raised a che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rd Kta!" they cried over and over. "Lord Kta!" And they came to him, bloody swords in han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elt down in the dust before their almost-naked and much-battered lord. Kta held out his h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opping the blade, and turned palm upward to heaven, to the cleansing light of the s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E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y friends," he said, "my friends, well done." Val t'Ran, the officer next in command after B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'Osanef, rose from his knees and looked as if he would gladly have embraced Kta, if such impul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longed to nemet. Tears shone in his eyes. "I thank heaven we were in time, Kta-ifhan, and I woul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ckoned we could not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was you who killed the humans outside the camp, was it n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ye, my lord, and we feared they had spoiled our ambush. We thought we might have been discov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that. We were very careful stalking the camp, after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was well done," said Kta again, with great feeling, and held out his hand to the boy Pan, who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e with the rescuers. "Pan, it was you who brought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sir," said the youth. "I had to run, sir, I had to. I hated to leave you. Tas and I-we thought w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 more by getting to the ship-but he died of his wound on the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swallowed heavily. "I am sorry, Pan. May the Guardians of your house receive him kindly. Let us g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t us be out of this foul pl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saw them prepare to move out, looked down at what weight was clenched in his numb hand, sa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x and his arm bloodstained to the shoulder. He let it fall, suddenly shaking in every limb. He stumb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ide from all of them, bent over in the lee of a hut and was sick for some few minutes until ever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emptied out of his belly, drugs, Tamurlin food. But the sights that stayed in his mind were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 which he had no such power. He took dust and rubbed at the blood until his skin stung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ndy dirt and the spots were gone. In a deserted hut he found a gourd of water and drank and wash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ce. The place stank of leaf. He stumbled out again into the sunligh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28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28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rd Kurt," said one of the seamen, astonished to find him. "Kta-ifhan is frantic. Come. Hurry. Co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ea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emet looked strange to him, alien, the language jarring on his ears. Human dead lay around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met were leaving. He felt no urge to go among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re roared near him; a wave of heat brought him to alertness. They were setting fire to the village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ed about him like a man waking from a dr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pulled a trigger, pressed a button and killed, remotely, instantly. He had helped to fire a worl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 his post was noncombat. They had been minute, statistical targ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nols' astonished look hung before him. It had been Mini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ay in the dust, with its taste in his mouth and his lips cut and his cheek bruised. He did not rememb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lling. Gentle alien hands lifted him, turned him, smoothed hi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is fevered," Pan's clear voice said out of the blaze of the sun. "The burns, sir, the sun, the long walk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lp him," said Kta's voice. "Carry him if you must. We must get clear of this place. There ar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ib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journey was a haze of brown and green, of sometime drafts of skin-stale water. At times he walk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rdly knowing anything but to follow the man in front of him. Toward the last, as their way bega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scend to the sea and the day cooled, he began to take note of his surroundings again. Los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tents of his stomach a second time, beside the trail, made him weak, but he was free of the nausea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head was clearer afterward. He drank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lis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kindly seaman who offered it bidding him kee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ask; it only occurred to him later that using something a sick human had used would be repugnant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. It did not matter; he was touched that the man had given it up for his s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hook off their offered help thereafter. He had his legs again, though they shook under him, an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self-possessed enough to remember his ship and the equipment they had abandoned. He had been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zed and the nemet, the nemet with their distrust of machines, had abandoned ever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have to go back," he told Kta, trying to reason wit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" said the nemet. "No. No more lives of my men. We are already racing the chance that other trib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y be alerted by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29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rd Kurt," said one of the seamen, astonished to find him. "Kta-ifhan is frantic. Come. Hurry. Co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ea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emet looked strange to him, alien, the language jarring on his ears. Human dead lay around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met were leaving. He felt no urge to go among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re roared near him; a wave of heat brought him to alertness. They were setting fire to the village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red about him like a man waking from a dr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pulled a trigger, pressed a button and killed, remotely, instantly. He had helped to fire a worl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 his post was noncombat. They had been minute, statistical targ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nols' astonished look hung before him. It had been Mini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ay in the dust, with its taste in his mouth and his lips cut and his cheek bruised. He did not rememb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lling. Gentle alien hands lifted him, turned him, smoothed hi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is fevered," Pan's clear voice said out of the blaze of the sun. "The burns, sir, the sun, the long walk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lp him," said Kta's voice. "Carry him if you must. We must get clear of this place. There ar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ib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journey was a haze of brown and green, of sometime drafts of skin-stale water. At times he walk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rdly knowing anything but to follow the man in front of him. Toward the last, as their way bega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scend to the sea and the day cooled, he began to take note of his surroundings again. Los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tents of his stomach a second time, beside the trail, made him weak, but he was free of the nausea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head was clearer afterward. He drank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elis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kindly seaman who offered it bidding him kee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ask; it only occurred to him later that using something a sick human had used would be repugnant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. It did not matter; he was touched that the man had given it up for his s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hook off their offered help thereafter. He had his legs again, though they shook under him, an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self-possessed enough to remember his ship and the equipment they had abandoned. He had been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zed and the nemet, the nemet with their distrust of machines, had abandoned ever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have to go back," he told Kta, trying to reason wit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" said the nemet. "No. No more lives of my men. We are already racing the chance that other trib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y be alerted by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29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 the end of the ma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oward evening, with the coast before them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ying offshore, most welcome of sights,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me a seaman racing up across the sand, stumbling and hard-brea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aw Kta and his eyes widened, and he sketched a staggering bow before his lord and gasped ou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ss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ethi's ship," he said, "upcoast. Lookout saw them from the point there. They are searching every in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this shore -almost-almost we would have had to pull away, but without enough rowers. Thank hea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made it, 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et us hurry," said Kta, and they began to plunge down the sandy slope to the beach it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lord," hissed the seaman. "I think the ship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drif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sail is gre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drif.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Kta gazed toward the point with fury in every line of him. "Yeknis take them! Kurt, Tefur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drif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 you hear?" "I hear," Kurt echoed. The longing for revenge churned inside him, when a few mom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fore he would never have looked to fight again. He shivered in the cold sea wind, wrapp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rrow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bout him and followed Kta downslope as fast as his trembling legs would tak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have not crew enough to take him now," Kta muttered beneath his breath. "Would that we did!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send that son of Yr's abominations down to Kalyt's green halls-amusement for Kalyt's sca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ughters. Light of heaven! If I had the whole of us this moment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did not, and fell silent with a grimness that had the pain of tears behind it. Kurt heard the neme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oice shake, and feared for him before the witness of the 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XV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vi's dark blue sail billowed out and filled with the night wind, and Val t'Ran called out a hoarse ord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owers to hold oars. The rhythm of wood and water cadenced to a halt, forty oars poised level ov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ter. Then with a direction from Val they came inboard with a single grate of wood, locked into pl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the sweating rowers who rested at the benc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whe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dri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till prowled the coast, but the Sufaki vessel had the disadvantage of having to see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 lower coast was rough, with many inlets that were possible f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 sleek, shallow-draf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ngship, whil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drif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reater in oarage, must keep to slightly deeper wa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w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aught the wind, with the water sloughing rapidly under her hull. On her starboard side ros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eat jagged spire against the night sky, sea-worn rock, warning of other rocks hi the black water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30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 the end of the ma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oward evening, with the coast before them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ying offshore, most welcome of sights,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me a seaman racing up across the sand, stumbling and hard-brea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aw Kta and his eyes widened, and he sketched a staggering bow before his lord and gasped ou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ss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ethi's ship," he said, "upcoast. Lookout saw them from the point there. They are searching every in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this shore -almost-almost we would have had to pull away, but without enough rowers. Thank hea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made it, 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et us hurry," said Kta, and they began to plunge down the sandy slope to the beach it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lord," hissed the seaman. "I think the ship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drif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sail is gre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Edrif.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Kta gazed toward the point with fury in every line of him. "Yeknis take them! Kurt, Tefur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drif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 you hear?" "I hear," Kurt echoed. The longing for revenge churned inside him, when a few mom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fore he would never have looked to fight again. He shivered in the cold sea wind, wrapp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rrow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bout him and followed Kta downslope as fast as his trembling legs would tak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have not crew enough to take him now," Kta muttered beneath his breath. "Would that we did!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send that son of Yr's abominations down to Kalyt's green halls-amusement for Kalyt's sca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ughters. Light of heaven! If I had the whole of us this moment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did not, and fell silent with a grimness that had the pain of tears behind it. Kurt heard the neme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oice shake, and feared for him before the witness of the 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XV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vi's dark blue sail billowed out and filled with the night wind, and Val t'Ran called out a hoarse ord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owers to hold oars. The rhythm of wood and water cadenced to a halt, forty oars poised level ov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ter. Then with a direction from Val they came inboard with a single grate of wood, locked into pl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the sweating rowers who rested at the benc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whe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dri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till prowled the coast, but the Sufaki vessel had the disadvantage of having to see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 lower coast was rough, with many inlets that were possible f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 sleek, shallow-draf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ngship, whil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drif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reater in oarage, must keep to slightly deeper wa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w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aught the wind, with the water sloughing rapidly under her hull. On her starboard side ros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eat jagged spire against the night sky, sea-worn rock, warning of other rocks hi the black water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30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881360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8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ves lapped audibly at the crag, but they skimmed past and skirted one on the left by a similarly sc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g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se were waters Kta knew. The crew stayed at the benches,    ready but unfrightened by the closeness   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hannel they r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et below," Kta told Kurt. "You have been on your feet too long. I do not want to have to pull you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cond time out of the sea. Get back from the rai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we clear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There is a straight course through these rocks and the wind is bearing us well down the center of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ven favors us. Here, you are getting the spray where you are standing. Lun, take this man be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 he perish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abin was warm and close, and there was light, well-shielded from outside view. The old sea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ided him to the cot and bade him lie down. The heaving of the ship disoriented him in a way the s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never done before. He fell into the cot, rousing himself only when Lun propped him up to set a mu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soup to his lips. He could not even manage it without shaking. Lun held it patiently, and the warmt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oup filled his belly and spread to his limbs, pouring strength in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bade Lun prop his shoulders with blankets and give him a second cup. He was able to sit then parti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rect, his hands cradling the steaming mug. He did not particularly want to drink it; it was the warmth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erished, and the knowledge that it was there. He was careful not to fall asleep and spill it. From tim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 he sipped at it. Lun sat nodding in the cor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oor opened with a gust of cold wind and Kta came in, shook the salt water from his cloak and g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to L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up here, sir," said Lun, prepared and gave him a cup of it, and Kta thanked him and sank down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t on the opposite side of the little cabin. Lun departed and closed the door quie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stared for a long time at the wall, without the will left to face another round with Kta. At last K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ved enough to drink, and let go his breath in a soft sigh of wear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re you all right?" Kta asked him finally. He put gentleness in his question, which had been long abs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hi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all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night is in our favor. I think we can clear this shore befo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dri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realizes i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6.8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ves lapped audibly at the crag, but they skimmed past and skirted one on the left by a similarly sc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g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se were waters Kta knew. The crew stayed at the benches,    ready but unfrightened by the closeness   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hannel they r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et below," Kta told Kurt. "You have been on your feet too long. I do not want to have to pull you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cond time out of the sea. Get back from the rai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we clear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There is a straight course through these rocks and the wind is bearing us well down the center of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ven favors us. Here, you are getting the spray where you are standing. Lun, take this man be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 he perish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abin was warm and close, and there was light, well-shielded from outside view. The old sea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ided him to the cot and bade him lie down. The heaving of the ship disoriented him in a way the s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never done before. He fell into the cot, rousing himself only when Lun propped him up to set a mu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soup to his lips. He could not even manage it without shaking. Lun held it patiently, and the warmt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oup filled his belly and spread to his limbs, pouring strength in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bade Lun prop his shoulders with blankets and give him a second cup. He was able to sit then parti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rect, his hands cradling the steaming mug. He did not particularly want to drink it; it was the warmth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erished, and the knowledge that it was there. He was careful not to fall asleep and spill it. From tim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 he sipped at it. Lun sat nodding in the cor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oor opened with a gust of cold wind and Kta came in, shook the salt water from his cloak and g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to L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up here, sir," said Lun, prepared and gave him a cup of it, and Kta thanked him and sank down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t on the opposite side of the little cabin. Lun departed and closed the door quie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stared for a long time at the wall, without the will left to face another round with Kta. At last K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ved enough to drink, and let go his breath in a soft sigh of wear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re you all right?" Kta asked him finally. He put gentleness in his question, which had been long abs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hi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all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night is in our favor. I think we can clear this shore befo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dri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realizes i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31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31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925175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92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we still go nort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And with t'Tefur no doubt hard behind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s there any chance we could take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have ten benches empty and no reliefs. Or do you expect me to kill the rest of my m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flinched, a lowering of his eyes. He could not face an accounting now. He did not want the fight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ed off elsewhere and took a sip of the soup to cover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id not mean that against you," Kta said. "Kurt, these men left everything for my sake, left famili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ths with no hope of returning. They came to me in the night and begged me-begged me-to let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ke me from Nephane, or I would have ended my life that night in spite of my father's wishes. Now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left twelve of them dead on this shore. I am responsible for them, Kurt. My men are dead and I 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ve. Of all of them, / surviv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av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them," Kurt protested, "as long as I could. I did what I knew to do, Kt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drank the rest of the soup 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 tasted nothing at all and set the cup aside. Then he sat quietly,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aw knotted with muscle and his lips quivering. It pa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poor friend," said Kta at last. "I know. I know. There was a time I was not sure. I am sorry. Go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eep."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pon   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would you have me s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ish I knew," Kurt said, and set his cup aside and laid his head on the blankets again. The warmth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ttled into his bones now, and the aches began, the fever of burned skin, the fatigue of ravaged ner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hi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eludes me," Kta said then. "Kurt, there must be reasons. I should have died, but they, who wer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danger of dying, they died. My hearth is dead and I should have died with it, but they-That is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ger, Kurt. I do not know wh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a human Kurt would have dismissed it as nonsensical; but from Kta, it was no little thing-no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. It struck at everything the nemet believed. He looked at Kta, greatly pitying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went among humans," said Kurt. "We are a chaotic peopl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0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we still go nort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And with t'Tefur no doubt hard behind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s there any chance we could take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have ten benches empty and no reliefs. Or do you expect me to kill the rest of my m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flinched, a lowering of his eyes. He could not face an accounting now. He did not want the fight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red off elsewhere and took a sip of the soup to cover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id not mean that against you," Kta said. "Kurt, these men left everything for my sake, left famili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ths with no hope of returning. They came to me in the night and begged me-begged me-to let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ke me from Nephane, or I would have ended my life that night in spite of my father's wishes. Now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left twelve of them dead on this shore. I am responsible for them, Kurt. My men are dead and I 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ive. Of all of them, / surviv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av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a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them," Kurt protested, "as long as I could. I did what I knew to do, Kt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drank the rest of the soup 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 tasted nothing at all and set the cup aside. Then he sat quietly,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aw knotted with muscle and his lips quivering. It pa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poor friend," said Kta at last. "I know. I know. There was a time I was not sure. I am sorry. Go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eep."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Upon   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would you have me s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ish I knew," Kurt said, and set his cup aside and laid his head on the blankets again. The warmth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ttled into his bones now, and the aches began, the fever of burned skin, the fatigue of ravaged ner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Yhi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eludes me," Kta said then. "Kurt, there must be reasons. I should have died, but they, who wer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danger of dying, they died. My hearth is dead and I should have died with it, but they-That is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ger, Kurt. I do not know wh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a human Kurt would have dismissed it as nonsensical; but from Kta, it was no little thing-no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. It struck at everything the nemet believed. He looked at Kta, greatly pitying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went among humans," said Kurt. "We are a chaotic peopl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32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32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012805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1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" said Kta. "The whole of creation is patterned. We live in patterns. And I do not like the pattern I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is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eath upon death, dying upon dead. None of us are safe save the dead. But what will become of us ...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ll in front of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are too tired. Do your thinking in the morning, Kta. Things will seem better t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, and in the morning will they all be alive again? Will Indresul make peace with my nation and El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unharmed in Nephane? No. Tomorrow the same things will be tru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may better things. Go to bed, Kt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rose up suddenly, went and lit the prayer-light of the small bronz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us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at sat in its wood-an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nze niche. The light of Phan illuminated the corner with its golden radiance and Kta knelt, sat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els and lifted his open pal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a low voice he began the invocation of his Ancestors, and soon his voice faded and he rested wit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ds in his lap. Just now it was an ability Kurt envied the religious nemet like Kta, like Mim, to fe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hysical pain no longer. The mind utterly concentrated first on the focus of the light and then beyo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ching for what no man ever truly attained, but reac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tillness that had been in Elas came over the little cabin. There was the groaning of the timbers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ush of water past the hull, the rocking of the sea. The quiet seeped inward. Kurt found it possible 'at l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close hi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slept some little time. He stirred, waking from some forgotten dream, and saw the prayer-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ickering on the last of its o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ta still sat as he had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chill struck him. He thought of Mim, dead before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us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Kta's state of mind, and he spra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bed. Kta's face and half-naked body glistened with sweat, though it was not even warm in the r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eyes were closed, his hands loose in his lap, though every muscle in his body looked rig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Kta," Kurt called. Interruption of meditation was no trifling matter to a nemet, but he seized Kta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lders nonethe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ta shuddered and drew an audible breat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7.1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" said Kta. "The whole of creation is patterned. We live in patterns. And I do not like the pattern I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is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eath upon death, dying upon dead. None of us are safe save the dead. But what will become of us ...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ill in front of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are too tired. Do your thinking in the morning, Kta. Things will seem better t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, and in the morning will they all be alive again? Will Indresul make peace with my nation and El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unharmed in Nephane? No. Tomorrow the same things will be tru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may better things. Go to bed, Kt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rose up suddenly, went and lit the prayer-light of the small bronz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hus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at sat in its wood-an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nze niche. The light of Phan illuminated the corner with its golden radiance and Kta knelt, sat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els and lifted his open pal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a low voice he began the invocation of his Ancestors, and soon his voice faded and he rested wit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ds in his lap. Just now it was an ability Kurt envied the religious nemet like Kta, like Mim, to fe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hysical pain no longer. The mind utterly concentrated first on the focus of the light and then beyo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ching for what no man ever truly attained, but reac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tillness that had been in Elas came over the little cabin. There was the groaning of the timbers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ush of water past the hull, the rocking of the sea. The quiet seeped inward. Kurt found it possible 'at l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close hi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slept some little time. He stirred, waking from some forgotten dream, and saw the prayer-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ickering on the last of its o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ta still sat as he had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chill struck him. He thought of Mim, dead before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hus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Kta's state of mind, and he spra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bed. Kta's face and half-naked body glistened with sweat, though it was not even warm in the r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eyes were closed, his hands loose in his lap, though every muscle in his body looked rig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Kta," Kurt called. Interruption of meditation was no trifling matter to a nemet, but he seized Kta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ulders nonethe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ta shuddered and drew an audible breat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33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33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ta. Are you all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let the breath go. His eyes opened. "Yes," he murmured thickly, tried to move and failed. "Help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, Ku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rt drew him up, steadied him on his deadened le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ter a moment the nemet ran a hand through his sweat-damp hair and straightened his shou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did not speak further, only stumbled to his cot and fell in, eyes closed, as relaxed as a sleeping chi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stood there staring down at him in some concern, and at last concluded that he was all right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lled a blanket over Kta, put out the main light, but left the prayer-light to flicker out on its remai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il. If it must be extinguished there were prayers which had to be said; and he knew them from hea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m say them, but it would be hypocrisy to speak them and offensive to Kta to omi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ought the refuge of his own bed and lay staring at the nemet's face in the almost-dark, rememb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invocation Kta had made of the Guardians of Elas, those mysterious and now angry spirits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tected the house. He did not believe in them, and yet felt a heaviness in the air when they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voked, and he wondered with what Kta's consciousness or subconscious had been in conta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remembered the oracular computers of Alliance Central Command which analyzed, predicted, m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licy . . . prophesied. He wonder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ose machines and the nemet did not perceive some reas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yond rationality, if the machines men had built functioned because the nemet were right, because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a pattern and the nemet came close to knowing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ooked at Kta's face, peaceful and composed, and felt an irrational terror of him and his outra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cestors, 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hatever watched Elas was still alive and still powerful, beyond the power of me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tr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Kta slept with the face of innoc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braced himself as Lun heaved a bucket of seawater over him-cold, stinging with salt in his wound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a comfort to the soul. He was clean again, shaved, civilized. The man handed him a blanket and Ku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rapped in it gratefully, not minding its rough texture next to his abused skin. Kta, leaning with his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st the rail, gave him a pitying look, his own bronze skin able to absorb Phan's burning rays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arent harm, even the bruises he had suffered at the hands of the Tamurlin muted by his dusk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lexion, his straight black hair drying in the wind to fell into its customary order, while Kurt'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ghter, sun-bleached now, was entirely unruly. Kta looked godlike and serenely undamaged, renew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orning's light, like a snake newly mol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looks terribly sensitive," Kta said, grimacing at the sunburn that bled at Kurt's knees and wrist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kles. "Oil would hel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34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ta. Are you all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let the breath go. His eyes opened. "Yes," he murmured thickly, tried to move and failed. "Help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, Ku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rt drew him up, steadied him on his deadened le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ter a moment the nemet ran a hand through his sweat-damp hair and straightened his shou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did not speak further, only stumbled to his cot and fell in, eyes closed, as relaxed as a sleeping chi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stood there staring down at him in some concern, and at last concluded that he was all right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lled a blanket over Kta, put out the main light, but left the prayer-light to flicker out on its remai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il. If it must be extinguished there were prayers which had to be said; and he knew them from hea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m say them, but it would be hypocrisy to speak them and offensive to Kta to omi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ought the refuge of his own bed and lay staring at the nemet's face in the almost-dark, rememb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invocation Kta had made of the Guardians of Elas, those mysterious and now angry spirits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tected the house. He did not believe in them, and yet felt a heaviness in the air when they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voked, and he wondered with what Kta's consciousness or subconscious had been in conta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remembered the oracular computers of Alliance Central Command which analyzed, predicted, m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licy . . . prophesied. He wonder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ose machines and the nemet did not perceive some reas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yond rationality, if the machines men had built functioned because the nemet were right, because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a pattern and the nemet came close to knowing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ooked at Kta's face, peaceful and composed, and felt an irrational terror of him and his outra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cestors, 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hatever watched Elas was still alive and still powerful, beyond the power of me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tr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Kta slept with the face of innoc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braced himself as Lun heaved a bucket of seawater over him-cold, stinging with salt in his wound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a comfort to the soul. He was clean again, shaved, civilized. The man handed him a blanket and Ku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rapped in it gratefully, not minding its rough texture next to his abused skin. Kta, leaning with his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st the rail, gave him a pitying look, his own bronze skin able to absorb Phan's burning rays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arent harm, even the bruises he had suffered at the hands of the Tamurlin muted by his dusk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lexion, his straight black hair drying in the wind to fell into its customary order, while Kurt'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ghter, sun-bleached now, was entirely unruly. Kta looked godlike and serenely undamaged, renew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orning's light, like a snake newly mol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looks terribly sensitive," Kta said, grimacing at the sunburn that bled at Kurt's knees and wrist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kles. "Oil would hel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34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ill try some in a little while," Kurt said. He took his clothing and dressed, an offense to his fev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kin. He went clad this day only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ta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hen there were no women present it was 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 long will it take us to reach the Isles?" Kurt asked of Kta, for Kta had given that as their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stin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shrugged. "Another day, granted the favor of heaven and the ladies of the winds. There are danger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se waters beside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drif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dresul has a colony to the west, Sidur Mel, with a fleet based there-a da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do not care to wake. And even in the Isles, the great colony of Smethisan is dominated by the hous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ur, trade-rivals of Elas, and I would not trust them. But the Isle of Acturi is ruled by house-friends: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pe for port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anvas snapped overhead and Kta cast a look up at the sail, waved a signal back to Val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r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rried into a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gray ladies," said Kta, meaning the sky-sprites, "may not favor us for long. Sailors should spea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pectfully of heaven and never take it for gran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change in the weat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or the worse." Kta wore a worried look, indicated a faint grayness at the very edge of the northern sk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d hoped to reach the Isles before that. Spring winds are uncertain, and that one blows right off the 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Yvorst Ome. We may feel the edge of it before the day is d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y midmorn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ail filled and hung slack by turns, Kta's ethereal ladies turning fickle. By no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ip had taken on a queasy motion, almost without wind to stir her sail. Canvas snapped. Val bellow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ders to the deck crew, while Kta stood near the bow and looked balefully at the advancing ban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u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had better find heavier clothing," said Kta. "When the wind shifts, you will feel it in your bon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louds took on an ominous look now that they were closer. They came like a veil over the heaven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ack-botto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will drive us back," Kurt ob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will gain what distance we can and fight to hold our position. You are not experienced in this;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seen no storms such as the spring winds bring. You ought not to be on deck when it hi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y afternoon the northwest sky was utterly black, showing flashes of lightning out of it, and the wind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cking up in little puffs, uncertain at first, from this quarter and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35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ill try some in a little while," Kurt said. He took his clothing and dressed, an offense to his fev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kin. He went clad this day only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ta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hen there were no women present it was 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 long will it take us to reach the Isles?" Kurt asked of Kta, for Kta had given that as their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stin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shrugged. "Another day, granted the favor of heaven and the ladies of the winds. There are danger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se waters beside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drif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dresul has a colony to the west, Sidur Mel, with a fleet based there-a da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do not care to wake. And even in the Isles, the great colony of Smethisan is dominated by the hous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ur, trade-rivals of Elas, and I would not trust them. But the Isle of Acturi is ruled by house-friends: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pe for port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anvas snapped overhead and Kta cast a look up at the sail, waved a signal back to Val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r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rried into a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gray ladies," said Kta, meaning the sky-sprites, "may not favor us for long. Sailors should spea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pectfully of heaven and never take it for gran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change in the weat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or the worse." Kta wore a worried look, indicated a faint grayness at the very edge of the northern sk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d hoped to reach the Isles before that. Spring winds are uncertain, and that one blows right off the 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Yvorst Ome. We may feel the edge of it before the day is d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y midmorn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ail filled and hung slack by turns, Kta's ethereal ladies turning fickle. By no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ip had taken on a queasy motion, almost without wind to stir her sail. Canvas snapped. Val bellow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ders to the deck crew, while Kta stood near the bow and looked balefully at the advancing ban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ou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had better find heavier clothing," said Kta. "When the wind shifts, you will feel it in your bon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louds took on an ominous look now that they were closer. They came like a veil over the heaven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ack-botto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will drive us back," Kurt ob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will gain what distance we can and fight to hold our position. You are not experienced in this;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seen no storms such as the spring winds bring. You ought not to be on deck when it hi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y afternoon the northwest sky was utterly black, showing flashes of lightning out of it, and the wind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icking up in little puffs, uncertain at first, from this quarter and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35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looked at it and swore with feeling. "I think," he said, "that the demons of old Chteftikan sent it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us for spite. Sufak is to leeward, with its hidden rocks. The only comfort is that Shan t'Tefur is near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, and if we go aground, he will have gone before u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y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you, man! Tkel! Take another hitch in that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sh you to climb after it in the storm? I shall send you up after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kel grinned, waved his understanding and caught quickly at the line to which he was clinging, f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suddenly beginning to experience heavy se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urt," said Kta, "be careful. This deck will be awash soon, and a wave could carry you overbo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do your men keep their foot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do not move without need. You are no seaman, my friend. I wish you would go below. I woul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you entertaining Kalyt's green-eyed daughters tonight. I know not what their feelings may be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knew the legend. Drowned sailors were held in the domain of Kalyt the Sea Father until proper rit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release their souls from bondage to the lustful sea-sprites and send them to their ancestral hearth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ook Kta's warning, but it was advice, not order, and he was not willing to go below. He walked off a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suddenly a great swell made him lose his balance. He caught at the mast in time to save himself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itching headlong into the rowers' pit. He refused to look back at Kta, humiliated enough. He foun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lance again and walked carefully toward the low prominence of the cabin, taking refuge against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soon hard put to maintain her course against the seas. Her bow rose on the swells and her de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itched alarmingly as she rode them down. Overhead the sky turned to premature twilight, and the w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ried the scent of r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a great gust of wind scoured the sea and hit the ship. The spray kicked up, the bow awash as wa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oke over the ship's bronze-shod ram. Kurt wiped the stin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ter from his eyes as sea and sky tilted insanely. He kept tight grip on the safety lin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ecam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agile wooden shell shrunk to miniature proportions against the waves that this morning had run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oothly under her b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od and rigging groaned as if the vessel was straining to hold together, and a torrent of water nea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wept Kurt oft his feet. Rain and salt water mixed in a ceaseless, blinding mist. In the shadowy sk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ghtning flashed and thunder boomed directly after, and Kurt flinched against the cabin wall, consta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pecting the ship not to surface after the next pitch downward or the breaking of spray across her de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under ripped overhead-lightning seemed close enough to take the very mast. His heart was in his thro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36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looked at it and swore with feeling. "I think," he said, "that the demons of old Chteftikan sent it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us for spite. Sufak is to leeward, with its hidden rocks. The only comfort is that Shan t'Tefur is near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, and if we go aground, he will have gone before u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y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you, man! Tkel! Take another hitch in that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sh you to climb after it in the storm? I shall send you up after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kel grinned, waved his understanding and caught quickly at the line to which he was clinging, f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suddenly beginning to experience heavy se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urt," said Kta, "be careful. This deck will be awash soon, and a wave could carry you overbo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do your men keep their foot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do not move without need. You are no seaman, my friend. I wish you would go below. I woul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you entertaining Kalyt's green-eyed daughters tonight. I know not what their feelings may be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m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knew the legend. Drowned sailors were held in the domain of Kalyt the Sea Father until proper rit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release their souls from bondage to the lustful sea-sprites and send them to their ancestral hearth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ook Kta's warning, but it was advice, not order, and he was not willing to go below. He walked off a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suddenly a great swell made him lose his balance. He caught at the mast in time to save himself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itching headlong into the rowers' pit. He refused to look back at Kta, humiliated enough. He foun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lance again and walked carefully toward the low prominence of the cabin, taking refuge against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soon hard put to maintain her course against the seas. Her bow rose on the swells and her de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itched alarmingly as she rode them down. Overhead the sky turned to premature twilight, and the w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ried the scent of r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a great gust of wind scoured the sea and hit the ship. The spray kicked up, the bow awash as wa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oke over the ship's bronze-shod ram. Kurt wiped the stin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ter from his eyes as sea and sky tilted insanely. He kept tight grip on the safety lin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ecam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agile wooden shell shrunk to miniature proportions against the waves that this morning had run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moothly under her b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od and rigging groaned as if the vessel was straining to hold together, and a torrent of water nea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wept Kurt oft his feet. Rain and salt water mixed in a ceaseless, blinding mist. In the shadowy sk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ghtning flashed and thunder boomed directly after, and Kurt flinched against the cabin wall, consta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pecting the ship not to surface after the next pitch downward or the breaking of spray across her de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under ripped overhead-lightning seemed close enough to take the very mast. His heart was in his thro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36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618470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ready; at every crash of thunder he simply shut his eyes and expected to die. He had ridden out comba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zen times. The fury of this little landbound sea was more awesome. He clung, half drowne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ivered in the howling wind, and Kta's green-eyed sea-sprites seemed real and malevolently threaten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epths yawning open and deadly, alternate with the sky beyond the rail. He could almost hear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nging in the w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a measureless time before the rain ceased, but at last the clouds broke and the winds abated.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rboard through the haze of rain land appeared, the land they so much wanted to leave behind, a d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y line, the stark cliffs and headlands of Sufak. Kta turned the helm over to Tkel and stood loo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ward the east, wiping the rain from his face. The water streamed from his 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much have we lost?" Kurt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shrugged. "Considerable. Considerable. We must fight contrary winds, at least for the present. Sp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s a constant struggle between south wind and north, and eventually south must win. It is a ques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ne and heaven's good fav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aven's good favor would have prevented that storm," said Kurt. Cold limbs and exhaustion made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acid than he was lately wont to be with Kta, but Kta was well-armored this day. He merely shrug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f the human cynicis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 are we to know? Maybe we were going toward trouble and the wind blew us back to safety. May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torm had nothing to do with us. A man should not be too concei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gave him a peculiar look, and caught his balance as the sea's ebbing violence lifted Tavi's bow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wered it again. It pleased him, even so, to find Kta straight-facedly laughing at him; so it had bee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las, on evenings when they talked together, making light of their serious differences. It was goo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 they could still do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ya!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Val cried. "My lord Kta! Ship aster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was, amid the gray haze, a tiny object that was not a part of the sea or the shore. Kta sw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cannot help but overhaul us, my lor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much is sure," said Kta, and then lifted his voice to the crew. "Men, if that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dri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stern, we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fight coming. Arm yourselves and check your gear; we may not have time later. Kurt, my friend"-K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rned and faced him-"when they close, as I fear they will, keep away from exposed areas. The Sufaki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ite accurate bowmen. If we are rammed, jump and try to find a bit of wood to cling to. Use sword or ax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ever you wish, but I do not plan to be boarding or boarded if I can prevent it. Badly as we both w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n t'Tefur, we dare not risk i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ready; at every crash of thunder he simply shut his eyes and expected to die. He had ridden out comba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zen times. The fury of this little landbound sea was more awesome. He clung, half drowne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ivered in the howling wind, and Kta's green-eyed sea-sprites seemed real and malevolently threaten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epths yawning open and deadly, alternate with the sky beyond the rail. He could almost hear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nging in the w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a measureless time before the rain ceased, but at last the clouds broke and the winds abated.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rboard through the haze of rain land appeared, the land they so much wanted to leave behind, a d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y line, the stark cliffs and headlands of Sufak. Kta turned the helm over to Tkel and stood loo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ward the east, wiping the rain from his face. The water streamed from his 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much have we lost?" Kurt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shrugged. "Considerable. Considerable. We must fight contrary winds, at least for the present. Sp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s a constant struggle between south wind and north, and eventually south must win. It is a ques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une and heaven's good fav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aven's good favor would have prevented that storm," said Kurt. Cold limbs and exhaustion made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acid than he was lately wont to be with Kta, but Kta was well-armored this day. He merely shrug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f the human cynicis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 are we to know? Maybe we were going toward trouble and the wind blew us back to safety. May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torm had nothing to do with us. A man should not be too concei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gave him a peculiar look, and caught his balance as the sea's ebbing violence lifted Tavi's bow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wered it again. It pleased him, even so, to find Kta straight-facedly laughing at him; so it had bee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las, on evenings when they talked together, making light of their serious differences. It was goo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 they could still do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Hya!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Val cried. "My lord Kta! Ship aster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was, amid the gray haze, a tiny object that was not a part of the sea or the shore. Kta sw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cannot help but overhaul us, my lor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much is sure," said Kta, and then lifted his voice to the crew. "Men, if that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dri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stern, we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fight coming. Arm yourselves and check your gear; we may not have time later. Kurt, my friend"-K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rned and faced him-"when they close, as I fear they will, keep away from exposed areas. The Sufaki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ite accurate bowmen. If we are rammed, jump and try to find a bit of wood to cling to. Use sword or ax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ever you wish, but I do not plan to be boarding or boarded if I can prevent it. Badly as we both w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n t'Tefur, we dare not risk i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37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37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487025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8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intervening space closed slowly. Nearer view confirmed the ship 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drif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 sixty-oared longship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ough of newer and swifter design, had ten of her fifty benches vacant. At the moment only twen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ars were wor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i,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aid Kta to the men in the rowers' pits on either side of him, the other twenty also seated and read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x of the deck crew taking vacant posts to br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arage closer to normal strength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now, k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ace, you rowers, as you are, and listen to m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dri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s stalking us, and we will have to begin to mo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t none of us make a mistake or hesitate; we have no margin and no relief. Skill must save us, skil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cipline and experience; no Sufak ship can match us in that. Now, now, run out the rest of the oa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ld, you other men, hol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adence halted briefly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wenty working oars poised creaking and dripping until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enty-six were run out and ready. Kta gave the count himself, a moderate pac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dri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ained steadi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sixty oars beating the sea. Figures were now discernible on her d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made a quick descent to seize a blade from a rack in the companionway, and on second th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changed it for a short-handled ax, such as was properly designed for freeing shattered rigging, no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bat. He did not estimate that his lessons with Kta had made him a fencer equal to a nemet who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dle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p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l his life, and he did not trust that all Sufaki shunne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p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 favor of the bow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kn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delayed long enough to dress too, to slip on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eneath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t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belt it, for the wind was bitt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 prospect of entering a fight all but naked did not appeal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he had returned to the deck, even after so brief ~a time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dri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d closed the gap further, so tha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een dragon figurehead was clear to be seen above the water that boiled about her metal-shod ram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ipe-robed officer stood at her bows, shouting back orders, but the wind carried his voice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repare to turn full about," Kta shouted to his own crew. "Quick turn, starboard bank . . . stand by 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rn! Hard about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hanged course with speed that made her timbers groan, oars and helm bringing her about thre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arters to the wind, and Kta was already shouting an order to P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ark blue sail with the lightning emblem of Elas billowed down from the yard and filled, deck cr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uling to sheet it hom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ame alive in the water, suddenly bearing down o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dri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ith the dri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wer of the wind and her forty-six o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enzied activity erupted on the other deck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dri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egan to turn, full broadside for a moment, continu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til she was nearly stern on. Her dark green sail spread, but she could not turn with gracefu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eed, and her crew hesitated, taken by surpris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d the wind in her own sail, stealing it from thei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5.7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intervening space closed slowly. Nearer view confirmed the ship 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drif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 sixty-oared longship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ough of newer and swifter design, had ten of her fifty benches vacant. At the moment only twen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ars were wor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Ei,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aid Kta to the men in the rowers' pits on either side of him, the other twenty also seated and read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x of the deck crew taking vacant posts to br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arage closer to normal strength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E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now, k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ace, you rowers, as you are, and listen to m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dri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s stalking us, and we will have to begin to mo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t none of us make a mistake or hesitate; we have no margin and no relief. Skill must save us, skil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cipline and experience; no Sufak ship can match us in that. Now, now, run out the rest of the oa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ld, you other men, hol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adence halted briefly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wenty working oars poised creaking and dripping until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enty-six were run out and ready. Kta gave the count himself, a moderate pac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dri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ained steadi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sixty oars beating the sea. Figures were now discernible on her d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made a quick descent to seize a blade from a rack in the companionway, and on second th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changed it for a short-handled ax, such as was properly designed for freeing shattered rigging, no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bat. He did not estimate that his lessons with Kta had made him a fencer equal to a nemet who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dle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p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l his life, and he did not trust that all Sufaki shunne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p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 favor of the bow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kn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delayed long enough to dress too, to slip on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eneath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t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belt it, for the wind was bitt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 prospect of entering a fight all but naked did not appeal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he had returned to the deck, even after so brief ~a time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dri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d closed the gap further, so tha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een dragon figurehead was clear to be seen above the water that boiled about her metal-shod ram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ipe-robed officer stood at her bows, shouting back orders, but the wind carried his voice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repare to turn full about," Kta shouted to his own crew. "Quick turn, starboard bank . . . stand by 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rn! Hard about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r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hanged course with speed that made her timbers groan, oars and helm bringing her about thre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arters to the wind, and Kta was already shouting an order to P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ark blue sail with the lightning emblem of Elas billowed down from the yard and filled, deck cr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uling to sheet it hom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ame alive in the water, suddenly bearing down o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dri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ith the dri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wer of the wind and her forty-six o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enzied activity erupted on the other deck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dri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egan to turn, full broadside for a moment, continu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til she was nearly stern on. Her dark green sail spread, but she could not turn with gracefu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eed, and her crew hesitated, taken by surpris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d the wind in her own sail, stealing it from thei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38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38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ortside oars!" Kta roared over the thunder of the rowing. "Stand by to ship oars portside!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y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Va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ye!" Val shouted back. "Understood, my lor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hout of panic went up fro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dri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losed, and Kta shouted to the portside bank as they hea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collision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wo banks lifted from the water, and with frantic haste the men portside shipped o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le the starboard rowers held their poised lev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the final force of wind and gathered speed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rushed the side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drif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Sufak vessel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rboard oars splintering as shouts of pain and panic came from her pits. Sufaki rowers deserted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nches and scrambled for very life, their officers cursing at them in v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ake in sail!" Kta shouted,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lue sail began to come in. Quickly she lost the force of the w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glided under momentu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lm!" Kta shouted. "Starboard oars ... in water . . .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l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already beginning to turn about under her helm, and the one-sided bite of her oars took her h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ut again, timbers groaning. There was a crack like a shot and a scream: one of the long sweeps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napped under the strain and tumbled a man bleeding into the next bench. The next man leaned to let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ll, but kept the pace, and one of the deck crew ran to aid him, dragging him from the pit. Arrows his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ross the deck. Sufaki arc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ortside oars!" Kta shouted, as those men, well-drilled, had already run out their oars to be ready. "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ld! In water . . . and pul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ty-five oars hit the water together, muscles rippled across glistening backs-stroke-and stroke-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oke,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dri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stern and helpless with half her oarage hanging in ruin and her deck litter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linter-wounded men. The arrows fell short now, impotent. The breathing of Tavf's men was in unis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loud, like the ship drawing wind, as if all the crew and the ship they sailed had become one li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tity as she drove herself northward, widening the dis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irst shift," Kta shouted. "Up oar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 single clash of wood the oars came up and held level, dipping and rising slightly with the giv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ea and the oarsmen's panting bod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ip oars and secure. Second shift, hold for new pace. Take your beat. Now . . . two . . . three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accepted the more leisurely pace, and Kta let go a great sigh and looked down at his men. The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ift still leaned over the wooden shafts, heaving with the effort to breathe. Some coughed racking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iving with clumsy hands to pull their discarded cloaks up over their drenched shou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39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ortside oars!" Kta roared over the thunder of the rowing. "Stand by to ship oars portside!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y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Va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ye!" Val shouted back. "Understood, my lor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hout of panic went up fro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dri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losed, and Kta shouted to the portside bank as they hea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collision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wo banks lifted from the water, and with frantic haste the men portside shipped o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le the starboard rowers held their poised lev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the final force of wind and gathered speed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rushed the side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drif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Sufak vessel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rboard oars splintering as shouts of pain and panic came from her pits. Sufaki rowers deserted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nches and scrambled for very life, their officers cursing at them in v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ake in sail!" Kta shouted,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lue sail began to come in. Quickly she lost the force of the w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glided under momentu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lm!" Kta shouted. "Starboard oars ... in water . . .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ul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already beginning to turn about under her helm, and the one-sided bite of her oars took her h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ut again, timbers groaning. There was a crack like a shot and a scream: one of the long sweeps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napped under the strain and tumbled a man bleeding into the next bench. The next man leaned to let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ll, but kept the pace, and one of the deck crew ran to aid him, dragging him from the pit. Arrows his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ross the deck. Sufaki arc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ortside oars!" Kta shouted, as those men, well-drilled, had already run out their oars to be ready. "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ld! In water . . . and pul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ty-five oars hit the water together, muscles rippled across glistening backs-stroke-and stroke-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oke,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dri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stern and helpless with half her oarage hanging in ruin and her deck litter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linter-wounded men. The arrows fell short now, impotent. The breathing of Tavf's men was in unis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loud, like the ship drawing wind, as if all the crew and the ship they sailed had become one li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tity as she drove herself northward, widening the dis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irst shift," Kta shouted. "Up oar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 single clash of wood the oars came up and held level, dipping and rising slightly with the giv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ea and the oarsmen's panting bod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ip oars and secure. Second shift, hold for new pace. Take your beat. Now . . . two . . . three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accepted the more leisurely pace, and Kta let go a great sigh and looked down at his men. The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ift still leaned over the wooden shafts, heaving with the effort to breathe. Some coughed racking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iving with clumsy hands to pull their discarded cloaks up over their drenched shou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39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144250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4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 done, my friends," said Kta. "It was very well d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un and several others lifted a hand and signaled a wordless salute, without breath to spe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y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Pan, you men. It was as fine a job as I have seen. Get coverings for all those men in the pits. A s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water too. Kurt, help there, will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moved, glad at last to find himself useful, and took a pitcher of water to the side of the pit. Two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en were overcome with exhaustion and had to be lifte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laid on the deck beside the man whose splintered oar had gashed his belly. It proved an ugly wou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 belly cavity was not pierced. The man was vowing he would be fit for duty in a day, but K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dered otherw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dri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far astern now, a mere speck, not attempting to follow them. Val gave the helm to Pa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lked forward to join Kta and Ku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hull took it well," Val reported. "Chal just came up from checking it. B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dri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ill be a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nd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an t'Tefur has a mighty hate for us," said Kta, "not lessened by this humiliation. As soon as they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ind up their wounds and fit new oars, they will foll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was bloody chaos on her deck," said Val with satisfaction. "I had a clear view of it. Shan t'Tefur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son to chase us, but those Sufaki seamen may decide they have had enough. They ought to know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have sunk them if we had wish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thought, may occur to them, but I doubt it will win us their gratitude. We will win as much tim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 can." He scanned the pits. "I have not pulled an oar in several years, but it will do me no harm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, friend Kurt, you are due gentler care after what you have endured, but we need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rt shrugged cheerfully enough. "I will lea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 bandage your hands," said Kta. "You have little whole skin left. You are due to lose what remai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XV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louds had gone by morning and Phan shed his light over a dead calm sea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rolled with a laz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tion, all but dead in the water, her crew lying over the deck where they could find space, wrapp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cloak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7.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 done, my friends," said Kta. "It was very well d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un and several others lifted a hand and signaled a wordless salute, without breath to spe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Hy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Pan, you men. It was as fine a job as I have seen. Get coverings for all those men in the pits. A s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water too. Kurt, help there, will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moved, glad at last to find himself useful, and took a pitcher of water to the side of the pit. Two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en were overcome with exhaustion and had to be lifte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laid on the deck beside the man whose splintered oar had gashed his belly. It proved an ugly wou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 belly cavity was not pierced. The man was vowing he would be fit for duty in a day, but K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dered otherw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dri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far astern now, a mere speck, not attempting to follow them. Val gave the helm to Pa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lked forward to join Kta and Ku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hull took it well," Val reported. "Chal just came up from checking it. B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dri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ill be a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nd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an t'Tefur has a mighty hate for us," said Kta, "not lessened by this humiliation. As soon as they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ind up their wounds and fit new oars, they will foll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was bloody chaos on her deck," said Val with satisfaction. "I had a clear view of it. Shan t'Tefur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son to chase us, but those Sufaki seamen may decide they have had enough. They ought to know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have sunk them if we had wish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thought, may occur to them, but I doubt it will win us their gratitude. We will win as much tim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 can." He scanned the pits. "I have not pulled an oar in several years, but it will do me no harm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, friend Kurt, you are due gentler care after what you have endured, but we need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rt shrugged cheerfully enough. "I will lea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 bandage your hands," said Kta. "You have little whole skin left. You are due to lose what remai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XV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louds had gone by morning and Phan shed his light over a dead calm sea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rolled with a laz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tion, all but dead in the water, her crew lying over the deck where they could find space, wrapp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cloak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40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40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144250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4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rt walked to the stern, rubbing his eyes to keep aw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companion on watch,    Pan,    stood    at the helm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th's eyes were closed. He swayed on his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n," said Kurt gently, and Pan came awake with a jerk, his face flushing with constern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orgive me, Kurt-ifh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aw you nod," Kurt said, "only an instant ago. Go lie down and I will stand by the helm. In such a se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needs no sk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ought not, my lord, I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youth's eyes suddenly fixed on the sky in hope, and Kurt felt it too, the first effects of a gen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uthern breeze. It stirred their hair and their cloaks, touched their faces lightly and ruffled the plac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ya!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Pan shrieked, and all across the deck men sat up. 'The wind, the south win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n were on their feet, and Kta appeared in the doorway of the cabin and waved his hand in signal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al, who shouted an order for the men to get moving and set the s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a moment the night-blue sail billowed out full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ame to run before the wind. A cheer went up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rew as they fel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y friends," and Kta grinned, "full rations this morning, and permission to indulge, but moderately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nt no headaches. That wind will bea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dri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ong too, so keep a sharp eye on all quarters, you men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ch. You rowers, enjoy yoursel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ind continued fair and the battered men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ere utterly content to sleep in the sun, to mass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ted oil into aching limbs and blistered hands, to lie still and talk, employing their hands as they did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the many small tasks that kep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 running or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ward evening Kta ordered a course change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ore abruptly northwest, coming in tow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sles. A ship was on the western horizon at sunset, creating momentary alarm, but the sail soon identif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as a merchant vessel of the house of Ilev, the .white bird emblem of that house shining like a 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ve on the black sail before the s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erchantman passed astern and faded into the shadowing east, which did not worry them. Ilev was 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7.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rt walked to the stern, rubbing his eyes to keep aw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companion on watch,    Pan,    stood    at the helm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th's eyes were closed. He swayed on his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n," said Kurt gently, and Pan came awake with a jerk, his face flushing with constern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orgive me, Kurt-ifh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aw you nod," Kurt said, "only an instant ago. Go lie down and I will stand by the helm. In such a se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needs no sk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ought not, my lord, I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youth's eyes suddenly fixed on the sky in hope, and Kurt felt it too, the first effects of a gen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uthern breeze. It stirred their hair and their cloaks, touched their faces lightly and ruffled the plac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Hya!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Pan shrieked, and all across the deck men sat up. 'The wind, the south win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n were on their feet, and Kta appeared in the doorway of the cabin and waved his hand in signal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al, who shouted an order for the men to get moving and set the s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a moment the night-blue sail billowed out full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ame to run before the wind. A cheer went up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rew as they fel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E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y friends," and Kta grinned, "full rations this morning, and permission to indulge, but moderately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nt no headaches. That wind will bea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dri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ong too, so keep a sharp eye on all quarters, you men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tch. You rowers, enjoy yoursel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ind continued fair and the battered men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ere utterly content to sleep in the sun, to mass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ted oil into aching limbs and blistered hands, to lie still and talk, employing their hands as they did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the many small tasks that kep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 running or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ward evening Kta ordered a course change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ore abruptly northwest, coming in tow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sles. A ship was on the western horizon at sunset, creating momentary alarm, but the sail soon identif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as a merchant vessel of the house of Ilev, the .white bird emblem of that house shining like a 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ive on the black sail before the s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erchantman passed astern and faded into the shadowing east, which did not worry them. Ilev was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41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41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881360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8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i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on there were visible the evening lights on the shores of a little island. Now the men ran out the o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 will and bent to them 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rew toward that light-jeweled    strand:      Acturi,      home    port      of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nes,      a    powerful Isles-based family of the Indras-desce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an t'Hnes," said Kta 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lipped into the harbor of Acturi, "will not be moved by threat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faki. We will be safe here for the n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bell began to toll on shore, men with torches running to the landing 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lided in and ran i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ya!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 voice ashore hailed them. "What ship ar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av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ut of Nephane. Tell Gan t'Hnes that Elas asks his hospital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ke fast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ake fast and come ashore. We are friends here. No need to as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re you sure of them?" Kurt wondered quietly, as the mooring lines were cast out and made secu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if some ship of the Methi made it in first?" He nervously scanned the other ships down the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rf, sails furled and anonymous in the dark. "Hnes might be forced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if Gan t'Hnes will not honor house-friendship, then the sun will rise in the west tomorrow dawn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known this man since I was a boy at his feet, and Hnes and Elas have been friends for a thous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ars. . . . Well, at least for nine hundred, which is as far as Hnes can cou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if that was not t'Hnes' word you were just giv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eace, suspicious human, peace. If Acturi had been taken from Hnes' control, the shock would ha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lt from shore to shore of the Ome Sin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y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Val, run out the gangplank and Kurt and I will go ash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y with the ship and hold the men until I have Can's leave to bring our crew 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n t'Hnes was a venerable old man and, looking at him, Kurt found reason that Kta should trust him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solidly Indras, this patriarch of Actuary's trading empire. His house on the hill was wealth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per, the hearthfire tended by lady Na t'Ilev e Ben sh'Kma, wife to the eldest of Gan's three sons,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self was well into years. Lord Gan was a widower, the oldest nemet Kurt had seen; to consider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met lived long and very scarcely showed age, he must be anci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course formalities preceded any discussion of business, all the nemet rituals. There was a yo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man, granddaughter t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Hnes. She made the tea and served it, and seeing her from the bac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graceful carriage and the lustrous darkness of her hair, Kurt thought of Mim. S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6.8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i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on there were visible the evening lights on the shores of a little island. Now the men ran out the o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 will and bent to them 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rew toward that light-jeweled    strand:      Acturi,      home    port      of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nes,      a    powerful Isles-based family of the Indras-desce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an t'Hnes," said Kta 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lipped into the harbor of Acturi, "will not be moved by threat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faki. We will be safe here for the n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bell began to toll on shore, men with torches running to the landing 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lided in and ran i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Hya!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 voice ashore hailed them. "What ship ar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Tav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ut of Nephane. Tell Gan t'Hnes that Elas asks his hospital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ke fast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ake fast and come ashore. We are friends here. No need to as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re you sure of them?" Kurt wondered quietly, as the mooring lines were cast out and made secu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if some ship of the Methi made it in first?" He nervously scanned the other ships down the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rf, sails furled and anonymous in the dark. "Hnes might be forced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if Gan t'Hnes will not honor house-friendship, then the sun will rise in the west tomorrow dawn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known this man since I was a boy at his feet, and Hnes and Elas have been friends for a thous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ars. . . . Well, at least for nine hundred, which is as far as Hnes can cou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if that was not t'Hnes' word you were just giv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eace, suspicious human, peace. If Acturi had been taken from Hnes' control, the shock would ha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lt from shore to shore of the Ome Sin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y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Val, run out the gangplank and Kurt and I will go ash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y with the ship and hold the men until I have Can's leave to bring our crew 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n t'Hnes was a venerable old man and, looking at him, Kurt found reason that Kta should trust him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solidly Indras, this patriarch of Actuary's trading empire. His house on the hill was wealth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per, the hearthfire tended by lady Na t'Ilev e Ben sh'Kma, wife to the eldest of Gan's three sons,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self was well into years. Lord Gan was a widower, the oldest nemet Kurt had seen; to consider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met lived long and very scarcely showed age, he must be anci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course formalities preceded any discussion of business, all the nemet rituals. There was a yo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man, granddaughter t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Hnes. She made the tea and served it, and seeing her from the bac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graceful carriage and the lustrous darkness of her hair, Kurt thought of Mim. S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42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42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 looked a little like her in the face, and when he knelt down and offered him a cup of tea he star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felt a pain that brought tears to hi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irl bowed her head, cheeks flushing at being gazed at by a man, and Kurt took the cup and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 and drank his tea, thoughts returning in the quiet and peace of this Indras home that had not tou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 since that night in Nephane. It was like coming home, for he had never expected to set foot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iendly house again; and yet home was Elas, and Mim, and both were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nes was a large family, ruled of course by Gan, and by Kma, his eldest, and lady Na. There were oth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house too, one son being away at sea. There was the ag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ek, his two daughters and sev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ndchildren; Gan's second son Lei and his wife Pym and concubine Tekje h'Hnes; Lei's daughter Imu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charming child of about twelve, who might be the daughter of either of his two wives-she had Tekj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fak-tilted eyes, but sat beside Pym and treated both her mothers with respectful affection; and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two small boys, both sons of Le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irst round of tea was passed with quiet conversation. The nemet were curious about Kurt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ildren actually frightened, but the elders smoothed matters over with courtes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came the second round, and the ladies left with the children, all but lady Na, the first lady of Hn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se opinion was of equal weight with that of the elder 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ta," began the lord of Hnes cautiously, "how long are you out from Nepha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igh to fifteen d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," said the old man, "you were there to be part of the sad tale which has reached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las no longer exists in Nephane, my lord, and I am exiled. My parents an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re d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are in the house of friends," said Gan t'Hne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at I should have lived to see such a day. I lo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r father as my great friend, Kta, and I love you as if you were one of my own. Name the ones to bl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names are too high to curse, my l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one is beyond the reach of heav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ould not have all Nephane cursed for my sake. The ones responsible are the Methi Djan an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faki lover Shan t'Tefur u Tlekef. I have sworn undying enmity between Elas and the Chose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ven, and a bloodfeud between Elas and the house of Tefur, but I chose exile. If I had intended war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have raised war that night in the streets of Nephane. So might my father, and chose to die r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n that. I honor his self-restrai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43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 looked a little like her in the face, and when he knelt down and offered him a cup of tea he star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felt a pain that brought tears to hi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irl bowed her head, cheeks flushing at being gazed at by a man, and Kurt took the cup and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 and drank his tea, thoughts returning in the quiet and peace of this Indras home that had not tou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 since that night in Nephane. It was like coming home, for he had never expected to set foot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iendly house again; and yet home was Elas, and Mim, and both were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nes was a large family, ruled of course by Gan, and by Kma, his eldest, and lady Na. There were oth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house too, one son being away at sea. There was the ag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ek, his two daughters and sev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ndchildren; Gan's second son Lei and his wife Pym and concubine Tekje h'Hnes; Lei's daughter Imu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charming child of about twelve, who might be the daughter of either of his two wives-she had Tekj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fak-tilted eyes, but sat beside Pym and treated both her mothers with respectful affection; and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two small boys, both sons of Le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irst round of tea was passed with quiet conversation. The nemet were curious about Kurt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ildren actually frightened, but the elders smoothed matters over with courtes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came the second round, and the ladies left with the children, all but lady Na, the first lady of Hn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se opinion was of equal weight with that of the elder 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ta," began the lord of Hnes cautiously, "how long are you out from Nepha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igh to fifteen d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," said the old man, "you were there to be part of the sad tale which has reached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las no longer exists in Nephane, my lord, and I am exiled. My parents an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re d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are in the house of friends," said Gan t'Hne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A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at I should have lived to see such a day. I lo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r father as my great friend, Kta, and I love you as if you were one of my own. Name the ones to bl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names are too high to curse, my l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one is beyond the reach of heav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ould not have all Nephane cursed for my sake. The ones responsible are the Methi Djan an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faki lover Shan t'Tefur u Tlekef. I have sworn undying enmity between Elas and the Chose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ven, and a bloodfeud between Elas and the house of Tefur, but I chose exile. If I had intended war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have raised war that night in the streets of Nephane. So might my father, and chose to die r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n that. I honor his self-restrai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43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749915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74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n bowed his head in thoughtful sorrow. "A ship came two days ago," he sai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kel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Irai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phane. Her word was from the Chosen of Heaven herself, that Elas had offended against her and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osen to remove itself from her sight; that the true author of the offense was-forgive me, my guests-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 who did murder against citizens of Nephane while under the guardianship of El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killed some of t'Tefur's men," said Kurt, sick at heart. He looked at Kta. "Was that it? Was that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used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know there were other reasons," said Kta grimly. 'This was only her public excuse, a means to pa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ame. My lord Gan, was that the sum of the message?"                "In sum," said Gan, "that Elas is outlaw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holdings of Nephane; that all citizens must treat you as enemies; that you, Kta, and all with you, ar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killed-excepting lord Kurt, who must be returned alive and unharmed to the Methi's just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urely," said Kta, "Hnes will not comp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deed not. Irain knew that. I doubt even they would execute that order, brought face to face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will you, sir? Had you rather we spent the night elsewhere? Say it without offense. I am anxiou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use you no inconveni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n of my friend," said Gan fiercely, "there are laws older than Nephane, than even the shining c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self, and there is justice higher than what is writ in the Methi's decree. No. Let her study how to enfor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decree. Stay in Acturi. I will make this whole island a fortress against them if they want a fight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friend, no, no, that would be a terrible thing for your people. We ask at the most supplies and wat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containers that bear no mark of Hne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ill clear your harbor at dawn. No one saw us come s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ly Ilev, and they are house-friends to us both. And I do not plan that any should see us go. Elas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llen. That is grief enough. I would not leave a wake of disaster to my friends where I pa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ever you need is yours: harbor, supplies, an escort of galleys if you wish it. But stay, let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suade you, Kta -I am not so old I would not fight for my friends. All Acturi's strength is at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mand. I do not think that with war against Indresul imminent, the Methi will dare alienate one of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ssessions in the Isl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id not think she would dare what she did against Elas, sir, and Shan t'Tefur is likely hard behind us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oment. We have met him once, and he would act against you without hesitation. I know not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uthority the Methi has given him, but even if she would hesitate, as you say, an attack might be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complished fact before she heard about it. No, 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 your decision," said Gan regretfully. "But I think even so, we might hold them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46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n bowed his head in thoughtful sorrow. "A ship came two days ago," he sai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Dkel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Irai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phane. Her word was from the Chosen of Heaven herself, that Elas had offended against her and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osen to remove itself from her sight; that the true author of the offense was-forgive me, my guests-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man who did murder against citizens of Nephane while under the guardianship of El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killed some of t'Tefur's men," said Kurt, sick at heart. He looked at Kta. "Was that it? Was that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used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know there were other reasons," said Kta grimly. 'This was only her public excuse, a means to pa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ame. My lord Gan, was that the sum of the message?"                "In sum," said Gan, "that Elas is outlaw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holdings of Nephane; that all citizens must treat you as enemies; that you, Kta, and all with you, ar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killed-excepting lord Kurt, who must be returned alive and unharmed to the Methi's just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urely," said Kta, "Hnes will not comp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deed not. Irain knew that. I doubt even they would execute that order, brought face to face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will you, sir? Had you rather we spent the night elsewhere? Say it without offense. I am anxiou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use you no inconveni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n of my friend," said Gan fiercely, "there are laws older than Nephane, than even the shining c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self, and there is justice higher than what is writ in the Methi's decree. No. Let her study how to enfor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decree. Stay in Acturi. I will make this whole island a fortress against them if they want a fight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friend, no, no, that would be a terrible thing for your people. We ask at the most supplies and wat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containers that bear no mark of Hne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ill clear your harbor at dawn. No one saw us come s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ly Ilev, and they are house-friends to us both. And I do not plan that any should see us go. Elas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llen. That is grief enough. I would not leave a wake of disaster to my friends where I pa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ever you need is yours: harbor, supplies, an escort of galleys if you wish it. But stay, let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suade you, Kta -I am not so old I would not fight for my friends. All Acturi's strength is at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mand. I do not think that with war against Indresul imminent, the Methi will dare alienate one of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ssessions in the Isl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id not think she would dare what she did against Elas, sir, and Shan t'Tefur is likely hard behind us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oment. We have met him once, and he would act against you without hesitation. I know not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uthority the Methi has given him, but even if she would hesitate, as you say, an attack might be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complished fact before she heard about it. No, 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 your decision," said Gan regretfully. "But I think even so, we might hold them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44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44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056620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5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rovisions and weapons only. That is all I as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see to it, my sons, quickly. Provid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ith all she needs, and have the hands start loading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wo sons of Hnes rose and bowed their respects all around, then went off quickly to carry out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se supplies," said Gan, "are a parting gift from Hnes. There is nothing I can send with you to equ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affection I bear you, Kta, my almost-son. Have you men enough? Some of mine would sail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ould not risk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you are shorthand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ould not risk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 will you go, Kt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o the Yvorst Ome, beyond the reach of the Methi and the la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ard lands ring that sea, but Hnes ships come and go there. You will meet them from time to time. 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 carry word between u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hat days these are. My sight is longer than that of most men, but I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hing that gives me comfort now. If I were young, I think I would sail with you, Kta, because I hav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rage to see what will happen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my lord, I know you. I think were you as young as I, you would sail to Nephane and mee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ouble head-on as my father did. As I would do, but I had Aimu's life to consider, and their souls in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r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ittle Aimu. I hesitated to ask. I feared more bad new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thank heaven. I gave her to a husband, and on his life and honor he swore to me he would prot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is her name now?" asked lady N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ady, she is Aimu t'Elas e Nym sh'Bel t Osanef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0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rovisions and weapons only. That is all I as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see to it, my sons, quickly. Provid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ith all she needs, and have the hands start loading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wo sons of Hnes rose and bowed their respects all around, then went off quickly to carry out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se supplies," said Gan, "are a parting gift from Hnes. There is nothing I can send with you to equ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affection I bear you, Kta, my almost-son. Have you men enough? Some of mine would sail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ould not risk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you are shorthand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ould not risk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 will you go, Kt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o the Yvorst Ome, beyond the reach of the Methi and the la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ard lands ring that sea, but Hnes ships come and go there. You will meet them from time to time. 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 carry word between u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hat days these are. My sight is longer than that of most men, but I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hing that gives me comfort now. If I were young, I think I would sail with you, Kta, because I hav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rage to see what will happen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my lord, I know you. I think were you as young as I, you would sail to Nephane and mee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ouble head-on as my father did. As I would do, but I had Aimu's life to consider, and their souls in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r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ittle Aimu. I hesitated to ask. I feared more bad new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thank heaven. I gave her to a husband, and on his life and honor he swore to me he would prot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is her name now?" asked lady N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ady, she is Aimu t'Elas e Nym sh'Bel t Osanef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45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45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'Osanef," murmured Gan, in that tone which said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fak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ut with p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have loved each other from childhood," said Kta. "It was my father's will, and m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it was well done," said Gan. "May the light of heaven fall gently on them both." And from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dras of orthodoxy, it was much. "He is a brave man, this 't'Osanef, to be husband to our Aimu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 true," said Kta, and to the lady Na: "Pray for her, my lady. They have much need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hall, and for you, and for all who sail with you," she answered, and included Kurt with a glance of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vely eyes, to which Kurt bowed in deep rever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nk you," said Kta. "Your house will be in my thoughts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ish," said Gan, "that you would change your mind and stay. But perhaps you are right. Perhaps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y things will be different, since the Methi is mateless. Someday it may be possible to retu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possible," said Kta, "if she does not appoint a Sufaki successor. We do not much speak of it, but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ar there will be no return, not for our gener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n's jaw tightened. "Acturi will send ships out tonight, I th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not fight t'Tefur," Kta plea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will sail, I say, and provide at least a warning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dri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n Djan-methi knows of i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Then she will learn the temper of the Isles," said Gan, "and the Chosen of Heaven will perhaps restr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ambition with sen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i,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urmured Kta. "I do not want this, G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s is Hnes's choice. Elas has its own honor to consider. I have m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riend of my father, these waters are too close to Indresul's. You know not what you could let loose. I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dangerous a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," said Gan again, "Hnes's cho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bowed his head, bound to silence under Gan's roof, but that night he spent long in meditation and l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46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'Osanef," murmured Gan, in that tone which said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fak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ut with p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have loved each other from childhood," said Kta. "It was my father's will, and m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it was well done," said Gan. "May the light of heaven fall gently on them both." And from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dras of orthodoxy, it was much. "He is a brave man, this 't'Osanef, to be husband to our Aimu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 true," said Kta, and to the lady Na: "Pray for her, my lady. They have much need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hall, and for you, and for all who sail with you," she answered, and included Kurt with a glance of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vely eyes, to which Kurt bowed in deep rever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nk you," said Kta. "Your house will be in my thoughts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ish," said Gan, "that you would change your mind and stay. But perhaps you are right. Perhaps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y things will be different, since the Methi is mateless. Someday it may be possible to retu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possible," said Kta, "if she does not appoint a Sufaki successor. We do not much speak of it, but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ar there will be no return, not for our gener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n's jaw tightened. "Acturi will send ships out tonight, I th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not fight t'Tefur," Kta plea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will sail, I say, and provide at least a warning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dri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n Djan-methi knows of i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Then she will learn the temper of the Isles," said Gan, "and the Chosen of Heaven will perhaps restr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ambition with sen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Ai,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urmured Kta. "I do not want this, G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s is Hnes's choice. Elas has its own honor to consider. I have m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riend of my father, these waters are too close to Indresul's. You know not what you could let loose. I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dangerous a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," said Gan again, "Hnes's cho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bowed his head, bound to silence under Gan's roof, but that night he spent long in meditation and l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46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keful on his bed in the room he shared with Ku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watched him, and ventured no question into his unrest. He had enough of his own that even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ginn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t together the pieces of what Kta had never explained to him, the probable scene in the Upei as Ny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manded justice for Mim's death, while the Methi had in the actions of Elas' own guest the pretex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eded to destroy El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 Nym had died, and Elas had fall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Djan could claim he had made it all inevitable, his marriage with Mim and his loyalty to Elas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rigin of all her troub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. 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cepting lord Kurt, -who must be returned alive 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harmed to the Methi's just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an just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justice of a personal anger, where the charges were nothing she would dare present in the Upei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destroy all he loved, but she would not let him go. Being Hanan, she believed in nothing after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not grant him quick oblivion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ay on the soft down mattress of Hnes's luxury and stared into the dark, and slept only the hours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 dawn, troubled by dreams he could not clearly reme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ind bore fair for the north now, warm from the Tamur Basin. The blue sail drew taut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w lanced through the waves, cutting their burning blue to white foam.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ill Kta looked often astern, and whether his concern was more for Gan t'Hnes or for t'Tefur, Kur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 out of our hands," Kurt said fin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out of our hands," Kta agreed with yet another look aft. There was nothing. He bit at his lip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i, e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least he will not be with us through the Thi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Necklace. The Lesser Isles." Kurt knew them by repute, barren crags strung across the Ome Si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arrowest waters, between Indresul and Nephane and claimed by neither side successfully. They wer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ze by fair weather, a killer of ships in storms. "Do we go through it or arou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rough if the weather favors us. To Nephane's side- wider waters there-if the seas are rough. I do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eat Indresul's waters with the familiarity the Isles-folk use. Well, past that barrier we are free, my frie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47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keful on his bed in the room he shared with Ku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watched him, and ventured no question into his unrest. He had enough of his own that even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ginn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t together the pieces of what Kta had never explained to him, the probable scene in the Upei as Ny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manded justice for Mim's death, while the Methi had in the actions of Elas' own guest the pretex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eded to destroy El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 Nym had died, and Elas had fall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Djan could claim he had made it all inevitable, his marriage with Mim and his loyalty to Elas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rigin of all her troub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. 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xcepting lord Kurt, -who must be returned alive 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unharmed to the Methi's just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an just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justice of a personal anger, where the charges were nothing she would dare present in the Upei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destroy all he loved, but she would not let him go. Being Hanan, she believed in nothing after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not grant him quick oblivion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ay on the soft down mattress of Hnes's luxury and stared into the dark, and slept only the hours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 dawn, troubled by dreams he could not clearly reme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ind bore fair for the north now, warm from the Tamur Basin. The blue sail drew taut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w lanced through the waves, cutting their burning blue to white foam.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ill Kta looked often astern, and whether his concern was more for Gan t'Hnes or for t'Tefur, Kur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 out of our hands," Kurt said fin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out of our hands," Kta agreed with yet another look aft. There was nothing. He bit at his lip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Ei, e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least he will not be with us through the Thi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Necklace. The Lesser Isles." Kurt knew them by repute, barren crags strung across the Ome Si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arrowest waters, between Indresul and Nephane and claimed by neither side successfully. They wer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ze by fair weather, a killer of ships in storms. "Do we go through it or arou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rough if the weather favors us. To Nephane's side- wider waters there-if the seas are rough. I do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eat Indresul's waters with the familiarity the Isles-folk use. Well, past that barrier we are free, my frie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47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012805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1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ee as the north seas and their miserable ports allow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ve heard," Kurt offered, "that there is some civilization there, some cities of siz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are two towns, and those are primitive. One might be called a city, Haithen. It is a city of wood,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zen streets. Yvesta the mother of snows never looses those lands. There are no farms, only desol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ats and impossible mountains and frozen rivers. Ice masses float in the Yvorst Ome that can crush ship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re are great sea beasts the like of which do not visit these blue water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t is nothing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pha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you regretting," Kurt asked softly, "that you have chosen as you ha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a strange place we go," said Kta, "and yet shame to Elas is worse. I think Haithen may be prefer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he Methi's law. It pains me to say it, but Haithen may be infinitely preferable to the Methi's Nepha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ly when we are passing by the coast of Nephane, I shall think of Aimu, and of Bel, and wish that I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ws of them. That is the hardest thing, to realize that there is nothing I can do. Elas is not accustom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lplessn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 t'Siran, captain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mari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wung onto the deck of the courier ship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ades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eneath the furled 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ils. Such was his haste that he did not even sit and take tea with the captain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ade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efor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livered his message; he took the ritual sip of tea standing, and scarcely caught his breath befor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ssed the cup back to the captain's man and bowed his courtesy to the senior offic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'Siran," said the courier captain, "you signaled urgent new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confrontation," said t'Siran, "between Isles ships and a ship of their own k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ndeed." The captain put his own cup aside, signaled a scribe, who began to write. "What happened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you identify any of the hous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asily on the one side. They bore the moon of Acturi on their sails-Gan t'Hnes' sons, I am well sure of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ther was a strange sail, dark green with a gold drag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 not know that emblem," said the captain. "It must be one of those Sufak desig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rely," agreed t'Siran, for the dragon Yr was not one of the lucky symbols for an Indras ship. "It may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Methi's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confrontation, you say. With what resul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long wait. Then dragon-sail turned aside, toward the coast of Sufak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7.1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ee as the north seas and their miserable ports allow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ve heard," Kurt offered, "that there is some civilization there, some cities of siz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are two towns, and those are primitive. One might be called a city, Haithen. It is a city of wood,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zen streets. Yvesta the mother of snows never looses those lands. There are no farms, only desol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ats and impossible mountains and frozen rivers. Ice masses float in the Yvorst Ome that can crush ship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re are great sea beasts the like of which do not visit these blue water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t is nothing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pha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you regretting," Kurt asked softly, "that you have chosen as you ha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a strange place we go," said Kta, "and yet shame to Elas is worse. I think Haithen may be prefer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he Methi's law. It pains me to say it, but Haithen may be infinitely preferable to the Methi's Nepha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ly when we are passing by the coast of Nephane, I shall think of Aimu, and of Bel, and wish that I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ws of them. That is the hardest thing, to realize that there is nothing I can do. Elas is not accustom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lplessn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 t'Siran, captain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imari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wung onto the deck of the courier ship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ades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eneath the furled 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ils. Such was his haste that he did not even sit and take tea with the captain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ade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efor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livered his message; he took the ritual sip of tea standing, and scarcely caught his breath befor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ssed the cup back to the captain's man and bowed his courtesy to the senior offic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'Siran," said the courier captain, "you signaled urgent new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confrontation," said t'Siran, "between Isles ships and a ship of their own k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ndeed." The captain put his own cup aside, signaled a scribe, who began to write. "What happened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you identify any of the hous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asily on the one side. They bore the moon of Acturi on their sails-Gan t'Hnes' sons, I am well sure of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ther was a strange sail, dark green with a gold drag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 not know that emblem," said the captain. "It must be one of those Sufak desig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rely," agreed t'Siran, for the dragon Yr was not one of the lucky symbols for an Indras ship. "It may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Methi's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confrontation, you say. With what resul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long wait. Then dragon-sail turned aside, toward the coast of Sufak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48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48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282680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the men of Actur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ld their position some little time. Then they went back into the Isles. We drew off quickly. We had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ders to provoke combat with the Isles. That is the sum of my repo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," said the captain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ades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"a report worth carry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lord." En t'Siran acknowledged the unusual tribute from a courier captain, bowed his head and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aptain returned the parting courtesy, 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aptain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ade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rdly delayed to se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mar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pread sail and take her leave before he shouted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der to his own crew and bade them put about for Indres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hing predicted was beginning. Nephane had come to a point of division. The Methi of Indresul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rect interest in this evidence, which might affect polices up and down the Ome Sin and bring Nepha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arer its day of recko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now on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adese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aptain thought to himself, the Methi Ylith would begin to listen to her captain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 urged that there would be no better time than this. Heaven favor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Rowers to the benches," he bade his second, "reliefs at the minimum interval, all available cre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four shifts and a hundred and ten oars, the sli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ade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equipped to go the full distanc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nd was fair behind her. Her double red sail was bellied out full, and there was nothing faster on ei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de of the Ome Sh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 scattered clouds, small wisps of white with gray undersides that grew larger in the east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urs passed. The crew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kept a nervous watch on the skies, dreading the shift of wind that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an delay in these dangerous wa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west, near at hand, rose the grim jagged spires of the Thiad. The sun declined toward the horiz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eading color into the scant clouds which touched that side of the 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aves splashed and rocked at them 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ame dangerously close to a rock that only scarcely bro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urface. One barren island was to starboard, a long spine of jagged ro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 the last of the feared isl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are through," exulted Mnek as it fell behind them. "We are for the Yvorst 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sail appeared in the dusky ea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the men of Actur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ld their position some little time. Then they went back into the Isles. We drew off quickly. We had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ders to provoke combat with the Isles. That is the sum of my repo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," said the captain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ades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"a report worth carry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lord." En t'Siran acknowledged the unusual tribute from a courier captain, bowed his head and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aptain returned the parting courtesy, 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aptain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ade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rdly delayed to se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imar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pread sail and take her leave before he shouted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der to his own crew and bade them put about for Indres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hing predicted was beginning. Nephane had come to a point of division. The Methi of Indresul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rect interest in this evidence, which might affect polices up and down the Ome Sin and bring Nepha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arer its day of recko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now on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adese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aptain thought to himself, the Methi Ylith would begin to listen to her captain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 urged that there would be no better time than this. Heaven favor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Rowers to the benches," he bade his second, "reliefs at the minimum interval, all available cre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four shifts and a hundred and ten oars, the sli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ade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equipped to go the full distanc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nd was fair behind her. Her double red sail was bellied out full, and there was nothing faster on ei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de of the Ome Sh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 scattered clouds, small wisps of white with gray undersides that grew larger in the east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urs passed. The crew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kept a nervous watch on the skies, dreading the shift of wind that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an delay in these dangerous wa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west, near at hand, rose the grim jagged spires of the Thiad. The sun declined toward the horiz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eading color into the scant clouds which touched that side of the 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aves splashed and rocked at them 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ame dangerously close to a rock that only scarcely bro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urface. One barren island was to starboard, a long spine of jagged ro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 the last of the feared isl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are through," exulted Mnek as it fell behind them. "We are for the Yvorst 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sail appeared in the dusky ea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49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49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706100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70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al t'Ran, normally harsh-spoken, did not even swear when it was reported. He put the helm over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st, cutting dangerously near the fringe rocks of the north Thiad, and sent Pan running to take ord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Kta, who was coming toward the stern as rapidly as Kta ever moved on Tavr's d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o the benches!" Kta was shouting, rousing everyone who had been off duty. Men scrambled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trode up to the helm and gave Val the order to maintain their present westerly heading. "Tkel!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lled up to the rigging. "What sail?" "I cannot tell, my lord," Tkel's voice drifted down from the yar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 the man swung precariously on the footrope. "The distance is too gre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shall keep it so," Kta muttered, and eyed mistrustfully the great spires and deadlier rough wa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ch lay to port. "Gently to starboard, Val. Even for good reason, this is too cl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ye, sir," said Val, and the ship came a few degrees over. "They are following," Tkel shouted down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little time had passed. "They must think we are out of Indresul, my l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lad is too free with his supposings," Val said between his tee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evertheless," said Kta, "that is probably the answer." "I will join the deck crew," Kurt offered. "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rve as relief at the bench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are considered of Elas," said Kta. "It makes the men uneasy when you show haste or concern. But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k will relieve your nerves, indulge yourself. Go to the benches." Kta himself was frightened.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kely that Kta himself would gladly have taken a hand with the oars, with the rigging, with anything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have materially sp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n her way. Kurt knew the nemet well enough to read it in his ey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 his face was calm. He burned to do something. They had fenced together; Kurt knew the neme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atient nature. The Ancestors, Kta had told him once, were rash men. That was the character of El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jolted, moving vision of Kta that Kurt had from the rowers' pit, his own mind numbed by the b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oars and the need to breathe, the nemet still stood serenely beside Val at the helm, arms fold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ring out to the horizon. Then Tkel's shrill voice called down so loudly it rose even over the thund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ails off the port bow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tered course. Deck crews ran to the sheets, the oars shuddered a little at the unexpectedly deep b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blades, lifted. Chal on the catwalk called out a faster beat. Breath came harder. Vision blur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are three sails!" Tkel's voice floated dow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43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al t'Ran, normally harsh-spoken, did not even swear when it was reported. He put the helm over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st, cutting dangerously near the fringe rocks of the north Thiad, and sent Pan running to take ord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Kta, who was coming toward the stern as rapidly as Kta ever moved on Tavr's d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o the benches!" Kta was shouting, rousing everyone who had been off duty. Men scrambled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trode up to the helm and gave Val the order to maintain their present westerly heading. "Tkel!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lled up to the rigging. "What sail?" "I cannot tell, my lord," Tkel's voice drifted down from the yar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re the man swung precariously on the footrope. "The distance is too gre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shall keep it so," Kta muttered, and eyed mistrustfully the great spires and deadlier rough wa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ch lay to port. "Gently to starboard, Val. Even for good reason, this is too cl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ye, sir," said Val, and the ship came a few degrees over. "They are following," Tkel shouted down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little time had passed. "They must think we are out of Indresul, my l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lad is too free with his supposings," Val said between his tee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evertheless," said Kta, "that is probably the answer." "I will join the deck crew," Kurt offered. "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rve as relief at the bench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are considered of Elas," said Kta. "It makes the men uneasy when you show haste or concern. But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k will relieve your nerves, indulge yourself. Go to the benches." Kta himself was frightened.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kely that Kta himself would gladly have taken a hand with the oars, with the rigging, with anything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have materially sp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n her way. Kurt knew the nemet well enough to read it in his ey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 his face was calm. He burned to do something. They had fenced together; Kurt knew the neme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patient nature. The Ancestors, Kta had told him once, were rash men. That was the character of El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jolted, moving vision of Kta that Kurt had from the rowers' pit, his own mind numbed by the b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oars and the need to breathe, the nemet still stood serenely beside Val at the helm, arms fold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ring out to the horizon. Then Tkel's shrill voice called down so loudly it rose even over the thund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ails off the port bow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tered course. Deck crews ran to the sheets, the oars shuddered a little at the unexpectedly deep b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blades, lifted. Chal on the catwalk called out a faster beat. Breath came harder. Vision blur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are three sails!" Tkel's voice floated dow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50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50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tribute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iscipline that no one broke time to look. Kta looked, and then walked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ong the rowers along the main deck so they could see him clea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" he said, "we bear due north. Those are ships of Indresul ahead of us. If we can hold our pres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rse and they take interest in the other ship, all will be well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y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hal, ease off the beat. Make it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ch will last. We may be at this no little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adence of the oars took a slower beat. Kta went back to his place at the helm, looking constantl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threatened horizon. Whatever the Indras ships were doing was something outside the world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its. The pace maintained itself, mind lost, no glances at anything but the sweat-drenched back of the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front, his shoulders, clearing the sweep in back only scarcely, bend and breathe and stretch and pu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are in pursuit," said Sten, whose bench was aftmost port. . The cadence did not fal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are triremes intercepting us," Kta said at last, shouting so all could hear. "We cannot outrun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d starboard. We are going back to Nephane's 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least two hundred and ten oars each, double s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ore to starboard, Kurt had his first view of what pursued them, through the carport: two-mast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greater and a lesser sail, three banks of oars on a side lifting and falling like the wings of some sea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kimming bird. They seemed to move effortlessly despite their ponderous bulk, gaining with every stro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ir oars, where men would have reliefs from the benc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d none. It was impossible to hold this pace long. Vision hazed. Kurt drew air that seemed tain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bl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must come about," Val cried from the helm. "We must Come about, my lord, and surrend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cast a look back. So, from his vantage point, did Kurt, saw the first of the three Indras triremes pu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ore of the others, her gold and white sail taut with the wind. The beat of her oars suddenly doubled,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ximum sp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Up the beat," Kta ordered Chal, and Chal shouted over the grate and thunder of the oars, quicken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 to the limit of endur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 wind f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reath of heaven left the sail and had immediate effect on the speed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 soft groan went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the crew. They did not slacken the 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51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tribute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iscipline that no one broke time to look. Kta looked, and then walked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ong the rowers along the main deck so they could see him clea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" he said, "we bear due north. Those are ships of Indresul ahead of us. If we can hold our pres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rse and they take interest in the other ship, all will be well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y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hal, ease off the beat. Make it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ch will last. We may be at this no little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adence of the oars took a slower beat. Kta went back to his place at the helm, looking constantl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threatened horizon. Whatever the Indras ships were doing was something outside the world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its. The pace maintained itself, mind lost, no glances at anything but the sweat-drenched back of the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front, his shoulders, clearing the sweep in back only scarcely, bend and breathe and stretch and pu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are in pursuit," said Sten, whose bench was aftmost port. . The cadence did not fal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are triremes intercepting us," Kta said at last, shouting so all could hear. "We cannot outrun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rd starboard. We are going back to Nephane's 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least two hundred and ten oars each, double s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ore to starboard, Kurt had his first view of what pursued them, through the carport: two-mast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greater and a lesser sail, three banks of oars on a side lifting and falling like the wings of some sea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kimming bird. They seemed to move effortlessly despite their ponderous bulk, gaining with every stro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ir oars, where men would have reliefs from the benc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d none. It was impossible to hold this pace long. Vision hazed. Kurt drew air that seemed tain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bl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must come about," Val cried from the helm. "We must Come about, my lord, and surrend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cast a look back. So, from his vantage point, did Kurt, saw the first of the three Indras triremes pu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ore of the others, her gold and white sail taut with the wind. The beat of her oars suddenly doubled,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ximum sp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Up the beat," Kta ordered Chal, and Chal shouted over the grate and thunder of the oars, quicken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 to the limit of endur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 wind f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reath of heaven left the sail and had immediate effect on the speed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 soft groan went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the crew. They did not slacken the 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51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275695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7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eading trireme grew closer, outmatching them in oar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ld!" Kta shouted hoarsely, and walked to the front of the pits. "Hold! Up oar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hythm ceased, oars at level, men leaning over them and using their bodies' weight to count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ngth of the sweeps, their breathing raucous and cut with hacking cough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n! Takel!" Kta shouted aloft. "Strike sai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w a murmur of dismay came from the men, and the crew hesitated, torn between the habi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bedience and an order they did not w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ove!" Kta shouted at them furiously. "Strike sail! You men in the pits, ship oars and get out of there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gue take it, do not spoil our friendship with mutiny! Get out of the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un, pit captain, gave a miserable shake of his head, then ran in his oar with abrupt violence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s followed suit. Pan and Mnek and Chal and others scrambled to the rigging, and quickly a " 'w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low!" rang out and the sail plummeted, tumbling down with a shrill singing of rop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scrambled from the pit with the others, found the strength to gain his feet and staggered back to jo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ta on the quarterd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took the helm himself, put the rudder over hard, depriv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what momentum she had 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eading ship veered a little in its course, no longer coming directly at them, and tension ebb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ceptibly among Tavi's 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light flashed a rapid signal from the deck of the rearmost trireme and the lead ship changed cour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, near enough now that men could be clearly seen on her lofty deck. The tempo of her oars increa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rply, churning up the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ds!" Val murmured incredulously. "My lord Kta, they are going to ra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bandon ship!" Kta shouted. "Val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an! And you, Kur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no time left. The dark bow of the Indras trireme rushed at Tavi's side, the water foaming wh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ound the gleaming bronze of the vessel's double ram. With a grinding shock of wood Tavi's s rai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ck splintered and the very ship rose and slid sideways in the water, lifted and pushed into ruin by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7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eading trireme grew closer, outmatching them in oar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ld!" Kta shouted hoarsely, and walked to the front of the pits. "Hold! Up oar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hythm ceased, oars at level, men leaning over them and using their bodies' weight to count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ngth of the sweeps, their breathing raucous and cut with hacking cough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n! Takel!" Kta shouted aloft. "Strike sai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w a murmur of dismay came from the men, and the crew hesitated, torn between the habi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bedience and an order they did not w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ove!" Kta shouted at them furiously. "Strike sail! You men in the pits, ship oars and get out of there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gue take it, do not spoil our friendship with mutiny! Get out of the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un, pit captain, gave a miserable shake of his head, then ran in his oar with abrupt violence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s followed suit. Pan and Mnek and Chal and others scrambled to the rigging, and quickly a " 'w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low!" rang out and the sail plummeted, tumbling down with a shrill singing of rop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scrambled from the pit with the others, found the strength to gain his feet and staggered back to jo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ta on the quarterd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took the helm himself, put the rudder over hard, depriv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what momentum she had 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eading ship veered a little in its course, no longer coming directly at them, and tension ebb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ceptibly among Tavi's 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light flashed a rapid signal from the deck of the rearmost trireme and the lead ship changed cour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, near enough now that men could be clearly seen on her lofty deck. The tempo of her oars increa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rply, churning up the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ds!" Val murmured incredulously. "My lord Kta, they are going to ra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bandon ship!" Kta shouted. "Val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o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an! And you, Kur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no time left. The dark bow of the Indras trireme rushed at Tavi's side, the water foaming wh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ound the gleaming bronze of the vessel's double ram. With a grinding shock of wood Tavi's s rai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ck splintered and the very ship rose and slid sideways in the water, lifted and pushed into ruin by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52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52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wering prow of the trire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flung an arm around the far rail and clung to it, shaken off his feet by the tilting of the deck.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cond tilting toward normal and a grating sound, the trireme began to back water and disengage her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avi's wreckage fell away. Dead were Uttered across the deck. Men screamed. Blood and wa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hed over the splintered plan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urt," Kta screamed at him, "jump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turned and stared helplessly at the nemet, fearing the sea as much as enemy weapons. Behind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econd of the triremes was coming up on the undamaged side of the listing ship, her oars churning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loodied waters. Some of the survivors in the water were struck by the blades, trying desperatel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ing to them. The gliding hull rode them un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seized him by the arm and pushed him over the rail. Kurt twisted desperately in midair, hit the wa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d and choked, fighting his way to the surface with the desperation of instin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head broke surface and he gasped in air, sinking again as he swallowed water in the chop, his h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oping for anything that might float. A heavy body exploded into the dark water beside him an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aged to get his head above Water again as Kta surfaced besid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 limp," Kta gasped. "I can hold you if you do not strugg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obeyed as Kta's arm encircled his neck, went under, and then felt the nemet's hand under his chin li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face to air again. He breathed, a great gulp of air, lost the surface again. Kta's strong, sure strok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ried them both, but the rough water washed over them. Of a sudden he thought that Kta had lost him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panicked as Kta let him go-but the nemet shifted his grip and dragged him against a floating se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i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rt threw both arms over it, coughing and choking for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ld on!" Kta ^napped at him, and Kurt obediently tightened his chilled arms, looking at the nem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ross the narrow bit of debris. Wind hit them, the first droplets of rain. Lightning flashed in the murk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hind them the galley was coming about. Someone on deck was pointing a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hind you," Kurt said to Kta. "They have us in sight- for some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lifted himself from his face on the deck of the trireme, rose to his knees and knelt beside Kta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dden body. The nemet was still breathing, blood from a head wound washing as a crimson film ac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ain-spattered deck. In another moment he began to try to rise, still figh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53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wering prow of the trire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flung an arm around the far rail and clung to it, shaken off his feet by the tilting of the deck.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cond tilting toward normal and a grating sound, the trireme began to back water and disengage her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avi's wreckage fell away. Dead were Uttered across the deck. Men screamed. Blood and wa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hed over the splintered plan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urt," Kta screamed at him, "jump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turned and stared helplessly at the nemet, fearing the sea as much as enemy weapons. Behind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econd of the triremes was coming up on the undamaged side of the listing ship, her oars churning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loodied waters. Some of the survivors in the water were struck by the blades, trying desperatel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ing to them. The gliding hull rode them un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seized him by the arm and pushed him over the rail. Kurt twisted desperately in midair, hit the wa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rd and choked, fighting his way to the surface with the desperation of instin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head broke surface and he gasped in air, sinking again as he swallowed water in the chop, his h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oping for anything that might float. A heavy body exploded into the dark water beside him an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aged to get his head above Water again as Kta surfaced besid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 limp," Kta gasped. "I can hold you if you do not strugg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obeyed as Kta's arm encircled his neck, went under, and then felt the nemet's hand under his chin li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face to air again. He breathed, a great gulp of air, lost the surface again. Kta's strong, sure strok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ried them both, but the rough water washed over them. Of a sudden he thought that Kta had lost him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panicked as Kta let him go-but the nemet shifted his grip and dragged him against a floating se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i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rt threw both arms over it, coughing and choking for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ld on!" Kta ^napped at him, and Kurt obediently tightened his chilled arms, looking at the nem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ross the narrow bit of debris. Wind hit them, the first droplets of rain. Lightning flashed in the murk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hind them the galley was coming about. Someone on deck was pointing a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hind you," Kurt said to Kta. "They have us in sight- for some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lifted himself from his face on the deck of the trireme, rose to his knees and knelt beside Kta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dden body. The nemet was still breathing, blood from a head wound washing as a crimson film ac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ain-spattered deck. In another moment he began to try to rise, still figh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53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6762750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676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took him by the arm, cast a look at the Indras officer who stood among the surrounding cre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ceiving no word from him, he lifted Kta so that he could rise to his knees, and Kta wiped the bl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his eyes and leaned over on his hands, coug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n your feet," said the Indras capt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would not be helped. He shook off Kurt's hand and completed the effort himself, braced his fee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ight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r name," said the offic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ta t'Elas u Ny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'Elas," the man echoed with a nod of satisfaction. "Aye, I was sure we had a prize. Put them both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rons. Then put about for Indres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gave Kurt a spiritless look, and in truth there was nothing to do but submit. They were taken toge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o the hold-the trireme having far more room belowdecks than littl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-and in that darkness and c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were put into chains and left on the bare planking without so much as a blanket for comf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now?" Kurt asked, clenching his teeth against the spasms of ch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 not know," said Kta. "But it would surely have been better for us if we had drowned with the rest."'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32.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took him by the arm, cast a look at the Indras officer who stood among the surrounding cre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ceiving no word from him, he lifted Kta so that he could rise to his knees, and Kta wiped the bl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his eyes and leaned over on his hands, coug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n your feet," said the Indras capt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would not be helped. He shook off Kurt's hand and completed the effort himself, braced his fee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aight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r name," said the offic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ta t'Elas u Ny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'Elas," the man echoed with a nod of satisfaction. "Aye, I was sure we had a prize. Put them both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rons. Then put about for Indres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gave Kurt a spiritless look, and in truth there was nothing to do but submit. They were taken toge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o the hold-the trireme having far more room belowdecks than littl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-and in that darkness and c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were put into chains and left on the bare planking without so much as a blanket for comf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now?" Kurt asked, clenching his teeth against the spasms of ch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 not know," said Kta. "But it would surely have been better for us if we had drowned with the rest."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139700</wp:posOffset>
                </wp:positionH>
                <wp:positionV relativeFrom="margin">
                  <wp:posOffset>7099300</wp:posOffset>
                </wp:positionV>
                <wp:extent cx="8547100" cy="3110865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11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XVI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dresul the shining was set deep within a bay, a great and ancient city. Her white triangle-ar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ildings spread well beyond her high walls, permanent and secure. Warships and merchantmen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ored at her docks. The harbor and the broad streets that fanned up into the city itself were busy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affic. In the high center of the city, at the crest of the hill around which it was built, rose a second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ng-wall, encircling large buildings of gleaming white stone, an enormous fortress-temple complex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dume, heart and center of Indresul. There would be the temple, the shrine that all Indras-desce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vered as the very hearthfire of the unive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home of my people," said Kta as they stood on the deck waiting for their guards to take them of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ur land, which we call on in all our prayers. I am glad that I have seen it, but I do not think we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a long view of it, my frien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44.95pt;mso-wrap-distance-left:0pt;mso-wrap-distance-right:0pt;mso-wrap-distance-top:0pt;mso-wrap-distance-bottom:0pt;margin-top:559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XVI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dresul the shining was set deep within a bay, a great and ancient city. Her white triangle-ar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ildings spread well beyond her high walls, permanent and secure. Warships and merchantmen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ored at her docks. The harbor and the broad streets that fanned up into the city itself were busy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affic. In the high center of the city, at the crest of the hill around which it was built, rose a second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ng-wall, encircling large buildings of gleaming white stone, an enormous fortress-temple complex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dume, heart and center of Indresul. There would be the temple, the shrine that all Indras-desce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vered as the very hearthfire of the unive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home of my people," said Kta as they stood on the deck waiting for their guards to take them of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ur land, which we call on in all our prayers. I am glad that I have seen it, but I do not think we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a long view of it, my frien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54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54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. Kurt did not answer him. No word could improve matters. In the three days they had been chaine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ld, he had had time to speak with Kta, to talk as they once had talked in Elas, long, inconsequent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lks, sometimes even laughing, though the laughter had the taste of ashes. But the one thing Kta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ver said was what was likely to happen to Kurt, only that he himself would be taken in charge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use of Elas-in-Indresul. Kta undoubtedly did suspect and would not say. Perhaps too he knew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likely become of a human among these most orthodox of Indras. Kurt did not want to foreknow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ournful echo of sealing doors rolled through the vaulted hall, and through the haze of lamp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cense in the triangular hall burned the brighter glare of the ho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re,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usmeh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the Indume fortress. Kurt paused involuntarily as Kta did, confu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the light and the profusion of fa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some doorway hidden by the haze and the light from the hearthfire there appeared a woman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dow hi brocade flanked by the more massive figures of armed 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uards who had brought them from the trireme moved them forward with the urging of their sp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afts. The woman did not move. Her face was clearer as they drew near her; she was goddess-like, ta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llowy. The shining darkness of her hair was crowned with a headdress that fitted beside her face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lates of a helm, and shimmered when she moved with the swaying of fine gold chains from the w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ngs of it. She was nemet, and of incredible beauty: Ylith t'Erinas ev Tehal, Methi of Indres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dark eyes turned full on them, and Kta fell on his face before her, full length on the polished st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loor. Her gaze did not so much as flicker; this was the obeisance due her. Kurt fell to his knees als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on his face, and did not look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emet," she said, "look at me." Kta stirred then and sat up, but did not stand. "Your name," she as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. Her voice had a peculiar stillness, clear and delicate. "Methi, I am Kta t'Elas u Ny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las. Elas of Nephane. How fares your house there, t'Ela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Methi may have heard. I am the last" "What, Elas fall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Fate and the Methi of Nephane willed it." "Indeed. And how is this, that a man of Indras descen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anioned by a human?" "He is of my house, Methi, and he is my friend." "You are an offense, t'Ela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 affront to my eyes and to the pure light of heaven. Let t'Elas be given to the examination of the ho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has defiled, and let their recommendation be made known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clapped her hands. The guards moved in a clash of metal and hauled Kta up. Kurt injudiciously fl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self to his knees, halted suddenly with the point of a spear in his side. Kta looked down at him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ace of a man who knew his fate was sealed, and then yielded and went with them. Kurt flash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ance at Ylith, anger swelling in his thro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55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. Kurt did not answer him. No word could improve matters. In the three days they had been chaine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ld, he had had time to speak with Kta, to talk as they once had talked in Elas, long, inconsequent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lks, sometimes even laughing, though the laughter had the taste of ashes. But the one thing Kta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ver said was what was likely to happen to Kurt, only that he himself would be taken in charge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use of Elas-in-Indresul. Kta undoubtedly did suspect and would not say. Perhaps too he knew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likely become of a human among these most orthodox of Indras. Kurt did not want to foreknow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ournful echo of sealing doors rolled through the vaulted hall, and through the haze of lamp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cense in the triangular hall burned the brighter glare of the ho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re,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husmeh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the Indume fortress. Kurt paused involuntarily as Kta did, confu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the light and the profusion of fa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some doorway hidden by the haze and the light from the hearthfire there appeared a woman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dow hi brocade flanked by the more massive figures of armed 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uards who had brought them from the trireme moved them forward with the urging of their sp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afts. The woman did not move. Her face was clearer as they drew near her; she was goddess-like, ta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llowy. The shining darkness of her hair was crowned with a headdress that fitted beside her face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lates of a helm, and shimmered when she moved with the swaying of fine gold chains from the w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ngs of it. She was nemet, and of incredible beauty: Ylith t'Erinas ev Tehal, Methi of Indres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dark eyes turned full on them, and Kta fell on his face before her, full length on the polished st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loor. Her gaze did not so much as flicker; this was the obeisance due her. Kurt fell to his knees als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on his face, and did not look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emet," she said, "look at me." Kta stirred then and sat up, but did not stand. "Your name," she as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. Her voice had a peculiar stillness, clear and delicate. "Methi, I am Kta t'Elas u Ny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las. Elas of Nephane. How fares your house there, t'Ela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Methi may have heard. I am the last" "What, Elas fall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Fate and the Methi of Nephane willed it." "Indeed. And how is this, that a man of Indras descen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anioned by a human?" "He is of my house, Methi, and he is my friend." "You are an offense, t'Ela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 affront to my eyes and to the pure light of heaven. Let t'Elas be given to the examination of the ho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has defiled, and let their recommendation be made known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clapped her hands. The guards moved in a clash of metal and hauled Kta up. Kurt injudiciously fl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self to his knees, halted suddenly with the point of a spear in his side. Kta looked down at him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ace of a man who knew his fate was sealed, and then yielded and went with them. Kurt flash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ance at Ylith, anger swelling in his thro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55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taff of the spear across his neck brought him half stunned to the marble floor, and he expected i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through his back in the next instant, but the blow did not c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uman." There was no love in that word. "Sit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moved his arms and found purchase against the floor. He did not move quickly, and one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ards jerked him up by the arm and let him go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you have a name, hum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name," he answered with deliberate insolence, "is Kurt Liam t'Morgan u Patrick Edw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lith's eyes traveled over him and fixed last on his face. "Morgan. This would be your own alien hou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made no response. Her tone invited n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ever have I looked upon a living human," Ylith said softly. "Indeed, this seems more intelligent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amurlin, is it not so, L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 not believe," said the slender man at her left, "that he is Tamurlin, Meth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is still of their blood." A frown darkened her eyes. "It is an outrage against nature. One would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 for nemet but for that unwholesome coloration and until one saw his face. Have him stand. I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ke a closer look at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had both his arms seized, and he was pulled roughly and abruptly to his feet, his face hot with sh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anger. But if there was one act that would seal the doom of all Nephane, friends and enemies alike,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for the friend of Elas-in-Nephane to attack this woman. He stubbornly turned his face away, unti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at of a spear blade against his cheek turned his head back and he met her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ike one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im-born,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Methi observed. "So one would imagine them, the children of the upp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ir, somewhat birdlike, the madness of eye, the sharpness of features. But there is some intelligence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o. Lhe, I would save this human a little time and study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s the Methi wills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ut him under restraint, and when I find the time I will deal with the matter." Ylith started to turn aw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paused instead for another look, as if the very reality of Kurt was incredible to her. "Keep him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sonable comfort. He is able to understand, so let him know that he may expect less comfort if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56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taff of the spear across his neck brought him half stunned to the marble floor, and he expected i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through his back in the next instant, but the blow did not c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uman." There was no love in that word. "Sit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moved his arms and found purchase against the floor. He did not move quickly, and one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uards jerked him up by the arm and let him go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you have a name, hum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name," he answered with deliberate insolence, "is Kurt Liam t'Morgan u Patrick Edw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lith's eyes traveled over him and fixed last on his face. "Morgan. This would be your own alien hou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made no response. Her tone invited n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ever have I looked upon a living human," Ylith said softly. "Indeed, this seems more intelligent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amurlin, is it not so, L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 not believe," said the slender man at her left, "that he is Tamurlin, Meth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is still of their blood." A frown darkened her eyes. "It is an outrage against nature. One would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 for nemet but for that unwholesome coloration and until one saw his face. Have him stand. I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ke a closer look at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had both his arms seized, and he was pulled roughly and abruptly to his feet, his face hot with sh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anger. But if there was one act that would seal the doom of all Nephane, friends and enemies alike,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for the friend of Elas-in-Nephane to attack this woman. He stubbornly turned his face away, unti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at of a spear blade against his cheek turned his head back and he met her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ike one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im-born,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Methi observed. "So one would imagine them, the children of the upp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ir, somewhat birdlike, the madness of eye, the sharpness of features. But there is some intelligence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o. Lhe, I would save this human a little time and study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s the Methi wills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ut him under restraint, and when I find the time I will deal with the matter." Ylith started to turn aw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paused instead for another look, as if the very reality of Kurt was incredible to her. "Keep him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sonable comfort. He is able to understand, so let him know that he may expect less comfort if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56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618470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ves troubles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sonable comfort, as Lhe interpreted it, was austere indeed. Kurt sat against the wall on a straw-fi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llet that was the only thing between him and the bare stones of the floor, and shivered in the draft u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oor. There was a rounded circlet of iron around his ankle, secured by a chain to a ringbolt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nes of the wall, and it was beyond his strength to tear free. There was nowhere to go if he c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traightened his leg, dragging the chain along the floor with him, and stretched out facedown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llet, doubling his chilled arms under him for warm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hing the Tamurlin had done to him could equal the humiliation of this; the worst beating he had 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ken was no shame at all compared to the look with which Ylith t'Erinas had touched him. The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isted on washing him, which he would gladly have done, for he was filthy from his confinement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ld, but they leveled spears at him, forced him to stand against a wall and remove what little clothing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ill wore, then scrub himself repeatedly with strong soap. Then they hit him with a bucketful of c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ter, and gave him nothing with which to dry his skin. There was a linen breechclout, not ev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cency of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ta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at and an iron ring and a cup of water from which to drink, that w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sideration Lhe afford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urs passed, and the oil lamp on the ledge burned out, leaving only the light that came through the sm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rred window from the outer hall. He managed to sleep a little, turning from side to side, warming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arms and then his back against the mattr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, without warning or explanation, men invaded his cell and forced him from the room under heav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ard, hastening him along the dim halls, the ring on his ankle band a constant, metallic sound at e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 st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pstairs was their destination, a small room somewhere in the main building, warmed by an ordinary f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a common hearth. A single pillar supported its level cei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his they chained his hands, passing the chain behind Mm around the pillar, then they left him, an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alone for a great time. It was no hardship; it was warm in this room. He absorbed the heat gratefu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ank down at the base of this pillar, leaning against it and bowing his head, willing even to 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u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brought his head up, blinking in the dim light. Ylith had come into the room. She sat down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dge beneath the slit of a window and regarded him curiously. She was without the crown now, an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ssive braids coiled on either side of her head gave her a strangely fragile gr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are one of the human woman's companions," she said, "that she missed killing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ves troubles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sonable comfort, as Lhe interpreted it, was austere indeed. Kurt sat against the wall on a straw-fi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llet that was the only thing between him and the bare stones of the floor, and shivered in the draft u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oor. There was a rounded circlet of iron around his ankle, secured by a chain to a ringbolt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nes of the wall, and it was beyond his strength to tear free. There was nowhere to go if he c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traightened his leg, dragging the chain along the floor with him, and stretched out facedown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llet, doubling his chilled arms under him for warm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hing the Tamurlin had done to him could equal the humiliation of this; the worst beating he had 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ken was no shame at all compared to the look with which Ylith t'Erinas had touched him. The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isted on washing him, which he would gladly have done, for he was filthy from his confinement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ld, but they leveled spears at him, forced him to stand against a wall and remove what little clothing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ill wore, then scrub himself repeatedly with strong soap. Then they hit him with a bucketful of c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ter, and gave him nothing with which to dry his skin. There was a linen breechclout, not ev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cency of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ta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at and an iron ring and a cup of water from which to drink, that w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sideration Lhe afford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urs passed, and the oil lamp on the ledge burned out, leaving only the light that came through the sm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rred window from the outer hall. He managed to sleep a little, turning from side to side, warming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arms and then his back against the mattr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, without warning or explanation, men invaded his cell and forced him from the room under heav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ard, hastening him along the dim halls, the ring on his ankle band a constant, metallic sound at e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 st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pstairs was their destination, a small room somewhere in the main building, warmed by an ordinary f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a common hearth. A single pillar supported its level cei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his they chained his hands, passing the chain behind Mm around the pillar, then they left him, an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alone for a great time. It was no hardship; it was warm in this room. He absorbed the heat gratefu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ank down at the base of this pillar, leaning against it and bowing his head, willing even to 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u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brought his head up, blinking in the dim light. Ylith had come into the room. She sat down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dge beneath the slit of a window and regarded him curiously. She was without the crown now, an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ssive braids coiled on either side of her head gave her a strangely fragile gr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are one of the human woman's companions," she said, "that she missed killing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57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57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275695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7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" he said, "I came independent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are 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duc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uman, as she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s educated as you are, Meth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lith's eyes registered offense, and, it was possible, amusement. "You are not a civilized hum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ever, and you are therefore demonstrating your lack of mann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civilization," he said, "is some twelve thousand years old. And I am still looking for eviden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s in this c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ethi laughed outright. "I have never met such answers. You hope to die, I take it. Well, hum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 at me. Look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did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difficult to accustom myself to your face," she said. "But you do reason. I perceive that. What i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igin of humans, do you k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, religiously, a dangerous question. "We are," he said, "children of one of the brothers of the eart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least as old as the nem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not light-born," said Ylith, which was to say, unholy and lawless. "Tell me this, wise human: do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an light your land to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One of Phan's brothers lights our 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brows lifted. "Inde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ot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u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aw the snare suddenly, realized that the Indras of the shining city were not as liberal and cosmic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concept of the universe as human-dominated Nepha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han," she said, "has no equa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did not attempt to answer her. She did not rage at him, only kept staring, her face deeply troubled.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aive, was Ylith of Indresul; she seemed to think deeply, and seemed to find no answer that pleased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seem to me," she said, "precisely what I would expect from Nephane. The Sufaki think s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hia,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 said, venturing dangerously, "is beyond man's grasp, is that not so, Methi? And when ma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7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" he said, "I came independent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are 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duc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uman, as she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s educated as you are, Meth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lith's eyes registered offense, and, it was possible, amusement. "You are not a civilized hum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wever, and you are therefore demonstrating your lack of mann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civilization," he said, "is some twelve thousand years old. And I am still looking for eviden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s in this c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ethi laughed outright. "I have never met such answers. You hope to die, I take it. Well, hum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 at me. Look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did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difficult to accustom myself to your face," she said. "But you do reason. I perceive that. What i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igin of humans, do you k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, religiously, a dangerous question. "We are," he said, "children of one of the brothers of the eart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least as old as the nem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not light-born," said Ylith, which was to say, unholy and lawless. "Tell me this, wise human: do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han light your land to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One of Phan's brothers lights our 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brows lifted. "Inde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ot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u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aw the snare suddenly, realized that the Indras of the shining city were not as liberal and cosmic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concept of the universe as human-dominated Nepha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han," she said, "has no equa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did not attempt to answer her. She did not rage at him, only kept staring, her face deeply troubled.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aive, was Ylith of Indresul; she seemed to think deeply, and seemed to find no answer that pleased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seem to me," she said, "precisely what I would expect from Nephane. The Sufaki think s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hia,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 said, venturing dangerously, "is beyond man's grasp, is that not so, Methi? And when m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58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58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144250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4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ks to understand, being man and not god, he seeks within mortal limits, and understands his truth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mple terms and under the guise of familiar words that do not expand his mortal senses beyon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pacity to understand. This is what I have heard. We all-being mortal-deal in models of reality,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simplifica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such a thesis as Nym had posed him once over tea, in the peace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Elas,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versation came to serious things, to religion, to humanity. They had argued and disagreed, and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been able then to smile and reconcile themselves in reason. The nemet loved debating. Each eve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teatime there was a question posed if there was no business at hand, and they would talk the topic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haus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interest me," said Ylith. "I think I shall hand you over to the priests and let them hear this wonder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 that reas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are," he said, "reasoning be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you of the same source as Djan-meth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f the same kind, not the same politics or belief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d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have disagr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lith considered him in some interest. "Tell me, is the color of her hair truly like that of met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ike copp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were her lo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t flashed to his face. He looked suddenly and resentfully into her eyes. "You are well-inform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 do you plant your spi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es the question offend you? Do humans truly possess a sense of modes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any other feeling known to the nemet," he returned. "I ha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your people. Is this what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ilosophy comes to, hating me because I disturb your ideas, because you cannot account for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ould never have said such a thing outside Elas. The nemet themselves were too self-contain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though he could have said it to Kta. He was exhausted; the hour was late. He came close to tear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lt shamed at his own outburs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7.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ks to understand, being man and not god, he seeks within mortal limits, and understands his truth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mple terms and under the guise of familiar words that do not expand his mortal senses beyon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pacity to understand. This is what I have heard. We all-being mortal-deal in models of reality,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simplifica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such a thesis as Nym had posed him once over tea, in the peace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Elas,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versation came to serious things, to religion, to humanity. They had argued and disagreed, and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been able then to smile and reconcile themselves in reason. The nemet loved debating. Each eve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teatime there was a question posed if there was no business at hand, and they would talk the topic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haus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interest me," said Ylith. "I think I shall hand you over to the priests and let them hear this wonder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man that reas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are," he said, "reasoning be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you of the same source as Djan-meth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f the same kind, not the same politics or belief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d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have disagr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lith considered him in some interest. "Tell me, is the color of her hair truly like that of met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ike copp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were her lo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t flashed to his face. He looked suddenly and resentfully into her eyes. "You are well-inform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re do you plant your spi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es the question offend you? Do humans truly possess a sense of modes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any other feeling known to the nemet," he returned. "I ha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o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your people. Is this what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hilosophy comes to, hating me because I disturb your ideas, because you cannot account for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ould never have said such a thing outside Elas. The nemet themselves were too self-contain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though he could have said it to Kta. He was exhausted; the hour was late. He came close to tear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lt shamed at his own outbur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59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59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968990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96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Ylith tilted her head to one side, a little frown creasing her wide-set brows. "You are certainly un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ruth I have heard of humans." And after a moment she rose and opened the door, where an elde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 waited, a white-haired man whose hair flowed to his shoulders, and whos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t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ere gol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rdered whi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ld man made a profound obeisance to Ylith, but he did not kneel. By this it was evident tha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ew of his presence there, that they had agreed before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riest," she said, "look on this creature and tell me what you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riest straightened" and turned his watery eyes on Kurt. "Stand," he urged gently. Kurt gather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most paralyzed limbs beneath him and struggled awkwardly to his feet. Suddenly he hoped; he di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 why this alien priest should inspire that in him, but the voice was soft and the dark eyes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nedi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riest," urged the Meth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reat Methi," answered the priest, "this is no easy matter. Whether this is a man as we underst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d, I cannot say. But he is not Tamurlin. Let the Methi do as seems just in her own eyes, but i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ssible that she is dealing with a feeling and reasoning being, whether or not it is a 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s this creature good or evil, prie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is man, great Meth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n," snapped the Methi impatiently, "is the child of Nae. Whose child is he, prie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 not know, great Meth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lith lowered her eyes then, flicked a glance toward Kurt and down and back again. "Priest, I charge you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bate this matter within the college of priests and return me an answer. Take him with you if it w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edf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ethi, I will consult with them, and we will send for him if his presence seems helpf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you are dismissed," she said, and let the priest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she left too, and Kurt sank down again against his pillar, confused and mortally tir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mbarrassed. He was alone and glad to be alone, so he did not have to be so treated before friends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miliar enemi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3.7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Ylith tilted her head to one side, a little frown creasing her wide-set brows. "You are certainly un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ruth I have heard of humans." And after a moment she rose and opened the door, where an elde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 waited, a white-haired man whose hair flowed to his shoulders, and whos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t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ere gol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rdered whi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ld man made a profound obeisance to Ylith, but he did not kneel. By this it was evident tha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ew of his presence there, that they had agreed before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riest," she said, "look on this creature and tell me what you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riest straightened" and turned his watery eyes on Kurt. "Stand," he urged gently. Kurt gather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most paralyzed limbs beneath him and struggled awkwardly to his feet. Suddenly he hoped; he di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 why this alien priest should inspire that in him, but the voice was soft and the dark eyes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nedi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riest," urged the Meth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reat Methi," answered the priest, "this is no easy matter. Whether this is a man as we underst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d, I cannot say. But he is not Tamurlin. Let the Methi do as seems just in her own eyes, but i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ssible that she is dealing with a feeling and reasoning being, whether or not it is a 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s this creature good or evil, prie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is man, great Meth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n," snapped the Methi impatiently, "is the child of Nae. Whose child is he, prie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 not know, great Meth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lith lowered her eyes then, flicked a glance toward Kurt and down and back again. "Priest, I charge you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bate this matter within the college of priests and return me an answer. Take him with you if it w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edf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ethi, I will consult with them, and we will send for him if his presence seems helpf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you are dismissed," she said, and let the priest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she left too, and Kurt sank down again against his pillar, confused and mortally tir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mbarrassed. He was alone and glad to be alone, so he did not have to be so treated before friends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miliar enemi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60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60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282680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lumped against his aching joints and tried to will himself to sleep. In sleep the time passed. In sl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did not need to th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sleep sometimes he remembered Mim, and thought himself in Elas, and that the morning bells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ver 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ors opened, boomed shut. People stirred around him, shuffling here and there, forcing him bac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keful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ethi had come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time they brought K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saw him--relief touched his eyes-but he could say nothing. The Methi's presence demand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tention. Kta came and knelt before her, and went full to his face. His movements were not easy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peared to have been hard-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she ignored him, looking above his prostrate form to the tall, stern man who bowed stiffly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ees and rose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Vel t'Elas," said Ylith, "what has Elas-in-Indresul determined concerning this man Kt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's distant kinsman bowed again, straightened. He was of immense dignity, a man reminiscent of Ny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deliver him to the Methi for judgment, for life or for dea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do you find concerning his dealings with Ela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et the Methi be gracious. He has kept our law and still honors our Ancestors, except in the offens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ch we deliver him up to you: his dealings with this human, and that he is of Nepha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ta t'Elas u Nym," said Yl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ta lifted his face and sat back on his hee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ta t'Elas, your people have chosen an alien to rule them. 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e was chosen by heaven, Methi, not by men, and it was a fair choosing, by the oracl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nfirmed in proper fashion by the Upei and the Famili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Methi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lumped against his aching joints and tried to will himself to sleep. In sleep the time passed. In sl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did not need to th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sleep sometimes he remembered Mim, and thought himself in Elas, and that the morning bells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ver 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ors opened, boomed shut. People stirred around him, shuffling here and there, forcing him bac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keful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ethi had come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time they brought K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saw him--relief touched his eyes-but he could say nothing. The Methi's presence demand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tention. Kta came and knelt before her, and went full to his face. His movements were not easy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ppeared to have been hard-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she ignored him, looking above his prostrate form to the tall, stern man who bowed stiffly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ees and rose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Vel t'Elas," said Ylith, "what has Elas-in-Indresul determined concerning this man Kt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's distant kinsman bowed again, straightened. He was of immense dignity, a man reminiscent of Ny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deliver him to the Methi for judgment, for life or for dea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do you find concerning his dealings with Ela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et the Methi be gracious. He has kept our law and still honors our Ancestors, except in the offens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ch we deliver him up to you: his dealings with this human, and that he is of Nepha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ta t'Elas u Nym," said Yl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ta lifted his face and sat back on his hee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ta t'Elas, your people have chosen an alien to rule them. 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e was chosen by heaven, Methi, not by men, and it was a fair choosing, by the oracl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nfirmed in proper fashion by the Upei and the Famili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Methi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61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61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5579745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557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," she said, looking about at the officers who had come into the room, "heaven has decid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liver Nephane into our hands once more. And you, u Nym, who were born Indras, where is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egiance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 my father's land, Ylith-methi, and with my house-frie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 you then reject all allegiance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ouse of Elas, which was father to your Ancesto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reat Methi," said Kta, and his voice broke, "I reverence you and the home of my Ancestors, but I 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und to Nephane by ties equally strong. I cannot dishonor myself and the Ancestors of Elas by tur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st the city that gave me birth. Elas-in-Indresul would not understand me if 1 did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equivoc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Methi. It is my belie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was your mother's name, U Nym? Was she Sufaki or was she Indra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ethi, she was the lady Ptas t'Lei e Met sh'Nym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439.3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," she said, looking about at the officers who had come into the room, "heaven has decid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liver Nephane into our hands once more. And you, u Nym, who were born Indras, where is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egiance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 my father's land, Ylith-methi, and with my house-frie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 you then reject all allegiance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ouse of Elas, which was father to your Ancesto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reat Methi," said Kta, and his voice broke, "I reverence you and the home of my Ancestors, but I 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und to Nephane by ties equally strong. I cannot dishonor myself and the Ancestors of Elas by tur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st the city that gave me birth. Elas-in-Indresul would not understand me if 1 did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equivoc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Methi. It is my belie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was your mother's name, U Nym? Was she Sufaki or was she Indra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ethi, she was the lady Ptas t'Lei e Met sh'Nym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139700</wp:posOffset>
                </wp:positionH>
                <wp:positionV relativeFrom="margin">
                  <wp:posOffset>6096000</wp:posOffset>
                </wp:positionV>
                <wp:extent cx="8547100" cy="5535930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553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ost honorable, the house of Lei. Then in both lines you are Indras and well descended, surely of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thodox house. Yet you choose the company of Sufaki and humans. I find this exceedingly difficul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standing, Kta t'Elas U Ny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ta bowed his head and gave no ans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Vel t'Elas," said the Methi, "is this son of your house in any way a follower of the Sufak heres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reat Methi, Elas finds that he has been educated 'into the use of alien knowledge and errors, bu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bringing is orthodox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ta t'Elas," said the Methi, "what is the origin of huma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 not know, Meth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you say that they are possessed of a soul, and that they are equal to neme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ta lifted his head. "Yes, Methi," he said firmly, "I believe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62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435.9pt;mso-wrap-distance-left:0pt;mso-wrap-distance-right:0pt;mso-wrap-distance-top:0pt;mso-wrap-distance-bottom:0pt;margin-top:48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ost honorable, the house of Lei. Then in both lines you are Indras and well descended, surely of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thodox house. Yet you choose the company of Sufaki and humans. I find this exceedingly difficul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standing, Kta t'Elas U Ny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ta bowed his head and gave no ans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Vel t'Elas," said the Methi, "is this son of your house in any way a follower of the Sufak heres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reat Methi, Elas finds that he has been educated 'into the use of alien knowledge and errors, bu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bringing is orthodox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ta t'Elas," said the Methi, "what is the origin of huma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 not know, Meth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you say that they are possessed of a soul, and that they are equal to neme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ta lifted his head. "Yes, Methi," he said firmly, "I believe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62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ndeed, indeed." Ylith frowned deeply and rose from her place, smoothing the panels of he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tem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she shot a hard look at the guards. "Lhe, take these prisoners both to the upper prisons and prov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is needful to their comfort. But confine them separately and allow them no communication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ch other. None, Lh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ethi." He acknowledged the order with a b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eyes lingered distastefully on Kurt. "This," she said, "is nemetlike. It is proper that he be dece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thed. Insofar as he thinks he is nemet, treat him as su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ght fl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blinked and rubbed his eyes as the opening of his door and the intrusion of men with torches br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out . of a sound sleep into panic. Faceless shadows moved in on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hrew off the blanket and scrambled up from the cot his new quarters provided him-not to fight, no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ght- that was the worst thing for him and for K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must come," said Lhe's voice out of the gl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schooled himself to bow in courtesy, instincts otherwise. "Yes, sir," he said, and began to put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he was done, one guard laid hands on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lord," he appealed to Lhe, a look of reproach on his face. And Lhe, dignified, elegant Lhe, w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ntleman Kurt suspected; he was too much nemet and too Indras to ignore the rituals of courtesy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were off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ink he will come of his own accord," said Lhe to his companions, and they reluctantly let him f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nk you," said Kurt, bowing slightly. "Can you tell me where or why . . . 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human," said Lhe. "We do not know, except that you are summoned to the justice h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 you hold trials 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ight?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Kurt asked, honestly shocked. Even in liberal Nephane, no legal busi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be done after Phan's light had left the l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cannot be tried," said Lhe. "You are hu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63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ndeed, indeed." Ylith frowned deeply and rose from her place, smoothing the panels of he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tem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she shot a hard look at the guards. "Lhe, take these prisoners both to the upper prisons and prov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is needful to their comfort. But confine them separately and allow them no communication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ch other. None, Lh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ethi." He acknowledged the order with a b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eyes lingered distastefully on Kurt. "This," she said, "is nemetlike. It is proper that he be dece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othed. Insofar as he thinks he is nemet, treat him as su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ght fl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blinked and rubbed his eyes as the opening of his door and the intrusion of men with torches br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out . of a sound sleep into panic. Faceless shadows moved in on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hrew off the blanket and scrambled up from the cot his new quarters provided him-not to fight, no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ght- that was the worst thing for him and for K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must come," said Lhe's voice out of the gl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schooled himself to bow in courtesy, instincts otherwise. "Yes, sir," he said, and began to put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he was done, one guard laid hands on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lord," he appealed to Lhe, a look of reproach on his face. And Lhe, dignified, elegant Lhe, w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ntleman Kurt suspected; he was too much nemet and too Indras to ignore the rituals of courtesy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were off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ink he will come of his own accord," said Lhe to his companions, and they reluctantly let him f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nk you," said Kurt, bowing slightly. "Can you tell me where or why . . . 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human," said Lhe. "We do not know, except that you are summoned to the justice h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 you hold trials 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ight?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Kurt asked, honestly shocked. Even in liberal Nephane, no legal busi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be done after Phan's light had left the l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cannot be tried," said Lhe. "You are hu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63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144250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4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some part it did not surprise him, but he had not clearly considered the legalities of his status. Perhap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hought, his dismay showed on his face, for Lhe looked uncomfortable, shrugged and made a help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s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must come," Lhe repe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went with them unrestrained, through plain halls and down several turns of stairs, until they cam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 enormous pair of bivalve doors and passed through them into a hall of ancient stone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eamed ceiling here was scarcely visible in the light of the solitary torch, which burned in a w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cket. The only furniture was a long tribunal and its chai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ringbolt was in the floor, already provided with chain. Lhe courteously-with immense courtesy-as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to stand there, and one of the men locked the chain through the ring on his ank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tared up at Lhe, rude, angry, and Lhe avoided hi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me," said Lhe to his men. "We are not bidden to remain." And to Kurt: "Human, you will win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 by humble words than by pr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might have meant it in kindness; he might have been laughing. Kurt stared at their retreating back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king all over with rage and f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a sudden he cried out, kicked at the restraint in a fit of fury, jerked at it again and again, willing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break his ankle if it would make them see him, that he was not to be treated like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that he succeeded in doing was hi losing his balance, for there was not enough chain to do mor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p the skin around his ankle. He sprawled on the bruising stone and picked himself up, on hand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ees, head hang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you satisfied?" asked the Meth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pun on one knee toward the voice beyond the torch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ght Softly a door closed unseen, and she came into the circle of light. She wore a robe that was almos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la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auzy blue, and her dark hair was like a cloud of night, held by a silver circlet aroun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mples. She stopped at the edge of the tribunal, her short tilted brows lifted in an express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us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s is not," she said, "the behavior of an intellig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7.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some part it did not surprise him, but he had not clearly considered the legalities of his status. Perhap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hought, his dismay showed on his face, for Lhe looked uncomfortable, shrugged and made a help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s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must come," Lhe repe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went with them unrestrained, through plain halls and down several turns of stairs, until they cam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 enormous pair of bivalve doors and passed through them into a hall of ancient stone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eamed ceiling here was scarcely visible in the light of the solitary torch, which burned in a w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cket. The only furniture was a long tribunal and its chai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ringbolt was in the floor, already provided with chain. Lhe courteously-with immense courtesy-as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to stand there, and one of the men locked the chain through the ring on his ank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tared up at Lhe, rude, angry, and Lhe avoided hi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me," said Lhe to his men. "We are not bidden to remain." And to Kurt: "Human, you will win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 by humble words than by pr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might have meant it in kindness; he might have been laughing. Kurt stared at their retreating back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king all over with rage and f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a sudden he cried out, kicked at the restraint in a fit of fury, jerked at it again and again, willing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break his ankle if it would make them see him, that he was not to be treated like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that he succeeded in doing was hi losing his balance, for there was not enough chain to do mor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p the skin around his ankle. He sprawled on the bruising stone and picked himself up, on hand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ees, head hang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you satisfied?" asked the Meth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pun on one knee toward the voice beyond the torch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ght Softly a door closed unseen, and she came into the circle of light. She wore a robe that was almos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la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auzy blue, and her dark hair was like a cloud of night, held by a silver circlet aroun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mples. She stopped at the edge of the tribunal, her short tilted brows lifted in an express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us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s is not," she said, "the behavior of an intellig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64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64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282680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gathered himself to sit, nemet-fashion, on feet and ankles, hands palm up in his lap, the most corr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sture of a visitor at another's h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is not," he answered, "the welcome I was accorded in Nephane, and some of them were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emies. I am sorry if I have offended you, Meth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is not," she said, "Nephane. And I am not Djan." She sat down in the last of the chair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ibunal and faced him so, her long-nailed hands folded before her on the bar. "If you were to strike 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 people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bowed slightly. "They have been kind to me. I have no intention of striking any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i,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he said, "now you are trying to impress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of a house," he answered, hoping that he was not causing Kta worse difficulty by that claim. "I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ught courtesy. I was taught that the honor of that house is best served by courtes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," she said, "a fair answ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the first grace she had granted him. He looked up at her with a little relaxing of his defens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," he asked, "did you call me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troubled my dreams," she said. "I saw fit to trouble yours." And then she frowned thoughtfully. "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drea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 not humor, he realized; it was, for a nemet, a religiously reasonable ques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" he said, and she thought about that for a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priests cannot tell me what you are," she said finally. "Some urge that you be put to death qu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mply; others urge that you be killed b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ia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o you know what that means, t'Morg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" he said, perceiving it was not threat but ques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means," she said, "that they think you have escaped the nether regions and that you should be re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ith such pains and curses as will bind you there. That is a measure of their distress at you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i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been done in centuries. Someone would have to research the rites before they could be performed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k some priests are doing that now. But Kta t'Elas insists you have a soul, though he could lose hi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that heres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gathered himself to sit, nemet-fashion, on feet and ankles, hands palm up in his lap, the most corr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sture of a visitor at another's h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is not," he answered, "the welcome I was accorded in Nephane, and some of them were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emies. I am sorry if I have offended you, Meth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is not," she said, "Nephane. And I am not Djan." She sat down in the last of the chair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ibunal and faced him so, her long-nailed hands folded before her on the bar. "If you were to strike 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 people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bowed slightly. "They have been kind to me. I have no intention of striking any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Ai,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he said, "now you are trying to impress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of a house," he answered, hoping that he was not causing Kta worse difficulty by that claim. "I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ught courtesy. I was taught that the honor of that house is best served by courtes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," she said, "a fair answ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the first grace she had granted him. He looked up at her with a little relaxing of his defens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," he asked, "did you call me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troubled my dreams," she said. "I saw fit to trouble yours." And then she frowned thoughtfully. "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drea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 not humor, he realized; it was, for a nemet, a religiously reasonable ques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" he said, and she thought about that for a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priests cannot tell me what you are," she said finally. "Some urge that you be put to death qu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mply; others urge that you be killed b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tia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o you know what that means, t'Morg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" he said, perceiving it was not threat but ques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means," she said, "that they think you have escaped the nether regions and that you should be re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ith such pains and curses as will bind you there. That is a measure of their distress at you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ti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been done in centuries. Someone would have to research the rites before they could be performed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k some priests are doing that now. But Kta t'Elas insists you have a soul, though he could lose hi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that heres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65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65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ta," said Kurt with difficulty through his own fear, "is a gentle and religious man. He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'Morgan," she said, "you are my concern at the moment, what you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do not want to know. You will ask until you get the answer that agrees with what you want to hea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is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have the look," she said, "of a bird, a bird of prey. Other humans I have seen had the faces of beas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have never seen one alive or clean. Tell me, if you had not that chain, what would you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ould like to get off my knees," he said. "This floor is co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rash impudence. It chanced to amuse her. Her laugh held even a little gentleness. "You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ealing. And if you were nemet, I could not tolerate that attitude in you. But what things really pas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mind? What would you, if you were fre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hrugged, stared off into the dark. "I ... would ask for Kta's freedom," he said. "And we would le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dresul and go wherever we could find a harb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are loyal to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ta is my friend. I am of El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are human. Like Djan, like the Tamurl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" he said, "like nei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in lies the differen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are of different na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were her lover, t'Morgan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o you come fro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 not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not k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lost. I do not know where I am Or where home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considered him, her beautiful face more than usually nonhuman with the light falling on it a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gle, like a slightly abstract work of art. "The hearthfire of your kind, assuming you are civilized, lies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66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ta," said Kurt with difficulty through his own fear, "is a gentle and religious man. He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'Morgan," she said, "you are my concern at the moment, what you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do not want to know. You will ask until you get the answer that agrees with what you want to hea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is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have the look," she said, "of a bird, a bird of prey. Other humans I have seen had the faces of beas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have never seen one alive or clean. Tell me, if you had not that chain, what would you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ould like to get off my knees," he said. "This floor is co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rash impudence. It chanced to amuse her. Her laugh held even a little gentleness. "You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ealing. And if you were nemet, I could not tolerate that attitude in you. But what things really pas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mind? What would you, if you were fre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hrugged, stared off into the dark. "I ... would ask for Kta's freedom," he said. "And we would le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dresul and go wherever we could find a harb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are loyal to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ta is my friend. I am of El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are human. Like Djan, like the Tamurl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" he said, "like nei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in lies the differen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are of different na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were her lover, t'Morgan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o you come fro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 not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not k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lost. I do not know where I am Or where home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considered him, her beautiful face more than usually nonhuman with the light falling on it a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gle, like a slightly abstract work of art. "The hearthfire of your kind, assuming you are civilized, lies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66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925175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92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tant. It would be terrible to die among strangers, to be buried with rites not your own, with no on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ll you by your right na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bowed his head, of a sudden seeing another darkened room, Mini lying before the hearthfire of Ela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m without her own name for her burying in Nephane: alien words and alien gods, and the helpless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felt. He was afraid suddenly with a fear she had put a name to, and he thought of himself dea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ing touched by them and committed to burial in the name of gods not his and rites he di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derstand. He almost wished they would throw hi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sea and give him to the fish and to Kaly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een-haired daugh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ave I touched on something painful?" Ylith asked softly. "Did you find the Guardians of El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what resentful of your presence, or did you imagine that you were neme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las," he said, "was home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married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looked up, startled, surprised into rea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id she consent," she asked, "or was she giv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o . . . told you of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las-in-Indresul examined Kta t'Elas on the matter. I ask you, did she consent free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 consented." He put away his anger and assumed humility for Mini's sake, made a bow of requ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ethi, she was one of your own people, born on Indresul's side. Her name was Mini t'Nethim e S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lith's brows lifted in dismay. "Have you spoken with Lhe of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eth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is of Nethim. Lhe t'Nethim u Kma, second-son to the lord Kma. Nethim is of no great friendship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as. T'Elas did not mention the house name of the lady M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never knew it. Methi, she was buried without her right name. It would be a kindness if you would t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ord Kma that she is dead, so they could make prayers for her. I do not think they would want to h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request from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will ask who is responsible for her death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0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tant. It would be terrible to die among strangers, to be buried with rites not your own, with no on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ll you by your right na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bowed his head, of a sudden seeing another darkened room, Mini lying before the hearthfire of Ela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m without her own name for her burying in Nephane: alien words and alien gods, and the helpless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felt. He was afraid suddenly with a fear she had put a name to, and he thought of himself dea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ing touched by them and committed to burial in the name of gods not his and rites he di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derstand. He almost wished they would throw hi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sea and give him to the fish and to Kaly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een-haired daugh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ave I touched on something painful?" Ylith asked softly. "Did you find the Guardians of El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what resentful of your presence, or did you imagine that you were neme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las," he said, "was home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married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looked up, startled, surprised into rea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id she consent," she asked, "or was she giv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o . . . told you of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las-in-Indresul examined Kta t'Elas on the matter. I ask you, did she consent free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 consented." He put away his anger and assumed humility for Mini's sake, made a bow of requ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ethi, she was one of your own people, born on Indresul's side. Her name was Mini t'Nethim e S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lith's brows lifted in dismay. "Have you spoken with Lhe of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eth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is of Nethim. Lhe t'Nethim u Kma, second-son to the lord Kma. Nethim is of no great friendship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as. T'Elas did not mention the house name of the lady M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never knew it. Methi, she was buried without her right name. It would be a kindness if you would t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ord Kma that she is dead, so they could make prayers for her. I do not think they would want to h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request from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will ask who is responsible for her death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67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67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an t'Tefur u Tlekef and Djan of Nepha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Kurt t'Morg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." He looked down, unwilling to give way hi her sight. The nightmare remembrances he had crow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 of his mind in the daylight were back again, the dark and the fire, and Nym standing befo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thfire calling upon his Ancestors with Mim dead at his feet. Nym could tell them his grievance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son now. Nym and Ptas, Hef. They had walked and breathed that night and now they had gone to jo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. Shadows now, all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ill speak to Kma t'Nethim and to Lhe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ybe," Kurt said, "you ought to omit to tell them that she married a hu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lith was silent a moment. "I think," she said, "that you grieve over her very much. Our law teache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have no soul, and that she would have sinned very greatly in consenting to such a un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e is dead. Leave it at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," she continued, relentless in the pursuit of her thought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 admitted that this was not so, then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mean that many wise men have been wrong, that our priests are wrong, that our state has m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nturies of error. I would have to admit that in an ordered universe there are creatures which do not f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rder; I would have to admit that this world is not the only one, that Phan is not the only god. I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to admit things for which men have been condemned to death for heresy. Look up at me, hum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 at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did as she asked, terrified, for he suddenly realized what she was saying. She suspected the tru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was no hope in argument. It was not politically or religiously expedient to have the truth publ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insist," she said, "that there are two universes, mine and yours, and that somehow you have pas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o mine. By my rules you are an animal; I reason that even an animal could possess the out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tributes of speech and upright bearing. But in other things you are nemetlike. I dreamed, t'Morgan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eamed, and you were dead in my dream, and I looked on your face and it troubled me exceedingly.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t then that you had been alive and that you had loved a nemet, and that therefore you must hav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ul. And I woke and was still troubled, exceeding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Kta," he said, "did nothing other than you have done. He was troubled. He helped me. He ought to be s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do not understand. He is nemet. The law applies to him. You . . . can be kept. On him, I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68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an t'Tefur u Tlekef and Djan of Nepha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Kurt t'Morg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." He looked down, unwilling to give way hi her sight. The nightmare remembrances he had crow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 of his mind in the daylight were back again, the dark and the fire, and Nym standing befo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thfire calling upon his Ancestors with Mim dead at his feet. Nym could tell them his grievance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son now. Nym and Ptas, Hef. They had walked and breathed that night and now they had gone to jo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. Shadows now, all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ill speak to Kma t'Nethim and to Lhe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ybe," Kurt said, "you ought to omit to tell them that she married a hu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lith was silent a moment. "I think," she said, "that you grieve over her very much. Our law teache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have no soul, and that she would have sinned very greatly in consenting to such a un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e is dead. Leave it at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," she continued, relentless in the pursuit of her thought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i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 admitted that this was not so, then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mean that many wise men have been wrong, that our priests are wrong, that our state has m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nturies of error. I would have to admit that in an ordered universe there are creatures which do not f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rder; I would have to admit that this world is not the only one, that Phan is not the only god. I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to admit things for which men have been condemned to death for heresy. Look up at me, hum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 at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did as she asked, terrified, for he suddenly realized what she was saying. She suspected the tru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was no hope in argument. It was not politically or religiously expedient to have the truth publ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insist," she said, "that there are two universes, mine and yours, and that somehow you have pas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o mine. By my rules you are an animal; I reason that even an animal could possess the out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tributes of speech and upright bearing. But in other things you are nemetlike. I dreamed, t'Morgan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eamed, and you were dead in my dream, and I looked on your face and it troubled me exceedingly.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t then that you had been alive and that you had loved a nemet, and that therefore you must hav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ul. And I woke and was still troubled, exceeding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Kta," he said, "did nothing other than you have done. He was troubled. He helped me. He ought to be s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do not understand. He is nemet. The law applies to him. You . . . can be kept. On him, I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68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275695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7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nounce sentence. Would you choose to die with Kta, rather than enjoy your life in confinement?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be made comfortable. It would not be that hard a 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found surprisingly little difficult about the answer. At the moment he was not even afraid. "I o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," he said. "He never objected to my company, living. And that, among nemet, seems to have bee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re friend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lith seemed a little surprised. "Well," she said, rising and smoothing her skirts. "I will let you retur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slee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'Morgan. I will honor some of your requests. Nethim will give her honor at my requ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grateful for that, at least, Meth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you want for any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o speak with Kta," he said, "that most of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," she said, "will not be permitted."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XI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eys rattled. Kurt stirred out of the torpor of long waiting. Suddenly he realized it was not breakfast.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y people were in the hall; he heard their moving, the insertion of the key. Another of the mood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lith-methi, he recko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 it was an execution detail, and he was about to learn what had become of K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he led them, Lhe with fatigue marks under his eyes and his normally impeccable hair disarranged.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short sword, was through his be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ait down the hall," he said to the ot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did not want to go. He repeated the order, this time with wildness in his voice, and they almost f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pres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Kurt started to protest, rising off his cot, but they were gone. Lhe closed the door and stood wit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d clenched on the hilt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t'Nethim," said Lhe. "My father's business is with Vel t'Elas. Mine is with you. Mim t'Nethim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 cousi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7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nounce sentence. Would you choose to die with Kta, rather than enjoy your life in confinement?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be made comfortable. It would not be that hard a 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found surprisingly little difficult about the answer. At the moment he was not even afraid. "I o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," he said. "He never objected to my company, living. And that, among nemet, seems to have bee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re friend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lith seemed a little surprised. "Well," she said, rising and smoothing her skirts. "I will let you retur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slee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'Morgan. I will honor some of your requests. Nethim will give her honor at my requ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grateful for that, at least, Meth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you want for any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o speak with Kta," he said, "that most of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," she said, "will not be permitted."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XI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eys rattled. Kurt stirred out of the torpor of long waiting. Suddenly he realized it was not breakfast.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y people were in the hall; he heard their moving, the insertion of the key. Another of the mood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lith-methi, he recko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 it was an execution detail, and he was about to learn what had become of K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he led them, Lhe with fatigue marks under his eyes and his normally impeccable hair disarranged.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short sword, was through his be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ait down the hall," he said to the ot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did not want to go. He repeated the order, this time with wildness in his voice, and they almost f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pres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Kurt started to protest, rising off his cot, but they were gone. Lhe closed the door and stood wit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d clenched on the hilt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t'Nethim," said Lhe. "My father's business is with Vel t'Elas. Mine is with you. Mim t'Nethim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 cousi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69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69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188065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8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recovered his dignity and bowed slightly, ignoring the threat of the fury that trembled in L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strils. After such a point, there was little else to do. "I honored her," he said, "very mu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" said Lhe. "That you did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lease. Say the rites for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have said rites, with many prayers for the welfare of her soul. Because of Mim " t'Nethim we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oken well of Elas to our Guardians for the first tune in centuries: even in ignorance, they sheltered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other things we will not forgive. There is no peace between the Guardians of Nethim and you, hum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do not accept this disgr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im thought them in harmony with her choice," said Kurt. "There was peace in Mim. She loved Net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he loved Bi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did not greatly please Lhe, but it affected him greatly. His lips became a hard line. His brows cam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ar to meeting as a nemet's m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e was consenting?" he asked. "Elas did not command this of her, giving her t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t first they opposed it, but I asked Mim's consent before I asked Elas. I wished her happy, t'Nethim.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are not offended to hear it, I loved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vein beat ceaselessly at Lhe's temple. He was silent a moment, as if gathering the self-control to spea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are offended. But it is clear she trusted you, since she gave you her true name in the house of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emies. She trusted you more than El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. She knew I would keep that to myself, but it was not fear of Elas. She honored Elas too muc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rden their honor with knowing the name of her hou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hank you, that you confessed her true name to the Methi so we could comfort her soul. It is a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al," he added coldly, "that w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 hu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know it is," said Kurt, and bowed, courtesy second nature by now. He lifted his eyes cautiously to L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ce; there was no yielding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urrying footsteps approached the door. With a timid knock, a lesser guardsman cracked the doo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wkwardly bowed his apology. "Sir. Sir. The Methi is waiting for this human. Please, sir, she has s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'Iren to ask about the del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ut," Lhe snapped. The head vanished out of the doorway. Lhe stood for a moment, fingers white on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0.9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recovered his dignity and bowed slightly, ignoring the threat of the fury that trembled in L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strils. After such a point, there was little else to do. "I honored her," he said, "very mu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" said Lhe. "That you did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lease. Say the rites for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have said rites, with many prayers for the welfare of her soul. Because of Mim " t'Nethim we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oken well of Elas to our Guardians for the first tune in centuries: even in ignorance, they sheltered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other things we will not forgive. There is no peace between the Guardians of Nethim and you, hum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do not accept this disgr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im thought them in harmony with her choice," said Kurt. "There was peace in Mim. She loved Net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he loved Bi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did not greatly please Lhe, but it affected him greatly. His lips became a hard line. His brows cam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ar to meeting as a nemet's m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e was consenting?" he asked. "Elas did not command this of her, giving her t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t first they opposed it, but I asked Mim's consent before I asked Elas. I wished her happy, t'Nethim.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are not offended to hear it, I loved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vein beat ceaselessly at Lhe's temple. He was silent a moment, as if gathering the self-control to spea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are offended. But it is clear she trusted you, since she gave you her true name in the house of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emies. She trusted you more than El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. She knew I would keep that to myself, but it was not fear of Elas. She honored Elas too muc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rden their honor with knowing the name of her hou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hank you, that you confessed her true name to the Methi so we could comfort her soul. It is a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al," he added coldly, "that w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 hu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know it is," said Kurt, and bowed, courtesy second nature by now. He lifted his eyes cautiously to L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ce; there was no yielding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urrying footsteps approached the door. With a timid knock, a lesser guardsman cracked the doo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wkwardly bowed his apology. "Sir. Sir. The Methi is waiting for this human. Please, sir, she has s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'Iren to ask about the del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ut," Lhe snapped. The head vanished out of the doorway. Lhe stood for a moment, fingers white on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70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70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lt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i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n he gestured abruptly to the door. "Human. You are not mine to deal with.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ummons this time was to the fortres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to a gathering of the lords of Indresul, shadow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gures in the firelit hall of state. Ylith waited beside the hearthflre itself, wearing again the wide-win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own, a slender form of color and light in the dim hall, her gown the color of flame and the 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ancing from the metal around her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went down to his knees and on his face without being forced; despite that a guard held him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the butt of a spear in his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et him sit," said Ylith. "He. may look at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sat back on his heels, amid a great murmuring of the Indras lords. He realized to his hurt that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rmured against that permission. He was not fit to meet their Methi as even a humbl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i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king a quick and dignified obeisance and rising. He laced his hands in his lap, proper for a man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been given no courtesy of welcome, and kept his head bowed despite the permission. He did not w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stir their anger. There was nowhere to begin with them, to whom he was an animal; there was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test and no action that would make any difference to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'Morgan," Ylith insisted sof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ould not, even for her. She let him alone after that, and quietly asked someone to fetch K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did not take long. Kta came of his own volition, as far as the place where Kurt knelt, and there he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nt to his knees and bowed his head, but he did not make the full prostration and no one insisted on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as at least without the humiliation of the iron band that Kurt still wore on his ank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f they were to die, Kurt thought wildly, irrationally, he would ask them to remove it. He did not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y it mattered, but it did; it offended his pride more than the other indignities, to have something lo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his person against which he had no power. He loath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'Elas," said the Methi, "you have had a full day to reconsider your deci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reat Methi," said Kta in a voice faint but steady, "I have given you the only answer I will ever g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or love of Nepha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for love of the one who destroyed your heart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But for Nepha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71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lt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i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n he gestured abruptly to the door. "Human. You are not mine to deal with.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ummons this time was to the fortres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to a gathering of the lords of Indresul, shadow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gures in the firelit hall of state. Ylith waited beside the hearthflre itself, wearing again the wide-win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own, a slender form of color and light in the dim hall, her gown the color of flame and the 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ancing from the metal around her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went down to his knees and on his face without being forced; despite that a guard held him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the butt of a spear in his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et him sit," said Ylith. "He. may look at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sat back on his heels, amid a great murmuring of the Indras lords. He realized to his hurt that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rmured against that permission. He was not fit to meet their Methi as even a humbl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i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king a quick and dignified obeisance and rising. He laced his hands in his lap, proper for a man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been given no courtesy of welcome, and kept his head bowed despite the permission. He did not w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stir their anger. There was nowhere to begin with them, to whom he was an animal; there was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test and no action that would make any difference to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'Morgan," Ylith insisted sof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ould not, even for her. She let him alone after that, and quietly asked someone to fetch K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did not take long. Kta came of his own volition, as far as the place where Kurt knelt, and there he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nt to his knees and bowed his head, but he did not make the full prostration and no one insisted on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as at least without the humiliation of the iron band that Kurt still wore on his ank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f they were to die, Kurt thought wildly, irrationally, he would ask them to remove it. He did not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y it mattered, but it did; it offended his pride more than the other indignities, to have something lo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his person against which he had no power. He loath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'Elas," said the Methi, "you have had a full day to reconsider your deci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reat Methi," said Kta in a voice faint but steady, "I have given you the only answer I will ever g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or love of Nepha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for love of the one who destroyed your heart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But for Nepha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71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2165350" cy="146685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5pt;height:11.5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139700</wp:posOffset>
                </wp:positionH>
                <wp:positionV relativeFrom="margin">
                  <wp:posOffset>635000</wp:posOffset>
                </wp:positionV>
                <wp:extent cx="8547100" cy="10252710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25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Kta t'Elas," said the Methi, "I have spoken at length with Vel t'Elas. They would take you to the hear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your Ancestors, and I would permit that, if you would remember that you are Indr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esitated long over that. Kurt felt the anxiety in him, but he would not offend Kta's dignity by tur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urge him one way or the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belong to Nephane," said K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ill you then refuse me, will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rectly refuse m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'Elas, knowing the meaning of that refus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ethi," pleaded Kta, "let me be, let me alone in peace. Do not make me answe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you were brought up in reverence of Indras law and the 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Meth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you admit that I have the authority to require your obedience? That I can curse you from hearth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city, from all holy rites, even that of burial? That I have the power to consign your undying soul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dition to all eterni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" said Kta, and his voice was no more than a whisper in that deathly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, t'Elas, I am sending you and the human t'Morgan to the priests. Consider, consider we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swers you will give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emple lay across a wide courtyard, still within the walls of the Indume, a cube of white marble, v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yond all expectation. The very base of its door was as high as the shoulder of a man, and with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iangula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the temple blaze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usmeh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the greatest of all shrines, the hearthfire of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k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stopped at the threshold of the inner shrine, that awful golden light bathing his sweating fac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flecting in his eyes. He had an expression of terror on his face such as Kurt had never seen in him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ltered and would not go on, and the guards took him by the arms and led him forward into the shri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 the roar of the fire drowned the sound of their ste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started to follow him, in haste. A spearshaft slammed across his belly, doubling him over with a c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pain, swallowed in the nois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7.3pt;mso-wrap-distance-left:0pt;mso-wrap-distance-right:0pt;mso-wrap-distance-top:0pt;mso-wrap-distance-bottom:0pt;margin-top:5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Kta t'Elas," said the Methi, "I have spoken at length with Vel t'Elas. They would take you to the hear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your Ancestors, and I would permit that, if you would remember that you are Indr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esitated long over that. Kurt felt the anxiety in him, but he would not offend Kta's dignity by tur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urge him one way or the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belong to Nephane," said K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ill you then refuse me, will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irectly refuse m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'Elas, knowing the meaning of that refus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ethi," pleaded Kta, "let me be, let me alone in peace. Do not make me answe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you were brought up in reverence of Indras law and the 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Meth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you admit that I have the authority to require your obedience? That I can curse you from hearth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city, from all holy rites, even that of burial? That I have the power to consign your undying soul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dition to all eterni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" said Kta, and his voice was no more than a whisper in that deathly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, t'Elas, I am sending you and the human t'Morgan to the priests. Consider, consider we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swers you will give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emple lay across a wide courtyard, still within the walls of the Indume, a cube of white marble, v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yond all expectation. The very base of its door was as high as the shoulder of a man, and with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iangula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the temple blaze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husmeh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the greatest of all shrines, the hearthfire of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k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stopped at the threshold of the inner shrine, that awful golden light bathing his sweating fac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flecting in his eyes. He had an expression of terror on his face such as Kurt had never seen in him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ltered and would not go on, and the guards took him by the arms and led him forward into the shri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re the roar of the fire drowned the sound of their ste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started to follow him, in haste. A spearshaft slammed across his belly, doubling him over with a c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pain, swallowed in the noi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72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72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925175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92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he straightened in the hands of the guards, barred from that holy place, he saw Kta at the sid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th-fire fall to his face on the stone floor. The guards with him bowed and touched hands to lip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verence, bowed again and withdrew as white-robed priests entered the hall from beyond the 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was the elderly priest who had defended him to the Methi, the only one of all of them in whom Ku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ho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jerked free, cried out to the priest, the shout also swallowed in the roar. Kta had risen and vanis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the priests into the 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guards recovered Kurt, snatching him back with violence he was almost beyond fee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priest," he kept telling them. "That priest, the white-haired one, I want to speak with him. Can I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ak with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bserve silence here," one said harshly. "We do not know the priest you me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priest!" Kurt cried, and jerked loose, threw a man skidding on the polished floor and ran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linging himself facedown so close to the great fire bowl that the heat scorched his sk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w long he lay there was not certain. He almost fainted, and for a long time everything was red-ha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 air was too hot to breathe; but he had claimed sanctuary, as Mother Isoi had claimed it first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ng of the Ind, when Phan came to kill mank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te-robed priests stood around him, and finally an aged and blue-veined hand reached down to h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he looked up into the face he had hoped to f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ept, unashamed. "Priest," he said, not knowing how to address the man with honor, "please help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human," said the priest, "ought not to claim sanctuary. It is not lawful. You are a pollution on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ly stones. Are you of our relig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sir," Kurt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ld man's lips trembled. It might have been the effect of age, but his watery eyes were fright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must purify this place," he said, and one of the younger priests said, "Who will go and tell this 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the Meth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lease," Kurt pleaded, "please give us refuge her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0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he straightened in the hands of the guards, barred from that holy place, he saw Kta at the sid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th-fire fall to his face on the stone floor. The guards with him bowed and touched hands to lip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verence, bowed again and withdrew as white-robed priests entered the hall from beyond the 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was the elderly priest who had defended him to the Methi, the only one of all of them in whom Ku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ho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jerked free, cried out to the priest, the shout also swallowed in the roar. Kta had risen and vanis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the priests into the 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guards recovered Kurt, snatching him back with violence he was almost beyond fee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priest," he kept telling them. "That priest, the white-haired one, I want to speak with him. Can I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eak with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bserve silence here," one said harshly. "We do not know the priest you me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priest!" Kurt cried, and jerked loose, threw a man skidding on the polished floor and ran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linging himself facedown so close to the great fire bowl that the heat scorched his sk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w long he lay there was not certain. He almost fainted, and for a long time everything was red-ha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 air was too hot to breathe; but he had claimed sanctuary, as Mother Isoi had claimed it first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ng of the Ind, when Phan came to kill mank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te-robed priests stood around him, and finally an aged and blue-veined hand reached down to h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he looked up into the face he had hoped to f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ept, unashamed. "Priest," he said, not knowing how to address the man with honor, "please help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human," said the priest, "ought not to claim sanctuary. It is not lawful. You are a pollution on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ly stones. Are you of our relig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sir," Kurt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ld man's lips trembled. It might have been the effect of age, but his watery eyes were fright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must purify this place," he said, and one of the younger priests said, "Who will go and tell this 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the Meth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lease," Kurt pleaded, "please give us refuge her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73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73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means Kta t'Elas," said one of the others, as if it Was a matter of great wonder to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is house-friend to Elas," said the old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ight of heaven," breathed the younger. "Elas . . . with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ethim," said the old man, "is also involv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i,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other murm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ogether they gathered Kurt up and brought him with them, talking together, their steps beginn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cho now that they were away from the noise of the 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lith turned slowly, the fine chains of her headdress gently swaying and sparkling against her hair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ight of the hearthfire of the fortress leaped flickering across her face. With a glance at the pries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ttled into her chair and sat leaning back, looking down at Ku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riest," she said at last, "you have reached some conclusion, surely,    after holding them both so lo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me." "Great Methi, the College is divided in its opinion." "Which is to say it has reached no conclus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three days of questioning and deliberation." "It has reached several conclusions, however-" "Priest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claimed the Methi in irritation, "yea or nay?" The old priest bowed very low. "Methi, some think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umans    are what we    once called    the    god-kings,    the children of the great earth-snake Yr and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rath of Phan when he was the enemy of mankind, begetting monsters to destroy the 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is an old, old theory, and the god-kings were long ago, and capable of mixing blood with man.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ever been a mixing of human blood and neme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ne proved, great Methi. But we do not know the origin of the Tamurlin, and he is most evidentl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kind. Now you are asking us to resolve, as it were, the Tamurlin question immediately, and we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have sufficient knowledge to do so, great Meth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hav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 sent him to you for you to examine. Does he tell you nothing?" "What he tells us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acceptable." "Does he lie? Surely if he lies, you can trap him." "We have tried, great Methi, and he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be moved from what he says. He speaks of another world and another sun. I think he believes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gs." "And do you believe them, prie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ld man bowed his head, clenching his aged hands. "Let the Methi be gracious; these matter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fficult or you would not have consulted the College. We wonder this: if he is not nemet, what c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origin? Our ships have ranged far over all the seas, and never found his like. When humans will to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, they come to us, bringing machines and forces our knowledge does not understand. If he is not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where within our knowledge, then- forgive my simplicity-he must still be from somewhere. He cal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another earth. Perhaps it is a failure of language, a misunderstanding, but where in all the lands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74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means Kta t'Elas," said one of the others, as if it Was a matter of great wonder to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is house-friend to Elas," said the old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ight of heaven," breathed the younger. "Elas . . . with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ethim," said the old man, "is also involv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Ai,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other murm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ogether they gathered Kurt up and brought him with them, talking together, their steps beginn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cho now that they were away from the noise of the 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lith turned slowly, the fine chains of her headdress gently swaying and sparkling against her hair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ight of the hearthfire of the fortress leaped flickering across her face. With a glance at the pries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ttled into her chair and sat leaning back, looking down at Ku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riest," she said at last, "you have reached some conclusion, surely,    after holding them both so lo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me." "Great Methi, the College is divided in its opinion." "Which is to say it has reached no conclus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three days of questioning and deliberation." "It has reached several conclusions, however-" "Priest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claimed the Methi in irritation, "yea or nay?" The old priest bowed very low. "Methi, some think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umans    are what we    once called    the    god-kings,    the children of the great earth-snake Yr and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rath of Phan when he was the enemy of mankind, begetting monsters to destroy the 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is an old, old theory, and the god-kings were long ago, and capable of mixing blood with man.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ever been a mixing of human blood and neme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ne proved, great Methi. But we do not know the origin of the Tamurlin, and he is most evidentl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kind. Now you are asking us to resolve, as it were, the Tamurlin question immediately, and we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have sufficient knowledge to do so, great Meth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hav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im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 sent him to you for you to examine. Does he tell you nothing?" "What he tells us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acceptable." "Does he lie? Surely if he lies, you can trap him." "We have tried, great Methi, and he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be moved from what he says. He speaks of another world and another sun. I think he believes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gs." "And do you believe them, prie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ld man bowed his head, clenching his aged hands. "Let the Methi be gracious; these matter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fficult or you would not have consulted the College. We wonder this: if he is not nemet, what c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origin? Our ships have ranged far over all the seas, and never found his like. When humans will to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, they come to us, bringing machines and forces our knowledge does not understand. If he is not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where within our knowledge, then- forgive my simplicity-he must still be from somewhere. He cal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another earth. Perhaps it is a failure of language, a misunderstanding, but where in all the lands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74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 could have been his ho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if there was another? How would our religion encompas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riest turned his watery eyes on Kurt, kneeling beside him. "I do not know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ive me an answer, priest. I will make you commit yourself. Give me an answ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...would rather believe him mortal than immortal, and I cannot quite accept that he is an anim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give me, great Methi, what may be heresy to wonder, but Phan was not the eldest born of Ib.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other beings, whose nature is unclear. Perhaps there were others of Phan's kind. And were ther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sand others, it make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hi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no less tru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s      is      heresy,      pri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," confessed the priest. "But I do not know an answer otherwi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riest, when I look at him, I see neither reason nor logic. I question what should not be questioned.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is Phan's world, and there is another, then what does this foretell, this . . . intrusion ... of humans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rs? There is power above Phan's, yes; but what can have made it necessary that nature be so upset,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ide out? Where are these events tending, prie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 not know. But if it is Fate against which we struggle, then our struggle will ruin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es no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hi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id us accept things only within the limits of our own natur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 impossible to do otherwise, Meth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therefore does not nature sometimes command us to resi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has been so reasoned, Methi, although not all the College is in agreement on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if we resist Fate, we must peris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is doubtless so, Meth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someday it might be our fate to peris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is possible, Meth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lammed her hand down on the arm of her chair. "I refuse to bow to such a possibility. I refus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75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 could have been his ho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if there was another? How would our religion encompas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riest turned his watery eyes on Kurt, kneeling beside him. "I do not know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ive me an answer, priest. I will make you commit yourself. Give me an answ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...would rather believe him mortal than immortal, and I cannot quite accept that he is an anim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give me, great Methi, what may be heresy to wonder, but Phan was not the eldest born of Ib.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other beings, whose nature is unclear. Perhaps there were others of Phan's kind. And were ther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sand others, it make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hi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no less tru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s      is      heresy,      pri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," confessed the priest. "But I do not know an answer otherwi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riest, when I look at him, I see neither reason nor logic. I question what should not be questioned.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is Phan's world, and there is another, then what does this foretell, this . . . intrusion ... of humans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rs? There is power above Phan's, yes; but what can have made it necessary that nature be so upset,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ide out? Where are these events tending, prie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 not know. But if it is Fate against which we struggle, then our struggle will ruin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es no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hi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id us accept things only within the limits of our own natur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 impossible to do otherwise, Meth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therefore does not nature sometimes command us to resi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has been so reasoned, Methi, although not all the College is in agreement on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if we resist Fate, we must peris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is doubtless so, Meth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someday it might be our fate to peris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is possible, Meth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lammed her hand down on the arm of her chair. "I refuse to bow to such a possibility. I refus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75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188065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8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ish, priest, or to lead men to perish. In sum, the College does not know the answ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Methi, we must admit we do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ve a certain spiritual authority my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are the viceroy of Phan on 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ill the priests respect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priests," said the old man, "are not anxious to have this matter cast back into then: hands. They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lcome your intervention in the matter of the origin of humans, Meth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," she said, "dangerous to the people that such thoughts as these be heard outside this room. You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repeat the reasoning we have made together. On your life, priest, and on your soul, you will not rep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I have said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ld priest turned his head and gave Kurt a furtive, troubled look. "Let the Methi be gracious,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ing is not deserving of punishment for any wr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invade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sought sanctua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id you give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" the priest admit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is well," said Ylith. "You are dismissed, pri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ld man made a deeper bow and withdrew, backing away. The heavy tread and metal clash of ar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n accompanied the opening of the door. The armed men remained after it was closed. Kurt hear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ew they were there, but he must not turn to look; he knew his time was short. He did not want to has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. The Methi still looked down on him, the tiny chains swaying, her dark face soberly thought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create difficulties wherever you go," she said sof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 is Kta, Methi? They would not tell me. Where is 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returned him to us a day ago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0.9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ish, priest, or to lead men to perish. In sum, the College does not know the answ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Methi, we must admit we do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ve a certain spiritual authority my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are the viceroy of Phan on 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ill the priests respect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priests," said the old man, "are not anxious to have this matter cast back into then: hands. They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lcome your intervention in the matter of the origin of humans, Meth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," she said, "dangerous to the people that such thoughts as these be heard outside this room. You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repeat the reasoning we have made together. On your life, priest, and on your soul, you will not rep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I have said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ld priest turned his head and gave Kurt a furtive, troubled look. "Let the Methi be gracious,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ing is not deserving of punishment for any wr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invade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sought sanctua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id you give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" the priest admit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is well," said Ylith. "You are dismissed, pri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ld man made a deeper bow and withdrew, backing away. The heavy tread and metal clash of ar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n accompanied the opening of the door. The armed men remained after it was closed. Kurt hear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ew they were there, but he must not turn to look; he knew his time was short. He did not want to has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. The Methi still looked down on him, the tiny chains swaying, her dark face soberly thought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create difficulties wherever you go," she said sof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 is Kta, Methi? They would not tell me. Where is 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returned him to us a day ago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76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76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s he . . . 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ve not given sentence." She said it with a shrug, then bent those dark eyes full upon him. "I do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ly wish to kill him. He could be valuable to me. He knows 'it. I could hold him up to the other Indra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scended of Nephane and say, look, we are merciful, we are forgiving, we are your people. Do not f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st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looked up at her, for a moment lost in that dark gaze, believing as many a hearer would believe Yl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'Erinas. Hope rose irrationally in him, on the tone of her gentle voice, her skill to reach for the great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pes. And good or evil, he did not know clearly which she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as not like Djan, familiar and human and wiel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wer like a general. Ylith was a methi as the office must have been: a goddess-on-earth, doing thing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goddess' reasons and with amoral morality, creating tr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writing things as they should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felt an awe of her that he had felt of nothing mortal, believed indeed that she could erase the bot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 as if they had never been. He had been with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Man, had been beside the fire-the sk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his arms was still painful. When Ylith spoke to him he felt the roaring silence of that fire drow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as fevered. He was fatigued. He saw the signs in himself, and feared instead his own wea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Kta would be valuable to you," he said, "even unwilling." He felt guilty, knowing Kta's stubborn pr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las was the victim of one methi; it would impress Nephane's families if another methi showed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rc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have a certain logic on your side. And what of you? What shall I do with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willing to live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miled that goddess-smile at him, her eyes alone alive. "You existence is a trouble, but if I am ri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, it will not solve matters. You would still have existed. What should I write at your death? Tha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y we destroyed a creature which could not possibly exist, and so restored order to the univer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me," he said, "are urging you to do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leaned back, curling her bejeweled fingers about the carved fishes of the chair arms. "If, on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d, we admit you exist, then where do you exist? We have always despised the Sufaki for accep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mans and nemet as one state; herein began the heresies with which they pervert pure religion, heres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77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s he . . . 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ve not given sentence." She said it with a shrug, then bent those dark eyes full upon him. "I do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lly wish to kill him. He could be valuable to me. He knows 'it. I could hold him up to the other Indra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scended of Nephane and say, look, we are merciful, we are forgiving, we are your people. Do not f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st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looked up at her, for a moment lost in that dark gaze, believing as many a hearer would believe Yl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'Erinas. Hope rose irrationally in him, on the tone of her gentle voice, her skill to reach for the great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pes. And good or evil, he did not know clearly which she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was not like Djan, familiar and human and wiel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wer like a general. Ylith was a methi as the office must have been: a goddess-on-earth, doing thing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goddess' reasons and with amoral morality, creating tr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writing things as they should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felt an awe of her that he had felt of nothing mortal, believed indeed that she could erase the bot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 as if they had never been. He had been with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Man, had been beside the fire-the sk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his arms was still painful. When Ylith spoke to him he felt the roaring silence of that fire drow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as fevered. He was fatigued. He saw the signs in himself, and feared instead his own wea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Kta would be valuable to you," he said, "even unwilling." He felt guilty, knowing Kta's stubborn pr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las was the victim of one methi; it would impress Nephane's families if another methi showed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rc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have a certain logic on your side. And what of you? What shall I do with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willing to live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miled that goddess-smile at him, her eyes alone alive. "You existence is a trouble, but if I am ri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, it will not solve matters. You would still have existed. What should I write at your death? Tha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y we destroyed a creature which could not possibly exist, and so restored order to the univer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me," he said, "are urging you to do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leaned back, curling her bejeweled fingers about the carved fishes of the chair arms. "If, on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d, we admit you exist, then where do you exist? We have always despised the Sufaki for accep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mans and nemet as one state; herein began the heresies with which they pervert pure religion, heres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77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ch we will not toler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ill you kill them? That will not change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resy may not live. If we believed otherwise, we should deny our own relig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have not crossed the sea to troubl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lith's hand came down sharply on the chair arm. "You are treading near the brink, hu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rt bowed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are ignorant," she said. "This is understandable. I know of report that Djan-methi is ... high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proachable. I have warned you before. I am not as she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sk you ... to listen. Just for a moment, to list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irst convince me that you are wise in nemet affai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bowed his head once more, unwilling to dispute with her to no advant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," she said after a moment, "would you have to say that is worth my time? You have my attent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iefly. Spea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ethi," he said quietly, "what I would have said,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swers to questions your priests did not know how to as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. My people are very old now, thousands and thous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years of mistakes behind us that you do not ha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ke. But maybe I am wrong, maybe it is what you c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hia, 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t I have intruded where I have no business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you will not listen because you cannot listen. Bu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tell you more than you want to hear; I could tell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78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ch we will not toler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ill you kill them? That will not change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resy may not live. If we believed otherwise, we should deny our own relig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have not crossed the sea to troubl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lith's hand came down sharply on the chair arm. "You are treading near the brink, hu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rt bowed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are ignorant," she said. "This is understandable. I know of report that Djan-methi is ... high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pproachable. I have warned you before. I am not as she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sk you ... to listen. Just for a moment, to list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irst convince me that you are wise in nemet affai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bowed his head once more, unwilling to dispute with her to no advant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," she said after a moment, "would you have to say that is worth my time? You have my attent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iefly. Spea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ethi," he said quietly, "what I would have said,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swers to questions your priests did not know how to as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. My people are very old now, thousands and thous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years of mistakes behind us that you do not ha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ke. But maybe I am wrong, maybe it is what you c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hia, 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t I have intruded where I have no business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you will not listen because you cannot listen. Bu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tell you more than you want to hear; I could tell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78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282680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uture, where your precious little war with Neph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lead you. I could tell you that my native world do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exist any longer, that Djan's does not, all for a w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own so large and so long that it ruins whole worlds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s sinks ships."                                                      /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blasphe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begun; she wished him silent. He poured out what he had to say in a rush, though guards ran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you kill every last Sufaki you will still find differences to fight over. You will run out of people on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rth before you run out of differences. Methi, listen to me! You know-if you have any sense you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I am telling you. You can listen to me or you can do the whole thing over again, and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scendants will be sitting where I 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he had him, dragged him backward, trying to force him to stand. Ylith was on her feet, beside her c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 silent!" Lhe hissed at him, his hard fingers clamped into Kurt's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ake him from here," said Ylith. "Put him with t'Elas. They are both mad. Let them comfort one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ir madn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ethi," Kurt c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he had help now. They brought him to his feet, forced him from the hall and into the corridor, whe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ally, clear sense returned to him and he ceased to figh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were so near to life," L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 all right, t'Nethim," Kurt said. "You will not be chea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nt back to the upper prisons. Kurt knew the way, and, when they had come to the proper doo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missed the reluctant guards out of earshot. "You are truly mad," he said, fitting the key in the lock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uture, where your precious little war with Nepha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lead you. I could tell you that my native world do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exist any longer, that Djan's does not, all for a w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own so large and so long that it ruins whole worlds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s sinks ships."                                                      /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blasphe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begun; she wished him silent. He poured out what he had to say in a rush, though guards ran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you kill every last Sufaki you will still find differences to fight over. You will run out of people on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rth before you run out of differences. Methi, listen to me! You know-if you have any sense you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I am telling you. You can listen to me or you can do the whole thing over again, and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scendants will be sitting where I 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he had him, dragged him backward, trying to force him to stand. Ylith was on her feet, beside her c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 silent!" Lhe hissed at him, his hard fingers clamped into Kurt's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ake him from here," said Ylith. "Put him with t'Elas. They are both mad. Let them comfort one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ir madn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ethi," Kurt c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he had help now. They brought him to his feet, forced him from the hall and into the corridor, whe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ally, clear sense returned to him and he ceased to figh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were so near to life," L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 all right, t'Nethim," Kurt said. "You will not be chea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nt back to the upper prisons. Kurt knew the way, and, when they had come to the proper doo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missed the reluctant guards out of earshot. "You are truly mad," he said, fitting the key in the lock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79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79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oth of you. She would give t'Elas honor, which he refuses. He has attempted suicide; we had to prev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. It was our duty to do this. He was being taken from the temple. He meant to cast himself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vement, but we pushed him back, so that he fell instead on the steps. We have provided comfor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ch he will not u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dared look Lhe in the eyes, saw both anger and trouble there. Lhe t'Nethim was asking something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; for a moment he was not sure what, and then he thought that the Methi would not be pleased if K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aded her justice. Elas had once hazarded its honor and its existence on receiving a prisoner in trust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lost. Methi's law. Elas had risked it because of a promise unwittingly fa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thim was involved; the priest had said it. The honor of Nethim was in grave danger. Both Elas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thi had touch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oor opened. Lhe gestured him to go in, and locked the door behi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 two cots inside, and a table beneath a high barred window. Kta lay fully clothed, cover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ust and dried blood. They had brought him back the day before. In all that time they had not care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nor he for himself. Kurt exploded inwardly with fury at all nemet, even with K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Kta." Kurt bent over him, and saw Kta blink and stare chillingly nothingward. There was vacancy t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did not ask consent; he went to the table where there was the usual washing bowl and urn. Cle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othes were laid there, and cloths, and a flask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lis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he had not lied. It was Kta's ch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spread everything on the floor beside Kta's cot, unstoppe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li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slipped his arm benea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ta's head, putting the flask to his l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swallowed a little of the potent liquid, choked over it and swallowed again. Kurt stopped the flas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set it aside, then soaked a cloth in water and began to wipe the mingled sweat and blood and dirt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nemet's face. Kta shivered when the cloth touched his neck; the water was c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ta," said Kurt, "what happen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hing," said the nemet, not even looking at him. "They brought . . . they brought me back.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regarded him sorrowfully. "Listen, friend, I am trying as best I know. But if you need better care,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are things broken, tell me. They will send for it. I will ask them for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are only scratches." The threat of outsiders seemed to lend Kta strength. He struggled to ri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aning on an elbow that was painfully torn. Kurt helped him.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li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having effect; alth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nse of well-being would be brief, Kta did not move as if he was seriously hurt. Kurt put a pillow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ce at the corner of the wall, and Kta leaned back on it with a grimace and a sigh, looked down a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dly lacerated knee and shin, flexed the knee experiment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80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oth of you. She would give t'Elas honor, which he refuses. He has attempted suicide; we had to prev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. It was our duty to do this. He was being taken from the temple. He meant to cast himself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vement, but we pushed him back, so that he fell instead on the steps. We have provided comfort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ch he will not u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dared look Lhe in the eyes, saw both anger and trouble there. Lhe t'Nethim was asking something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; for a moment he was not sure what, and then he thought that the Methi would not be pleased if K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aded her justice. Elas had once hazarded its honor and its existence on receiving a prisoner in trust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lost. Methi's law. Elas had risked it because of a promise unwittingly fa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thim was involved; the priest had said it. The honor of Nethim was in grave danger. Both Elas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thi had touch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oor opened. Lhe gestured him to go in, and locked the door behi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 two cots inside, and a table beneath a high barred window. Kta lay fully clothed, cover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ust and dried blood. They had brought him back the day before. In all that time they had not care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nor he for himself. Kurt exploded inwardly with fury at all nemet, even with K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Kta." Kurt bent over him, and saw Kta blink and stare chillingly nothingward. There was vacancy t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did not ask consent; he went to the table where there was the usual washing bowl and urn. Cle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othes were laid there, and cloths, and a flask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elis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he had not lied. It was Kta's ch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spread everything on the floor beside Kta's cot, unstoppe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eli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slipped his arm benea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ta's head, putting the flask to his l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swallowed a little of the potent liquid, choked over it and swallowed again. Kurt stopped the flas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set it aside, then soaked a cloth in water and began to wipe the mingled sweat and blood and dirt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nemet's face. Kta shivered when the cloth touched his neck; the water was c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ta," said Kurt, "what happen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hing," said the nemet, not even looking at him. "They brought . . . they brought me back.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regarded him sorrowfully. "Listen, friend, I am trying as best I know. But if you need better care,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are things broken, tell me. They will send for it. I will ask them for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are only scratches." The threat of outsiders seemed to lend Kta strength. He struggled to ri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aning on an elbow that was painfully torn. Kurt helped him.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eli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having effect; alth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nse of well-being would be brief, Kta did not move as if he was seriously hurt. Kurt put a pillow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ce at the corner of the wall, and Kta leaned back on it with a grimace and a sigh, looked down a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dly lacerated knee and shin, flexed the knee experiment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80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144250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4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fell," Kt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I heard." Kurt refolded the stained cloth and started blotting at the dirt on the injured kn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needed some time to clean the day-old injuries, and necessarily it hurt. From time to time Kurt insis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take a sip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lis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ough it was only toward the end that Kta evidenced any great discomfo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ugh it all Kta spoke little. When the injuries were clean and there was nothing more to be done, Ku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t and looked at him helplessly. In Kta's face the fatigue was evident. It seemed far mor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eeplessness or wounds, something inward and dea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settled him flat again with a pillow under his head. Considering that he himself had been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leep the better part of three days, he thought that weariness might be a major part of it, but Kta's ey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fixed again on infin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t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nemet did not respond and Kurt shook him. Kta did no more than bl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ta, you heard me and I know it. Stop this and look at me. Who are you punishing?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no response, and Kurt struck Kta's face lightly, then enough that it would sting. Kta's li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embled and Kurt looked at him in instant remorse, for it was as if he had added the little burden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n the nemet could bear. The threatened collapse terrifi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red beyond endurance, Kurt sank down on his heels and looked at Kta helplessly. He wanted to go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his own cot and sleep; he could not think any longer, except that Kta wanted to die and that he di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 what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urt." The voice was weak, so distant Kta's lips hardly seemed to m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ell me how to help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blinked, turned his head, seeming for the moment to have his mind focused. "Kurt, my friend, they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have they done, Kta? What did they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want my help and ... if I will not ... I lose my life, my soul. She will curse me from the earth ...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ld gods . . . the-" He choked, shut his eyes and forced a calm over himself that was more like Kta.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 afraid, my friend, mortally afraid. For all eternity. But how can I do what she asks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7.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fell," Kt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I heard." Kurt refolded the stained cloth and started blotting at the dirt on the injured kn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needed some time to clean the day-old injuries, and necessarily it hurt. From time to time Kurt insis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take a sip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elis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ough it was only toward the end that Kta evidenced any great discomfo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ugh it all Kta spoke little. When the injuries were clean and there was nothing more to be done, Ku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t and looked at him helplessly. In Kta's face the fatigue was evident. It seemed far mor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eeplessness or wounds, something inward and dea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settled him flat again with a pillow under his head. Considering that he himself had been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leep the better part of three days, he thought that weariness might be a major part of it, but Kta's ey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fixed again on infin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t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nemet did not respond and Kurt shook him. Kta did no more than bl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ta, you heard me and I know it. Stop this and look at me. Who are you punishing?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no response, and Kurt struck Kta's face lightly, then enough that it would sting. Kta's li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embled and Kurt looked at him in instant remorse, for it was as if he had added the little burden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n the nemet could bear. The threatened collapse terrifi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red beyond endurance, Kurt sank down on his heels and looked at Kta helplessly. He wanted to go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his own cot and sleep; he could not think any longer, except that Kta wanted to die and that he di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 what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urt." The voice was weak, so distant Kta's lips hardly seemed to m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ell me how to help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blinked, turned his head, seeming for the moment to have his mind focused. "Kurt, my friend, they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have they done, Kta? What did they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want my help and ... if I will not ... I lose my life, my soul. She will curse me from the earth ...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ld gods . . . the-" He choked, shut his eyes and forced a calm over himself that was more like Kta.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 afraid, my friend, mortally afraid. For all eternity. But how can I do what she asks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81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81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difference can your help make against Nephane?" Kurt asked. "Man, what pitiful little differ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n it make one way or the other? Djan has weapons enough; Ylith has ships enough. Let others settle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are you? She has offered you life and your freedom, and that is better than you had of Djan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ould not accept Djan-methi's conditions ei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s it worth this, Kta? Look at you! Look at you, and tell me it is worth it. Listen, I would not blame 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Nephane knows how you were treated there. Who in Nephane would blame you if you tur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dresu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ill not hear your arguments," Kta c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are sensible." Kurt seized his arm and kept him from turning his face to the wall again. "They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nsible arguments, Kta, and you know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 not understand reason any longer. The temple and the Methi will condemn my soul for doing wha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 is right. Kurt, I could understand dying, but this . . . this is not justice. How can a reasonable hea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t a man to a choice like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Just do what they want, Kta. It doesn't cost anyone much,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you are only alive, you can worry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ight and the wrong of it l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hould have died with my ship," the nemet murmured. "That is where I was wrong. Heaven gave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hance to die: in Nephane, in the camp of the Tamurlin, with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 would have peace and hon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. But there was always you. You are the disruption in my fate. Or its agent. You are always there,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ke the differ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found his hand trembling as he adjusted the blanket over the raving nemet, trying to soothe h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king for nothing the words that hurt. "Please," he said. "Rest, Kt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your fault. It is possible to reason. . . . One must always reason ... to know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 st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," Kta persisted with fevered intensity, "if I had d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Nephane with my father, then my friends, my crew, would have avenged me. Is that not 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" Kurt conceded, reckoning the temper of men like Val and Tkel and their company. "Yes,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have killed Shan t'Tefu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that," said Kta, "would have cast Nephane into chaos, and they would have died, and come to jo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82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difference can your help make against Nephane?" Kurt asked. "Man, what pitiful little differ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n it make one way or the other? Djan has weapons enough; Ylith has ships enough. Let others settle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are you? She has offered you life and your freedom, and that is better than you had of Djan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ould not accept Djan-methi's conditions ei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s it worth this, Kta? Look at you! Look at you, and tell me it is worth it. Listen, I would not blame 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Nephane knows how you were treated there. Who in Nephane would blame you if you tur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dresu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ill not hear your arguments," Kta c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are sensible." Kurt seized his arm and kept him from turning his face to the wall again. "They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nsible arguments, Kta, and you know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 not understand reason any longer. The temple and the Methi will condemn my soul for doing wha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 is right. Kurt, I could understand dying, but this . . . this is not justice. How can a reasonable hea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t a man to a choice like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Just do what they want, Kta. It doesn't cost anyone much,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you are only alive, you can worry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ight and the wrong of it l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hould have died with my ship," the nemet murmured. "That is where I was wrong. Heaven gave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hance to die: in Nephane, in the camp of the Tamurlin, with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 would have peace and hon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. But there was always you. You are the disruption in my fate. Or its agent. You are always there,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ke the differ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found his hand trembling as he adjusted the blanket over the raving nemet, trying to soothe h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king for nothing the words that hurt. "Please," he said. "Rest, Kt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your fault. It is possible to reason. . . . One must always reason ... to know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 st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," Kta persisted with fevered intensity, "if I had d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Nephane with my father, then my friends, my crew, would have avenged me. Is that not 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" Kurt conceded, reckoning the temper of men like Val and Tkel and their company. "Yes,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have killed Shan t'Tefu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that," said Kta, "would have cast Nephane into chaos, and they would have died, and come to jo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82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566910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6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as in the shadows. Now they are dead-as they would have died-but I am alive. Now I, Elas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Rest. Stop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las was shaped to the ruin of Nephane, to bring down the city in its fall. I am the last of Elas. If I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ed before this I would have died innocent of my city's blood, and mine would have been on Dja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thi's hands. Then my soul would have had rest with theirs, whatever became of Nephane. Instead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ved . . . and for that I deserve to be where I 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Kta, hush. Sleep. You have a belly full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li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no food to settle it. It has unbalanced your mi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ease. R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 true," said Kta, "I was born to ruin my people. It is just . . . what they try to make me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lame me for it," said Kurt. "I had rather hear that than this sick rambling. Answer me what I am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dmit that you cannot foretell the fut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 logical," said Kta, "that human fate brought you here to deal with human f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are drunk, Kt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came for Djan-methi," said Kta. "You are for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's dark eyes closed, rolled back helplessly. Kurt moved at last, realizing the knot at his belly, the sick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thering of fear, dread of Guardians and Ancestors and the nemet's reaso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at last slept. For a long time Kurt stood staring down at him, then went to his own side of the ro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lay down on the cot, not to sleep, not daring to, only to rest his aching back. He feared to leave K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watched, but at some time Ms eyes grew heavy, and he closed them only for a 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jerked awake, panicked by a sound and simultaneously by the realization that he had slep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oom was almost in darkness, but the faintest light came from the barred window ever the table. K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on his feet, naked despite the chill, and had set the water bucket on the table, standing wher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nel in the stone floor made a drain beneath the wall, beginning to wash himself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3.3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as in the shadows. Now they are dead-as they would have died-but I am alive. Now I, Elas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Rest. Stop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las was shaped to the ruin of Nephane, to bring down the city in its fall. I am the last of Elas. If I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ed before this I would have died innocent of my city's blood, and mine would have been on Dja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thi's hands. Then my soul would have had rest with theirs, whatever became of Nephane. Instead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ved . . . and for that I deserve to be where I 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Kta, hush. Sleep. You have a belly full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eli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no food to settle it. It has unbalanced your mi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ease. R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 true," said Kta, "I was born to ruin my people. It is just . . . what they try to make me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lame me for it," said Kurt. "I had rather hear that than this sick rambling. Answer me what I am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dmit that you cannot foretell the fut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 logical," said Kta, "that human fate brought you here to deal with human f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are drunk, Kt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came for Djan-methi," said Kta. "You are for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's dark eyes closed, rolled back helplessly. Kurt moved at last, realizing the knot at his belly, the sick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thering of fear, dread of Guardians and Ancestors and the nemet's reaso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at last slept. For a long time Kurt stood staring down at him, then went to his own side of the ro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lay down on the cot, not to sleep, not daring to, only to rest his aching back. He feared to leave K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watched, but at some time Ms eyes grew heavy, and he closed them only for a 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jerked awake, panicked by a sound and simultaneously by the realization that he had slep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oom was almost in darkness, but the faintest light came from the barred window ever the table. K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on his feet, naked despite the chill, and had set the water bucket on the table, standing wher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nnel in the stone floor made a drain beneath the wall, beginning to wash himsel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139700</wp:posOffset>
                </wp:positionH>
                <wp:positionV relativeFrom="margin">
                  <wp:posOffset>9893300</wp:posOffset>
                </wp:positionV>
                <wp:extent cx="8547100" cy="1154430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5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looked to the window, amazed to find the light was that of dawn. That Kta had become conce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ut his appearance seemed a good sign. Methodically Kta dipped up water and washed, and whe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done what he could by that means, he took the bucket and poured water slowly over himself, letting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83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90.9pt;mso-wrap-distance-left:0pt;mso-wrap-distance-right:0pt;mso-wrap-distance-top:0pt;mso-wrap-distance-bottom:0pt;margin-top:779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looked to the window, amazed to find the light was that of dawn. That Kta had become conce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ut his appearance seemed a good sign. Methodically Kta dipped up water and washed, and whe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done what he could by that means, he took the bucket and poured water slowly over himself, letting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83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056620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5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lete the ta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he returned to his cot and wrapped in the blanket He leaned against the wall, eyes closed, li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ving silently. Gradually he slipped into the state of meditation and rested unmoving, the morning su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ginning to bring detail to his face. He looked at peace, and remained so for about half an ho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ay broke full, a shaft of light finding its way through the barred window. Kurt stirred himself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ightened the clothing that his restless sleeping had twisted in kno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rose and dressed also, in his own hard-used clothing, refusing the Methi's gifts. He looked in Kur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rection with a bleak and yet reassuring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you all right?" Kurt ask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 enough, considering," said Kta. "It comes to me that I said things I would not have sa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wa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lis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 do not take them for intend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onor you," said Kta, "as my br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know," said Kurt, "that I honor you in the same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hought that Kta had spoken as he did because there were hurrying footsteps in the hall. He m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ste to answer, for fear that it would pass unsaid. He wanted above all that Kta understan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teps reached their door. A key turned in the l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TIME IT was not Lhe who had charge of them, but another man with' strangers around him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taken not t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ut out of the fortr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they came into the courtyard and turned not toward the temple again, but toward the outer gat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Indume complex, Kta cast Kurt a frightened glance that carried an unwilling understan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are bound for the harbor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ose are our orders," said the captain of the detachment, "since the Methi is there and the flee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iling. Move on, , t'Elas, or will you be taken through the streets in chains?" !        Kta's head came up.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east moment the look of Nym ! t'Elas flared in his dark eyes. "What is your name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0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lete the ta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he returned to his cot and wrapped in the blanket He leaned against the wall, eyes closed, li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ving silently. Gradually he slipped into the state of meditation and rested unmoving, the morning su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ginning to bring detail to his face. He looked at peace, and remained so for about half an ho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ay broke full, a shaft of light finding its way through the barred window. Kurt stirred himself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aightened the clothing that his restless sleeping had twisted in kno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rose and dressed also, in his own hard-used clothing, refusing the Methi's gifts. He looked in Kur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rection with a bleak and yet reassuring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you all right?" Kurt ask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 enough, considering," said Kta. "It comes to me that I said things I would not have sa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wa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elis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 do not take them for intend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onor you," said Kta, "as my br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know," said Kurt, "that I honor you in the same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hought that Kta had spoken as he did because there were hurrying footsteps in the hall. He m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ste to answer, for fear that it would pass unsaid. He wanted above all that Kta understan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teps reached their door. A key turned in the l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X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TIME IT was not Lhe who had charge of them, but another man with' strangers around him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taken not t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ut out of the fortr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they came into the courtyard and turned not toward the temple again, but toward the outer gat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Indume complex, Kta cast Kurt a frightened glance that carried an unwilling understan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are bound for the harbor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ose are our orders," said the captain of the detachment, "since the Methi is there and the flee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iling. Move on, , t'Elas, or will you be taken through the streets in chains?" !        Kta's head came up.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east moment the look of Nym ! t'Elas flared in his dark eyes. "What is your name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84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84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6456045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645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uard looked suddenly regretful of his words. "Speak me no curse, t'Elas. I repeated the Methi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ds. She did not think chains necessa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" said Kta, "they are not necessa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bowed his head again and matched pace with the guards, Kurt beside him. The nemet was a piti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gure in the hard, uncompromising light of day, his clothing filthy, his face unshaved-which in the nem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eded a long time to sh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ugh the streets, with people stopping to stare at them, Kta looked neither to right nor to lef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ing his pride, Kurt sensed the misery he felt, his shame in the eyes of these people; he coul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lp but think that Kta t'Elas would have attracted less comment in his misfortune had he not been la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the added disgrace of a human companion. Some of the murmured comments came to Kurt's ea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he was almost becoming inured to them: how ugly, how covered with hair, how almost-nemet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ught with an Indras-descended, more the wonder, pity the house of Elas-in-Indresul to see one of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eign sons in such a state and in such company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angplank of the first trireme at the dock was run out, rowers and crew scurrying around m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ecks of equipment. Spread near its stern was a blue canopy upheld with gold-tipped poles, benea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ch sat Ylith, working over some charts with Lhe t'Nethim and paying no attention to their approa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at last she did see fit to notice them kneeling before her, she dismissed Lhe back a pace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sture and turned herself to face them. Still she wore the crown of her office, and she was modes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tired 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t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l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pale green silk, slim and delicate in this place of war. Her eyes rest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ta without emotion, and Kta bowed down to his face at her feet, Kurt unwillingly imitating his ac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08.3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uard looked suddenly regretful of his words. "Speak me no curse, t'Elas. I repeated the Methi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ds. She did not think chains necessa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" said Kta, "they are not necessa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bowed his head again and matched pace with the guards, Kurt beside him. The nemet was a piti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gure in the hard, uncompromising light of day, his clothing filthy, his face unshaved-which in the nem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eded a long time to sh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ugh the streets, with people stopping to stare at them, Kta looked neither to right nor to lef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ing his pride, Kurt sensed the misery he felt, his shame in the eyes of these people; he coul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lp but think that Kta t'Elas would have attracted less comment in his misfortune had he not been la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the added disgrace of a human companion. Some of the murmured comments came to Kurt's ea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he was almost becoming inured to them: how ugly, how covered with hair, how almost-nemet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ught with an Indras-descended, more the wonder, pity the house of Elas-in-Indresul to see one of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eign sons in such a state and in such company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angplank of the first trireme at the dock was run out, rowers and crew scurrying around m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ecks of equipment. Spread near its stern was a blue canopy upheld with gold-tipped poles, benea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ch sat Ylith, working over some charts with Lhe t'Nethim and paying no attention to their approa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at last she did see fit to notice them kneeling before her, she dismissed Lhe back a pace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sture and turned herself to face them. Still she wore the crown of her office, and she was modes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tired 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t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l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pale green silk, slim and delicate in this place of war. Her eyes rest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ta without emotion, and Kta bowed down to his face at her feet, Kurt unwillingly imitating his ac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139700</wp:posOffset>
                </wp:positionH>
                <wp:positionV relativeFrom="margin">
                  <wp:posOffset>7302500</wp:posOffset>
                </wp:positionV>
                <wp:extent cx="8547100" cy="4177665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417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lith snapped her fingers. "It is permitted you both to sit," she said, and they straightened together. Yl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ed at them thoughtfully, most particularly at K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'Elas," she said softly, "have you made your decision? Do you come to ask for clemenc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ethi," said Kta, "n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ta," Kurt exclaimed, for he had hoped. "Don't 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," said Ylith, "you seek in your barbaric tongue to advise the son of Elas against this choice, h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 well to listen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ethi," said Kta, "I have considered, and I cannot agree to what you as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85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328.95pt;mso-wrap-distance-left:0pt;mso-wrap-distance-right:0pt;mso-wrap-distance-top:0pt;mso-wrap-distance-bottom:0pt;margin-top:575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lith snapped her fingers. "It is permitted you both to sit," she said, and they straightened together. Yl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ed at them thoughtfully, most particularly at K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E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'Elas," she said softly, "have you made your decision? Do you come to ask for clemenc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ethi," said Kta, "n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ta," Kurt exclaimed, for he had hoped. "Don't 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," said Ylith, "you seek in your barbaric tongue to advise the son of Elas against this choice, h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 well to listen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ethi," said Kta, "I have considered, and I cannot agree to what you as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85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925175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92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lith looked down at him with anger gathering in her eyes. "Do you hope to make a gesture, and then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all relent afterward and pardon you? Or do they teach such lack of religion across the Dividing Sea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nsequence is of little weight with you? Have you so far inclined toward the Sufak heresies tha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 more at home with those dark spirits we do not na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Methi," said Kta, his voice trembling. "Yet we of Elas were a reverent house, and we do not rece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stice from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say then that I am in error, t'Ela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bowed his head, caught hopelessly between yea and nay, between committing blasphem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dmitting 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'Elas," said Ylith, '-'is it so overwhelmingly difficult to accept our wish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ve given the Methi my answ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choose to die accursed." The Methi turned her face toward the open sea, opened her long-fing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d in that direction. "A cold resting place at best, t'Elas, and cold the arms of Kalyt's daughters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lon's grave, the sea, a. grave for those no house will claim, for those who have lived their lives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amefully that there remains no one, not even their own house, to mourn them, to give them rest. Suc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te is for those so impious that they would defy a father or the Upei or dishonor their own kinswom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I, t'Elas, I am more than the Upei. If I curse, I curse your soul not from hearth or from city only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all mankind, from among all who are born of this latter race of men. The lower halls of death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you: Yeknis, those dark places where the shadows live, those unnameable firstborn of Chaos.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still teach such things in Nephane, t'Ela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Meth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haos is the just fate of a man who will not bow to the will of heaven. Do you say I am not ju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ethi," said Kta, "I believe that you are the Chosen of Heaven, and I reverence you and the home of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cestors-in-Indresul. Perhaps you are appointed by heaven for the destruction of my people, but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ven will destroy my soul for refusing to help you, then heaven's decrees are unbelievably harsh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nor you, Methi. I believe that you, like Fate itself, must somehow be just. So I will do as I think ri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I will not aid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lith regarded him furiously, then with a snap of her fingers and a gesture brought the guards to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Unfortunate man," she said. "Blind to necessity and gifted with the stubborn pride of Elas. I have be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0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lith looked down at him with anger gathering in her eyes. "Do you hope to make a gesture, and then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all relent afterward and pardon you? Or do they teach such lack of religion across the Dividing Sea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nsequence is of little weight with you? Have you so far inclined toward the Sufak heresies tha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e more at home with those dark spirits we do not na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Methi," said Kta, his voice trembling. "Yet we of Elas were a reverent house, and we do not rece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stice from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say then that I am in error, t'Ela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bowed his head, caught hopelessly between yea and nay, between committing blasphem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dmitting 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'Elas," said Ylith, '-'is it so overwhelmingly difficult to accept our wish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ve given the Methi my answ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choose to die accursed." The Methi turned her face toward the open sea, opened her long-fing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d in that direction. "A cold resting place at best, t'Elas, and cold the arms of Kalyt's daughters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lon's grave, the sea, a. grave for those no house will claim, for those who have lived their lives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amefully that there remains no one, not even their own house, to mourn them, to give them rest. Suc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te is for those so impious that they would defy a father or the Upei or dishonor their own kinswom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I, t'Elas, I am more than the Upei. If I curse, I curse your soul not from hearth or from city only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all mankind, from among all who are born of this latter race of men. The lower halls of death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you: Yeknis, those dark places where the shadows live, those unnameable firstborn of Chaos.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still teach such things in Nephane, t'Ela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Meth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haos is the just fate of a man who will not bow to the will of heaven. Do you say I am not ju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ethi," said Kta, "I believe that you are the Chosen of Heaven, and I reverence you and the home of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cestors-in-Indresul. Perhaps you are appointed by heaven for the destruction of my people, but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ven will destroy my soul for refusing to help you, then heaven's decrees are unbelievably harsh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nor you, Methi. I believe that you, like Fate itself, must somehow be just. So I will do as I think ri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I will not aid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lith regarded him furiously, then with a snap of her fingers and a gesture brought the guards to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Unfortunate man," she said. "Blind to necessity and gifted with the stubborn pride of Elas. I have be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86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86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ll served by that quality in Elas until now, and it goes hard to find fault with that which I have b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ved in your house. I truly pity you, Kta t'Elas. Go and consider again whether you have chosen we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is a moment the gods lend us, to yield before going under. I still offer you lif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s heave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stice. Tryn, secure them both belowdecks. The son of Elas and his human friend are sailing with u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st Nepha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atch banged open against the deck above and someone in silhouette came down the creaking ste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the h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'Elas. T'Morgan." It was Lhe t'Nethim, and in a moment the Indras officer had come near enoug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 that his features were faintly discernible. "Have you all that you need?" he asked, and sank down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heels a little beyond the reach of their cha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turned his face aside. Kurt, feeling somewhat a debt to this man's restraint, made a grudging bow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head. "We are well enough," Kurt said, which they were, consid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he pressed his lips together. "I did not come to enjoy this sight. For that both of you ... have d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dness to my house, I would give you what I c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have generally done me kindness," said Kurt, yet careful of Kta's sensibilities. "That is en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las and Nethim are enemies; that does not change. But human though you are-if Mim could cho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, of .her own will-you are an exceptional human. And t'Elas," he said in a hard voice, "becaus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ltered her, I thank you. We know the tale of her slavery among Tamurlin, this through Elas-i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dresul, through the Methin. It is a bitter ta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e was dear to us," said Kta, looking towar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he's face was grim. "Did you have 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id not," said Kta. "She was adopted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Elas. No man of my people treated her as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 an honorable woman, and I gave her at her own will to my friend, who tried with all his heart to t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well. For Mim's sake, Elas is dead in Nephane. To this extent we defended her. We did not know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 of Nethim. Because she was Mim, and of our hearth, Elas would have defended her even had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ld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 was loved," said Kurt, because he saw the pain in Lhe's eyes, "and had no enemies in Nephane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mine who killed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ell me the manner of it," said Lh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glanced down, unwilling, but Lhe was nemet, some things would not make sense to him without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87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ll served by that quality in Elas until now, and it goes hard to find fault with that which I have b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ved in your house. I truly pity you, Kta t'Elas. Go and consider again whether you have chosen we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is a moment the gods lend us, to yield before going under. I still offer you lif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s heave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stice. Tryn, secure them both belowdecks. The son of Elas and his human friend are sailing with u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st Nepha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atch banged open against the deck above and someone in silhouette came down the creaking ste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the h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'Elas. T'Morgan." It was Lhe t'Nethim, and in a moment the Indras officer had come near enoug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 that his features were faintly discernible. "Have you all that you need?" he asked, and sank down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heels a little beyond the reach of their cha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turned his face aside. Kurt, feeling somewhat a debt to this man's restraint, made a grudging bow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head. "We are well enough," Kurt said, which they were, consid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he pressed his lips together. "I did not come to enjoy this sight. For that both of you ... have d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ndness to my house, I would give you what I c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have generally done me kindness," said Kurt, yet careful of Kta's sensibilities. "That is en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las and Nethim are enemies; that does not change. But human though you are-if Mim could cho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, of .her own will-you are an exceptional human. And t'Elas," he said in a hard voice, "becaus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ltered her, I thank you. We know the tale of her slavery among Tamurlin, this through Elas-i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dresul, through the Methin. It is a bitter ta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e was dear to us," said Kta, looking towar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he's face was grim. "Did you have 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id not," said Kta. "She was adopted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Elas. No man of my people treated her as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 an honorable woman, and I gave her at her own will to my friend, who tried with all his heart to t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well. For Mim's sake, Elas is dead in Nephane. To this extent we defended her. We did not know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 of Nethim. Because she was Mim, and of our hearth, Elas would have defended her even had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ld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 was loved," said Kurt, because he saw the pain in Lhe's eyes, "and had no enemies in Nephane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mine who killed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ell me the manner of it," said Lh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glanced down, unwilling, but Lhe was nemet, some things would not make sense to him without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87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282680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ruth. "Enemies of mine stole her," he said, "and they took her; the Methi of Nephane humiliated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died at her own hand, Lhe t'Nethim. I blame myself also. If I had been nemet enough to know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as likely to do, I would not have let her be alone t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he's face was like graven stone. "No," he said. "Mim chose well. If you were nemet you would know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would have been wrong to stop her. Name the men who did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annot," he said. "Mim did not know their nam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re they Indra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ufaki," Kurt admitted. "Men of Shan t'Tefur u Tleke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there is bloodfeud between that house and Nethim. May the Guardians of Nethim deal with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I shall if I find them, and with Djan-methi of Nephane. What is the emblem of Tefu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the Great Snake Yr," said Kta. "Gold on green. I wish you well in that bloodfeud, t'Nethim; you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venge Elas also, when I can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bey the Methi," said 'Lh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" said Kta. "But Kurt may do as he pleas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he looked toward Kurt, and Kurt gave him nothing better. Lhe made a gesture of exaspe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must admit," said Lhe, "that the Methi has off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every chance. It is a lasting wonder that you ar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eeping tonight at the bottom of the sea."                                  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ephane is my city," said Kta. "And as for your war, your work will not be finished until you finish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me, so stop    expecting    me    to    obey    your      Methi.      I    will   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you keep on as you are," said Lhe, "I will probably be assigned as your executioner. In spit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ud between our houses, t'Elas, I shall not like that assignment, but I shall obey her ord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or a son of Nethim," said Kta, "you are a fair-minded man with us both. I would not have expecte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or a son of Elas," said Lhe, "you are fair-minded yourself. And," he added with a sideways glance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, "I cannot even fault you the guest of your house. I do not want to kill you. You and this huma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ruth. "Enemies of mine stole her," he said, "and they took her; the Methi of Nephane humiliated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died at her own hand, Lhe t'Nethim. I blame myself also. If I had been nemet enough to know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was likely to do, I would not have let her be alone t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he's face was like graven stone. "No," he said. "Mim chose well. If you were nemet you would know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would have been wrong to stop her. Name the men who did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annot," he said. "Mim did not know their nam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re they Indra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ufaki," Kurt admitted. "Men of Shan t'Tefur u Tleke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there is bloodfeud between that house and Nethim. May the Guardians of Nethim deal with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I shall if I find them, and with Djan-methi of Nephane. What is the emblem of Tefu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the Great Snake Yr," said Kta. "Gold on green. I wish you well in that bloodfeud, t'Nethim; you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venge Elas also, when I can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bey the Methi," said 'Lh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" said Kta. "But Kurt may do as he pleas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he looked toward Kurt, and Kurt gave him nothing better. Lhe made a gesture of exaspe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must admit," said Lhe, "that the Methi has off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every chance. It is a lasting wonder that you ar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eeping tonight at the bottom of the sea."                                  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ephane is my city," said Kta. "And as for your war, your work will not be finished until you finish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me, so stop    expecting    me    to    obey    your      Methi.      I    will   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you keep on as you are," said Lhe, "I will probably be assigned as your executioner. In spit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ud between our houses, t'Elas, I shall not like that assignment, but I shall obey her ord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or a son of Nethim," said Kta, "you are a fair-minded man with us both. I would not have expecte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or a son of Elas," said Lhe, "you are fair-minded yourself. And," he added with a sideways glance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, "I cannot even fault you the guest of your house. I do not want to kill you. You and this hum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88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88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282680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haunt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r priests are not sure," said Kurt, "that I have a soul to do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he bit his lip; he had come near heresy. And Kurt's heart went out to Lhe t'Nethim, for it was cl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ough that in Lhe's eyes he was more than anim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'Nethim," said Kta,    "has the    Methi sent you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My advice is from the heart, t'Elas. Yie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ell your Methi I want to speak with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ill you beg pardon of her? That is the only thing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ll hear from you."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sk her," said Kta. "If she will or will not, ought that not be her own choi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he's eyes were frightened. They locked upon Kta's directly, without the bowing and the courtesy, as if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drag something out of him. "I will ask her," said Lhe. "I already risk the anger of my father;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ger of the Methi is less quick, but I dread it more. If you go to her, you go with those chains. I will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sk the lives of Nethim on the asking of El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onsent to that," said K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wear that you will do no viol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both swear," said Kta, which as lord of Elas he could s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word of a man about to lose his soul, and of a human who may not have one," declared Lh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tress. "Light of heaven, I cannot make Nethim responsible for the likes of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he rose up and fled the h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lith took a chair and settled comfortably before she acknowledged them. She had elected to rece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 in her quarters, .not on the windy deck. The golden light of swaying lamps shed an exquis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rmth after the cold and stench of betweendecks, thick rugs under their chilled b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may sit," she said, allowing them to straighten off their faces, and she received a cup of tea from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id and sipped it. There was no cup for them. They were not there under the terms of hospitality, a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haunt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r priests are not sure," said Kurt, "that I have a soul to do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he bit his lip; he had come near heresy. And Kurt's heart went out to Lhe t'Nethim, for it was cl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ough that in Lhe's eyes he was more than anim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'Nethim," said Kta,    "has the    Methi sent you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My advice is from the heart, t'Elas. Yie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ell your Methi I want to speak with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ill you beg pardon of her? That is the only thing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ll hear from you."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sk her," said Kta. "If she will or will not, ought that not be her own choi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he's eyes were frightened. They locked upon Kta's directly, without the bowing and the courtesy, as if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drag something out of him. "I will ask her," said Lhe. "I already risk the anger of my father;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ger of the Methi is less quick, but I dread it more. If you go to her, you go with those chains. I will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sk the lives of Nethim on the asking of El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onsent to that," said K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wear that you will do no viol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both swear," said Kta, which as lord of Elas he could s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word of a man about to lose his soul, and of a human who may not have one," declared Lh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tress. "Light of heaven, I cannot make Nethim responsible for the likes of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he rose up and fled the h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lith took a chair and settled comfortably before she acknowledged them. She had elected to rece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 in her quarters, .not on the windy deck. The golden light of swaying lamps shed an exquis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rmth after the cold and stench of betweendecks, thick rugs under their chilled b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may sit," she said, allowing them to straighten off their faces, and she received a cup of tea from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id and sipped it. There was no cup for them. They were not there under the terms of hospitality,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89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89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ght not speak until given permission. She finished the cup of tea slowly, looking at them, the ritua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nd-settling before touching a problem of delicacy. At last she returned the cup t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fa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'Elas and t'Morgan. I do not know why I should trouble myself with you repeatedly when one of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wn law-abiding citizens might have a much longer wait for an audience with me. But then, your futur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ly to be shorter than theirs. Convince me quickly that you are worth my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ethi," said Kta, "I came to plead for my c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you are making a useless effort, t'Elas. The time would be better spent if you were to plea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ethi, please hear me. You are about to spend a number of lives of your own people. It i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cessa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is? What have you to offer, t'Ela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Reas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eaon. You love Nephane. Understandable. But they cast you out, murdered your house. I, on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d, would pardon you for your allegiance to them; I would take you as one of my own. Am I beha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an enemy, Kta t'Ela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are the enemy of my peop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rely," said Ylith softly, "Nephane is cursed with madness, casting out such a man who loves h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noring those who divide her. I would not need to destroy such a city, but I am forced. I want nothing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hings that happen there: of war, of human ways. I will not let the contagion spread." She lift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yes t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dismissed the woman, then directed her attention to them again. "You are already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r," she told them. "I only intend to finish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. . . war?" asked Kta, though Kurt knew in his own heart then what must have happened an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sure that Kta did. The Methi's answer was no surpr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ivil war," answered Ylith. "The inevitable conflict. Though I am sure our help is less than desired,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 intervening, on the side of the Indras-descend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do not desire to help the Families," said Kta. "You will treat them as you do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ill treat them as I am trying to treat you. I would welcome you as Indras, Kta t'Elas. I would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as-in-Nephane powerful again, as it ought to be, united with Elas-in-Indres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90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ght not speak until given permission. She finished the cup of tea slowly, looking at them, the ritua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nd-settling before touching a problem of delicacy. At last she returned the cup t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fa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'Elas and t'Morgan. I do not know why I should trouble myself with you repeatedly when one of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wn law-abiding citizens might have a much longer wait for an audience with me. But then, your futur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ly to be shorter than theirs. Convince me quickly that you are worth my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ethi," said Kta, "I came to plead for my c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you are making a useless effort, t'Elas. The time would be better spent if you were to plea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ethi, please hear me. You are about to spend a number of lives of your own people. It i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cessa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is? What have you to offer, t'Ela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Reas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eaon. You love Nephane. Understandable. But they cast you out, murdered your house. I, on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d, would pardon you for your allegiance to them; I would take you as one of my own. Am I beha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an enemy, Kta t'Ela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are the enemy of my peop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rely," said Ylith softly, "Nephane is cursed with madness, casting out such a man who loves h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noring those who divide her. I would not need to destroy such a city, but I am forced. I want nothing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hings that happen there: of war, of human ways. I will not let the contagion spread." She lift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yes t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dismissed the woman, then directed her attention to them again. "You are already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r," she told them. "I only intend to finish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. . . war?" asked Kta, though Kurt knew in his own heart then what must have happened an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sure that Kta did. The Methi's answer was no surpr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ivil war," answered Ylith. "The inevitable conflict. Though I am sure our help is less than desired,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e intervening, on the side of the Indras-descend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do not desire to help the Families," said Kta. "You will treat them as you do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ill treat them as I am trying to treat you. I would welcome you as Indras, Kta t'Elas. I would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as-in-Nephane powerful again, as it ought to be, united with Elas-in-Indres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90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275695"/>
                <wp:effectExtent l="0" t="0" r="0" b="0"/>
                <wp:wrapSquare wrapText="bothSides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7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sister," said Kta, "is married to a Sufaki lord. My friend is a human. Many of the house-friend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as-in-Nephane have Sufaki blood. Will you command Elas-in-Indresul to honor our obligatio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Methi," she said, "cannot command within the affairs of a hou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 the legally correct ans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ould," she said, "guarantee you the lives of these people. A Methi may always intervene on the sid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you cannot command their accept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" she said. "I could not do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ephane," said Kta, "is Indras and Sufaki and hu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n I am done," said Ylith, "that problem will be resolv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ttack them," said Kta, "and they will unite agains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,      Sufaki    join    the      Indra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has happened once before," said Kta, "when you hoped to take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," said Ylith, "was different. Then the Families were powerful, and wished greater freedom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ther of cities. Now the Families have their power taken from them but I can restore it to all who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nounce the Sufak heresy. My honored father Tehal-methi was less mercifully inclined, but I am not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ther. I have no wish to kill Indr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made a brief obeisance. "Methi, turn back these ships then, and I will be your man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erv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et her hands on the arms of her chair and now her eyes went to Kurt and back again. "You do pr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 too far. You, t'Morgan, were born human, but you rise above that. I can almost love you for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termination; you try so hard to be nemet. But I do not understand the Sufaki, who were born neme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ny the truth, who devote themselves to despoiling what we name as holy. Least of all"--her voice gr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rd-"do I understand Indras-born such as you, t'Elas, who knowingly seek to save a way of life that ai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the destruction of 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do not aim at destroying u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7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sister," said Kta, "is married to a Sufaki lord. My friend is a human. Many of the house-friend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as-in-Nephane have Sufaki blood. Will you command Elas-in-Indresul to honor our obligatio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Methi," she said, "cannot command within the affairs of a hou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 the legally correct ans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ould," she said, "guarantee you the lives of these people. A Methi may always intervene on the sid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you cannot command their accept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" she said. "I could not do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ephane," said Kta, "is Indras and Sufaki and hu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n I am done," said Ylith, "that problem will be resolv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ttack them," said Kta, "and they will unite agains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,      Sufaki    join    the      Indra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has happened once before," said Kta, "when you hoped to take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," said Ylith, "was different. Then the Families were powerful, and wished greater freedom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ther of cities. Now the Families have their power taken from them but I can restore it to all who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nounce the Sufak heresy. My honored father Tehal-methi was less mercifully inclined, but I am not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ther. I have no wish to kill Indr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made a brief obeisance. "Methi, turn back these ships then, and I will be your man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erv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et her hands on the arms of her chair and now her eyes went to Kurt and back again. "You do pr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 too far. You, t'Morgan, were born human, but you rise above that. I can almost love you for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termination; you try so hard to be nemet. But I do not understand the Sufaki, who were born neme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ny the truth, who devote themselves to despoiling what we name as holy. Least of all"--her voice gr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rd-"do I understand Indras-born such as you, t'Elas, who knowingly seek to save a way of life that ai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the destruction of 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do not aim at destroying u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91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91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will now tell me that the resurgence of old ways in Sufak is a false rumor, tha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afik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bes of Color are not now common there, that prayers are not made in the Upei of Nephan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ntion the cursed ones and blaspheme our religion. Mor t'Uset ul Orm is witness to these things. He s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Nym t'Elas rise in the Upei to speak against the t'Tefuri and their blasphemies. Have you less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father's courage, or do you dishonor his wishes, t'Ela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looked quickly at Kta, knowing how that would affect him, almost ready to hold him if he was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do something rash; but Kta bowed his head, knuckles white on his laced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'Elas?"    asked Yl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rust me," said Kta, lifting his face again, composed, "to know my father's wishes. It is our belief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thi, that we should not question the wisdom of heaven in settling two peoples on the Ome Sin, so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 not seek to destroy the Sufaki. I am Indras. I believe that the will of heaven will win despite the a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"men, therefore I live my life quietly in the eyes of my Sufaki neighbors. I will not dishonor my belief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contending over them, as if they needed defen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lith's dark eyes flamed with anger for a time, and then grew quiet, even sad. "No," she said, "no, t'El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ethi." Kta bowed-homage to a different necessity- and straightened, and there was a deep sadnes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'Morgan," said the Methi softly, "will you still stay with this man? You are only a poor stranger am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. You are not bound to such as he."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an you not see," asked Kurt, "that he wishes greatly to be able to honor you, Methi?" He knew tha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amed Kta by that, but it was Kta's life at stake. Probably now, he realized, he had just thrown hi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way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lith looked, for one of a few times, more woman than goddess, and sad and angry too. "I did not cho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war, this ultimate irrationality. My generals and my admirals urged it, but I was not willing. But I s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anger growing: the humans return; the Sufaki begin to reassert their ancient ways; the hum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courage this, and encourage it finally to the point when the Families which kept Nephane safely Indr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 powerless. I do what must be done. The woman Djan is threat enough to the peace; but sh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lding her power by stripping away that of the Indras. And a Sufak Nephane armed with hu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apons is a danger which cannot be tolera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not all Sufaki who threaten you," Kurt urged. "One man. You are doing all of this for the destru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one man, who is the real danger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I know Shan t'Tefur and his late father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you would not have heard. Tlekef t'Tefur is dead, ki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92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will now tell me that the resurgence of old ways in Sufak is a false rumor, tha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jafik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bes of Color are not now common there, that prayers are not made in the Upei of Nephan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ntion the cursed ones and blaspheme our religion. Mor t'Uset ul Orm is witness to these things. He s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Nym t'Elas rise in the Upei to speak against the t'Tefuri and their blasphemies. Have you less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father's courage, or do you dishonor his wishes, t'Ela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looked quickly at Kta, knowing how that would affect him, almost ready to hold him if he was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do something rash; but Kta bowed his head, knuckles white on his laced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'Elas?"    asked Yl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rust me," said Kta, lifting his face again, composed, "to know my father's wishes. It is our belief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thi, that we should not question the wisdom of heaven in settling two peoples on the Ome Sin, so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 not seek to destroy the Sufaki. I am Indras. I believe that the will of heaven will win despite the a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"men, therefore I live my life quietly in the eyes of my Sufaki neighbors. I will not dishonor my belief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contending over them, as if they needed defen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lith's dark eyes flamed with anger for a time, and then grew quiet, even sad. "No," she said, "no, t'El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ethi." Kta bowed-homage to a different necessity- and straightened, and there was a deep sadnes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'Morgan," said the Methi softly, "will you still stay with this man? You are only a poor stranger am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s. You are not bound to such as he."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an you not see," asked Kurt, "that he wishes greatly to be able to honor you, Methi?" He knew tha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amed Kta by that, but it was Kta's life at stake. Probably now, he realized, he had just thrown hi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way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lith looked, for one of a few times, more woman than goddess, and sad and angry too. "I did not cho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war, this ultimate irrationality. My generals and my admirals urged it, but I was not willing. But I s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anger growing: the humans return; the Sufaki begin to reassert their ancient ways; the hum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courage this, and encourage it finally to the point when the Families which kept Nephane safely Indr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e powerless. I do what must be done. The woman Djan is threat enough to the peace; but sh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lding her power by stripping away that of the Indras. And a Sufak Nephane armed with hu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apons is a danger which cannot be tolera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not all Sufaki who threaten you," Kurt urged. "One man. You are doing all of this for the destru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one man, who is the real danger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I know Shan t'Tefur and his late father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you would not have heard. Tlekef t'Tefur is dead, ki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92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6149340"/>
                <wp:effectExtent l="0" t="0" r="0" b="0"/>
                <wp:wrapSquare wrapText="bothSides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614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viol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?" asked Kta at once. "Who did 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certain t'Osane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 gods," Kta breathed. The strength seemed to go out of him. His face went pale. "Which t'Osane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an t'Osanef did the killing, but I have no further information. I do not blame you, t'Elas. If a sist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ne were involved, I would worry, I would indeed. Tell me this: why would Sufaki kill Sufaki?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test for power? A personal feu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struggle," said Kta, "between those who love Nephane as Osanef does and those who want to b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down, like t'Tefur. And you are doing excellently for t'Tefur's cause, "Methi. If there is no Nepha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ch is the likely result of your war, there will be another Chteftikan, and that war you cannot se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d of. There are Sufaki who have learned not to hate Indras; but there will be none left if you pursue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t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lith joined her hands together and meditated on some thought, then looked up again. "Lhe t'Nethim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turn you to the hold," she said. "I am done. I have spared all the time I can afford today, for a man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ouch with reality. You are a brave man, Kta t'Elas. And you, Kurt t'Morgan, you are commendabl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r attachment to this gentle madman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hould stay by him. It does you credit that you do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ve him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484.2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viol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?" asked Kta at once. "Who did 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certain t'Osane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 gods," Kta breathed. The strength seemed to go out of him. His face went pale. "Which t'Osane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an t'Osanef did the killing, but I have no further information. I do not blame you, t'Elas. If a sist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ne were involved, I would worry, I would indeed. Tell me this: why would Sufaki kill Sufaki?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test for power? A personal feu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struggle," said Kta, "between those who love Nephane as Osanef does and those who want to b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down, like t'Tefur. And you are doing excellently for t'Tefur's cause, "Methi. If there is no Nepha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ch is the likely result of your war, there will be another Chteftikan, and that war you cannot se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d of. There are Sufaki who have learned not to hate Indras; but there will be none left if you pursue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t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lith joined her hands together and meditated on some thought, then looked up again. "Lhe t'Nethim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turn you to the hold," she said. "I am done. I have spared all the time I can afford today, for a man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ouch with reality. You are a brave man, Kta t'Elas. And you, Kurt t'Morgan, you are commendabl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r attachment to this gentle madman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ome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hould stay by him. It does you credit that you do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ve him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139700</wp:posOffset>
                </wp:positionH>
                <wp:positionV relativeFrom="margin">
                  <wp:posOffset>8572500</wp:posOffset>
                </wp:positionV>
                <wp:extent cx="8547100" cy="3388995"/>
                <wp:effectExtent l="0" t="0" r="0" b="0"/>
                <wp:wrapSquare wrapText="bothSides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38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XX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u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came awake with Kta shaking him by the shoulder and with the thunder of running feet on the de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head. He blinked in confusion. Someone on deck was shouting orders, a battle-re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re is sail in sight," said Kta. "Nephane's fle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93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66.85pt;mso-wrap-distance-left:0pt;mso-wrap-distance-right:0pt;mso-wrap-distance-top:0pt;mso-wrap-distance-bottom:0pt;margin-top:675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XX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u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came awake with Kta shaking him by the shoulder and with the thunder of running feet on the de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head. He blinked in confusion. Someone on deck was shouting orders, a battle-re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re is sail in sight," said Kta. "Nephane's fle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93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968990"/>
                <wp:effectExtent l="0" t="0" r="0" b="0"/>
                <wp:wrapSquare wrapText="bothSides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96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rubbed his face, tried to hear any clear words from overhead. "How much chance is ther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phane can stop this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gave a laugh like a sob. "Gods, if the Methi's report is true, none. If there is civil war in the city,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ll have crippled the fleet. Without the Sufaki, the Families could not even get the greater ships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arbor. It will be a slaughter up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ars rumbled overhead. In a moment more the shouted order rang out and the oars splashed dow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ison. The ship began to gather sp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are going in," Kurt murmured, fighting down panic, A host of images assailed his mind. They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 nothing but ride it out, chained to the ship of the Methi. In space or o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exposed deck,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n fear in entering combat, but never such a feeling of helpless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dge back," Kta advised him, bracing his shoulder against the hull. He took his ankle chain in b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ds. "If we ram, the shock could be considerable. Brace yourself and hold the chain. There is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dvantage adding broken bones to our mise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followed his example, casting a misgiving look at the mass of stored gear in the after par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ld. If it was not well secured, impact would send tons of weight down on them, and there was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ielding themselves against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rating thunder of three hundred oars increased in tempo and held at a pace that no man could sus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 a long drive.    Now    even    in the    dark hold there was    an undeniable sense of speed, with the bea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ars and    the rush of water    against the hu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braced himself harder against the timbers. It needed no imagination to think what would happen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rireme itself was rammed and a bronze Nephanite prow splintered in the midships area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member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ruin and the men ground to death in the collision, and tried not to think how th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ll at their shoulders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eat stopped, a deafening hush, then the portside oars ran inboard. The ship glided under momentu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an inst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od began to splinter and the ship shuddered and rolled, grating and cracking wood all along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rse. Thrown sprawling, Kurt and Kta held as best they could as the repeated shocks vibrated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hip. Shouting came overhead, over the more distant screaming of men in pain and terror, sudde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whelmed by the sound of the oars being run out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elentless cadence recommenced, the trireme recovering her momentum. All-encompassing w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ash and boom of the oars, pierced by the thin shouts of officers. Then the oars lifted clear with a grea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3.7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rubbed his face, tried to hear any clear words from overhead. "How much chance is ther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phane can stop this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gave a laugh like a sob. "Gods, if the Methi's report is true, none. If there is civil war in the city,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ll have crippled the fleet. Without the Sufaki, the Families could not even get the greater ships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arbor. It will be a slaughter up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ars rumbled overhead. In a moment more the shouted order rang out and the oars splashed dow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ison. The ship began to gather sp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are going in," Kurt murmured, fighting down panic, A host of images assailed his mind. They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 nothing but ride it out, chained to the ship of the Methi. In space or o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exposed deck,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n fear in entering combat, but never such a feeling of helpless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dge back," Kta advised him, bracing his shoulder against the hull. He took his ankle chain in b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ds. "If we ram, the shock could be considerable. Brace yourself and hold the chain. There is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dvantage adding broken bones to our mise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followed his example, casting a misgiving look at the mass of stored gear in the after par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ld. If it was not well secured, impact would send tons of weight down on them, and there was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ielding themselves against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rating thunder of three hundred oars increased in tempo and held at a pace that no man could sus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 a long drive.    Now    even    in the    dark hold there was    an undeniable sense of speed, with the bea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ars and    the rush of water    against the hu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braced himself harder against the timbers. It needed no imagination to think what would happen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rireme itself was rammed and a bronze Nephanite prow splintered in the midships area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member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ruin and the men ground to death in the collision, and tried not to think how th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ll at their shoulders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eat stopped, a deafening hush, then the portside oars ran inboard. The ship glided under momentu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an inst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od began to splinter and the ship shuddered and rolled, grating and cracking wood all along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rse. Thrown sprawling, Kurt and Kta held as best they could as the repeated shocks vibrated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hip. Shouting came overhead, over the more distant screaming of men in pain and terror, sudde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whelmed by the sound of the oars being run out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elentless cadence recommenced, the trireme recovering her momentum. All-encompassing w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ash and boom of the oars, pierced by the thin shouts of officers. Then the oars lifted clear with a gre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94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94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275695"/>
                <wp:effectExtent l="0" t="0" r="0" b="0"/>
                <wp:wrapSquare wrapText="bothSides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7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cking of water, and held. The silence was so deep that they could hear their own harsh breathing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ive of the oars in their locks, the creak of timbers and the groan of rigging, and the sounds of battle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t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is the Methi's ship," Kta answered his anxious look. "It has doubtless broken the line and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its. They will not risk this ship needless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for a long time they crouched against the hull, staring into the dark, straining for each soun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ght tell them what was happening ab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w orders were given, too faintly to be understood. Men ran across the deck in one direction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, and still the motion of the ship indicated they were scarcely mov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the hatch crashed open and Lhe t'Nethim came down the steps into the hold, backed by three ar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you suddenly need weapons?" asked K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'Elas," said Lhe, "you are called to the de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gathered himself to his feet, while one of the men bent and unlocked the chain that passed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ng of the band at his ank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ake me along with him," said Kurt, also on his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ve no orders about that," said Lh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Nethim," Kurt pleaded, and Lhe considered an instant, gnawing his lip. Then he gestured to the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the ke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r word to do nothing violent," Lhe in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word," said Ku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ring him too," said Lh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followed Kta up the steps into the light of day, so blinded by the unaccustomed glare that he nea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ssed his footing on the final step. On the deck the hazy shapes of many men moved around them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guards guided them like blind men toward the stern of the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lith sat beneath the blue canopy. There Kurt's sight began to clear. Kta went heavily to his knees, Kur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7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cking of water, and held. The silence was so deep that they could hear their own harsh breathing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ive of the oars in their locks, the creak of timbers and the groan of rigging, and the sounds of battle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t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is the Methi's ship," Kta answered his anxious look. "It has doubtless broken the line and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its. They will not risk this ship needless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for a long time they crouched against the hull, staring into the dark, straining for each soun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ght tell them what was happening ab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w orders were given, too faintly to be understood. Men ran across the deck in one direction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, and still the motion of the ship indicated they were scarcely mov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the hatch crashed open and Lhe t'Nethim came down the steps into the hold, backed by three ar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you suddenly need weapons?" asked K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'Elas," said Lhe, "you are called to the de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gathered himself to his feet, while one of the men bent and unlocked the chain that passed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ng of the band at his ank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ake me along with him," said Kurt, also on his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ve no orders about that," said Lh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Nethim," Kurt pleaded, and Lhe considered an instant, gnawing his lip. Then he gestured to the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the ke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r word to do nothing violent," Lhe in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word," said Ku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ring him too," said Lh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followed Kta up the steps into the light of day, so blinded by the unaccustomed glare that he nea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ssed his footing on the final step. On the deck the hazy shapes of many men moved around them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guards guided them like blind men toward the stern of the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lith sat beneath the blue canopy. There Kurt's sight began to clear. Kta went heavily to his knees, Kur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95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95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llowing his example, finding comfort in him. He began to understand Kta's offering of respect at suc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ment: Kta did what he did with grace, paying honor like a gentleman, unmoved by threat or lack of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courage was contag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may sit," said Ylith softly. "T 'Elas, if you will look to the starboard side, I believe you may se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son we have called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turned on one knee, and Kurt looked also. A ship was bearing toward them, slowly, relying on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rt of its oarage. The black sail bore the white bird of Ilev, and the red immunity streamer floated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s m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s you see," said the Methi, "we have offered the Families of Nephane the chance to talk before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iven under. I have also ordered my fleet to gather up survivors, without regard to nation-even Sufaki,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be any. Now if your eloquence can persuade them to surrender, you will have won their li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ve agreed to no such thing," Kta protested angr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is your opportunity, t'Elas. Present them my conditions, make them believe you-or remain sil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atch these last ships try to stop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are your conditions?" Kta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ephane will again become part of the empire or Nephane will burn. And if your Sufaki can acc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ing part of the empire . . . well, I will deal with that wonder when it presents itself. I have never me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faki, I confess it, as I had never met a human. I should be interested to do so, on my terms. So persu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 for me, t'Elas, and save their li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ive me your oath they will live," Kta said, and there was a stirring among the Methi's guards, h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id on weap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Kta remained as he was, humbly kneeling. "Give me your oath," he replied, "in plain words, lif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eedom for the men of the fleet if they take terms. I know that with you, Ylith-methi, words are weapon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uble-edged. But I would believe your given w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lifting of the Methi's fingers restrained her men from drawing, and she gazed at Kta with what see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curious, even loving, satisfa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have tried us in battle, t'Elas, and you have tried my patience. Look upon the pitiful wreck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ating out there, and the fact that you are still alive after disputing me with words, and decid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self upon which you had rather commit their li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are taking," said Kta, "what I swore I would not g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96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llowing his example, finding comfort in him. He began to understand Kta's offering of respect at suc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ment: Kta did what he did with grace, paying honor like a gentleman, unmoved by threat or lack of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courage was contag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may sit," said Ylith softly. "T 'Elas, if you will look to the starboard side, I believe you may se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son we have called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turned on one knee, and Kurt looked also. A ship was bearing toward them, slowly, relying on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rt of its oarage. The black sail bore the white bird of Ilev, and the red immunity streamer floated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s m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s you see," said the Methi, "we have offered the Families of Nephane the chance to talk before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iven under. I have also ordered my fleet to gather up survivors, without regard to nation-even Sufaki,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be any. Now if your eloquence can persuade them to surrender, you will have won their li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ve agreed to no such thing," Kta protested angr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is your opportunity, t'Elas. Present them my conditions, make them believe you-or remain sil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atch these last ships try to stop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are your conditions?" Kta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ephane will again become part of the empire or Nephane will burn. And if your Sufaki can acc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ing part of the empire . . . well, I will deal with that wonder when it presents itself. I have never me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faki, I confess it, as I had never met a human. I should be interested to do so, on my terms. So persu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 for me, t'Elas, and save their li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ive me your oath they will live," Kta said, and there was a stirring among the Methi's guards, h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id on weap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Kta remained as he was, humbly kneeling. "Give me your oath," he replied, "in plain words, lif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eedom for the men of the fleet if they take terms. I know that with you, Ylith-methi, words are weapon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uble-edged. But I would believe your given w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lifting of the Methi's fingers restrained her men from drawing, and she gazed at Kta with what see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curious, even loving, satisfa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have tried us in battle, t'Elas, and you have tried my patience. Look upon the pitiful wreck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ating out there, and the fact that you are still alive after disputing me with words, and decid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self upon which you had rather commit their li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are taking," said Kta, "what I swore I would not g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96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lith lowered her eyes and lifted them again, which just failed of arrogance. "You are too reasonable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aid, "to destroy those men for your own pride's sake. You will try to save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," said Kta in a still voice, "because the Methi is reasonable, she will allow me to go down to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ip. I can do more there than here, where they would be reluctant to speak with me in your pres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considered, nodded finally. "Strike the iron from him. From the human too. If they kill you, t'Ela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will be avenged." And, softening that arrogant humor: "In truth, t'Elas, I am trying to avoid kil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se men. Persuade them of that, or be guilty of the consequenc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Ilev longship bore the scars of fire and battle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 extent it was a wonder she could ste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ken oars hung in their locks. Her rail was shattered. She looked sadly disreputable as she grapp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to the immaculate trireme of the Methi, small next to that towering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nodded to Kurt as soon as she was made fast, and the two of them descended on a ship's lad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wn over the trireme's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landed one after the other, barefoot on the planks like common seamen, filthy and unshav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ing fit company for the men of the battered longship. Shock was on familiar faces all about them: 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'Ilev among the foremost, and men of Irain and Isul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ta made a bow, which t'Ilev was slow to retu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ds," t'Ilev murmured then. "You keep strange company, Kt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av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ent down off the Isles," said Kta. "Kurt and I were picked up, the only survivors that I know o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nce that time we have been detained by the Indras. Are you in command here, Ian?"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father is dead. Since that moment, 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y your Guardians receive him kindly," Kt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Ancestors of many houses have increased considerably today." A muscle jerked slowly in t'Ilev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w. He gestured his comrades to clear back a space, for they crowded closely to hear. He set his face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w hardness. "So do I understand correctly that the Methi of Indresul is anxious to clear us asid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ceed on her way, and that you are here to urge that on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ve been told," said Kta, "that Nephane is in civil war and that it cannot possibly resist. Is that tru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97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lith lowered her eyes and lifted them again, which just failed of arrogance. "You are too reasonable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aid, "to destroy those men for your own pride's sake. You will try to save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," said Kta in a still voice, "because the Methi is reasonable, she will allow me to go down to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ip. I can do more there than here, where they would be reluctant to speak with me in your pres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considered, nodded finally. "Strike the iron from him. From the human too. If they kill you, t'Ela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will be avenged." And, softening that arrogant humor: "In truth, t'Elas, I am trying to avoid kil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se men. Persuade them of that, or be guilty of the consequenc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Ilev longship bore the scars of fire and battle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 extent it was a wonder she could ste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ken oars hung in their locks. Her rail was shattered. She looked sadly disreputable as she grapp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to the immaculate trireme of the Methi, small next to that towering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nodded to Kurt as soon as she was made fast, and the two of them descended on a ship's lad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wn over the trireme's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landed one after the other, barefoot on the planks like common seamen, filthy and unshav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ing fit company for the men of the battered longship. Shock was on familiar faces all about them: 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'Ilev among the foremost, and men of Irain and Isul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ta made a bow, which t'Ilev was slow to retu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ds," t'Ilev murmured then. "You keep strange company, Kt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Tav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ent down off the Isles," said Kta. "Kurt and I were picked up, the only survivors that I know o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nce that time we have been detained by the Indras. Are you in command here, Ian?"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father is dead. Since that moment, 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y your Guardians receive him kindly," Kt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Ancestors of many houses have increased considerably today." A muscle jerked slowly in t'Ilev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w. He gestured his comrades to clear back a space, for they crowded closely to hear. He set his face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w hardness. "So do I understand correctly that the Methi of Indresul is anxious to clear us asid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ceed on her way, and that you are here to urge that on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ve been told," said Kta, "that Nephane is in civil war and that it cannot possibly resist. Is that tru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97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was a deathly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et the Methi ask her own questions," t'lrain said harshly. "We would have come to her de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re were uglier words from others. Kta looked at them, his face impassive. At that momen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ed much like his father Nym, though his clothing was filthy and his normally ordered hair blew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ings about his face. Tears glittered in hi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id not surrender my ship," he said, "though gods know I would have been willing to; a dead crew i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tter price for a house's pride, and one I would not have paid." His eyes swept the company. "I se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faki among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urmuring grew. "Quiet," said t'Ilev. "All of you. Will you let the men of Indresul see us quarrel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, say what she has sent you to say. Then you and t'Morgan may leave, unless you keep asking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gs we do not care to share with the Methi of Indres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an," said Kta, "we have been friends since we were children. Do as seems right to you. But if I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d the truth, if there is civil war in Nephane, if there is no hope but time in your coming here, then 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 try for conditions. That is better than going to the bott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 is she permitting this? Love of us? Confidence in you? Why does she send you down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hink," said Kta faintly, "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-and am not sure-that she may offer better conditions than we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btain from S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'Tefur. And I think she is permitting it because talk is cheaper than a fight, even for Indresul. It is wor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ying, Ian, or I would not have agreed to come down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came to gain time. I think you know that. For us, crippled as we are, talk is much cheaper tha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ttle, but we are still prepared to fight too. Even taking the trouble to finish us can delay her. As for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estion about Nephane's condition at the moment . . ." The others wished him silent. Ian gave them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rd look. 'TElas has eyes to see. The Sufaki are not here. They demanded command of the fleet.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w-may their ancestors receive them kindly-tried to reason with Shan t'Tefur's men. Light of heaven,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e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fleet by night, break out of harbor even to go out to defend the city. T'Tefur hopes for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feat. What do you think the Methi's terms will b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quiet on the deck. For the moment the men were all listening, spirits and angers failing,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tense laid aside. They only seemed afr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an," said Kta, "I do not know. Tehal-methi was unyielding and bloody; Ylith is ... I do not know.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closes within her hand, I fear she will never release. But she is fair-minded, and she is Indr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98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was a deathly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et the Methi ask her own questions," t'lrain said harshly. "We would have come to her de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re were uglier words from others. Kta looked at them, his face impassive. At that momen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ed much like his father Nym, though his clothing was filthy and his normally ordered hair blew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ings about his face. Tears glittered in hi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id not surrender my ship," he said, "though gods know I would have been willing to; a dead crew i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tter price for a house's pride, and one I would not have paid." His eyes swept the company. "I se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faki among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urmuring grew. "Quiet," said t'Ilev. "All of you. Will you let the men of Indresul see us quarrel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, say what she has sent you to say. Then you and t'Morgan may leave, unless you keep asking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gs we do not care to share with the Methi of Indres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an," said Kta, "we have been friends since we were children. Do as seems right to you. But if I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d the truth, if there is civil war in Nephane, if there is no hope but time in your coming here, then 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s try for conditions. That is better than going to the bott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 is she permitting this? Love of us? Confidence in you? Why does she send you down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hink," said Kta faintly, "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i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-and am not sure-that she may offer better conditions than we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btain from S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'Tefur. And I think she is permitting it because talk is cheaper than a fight, even for Indresul. It is wor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ying, Ian, or I would not have agreed to come down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came to gain time. I think you know that. For us, crippled as we are, talk is much cheaper tha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ttle, but we are still prepared to fight too. Even taking the trouble to finish us can delay her. As for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estion about Nephane's condition at the moment . . ." The others wished him silent. Ian gave them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rd look. 'TElas has eyes to see. The Sufaki are not here. They demanded command of the fleet.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w-may their ancestors receive them kindly-tried to reason with Shan t'Tefur's men. Light of heaven,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e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fleet by night, break out of harbor even to go out to defend the city. T'Tefur hopes for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feat. What do you think the Methi's terms will b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quiet on the deck. For the moment the men were all listening, spirits and angers failing,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tense laid aside. They only seemed afr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an," said Kta, "I do not know. Tehal-methi was unyielding and bloody; Ylith is ... I do not know.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closes within her hand, I fear she will never release. But she is fair-minded, and she is Indr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98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4352925"/>
                <wp:effectExtent l="0" t="0" r="0" b="0"/>
                <wp:wrapSquare wrapText="bothSides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435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ilence persisted. For a moment there was only the creak of timbers and the grinding of the longsh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st the side of the trireme as the sea carried them too close. "He is right," said Lu t'Isul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are his house-friend," said a man of Nechis. "Kta sued for your cousin to mar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would not blind me to the truth," said t'Isulan. "I agree with him. I am sick to death of t'Tefu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threats and his ruffi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ye," said his brother Toj. "Our houses had to be left almost defenseless to get enough men out her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 the fleet. And I am thinking they may be in greater danger at the moment from the Sufaki neighb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 from Indresul's flee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,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 said angrily when others objected to that, "clear your eyes and see,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iends. Isulan sent five men of the main hearth here and fifty from the lesser, and a third are lost.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ons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re left to hold the door of Isulan against t'Tefur's pirates. I am not anxious to los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t of my brothers and cousins in an empty gesture. We will not die of hearing the terms, and if they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norable, I for one would take them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342.7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ilence persisted. For a moment there was only the creak of timbers and the grinding of the longsh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st the side of the trireme as the sea carried them too close. "He is right," said Lu t'Isul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are his house-friend," said a man of Nechis. "Kta sued for your cousin to mar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would not blind me to the truth," said t'Isulan. "I agree with him. I am sick to death of t'Tefu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threats and his ruffi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ye," said his brother Toj. "Our houses had to be left almost defenseless to get enough men out her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 the fleet. And I am thinking they may be in greater danger at the moment from the Sufaki neighb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 from Indresul's flee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l,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 said angrily when others objected to that, "clear your eyes and see,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iends. Isulan sent five men of the main hearth here and fifty from the lesser, and a third are lost.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ons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re left to hold the door of Isulan against t'Tefur's pirates. I am not anxious to los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t of my brothers and cousins in an empty gesture. We will not die of hearing the terms, and if they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norable, I for one would take them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margin">
                  <wp:posOffset>139700</wp:posOffset>
                </wp:positionH>
                <wp:positionV relativeFrom="margin">
                  <wp:posOffset>5092700</wp:posOffset>
                </wp:positionV>
                <wp:extent cx="8547100" cy="5608320"/>
                <wp:effectExtent l="0" t="0" r="0" b="0"/>
                <wp:wrapSquare wrapText="bothSides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560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lith leaned back in her chair and accepted the respects of the small group of defeated men kneeling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deck. "You may all rise," she said, which was generous under the circumstances. "T'Elas, t'Morgan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 glad you have returned safely. Who heads this delega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'Ilev bowed slightly.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an t'Ilev uv Ulm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" he identified himself. "Lord of Ilev." And there was sad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at assumption of the title, raw and recent. "I am not eldest, but the fleet chose me for my fath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you ask conditions?" asked Yl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will hear conditions," said t'Ilev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ill be brief," said Ylith. "We intend to enter Nephane, with your consent or without it. I will not le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oman Djan in authority; I will not deal with her or negotiate with those who represent her. I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order restored in Nephane and a government installed in which I have confidence. The city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after remain in full and constant communication with the mother of cities. I will, however, negoti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xtent of the bond between our cities. Have you any comment, t'Ilev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are the fleet, not the Upei, and we are not able to negotiate anything but our own actions. But I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amilies will not accept any solution which does not promise us our essential freedom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neither," Kta interjected unbidden, "will the Sufaki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441.6pt;mso-wrap-distance-left:0pt;mso-wrap-distance-right:0pt;mso-wrap-distance-top:0pt;mso-wrap-distance-bottom:0pt;margin-top:401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lith leaned back in her chair and accepted the respects of the small group of defeated men kneeling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deck. "You may all rise," she said, which was generous under the circumstances. "T'Elas, t'Morgan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 glad you have returned safely. Who heads this delega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'Ilev bowed slightly.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an t'Ilev uv Ulm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" he identified himself. "Lord of Ilev." And there was sad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at assumption of the title, raw and recent. "I am not eldest, but the fleet chose me for my fath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you ask conditions?" asked Yl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will hear conditions," said t'Ilev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ill be brief," said Ylith. "We intend to enter Nephane, with your consent or without it. I will not le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oman Djan in authority; I will not deal with her or negotiate with those who represent her. I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order restored in Nephane and a government installed in which I have confidence. The city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after remain in full and constant communication with the mother of cities. I will, however, negoti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xtent of the bond between our cities. Have you any comment, t'Ilev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are the fleet, not the Upei, and we are not able to negotiate anything but our own actions. But I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amilies will not accept any solution which does not promise us our essential freedom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neither," Kta interjected unbidden, "will the Sufaki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199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199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793730"/>
                <wp:effectExtent l="0" t="0" r="0" b="0"/>
                <wp:wrapSquare wrapText="bothSides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79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lith's eyes went to him. Behind her, Lhe t'Nethim laid hand uneasily on the hilt of h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pa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Ylith's w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Ylith's power were sufficient to deliver Kta an answer, and Kurt clenched his hands, hoping K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not be humiliated before these men. Then of a sudden he saw what game Kta was playing wit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fe and went cold inside. The Methi too was before witnesses, whose offense now could mean a batt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ugly and, for the Methi's forces, honor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lips smiled. She looked Kta slowly up and down, finally acknowledged him by looking at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rectly. "I have studied your city, t'Elas. I have gathered information from most unlikely sources,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and my human, t'Morg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what," Kta asked softly, "has the Methi conclud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a wise person does not contest reality. Sufaki . . . are a reality. Annihilation of all Sufaki is har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actical, since they are the population of the entire coast of Sufak. T'Morgan has told me a fab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 wars. I considered the prospect of dead villages, wasted fields. Somehow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d not seem profitabl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for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though I do not think the sons of the east will ever be other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ouble to us, I consider that they are less trouble where they are, in Nephane and in their villages, r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 scattered and shooting arrows at my occupation forces. Religiously, I will yield nothing. But I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ther have a city than a ruin, a province than a desolation. Considering that it is your city and your l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question, you may perhaps agree with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might," said Ian t'Ilev when she looked aside at him. "If not for that phras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ccupation forc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milies rule Nepha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no word of Sufaki? Well, but you know the law, t'Ilev. A methi does not reach within familie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estion of precedence would be between your two hearths. How you resolve it is not mine to say. Bu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not foresee that Ilev-in-Indresul would be eager to cross the sea to intervene in the affairs of Ilev-i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phane. I do not think occupation would prove necessa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r word on that?" asked K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ethi gave a curious look to him, a smile of faint irony. Then she opened both palms to the sky. "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t the holy light of heaven regard me: I do not mislead you." She leaned back then, stretched her h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ong the arms of her chair, her lovely face suddenly grave and businesslike. "Terms: removal of Dj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issolution of the t'Tefuri's party, the death of t'Tefur himself, the allegiance of the Familie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dresul and to me. That is the limit of what I dem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the fleet?" asked Ian t'Ilev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can make Nephane in a day, I think. By this time tomorrow you could reach port. You will have 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49.9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lith's eyes went to him. Behind her, Lhe t'Nethim laid hand uneasily on the hilt of h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pa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Ylith's w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Ylith's power were sufficient to deliver Kta an answer, and Kurt clenched his hands, hoping K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not be humiliated before these men. Then of a sudden he saw what game Kta was playing wit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fe and went cold inside. The Methi too was before witnesses, whose offense now could mean a batt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ugly and, for the Methi's forces, honor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lips smiled. She looked Kta slowly up and down, finally acknowledged him by looking at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rectly. "I have studied your city, t'Elas. I have gathered information from most unlikely sources,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and my human, t'Morg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what," Kta asked softly, "has the Methi conclud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a wise person does not contest reality. Sufaki . . . are a reality. Annihilation of all Sufaki is har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actical, since they are the population of the entire coast of Sufak. T'Morgan has told me a fab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man wars. I considered the prospect of dead villages, wasted fields. Somehow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d not seem profitabl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refor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though I do not think the sons of the east will ever be other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ouble to us, I consider that they are less trouble where they are, in Nephane and in their villages, r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 scattered and shooting arrows at my occupation forces. Religiously, I will yield nothing. But I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ther have a city than a ruin, a province than a desolation. Considering that it is your city and your l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question, you may perhaps agree with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might," said Ian t'Ilev when she looked aside at him. "If not for that phras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ccupation forc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milies rule Nepha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A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no word of Sufaki? Well, but you know the law, t'Ilev. A methi does not reach within familie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estion of precedence would be between your two hearths. How you resolve it is not mine to say. Bu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not foresee that Ilev-in-Indresul would be eager to cross the sea to intervene in the affairs of Ilev-i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phane. I do not think occupation would prove necessa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r word on that?" asked K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ethi gave a curious look to him, a smile of faint irony. Then she opened both palms to the sky. "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t the holy light of heaven regard me: I do not mislead you." She leaned back then, stretched her h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ong the arms of her chair, her lovely face suddenly grave and businesslike. "Terms: removal of Dj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issolution of the t'Tefuri's party, the death of t'Tefur himself, the allegiance of the Familie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dresul and to me. That is the limit of what I dem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the fleet?" asked Ian t'Ilev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can make Nephane in a day, I think. By this time tomorrow you could reach port. You will have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00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00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282680"/>
                <wp:effectExtent l="0" t="0" r="0" b="0"/>
                <wp:wrapSquare wrapText="bothSides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y further to accomplish what I have named or find us among you by for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mean we are to conquer Nephane for you?" t'Ilev exclaimed. "Gods, n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eace, control of your own city, or war. If we enter, we will not be bound by these term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ive us a little time," t'Ilev pleaded. "Let us bear these proposals to the rest of the fleet. We cannot ag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 that, t'Ilev. We shall give you a day's start toward Nephane whatever you decide. If you use that da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ce to prepare your city to resist us, we will not negotiate again until we meet in the ruins of your c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are not twice generous, t'Ilev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'Ilev bowed, gathered the three of the crew who had 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him, and the gathered crew of the trireme parted widely to let them p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ethi," said K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ould you go with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y your leave, Meth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permitted. Make them believe you, t'Elas. You have your chance, one day to make your city exist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pe you succeed. I shall be sorry if I learn you have failed. Will you go with him, t'Morgan? I sha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rry to part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" Kurt said. "By your le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ok," she said. "Look up at me." And when he had done so, he had the feeling that she studied him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uriosity she might not see again. Her dark eyes held a little of fascinated fear. "You are," she said, "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jan-meth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are of one k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ring me Djan," she said. "But not as Methi of Nepha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her gesture had dismissed them. They gave back a pace. But then Lhe t'Nethim bowed at her fee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d to the deck, as one who asked a great fav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ethi," he said when she acknowledged him, "let me go with this ship. I have business in Nephane, wit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y further to accomplish what I have named or find us among you by for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mean we are to conquer Nephane for you?" t'Ilev exclaimed. "Gods, n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eace, control of your own city, or war. If we enter, we will not be bound by these term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ive us a little time," t'Ilev pleaded. "Let us bear these proposals to the rest of the fleet. We cannot ag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 that, t'Ilev. We shall give you a day's start toward Nephane whatever you decide. If you use that da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ce to prepare your city to resist us, we will not negotiate again until we meet in the ruins of your c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are not twice generous, t'Ilev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'Ilev bowed, gathered the three of the crew who had 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him, and the gathered crew of the trireme parted widely to let them p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ethi," said K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ould you go with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y your leave, Meth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permitted. Make them believe you, t'Elas. You have your chance, one day to make your city exist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pe you succeed. I shall be sorry if I learn you have failed. Will you go with him, t'Morgan? I sha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rry to part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" Kurt said. "By your le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ok," she said. "Look up at me." And when he had done so, he had the feeling that she studied him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uriosity she might not see again. Her dark eyes held a little of fascinated fear. "You are," she said, "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jan-meth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are of one k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ring me Djan," she said. "But not as Methi of Nepha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her gesture had dismissed them. They gave back a pace. But then Lhe t'Nethim bowed at her fee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d to the deck, as one who asked a great fav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ethi," he said when she acknowledged him, "let me go with this ship. I have business in Nephane, wit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01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01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925175"/>
                <wp:effectExtent l="0" t="0" r="0" b="0"/>
                <wp:wrapSquare wrapText="bothSides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92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'Tefur."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are valuable to me, Lhe," she said in great distr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ethi, it is hearth-business, and you must let me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ust? They will kill you before you reach Nephane, and where will your debt be honored th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'Nethim, and how will I answer your father, that I let his son do this 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 family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ethi pressed her lips together. "If they kill you," she said, "then we will know how they will reg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 pact with us. TElas, be witness. Treat him honorably, however you decide, for his life or for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ath. You will answer to me for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'Nethim bowed a final, heartfelt thanks, and sprang up and hurried after them, among the men of Ilev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rty who had delayed also to hear what pa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meon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ut his throat," t'Ilev hissed at Kta, before they went over the rail. "What is he t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im's cous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ds! How long have you been of Indresul, Kt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rust me. If otherwise, let us at least clear this deck. I beg you, I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'Ilev bit his lip, then made haste to seek the ladder. "Gods help us," he murmured. "Gods help us, I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eep silent on it. Burden me with nothing else, Kt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he disappeared over the side first and quickly descended to the longship, where his anxious cr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i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Ilev vessel glided in among the wrecked fleet with the white assembly streamer flying beside the r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other captains gathered to her deck as quickly as possible: Eta t'Nechis, Pan t'Ranek, Camit t'Ilev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sin of Ian; others, young men, whose captaincies now told of tragedies at sea or at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s that it?" shouted Eta t'Nechis when he had heard the terms, and looked at t'Ilev as if other words fai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. "Great gods, t'Ilev, did you decide for all of us? Or have you handed command over to Elas and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any, to Elas, who ruined us in the first place, with its human guest. And now they bring us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seas house-friend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0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'Tefur."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are valuable to me, Lhe," she said in great distr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ethi, it is hearth-business, and you must let me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ust? They will kill you before you reach Nephane, and where will your debt be honored th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'Nethim, and how will I answer your father, that I let his son do this 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 family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ethi pressed her lips together. "If they kill you," she said, "then we will know how they will reg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 pact with us. TElas, be witness. Treat him honorably, however you decide, for his life or for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ath. You will answer to me for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'Nethim bowed a final, heartfelt thanks, and sprang up and hurried after them, among the men of Ilev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rty who had delayed also to hear what pa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meon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ut his throat," t'Ilev hissed at Kta, before they went over the rail. "What is he t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im's cous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ds! How long have you been of Indresul, Kt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rust me. If otherwise, let us at least clear this deck. I beg you, I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'Ilev bit his lip, then made haste to seek the ladder. "Gods help us," he murmured. "Gods help us, I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eep silent on it. Burden me with nothing else, Kt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he disappeared over the side first and quickly descended to the longship, where his anxious cr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i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Ilev vessel glided in among the wrecked fleet with the white assembly streamer flying beside the r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other captains gathered to her deck as quickly as possible: Eta t'Nechis, Pan t'Ranek, Camit t'Ilev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sin of Ian; others, young men, whose captaincies now told of tragedies at sea or at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s that it?" shouted Eta t'Nechis when he had heard the terms, and looked at t'Ilev as if other words fai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. "Great gods, t'Ilev, did you decide for all of us? Or have you handed command over to Elas and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any, to Elas, who ruined us in the first place, with its human guest. And now they bring us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seas house-friend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02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02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925175"/>
                <wp:effectExtent l="0" t="0" r="0" b="0"/>
                <wp:wrapSquare wrapText="bothSides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92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rgue it later," said Kta. "Whether you want to fight or negotiate at Nephane, put the fleet abou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me now. Every moment we waste will be badly needed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have men still adrift out there!" cried t'Ranek, "men the Indras will not let us rea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are being picked up," said Ian. "That is better than we can do for them. Kta is right. Put ab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ive the Methi back her man," said t'Nechis, "all three of them: t'Elas, human and foreign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'Nethim was pale, but he kept his dignity behind the shelter Ian t'Ilev gave the three of them. Voi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raised, weapons all but drawn, and finally Ian settled the matter by ordering his ship put abou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phane with the fleet streamer flying beside the ot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they were underway, and the sight of the Methi's fleet dropping astern with no visible eviden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rsuit greatly heartened the men and silenced some of the demands for venge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 should they pursue," asked t'Nechis, "if we do their work for them? Gods, gods, this is wro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once again there was talk of throat-cutting, of throwing the three of them into the sea with L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'Nethim cut in pieces, until the t'Ilevi together put themselves bodily between the t'Nechisen and K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'El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top this," said Ian, and for all that he was a young man and beneath the age of some of the men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arreled, he put such anger into his voice that there was a silence made, if only a breath of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 shameful," said Lu t'Isulan with great feeling. "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grace ourselves under the eyes of this Indras stranger. Bring tea. It is a long distance to Nephane. If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nnot make a well-thought decision in that length of time, then we deserve our misery. Let us be stil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 for a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will not share fire and drink with a man of Indresul," said t'Nechis. "Put him in ir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Nethim drew himself back with great dignity. "I will go apart from you," he said, the first word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listened for him to say. "And I will not interfere. I will still be on this ship if you decide for w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with a bow of courtesy, he walked away to the bow, a figure of loneliness among so many enem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dignity made a silence among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you will," said Kurt, "I will go there too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0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rgue it later," said Kta. "Whether you want to fight or negotiate at Nephane, put the fleet abou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me now. Every moment we waste will be badly needed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have men still adrift out there!" cried t'Ranek, "men the Indras will not let us rea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are being picked up," said Ian. "That is better than we can do for them. Kta is right. Put ab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ive the Methi back her man," said t'Nechis, "all three of them: t'Elas, human and foreign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'Nethim was pale, but he kept his dignity behind the shelter Ian t'Ilev gave the three of them. Voi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raised, weapons all but drawn, and finally Ian settled the matter by ordering his ship put abou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phane with the fleet streamer flying beside the ot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they were underway, and the sight of the Methi's fleet dropping astern with no visible eviden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rsuit greatly heartened the men and silenced some of the demands for venge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 should they pursue," asked t'Nechis, "if we do their work for them? Gods, gods, this is wro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once again there was talk of throat-cutting, of throwing the three of them into the sea with L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'Nethim cut in pieces, until the t'Ilevi together put themselves bodily between the t'Nechisen and K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'El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top this," said Ian, and for all that he was a young man and beneath the age of some of the men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arreled, he put such anger into his voice that there was a silence made, if only a breath of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 shameful," said Lu t'Isulan with great feeling. "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grace ourselves under the eyes of this Indras stranger. Bring tea. It is a long distance to Nephane. If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nnot make a well-thought decision in that length of time, then we deserve our misery. Let us be stil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k for a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will not share fire and drink with a man of Indresul," said t'Nechis. "Put him in ir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Nethim drew himself back with great dignity. "I will go apart from you," he said, the first word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listened for him to say. "And I will not interfere. I will still be on this ship if you decide for w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with a bow of courtesy, he walked away to the bow, a figure of loneliness among so many enem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dignity made a silence among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you will," said Kurt, "I will go there too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03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03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are of Elas," said Kta fiercely. "Stand your gr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 hard looks at that. It came to Kurt then that Elas had lost a great deal with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not alon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ip, but brave men, staunch friends of Elas. And those who surrounded them now, with the excep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rain, Ilev and Isulan, were Families which sympathized less with El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even among those, there were some who hated humans. Such, even, was Ian t'Ilev; it radiated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, a little shiver of aversion whenever eyes chanced to m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ly Lu and Toj t'Isulan, house-friends to Elas, elected to sit by Kta at the sharing of drink. They sa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ta's left, Kurt on the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accepted the cup into his fingers gratefully and sipped at the hot sweet liquid. It held it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mories of home and Elas, of sanity and reason, as if there was no power on earth that could change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eaten this little amenity, this odd tribute of the Indras to hearth and civilized or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et everything, their lives and Nephane itself, was as fragile at the moment as the china cup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g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round passed in silence. So did most of the second. It was, as the nemet would say, a third-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blem, a matter so disturbing that no one felt calm enough to speak until they had waited throug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rd series of courtesies and ceremo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certain," said Ian at last, "that the Methi's word is good so far. We are not pursued. We ha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sider that she is indeed a Methi of our own people, and it is unthinkable that she would li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ranted," said t'Nechis. "But then what does the truth leave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ith Nephane standing," said Kta very softly. "And I do love the city, t'Nechis. Even if you hate 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liev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believe it," said t'Nechis. "Only I suggest that you have perhaps loved honors the Methi promise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 than is becom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e gave him nothing," said Ian. "And you have my word on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may be so," conceded t'Nechis, and yet with an uneasy look at Kurt, as if any nemet who conso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humans was suspect. Kurt lowered his head and" stared at a spot on the d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bad," asked Kta, "have things in Nephane beco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'Elas," said the younger son of Uset-in-Nephane, "we are sorry for the misfortunes of Elas. But t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04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are of Elas," said Kta fiercely. "Stand your gr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 hard looks at that. It came to Kurt then that Elas had lost a great deal with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v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not alon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ip, but brave men, staunch friends of Elas. And those who surrounded them now, with the excep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rain, Ilev and Isulan, were Families which sympathized less with El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even among those, there were some who hated humans. Such, even, was Ian t'Ilev; it radiated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, a little shiver of aversion whenever eyes chanced to m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ly Lu and Toj t'Isulan, house-friends to Elas, elected to sit by Kta at the sharing of drink. They sa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ta's left, Kurt on the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accepted the cup into his fingers gratefully and sipped at the hot sweet liquid. It held it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mories of home and Elas, of sanity and reason, as if there was no power on earth that could change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eaten this little amenity, this odd tribute of the Indras to hearth and civilized or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et everything, their lives and Nephane itself, was as fragile at the moment as the china cup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g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round passed in silence. So did most of the second. It was, as the nemet would say, a third-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blem, a matter so disturbing that no one felt calm enough to speak until they had waited throug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rd series of courtesies and ceremo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certain," said Ian at last, "that the Methi's word is good so far. We are not pursued. We ha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sider that she is indeed a Methi of our own people, and it is unthinkable that she would li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ranted," said t'Nechis. "But then what does the truth leave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ith Nephane standing," said Kta very softly. "And I do love the city, t'Nechis. Even if you hate 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liev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believe it," said t'Nechis. "Only I suggest that you have perhaps loved honors the Methi promise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 than is becom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e gave him nothing," said Ian. "And you have my word on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may be so," conceded t'Nechis, and yet with an uneasy look at Kurt, as if any nemet who conso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humans was suspect. Kurt lowered his head and" stared at a spot on the d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bad," asked Kta, "have things in Nephane beco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'Elas," said the younger son of Uset-in-Nephane, "we are sorry for the misfortunes of Elas. But t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04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012805"/>
                <wp:effectExtent l="0" t="0" r="0" b="0"/>
                <wp:wrapSquare wrapText="bothSides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1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ly the beginning of troubles. In some houses-in Nechis, in Ranek- men are dead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pai-suli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awn. Be careful how you speak to them. Understand the temper of their Guardi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reat Weapons, drawn only for killing and never re-sheathed without it. Kta made a little bow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ference individually to t'Nechis and to t'Ranek, and a gesture with hand to brow that Kurt di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stand. The other men reciprocated. There was silence, and a little easier feeling for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," said Kta finally, "there would seem to be question whether there is a city to save. I have hear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itter rumor concerning Osanef. Can anyone tell me? Details were spa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bad news, Kta," said Ian. "Han t'Osanef killed Tlekef tTefur. The house of Osanef was burn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efur partisans, an example to other Sufaki not to remain friendly to us. The vandals struck at ni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le the family slept, invaded the house and overthrew the fire to set the house ablaze. The lady la, Ha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nored wife, died in the fi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Aimu," Kta broke in. "Bel and my sis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l himself was badly beaten, but your lady sister was hurried to safety by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Osanef. Both B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Aimu are safe, at last report, sheltered in Isulan with your father's sis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did Han di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chose to die after avenging lady la. His funeral was the cause of much bloodletting. Kta, I am sorry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added, for Kta's face was pale and he looked suddenly we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s is not all," said Toj t'Isulan. "The whole city is fu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such funerals. Han and his lady were not the first or the last to lose their lives to t'Tefur's m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is a madman," t'Nechis said. "He threatened to burn the fleet-to burn the fleet!-rather than let it sa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Indras captains. They talk of burning Nephane itself and drawing back to their ancestral hill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teftik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ye," said young t'Irain, "and I for my part would gladly have the city in Indresul's hands rather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'Tefur'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at sentiment was approved by a sullen muttering among many of the others. T'Nechis scowled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n he did not seem to be in total disagre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irs," said Kurt, startling everyone. "Sirs, what has Djan-methi done in the situation? Has she . . . can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 anything to restore peace in the city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7.1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ly the beginning of troubles. In some houses-in Nechis, in Ranek- men are dead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pai-suli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awn. Be careful how you speak to them. Understand the temper of their Guardi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reat Weapons, drawn only for killing and never re-sheathed without it. Kta made a little bow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ference individually to t'Nechis and to t'Ranek, and a gesture with hand to brow that Kurt di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stand. The other men reciprocated. There was silence, and a little easier feeling for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," said Kta finally, "there would seem to be question whether there is a city to save. I have hear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itter rumor concerning Osanef. Can anyone tell me? Details were spa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bad news, Kta," said Ian. "Han t'Osanef killed Tlekef tTefur. The house of Osanef was burn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efur partisans, an example to other Sufaki not to remain friendly to us. The vandals struck at ni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le the family slept, invaded the house and overthrew the fire to set the house ablaze. The lady la, Ha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nored wife, died in the fi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Aimu," Kta broke in. "Bel and my sis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l himself was badly beaten, but your lady sister was hurried to safety by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Osanef. Both B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Aimu are safe, at last report, sheltered in Isulan with your father's sis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did Han di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chose to die after avenging lady la. His funeral was the cause of much bloodletting. Kta, I am sorry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added, for Kta's face was pale and he looked suddenly we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s is not all," said Toj t'Isulan. "The whole city is fu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such funerals. Han and his lady were not the first or the last to lose their lives to t'Tefur's m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is a madman," t'Nechis said. "He threatened to burn the fleet-to burn the fleet!-rather than let it sa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Indras captains. They talk of burning Nephane itself and drawing back to their ancestral hill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teftik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ye," said young t'Irain, "and I for my part would gladly have the city in Indresul's hands rather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'Tefur'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at sentiment was approved by a sullen muttering among many of the others. T'Nechis scowled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n he did not seem to be in total disagre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irs," said Kurt, startling everyone. "Sirs, what has Djan-methi done in the situation? Has she . . . can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 anything to restore peace in the city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05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05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7463790"/>
                <wp:effectExtent l="0" t="0" r="0" b="0"/>
                <wp:wrapSquare wrapText="bothSides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746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 has the power," said t'Ranek. "She refuses to control tTefur. This war is of her creation. She k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ould never turn on Indresul, so she puts power in the hands of those who would, those who supp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ambition. And that does not respect her office, but neither does sh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 not know," said the youngest t'Nechis, "why we answer questions from the Methi's le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moved, and if the elder t'Nechis had not imposed his own discipline on his cousin with a shar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sture, there would have been trou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apologies," said t'Nechis, words that seemed like gall in his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understand," said Kurt, "that humans have won no love in Nephane or elsewhere. But bear with me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a thing to s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ay it," laid t'Nechis. "We will not deny you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would do well," he said, "to approach her with a clear request for action and concessions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faki who are not with tTefu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seem to favor her," said t'Ranek, "and to have a great deal of confidence in her. I think w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rong to sympathize with you for the death of Mim h'El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threw out a hand to stop Kta, and himself stared at t'Ranek with such coldness that all the nem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ew silent. "My wife," he said, "was as much a victim of you as of Djan-methi, though I swear I tri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el loyalty to the Families since I was part of Elas. I am- human. I was not welcome and you made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 it as you made Djan-methi know it, and the Sufaki before her. If that were not the natur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phane, my wife would not be dea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87.7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 has the power," said t'Ranek. "She refuses to control tTefur. This war is of her creation. She k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ould never turn on Indresul, so she puts power in the hands of those who would, those who supp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ambition. And that does not respect her office, but neither does sh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 not know," said the youngest t'Nechis, "why we answer questions from the Methi's le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moved, and if the elder t'Nechis had not imposed his own discipline on his cousin with a shar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sture, there would have been trou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apologies," said t'Nechis, words that seemed like gall in his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understand," said Kurt, "that humans have won no love in Nephane or elsewhere. But bear with me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a thing to s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ay it," laid t'Nechis. "We will not deny you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would do well," he said, "to approach her with a clear request for action and concessions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faki who are not with tTefu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seem to favor her," said t'Ranek, "and to have a great deal of confidence in her. I think w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rong to sympathize with you for the death of Mim h'El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threw out a hand to stop Kta, and himself stared at t'Ranek with such coldness that all the nem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ew silent. "My wife," he said, "was as much a victim of you as of Djan-methi, though I swear I tri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el loyalty to the Families since I was part of Elas. I am- human. I was not welcome and you made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 it as you made Djan-methi know it, and the Sufaki before her. If that were not the natur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phane, my wife would not be dea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margin">
                  <wp:posOffset>139700</wp:posOffset>
                </wp:positionH>
                <wp:positionV relativeFrom="margin">
                  <wp:posOffset>7937500</wp:posOffset>
                </wp:positionV>
                <wp:extent cx="8547100" cy="3432810"/>
                <wp:effectExtent l="0" t="0" r="0" b="0"/>
                <wp:wrapSquare wrapText="bothSides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43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before any could object, he sprang up and walked away, to t'Nethim's lonely station at the b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he regarded him curiously, then even with pity, which from the enemy was like salt in the w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on, as Kurt had known, there came someone sent from Kta to try to persuade him back, to persu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to bow his head and swallow his humanity and his pride and submit in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eard the footsteps coming behind him, pointedly ignored the approach until he heard the man call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he turned and saw that it was t'Ranek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06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70.3pt;mso-wrap-distance-left:0pt;mso-wrap-distance-right:0pt;mso-wrap-distance-top:0pt;mso-wrap-distance-bottom:0pt;margin-top:625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before any could object, he sprang up and walked away, to t'Nethim's lonely station at the b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he regarded him curiously, then even with pity, which from the enemy was like salt in the w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on, as Kurt had known, there came someone sent from Kta to try to persuade him back, to persu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to bow his head and swallow his humanity and his pride and submit in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eard the footsteps coming behind him, pointedly ignored the approach until he heard the man call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he turned and saw that it was t'Ranek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06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Kta t'Elas has threatened bloodfeud," said t'Ranek. "Please accept my apologies, t'Morgan. I am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iend of Elas, but I do not want a fight, and I acknowledge that it was not a worthy thing to s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ta would fight over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his honor," said t'Ranek. "He says that you are of Elas. He also," t'Ranek added, with an uneas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lance at Lhe t'Nethim, "has asked t'Nethim to return. He has explained somewhat of the lady M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'Elas. Please accept my apology, Kurt t'Morg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not easy for the man. Kurt gave a stiff bow in acknowledgment, then looked at Lhe t'Nethim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ee of them returned to their places in the circle in utter silence. Kurt took his place beside Kta, t'Rane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his brother, and Lhe t'Nethim stood nervously in the center until Kta abruptly gestured to him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de him sit. T'Nethim settled at Kta's feet, thin-lipped and with eyes downc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have among you," said Kta in that hush, "my brother Kurt, and Lhe t'Nethim, who is und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tection of El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 the effect of wind over grass, the men in the circle made slight b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as speaking," Kurt said then, evenly and softly in that stillness. "And I will say one other thing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I will not trouble you further. There are weapons in the Afen. If Djan-methi has not used them, i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cause Djan-methi has chosen not to use them. Once you have threatened her, you will have to reck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the possibility that she will use them. You are wrong in some of your suppositions. S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stroy not only Nephane but Indresul also if she chose. You are hazarding your lives o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bear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ilence persisted. It was not longer one of hate, but of fear. Even Kta looked at him as a str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telling the truth," he said, for K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'Morgan," said Ian t'Ilev. "Do you have a suggestion what to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quietly, even humbly posed, and to his shame he was helpless to answer it. "I will tell you this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id, "that if Djan-methi still controls the Afen when Ylith-methi sails into that harbor, you are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likely to see those weapons used-worse, if Shan t'Tefur should gain possession of them. She do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want to arm him, or she would have, but she might lose her power to prevent him, or abdicate it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suggest, gentlemen, that you make any peace you must with the Sufaki who will have peace. G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 reasonable alternatives, and do all you can to get the Afen out of Djan-methi's hands and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'Tefur'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Afen," protested t'Ranek, "has only fallen to treachery, never to attack by nemet. Haichema-tlek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07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Kta t'Elas has threatened bloodfeud," said t'Ranek. "Please accept my apologies, t'Morgan. I am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iend of Elas, but I do not want a fight, and I acknowledge that it was not a worthy thing to s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ta would fight over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his honor," said t'Ranek. "He says that you are of Elas. He also," t'Ranek added, with an uneas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lance at Lhe t'Nethim, "has asked t'Nethim to return. He has explained somewhat of the lady M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'Elas. Please accept my apology, Kurt t'Morg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not easy for the man. Kurt gave a stiff bow in acknowledgment, then looked at Lhe t'Nethim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ee of them returned to their places in the circle in utter silence. Kurt took his place beside Kta, t'Rane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his brother, and Lhe t'Nethim stood nervously in the center until Kta abruptly gestured to him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de him sit. T'Nethim settled at Kta's feet, thin-lipped and with eyes downc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have among you," said Kta in that hush, "my brother Kurt, and Lhe t'Nethim, who is und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tection of El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 the effect of wind over grass, the men in the circle made slight b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as speaking," Kurt said then, evenly and softly in that stillness. "And I will say one other thing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I will not trouble you further. There are weapons in the Afen. If Djan-methi has not used them, i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cause Djan-methi has chosen not to use them. Once you have threatened her, you will have to reck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the possibility that she will use them. You are wrong in some of your suppositions. S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stroy not only Nephane but Indresul also if she chose. You are hazarding your lives o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bear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ilence persisted. It was not longer one of hate, but of fear. Even Kta looked at him as a str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telling the truth," he said, for K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'Morgan," said Ian t'Ilev. "Do you have a suggestion what to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quietly, even humbly posed, and to his shame he was helpless to answer it. "I will tell you this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id, "that if Djan-methi still controls the Afen when Ylith-methi sails into that harbor, you are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likely to see those weapons used-worse, if Shan t'Tefur should gain possession of them. She do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want to arm him, or she would have, but she might lose her power to prevent him, or abdicate it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suggest, gentlemen, that you make any peace you must with the Sufaki who will have peace. G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 reasonable alternatives, and do all you can to get the Afen out of Djan-methi's hands and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'Tefur'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Afen," protested t'Ranek, "has only fallen to treachery, never to attack by nemet. Haichema-tlek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07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o high, our streets too steep, and the human weapons would make it impossi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ur other alternative," said Kta, "would seem to be to take the whole fleet and run for the north se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ving ourselves. And I do not think we are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ind to do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" said t'Nechis. "We are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we attack the Afen."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XX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moke over Nephane was visible even from a distance. It rolled up until the west wind caught i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read it over the city like one of its frequent sea fogs, but blacker and thicker, darkening the mor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ght and overshadowing the harb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en who stood o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dek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ow as the Ilev longship put into harbor at the head of the fleet wat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hore in silence. The smoke appeared to come from high up the hill, but no one ventured to surmi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was bur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last Kta turned his face from the sight with a gesture of anger. "Kurt," he said, "keep close by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ds know what we are going in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ars eas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de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 and let her glide, a brave man of Ilev first ashore with the mooring cable. Other shi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me into dock in quick succe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owds poured from the gate, gathering on the dockside, all Sufaki, not a few of them in Robes of Colo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ng and menacing. There were elders and women with children also, clamoring and pleading for new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ing with frightened eyes at the tattered rigging of the ships. Some seamen who had not sail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Indras crewmates ran down to their sides and began to curse and invoke the gods for grief at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happened to them, seeking news of shipma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swiftly the rumor was running the crowd that the fleet had turned back the Methi, even while 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'Ilev and other captains gave quick orders to run out the gangplan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lans and alternate plans had been drilled into the ships' crews in exhortations of captains and fam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ds and what practice the narrow decks permitted. Now the Indras-descended moved smartly, with s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cision and certainty that the Sufaki, confused by the false rumor of victory, gave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young revolutionary charged forward, shrieking hate and trying to inflame the crowd, but Indr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cipline held, though he struck one of the t'Nechisen half senseless. And suddenly the rebel gave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ran, for no one had followed him. The Indras-descended kept swords in sheaths, gently making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themselves at no greater speed than the bewildered crowd could give them. They did not try to pa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08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o high, our streets too steep, and the human weapons would make it impossi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ur other alternative," said Kta, "would seem to be to take the whole fleet and run for the north se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ving ourselves. And I do not think we are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ind to do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" said t'Nechis. "We are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we attack the Afen."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XX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moke over Nephane was visible even from a distance. It rolled up until the west wind caught i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read it over the city like one of its frequent sea fogs, but blacker and thicker, darkening the mor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ght and overshadowing the harb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en who stood o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idek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ow as the Ilev longship put into harbor at the head of the fleet wat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hore in silence. The smoke appeared to come from high up the hill, but no one ventured to surmi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was bur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last Kta turned his face from the sight with a gesture of anger. "Kurt," he said, "keep close by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ds know what we are going in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ars eas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ide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 and let her glide, a brave man of Ilev first ashore with the mooring cable. Other shi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me into dock in quick succe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owds poured from the gate, gathering on the dockside, all Sufaki, not a few of them in Robes of Colo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ng and menacing. There were elders and women with children also, clamoring and pleading for new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ing with frightened eyes at the tattered rigging of the ships. Some seamen who had not sail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Indras crewmates ran down to their sides and began to curse and invoke the gods for grief at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happened to them, seeking news of shipma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swiftly the rumor was running the crowd that the fleet had turned back the Methi, even while 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'Ilev and other captains gave quick orders to run out the gangplan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lans and alternate plans had been drilled into the ships' crews in exhortations of captains and fam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ds and what practice the narrow decks permitted. Now the Indras-descended moved smartly, with s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cision and certainty that the Sufaki, confused by the false rumor of victory, gave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young revolutionary charged forward, shrieking hate and trying to inflame the crowd, but Indr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cipline held, though he struck one of the t'Nechisen half senseless. And suddenly the rebel gave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ran, for no one had followed him. The Indras-descended kept swords in sheaths, gently making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themselves at no greater speed than the bewildered crowd could give them. They did not try to pa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08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ates. They took their stand on the dock and t'Isulan, who had the loudest voice in the fleet, hel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arms for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ws was what the crowd cried for; now that it was offered, they compelled each other to silence to h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have held them a little while," shouted t'Isulan. "We are still in danger. Where is the Methi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und? Still in the Af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ople attempted to answer in the affirmative, but the replies and the questions drowned one another o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men began screaming, everyone talking at o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isten," t'Isulan roared above the noise. "Pull back and fortify the wall. Get your women to the hou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barricade the gates to the sea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umult began anew, and Kta, well to the center of the lines of Indras, seized Kurt by the arm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w him to the inside as they started to move, t'Nethim staying close by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had his head muffled in h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ta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mong so many injured it was not conspicuous, and exposur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kened' his skin almost to the hue of the nemet. He was terrified, none the less, that the sight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man face might bring disaster to the whole plan and put him in the hands of a mob. There had been tal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leaving him on the ship; Kta had argued otherw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Indras-descended began to pass the outer-wall gates, filing peacefully upward toward their hom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ward their own hearths. It was supreme bluff. T'Isulan had hedged the truth with a skill uncommo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tall, gruff breed that were his Family. It was their hope to organize the Sufaki to work, and so k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ufaki out of the way of the Famil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at the inner gate, the rebels wai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 jeers. Daggers were out. Rocks flew. Two Indras-descended fell, immediately gathered up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kinsmen. T'Nethim staggered as a rock hit him. Kta hurried him further, half carrying him. The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column forced the gate bare-handed, with sheer weight of numbers and recklessness. It was swo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ong them that they would not draw weapons, not until a point of extrem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was blood on the cobbles as they passed, and smeared on the post of the gate, but the Indra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scended let none of their own fall. They gained the winding Street of the Families, and their final ru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nicked the rebels, who scattered before them, disordered and undiscipl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the cause of the smoke became evident. Houses at the rising of the hill were aflame, Sufaki mil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streets at the scene. Women snatched up screaming children and crowded back, caught betwe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res and the rush of fleeing rebels and advancing Indras. A young mother clutched her two children to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09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ates. They took their stand on the dock and t'Isulan, who had the loudest voice in the fleet, hel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arms for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ws was what the crowd cried for; now that it was offered, they compelled each other to silence to h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have held them a little while," shouted t'Isulan. "We are still in danger. Where is the Methi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und? Still in the Af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ople attempted to answer in the affirmative, but the replies and the questions drowned one another o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men began screaming, everyone talking at o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isten," t'Isulan roared above the noise. "Pull back and fortify the wall. Get your women to the hou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barricade the gates to the sea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umult began anew, and Kta, well to the center of the lines of Indras, seized Kurt by the arm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ew him to the inside as they started to move, t'Nethim staying close by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had his head muffled in h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ta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mong so many injured it was not conspicuous, and exposur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kened' his skin almost to the hue of the nemet. He was terrified, none the less, that the sight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man face might bring disaster to the whole plan and put him in the hands of a mob. There had been tal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leaving him on the ship; Kta had argued otherw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Indras-descended began to pass the outer-wall gates, filing peacefully upward toward their hom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ward their own hearths. It was supreme bluff. T'Isulan had hedged the truth with a skill uncommo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tall, gruff breed that were his Family. It was their hope to organize the Sufaki to work, and so k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ufaki out of the way of the Famil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at the inner gate, the rebels wai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 jeers. Daggers were out. Rocks flew. Two Indras-descended fell, immediately gathered up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kinsmen. T'Nethim staggered as a rock hit him. Kta hurried him further, half carrying him. The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column forced the gate bare-handed, with sheer weight of numbers and recklessness. It was swo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ong them that they would not draw weapons, not until a point of extrem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was blood on the cobbles as they passed, and smeared on the post of the gate, but the Indra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scended let none of their own fall. They gained the winding Street of the Families, and their final ru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nicked the rebels, who scattered before them, disordered and undiscipl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the cause of the smoke became evident. Houses at the rising of the hill were aflame, Sufaki mil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streets at the scene. Women snatched up screaming children and crowded back, caught betwe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res and the rush of fleeing rebels and advancing Indras. A young mother clutched her two children to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09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hrank against the side of a house, sobbing in terror as they pass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the area where the wealthiest Sufak houses joined the Street of the Families, and where the ro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ok the final bend toward the Afen. Two Sufak houses, Rachik and Pamchen, were ablaze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asphemous paint-splashed triangle of Phan gave evidence of the religious bitterness that had brough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. Trapped Sufaki ran in panic between the roiling smoke of the fire and the sudden charge of the Indr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pread out!" t'Isulan roared, waving his arm to indicate a barrier across the street. "Close off this ar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ecure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feathered shaft impacted into the chest of the man next to him; Tis t'Nechis fell with red dy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bes. A second and a third shaft sped, one felling an Indras and the other a Sufaki bystander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ppened to be in the line of 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Up there!" Kta shouted, pointing to the rooftop of Dleve. "Get the man, t'Ranek! You men, spread out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side, this side, quickly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Indras moved, their rush to shelter terrifying the Sufaki who chanced to have sought the s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tected side, but the Indras dislodged no one. A terrified boy started to dart out. An Indras seized h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uggling and kicking though he was, and pushed him into the hands of his k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eighbors!" Kta shouted to the house of Rachik. "We are not here to harm you. Gods, lady shu-t'Rachi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t those children back into the alley! Keep close to the w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 a few grins, for the first lady t'Rachik with her brood was very like a frighten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ch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lf dozen of her children about her; other Rachiken were there too, both women and men, and the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ther too. They were glad enough to escape the area, and the old man gave a sketchy bow to Kta t'Ela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titude. Though his house was burning, his children were sa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elter near Elas," said Kta. "No Indras will harm you. Put the Pamcheni there too, Gyan t'Rachi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cry rang out overhead and a body toppled from the roof to bounce off a porch and onto the stone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eet. The dead Sufaki archer lay with arrows scattered like straws about his corp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girl of Dleve screamed, belatedly, hyster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row a defense around this whole section," Kta directed his men. "Ian! Camit! Take the wall-street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rain and set a guard there. You Sufaki citizens! Get these fires under control: buckets and pikes, quickly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, t'Hsnet, join t'Ranek, you and all your cousin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n scattered in all directions at his orders, and pushed their way through smoke and frightened Sufaki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 Sufaki who remained on the street, elders and children, huddled together in pitiful confus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10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hrank against the side of a house, sobbing in terror as they pass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the area where the wealthiest Sufak houses joined the Street of the Families, and where the ro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ok the final bend toward the Afen. Two Sufak houses, Rachik and Pamchen, were ablaze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asphemous paint-splashed triangle of Phan gave evidence of the religious bitterness that had brough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. Trapped Sufaki ran in panic between the roiling smoke of the fire and the sudden charge of the Indr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pread out!" t'Isulan roared, waving his arm to indicate a barrier across the street. "Close off this ar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ecure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feathered shaft impacted into the chest of the man next to him; Tis t'Nechis fell with red dy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bes. A second and a third shaft sped, one felling an Indras and the other a Sufaki bystander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ppened to be in the line of 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Up there!" Kta shouted, pointing to the rooftop of Dleve. "Get the man, t'Ranek! You men, spread out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side, this side, quickly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Indras moved, their rush to shelter terrifying the Sufaki who chanced to have sought the s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tected side, but the Indras dislodged no one. A terrified boy started to dart out. An Indras seized h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uggling and kicking though he was, and pushed him into the hands of his k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eighbors!" Kta shouted to the house of Rachik. "We are not here to harm you. Gods, lady shu-t'Rachi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t those children back into the alley! Keep close to the w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 a few grins, for the first lady t'Rachik with her brood was very like a frighten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och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lf dozen of her children about her; other Rachiken were there too, both women and men, and the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ther too. They were glad enough to escape the area, and the old man gave a sketchy bow to Kta t'Ela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titude. Though his house was burning, his children were sa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elter near Elas," said Kta. "No Indras will harm you. Put the Pamcheni there too, Gyan t'Rachi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cry rang out overhead and a body toppled from the roof to bounce off a porch and onto the stone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eet. The dead Sufaki archer lay with arrows scattered like straws about his corp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girl of Dleve screamed, belatedly, hyster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row a defense around this whole section," Kta directed his men. "Ian! Camit! Take the wall-street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rain and set a guard there. You Sufaki citizens! Get these fires under control: buckets and pikes, quickly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, t'Hsnet, join t'Ranek, you and all your cousin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n scattered in all directions at his orders, and pushed their way through smoke and frightened Sufaki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 Sufaki who remained on the street, elders and children, huddled together in pitiful confus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10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056620"/>
                <wp:effectExtent l="0" t="0" r="0" b="0"/>
                <wp:wrapSquare wrapText="bothSides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5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raid to move in any dir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from the houses up the street came others of the Indras-descended, an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uch as had stay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hind to guard the houses when the fleet sailed. Sufaki wo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reamed at the sight of them, men armed with the dead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pa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stood free of the wall, taking a chance, for t'Ranek's men were not yet in position to defend the stre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archers. He lifted his sword arm aloft in signal to the Indras who were running up, weapons in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ld off!" he shouted. "We have things under control. These poor citizens are not to blame. Help 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cure the area and put out the fir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Sufaki set them, in Sufak houses," shouted the ol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Irain. "Let the Sufaki put them ou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 matter who started them," Kta returned furiously, his face purpling at being fronted by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iendly house. "Help put them out. The fires are burning and they will take our houses too. They mus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pp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eemed suddenly to realize who it was he had challenged, for he came to a sudden halt;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other man shoute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Kta t'Elas!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'Elas, t'Ela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ye," shouted Kta, "still alive, t'Kales! Well met! Give us help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se people," panted t'Kales, reaching him and giving the indication of a bow, "these people deserv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ty. We tried to defend them. They shield t'Tefur's men, even when the fires strike their own hous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Nephane has lost its mind," said Kta, "and there is no time to argue blame. Help us or stand a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Indras fleet is a day out of Nephane and we either collect ourselves a people or see Nephane burn." 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ds," breathed t'Kales. "Then the flee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efeated. We must organize the c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cannot do it, Kta. None of these people will listen to reason. We have been beseiged in our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use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0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raid to move in any dir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from the houses up the street came others of the Indras-descended, an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n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uch as had stay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hind to guard the houses when the fleet sailed. Sufaki wo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reamed at the sight of them, men armed with the dead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pa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stood free of the wall, taking a chance, for t'Ranek's men were not yet in position to defend the stre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archers. He lifted his sword arm aloft in signal to the Indras who were running up, weapons in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ld off!" he shouted. "We have things under control. These poor citizens are not to blame. Help 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cure the area and put out the fir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Sufaki set them, in Sufak houses," shouted the ol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Irain. "Let the Sufaki put them ou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 matter who started them," Kta returned furiously, his face purpling at being fronted by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iendly house. "Help put them out. The fires are burning and they will take our houses too. They mus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pp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eemed suddenly to realize who it was he had challenged, for he came to a sudden halt;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other man shoute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Kta t'Elas!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'Elas, t'Ela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ye," shouted Kta, "still alive, t'Kales! Well met! Give us help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se people," panted t'Kales, reaching him and giving the indication of a bow, "these people deserv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ity. We tried to defend them. They shield t'Tefur's men, even when the fires strike their own hous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Nephane has lost its mind," said Kta, "and there is no time to argue blame. Help us or stand a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Indras fleet is a day out of Nephane and we either collect ourselves a people or see Nephane burn." 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ds," breathed t'Kales. "Then the flee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efeated. We must organize the c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cannot do it, Kta. None of these people will listen to reason. We have been beseiged in our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use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11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11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ta!" Kurt exclaimed, for another man was running down the str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Bel t'Osanef. One of the Indras-descended barred his way with draw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p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nearly ran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, but t'Osanef avoided it with desperate agi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ight of heaven!" Kta cried. "Hold, t'Idur! Let him pas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eaman dropped his point and Bel began running again, reached the place where they st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Kta, ye gods, Kta!" Bel was close to collapse with his race to get through, and the words choked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. "I had no hope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are mad to be on the street," said Kta. "Where is Aim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afe. We shelter in Irain. Kta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ve heard, I have heard, my poor frie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please, Kta, these people . . . these people of mine . . . they are innocent of the fires. Whatever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ever your people say . . . they try to make us out responsible . . . but it is a lie, a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alm yourself, Bel. Cast no words to the winds. I beg you, take charge of these people and get the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lp or get them out of this area. The Indras fleet is coming down on Nephane and we have only a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 to restore order here and prepare oursel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ill try," said Bel, and cast a despairing look at the frightened people milling about, at the dead me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treet. He went to the archer who lay in the center of the cobbled street, knelt down and touched h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looked up with a negative gesture and a sympathetic expression for someone in the crow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came a young woman-the one who had screamed. She crept forward and knelt down in the stre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side the dead man, sobbing and rocking in her misery. Bel spoke to her in words no one else could hea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 there was but for the fire's crackling a strange silence on the street and among the crowd. The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cked up the dead youth's body himself, and struggled with it toward the Sufaki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et us take our dead decently inside," he said. "You men who can, put the fires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Indras set them," one of the young wome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Udafi Kafurtin," said Bel in a trembling voice, "in the chaos we have made of Nephane, there is really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ing who started anything. Our only identifiable enemy is whoever will not put them out. Kta-Kta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these men of yours put up their weapons. We have had enough of weapons and threats in this c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 people are not armed, and yours do not need to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12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ta!" Kurt exclaimed, for another man was running down the str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Bel t'Osanef. One of the Indras-descended barred his way with draw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p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nearly ran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ugh, but t'Osanef avoided it with desperate agi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ight of heaven!" Kta cried. "Hold, t'Idur! Let him pas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eaman dropped his point and Bel began running again, reached the place where they st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Kta, ye gods, Kta!" Bel was close to collapse with his race to get through, and the words choked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. "I had no hope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are mad to be on the street," said Kta. "Where is Aim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afe. We shelter in Irain. Kta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ve heard, I have heard, my poor frie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please, Kta, these people . . . these people of mine . . . they are innocent of the fires. Whatever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ever your people say . . . they try to make us out responsible . . . but it is a lie, a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alm yourself, Bel. Cast no words to the winds. I beg you, take charge of these people and get the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lp or get them out of this area. The Indras fleet is coming down on Nephane and we have only a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 to restore order here and prepare oursel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ill try," said Bel, and cast a despairing look at the frightened people milling about, at the dead me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treet. He went to the archer who lay in the center of the cobbled street, knelt down and touched h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looked up with a negative gesture and a sympathetic expression for someone in the crow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came a young woman-the one who had screamed. She crept forward and knelt down in the stre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side the dead man, sobbing and rocking in her misery. Bel spoke to her in words no one else could hea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 there was but for the fire's crackling a strange silence on the street and among the crowd. The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icked up the dead youth's body himself, and struggled with it toward the Sufaki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et us take our dead decently inside," he said. "You men who can, put the fires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Indras set them," one of the young wome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Udafi Kafurtin," said Bel in a trembling voice, "in the chaos we have made of Nephane, there is really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ing who started anything. Our only identifiable enemy is whoever will not put them out. Kta-Kta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these men of yours put up their weapons. We have had enough of weapons and threats in this c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 people are not armed, and yours do not need to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12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2165350" cy="146685"/>
                <wp:effectExtent l="0" t="0" r="0" b="0"/>
                <wp:wrapSquare wrapText="bothSides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5pt;height:11.5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margin">
                  <wp:posOffset>139700</wp:posOffset>
                </wp:positionH>
                <wp:positionV relativeFrom="margin">
                  <wp:posOffset>635000</wp:posOffset>
                </wp:positionV>
                <wp:extent cx="8547100" cy="10822305"/>
                <wp:effectExtent l="0" t="0" r="0" b="0"/>
                <wp:wrapSquare wrapText="bothSides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2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rs shoot from ambush!" shouted one of the Indras. "Do as he asks!" Kta shouted, and glared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with such fury that men began to obey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Kta went and bowed very low before t'Nechis, who had a cousin to mourn, and quietly offer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lp, though Kurt winced    inwardly    and    expected    temper    and    hatred from the grieving t'Nec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in extremity t'Nechis was Indras and a gentle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bowed in turn, in proper grace. "See to business, K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'Elas. The t'Nechisen will take him home. We will b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as soon as we can send my cousin to his rest."                                      By noon the fires were out, and the Sufak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 had aided      in fighting the blaze scattered to their homes to ba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ors and wait in silence.                                                                                                                                  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ace      returned      to      the      Street      of      the      Families,      with      ] armed      men      of    the    fleet      standing      at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ither      end      of    the street and on rooftops where they commanded a view of all that moved. The sc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visible now, hollow shells of buildings, pavement littered with rub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left Lhe t'Nethim sheltered in the hall of Elas, the Indras grim-faced and subdued to have set foo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hostile 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found Kta standing out on the curb. Kta, like himself, was masked with soot and sweat and the d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d marks of burns from fire figh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have buried t'Nechis," Kta said hollowly, without looking around. They had been so much toge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possible to feel the other's presence without looking. He knew Kta's face without seeing it, tha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tired and shadow-eyed and drawn with p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et off the street," Kurt said.    "You are a targ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'Ranek is on the roof. I do not think there is danger. Fully half of Nephane is in our hands now, tha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gods." |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have done enough. Go over to Irain. Aimu will be      I anxious to se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 not wish to go to Irain," Kta said wearily. "Bel will be there and I do not wish to see him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2.15pt;mso-wrap-distance-left:0pt;mso-wrap-distance-right:0pt;mso-wrap-distance-top:0pt;mso-wrap-distance-bottom:0pt;margin-top:5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rs shoot from ambush!" shouted one of the Indras. "Do as he asks!" Kta shouted, and glared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with such fury that men began to obey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Kta went and bowed very low before t'Nechis, who had a cousin to mourn, and quietly offer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lp, though Kurt winced    inwardly    and    expected    temper    and    hatred from the grieving t'Nec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in extremity t'Nechis was Indras and a gentle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bowed in turn, in proper grace. "See to business, K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'Elas. The t'Nechisen will take him home. We will b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as soon as we can send my cousin to his rest."                                      By noon the fires were out, and the Sufak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 had aided      in fighting the blaze scattered to their homes to ba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ors and wait in silence.                                                                                                                                  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ace      returned      to      the      Street      of      the      Families,      with      ] armed      men      of    the    fleet      standing      at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ither      end      of    the street and on rooftops where they commanded a view of all that moved. The sc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visible now, hollow shells of buildings, pavement littered with rub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left Lhe t'Nethim sheltered in the hall of Elas, the Indras grim-faced and subdued to have set foo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hostile 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found Kta standing out on the curb. Kta, like himself, was masked with soot and sweat and the d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d marks of burns from fire figh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have buried t'Nechis," Kta said hollowly, without looking around. They had been so much toge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possible to feel the other's presence without looking. He knew Kta's face without seeing it, tha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tired and shadow-eyed and drawn with p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et off the street," Kurt said.    "You are a targ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'Ranek is on the roof. I do not think there is danger. Fully half of Nephane is in our hands now, tha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gods." |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have done enough. Go over to Irain. Aimu will be      I anxious to se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 not wish to go to Irain," Kta said wearily. "Bel will be there and I do not wish to see him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13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13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144250"/>
                <wp:effectExtent l="0" t="0" r="0" b="0"/>
                <wp:wrapSquare wrapText="bothSides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4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have to, sooner or l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do I tell him? What do I say to him when he asks me what will happen now? Forgive me, brot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I have made a compact with the Indras, and I swore once that was impossible; forgive me, brother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have surrendered your home to my foreign cousins; I am sorry, my brother, but I have sold you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avery for your own preserv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t least," said Kurt grimly, "the Sufaki will have the same chance a human has among Indras, and tha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ter than dying, Kta, it is infinitely better than dy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ope," said Kta, "that Bel sees it that way. I am afraid for this city tonight. There has been too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istance. They are saving something back. And there is a report t'Tefur is in the Af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rt let the breath hiss slowly between his teeth and glanced uphill, toward the Afen g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we are fortunate," he said, "Djan will keep control of the weap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seem to have some peculiar confidence she will not hand him that pow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 will not do it," Kurt said. "Not willingly. I could be wrong, but I think I know Djan's mind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suffer a great deal before she would let those machines be loosed on nem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looked back at him, anger on his face. "She was capable of things you seem to have forgott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manness blinds you, my friend, and I fear you have buried Mim more deeply than earth can put her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 not understand that. Or perhaps I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me things," Kurt said, with a sudden and soul-deep coldness, "you still do not know me well en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s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he walked back into Elas, ignoring t'Nethim, retreating into its deep shadows, int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ire was dead, the ashes cold. He knelt there on the rugs as he had done so many evenings, and sta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the da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he t'Nethim's quiet step dared the silen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t was a rash and brave act for an orthodox Indras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wed himself in respect before the dead firebowl and knelt on the bare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only waited, as he had waited constantly, attending them in silence"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do you want of me?" Kurt asked in vexa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7.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have to, sooner or l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do I tell him? What do I say to him when he asks me what will happen now? Forgive me, brot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I have made a compact with the Indras, and I swore once that was impossible; forgive me, brother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have surrendered your home to my foreign cousins; I am sorry, my brother, but I have sold you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avery for your own preserv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t least," said Kurt grimly, "the Sufaki will have the same chance a human has among Indras, and tha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ter than dying, Kta, it is infinitely better than dy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ope," said Kta, "that Bel sees it that way. I am afraid for this city tonight. There has been too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istance. They are saving something back. And there is a report t'Tefur is in the Af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rt let the breath hiss slowly between his teeth and glanced uphill, toward the Afen g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we are fortunate," he said, "Djan will keep control of the weap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seem to have some peculiar confidence she will not hand him that pow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 will not do it," Kurt said. "Not willingly. I could be wrong, but I think I know Djan's mind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suffer a great deal before she would let those machines be loosed on nem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looked back at him, anger on his face. "She was capable of things you seem to have forgott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manness blinds you, my friend, and I fear you have buried Mim more deeply than earth can put her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 not understand that. Or perhaps I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me things," Kurt said, with a sudden and soul-deep coldness, "you still do not know me well en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s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he walked back into Elas, ignoring t'Nethim, retreating into its deep shadows, int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ire was dead, the ashes cold. He knelt there on the rugs as he had done so many evenings, and sta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the da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he t'Nethim's quiet step dared the silen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t was a rash and brave act for an orthodox Indras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wed himself in respect before the dead firebowl and knelt on the bare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only waited, as he had waited constantly, attending them in silence"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do you want of me?" Kurt asked in vex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14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14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056620"/>
                <wp:effectExtent l="0" t="0" r="0" b="0"/>
                <wp:wrapSquare wrapText="bothSides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5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owe you," said Lhe t'Nethim, "for the care of my cousin's soul. I have come because it is right tha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sman see the hearth she honored. When I have seen her avenged, I will be free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 understandable. Kurt could imagine Kta doing so reckless a thing for Aim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n 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used rudeness to Kta. Even justified, it pained him. He was glad to hear Kta's familiar step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try, like a ghost of things that belonged to Elas, disturbing its 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ta silently came and knelt down on the rug nearest Ku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as wrong," said Kurt. "I owe you an accoun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" said Kta gently. "The words flew amiss. You are a stranger sometimes. I feared you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membering human debts. And you have found n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hi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ince losing Mim. She lies at the hear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ything for you. A man witho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hi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ward such a great loss cannot remember things clearly, can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son. He is dangerous to all around him. I fear you. I fear for you. Even you do not know what you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ly 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as silent for a long time. Kurt did not break the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et us wash," said Kta at last. "And when I have cleansed my hands of blood I mean to light the hear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Elas again, and return some feeling of life to these halls. If you dread to go upstairs, use my room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lc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" said Kurt, and gathered himself to his feet. "I will go up, Kta. Do not worry for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oom that had been his and Mini's looked little different. The stained rug was gone, but all els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ame, the bed, the ho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us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efore which she had knelt and pray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ad thought that being here would be difficult. He could scarcely remember the sound of Mim's vo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had been the first memory to flee. The one most persistent was that still shape of shadow benea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aring hearth-fire, Nym's arms uplifted, invoking ruin, waking the vengeance of his go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now his eyes traveled to the dressing table, where still rested the pins and combs that Mim had us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when he opened the drawer there were the scarves that carried the gentle scent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uel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or the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me in a long time he did remember her in daylight, her gentle touch, the light in her eyes when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ughed, the sound of her voice bidding him Good morning, my lord. Tears came to his eyes. He took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scarves, light as a dream in his oar-calloused hands, and folded it and put it back again. Elas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me for him again, and he could exist here, and think of her and not mourn any long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0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owe you," said Lhe t'Nethim, "for the care of my cousin's soul. I have come because it is right tha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nsman see the hearth she honored. When I have seen her avenged, I will be free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 understandable. Kurt could imagine Kta doing so reckless a thing for Aim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n 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used rudeness to Kta. Even justified, it pained him. He was glad to hear Kta's familiar step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try, like a ghost of things that belonged to Elas, disturbing its 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ta silently came and knelt down on the rug nearest Ku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as wrong," said Kurt. "I owe you an accoun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" said Kta gently. "The words flew amiss. You are a stranger sometimes. I feared you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membering human debts. And you have found n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hi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ince losing Mim. She lies at the hear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ything for you. A man witho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hi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ward such a great loss cannot remember things clearly, can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son. He is dangerous to all around him. I fear you. I fear for you. Even you do not know what you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ly 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as silent for a long time. Kurt did not break the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et us wash," said Kta at last. "And when I have cleansed my hands of blood I mean to light the hear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Elas again, and return some feeling of life to these halls. If you dread to go upstairs, use my room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lc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" said Kurt, and gathered himself to his feet. "I will go up, Kta. Do not worry for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oom that had been his and Mini's looked little different. The stained rug was gone, but all els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ame, the bed, the ho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hus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efore which she had knelt and pray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ad thought that being here would be difficult. He could scarcely remember the sound of Mim's vo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had been the first memory to flee. The one most persistent was that still shape of shadow benea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aring hearth-fire, Nym's arms uplifted, invoking ruin, waking the vengeance of his go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now his eyes traveled to the dressing table, where still rested the pins and combs that Mim had us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when he opened the drawer there were the scarves that carried the gentle scent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uel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or the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me in a long time he did remember her in daylight, her gentle touch, the light in her eyes when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ughed, the sound of her voice bidding him Good morning, my lord. Tears came to his eyes. He took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scarves, light as a dream in his oar-calloused hands, and folded it and put it back again. Elas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me for him again, and he could exist here, and think of her and not mourn any long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15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15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'Nethim, his peculiar shadow, hovered uncertainly out on the landing. Kurt heard him, looked and b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 come in. The Indras uncertainly trod the fine carpeting, bowed in reverence before the dea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us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are clean clothes," Kurt said to him, flinging wide the closet which held all that had been hi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ake what you n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put off his own filthy garments and went into the bath, washed and shaved with cold wat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essed again in a change of clothing while Lhe t'Nethim did the same for himself. Kurt found him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anged, browner, leaner, ribs crossed by several ridged scars that were still sensitive. Those misfortu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far away, shut out by the friendly wall of this 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was only t'Nethim, who followed, silent, to remind him that war hovered abou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they had both finished, they went downstairs t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find K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had relit the holy fire, and the warm light of it leaped up and touched their faces and chas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adows into the deeper recesses of the high ceiling and the spaces behind the pillars of the hall. Elas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ve again in Nepha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'Nethim would not enter here now, but returned to the threshold of Elas, to take his plac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adows, sword detached and laid before him like a self-appointed sentinel, as in ancient time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statio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Kurt went to join Kta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listened while Kta lifted hands to the fire and spoke a pray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Guardians for their bless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pirits of my Ancestors," he ended, "of Elas, my fathers, my father, fate has led me here and led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me again. My father, my mother, my friends who wait below, there is no peace yet in Elas. Aid me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find it. Receive us home again and give us welcome, and also bear the presence of Lhe t'Nethim 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ma, who sits at our gate, a suppliant Shadow of Mim, one of your own has come. Be at pe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a moment he remained still, then let fall his hands and looked back at Kurt. "It is a better feeling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id quietly. "But still there is a heaviness. I am stifling, Kurt. Do you feel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shivered involuntarily, and the human part of him insisted it was a cold draft through the hall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owing the fire's warmth in the other dir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all of a sudden he knew what Kta meant of ill feelings. An ancestral enemy sat at their thresho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e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ppled through the air, disquiet hovered thickly there. T'Nethim existed, t'Nethim waited, in a city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ought not to have come, in a house that was his enem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16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'Nethim, his peculiar shadow, hovered uncertainly out on the landing. Kurt heard him, looked and b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 come in. The Indras uncertainly trod the fine carpeting, bowed in reverence before the dea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hus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are clean clothes," Kurt said to him, flinging wide the closet which held all that had been hi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ake what you n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put off his own filthy garments and went into the bath, washed and shaved with cold wat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essed again in a change of clothing while Lhe t'Nethim did the same for himself. Kurt found him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anged, browner, leaner, ribs crossed by several ridged scars that were still sensitive. Those misfortu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far away, shut out by the friendly wall of this 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was only t'Nethim, who followed, silent, to remind him that war hovered abou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they had both finished, they went downstairs t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find K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had relit the holy fire, and the warm light of it leaped up and touched their faces and chas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adows into the deeper recesses of the high ceiling and the spaces behind the pillars of the hall. Elas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ive again in Nepha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'Nethim would not enter here now, but returned to the threshold of Elas, to take his plac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adows, sword detached and laid before him like a self-appointed sentinel, as in ancient time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statio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Kurt went to join Kta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listened while Kta lifted hands to the fire and spoke a pray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Guardians for their bless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pirits of my Ancestors," he ended, "of Elas, my fathers, my father, fate has led me here and led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me again. My father, my mother, my friends who wait below, there is no peace yet in Elas. Aid me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find it. Receive us home again and give us welcome, and also bear the presence of Lhe t'Nethim 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ma, who sits at our gate, a suppliant Shadow of Mim, one of your own has come. Be at pe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a moment he remained still, then let fall his hands and looked back at Kurt. "It is a better feeling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id quietly. "But still there is a heaviness. I am stifling, Kurt. Do you feel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shivered involuntarily, and the human part of him insisted it was a cold draft through the hall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owing the fire's warmth in the other dir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all of a sudden he knew what Kta meant of ill feelings. An ancestral enemy sat at their thresho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e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ppled through the air, disquiet hovered thickly there. T'Nethim existed, t'Nethim waited, in a city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ought not to have come, in a house that was his enem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16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2165350" cy="146685"/>
                <wp:effectExtent l="0" t="0" r="0" b="0"/>
                <wp:wrapSquare wrapText="bothSides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5pt;height:11.5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margin">
                  <wp:posOffset>139700</wp:posOffset>
                </wp:positionH>
                <wp:positionV relativeFrom="margin">
                  <wp:posOffset>635000</wp:posOffset>
                </wp:positionV>
                <wp:extent cx="8547100" cy="10603230"/>
                <wp:effectExtent l="0" t="0" r="0" b="0"/>
                <wp:wrapSquare wrapText="bothSides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0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piece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hi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ut of place, wai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t us bid him go wait in some other house, Kurt almost suggested, but he was embarrassed to do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sides, it was to himself that t'Nethim was attached, his own heels the man of Indras dog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' A pounding came at the front door of Elas. They hurried out, taking weapons left by the doorway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gave a nod of assent to t'Nethim's questioning look. T'Nethim slipped the bar and open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man and a woman were there in the light: Aimu, with Bel t'Osan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folded her hands on her breast and bowed, and Kta bowed deeply to her. When she lifted her face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crying, tears flooding over her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imu," said Kta. "Bel, welc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m I truly?" Aimu asked. "My brother, I have waited so long this afternoon, so patiently, and you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come to Ir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imu, Aimu, you were my first thought in coming home-how not, my sister? You are all Kurt and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left. How can you think I do not ca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imu looked into his face and her hurt became a troubled expression, as if suddenly she read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Kta that she feared, knowing him. "Dear my brother," she said, "there is no woman in the hou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ceive us as your guests and let me make this house home for you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would be welcome," he said. "It would be very welcome, my sis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bowed a little and went her way into the women's part of the house. Kta looked back to Bel, har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le to do otherwise, and the Sufaki's eyes were full sober. They demanded an ans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l," said Kta, "this house bids you welcome. Whether it is still a welcome you want to accept . . 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can tell me that, Kt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going to finish the quarrel between us and Tefur, Bel." Kta then gave Lhe t'Nethim a direct look,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Indras knew he was earnestly not wanted. Lhe retreated down the hall toward the darkness, still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ing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is a stranger," said Bel. "Is he of the Isles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4.9pt;mso-wrap-distance-left:0pt;mso-wrap-distance-right:0pt;mso-wrap-distance-top:0pt;mso-wrap-distance-bottom:0pt;margin-top:5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piece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hi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ut of place, wai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t us bid him go wait in some other house, Kurt almost suggested, but he was embarrassed to do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sides, it was to himself that t'Nethim was attached, his own heels the man of Indras dog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' A pounding came at the front door of Elas. They hurried out, taking weapons left by the doorway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gave a nod of assent to t'Nethim's questioning look. T'Nethim slipped the bar and open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man and a woman were there in the light: Aimu, with Bel t'Osan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folded her hands on her breast and bowed, and Kta bowed deeply to her. When she lifted her face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crying, tears flooding over her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imu," said Kta. "Bel, welc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m I truly?" Aimu asked. "My brother, I have waited so long this afternoon, so patiently, and you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come to Ir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E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imu, Aimu, you were my first thought in coming home-how not, my sister? You are all Kurt and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left. How can you think I do not ca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imu looked into his face and her hurt became a troubled expression, as if suddenly she read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Kta that she feared, knowing him. "Dear my brother," she said, "there is no woman in the hou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ceive us as your guests and let me make this house home for you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would be welcome," he said. "It would be very welcome, my sis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bowed a little and went her way into the women's part of the house. Kta looked back to Bel, har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le to do otherwise, and the Sufaki's eyes were full sober. They demanded an ans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l," said Kta, "this house bids you welcome. Whether it is still a welcome you want to accept . . 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can tell me that, Kt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going to finish the quarrel between us and Tefur, Bel." Kta then gave Lhe t'Nethim a direct look,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Indras knew he was earnestly not wanted. Lhe retreated down the hall toward the darkness, still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ing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is a stranger," said Bel. "Is he of the Isles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17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17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2165350" cy="146685"/>
                <wp:effectExtent l="0" t="0" r="0" b="0"/>
                <wp:wrapSquare wrapText="bothSides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5pt;height:11.5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margin">
                  <wp:posOffset>139700</wp:posOffset>
                </wp:positionH>
                <wp:positionV relativeFrom="margin">
                  <wp:posOffset>1117600</wp:posOffset>
                </wp:positionV>
                <wp:extent cx="8547100" cy="10033635"/>
                <wp:effectExtent l="0" t="0" r="0" b="0"/>
                <wp:wrapSquare wrapText="bothSides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3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is Indras," Kta admitted. "Forget him, Bel. Come int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e will tal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ill talk here," said Bel. "I want to know what you are planning. Revenge on t'Tefur-in that I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ladly join you. I have a debt of blood there too. But why is the street still sealed? What is this silenc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rain? And why have you not come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l, do not press me like this. I will expl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have made some private agreement with the Indras forces. That is the only conclusion that mak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nse. I want you to tell me that I am wrong. I want you to account for how you return with the fleet,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 this stranger is in Bias, for a great many things, Kt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l, we were defeated. We have bought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l, if you walk out of here now and rouse your people against us, you will be bloody-guilty. We lo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ttle. The Methi Ylith will not destroy the city if we fulfill her conditions. Walk out of here if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oose, betray that confidence, and you will have lives of your people on your consci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l paused with his hand on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would you do to stop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ould let you go," said Kta. "I would not stop you. But your people will die if they fight, and they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w away everything we have tried to win for them. Ylith-methi will not destroy the Sufaki, Bel.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never have agreed to that. I am struggling with her to win your freedom. I think I can, if the Sufak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selves do not undo it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l's eyes were cold, a muscle slowly knotting in his j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are surrendering," he said at last. "Did you not tell me once how the Indras-descended would f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he death before they would let Nephane fall? Are these your promises? Is this the value of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no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ant this city to live, B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know you, my friend. Kta t'Elas took good thought that it was honorable. And when Indras talk 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90.05pt;mso-wrap-distance-left:0pt;mso-wrap-distance-right:0pt;mso-wrap-distance-top:0pt;mso-wrap-distance-bottom:0pt;margin-top:88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is Indras," Kta admitted. "Forget him, Bel. Come int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e will tal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ill talk here," said Bel. "I want to know what you are planning. Revenge on t'Tefur-in that I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ladly join you. I have a debt of blood there too. But why is the street still sealed? What is this silenc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rain? And why have you not come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l, do not press me like this. I will expl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have made some private agreement with the Indras forces. That is the only conclusion that mak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nse. I want you to tell me that I am wrong. I want you to account for how you return with the fleet,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 this stranger is in Bias, for a great many things, Kt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l, we were defeated. We have bought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l, if you walk out of here now and rouse your people against us, you will be bloody-guilty. We lo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ttle. The Methi Ylith will not destroy the city if we fulfill her conditions. Walk out of here if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oose, betray that confidence, and you will have lives of your people on your consci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l paused with his hand on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would you do to stop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ould let you go," said Kta. "I would not stop you. But your people will die if they fight, and they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w away everything we have tried to win for them. Ylith-methi will not destroy the Sufaki, Bel.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never have agreed to that. I am struggling with her to win your freedom. I think I can, if the Sufak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selves do not undo it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l's eyes were cold, a muscle slowly knotting in his j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are surrendering," he said at last. "Did you not tell me once how the Indras-descended would f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he death before they would let Nephane fall? Are these your promises? Is this the value of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no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ant this city to live, B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know you, my friend. Kta t'Elas took good thought that it was honorable. And when Indras talk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18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18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925175"/>
                <wp:effectExtent l="0" t="0" r="0" b="0"/>
                <wp:wrapSquare wrapText="bothSides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92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nor, we always l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understand your bitterness; I do not blame you. But I won you as much as I could w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know," said Bel. "I know it for the truth. If I did not believe it, I would help them collect your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ds, my friend, my kinsman-by-marriage, of all our enemies, it ha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 you to come tell me you have sold us out, and for friendship's sake. Honorably. Because it was fa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Kta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sorry, B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l laughed shortly, a sound of weeping. "Gods, they killed my house for staying by Elas. My people ..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ied to persuade to reason, to the middle course. I argued with great eloquence, ai, yes, and most bitt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, I knew-I knew when I heard the fleet had returned-I knew as sure as instinct what the Indras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done to come back so soon. It was the reasonable course, was it not, the logical, the expedient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servative thing to do? But I did not know until you failed to come to Irain that you had been the on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 it to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'Osanef," said Kurt, "times change things, even in Indresul. No human would have left Tehal-methi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ds alive. I was fr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ave you met with Ylith-methi face to fa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" said K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l shot him a yet more uneasy look. "Gods, I could almost believe . . . Did you run straight from her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dresul? Was t'Tefur right abou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s that the rumor in the ci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rumor I have denied until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an t'Tefur knows where we were," said Kurt. "He tried to sink us in the vicinity of the Isles, but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captured after that by the Indras, and that is the truth. Kta risked his life for your sake, t'Osanef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at least afford him the time to hear all the tru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l considered a moment. "I suppose I can do that," he said. "There is little else I can do, is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ill you have more tea, gentlemen?" Aimu asked, when the silence lasted overlong among the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0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nor, we always l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understand your bitterness; I do not blame you. But I won you as much as I could w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know," said Bel. "I know it for the truth. If I did not believe it, I would help them collect your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ds, my friend, my kinsman-by-marriage, of all our enemies, it ha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 you to come tell me you have sold us out, and for friendship's sake. Honorably. Because it was fa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Kta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sorry, B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l laughed shortly, a sound of weeping. "Gods, they killed my house for staying by Elas. My people ..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ied to persuade to reason, to the middle course. I argued with great eloquence, ai, yes, and most bitt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, I knew-I knew when I heard the fleet had returned-I knew as sure as instinct what the Indras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done to come back so soon. It was the reasonable course, was it not, the logical, the expedient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servative thing to do? But I did not know until you failed to come to Irain that you had been the on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 it to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'Osanef," said Kurt, "times change things, even in Indresul. No human would have left Tehal-methi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ds alive. I was fr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ave you met with Ylith-methi face to fa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" said K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l shot him a yet more uneasy look. "Gods, I could almost believe . . . Did you run straight from her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dresul? Was t'Tefur right abou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s that the rumor in the ci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rumor I have denied until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an t'Tefur knows where we were," said Kurt. "He tried to sink us in the vicinity of the Isles, but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captured after that by the Indras, and that is the truth. Kta risked his life for your sake, t'Osanef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at least afford him the time to hear all the tru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l considered a moment. "I suppose I can do that," he said. "There is little else I can do, is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ill you have more tea, gentlemen?" Aimu asked, when the silence lasted overlong among th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19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19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282680"/>
                <wp:effectExtent l="0" t="0" r="0" b="0"/>
                <wp:wrapSquare wrapText="bothSides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" said Bel at last, and gave his cup to her. He looked once more at Kta and Kurt. "Kta, I am at le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le to understand. I am sorry . . . for the suffering you had." 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are saying what is in your mind," said Kta, "not what is in your he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ve listened to what you had to say. I do not blame you. What could you do? You are Indras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ose the survival of your people and the destruction of mine. Is that so unnatur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    will    not    let    them    harm    the    Sufaki,"    Kta    insisted, while Bel stared at him with that hard-eyed p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ch would not admit of t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ould you defy Ylith-methi for us," asked Bel, "as you defied Dj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You know I wou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" said Bel, "because Indras are madly honorable. You would die for me. That would satisfy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science. But you have already made the choice that matters. Gods, Kta, Kta, I love you as a brother;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stand you, and it hurts, Kt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grieves me too," said Kta, "because I knew that it would hurt you personally. But I am doing wha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 to prevent bloodshed among your people. I do not ask your help, only your sil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annot promis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l," Kurt said sharply when t'Osanef made to rise. "Listen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 people can still hope, so long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live; even mine, low as they have fallen on this world. You can survive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s slaves again.'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ven so, Sufaki ways would survive. If they survive, little by little, you gain. Fight them, spend liv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ll-in the end, the same result: Sufaki ways seep in among the Indras and theirs among you. Bow to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nse. Be pati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people would curse me for a trait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 too late to do otherwise," said Ku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the Families agreed?" Bel asked K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vote was taken in the fleet. Enough houses were present to bind the Families to the decision;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ei's vote would be a formalit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" said Bel at last, and gave his cup to her. He looked once more at Kta and Kurt. "Kta, I am at le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le to understand. I am sorry . . . for the suffering you had." 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are saying what is in your mind," said Kta, "not what is in your he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ve listened to what you had to say. I do not blame you. What could you do? You are Indras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ose the survival of your people and the destruction of mine. Is that so unnatur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    will    not    let    them    harm    the    Sufaki,"    Kta    insisted, while Bel stared at him with that hard-eyed p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ch would not admit of t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ould you defy Ylith-methi for us," asked Bel, "as you defied Dj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You know I wou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" said Bel, "because Indras are madly honorable. You would die for me. That would satisfy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science. But you have already made the choice that matters. Gods, Kta, Kta, I love you as a brother;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stand you, and it hurts, Kt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grieves me too," said Kta, "because I knew that it would hurt you personally. But I am doing wha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 to prevent bloodshed among your people. I do not ask your help, only your sil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annot promis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l," Kurt said sharply when t'Osanef made to rise. "Listen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 people can still hope, so long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live; even mine, low as they have fallen on this world. You can survive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s slaves again.'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ven so, Sufaki ways would survive. If they survive, little by little, you gain. Fight them, spend liv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ll-in the end, the same result: Sufaki ways seep in among the Indras and theirs among you. Bow to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nse. Be pati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people would curse me for a trait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 too late to do otherwise," said Ku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the Families agreed?" Bel asked K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vote was taken in the fleet. Enough houses were present to bind the Families to the decision;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ei's vote would be a formalit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20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20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056620"/>
                <wp:effectExtent l="0" t="0" r="0" b="0"/>
                <wp:wrapSquare wrapText="bothSides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5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is not unusual," said Bel, and suddenly looked at Aimu, who sat listening to everything, pain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lent. "Aimu, do you have counsel for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" she said. "No counsel. Only that you do what you think best. If your honored father were here,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rd, he surely would have advice for you, being Sufaki, being elder. What could I tell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l bowed his head and thought a time, and made a gesture of deep distress. "It is a fair answer, Aimu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aid at last. "I only hate the choice. Tonight-tonight, when it is possible to move without having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at cut by one of your men, my brother Kta-I will go to what men of my father's persuasion I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ch. I leave t'Tefur to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will not kill Sufaki. I assume you are going to try to take the Af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was slow to answer, and Bel's look was one of bitter humor, as if challenging his trust. "Yes,"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we go our separate ways this evening. I hope your men will exercise the. sense to stay of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bor-front. Or is it a night attack Indresul pla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that should happen," said Kta, "you will know that we of the Families have been deceived. I tell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ruth, Bel, I do not anticipat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n came to the door of Elas from time to time as the day sank toward evening, representative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uses, reporting decisions, urging actions. Ian t'Ilev came to report the street at last under firm control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ong the wall of the Afen gate. He brought too the unwelcome news that Res t'Benit had been wou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ambush at the lower end of the street, grim forecast of trouble to come, when night mad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milies' position vulnerable. "Where did it happen?" asked Kta. "At Imas," said Ian. It was the ho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faced the Sufaki district. "But the assassin ran and we could not follow him into the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topped cold as he saw Bel standing in the triangular arch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l walked forward. "Do you think me the enemy, Ian t'Ilev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'Osanef." Ian covered his confusion with a courteous bow. "No, I was only surprised to find you 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is strange. Most of my people would not be." "Bel," Kta reprov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and I know how things stand," said Bel. "If you will pardon me, I see things are getting dow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siness and the sun is sinking. I think it is time for me to leave." "Bel, be careful. Wait until it is secur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k." "I will be careful," he said, a little warmth returning to his voice. "Kta, take care for Aim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ds, are you leaving this moment? What am I to tell her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0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is not unusual," said Bel, and suddenly looked at Aimu, who sat listening to everything, pain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lent. "Aimu, do you have counsel for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" she said. "No counsel. Only that you do what you think best. If your honored father were here,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rd, he surely would have advice for you, being Sufaki, being elder. What could I tell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l bowed his head and thought a time, and made a gesture of deep distress. "It is a fair answer, Aimu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aid at last. "I only hate the choice. Tonight-tonight, when it is possible to move without having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at cut by one of your men, my brother Kta-I will go to what men of my father's persuasion I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ch. I leave t'Tefur to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will not kill Sufaki. I assume you are going to try to take the Af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was slow to answer, and Bel's look was one of bitter humor, as if challenging his trust. "Yes,"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we go our separate ways this evening. I hope your men will exercise the. sense to stay of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rbor-front. Or is it a night attack Indresul pla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that should happen," said Kta, "you will know that we of the Families have been deceived. I tell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ruth, Bel, I do not anticipat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n came to the door of Elas from time to time as the day sank toward evening, representative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uses, reporting decisions, urging actions. Ian t'Ilev came to report the street at last under firm control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ong the wall of the Afen gate. He brought too the unwelcome news that Res t'Benit had been wou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ambush at the lower end of the street, grim forecast of trouble to come, when night mad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milies' position vulnerable. "Where did it happen?" asked Kta. "At Imas," said Ian. It was the ho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faced the Sufaki district. "But the assassin ran and we could not follow him into the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topped cold as he saw Bel standing in the triangular arch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l walked forward. "Do you think me the enemy, Ian t'Ilev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'Osanef." Ian covered his confusion with a courteous bow. "No, I was only surprised to find you 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is strange. Most of my people would not be." "Bel," Kta reprov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and I know how things stand," said Bel. "If you will pardon me, I see things are getting dow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siness and the sun is sinking. I think it is time for me to leave." "Bel, be careful. Wait until it is secur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k." "I will be careful," he said, a little warmth returning to his voice. "Kta, take care for Aim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ds, are you leaving this moment? What am I to tell her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21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21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ve said to her what I need to say." Bel delayed a moment more, his hand on the door, and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. "She was your best argument; I remain grateful you did not stoop to that. I will omit to wish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ccess, Kta. Do not be surprised if some of my people choose to die rather than agree with you. I will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 pray for t'Tefur's death, when it may be the last the world will see of the nation we were. The na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 Indras friends, was Chtelek, not Sufak. But that probably will not matter hereaf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l," said Kta, "at least arm your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gainst whom? Yours-or mine? Thank you, no, Kta. I will see you at the harbor, or be in it tomorr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ning, whichever fortune brings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eavy door closed behind him, echoing through the empty halls, and Kta looked at Ian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oubled expre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you trust him that far?" Ian t'Ilev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gin no action against the Sufaki beyond Imas. I insist on that, I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s everything still according to original pl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ill be there at nightfall. But one thing you can do: take Aimu with you and put her safely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fended house. Elas will be no protection to her ton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 will be safe in Ilev. There will be men left to guard it, as many as we can spare. Uset's women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there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will ease my mind greatly," said K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imu wept at the parting, as she had already been crying and trying not to. Before she did lea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use, she went t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usmeh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cast into the holy fire her silken scarf. It exploded into brief fla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he held out her hands in prayer. Then she came and put herself in the charge of Ian t'Ilev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felt deeply sorry for her and found it hard to think Kta would not make some special farewell, bu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wed to her and she to him with the same formality that had always been betwee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aven guard you, my brother," she said sof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Guardians of Elas watch over thee, my little sister, once of this house." 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all. Ian opened the door for her and shepherded her out into the street, casting an anxious ey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ross and up where the guards still stood on the rooftops, a reassuring presence. Kta closed the d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22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ve said to her what I need to say." Bel delayed a moment more, his hand on the door, and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. "She was your best argument; I remain grateful you did not stoop to that. I will omit to wish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ccess, Kta. Do not be surprised if some of my people choose to die rather than agree with you. I will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 pray for t'Tefur's death, when it may be the last the world will see of the nation we were. The na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 Indras friends, was Chtelek, not Sufak. But that probably will not matter hereaf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l," said Kta, "at least arm your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gainst whom? Yours-or mine? Thank you, no, Kta. I will see you at the harbor, or be in it tomorr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ning, whichever fortune brings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eavy door closed behind him, echoing through the empty halls, and Kta looked at Ian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oubled expre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you trust him that far?" Ian t'Ilev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gin no action against the Sufaki beyond Imas. I insist on that, I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s everything still according to original pl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ill be there at nightfall. But one thing you can do: take Aimu with you and put her safely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fended house. Elas will be no protection to her ton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 will be safe in Ilev. There will be men left to guard it, as many as we can spare. Uset's women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there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will ease my mind greatly," said K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imu wept at the parting, as she had already been crying and trying not to. Before she did lea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use, she went t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husmeh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cast into the holy fire her silken scarf. It exploded into brief fla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he held out her hands in prayer. Then she came and put herself in the charge of Ian t'Ilev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felt deeply sorry for her and found it hard to think Kta would not make some special farewell, bu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wed to her and she to him with the same formality that had always been betwee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aven guard you, my brother," she said sof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Guardians of Elas watch over thee, my little sister, once of this house." 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all. Ian opened the door for her and shepherded her out into the street, casting an anxious ey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ross and up where the guards still stood on the rooftops, a reassuring presence. Kta closed the d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22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355580"/>
                <wp:effectExtent l="0" t="0" r="0" b="0"/>
                <wp:wrapSquare wrapText="bothSides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5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much longer?" Kurt asked. "It's near dark. Shan t'Tefur undoubtedly has ideas of his 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are about to leave." TNethim appeared silently among the shadows of the further hall. Kta gav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erk of his head and t'Nethim came forward to join them. "Stay by the threshold," he ordered t'Net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be still. What I have yet to do does not involve you. I forbid you to invoke your Guardians in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u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'Nethim looked uneasy, but bowed and assumed his accustomed place by the door, laying his swor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loor befor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walked with Kurt into the fireli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Kurt realized then the nature of Kta's warning to t'Neth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he walked to the left wall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here hung the Sword of Elas, Isthain.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pan-su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d h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disturbed for nine generations, untouched since the expulsion of the humans from Nephane but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ime attention that kept its metal bright and its leather-wrapped hilt in good repair.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pai-sulim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reat Weapons, were unique to their houses and full of the history of them. Isthain, forged in Indres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Nephane was still a colony, nearly a thousand years before, had been dedicated in the blood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faki captive in the barbaric past, carried into battle by eleven men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's hand hesitated at taking the age-dark hilt of it, but then he lifted it down, sheath and all, and we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earthfire. There he knelt and laid the great Sword on the floor, hands outstretched over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uardians of Elas," he said, "waken, waken and hear me, all ye spirits who have ever known me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elded this blade. I, Kta t'Elas u Nym, last of this house, invoke ye; know my presence and that of Ku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am t'Morgan u Patrick Edward, friend to this house. Know that at our threshold sits Lhe t'Nethim 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ma. Let your powers shield my friend and myself, and do no harm to him at our door. We take Isth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st Shan t'Tefur u Tlekef, and the cause of it you well know. And you, Isthain, you shall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'Tefur's blood or mine. Against t'Tefur direct your anger and against no others. Long have you sl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disturbed, my dread sister, and I know the tribute due you when you are wakened. It will be pai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ning's light, and after that time you will sleep again. Judge me, ye Guardians, and if my cause is ju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ve me strength. Bring peace again to Elas, by t'Tefur's death or m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saying he took up the sheathed blade and drew it, the holy light running up and down the length of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it came forth in his hand. Etched in its shining surface was the lightning emblem of the house, see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flash to life in the darkness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 both hands he lifted the blade to the light and rose, lift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venward and brought it down again, then recovered the sheath and made it fast in his be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done," he said to Kurt. "Have a care of me now, though your human soul has its doubts of s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wers. Isthain last drank of human life, and she is an evil creature, hard to put to sleep once wake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is eldest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li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 Nephane, and self-wille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5.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much longer?" Kurt asked. "It's near dark. Shan t'Tefur undoubtedly has ideas of his 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are about to leave." TNethim appeared silently among the shadows of the further hall. Kta gav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erk of his head and t'Nethim came forward to join them. "Stay by the threshold," he ordered t'Net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be still. What I have yet to do does not involve you. I forbid you to invoke your Guardians in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u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'Nethim looked uneasy, but bowed and assumed his accustomed place by the door, laying his swor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loor befor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walked with Kurt into the fireli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Kurt realized then the nature of Kta's warning to t'Neth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he walked to the left wall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here hung the Sword of Elas, Isthain.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pan-su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d h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disturbed for nine generations, untouched since the expulsion of the humans from Nephane but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ime attention that kept its metal bright and its leather-wrapped hilt in good repair.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pai-sulim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reat Weapons, were unique to their houses and full of the history of them. Isthain, forged in Indres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Nephane was still a colony, nearly a thousand years before, had been dedicated in the blood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faki captive in the barbaric past, carried into battle by eleven men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's hand hesitated at taking the age-dark hilt of it, but then he lifted it down, sheath and all, and we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earthfire. There he knelt and laid the great Sword on the floor, hands outstretched over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uardians of Elas," he said, "waken, waken and hear me, all ye spirits who have ever known me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elded this blade. I, Kta t'Elas u Nym, last of this house, invoke ye; know my presence and that of Ku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am t'Morgan u Patrick Edward, friend to this house. Know that at our threshold sits Lhe t'Nethim 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ma. Let your powers shield my friend and myself, and do no harm to him at our door. We take Isth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st Shan t'Tefur u Tlekef, and the cause of it you well know. And you, Isthain, you shall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'Tefur's blood or mine. Against t'Tefur direct your anger and against no others. Long have you sl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disturbed, my dread sister, and I know the tribute due you when you are wakened. It will be pai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ning's light, and after that time you will sleep again. Judge me, ye Guardians, and if my cause is ju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ve me strength. Bring peace again to Elas, by t'Tefur's death or m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saying he took up the sheathed blade and drew it, the holy light running up and down the length of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it came forth in his hand. Etched in its shining surface was the lightning emblem of the house, see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flash to life in the darkness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 both hands he lifted the blade to the light and rose, lift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venward and brought it down again, then recovered the sheath and made it fast in his be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done," he said to Kurt. "Have a care of me now, though your human soul has its doubts of s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wers. Isthain last drank of human life, and she is an evil creature, hard to put to sleep once wake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is eldest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li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 Nephane, and self-wille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23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23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012805"/>
                <wp:effectExtent l="0" t="0" r="0" b="0"/>
                <wp:wrapSquare wrapText="bothSides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1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nodded and answered nothing. Whatever the temper of the spirit that lived in the metal, he kne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which lived in Kta t'Elas. Gentle Kta had prepared himself to kill and, in truth, he did not wa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nd too near, or to find any friend in Kta's p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when they came to the threshold where t'Nethim waited, Lhe t'Nethim bowed his face to the st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or and let Kta pass the door before he would rise. When Kurt delayed to close the door of Ela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cure it, t'Nethim gathered himself up and crept out into the gathering dark, the look on his perspi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ce that of a man who had indeed been brushed by something that sought his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has prayed your safety," Kurt ventured to tell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metimes," said Lhe t'Nethim, "that is not enough. Go ahead, t'Morgan, but be careful of him. It i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ad of Elas who live in that thing. Mim my cousin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ceased with a shiver, and Kurt put the nemet superstition out of mind with a horror that Mini's n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be entangled in the bloody history of Isth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ran to overtake Kta, and knew that Lhe t'Nethim, at a safe distance, was still behin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XXI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"    said Ian t'Ilev,    nodding at the iron    gate    of the Afen. "They have several archers statio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ide. We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und to take a few arrows. You and Kurt must have most care: they will be directly facing you for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me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ta studied the situation from the vantage point in the door of Irain. It was dark, and there were only il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fined shapes to be seen, the wall and the Afen a hulking mass. "We cannot help that. Let us go.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an t'Ilev bowed shortly, then broke from cover, darting across the str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an instant came a heart-stopping shriek, and from the main street poured a force of men bearing torch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weapons: the Indras-descended came in direct attack against the iron gate of the Afen, bearing a r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te light illuminated the court of the Afen, blinding, and there was an answering Sufak ululation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ide the wall. The blows of the ram began to resound against the iron b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and Kta held a moment, while men from Isulan poured around them. Then Kta broke forth and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llowed him to the shadow of the wall. Scaling-poles went u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7.1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nodded and answered nothing. Whatever the temper of the spirit that lived in the metal, he kne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which lived in Kta t'Elas. Gentle Kta had prepared himself to kill and, in truth, he did not wa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nd too near, or to find any friend in Kta's p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when they came to the threshold where t'Nethim waited, Lhe t'Nethim bowed his face to the st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or and let Kta pass the door before he would rise. When Kurt delayed to close the door of Ela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cure it, t'Nethim gathered himself up and crept out into the gathering dark, the look on his perspi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ce that of a man who had indeed been brushed by something that sought his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has prayed your safety," Kurt ventured to tell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metimes," said Lhe t'Nethim, "that is not enough. Go ahead, t'Morgan, but be careful of him. It i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ad of Elas who live in that thing. Mim my cousin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ceased with a shiver, and Kurt put the nemet superstition out of mind with a horror that Mini's n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be entangled in the bloody history of Isth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ran to overtake Kta, and knew that Lhe t'Nethim, at a safe distance, was still behin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XXI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"    said Ian t'Ilev,    nodding at the iron    gate    of the Afen. "They have several archers statio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ide. We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und to take a few arrows. You and Kurt must have most care: they will be directly facing you for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me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ta studied the situation from the vantage point in the door of Irain. It was dark, and there were only il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fined shapes to be seen, the wall and the Afen a hulking mass. "We cannot help that. Let us go.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an t'Ilev bowed shortly, then broke from cover, darting across the str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an instant came a heart-stopping shriek, and from the main street poured a force of men bearing torch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weapons: the Indras-descended came in direct attack against the iron gate of the Afen, bearing a r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te light illuminated the court of the Afen, blinding, and there was an answering Sufak ululation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ide the wall. The blows of the ram began to resound against the iron b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and Kta held a moment, while men from Isulan poured around them. Then Kta broke forth and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llowed him to the shadow of the wall. Scaling-poles went u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24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24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irst man took with him the line that would aid their descent on the other side. He gained the top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lled over, the line jerking taut in the hands of those who secured it on the out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ext man swarmed up to the top and then it was Kurt's turn. Floodlights swung over to them n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otting them, arrows beginning to fly in their direction. One hissed over Kurt's head. He hooked a le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 the wall, flung himself over and slid for the bottom, stripping skin from his hands on the knot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an behind him made it, but the next came plummeting to earth, knocking the other man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ound. There was no time to help either. Kta landed on his feet beside him, broke the securing tho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pped Isthain from its sheath. Kurt drew his ow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p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s they ran, trying to dodge clear of the trac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od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all of the Afen itself provided them shelter, and there they regrouped. Of the twenty-four who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gun, at least six were miss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'Nethim was the last into shelter. They were ninet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gestured toward the door of the Afen itself, and they slipped along the wall toward it, the place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ethi's guard had taken their stand. They knew those men but there was no mercy in the arrow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ch had already taken toll of them, and none in the plans they had laid. The door must be for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 crash of iron the wall-gate gave way and the Indras under Ian t'Ilev surged forward in a fron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sault on the door to the Afen, the Sufaki archers, standing and kneeling, firing as rapidly as they cou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's small force hit the bowmen from the flank, creating precious seconds of diversion. Isthain stru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out mercy, and Kurt wielded his own blade with less skill but no less determin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wordless archers gave up the bows at such unexpected short range and resorted to long daggers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had no chance agains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pa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ut down and overrushed. The charge of the Indras carri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ery door, over the bodies of the Methi's valiant guard, bringing the ram's metal-spiked weight to b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slow and shattering force against the bronze-plated w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inside, over all the booming and shouting, came a brief piercing whine. Kurt knew it, froze insid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ught Kta by the shoulder and pulled him back, shouting for the others to drop, but few hear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fen door dissolved in a sheet of flame and the ram and the men who wielded it were slag and ash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same instant. The Indras still standing were paralyzed with shock or they might have fled.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me the click and whine as the alien fieldpiece in the inner hall built up power for the next burst of 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flung himself through the smoking doorway, to the wall inside and out of the line of fir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nners swung the barrel around on its tripod to aim at him against the wall and he dropped, sliding as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ved, the beam passing over his head with a crackle of energy and a breath of h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25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irst man took with him the line that would aid their descent on the other side. He gained the top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lled over, the line jerking taut in the hands of those who secured it on the out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ext man swarmed up to the top and then it was Kurt's turn. Floodlights swung over to them n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otting them, arrows beginning to fly in their direction. One hissed over Kurt's head. He hooked a le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 the wall, flung himself over and slid for the bottom, stripping skin from his hands on the knot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an behind him made it, but the next came plummeting to earth, knocking the other man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ound. There was no time to help either. Kta landed on his feet beside him, broke the securing tho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pped Isthain from its sheath. Kurt drew his ow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p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s they ran, trying to dodge clear of the trac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od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all of the Afen itself provided them shelter, and there they regrouped. Of the twenty-four who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gun, at least six were miss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'Nethim was the last into shelter. They were ninet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gestured toward the door of the Afen itself, and they slipped along the wall toward it, the place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ethi's guard had taken their stand. They knew those men but there was no mercy in the arrow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ch had already taken toll of them, and none in the plans they had laid. The door must be for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 crash of iron the wall-gate gave way and the Indras under Ian t'Ilev surged forward in a fron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sault on the door to the Afen, the Sufaki archers, standing and kneeling, firing as rapidly as they cou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's small force hit the bowmen from the flank, creating precious seconds of diversion. Isthain stru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out mercy, and Kurt wielded his own blade with less skill but no less determin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wordless archers gave up the bows at such unexpected short range and resorted to long daggers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had no chance agains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pa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ut down and overrushed. The charge of the Indras carri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ery door, over the bodies of the Methi's valiant guard, bringing the ram's metal-spiked weight to b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slow and shattering force against the bronze-plated w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inside, over all the booming and shouting, came a brief piercing whine. Kurt knew it, froze insid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ught Kta by the shoulder and pulled him back, shouting for the others to drop, but few hear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fen door dissolved in a sheet of flame and the ram and the men who wielded it were slag and ash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same instant. The Indras still standing were paralyzed with shock or they might have fled.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me the click and whine as the alien fieldpiece in the inner hall built up power for the next burst of 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flung himself through the smoking doorway, to the wall inside and out of the line of fir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nners swung the barrel around on its tripod to aim at him against the wall and he dropped, sliding as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ved, the beam passing over his head with a crackle of energy and a breath of h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25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0881360"/>
                <wp:effectExtent l="0" t="0" r="0" b="0"/>
                <wp:wrapSquare wrapText="bothSides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8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all shattered, the support beams turning to ash in that instant. Kurt scrambled up now with a s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wild as that of the Indras, several seconds his before the weapon could fire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ook the gunner with a sweep of his blade, his ears hurting as the unmanned gun gathered force aga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wild scream of energy. A second man tried to turn it on the Indras who were pouring through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ran him through, ignoring the man who was thrusting a pike at his own side. The hot edge of me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ked his back and he fell, rolled for protection. The Sufaki above him was aiming the next thrust for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t. Desperately he parried with his blade crosswise and deflected the point up. The iron head rak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lder and grated on the stone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next instant the Sufaki went down with Isthain through his ribs, and Kta paused amid the rus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ve Kurt his hand and help him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et back to safety," Kta advis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all right-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!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 cried as he saw the Indras preparing to topple the live gun to the flooring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ggered to the weapon that still hummed with readiness and swung it to where the Indras were pres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ward against the next barred doorway, trying vainly to batter it with shoulders and blades. Behind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hattered wall and dust and chips of stone sifting down from the ceiling warned how close the ar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to collapse. There was need of caution. He controlled the mishandled weapon to a tighter, 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werful b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ave a care," Kta said. "I do not trust that 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lear your men back," said Kurt, and Kta shouted at them. When they realized what he was about,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rambled to ob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oorway dissolved, the edges of the blasted wood charred and blackened, and Kurt powered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le the Indras surged forward again and opened the ruined do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inner Afen stood open to them now, the lower halls vacant of defenders. For a moment ther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lence. There were the stairs leading up to the Methi's apartments, to the human section, which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apons would gu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 has given her weapons to the Sufaki," Kurt said. "There is no knowing what the situation is up t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have to take the upper level. Help me. We need this weap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re," said Ben t'Irain, a heavyset man who was house-friend to Elas. He took the thing on his bro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lder and gestured for one of his cousins to take its base as Kurt kicked the tripod and collapsed 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6.8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all shattered, the support beams turning to ash in that instant. Kurt scrambled up now with a s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wild as that of the Indras, several seconds his before the weapon could fire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ook the gunner with a sweep of his blade, his ears hurting as the unmanned gun gathered force aga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wild scream of energy. A second man tried to turn it on the Indras who were pouring through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ran him through, ignoring the man who was thrusting a pike at his own side. The hot edge of me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ked his back and he fell, rolled for protection. The Sufaki above him was aiming the next thrust for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t. Desperately he parried with his blade crosswise and deflected the point up. The iron head rak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ulder and grated on the stone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next instant the Sufaki went down with Isthain through his ribs, and Kta paused amid the rus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ve Kurt his hand and help him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et back to safety," Kta advis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all right-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!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 cried as he saw the Indras preparing to topple the live gun to the flooring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ggered to the weapon that still hummed with readiness and swung it to where the Indras were pres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ward against the next barred doorway, trying vainly to batter it with shoulders and blades. Behind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hattered wall and dust and chips of stone sifting down from the ceiling warned how close the ar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to collapse. There was need of caution. He controlled the mishandled weapon to a tighter, 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werful b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ave a care," Kta said. "I do not trust that 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lear your men back," said Kurt, and Kta shouted at them. When they realized what he was about,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rambled to ob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oorway dissolved, the edges of the blasted wood charred and blackened, and Kurt powered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le the Indras surged forward again and opened the ruined do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inner Afen stood open to them now, the lower halls vacant of defenders. For a moment ther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lence. There were the stairs leading up to the Methi's apartments, to the human section, which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apons would gu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 has given her weapons to the Sufaki," Kurt said. "There is no knowing what the situation is up t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have to take the upper level. Help me. We need this weap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re," said Ben t'Irain, a heavyset man who was house-friend to Elas. He took the thing on his bro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ulder and gestured for one of his cousins to take its base as Kurt kicked the tripod and collapsed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26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26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we meet trouble," Kurt told him, "drop to your knee and hold this end straight toward the target. Le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est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understand," said the man calmly, which was bravery for a nemet, much as they hated machines. Ku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ve the man a nod of respect and motioned the men to try the stair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nt quickly and carefully now, ready for ambush at any turn. Kurt privately feared a mine, bu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something he did not tell them; they had no other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oor at the top of the stairs was closed, as Kurt had known it must be. With Ben to steady the gun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asted the wood to cinders, etching the outline of the stone arch on the wall across the hall. The weap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rted to gather power again, beginning that sinister whine, and Kurt let it, dangerous as it was to mov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charged. It had to be re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entered the hall leading to the human section of the Afen. There remained only the door of Dja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art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rt held up a hand signaling caution, for there must be opposition here as nowhere 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aited. Kta caught his eye and looked impatient, out of breath as he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Djan to reckon with, underestimation could be fatal to all of them. "Ben," he said, "this may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th your life and m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will you?" Ben t'Irain asked him calmly enough, though he was panting from the exertion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imb. Kurt nodded toward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'Irain went with him and took up position, kneeling. Kurt threw the beam dead center, fi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oor ceased to    exist.    In the    reeking opening was framed a heap of twisted metal, the shapes of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n in    pale      silhouette      against    the      cindered    wall      beyond,      where their bodies and the gun the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ned had absorbed the energ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movement to the right drew Kurt's attention. There was a burst of light as he turned and Ben t'Ir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sped in pain and collapsed beneath the g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'Tefur. The Sufaki swung the pistol left at Kurt and Kurt dropped, the beam raking the wall wher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been. In that instant two of the Indras rushed the Sufaki leader, one shot down, and Kta, the other o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zed by the bo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vaulted the table between them and Isthain swept m an invisible downstroke that cleaved the Sufaki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kull. The pistol discharged undirected and Kta staggered, raked across the leg as t'Tefur's dying h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27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we meet trouble," Kurt told him, "drop to your knee and hold this end straight toward the target. Le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est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understand," said the man calmly, which was bravery for a nemet, much as they hated machines. Ku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ve the man a nod of respect and motioned the men to try the stair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nt quickly and carefully now, ready for ambush at any turn. Kurt privately feared a mine, bu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something he did not tell them; they had no other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oor at the top of the stairs was closed, as Kurt had known it must be. With Ben to steady the gun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asted the wood to cinders, etching the outline of the stone arch on the wall across the hall. The weap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rted to gather power again, beginning that sinister whine, and Kurt let it, dangerous as it was to mov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charged. It had to be re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entered the hall leading to the human section of the Afen. There remained only the door of Dja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part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rt held up a hand signaling caution, for there must be opposition here as nowhere 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aited. Kta caught his eye and looked impatient, out of breath as he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Djan to reckon with, underestimation could be fatal to all of them. "Ben," he said, "this may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th your life and m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will you?" Ben t'Irain asked him calmly enough, though he was panting from the exertion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imb. Kurt nodded toward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'Irain went with him and took up position, kneeling. Kurt threw the beam dead center, fi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oor ceased to    exist.    In the    reeking opening was framed a heap of twisted metal, the shapes of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n in    pale      silhouette      against    the      cindered    wall      beyond,      where their bodies and the gun the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ned had absorbed the energ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movement to the right drew Kurt's attention. There was a burst of light as he turned and Ben t'Ir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sped in pain and collapsed beneath the g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'Tefur. The Sufaki swung the pistol left at Kurt and Kurt dropped, the beam raking the wall wher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been. In that instant two of the Indras rushed the Sufaki leader, one shot down, and Kta, the other o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zed by the bo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vaulted the table between them and Isthain swept m an invisible downstroke that cleaved the Sufaki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kull. The pistol discharged undirected and Kta staggered, raked across the leg as t'Tefur's dying h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27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ught at him and missed. Then Kta pulled himself erect and leaned on Isthain as he turned and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 at the others. Kurt edged over to the whining gun and shut it down, then touched t'Irain's neck to f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there was no heartbeat. TTefur's first shot had been tr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gathered his shaking limbs under him and rose, leaning on the charred doorframe. The heat made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erk back, and he staggered over to join Kta, past Ian t'Ilev's sprawled body, for he was the other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'Tefur had shot down before d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had not moved. He still stood by t'Tefur, both his hands on Isthain's pommel. Then Kurt bent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ook the gun from Shan t'Tefur's dead fingers, with no sense of triumph in the action, no satisfa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name of Mim or the other dead the man had sent befor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a way of life they had killed, the last of a great house. He had died well. The Indras themsel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silent, Kta most of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mall silken form burst from cover behind the couch and fled for the open door. T'Ranek stopped 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ept her struggling off her feet and set her down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the Methi," said Kta, for it was indeed the girl Pai t'Erefe, Sufaki, Djan's compan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leased, she fell sobbing to her knees, a small, shaken figure in that gathering of warlike men.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so of the Afen, so when she had made the necessary obeisance to her conquerors, she sat back with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ttle back stiff and her head er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ere is the Methi?" Kta asked her, and Pai set her lips and would not answer. One of the men rea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wn and gripped her arm crue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" Kurt told him, and dropped to one knee, fronting Pai. "Pai, Pai, speak quickly. There is a ch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may live if you tell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i's large eyes reckoned him, inside and out. "Do not harm her," she plea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 is s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temple. . . ." When he rose she sprang to her feet, holding him, compelling his attention. "My lor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'Tefur wanted her greater weapons. She would not give them. She refused him. My lord Kurt, my lor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 not kill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s probably lying," said t'Ranek, "to gain time for the Methi to prepare worse than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lc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not lying," Pai sobbed, gripping Kurt's arm shamelessly rather than be ignored. "Lord Kurt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 her. I am not ly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28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ught at him and missed. Then Kta pulled himself erect and leaned on Isthain as he turned and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 at the others. Kurt edged over to the whining gun and shut it down, then touched t'Irain's neck to f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there was no heartbeat. TTefur's first shot had been tr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gathered his shaking limbs under him and rose, leaning on the charred doorframe. The heat made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erk back, and he staggered over to join Kta, past Ian t'Ilev's sprawled body, for he was the other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'Tefur had shot down before d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had not moved. He still stood by t'Tefur, both his hands on Isthain's pommel. Then Kurt bent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ook the gun from Shan t'Tefur's dead fingers, with no sense of triumph in the action, no satisfa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name of Mim or the other dead the man had sent befor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a way of life they had killed, the last of a great house. He had died well. The Indras themsel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silent, Kta most of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mall silken form burst from cover behind the couch and fled for the open door. T'Ranek stopped 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ept her struggling off her feet and set her down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the Methi," said Kta, for it was indeed the girl Pai t'Erefe, Sufaki, Djan's compan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leased, she fell sobbing to her knees, a small, shaken figure in that gathering of warlike men.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so of the Afen, so when she had made the necessary obeisance to her conquerors, she sat back with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ttle back stiff and her head er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ere is the Methi?" Kta asked her, and Pai set her lips and would not answer. One of the men rea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wn and gripped her arm crue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" Kurt told him, and dropped to one knee, fronting Pai. "Pai, Pai, speak quickly. There is a ch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may live if you tell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i's large eyes reckoned him, inside and out. "Do not harm her," she plea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 is s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temple. . . ." When he rose she sprang to her feet, holding him, compelling his attention. "My lor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'Tefur wanted her greater weapons. She would not give them. She refused him. My lord Kurt, my lor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 not kill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s probably lying," said t'Ranek, "to gain time for the Methi to prepare worse than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lc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not lying," Pai sobbed, gripping Kurt's arm shamelessly rather than be ignored. "Lord Kurt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 her. I am not ly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28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275695"/>
                <wp:effectExtent l="0" t="0" r="0" b="0"/>
                <wp:wrapSquare wrapText="bothSides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7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me on." Kurt took her by the arm and looked at the rest of them, at Kta most particularly, whose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pale and drawn with the shock of his wound. "Hold here," he told Kta. "I am going to the temp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 suicide," said Kta. "Kurt, you cannot enter there. Even we dare not come after her there, no Indras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ai is Sufaki and I am human," said Kurt, "and no worse pollution there than Djan herself. Hol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en. You have won, if only you do not throw it away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take men with you," Kta pleaded with him, and when he ignored the plea: "Kurt, Elas wants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ill remember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urried Pai with him, past t'Irain's corpse at the door and down the hall to the inner stairs. He kept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d on her arm and held the pistol in the other, forcing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ong at a breathless 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i sobbed, pattering along with small resisting steps, tripping hi her skirts on the stairs, though she tr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hold them with her free hand. He shook her as they came to the landing, not caring that he hu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they reach her first," he said, "they will kill her, Pai. As you love her, mo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after that, Pai's slippered feet hurried with more sureness, and she had swallowed down her tears,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rave littl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d not^ needed to trip so often. She hurried now under her own po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came into the main hall, through the rest of the Indras, and men stared, but they did not challen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; everyone knew Elas' human. Pai stared about her with fear-mad eyes, but he hastened her throug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neath the threatening ceiling at the main gate and to the outside, past the carnage that litter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trance. Pai gave a startled gasp and stopped. He drew her past quickly, not much blaming the gir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ight wind touched them, cold and clean after the stench of burning flesh in the Afen. Acros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odlit courtyard rose the dark side of Haichema-tleke, and beneath it the wall and the small gate that 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 into the temple courty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raced across the lighted area, fearful of some last archer, and reached the gate out of br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," Kurt told Pai, "had better be telling the tru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," said Pai, and her large eyes widened, fixed over his shoulder. "Lord! Someone com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me," he said and, blasting the lock, shouldered the heavy gate open. "Hurr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7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me on." Kurt took her by the arm and looked at the rest of them, at Kta most particularly, whose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pale and drawn with the shock of his wound. "Hold here," he told Kta. "I am going to the temp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 suicide," said Kta. "Kurt, you cannot enter there. Even we dare not come after her there, no Indras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ai is Sufaki and I am human," said Kurt, "and no worse pollution there than Djan herself. Hol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en. You have won, if only you do not throw it away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take men with you," Kta pleaded with him, and when he ignored the plea: "Kurt, Elas wants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ill remember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urried Pai with him, past t'Irain's corpse at the door and down the hall to the inner stairs. He kept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d on her arm and held the pistol in the other, forcing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ong at a breathless 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i sobbed, pattering along with small resisting steps, tripping hi her skirts on the stairs, though she tr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hold them with her free hand. He shook her as they came to the landing, not caring that he hu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they reach her first," he said, "they will kill her, Pai. As you love her, mo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after that, Pai's slippered feet hurried with more sureness, and she had swallowed down her tears,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rave littl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d not^ needed to trip so often. She hurried now under her own po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came into the main hall, through the rest of the Indras, and men stared, but they did not challen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; everyone knew Elas' human. Pai stared about her with fear-mad eyes, but he hastened her throug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neath the threatening ceiling at the main gate and to the outside, past the carnage that litter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trance. Pai gave a startled gasp and stopped. He drew her past quickly, not much blaming the gir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ight wind touched them, cold and clean after the stench of burning flesh in the Afen. Acros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odlit courtyard rose the dark side of Haichema-tleke, and beneath it the wall and the small gate that 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 into the temple courty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raced across the lighted area, fearful of some last archer, and reached the gate out of br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," Kurt told Pai, "had better be telling the tru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," said Pai, and her large eyes widened, fixed over his shoulder. "Lord! Someone com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me," he said and, blasting the lock, shouldered the heavy gate open. "Hurr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29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29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188065"/>
                <wp:effectExtent l="0" t="0" r="0" b="0"/>
                <wp:wrapSquare wrapText="bothSides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8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emple doors stood ajar, far up the steps past the three triangular pylons. The golden ligh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phane's hearthfire threw light over all the square and hazed the sky above the roof-op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drew a deep breath and raced upward, dragging Pai with him, the girl stumbling now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haustion. He put his arm about her and half carried her, for he would not leave her alone to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ever pursued them. Behind them he could hear shouting rise anew from the main gate, renew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istance-cheers for victory-he did not pause to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in, the great hearthfire came in view, roaring up from its circular pit t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lo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apertur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iling, the smoke boiling darkly up toward the black st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kept his grip on Pai and entered cautiously, keeping near the wall, edging his way around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veying all the shadowed recesses. The fire's burning drowned his own footsteps and its glare h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ever might lie directly across it The first he might know of Djan's presence could be a darting bol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e deadlier than the fire that burned for Ph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u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i shrieked even as he whirled, throwing her aside, and he held his finger still on the trigger. The a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iest, the one who had so nearly consigned him to die, stood in a side hall, staff in hand, and behind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peared other prie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rt backed away uneasily, darted a nervous glance further left, right again toward the 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urt," said Djan's voice from the shadows at his far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turned slowly, knowing she would be ar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ited, her coppery hair bright in the shadows, bright as the bronze of the helmeted men who wai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hind her. The weapon he had expected was in her hand. She wore her own uniform now-he had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n her wear it before-green that shimmered with synthetic unreality in this time and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ew," she said, "when you ran, that you would be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cast the gun to the ground, demonstrating both hands empty. "I'll get you out. It's too late to s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thing. Djan. Give up. Come with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, have you forgiven, and has Elas? They sent you here because they won't come here. They fear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ce. And Pai, for shame, Pa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ethi," wailed Pai, who had fallen on her face in misery, "Methi, I am sorr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0.9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emple doors stood ajar, far up the steps past the three triangular pylons. The golden ligh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phane's hearthfire threw light over all the square and hazed the sky above the roof-op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drew a deep breath and raced upward, dragging Pai with him, the girl stumbling now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haustion. He put his arm about her and half carried her, for he would not leave her alone to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ever pursued them. Behind them he could hear shouting rise anew from the main gate, renew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istance-cheers for victory-he did not pause to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in, the great hearthfire came in view, roaring up from its circular pit t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elo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apertur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eiling, the smoke boiling darkly up toward the black st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kept his grip on Pai and entered cautiously, keeping near the wall, edging his way around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veying all the shadowed recesses. The fire's burning drowned his own footsteps and its glare h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ever might lie directly across it The first he might know of Djan's presence could be a darting bol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re deadlier than the fire that burned for Ph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u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i shrieked even as he whirled, throwing her aside, and he held his finger still on the trigger. The a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iest, the one who had so nearly consigned him to die, stood in a side hall, staff in hand, and behind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ppeared other prie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rt backed away uneasily, darted a nervous glance further left, right again toward the 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urt," said Djan's voice from the shadows at his far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turned slowly, knowing she would be ar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ited, her coppery hair bright in the shadows, bright as the bronze of the helmeted men who wai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hind her. The weapon he had expected was in her hand. She wore her own uniform now-he had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n her wear it before-green that shimmered with synthetic unreality in this time and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ew," she said, "when you ran, that you would be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cast the gun to the ground, demonstrating both hands empty. "I'll get you out. It's too late to s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thing. Djan. Give up. Come with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, have you forgiven, and has Elas? They sent you here because they won't come here. They fear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ce. And Pai, for shame, Pa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ethi," wailed Pai, who had fallen on her face in misery, "Methi, I am sorr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30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30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 not blame you. I have expected him for days." She spoke now in Nechai. "And Shan t'Tefu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is dead," said Ku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no grief, only a slight flicker of the eyes. "I could no longer reason with him. He saw th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could not exist, that never had existed. So others found their own solutions, they tell me. They sa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milies have gone over to Ylith of Indres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o save their c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will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ink it has a chance at le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hought," she said, "of making them listen. I had the firepower to do it, to show them where we 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thankful," he said, "that you did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made this attack calculating that I -would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know the object lesson would be pointless. And you have too keen a sense of responsibility to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se men killed defending you. I'll help you get out, into the hills. There are people in the villages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help you. You can make your peace with Ylith-methi l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miled sadly. "With a world between us, how did we manage to do it? Ylith will not let it rest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ither will Kta t'El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et me help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jan moved the gun she had held steadily on him, killed the power with a pressure of her thumb. "Go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told her two companions. "Take Pai to safe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ethi," one protested. It was t'Senife. "We will not leave you with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," she said, but when they would not, she simply held out her hand to Kurt and started with him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or, the white-robed priests melting back before them to clear the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a shadow rose up befor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Nethim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31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 not blame you. I have expected him for days." She spoke now in Nechai. "And Shan t'Tefu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is dead," said Ku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no grief, only a slight flicker of the eyes. "I could no longer reason with him. He saw th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could not exist, that never had existed. So others found their own solutions, they tell me. They sa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milies have gone over to Ylith of Indres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o save their c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will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ink it has a chance at le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hought," she said, "of making them listen. I had the firepower to do it, to show them where we 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thankful," he said, "that you did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made this attack calculating that I -would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know the object lesson would be pointless. And you have too keen a sense of responsibility to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se men killed defending you. I'll help you get out, into the hills. There are people in the villages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help you. You can make your peace with Ylith-methi l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miled sadly. "With a world between us, how did we manage to do it? Ylith will not let it rest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ither will Kta t'El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et me help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jan moved the gun she had held steadily on him, killed the power with a pressure of her thumb. "Go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told her two companions. "Take Pai to safe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ethi," one protested. It was t'Senife. "We will not leave you with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," she said, but when they would not, she simply held out her hand to Kurt and started with him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or, the white-robed priests melting back before them to clear the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a shadow rose up befor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Nethim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31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012805"/>
                <wp:effectExtent l="0" t="0" r="0" b="0"/>
                <wp:wrapSquare wrapText="bothSides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1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blade flashed. Kurt froze, foreseeing the move of Djan's hand, whipping up the pistol. "Don't!" he cr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 to them b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p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rced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cry of outrage roared in his ears. He seized t'Nethim's arm, thrown sprawling as the Sufaki guards w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the man. Blades lifted, fell almost simultaneously. T'Nethim sprawled down the steps, over the edg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ving a dark trail behi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struggled to his knees, saw the awful ruin of Djan's shoulder and knew, though she still breath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she was finished. His stomach knotted in panic. He thought that her eyes piti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they lost the look of life, the firelight from the doorway flickering across their surface. Whe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thered her up against him she was loose, life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et her go," someone or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ignored the command, though it was in his mind that in the next moment a Sufak dagger c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ugh his back. He cradled Djan against him, aware of Pai sobbing nearby. He did not shed tears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stopped up in him, one with the terror that rested in his belly. He wished they would en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deafening vibration filled the air, moaning deeply with a sighing voice of bronze, the striking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notes shaking and chilling the night. It went on and on, time brought to a halt, and Kurt knel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ld her dead weight against his shoulder until at last one of the younger priests came and knelt, hol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 his hands in entrea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uman," said the priest, "please, for decency's sake, let us take her from this holy pl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es she pollute your shrine?" he asked, suddenly trembling with outrage. "She could have killed e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ving thing on the shores of the Ome Sin. She could not even kill one 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uman," said t'Senife, half kneeling beside him. "Human, let them have her. They will trea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norab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ooked up into the narrow Sufaki eyes and saw grief there. The priests pulled Djan from him gent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he made the effort to rise, his clothes soaked with her blood. He shook so that he almost fell, sta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dazed eyes on the temple square, where a line of Indras guards had ranged themselves. Still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unded, numbing the very air. Men came in small groups, moving slowly toward the shr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were Sufak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7.1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blade flashed. Kurt froze, foreseeing the move of Djan's hand, whipping up the pistol. "Don't!" he cr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 to them b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p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rced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cry of outrage roared in his ears. He seized t'Nethim's arm, thrown sprawling as the Sufaki guards w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the man. Blades lifted, fell almost simultaneously. T'Nethim sprawled down the steps, over the edg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ving a dark trail behi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struggled to his knees, saw the awful ruin of Djan's shoulder and knew, though she still breath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she was finished. His stomach knotted in panic. He thought that her eyes piti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they lost the look of life, the firelight from the doorway flickering across their surface. Whe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thered her up against him she was loose, life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et her go," someone or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ignored the command, though it was in his mind that in the next moment a Sufak dagger c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ugh his back. He cradled Djan against him, aware of Pai sobbing nearby. He did not shed tears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stopped up in him, one with the terror that rested in his belly. He wished they would en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deafening vibration filled the air, moaning deeply with a sighing voice of bronze, the striking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t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notes shaking and chilling the night. It went on and on, time brought to a halt, and Kurt knel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ld her dead weight against his shoulder until at last one of the younger priests came and knelt, hol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 his hands in entrea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uman," said the priest, "please, for decency's sake, let us take her from this holy pl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es she pollute your shrine?" he asked, suddenly trembling with outrage. "She could have killed e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ving thing on the shores of the Ome Sin. She could not even kill one 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uman," said t'Senife, half kneeling beside him. "Human, let them have her. They will trea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norab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ooked up into the narrow Sufaki eyes and saw grief there. The priests pulled Djan from him gent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he made the effort to rise, his clothes soaked with her blood. He shook so that he almost fell, sta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dazed eyes on the temple square, where a line of Indras guards had ranged themselves. Still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unded, numbing the very air. Men came in small groups, moving slowly toward the shr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were Sufak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32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32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suddenly aware that all around him were Sufaki, save for the distant line of Indras swordsm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 stood screening the approach to the tem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ooked back, realizing they had taken Djan. She was gone, the last human face of his own univer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he would ever see. He heard Pai crying desolately, and almost absently bent and drew her to her fee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ssing her into t'Senife's c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me with me," he bade t'Senife. "Please. The Indras will not attack. I will get you both to safety.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ld be no more killing in this pl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'Senife yielded, nodded to his companion-tired men, both of them, with tired, sorrowful fa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came down the long steps. Indras turned, ready to take the three Sufaki, the men an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Pai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charge, but Kurt put himself betw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" he said. "There is no need. We have lost t'Nethim; they have lost a methi. She is dead. Let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was t'Nechis, who heard that news soberly and bowed and prevented his men. "If you look for K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'Elas," said t'Nechis, "seek him toward the w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 your way," Kurt bade the Sufaki, "or stay with me if you w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ill stay with you," said t'Senife, "until I know what the Indras plan to do with Nephane." Ther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ynicism in his voice, but it surely masked a certain fear, and the methi's guards walked with him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lked behind the Indras line in search of Kt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found Kta among the men of Isulan, with his leg bandaged and with Isthain now secure at his belt. K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ed up in shock, joy damped by fear. Kurt looked down at his bloody hand and found it trembl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knees likely to give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jan is dead," said Ku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you all right?" Kta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rt nodded, then jerked his head toward the Sufaki. 'They were her guards. They deserve honor of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considered them, inclined his head in respect. "T'Senife, help us. Stand by us for a time, so that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ople may see that we mean them no harm. We want the fighting stopp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umor was spreading among the people that the Methi was dead.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d not ceased to sou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rowd in the square increased stead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33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suddenly aware that all around him were Sufaki, save for the distant line of Indras swordsm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 stood screening the approach to the tem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ooked back, realizing they had taken Djan. She was gone, the last human face of his own univer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he would ever see. He heard Pai crying desolately, and almost absently bent and drew her to her fee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ssing her into t'Senife's c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me with me," he bade t'Senife. "Please. The Indras will not attack. I will get you both to safety.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uld be no more killing in this pl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'Senife yielded, nodded to his companion-tired men, both of them, with tired, sorrowful fa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came down the long steps. Indras turned, ready to take the three Sufaki, the men an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Pai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charge, but Kurt put himself betw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" he said. "There is no need. We have lost t'Nethim; they have lost a methi. She is dead. Let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was t'Nechis, who heard that news soberly and bowed and prevented his men. "If you look for K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'Elas," said t'Nechis, "seek him toward the w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 your way," Kurt bade the Sufaki, "or stay with me if you w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ill stay with you," said t'Senife, "until I know what the Indras plan to do with Nephane." Ther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ynicism in his voice, but it surely masked a certain fear, and the methi's guards walked with him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lked behind the Indras line in search of Kt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found Kta among the men of Isulan, with his leg bandaged and with Isthain now secure at his belt. K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ed up in shock, joy damped by fear. Kurt looked down at his bloody hand and found it trembl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knees likely to give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jan is dead," said Ku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you all right?" Kta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rt nodded, then jerked his head toward the Sufaki. 'They were her guards. They deserve honor of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considered them, inclined his head in respect. "T'Senife, help us. Stand by us for a time, so that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ople may see that we mean them no harm. We want the fighting stopp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umor was spreading among the people that the Methi was dead.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to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d not ceased to sou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rowd in the square increased stead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33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2165350" cy="146685"/>
                <wp:effectExtent l="0" t="0" r="0" b="0"/>
                <wp:wrapSquare wrapText="bothSides"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5pt;height:11.5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margin">
                  <wp:posOffset>139700</wp:posOffset>
                </wp:positionH>
                <wp:positionV relativeFrom="margin">
                  <wp:posOffset>635000</wp:posOffset>
                </wp:positionV>
                <wp:extent cx="8547100" cy="10603230"/>
                <wp:effectExtent l="0" t="0" r="0" b="0"/>
                <wp:wrapSquare wrapText="bothSides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0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 Bel t'Osanef," said Toj t'Isul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in truth Bel, coming slowly through the crowd, pausing to speak a word, exchange a glanc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he knew. Among some his presence evoked hard looks and muttering, but he was not alone. M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me with him, men whose years made the crowd part for them, murmuring in wonder: the elder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fak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raised a hand to draw his attention, Kurt beside him, though it occurred to him what vulner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rgets they both w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ta," Bel said, "Kta, is it true, the Methi is dea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" said Kta, and to the elders, who expressed their grief in soft murmurings: "That was not planned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g you, come into the Afen. I will swear on my life you will be sa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ve already sworn on mine," said Bel. "They will hear you. We Sufaki are accustomed to listen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Indras to making laws. This time the decision will favor us both, my friend, or we will not list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could- please some in Indresul," said Kta, "by disavowing you. But we will not do that. We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et Ylith-methi as one c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we can unite to surrender," said one elder, "we can to fight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it came to Kurt, like an incredibly bad dream: the human weapons in the citad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fled, startling Kta, startling the Indras, so that the guard at the gate nearly ran him through befor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cognized him in the da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Elas' human had leave to go where he w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t near to bursting, Kurt raced through the battlefield of the court, up the stairs, into the height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 those on watch in the Methi's hall did not challenge him until he ordered them sharply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om and drew h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p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threatened them. They yielded before his wild frenzy, hysterical as he wa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fl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all t'Elas," a young son of Ilev urged the others. "He can deal with this mad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slammed the door and locked it, overturned the table and wrestled it into position against the door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4.9pt;mso-wrap-distance-left:0pt;mso-wrap-distance-right:0pt;mso-wrap-distance-top:0pt;mso-wrap-distance-bottom:0pt;margin-top:5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 Bel t'Osanef," said Toj t'Isul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in truth Bel, coming slowly through the crowd, pausing to speak a word, exchange a glanc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he knew. Among some his presence evoked hard looks and muttering, but he was not alone. M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me with him, men whose years made the crowd part for them, murmuring in wonder: the elder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fak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raised a hand to draw his attention, Kurt beside him, though it occurred to him what vulner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rgets they both w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ta," Bel said, "Kta, is it true, the Methi is dea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" said Kta, and to the elders, who expressed their grief in soft murmurings: "That was not planned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g you, come into the Afen. I will swear on my life you will be sa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ve already sworn on mine," said Bel. "They will hear you. We Sufaki are accustomed to listen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Indras to making laws. This time the decision will favor us both, my friend, or we will not list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could- please some in Indresul," said Kta, "by disavowing you. But we will not do that. We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et Ylith-methi as one c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we can unite to surrender," said one elder, "we can to fight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it came to Kurt, like an incredibly bad dream: the human weapons in the citad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fled, startling Kta, startling the Indras, so that the guard at the gate nearly ran him through befor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cognized him in the da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Elas' human had leave to go where he w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t near to bursting, Kurt raced through the battlefield of the court, up the stairs, into the height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 those on watch in the Methi's hall did not challenge him until he ordered them sharply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om and drew h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p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threatened them. They yielded before his wild frenzy, hysterical as he wa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fl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all t'Elas," a young son of Ilev urged the others. "He can deal with this mad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slammed the door and locked it, overturned the table and wrestled it into position against the door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34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34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282680"/>
                <wp:effectExtent l="0" t="0" r="0" b="0"/>
                <wp:wrapSquare wrapText="bothSides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king with both hands now, barring it with yet more furniture. They struck it from the outside, bu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secure. Then they went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ank down, trembling, too weary to move. In time he heard the voice of Kta, of Bel, even Pai plea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are you doing?" Kta cried through the door. "My friend, what do you plan to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it was a Sufaki's voice, not Bel's, that urged on him the inevi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hold the weapons that could destroy the Indras fleet, that could free our city. A curse on you if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 not help u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only Kta and Bel did he answer, and then always the same: "Go away. I am staying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ime they did go away, and he relaxed somewhat, until he heard a gentle stirring at his barrica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o is there?" he shout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lord," said Pai's fearful voice from near the floor. "My lord, you will not use those weapons,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" he said, "I will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would have forced you. Not Kta. Not Bel. They would not harm you. But some woul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orced you. They wanted to attack. Kta persuaded them not to. Please, may I come 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Pai. I do not trust even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ill watch here all night, my lord. I will tell you if they c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do not blame me, because I will not do what they wa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a long hesitation. "Djan also would not do what they wished. I honored her. I will watch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, my lord. Rest. I will not slee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at down then on the only remaining chair, with his head leaning back, and though he did not int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, he slept for little periods. Sometimes he would ask Pai whether she slept, but her voice was alwa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, faithful and cal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came morning, through the glass of the window that overlooked the west. When he went to loo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king with both hands now, barring it with yet more furniture. They struck it from the outside, bu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secure. Then they went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ank down, trembling, too weary to move. In time he heard the voice of Kta, of Bel, even Pai plea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are you doing?" Kta cried through the door. "My friend, what do you plan to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it was a Sufaki's voice, not Bel's, that urged on him the inevi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hold the weapons that could destroy the Indras fleet, that could free our city. A curse on you if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 not help u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only Kta and Bel did he answer, and then always the same: "Go away. I am staying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ime they did go away, and he relaxed somewhat, until he heard a gentle stirring at his barrica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o is there?" he shout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lord," said Pai's fearful voice from near the floor. "My lord, you will not use those weapons,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" he said, "I will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would have forced you. Not Kta. Not Bel. They would not harm you. But some woul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orced you. They wanted to attack. Kta persuaded them not to. Please, may I come 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Pai. I do not trust even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ill watch here all night, my lord. I will tell you if they c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do not blame me, because I will not do what they wa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a long hesitation. "Djan also would not do what they wished. I honored her. I will watch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, my lord. Rest. I will not slee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at down then on the only remaining chair, with his head leaning back, and though he did not inte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, he slept for little periods. Sometimes he would ask Pai whether she slept, but her voice was alwa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, faithful and cal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came morning, through the glass of the window that overlooked the west. When he went to loo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35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35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282680"/>
                <wp:effectExtent l="0" t="0" r="0" b="0"/>
                <wp:wrapSquare wrapText="bothSides"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, the sullen light exposed the whole of a great war fleet moving into the harb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lith's fleet had c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ited for a long time after they had docked. There was no sign of fighting. Eventually he sent Pa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wnstairs to spy out what was happ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are Indras lords in the lower hall," she reported, "strangers. But they have been told you are 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are trying to decide whether to attack this door or not. My lord, I am afra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eave the door," he told her. But she did not. He still heard her stirring occasionally out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he went around the various centers of the section, Wrecking machinery, smashing delicate circui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are you doing?" Pai cried, when she heard the no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did not trouble to answer. He dismantled the power sources as far as he could, the few handweap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found also, everything. Then he took away the barricade before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ited outside, her large eyes wide with fear and with wonder-perhaps no little shock-for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lthy and bloody and almost staggering with exhaus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have not threatened you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bowed her head gravely. "No, lord. They feared to make you angry. They know the powe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ap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et us go to El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a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methis," she said. "It is not proper for me to quit my st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afraid for you with conditions as they are. Visit Elas with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bowed very deeply, straightened and walked besid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hock of seeing him in the lower hall all but paralyzed the men of Indresul, who watched there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w of the Indras of Nephane. The presence of Nephanites among the occupying forces heartened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w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weapons," he said, "are dismantled beyond my ability to repair them. I am going to Elas if you w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find m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, the sullen light exposed the whole of a great war fleet moving into the harb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lith's fleet had c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ited for a long time after they had docked. There was no sign of fighting. Eventually he sent Pa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wnstairs to spy out what was happ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are Indras lords in the lower hall," she reported, "strangers. But they have been told you are 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are trying to decide whether to attack this door or not. My lord, I am afra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eave the door," he told her. But she did not. He still heard her stirring occasionally out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he went around the various centers of the section, Wrecking machinery, smashing delicate circui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are you doing?" Pai cried, when she heard the no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did not trouble to answer. He dismantled the power sources as far as he could, the few handweap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found also, everything. Then he took away the barricade before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ited outside, her large eyes wide with fear and with wonder-perhaps no little shock-for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lthy and bloody and almost staggering with exhaus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have not threatened you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bowed her head gravely. "No, lord. They feared to make you angry. They know the powe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ap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et us go to El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a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a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methis," she said. "It is not proper for me to quit my st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afraid for you with conditions as they are. Visit Elas with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bowed very deeply, straightened and walked besid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hock of seeing him in the lower hall all but paralyzed the men of Indresul, who watched there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w of the Indras of Nephane. The presence of Nephanites among the occupying forces heartened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w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weapons," he said, "are dismantled beyond my ability to repair them. I am going to Elas if you w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find m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36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36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056620"/>
                <wp:effectExtent l="0" t="0" r="0" b="0"/>
                <wp:wrapSquare wrapText="bothSides"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5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o his own surprise they let him pass, and puzzled guards on the Street of the Families did also,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 of Indresul walked after them, watching them, his presence guarding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harm must come to you," said that man at last. "This is the order of the Methi Yli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no Hef to tend the door of Elas. Kurt opened it for himself and with Pai behind him entered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adows. He stopped at the door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me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or he had not washed from the fighting and he wish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ing no pollution into the peace of that h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rose to his feet from the chair of Nym, his face touched with deep relief. By him on lesser chairs s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l, Aimu, elders of the Sufaki and a stranger, Vel t'Elas-in-Indres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urt bowed, realizing he had interrupted something of great moment, that an Indras of the shining city s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this H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beg your leave," he said. "I have finished at the Afen. No human weapons threaten your peace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ger. Tell your Methi that, Vel t'El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d assured Ylith-methi," said Kta, his voice even but full of controlled feeling, "that this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choice. Is that Pai t'Erefe with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e needed a place for a time," he said. "If Elas will accept her as a gu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las is honored," murmured Kta. "Go wash, and come and sit with us, friend Kurt. We are in the mid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serious business." But before he went upstairs, Kta left his guests and came to him in the h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was well done," said Kta softly. "My friend, my brother Kurt, go and wash, and come down to us.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e solving matters. It is a three- and a four-round problem, but the Methi Ylith has vowed to stay in p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til it is done. We will talk here, then we will go down to the port to tell her our decisions. There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s of our cousins of Indresul in their several houses at this moment, and each Indras house has tak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faki among them, to shelter them at the sanctity of their hearths until this matter is resolved. No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faki will be harmed, who accepts house-friendship and the peace of our roof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ould they all co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not all, not all. But perhaps the violent ones have fled to their hills, or perhaps they will come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peace when they see it possible. But on every door of Sufak some Indras Family has set its seal;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ll be no plundering. And at every hearth we have taken house-friends. This we did, whil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rricaded yourself behind the Afen do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rt managed a smile. "And that," he said, "was well done too. Am I still welcome here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0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o his own surprise they let him pass, and puzzled guards on the Street of the Families did also,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 of Indresul walked after them, watching them, his presence guarding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harm must come to you," said that man at last. "This is the order of the Methi Yli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no Hef to tend the door of Elas. Kurt opened it for himself and with Pai behind him entered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adows. He stopped at the door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hme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or he had not washed from the fighting and he wish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ing no pollution into the peace of that h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rose to his feet from the chair of Nym, his face touched with deep relief. By him on lesser chairs s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l, Aimu, elders of the Sufaki and a stranger, Vel t'Elas-in-Indres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urt bowed, realizing he had interrupted something of great moment, that an Indras of the shining city s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this H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beg your leave," he said. "I have finished at the Afen. No human weapons threaten your peace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ger. Tell your Methi that, Vel t'El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d assured Ylith-methi," said Kta, his voice even but full of controlled feeling, "that this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choice. Is that Pai t'Erefe with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e needed a place for a time," he said. "If Elas will accept her as a gu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las is honored," murmured Kta. "Go wash, and come and sit with us, friend Kurt. We are in the mid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serious business." But before he went upstairs, Kta left his guests and came to him in the h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was well done," said Kta softly. "My friend, my brother Kurt, go and wash, and come down to us.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e solving matters. It is a three- and a four-round problem, but the Methi Ylith has vowed to stay in p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til it is done. We will talk here, then we will go down to the port to tell her our decisions. There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s of our cousins of Indresul in their several houses at this moment, and each Indras house has tak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faki among them, to shelter them at the sanctity of their hearths until this matter is resolved. No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faki will be harmed, who accepts house-friendship and the peace of our roof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ould they all co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not all, not all. But perhaps the violent ones have fled to their hills, or perhaps they will come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peace when they see it possible. But on every door of Sufak some Indras Family has set its seal;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ll be no plundering. And at every hearth we have taken house-friends. This we did, whil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rricaded yourself behind the Afen do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rt managed a smile. "And that," he said, "was well done too. Am I still welcome here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37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37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5229225"/>
                <wp:effectExtent l="0" t="0" r="0" b="0"/>
                <wp:wrapSquare wrapText="bothSides"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522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A Science Fiction Book Club Sel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are of Elas," Kta exclaimed indignantl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is hearth and not simply beside it. Go upstai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ve to find t'Nethim's family," he prot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has been done. I need you," Kta insisted. "/ need you. Elas does. When Ylith-methi knows wha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done-and she will-I have no doubt that she will wish to see you. You cannot go like that, an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not go ignorant of the business of your h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nodded wearily, felt for the stai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Kta," said Bel softly. "See to him if you wish, personally. We will keep peace at your hearth until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turn with my lord of Indresul. Perhaps we can even find some things to discuss while you are gone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 lady wife will bring us another round of te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ta considered the two of them, grave old Vel and the young Sufaki of his own age. Then he gave them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mused slight bow and guided Kurt toward the stai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me," he said. "You are home, my frien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411.7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A Science Fiction Book Club Sel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are of Elas," Kta exclaimed indignantl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is hearth and not simply beside it. Go upstai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ve to find t'Nethim's family," he prot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has been done. I need you," Kta insisted. "/ need you. Elas does. When Ylith-methi knows wha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done-and she will-I have no doubt that she will wish to see you. You cannot go like that, an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not go ignorant of the business of your h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nodded wearily, felt for the stai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Kta," said Bel softly. "See to him if you wish, personally. We will keep peace at your hearth until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turn with my lord of Indresul. Perhaps we can even find some things to discuss while you are gone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 lady wife will bring us another round of te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ta considered the two of them, grave old Vel and the young Sufaki of his own age. Then he gave them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mused slight bow and guided Kurt toward the stai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me," he said. "You are home, my frien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margin">
                  <wp:posOffset>139700</wp:posOffset>
                </wp:positionH>
                <wp:positionV relativeFrom="margin">
                  <wp:posOffset>7772400</wp:posOffset>
                </wp:positionV>
                <wp:extent cx="8382000" cy="3739515"/>
                <wp:effectExtent l="0" t="0" r="0" b="0"/>
                <wp:wrapSquare wrapText="bothSides"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73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J. CHERRY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OTH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EA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rt Morgan's survival capsule brought him down saf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a nameless Earth-type world. He was the only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ft of the battle crew that had just annihilated a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net of the Hanan, the enemy 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alactic w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38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94.45pt;mso-wrap-distance-left:0pt;mso-wrap-distance-right:0pt;mso-wrap-distance-top:0pt;mso-wrap-distance-bottom:0pt;margin-top:61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J. CHERRY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BROTH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OF EA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rt Morgan's survival capsule brought him down saf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a nameless Earth-type world. He was the only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ft of the battle crew that had just annihilated a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net of the Hanan, the enemy 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alactic w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38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1188065"/>
                <wp:effectExtent l="0" t="0" r="0" b="0"/>
                <wp:wrapSquare wrapText="bothSides"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8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A Science Fiction Book Club Sele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lanet was inhabited by humanoids with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-technolo'gy civilization, a complex religion, and a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tory of intricate internal relations. There was one other galactic battle survivor on that world-and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 officer of the hated Hanan-and also the 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estess of the land in which Kurt had found refu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novel that C. J. Cherryh has written on this premi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 establish her role even more firmly as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jor new talents in science fi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born storyteller... fully worthy of the compan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igh Brackett or C. L Mo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-Algis Budrys, Fantas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&amp; Science Fi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"A fine new writer with exceptional abil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-Lester Del Rey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alo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-FROM DAW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TE OF IVREL by C. J. Cherry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(UY1226-$1.25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TORM LORD by Tanith L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(UE1233-$1.75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HATTERED CHAIN by Marion Zimmer Bradl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(UW1229-$1.50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ERRYH BROTHERS OF EA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451-UW1257-1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0.9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A Science Fiction Book Club Sele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lanet was inhabited by humanoids with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-technolo'gy civilization, a complex religion, and a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tory of intricate internal relations. There was one other galactic battle survivor on that world-and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 officer of the hated Hanan-and also the 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estess of the land in which Kurt had found refu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novel that C. J. Cherryh has written on this premi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 establish her role even more firmly as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jor new talents in science fi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born storyteller... fully worthy of the compan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igh Brackett or C. L Mo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-Algis Budrys, Fantas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&amp; Science Fi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"A fine new writer with exceptional abil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-Lester Del Rey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alo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-FROM DAW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GATE OF IVREL by C. J. Cherry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(UY1226-$1.25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THE STORM LORD by Tanith L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(UE1233-$1.75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THE SHATTERED CHAIN by Marion Zimmer Bradl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(UW1229-$1.50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ERRYH BROTHERS OF EA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451-UW1257-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298180" cy="146685"/>
                <wp:effectExtent l="0" t="0" r="0" b="0"/>
                <wp:wrapSquare wrapText="bothSides"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C.%20J.%20Cherryh/Cherryh,%20C%20J%20-%20Brothers%20of%20Earth.html (239 of 239) [5/20/03 12:29:55 A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C.%20J.%20Cherryh/Cherryh,%20C%20J%20-%20Brothers%20of%20Earth.html (239 of 239) [5/20/03 12:29:55 A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3460" w:h="1776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