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sz w:val="20"/>
        </w:rPr>
        <w:t>C.J. Cherryh</w:t>
      </w:r>
    </w:p>
    <w:p>
      <w:pPr>
        <w:pStyle w:val="Normal"/>
        <w:bidi w:val="0"/>
        <w:jc w:val="left"/>
        <w:rPr/>
      </w:pPr>
      <w:r>
        <w:rPr>
          <w:rFonts w:ascii="Arial" w:hAnsi="Arial"/>
          <w:sz w:val="20"/>
        </w:rPr>
        <w:t>Hellb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HAPT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TOCKHOLM Is a city of islands and gardens, a stunningly eclectic architectural mix, from the Wgsdagshus to the 23rd century Cariberg Museum, from the restored Riddarsholm Kyrka to the Academy garde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ounded in the mid 13th century, the dry of Stockholm holds abundant evidence of a thousand years of Baltic seafaring tradition, plus a lively nightllfe centered in modem Gustavshol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indexed through the motile pictures and the text, the statistics about rainfall and mean average temperature which the Guide cautioned a visitor did not in any sense mean a constant temperature. Useless statistic—unless one contemplated Antarctica, where a mean temperature of -57° C and an average hours of sunlight only slightly better than Sol Station core meant Ben Pollard had no interest in McMurdo Base. Ben Pollard had seen a good deal of cold and dark and rock in his life. Old rock. This 13th century busines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CJ. CHB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mazed him. The whole damn human race dated itself in eighteenths of Jupiter's passes about the sun, to the astonishingly recent number of about 10k such fractions, if you took the oldest cities. ASTEX R2 out in the Belt had been a skuz old place and a friend of his had sworn it had seen better days just in his lifetime, but when Ben Pollard thought old, he thought in millions. The rock he'd handled out there was old. Humankind was a real junior on those term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sipped real orange juice, imported up from the blue, cloud-swirled globe you could see at any hour on channel 55, along with the weather reports anywhere in die motherwe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ather—was a novelty. Real weather. You got weather in a station core when they were blowing cold rock down the chute. You got condensation in your spacecraft and you swore like hell and wiped and dried and tried to find the source of it. But in the motherweH condensation fell out of the sky in frozen balls or slow flakes or liquid drops depending on the low level atmospheric temperatures, and k-wide clouds threw out electrical discharges that made it a very bad notion to stand (the Guide said) at the highest point of the landscap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aunting though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Guide said 70% of the Earth was wat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Guide said water in the oceans was 10k meters deep in places, and because it wasn't frozen, Luna's gravity pulled it up in a hump of a wave that rolled around the globe and washed af every shore it met, enough to grind up rock into beach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H that unfrozen water. Gaseous nitrogen and liquid water mat made all mat sparkle when the sun hit the wrinkles on it mat the Guide said were wav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planned to stand on a beach and get a good close look at that unfrozen water. On a clear day, when there were no lightnings. You could do it from the station. You could be there while you were here, but VR was a cheat, you could be a whole lot of places that weren't real. He wanted 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 ELIBURN 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tand at the edge of the ocean and watch the real sun disappear behind the real world, at which point he figured he would really believe he was standing on a negative curvatu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Guide said some spacers got dizzy, with the horizon going the wrong direction. There were prescriptions for vertigo. There were preparatory programs. But hell, he'd monkeyed around the core at R2, and stared straight at the rotation interface. That had to be wors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clock on the screen said: 0843 June 14, 2324. And there was plenty of time this morning for coffee. Dress maybe by 0930h. Exams were done, the last score was going up today, but, hell, that was Interactive Reality Sampling and he had that one in his pocket, no question, no sweat. Probably set the curve: him or Meeker, one or the other: just let the UDC get that score, and Stockholm was in his pocket for sure, motherweH assignment in the safest, softest spot in the service except Orlando. Stockholm was where Ben Pollard was headed, yeah! soon as the interviewers could get up to sta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 and away from the Belt, he was. Here you didn't jam two guys into a fifteen by six, hell, no, Sol Station and Admin? You got a whole effm' fifteen by six .9 g apartment by yourself, with a terminal that could be vid or VR whenever you opted. If you qualified into the Programming track in the UDC Technical Institute, you got an Allotment that afforded you 2c/d Personals per effin' seven-day week, which meant oj mat was real, coffee that was real, red meat that was real, if you had the stomach for it, which Ben personally didn't—you lived like an effin1 Company exec and had a clearer conscience. And if you could get that on world posting, your tech/2 graduation rating equaled a full UDC lieu-tenancy in the motherweH, with an Army first lieutenant's pay to start, full grade technical/1 promotion guaranteed in a year, and access with a capital A to all the services that pay could buy. You knew there was a war out in the Beyond, but it wasn't going to get to Earth, that wa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B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DUK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they were building that Fleet out there to stop—and even if it did nobody was going to hit the motherwell, humans just didn't do that. You were safe down there. You'd be safe DO matter w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d got his graduation With Honors, he was certain of it; he'd sweated his Security verifications, but they'd come through months ago, and nobody had come up with an objection; he'd sailed through the Administrative Service exams four weeks ago, and the only complication in his way now was the formal interview, as soon as the personnel reps from the various agencies could get seats on a shuttle up here—funding time and some legislative hearing in Admin had had the shuttle up-slots jammed with senators and brass and aides for the last three days; but that was thinning out, thank God. The agency interviewers might turn up by the end of the week, after which ti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fter which he could book himself a seat for Earth on whatever assignment shook out—maybe even take his pick: Weiter had dropped him a conspiratorial word mat he had three different computer divisions fighting over him, including strategic supply modeling and intelligence, and the prestigious A! lab in Geneva (which was for his personal ambitions a little too scientific and academic—give him something with a direct line to politics, God, yes. There was money in that, and a protected paychec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oney. A nice apartment down where you navigated a perceptually planar surface at a 300kph crawl, when be was used to thinking in kps and nanosecond intersects. Life on Earth went so much slower and death came so much later for a man who had money, brains, and posi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d had a partner back in the Belt, Morrie Bird, who had used to talk to him about Colorado, and cities and sunsets and Shakespeare. Bird had set a lot of personal store by Shakespeare. Bird had thought Shakespeare was important to understand. So when it had turned out of all things that he was going to the inner system, he had made it a certain point to see this Shakespeare guy—translated tap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f course. V-vids, where you could wander around and watch the body language. And Bird had been a hundred percent right: Shakespeare really helped you figure Earthers. Blue-skyers. People who had never felt null-g, never seen (he stars all the way to forever—different people, with numbers hard to figure; people who thought they had a natural right to orange juice and gravity, people who (the Guide maintained) felt the moon tides in their bloo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etting the right numbers in a new situation absolutely mattered. On Earth air was free and ship routes and energy were what the old Earthers had fought bloody wars over. Sincerely skewed values—but you had to think about that two-dee surface constantly, and it was limited mat way. Finite. Finite resources. Shakespeare helped you see that— helped you see how certain old Earthers in control of those resources had thought they could run your life, the same as Company execs. And how these king-types always talked about God and their rights, like the preachers on R2's helldeck, who snagged you with tracts and talked to you about free-shares in their particular afterlife and argued whether the aliens at Pell had souls. Only these old kings had been the preachers and the law and the ban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ong way to come, from the Belt, from Company brat in a Company school learning nothing but Company numbers— to figuring Shakespeare and human history. But there it was, the motherlode of all living stuff and the home of humankind back when humans had been as backward as the Downers at Pell—Earth was full of museums, full of artifacts, pots and tombs and old walls graffitied with stuff that was supposed to make you live forever. The Guide said s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ost of all, it was the motherlode of information, data, old and new. And the right numbers and enough data on the systems that ran the Earth Company and the United Defense Command could make him rich; rich made a man safe, and got him most everything Ben Pollard could put a name 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RR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Visitors to Stockholm may be impressed with the Maritime Museum or the Zoological Garden in Haga Por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planet that wasn't a radiation hell was a novelty. Earth with its completely outsized moon was a novelty. And life thriving at the bottom of a gravity well was a radically upside down way of thinking. Life that made good wine and food that wasn't synth, a surface where plants grew and cycled the O2 and the CO2 on sunlight and dark; the habitats where animals lived. Fascinating concept, non-human things walking around where they decided to walk and looking at you with unguessable thoughts going on behind their eyes. People searched the stars for life, and there was all this life on Earth, that blue-skyers took for granted, and ate, if it didn't look too much like peop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wanted to see a zoo. He wanted to look at a cow or a dog and be looked back at, when he'd never expect to see any real thing more exotic than miners on R&amp;R and bugs under a lab scop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umans had existed such a scarily short time. With this war going on in the Beyond they seemed scarily fragi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wished he could talk to Bird about that. Bird had had a peculiar perspective about things. He wished he could really figure out what Bird had been, or recall half that Bird had said over the years. There was so much blue-sky attitude he still couldn't get the straight of. Baroque, was the word. Curves all over their thinking, like gold angels on the old buildings, that didn't have a damn thing to do with usefu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message dot flashed on the corner of the scre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d, it could be the interview notice. His fingers were on the Mod and the 1 to Accept Mail and the Dv and the 3 to Print faster than he could think about the mo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ECH/2 Benjamin J. Pollard CTVSS/UDC 28 DAT 2 0652JUN14/24 SN P-235-9676/MLR Report to F5O-HQ, 0900h/ref/Simo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leet Strategic Operations? Fleet Op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in bloody he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RL. Automatic log. No way to pretend he hadn't gotten the message. No way to query the CO. Weiter would tell him it was a report-to, he didn't have the answer, and he'd effin' better answer it and find out what the Fleet wanted with a UDC lad, hadn't h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 wasn't an interview. God, no. Fleet Strategic Operations didn't need a UDC programmer tech/2 with a Priority 10 for economic/ and strategic/supply modeling. Did the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it, no—the damn tight-fisted legislature insisted on trying to interface the UDC EIDAT with the Heel's Staatentek system through the EC security screen, that was what. The Fleet Staatentek system tried to phone the UDCs EIDAT 4005 to ask for available assignees, and the 4005, behind (he EC's security cloak, spat up a UDC Priority One assignee for a Fleet data entry pos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you couldn't ignore it. You didn't want to face the interviews with an interservice screw-up or a Disciplinary in your record. Damn the th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second cup of coffee. He drank the half he had left while his fingers tapped up the station map and asked it where in hell FSO-HQ was on the trans system from his apartment in TI 12 for a 0930h appointm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9:15 2 green to 14, blue to 5-99: pass required for entr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 and gone from TI, and it was already 9 o'clock. Ten effin' minutes to shave, dress and find his copy of his rating, which clearly said UDC Priority Technical/2, before th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I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leet grabbed him and stuck him at Mars Base doing data entry in Supp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burned the beard off, pulled on his dress blues: never wear fatigues to an interservice glitch-up. He had to talk to officers, no question, before this one was straightened out, maybe all the way up the effin' C/O/C in the UDC and the Fleet. It could be a long da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nvelope from UDC Technical at Geneva in the briefcase, where it belonged. He put it in his breast pocke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ever a friggin' situation without a last friggin' minute complication. God, he didn't know why things like this happened to him. His interview appointment could come through at any hour, he didn't want Meeker to grab the first slot—first effin' thing he was going to do if they gave him Geneva was put the shove on that damned EC Softwa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checked his watch. 0908. Five minutes to walk to the trans. Orders in his pocket. Yes. And out the do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rans was packed. A whole wide-eyed batch of shiny new C-l's with their entry tags and their hand-baggage occupied all the seats, and Ben clung with an elbow about a pole and punched buttons on the hand reader, running down the applicable rules on interservice transfer app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asn't any reason to sweat it. Couldn't be. Weiter'd shoved him through three levels in a year.... He was Weiter's fair-haired baby, best Weiter had ever had in the department. Him and Meeker, neck and neck all the way. No way Weiter wouldn't go up the chain for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reen 14. He made the transfer and lost the C-l's—thank God. He got a seat, sat down and rea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Right of appeal. Ref: Administrative Appeal, Sec. 14.... Through chain of command in service of orig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 service of origin. Which meant the United Defense Command, which wasn't, never mind Fleet Captain Conra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zian's performance at the UN, going to let the Fleet get its hands on whatever it want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lue line now. Institution blue. The walls outside the spex in me doors grew skuzzier and skuzzier and the air that sucked in when the doors opened was cold and smelled of oi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scent into hell, Ben thought. Like R2 all over again. He sat in his dress uniform and watched the scenery, dark tunnel and grim flashes of gray-blue panels and white station numbers as the trans shot past stops without a call punched. Thump of the section seals. He could almost smell helldeck, all but hear the clash of metal and the hard raucous beat of the music echoing down the deck. He smelled the peculiar taint of cold machinery and kept having this most damnable feeling o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t>
      </w:r>
      <w:r>
        <w:rPr>
          <w:rFonts w:ascii="Arial" w:hAnsi="Arial"/>
          <w:sz w:val="20"/>
        </w:rPr>
        <w:t>belonging in the dark side, living on the cheap, getting by, scamming the Company cops and knowing he could always slip through the system, knowing far more about the company computers and access numbers than the Company thought he'd learned. Him and Bud. —And Sal Aboujib.</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am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deck wasn't a place you'd miss. He was someone else now. Spiff uniform and a tech/2's collar phi. Clean fingers—in all senses. He didn't do a thing illegitimate with the computers he worked with. He didn't know anybody who did, no, sir, didn't even dream about that h-word near the Defense Command compute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d got away with it. Was still getting away with it. He'd dumped the card on R2, and it had never surfaced; he'd gotten his security clearance. He'd gotten his rank. Nobody was going to screw that up. Nobody could have found anything to screw him n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5-99. The sign outside the doors said: SECURITY ARE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RESTRICTED. SHOW PAS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got up and got out in a beige, plain hallway, warmer here, thank God, it wasn't going to freeze his ass off or have him shaking when he was talking to the desk. He straigh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RR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ned his coat, clipped his fancy-tech reader onto his belt and walked up to the only door available, under a security array that was probably reading his respiration rate and taking not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put his card in the slot: the door clicked and opened. Reel Security occupied the solitary desk in the foyer; beyond it was a potted silk palm, an abstract picture, and another beige windowless do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ollard," the officer said, with no attention to the protocols in the rulebook. Or his face. Just the readout on his screen. "Benjamin J. You're carrying electronic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Read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officer held out his hand. Ben surrendered it and watched the officer turn it on and punch butto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anc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reak his effin' neck getting here and this cop-type stalled him playing games with a piece of expensive and delicate equipment. He said, "I've got an appointment at 093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guard said, "HQ," and motioned with the back of his hand. "Lieutenant Jacks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Jackson, was it? Fleet Lieutenant. Which, in the much-argued and protested Equivalencies, was a rank just under Maj. Weiter's; and one over his. Ben drew himself up with a breath, thinking, with part of his brain: Son of a bitch deep-spacer Attitude, and minded for half that breath to make an issue of interservice protocols; but the rest of his brain was still wondering if the Fleet could have any legitimate interest in him and hoping all he had was a pocket full of EIDAT-screwed orders. So he saluted, got a flip of the hand and walked to the inner door, that clicked open on a long bar of a desk and a sober-faced clerk who said (efficiency, at least) "Lt. Pollar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s." Manners. Finally. He took the offered escort to a side office. Jackson took the salute, offered him a seat. Young guy. Pleasant, serious fa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tter, he though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nk you, 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Jackson folded his hands on the desk, "Lt. Pollard, —I'm sorry to be the bearer of bad news: a friend of yours has been involved in an accid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riend of mine?" That was a complete mental shift. He honestly couldn't think if he had a friend. Not lately. Bird was dead. S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ame of Dekker," Jackson said and Ben all but said, Shit! before he remembered he wasn't in the Belt and swallowed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at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erious. He's asking for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or me?" He was vastly relieved it wasn't Sal. Distressed if Dekker'd gotten in trouble. He didn't hate Dekker. Not really. Dekker had enlisted with him, gone off into some secret pilot training program... real hot piece of equipment, Dekker had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Jackson said, "His doctors fee! it might be some help, a familiar fa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thought. Oh, God, I don't want to do this. I don't want to see the guy again—I hate hospitals... I don't like bloo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there it was, the brass had made a humanitarian move, no way to explain all the old business between them—it could drag up too much he didn't want on record; if Dekker had killed himself in some top-secret operation he was sincerely sorry, and if he was all Dekker could dredge up for a request—well, hell, the guy had saved his neck, sort of, back in the Bel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cost Bird's life, damn him, however indirect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rry to drop this on you," Jackson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t a problem. Truth is, we weren't friends. —But I guess I owe him to drop over t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ve got a travel voucher for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ravel vouch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 doc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h, now, God, wait a minute—" B dock wasn't on Sol One, it was on an auxiliary station three and more days ou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2</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B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n Sol Two. Ben reached for his pocket, right then. "I can't do that. I'm sorry. This is a priority rating. There's an agency officer coming for an interview this week. I can't leav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Jackson laid an envelope on top of his. "There's a B dock shuttle leaving at 1205. That's your travel voucher and your leave. It's already signed and clear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ir, —that's six days even if I get a same day turnaround," He gingerly eased his letter from underneath and laid it gingerly to the side, in Jackson's view, where the United Defense Command logo showed. "This is from HQ Geneva. It says I'm a military priorit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is one's from Captain Keu, in this office. On a classified priority. You're go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 isn't a friend of mi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s listed you as next-of-k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re not related! God, —he's got a mother right here on the station, Astrid, Ingrid, something like that. Talk to h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s in a classified program. Only certain people are approved for contact in a next-of-kin emergency. You're it. You're not to call anyone. You're not to talk to anyone. Your CO will be advised simply that you're on humanitarian leav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m UDC essential personne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ow me an assignm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 you're go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about my intervie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s not my information flow. I'll log it as a quer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ook, this is important. If I miss this slot I could wait six month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Jackson shrugged. "We all have our hardships, lieutena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ook, this is a screw-up. It's an absolute screw-up. God, Dekker and I don't even like each oth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 EL L B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ld as a rock. "I don't have that information. Transport will pick up your baggage at your quarters. Just leave it. Report to the shuttleport by 1145."</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s near 1030 right now. It's twenty minutes to quarte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d be on that shuttle, Lt. Pollard. When you get to B • dock, report directly to the FleetOps office on the dock, give them this pass and they'll see you get straight to the hospital. Don't mistake that instruc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isten, —sir, you know what happened—Dekker wrote me in as a joke. He never thought they'd be using that information. It's a damn jok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f it is, I'm sure they'll straighten it out at the other end. I'd be moving, lieutenant." Jackson stood up and handed him the two envelopes as he rose. "Good luc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s sir," Ben said, took his papers and his orders, saluted the son of a bitch and lef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llected his reader from the front desk, and made a fast, desperate consultation of the trans schedule while he was walking to the doo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wenty minutes to his apartment, thirty to the shuttle dock, ten to pack. If he risked a phone call to Weiter to request a rescue, it was a 90% certainty that Weiter couldn't do a damned thing against FSO before 1145 or later and he'd be screwed with Weiter for putting him in a Position. You didn't crack a security screen. Not if you hoped to keep your clearance in UDC computer tec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d get him back in maybe six day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 Six days too late if he was on humanitarian leave on ' B dock when the UDC filled the Stockholm post. He'd get the scraps, the cold left-overs after Meeker got posted; and Hamid; and Pannelli— The next best choice he had was to appeal to Weiter when he got back and hang on as staff til something else came through, oh, six months, seven, eight months on, who kne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 had screwed up, the Fleet was evidently about 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4</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KP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ose ite investment in him—and, not in his most copacetic state, Dekker had asked for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thought, with every thump of the trans on its homebound course: I'll kill him when I get my hands on him, I'll fuckin' kill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HAPT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N hated institutions, hated hospital smells and institution colors and most of all he didn't look forward to this, in his first hour on B dock. He felt like hell, he'd slept in a damn cubbyhole of a berth hardly larger than a miner-ship spinner, his feet had swelled, he'd had sinus all the way: he'd spent too long in the null-g hi his life and his body had a spiteful overreaction to the condition. They didn't issue pills and stimsuits for a three-day shuttle trip, no, that prescription's not on your records, lieutenant, sorry... If you'd just checked with medic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 was damned well going to be on the record when he left Sol Two. Talk to the doctors in this hospital, get some damn good out of this end of the trip... because he meant to be on that shuttle on its turnaround tonight. Six hours was plenty of time to see Dekker, and get out of 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t>
      </w:r>
      <w:r>
        <w:rPr>
          <w:rFonts w:ascii="Arial" w:hAnsi="Arial"/>
          <w:sz w:val="20"/>
        </w:rPr>
        <w:t>after three days of floating in a three-berth passenger module on a cargo shuttle, ahead of a load of sanitation chemicals and spare parts. He'd had no one to talk to but a couple of machinists who were into some vegetarian reli-</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5-</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f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ion and hooked on some damn VR game they wanted to explain to him; and he had had ample time to drift weightless in the dark and think—too much time to imagine this meeting, and what kind of damage a pilot could take in an accident. Missing limbs. Blood. He hated blood. He really got sick at his stomach if there was bloo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d had some sort of missile test that had gone bad out here. Nobody said what. There'd been a lot of long faces in Technical. A lot of emergency meetings last week. Dekker couldn't have been involved in any missile test. A pilot trainee didn't have anything to do with missile tests. Did h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Jackson had done the talking. But why in hell did a Fleet captain sign the order and bust him out here? What was Dekker that the Fleet cared? The Fleet was fighting for its life in the Appropriations Committee. Dumbass pilot cracked up and UDC Priorities got overridden—for humanitarian reaso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t in the military he knew. That was the tag end that had disturbed his sleep and his thinking moments all the way out here. Their high-level interest in this affair was what had his stomach upset, as much as the stink of disinfectant and pain and helplessness in this place. He didn't like this. God, he didn't like this, and if Dekker wasn't dead he was going to strangle him bare-handed for writing him into that damned blan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d, he wa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Reception desk. He presented his orders to the clerk and got a: "Lt. Pollard. Yes, sir," that did nothing for his stomach or his pulse rate. The receptionist got him a nurse, a doctor, and Dekker's attending physician, all in increasingly short succession. "How is he?" Ben asked the last, bypassing long introductions. "What happened to him?" and the doctor said, starting off down the ha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chang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 when did this happ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s classifi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 E L L D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 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7</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ore white coats. More people leaning into his face. They wanted him to open his eyes, but Dekker knew the game. They wanted answers to fill the blanks they had on their slates, but they wanted their own answers, the way they wanted the case to b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mpany doctors. He'd been here before. And they wouldn't listen. He asked, "Where's Cory?" because sometimes he couldn't remember what had happened, or he did, but it was all a dizzy blur of black and tights. The ship was spinning. He fought to get to the controls, because he had to stop that spin, with the blood filling his nose and choking his breath, and his hand dragging away with the spin, his grip go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ry? You damned bastard, sto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sometimes he came loose from that time and he was in hospital, or he was going to be, scon as Ben and Bird got him there, and they would lie to him and tell him there never had been a 'driver ship and he never had had a partner named Cor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Company had lied to him. They said he was hallucinating, but it was all lies. And sometimes he thought the hospital was the hallucination, that it was all something his conscience had conjured to punish him for losing his grip on the counter and for losing the shi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or losing Cor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Bir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metimes he was back in the shower, and sometimes tied to the pipes, because he was crazy, and he couldn't figure out how the ship had come to the hospit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irty days hath September, March eleventh, and November.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re were green coats now. Interns. He hoped for Tommy. But Tommy wasn't with them. "Where's Tommy?" he asked. "Why isn't Tommy on duty? —God, it's afire, isn't it? Meg? Meg, wake up, God, don't die on 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D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9</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ns. Dekker, you have a visit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don't want any fuckin' visitor. Get away from me. Get out of 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ns. Dekker,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ell him to go to hell! I don't want any damn Company lawyer! —Put Tommy back on duty, hear me? I want Tommy back." They grabbed hold of his arms, they were going to put the restraints on. Tommy wouldn't do that. Tommy would ask, Are you going to be quiet, Mr. Dekker? and he would say, Yes, yes, I'll be quiet, and Tommy wouldn't use the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ouldn't. But Tommy wasn't with them. And they did. They told him then if he wasn't quiet they'd have to sedate him. So he said, "I'll be quiet," and shut his ey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 Ben said. And he opened his eyes. Ben was leaning over his bed. Ben was in uniform. UDC. That was different. But odder things happened in mis place. He didn't blink. Things changed if you did. Finally he said, "B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re was a ship out there. He remembered that. "Ben, we've got to go back. Please, we've got to go back, Cory's still out t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grabbed a fistful of his collar, leaned close and said, in a low voice, "Dekker, shut it down right now or I'm going to kill you. You hear 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said, "That's all right." He felt Ben's hand on him. He saw Ben's face. He knew where he was men, Bird was asleep and Ben was about to beat hell out of him. But that was all right. He really liked Ben, most of the time. And there hadn't been much to like where he'd be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could a guy do? Ben disengaged himself, and Dekker caught his hand. He pulled free and got out of the door to get his brea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doctor was out there, several doctors this time. "He knows you," Dekker's surgeon said. Higgins was his name. "You're the first person he has recogniz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uckin* hell! Then he's cured. I'm out of 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t. Pollard," another doctor said, and offered his hand. "Lt. Pollard, Fm Dr. Evans, chief of psychiatr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ine. Good. He needs a psych. That's all that's going to help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t. Pollard,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ook, what do you want from him? The guy's schitz, completely off the scope. He doesn't know where he is, he doesn't know what happen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t. Pollard." The psych motioned off down the farther hallway. "There's coffee in the lounge. You've had a long fligh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psych wanted him to sit down and be reasonable, which he was in no mood to be. But coffee appealed to his upset stomach and his sleep-deprived nerves. And it was not at all a good idea to have a psych telling the local CO you'd been hysterical. You didn't need that on a record behind another service's security screen. So he went with the psych, he went through the dance—"White or black, sugar?" "That's enough, thanks,"—until he could get the weight off his feet, sink into a chair and try not to let Evans see his hands shake while he was drink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 what happened to him?" he asked, before Evans could fire off his own questio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s what we want to kn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 how'd he get like th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s another ques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eper and deeper. Ben stared at the doctor and scowled. "So a door got him. Is that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simulator d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light simulator? Dekker? "Hell of a simulation, doct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idn't lock the belts, strong dose of sedative in his bloodstrea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it. Pills aga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vans said: "We'd like to know how he got t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r maybe not. "You mean somebody put him t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s one possibilit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RR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uy has a talent for making friends. Yeah. There's probably a dozen candidat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y do you say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sych question. He thought, Because he's a fuck-up. Because he has this way of getting himself in trouble and slapping the hand that helps him. But that led to more questions; and screwed Dekker worse than he was with this guy, to whom he owed nothing yet. He said, finally, "Say I didn't really know him that we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listed you as next-of-k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 was a joke. The guy's foil of them, tot of laugh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 don't rule out suicid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 he thought. Dekker? Suicide? The idea was more than unlikely. It upset him. And he didn't figure that, either why they could think mat—if they knew Dekker, which they might not; or how Dekker could come to that—here, in this place that swallowed people down without a wor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don't agre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shrugged. "It's not him. It's just not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didn't come from where Dekker came from—didn't survive what he'd survived—and check out iike that—in a damn sim. Something wasn't right, not with the questions, not with Dekker lying in there thinking he was back in the Belt, not with this whole max-classified operation that took a will to live like Dekker's and put him in that bed, in that condi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 had looked at him like he was what he'd been waiting for, and said, to his threat of killing him barehanded, That's all righ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very time you got near the guy mere was a disaster, Dekker attracted disasters, you could feel it, and, God of all the helldeck preachers, he wanted on that shuttle tonight. Do this effin' job, get Dekker to figure out where he was, and when he was, make him talk to the psychs, and get out of here while there was still a chance of making that interview—and getting out of this mes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tBU RN 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1</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ll talk to him," he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re sure you're all right about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other psych quiz. Correct answer: "A long trip with no information, run in here straight from the mast, I was a little shaken up myself." He tossed off the rest of the coffee, got up and pitched the cup into the bin. "I'm fine to talk to him. What do you want out of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is healt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well, he'll pull it out. Knock him down and he bounc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on't stress him, lieutenant. 1 really don't advise another confrontation. He's been concussed. We want to keep mat blood pressure under contro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 was about worth a laugh. Dek was already stressed. Dek was in an out-of-control ship in a 'driver zone with his partner lost. He said soberly, "I've no intention of upsetting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doctor opened the door, the doctor walked him back to Dekker's room and signaled an orderly for a word aside in the hallwa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walked on in, pulled a chair over and sat down by Dekker's bed. Dekker's eyes tracked his entry, stayed tracked as he sat down, he wasn't sure how focused. Dekker had been a real pretty-boy, a year ago, fancy dresser, rab hair, shaved up the sides. Still looked to be a rab job, give or take the bandage around the head; but the eyes were shadowed, one was bruised, the chin had a cut, lip was cut—not so long back. The hollow-cheeked, waxen look—did you get that from a bashing-about in a simulator a few days ag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look like hell, Dekker-me-la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Dekker said. "You're looking all righ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 what happen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 didn't answer right off. He looked to be thinking about it. Then his chin began to tremble and Ben felt a second's disgusted panic: dammit, he didn't want to deal with a guy on a crying jag—but Dekker said faintly, shaki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2</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B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you'll want to hit me, but I really need to know—I really seriously need to know what time it 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time it is?" God. "So what'll you give me for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hell, I want you to give me something for it. I want you to tell me what the hell you're doing in here. I want to know what happened to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 gave a shake of his head and looked upset. "Tell me the ti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looked at his watch. "All right, it's 1545, June 19t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yea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324. That satisfy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 just stared at him, finally blinked on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ook, Dekker, nice to see you, but you really screwed everything up. I got orders waiting for me back at the base, I got a transfer that, excuse me, means my whole career, and if you'll just fuckin' cooperate with them I can still catch a shuttle in a few hours and get my transfer back to Sol where I can stay with my program. —Dek, come on, d' you sincerely understand you're screwing up my life? Do me a fav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ell the doctors what happened to you. Hear me? I want you to answer their questions and tell them what they want to hear and I don't, dammit, 1 want to be on that shuttle. You want me to call them in here so they can listen to you explain and I can get out of 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 shook his hea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 dammit, don't be like that. You're a pain in the ass, you know that? I got to get bac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n go. Go on. It's all righ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s not the hell all right. I can't get out of here until you tell them what they want to know! Come on. It's June 19th. 2324. Argentina's won the World Cup. Bird's dead. Cory's dead. We came out here on a friggin' big ship neither of u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tDURNEP,          •            23</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s supposed to talk about and Gennie Vanderbill is top of the series. Do you remember what put you 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can't remember. I don't rememb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cause you climbed into a friggin' flight simulator tranked to the eyeballs—does that jar anything loos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blank stare, a shake of the hea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ran a hand over his head. "Go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s just gone, Ben. Sometimes I think it's the ship again. Sometimes it's not. You're here. But I thought you were before. What are they saying about the s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 —" He gave a glance to the door, but the doctor-types were conferring outside. He said, in a low voice: "You're not hooked on those damn pills again, are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 shook his head. Scared. Lost. Eyes shifted about. Came back to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I'm sorry. Please tell me the time aga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didn't hit Dekker. He leaned forward and took Dekker's hand hard in his despite the restraints and said, very quietly, "It's June 19th. Now you tell me the year, Dek. I want the year. Right now. And you better not be wro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 looked seriously worried. A hesitation. A tremor of the lips. "2324."</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od. You got it memorized. Now there's going to be a test every few minutes, hear me? I want you to remember that number. This is Sol Two. You had a little accident a few days back. The doctors want to know, mat's not so hard to hold on to, is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can't remember. I can't remember, Ben, it's just go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it." He had a headache. He looked at Dekker's pale, bruised, trusting face and wanted ever so much to beat him senseless. Instead he squeezed'Dekker's hand. "Dek, boy, listen. I got a serious chance at Stockholm, you understand me? Nice lab job. I'm going to lose it if you don't come through. I really need you to think about that simulat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4</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f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 looked upset. "I'm trying. I'm trying, Ben. I really a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mething was beeping. Machine up there on the shelf. Doctors were in the door. Higgins said, "Lt. Pollard. He's getting tired. Better leave it. —Ens. Dekker, I'm Dr. Higgins, do you remember 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 looked at him, and said faintly, "B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do remember him," Ben said. "Hear me? Or I'll break your nec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on't g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 be back tomorr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hell," Ben said. "Dekker, goodbye. Good luck. I got to catch a shuttle. Stay the hell out of my lif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ieutenant." That was Evans. "In the ha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went. He got his voice down and his breathing even. "Look, I've done my job. I'm no doctor, you're the psych, what am I supposed to d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re doing fine. This is the first time he's been mat sure where he 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ine. I've got orders waiting for me on Sol One. I haven't got time for th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s not the way I understand your orders. You have a room assignm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haven't got any room assignm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 the hospice a level up. It's a small facility. Very comfortable. We'd prefer you be available for him 24 hours. His sleeping's not on any regular patter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way. I've got a return order in my pocket, my baggage is still right back there in customs. Nobody said anything about this going into another shift. That wasn't the de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body said anything about your leaving. You'd better check those orders with the issuing offic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ll check it at the dock. I'll get this cleared up. Just give him my goodbyes. Tell him good luck, I hope he comes out all right. I won't be here in the morn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 DU RN 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ospice desk is on level 2, lieutenant. You'll find the lift right down the corrid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had been there a while. Ben had told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he couldn't depend on that. Ben came and Ben went and sometimes Ben talked to him and told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old him about an accident in the sims. But if it was a sim then maybe people he thought were dead, weren't, even if they told him so. The doctors lied to him. They regularly lied, and Tommy didn't come back. They kept changing doctors, changing interns, every time he got close to remember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nly Ben. Ben came and he started to hope and he knew that hope was dangerous. You didn't hope. You just liv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asked him was he on drugs. He had been once. He had been crazy once, now and again, but Ben and Bird had pulled him out. The ship was spinning. Cory was out there alone, and somebody had to pull him ou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ip was spinning. Pete was yelling. And Cor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said he would kill him if he was crazy and he hoped Ben would do that, if he truly was, because he didn't want to live like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said remember. But he couldn't remember any specific time in the sims. He could remember an examiner giving him his C-3. He could remember the first time he'd Men me boards. Remembered pushing beams at Sol. Supervisor had said all right, he could do that: he was under age, but they needed somebody who wouldn't ram a mass into the station hull. His head was bandaged, his ribs were. His knees ached like hell, he thought because he had hit the counter, trying to hit the button, but he wasn't sure of anything. You blinked and you got green numbers and lines, and if you followed mem too far you never came back. Midrange focus. Back it up, all the way insid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re'd been an accident and the ship had blown up. And his partners were dead. Or maybe never existed. It was a sim. Bright ball of nuclear fire. And he was here and the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6</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B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IB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7</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re in it, and it was all green glowing lines out there, whipping and snaking to infinit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remembered faces now. People he thought he liked— Bird. Meg and Sal. Cory, and Graff. Pete and Elly and Falcone. Faces. Voices. Falcone yelling, Hey, Dek, see you tomorr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Falcone wouldn't. Elly wouldn't. They never woul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damn bastards!" he yelled. "Bastard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terns came running, grabbed hold of him. "No," he said, reminded what happened when he yelled. "No. Tomm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et the hypo," one said, and he got a breath, he got a little sanity, said, "I'm not violent. I don't need it. It's all right. Let go, dammit! Get the doct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 eased up. They stopped bruising his arms and just held him sti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Just be quiet, sir. Just be quie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shots. No damn shot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octor's orders, 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don't need one. I swear to you, I don't need o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octor says you're not getting any rest, sir. You better have it. Just to be su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looked the intern in the face. Big guy, red face and freckles, lying across him. Out of breath. So was he. And two other large guys who were leaning on him and holding his leg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rry," he said, between breaths. "Don't want to give you guys trouble. I really don't want to. I just don't want any shot right n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rry, too, sir. Doctor left orders. You don't want to be any trouble. Righ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he said. He shook his head. He made up his mind he had better change tactics. Agreeing with them got him out of this place. It would. It had. He couldn't remember. It was only the drugs he had to worry abou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Just hold still, sir. All righ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he said, and the hypo kicked against his arm. Stung like hell. His eyes water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said, "You fuckin' get off me. I can't breathe. Let me up, damm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on's you shut your eyes, sir. Just be quiet. You loosened a couple of John's teeth yesterday. You rememb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didn't remember. But he said, out of breath, "I'm sorry. Sorry about that. I'm better. A lot bett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s good, 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riend of mine was here," he said. But the drug was gathering thick about his brain. He said it again, afraid he might not remember when he waked. Or that it hadn't happened at a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went to sleep when they drugged him and he waked up and he never knew where or when. He was going out now. He felt it happening. And he was scared as hell where he would wake up or what would be true or where the lines would lead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he cried, "Bird. Ben, come back— Ben, don't go— they killed my partners, Ben, they fuckin' killed u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is isn't validated," the check-in clerk said, and slid the travel voucher across the desk in the .6 g of 8-deck. "You need an exit stam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took the voucher with a sinking heart. "What exit stamp? Nobody said anything about an exit stamp. There's no exit stamp in the customs informa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s administrative, sir. Regulation. I have to have a stam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d. Look, call Sol O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do that from BaseCom," the clerk said. And added without expression: "But you need an authorization from your CO to do that, 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where do I get that?" You didn't yell at clerks. It didn't get you anything to yell at clerks. Ben said quietly, lestrainedly: "My CO's on Sol One—I need the UDC officer in charg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is is a Fleet transport vouch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6</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RP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know it is," Ben said. "But this uniform is UDC. Is it at all familiar to you? Where's the UDC officer in charg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clerk got a confused look, and focused behind him, where someone had come into the office, to stand in line was Ben's initial reckoning; but whoever it was said, then, "Lt. Pollar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Voice he'd heard before. A long time ago. He turned around, a little careful in the .6g, saw a blue uniform and a black pullover, a thin, angular face and nondescript pale hair. Brass on the colla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trip out from the Belt. The Hamilton. And Jupiter's we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raff. Fleet Lt. Jurgen Graff. Carrier pilot, junior grad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re's an office free," Graff said, meaning very evidently they should go there. Now. Urgently. A Fleet lieutenant wanted to talk to him, and he was stuck on Fleet orders in something that increasingly felt like a deliberate black ho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ve got a flight out of here at 1800. They're talking about an exit stamp. I need some kind of clearan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don't have a flight out of here. Not this o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slowed down, so that Graff had to pull a stop and look at him. "Sir. I need this straightened out, with apologies, sir, but I've got a transfer order waiting for me back on Sol One, I was told not to communicate with my CO, I'm not Fleet personnel. I understand the interservice agreements, bu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ive minut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m UDC personnel. I want to see a UDC ranking officer. Sir. N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ive minutes," Graff repeated. "You don't want your friend screwed. Do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y friend— Sir, I don't care what happens to my friend. I've got an appointment waiting for me back on Sol One, and if I lose it, I'm screwed. I'm just a little uneasy about this whole damn arrangement, —sir. This isn't what I was tol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9</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There's another shuttle out the 22nd. 2100 hou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caught a breath. Three days. But GrafTs moves meant business and you didn't argue a security matter on the open dock—no. Even if it was blackmail. Extortion. Kidnapp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raff waited. He came ahead. He went with Graff into a freight office and Graff waved the lights 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s, sir?" he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 need him," Graff said. "We need him to rememb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ir, I just graduated from TI. If I'm not back there for the interviews they're going away. They're going to assign those slots and I'm stuck teaching j-1 programming to a class full of wide-eyed button-pushers, —sir. Excuse me, but I've not been in contact with any officer in my chain of command, I've gone along with this on the FSO's word it had notified my CO. I'm not sure at this point I'm not AWO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re not. You're clear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ve got your word on that. I haven't seen any order but the one that had me report to the FSO on One. What have you done to 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have my word. I'll get a message to your C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mean they hav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ll double check. We've played poker, haven't we, Mr. Pollar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s, sir." Days of poker. Him. Dekker. Graff. No damn thing else to do on a half-built carri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is is poker," Graff said. "For the major stakes. How is h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does it matter? What's he in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ay I need him sa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s never been sa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on't joke like that. In some quarters they might take you serious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am serious. The guy's good, but his tether on reality's just a little fray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ybe that's what it takes to do what he do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W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stood there close to Graff, looking into GrafTs sober face in this very unofficial office and suddenly wondering who and what Graff was talking about and what Dekker did regularly do that had put him where he was. He said, carefully, "Dekker got lost out in the Belt. Banged around a lot. Real disorient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 know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how much else? Ben wondered. God, how much else? News didn't escape the Belt. Security didn't let anything get out. Even yet. Everything about the mining operation out there was under wrap. You didn't know how much the Fleet might know. Or what tiny, inadvertent slip would let them guess what they'd done track there and what they might have been involved in that might screw his security clearance for goo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knew this man a handful of months. I've seen him like mis before—when he Fust got out of hospital on R2. I can't make him make sense til he wants to make sense. I couldn't then. Nobody ca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made a good advance on it. Three days, lieutenant. I want him to tal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ream came short. "Do I get to beat it out of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et's be serious, lieutena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am I supposed to be asking? Have I got a clearance to hear it? Or what happens when he does talk? What am I looking f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s much as you can know—and it's not been released yet—there was an accident. Dekker wasn't in it. Friends of his were. Dekker's crew was los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h sh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op command subbed in another pilot with Dekker's crew on a test run. The test didn't go right. Total loss. Dekker was hospitalized, treated for shock. The day he got out—he either climbed into a simulator under the influence of drugs or something else happened. It's a matter of some interest—which.1'</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chewed his Up. Missile test, they'd said on Sol O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D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ech committee meetings. Place crawling with brass and VIPs. Hell. "So isn't there an access recor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mputers can be wrong. Can't the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s heart rate picked up: he hoped to hell there wasn't a monitor hearing it. He tried to think of some scrap to hand Graff, for good will's sake. He finally said, "Yes. They can b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want him functioning," Graff said. "Say you're on jnterservice loan—at high levels. It could be good. It could be bad. To take maximum advantage of that... you need to deliver." Graff pulled a thick envelope from his jacket and held it out to him. "He listed you next-of-kin. So you have a right to see th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m not his next-of-kin. He's got a moth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e's specifically excluded. Don't worry. There's nothing in this packet outside your security clearan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took it. He didn't want 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wouldn't leave that material lying about unattended," Graff said, "all the same. —You've got your quarters in hospital. I can't order you not to use the phone. But if you do, if you contact anyone else, do you understand me, you're not behind our screen any longer. Take my personal advice: get back to the hospital and stay there—and don't use that pho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looked at Graff a long, long moment. Lieutenant j-g. Carrier command officer. A tech/1 to a tech/2's rank. But he had the impression Graff was leaning on some executive and clandestine authority to do what he was doing. It was in GrafTs tone, in the clear implication he should avoid his own chain of comman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ose office does this originate in, sir? You mind to tell me how official this is? Who's in charg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Ultimately, the capta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wo and two suddenly made four. Keu. Sol FSO. He looked Graff in the eyes and thought—I don't like this. Damn, I don't. He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s your captain the only authority that's covering 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f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D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raff said, "N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nrad Mazian? The EC militia commander who was romancing his way through the UN hearings? "In which service, sir? I want to know. I need to know that. I want orders in writ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Take my word. I'd go back to quarters, immediately, if I were you. I'd stay quiet. I'd do everything I could to finish my job. If I were in your place." Graff opened the door, and shut off the lights. "If you need me, for any reason—tell Dr. Eva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keycard worked, at least. The room in the hospice was an institutional cubbyhole with a bunk, a phone, an ordinary flat-v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no baggag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livered, customs had said. Customs had showed him the slip. Delivered at 1500h. God only w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set down the soft drink he had carried up from level 1. He looked at his watch. 1845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picked up the phone and went through hospital downside to call custom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is is Lt. Benjamin Pollard. I was just there. My baggage isn't here. Is it still being deliver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o did you talk 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sat down on the bed. He pulled a vending machine sandwich from his pocket, laid it on the table by the soft drink, and pulled out the customs claim ticket. "The claim number is 9798."</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pause. "It's been delivered, 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didn't deliver it to HOS-28."</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s whafs on the ticket, 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s not what's in HOS-28, soldier. I want to know where my baggage is right n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That's alt the record I have, sir. You could check with Lost Baggage at 070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is shift doesn't find baggage, is that it? It just loses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moment of silence. "/'// make a note of it, 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nk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punched out. He did not break the phone. He took a sip of his soft drink and unwrapped the sandwic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official assignment, no cafeteria open at this hour, no card with food privileges. He had fifty on him. Period. And Mr. Lieutenant j-g Jurgen Graff and his unnamed captain hadn't seen to that detai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d, he didn't like the feeling he had. Bet that Graff had contacted Maj. Weiter? Hell if. Bet that the UDC knew where he was right n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looked at the phone and thought how he could call the UDC CO here. He could do that. He could break this wide open and maybe be a hero to the UDC—or get caught in the middle of something, behind a security screen that didn't have Stockholm anywhere inside it. A screen confined to this place. Right now he could plead total ignorance. Right now he had a transfer order signed by Keu and a Security stamp on it and he could plead he had regarded the order exactly the way it said in the Interservice Protocols. And he could do what they wanted and get out of 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ammit, he didn't know why Dekker was crazy. Anybody who wanted to fly little ships and get shot at was crazy. If even the simulator could half kill a gu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could have said get Dekker off the drugs. He could have said don't sedate him—but Dekker knew too much about him, damn him, Dekker knew enough to babble things that could end up on his record, if Dekker got to talking to the psych; and if Dekker had told certain things to Graff, God—Graff could have been sifting everything he had said against information he had no idea Graff had, and weighing it for truth. Graff could have had technical backup doing it, bigtime, interactive logic stuff you had no good chance to evade without a clearer head and a calmer pulse rate than he had had in that intervie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d only, what Dekker had involved himself in. Or why someone might have wanted Dekker dea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4</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RA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D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5</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r what might happen if he picked up that phone right now and tried to get through to the UDC office—via hospital communicatio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didn't know enough about how the lines were drawn here. He didn't want to know enough. Do what Graff wanted and be on that shuttle on the 22nd, that was all. Any way he could. And if the UDC did land on him—spill everything immediately. Total innocence. No, sir, they showed me orders, they said it was clear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mebody subbed a pilot on a test run? And somebody put Dekker into a simulator drugged out of his min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loody he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pulled out the envelope, from inside his jacket. Opened it and pulled out cards and pictures, a couple of licenses and old ID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light certification. Picture of Dekker and three other people. Group shot. All in Fleet uniform. Woman and two guys besides Dekker. All smiling. Arms over each other's shoulde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ld vid advert for a truly skuz sex item. God. We all have our secrets, Dek-la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icture of Sol Station. Picture of a couple of people outside a trans station. Picture of Mars Base from orbit. If there'd been any of Cory Salazar, Dekker had lost those, a long time ag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atacard. The phone had a reader, but he shoved the card into his own. Personal card showed vid rentals. Commissary charges. Postage charges. Bank records. Bits and pieces of Dekker's life since they'd parted company. Lad had 5300.87cc to his account and no debts. Not bad. Not rich eith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other datacard was old notes and mail. Not much of it. Notes from various people. One letter months ago from Ingrid Dekker. Four, this last year from Meg Kad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 Meg did write him. He would never have figured Meg for the letter-writing kin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ould never have figured Meg for a lot else, eith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keyed up Meg's last letter, scanned at random through what must have cost a Shepherd spacer a mint to sen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 can't complain. Doing fine. I'm working into the crew, got myself onto the pilot list.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al and 1 dropped into The Hole, just on a look-see. Maybe it's what we are now. Maybe it's just the place is duller. It doesn't feel the sa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 what does? he thought, and thought about Sal, and good times in the Hole's back rooms. But Sal Aboujib probably had herself a dozen guys on a string by now, swaggering about in rab cut and Shepherd flash, visiting pricey places like Scorpio's—if Scorpio's still existed. Sal had her a berth, had her a whole new class of guys to pick from. And Ben Pollard never had gotten a letter from Sal Aboujib. A hello from Dekker once, months ago. He'd said hello back. Only communication they'd had. And it was on here. Hope you're doing all right. Everything fine. Only longdistance letter he'd ever gotten, tell the truth. And what did you answer, to people you didn't want to be tied to? Good luck, goodbye, Dekk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ills. Note from one Falcone—Dek, we don't like it either. But nothing we can do right now. They want a show. We'll sure as hell give them o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skimmed back to the letter from Ingrid Dekker. A short one. Don't come here. I don't want to see you. You went out there by your own choice and maybe it wasn't any of it your fault what happened, but things are hard enough. Paul, and I don't need any more trouble. Stop sending me money. I don't want any more ties to you. I don't want any more letters. Leave me alo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set the reader on his knee, gave a deep breath, thinking— Shit, Dek —He'd grown up on his parents' insurance himself, both of them having been so careless as to take the deep dive with their whole crew. At first he'd really resented them doing that, thought if they'd given a damn about their kid they wouldn't have been that careles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I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he'd stared into Jupiter's well himself once—and he knew how subtle and sudden that slope was, in the pit of his stomach he knew it, now, and dreamed about it, on bad night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his mama had never written him a letter like this one, and in that cold little spot marked Who's left to care, he guessed why Dekker might have written him as next-of-kin: Meg with her letters about how she was working into the crew and everything was going fine for her-^tekker wouldn't risk having another woman writing him, saying, Get out of my life, you skuz. Dekker already knew what Ben Pollard thought. And if Dekker was in trouble that needed a next-of-kin—whose life was he going to interrupt, who might remotely even know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cut the reader off. He sat there in a cardboard cubby of a room with no damn baggage and for a moment or two had remorseful thoughts about Paul Dekker. Wished maybe he'd written a line or two more, back then, like—hell, he didn't know. Something polit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friggin' time is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wo months in a miner-ship with Dekker off his head asking him the time every few minutes. So here he was back there again—locked into a hospital with Dekker. One part of him felt sorry for Dekker and the other panicked part of him still wanted to beat hell out of the fool and get out of 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ammit, what am I supposed to do with this damn card? Why didn't Graff give this stuff to the psyc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ub in another pilot, did they? Why, if not Dekker's attitude? And who did it," if not the CO who's supposed to want this stuff from Dekker? Real brand-new ship, Dekker said once. That's why the Fleet had wanted him. He'd been real excited about it—wanted it more than anything in his lif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a crew's dead and Dekker's screwed like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sat there on the side of the bed desperately, urgently, wanting off Sol Two, he didn't at the moment care where. This whole deal had the stink of death about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erious death, Sal would sa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shit. Sal. What do I do with the gu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HAPT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R. Graff, urgent word with you. Down the hall. Sir. Please." 0645 and the breakfast line in the green room was backed up to the door. Hardly time for coffee in the fifteen minutes before he was due in Tanzer's office and Jurgen Albrecht Graff punched white coffee instead of Mack for his stomach's sake. "Can it wait?" he asked without looking at Mitch, and caught the cup that tilted sideways and straightened it in time. Held it while it filled. "No, sir. A number of us want to talk, sir.    Urgent busines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pit and polish. From Mitch. There was no one else in the rec nook of the mess hall and no reasonable chance of being overheard in the clatter of trays. "Tanzer wants to talk, too. I have an appointment in fifte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 Mitch was Shepherd, aggressively Shepherd, shaved up the sides, couple of earrings. Bracelet. "I swore you'd be there. 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raff lifted out the cup, said, "All right, five," and stole '</w:t>
        <w:tab/>
        <w:t>-07-</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8</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I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sip as he walked with Mitch out the main door and down the hall to the conference rooms. Door to 6a was open. Mitch's tech crew was there, Pauli and Jacoby, Jamil and his longscanner, Trace. Graff recognized a delegation when he saw it. Tanzer had said, Don't discuss the hearings. Patently that was not the intention 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itch shut the door. "Sir. We're asking you to get one of us in front of the committe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on't happen," Graff said. "No chance. You want to get a haircut, Mitc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 i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s an Earth committee. Blue-sky as they come. They won't communicat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Jacoby said. "Is that why Tanzer killed Pete and Elly? Couldn't let a Belter pull it of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ase off, Jacob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 won't let us in hospital. You seen Dekker? You seen him, lieutena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auli muttered: "Wouldn't be surprised if Tanzer ordered him put in that machine. Didn't want him at the hearing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ut that down," Graff said. "Right n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itch folded his arms, set a foot on a chair, and said, "Somebody better hear it. They didn't want any Belter son of a bitch in front of the cameras. Dekker couldn't fly it? Then why didn't they sub the crew, ask them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itch, I hope somebody does have the brains to ask it. But there's nothing I can do. They're not going to ask me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 if, sir! Tanzer's pets are killing us. You want me to shave up like a—" Mitch looked at him—him and his regulation trim, and shut the epithet off unsaid. "You get me in front of that hearing and I'll look like a UDC accounta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itch, I'm in a posi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re in a position. You're running safe behind shields— sir. We're the ones with our ass on the li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DURNEK          •            39</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auli said: "And they can't automate these sumbitches any further. Why don't they ask somebody who know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designers will. Staatentek's here. They'll ask. That much I'll get a chance to tell the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sk *em about the s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emale voice: Trace. "They're not interested. This is going to be a whitewash start to finis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designers have to talk to us, Trace. We'll get our word 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itch said: "The engineers have to talk to us. The execs and the politicrats won't and they have the sa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itch, I can't listen to th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anzer is a hidebound blue-skyer son of a bitch who thinks because he grew up with a rulebook up his ass is a reason to try to tell any spacer his business or to think that the salute-the-logo dumbasses they've pulled in off the Guard and the system test programs could do the job with these ship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 can fly, Mitc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they can fly. Like Wilhelms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thing wrong with Wilhelmsen. Listen to me— Shut it down, and listen: if we have a technical at work, we want to find it, we don't want to whitewash that either. We have something more at issue here than Wilhelms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Pauli muttered. "Tanz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itch said, "Nothing wrong with that ship. Everything wrong with the pilot. And they aren't going to find the solution to what happened to Wilhelmsen in Tanzer's fuckin* rulebook. 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et's just find out, shall w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Just make the point with them, lieutenant: Wilhelms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asn't set with the crew. Wilhelmsen should have said no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ready, he was the pilot, he had the final say-so, demo b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damned. It was his responsibility to do m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Yes,    it was his responsibility, but it wasn't in h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jL judgment to do it, or he would have done it—die guy'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4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f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RNE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41</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ad. He got it the same as the rest, Mitch. Let's give the experts a chance to figure out w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chance have they got, if they're not getting the information? Their experts are blue-sky as Tanzer 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Jacoby said: "It's the At-ti-tude in the UDC brass. They murdered Wilhelmsen and Wilhelmsen murdered that crew, that's what they need to hea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ll right! All right! But there's nothing I can do to get you in there right now, and if you act the fools and screw this, they'll pull those design changes and you'll be flying targets. Now leave it! Get off my tail! Give me a chance! That's the order. I've got a meet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re was quiet. It wasn't a happy quiet. Graff handed the coffee to Mitch. "You drink it." He started for the door in a dead silence and looked back. "It's my life too, guys. You shit me, a carrier's gone. Program's gone. You understand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 weren't used to hearing Helm Two talk, like that. Not at all. There were sober fac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itch said, "No offense, lieutena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raff passed a hand over his close-cropped hair. Said, "Hey, I have to deal with 'em, guys," and ducked out, with an uncomfortable feeling of being square in the middle— merchanter and neither Shepherd nor regular UDC. Not part of the rab the EC had exiled to the Belt, not part of the EC, either, in the sense the rab had resisted it—didn't even understand the politics in the '15, but he was getting 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as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d hauled the Shepherd pilots into the Program for their expertise. They weren't eighteen-year-olds, and they damned sure weren't anybody's boys. You didn't use that word with them. Didn't lead them, no way in hell. You fed them the situation and showed them where it was different from what they knew. You showed them the feel of it, and let it sink into their bones and they showed the interactive systems new ways to conceptualize. They designed a who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ew set of controls around the Shepherds, and software to display what they saw in their insystem-trained head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xplain that to Col. Glenn Evan Tanzer, of UDC R&amp;D. God, he wished the captain were back here, that one of the captains would turn up; Kreshov hadn't shown insystem for weeks; and exactly how it happened that one of the captains wasn't here at B Dock, at the same time a stray investigative subcommittee had outflanked Keu at Sol and gotten here unchecked—he didn't know. He couldn't even swear FteetCom was secure from the UDC code experts. Shepherds thought so, but he wouldn't commit any more to it man he ha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t now. Not lately, in Sol System, where the enemy was mindsets that wouldn't understand the realities in the Beyond. The Belt was closer to The Beyond than it was to Eart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closer to it than Tanzer by a far shot. Always Tanzer—who'd been sitting here in R&amp;D so long they dusted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0657. By the clock on the wall. He walked down the ^corridor, he walked into Tanzer's office, and Tanzer's aide said, "Go right 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did mat. He saluted, by the book. Tanzer saluted, they stared at each other, and Tanzer said, "Lt. Benjamin J. Pollard. Does that name evoke memor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ot across the bow. Graff kept all expression off his face. "Yes, sir. Friend of Dekker's. Listed next-of-kin on his car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s that your justification for releasing those records to So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aptain Keu's orders, sir. He sees all the accident report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s this your justification for issuing a travel vouch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didn't issue the travel voucher. Mr. Pollard's presence here isn't at my reques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t. Graff, you're a hair-splitting liar, you're a trouble-t. maker and I resent your attitud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On the record,    sir,    I hardly think I can be held '•r. accountab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42</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RR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DURNER          •            4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s what you think. You're sabotaging us, you're playing politics with my boys' lives, and you have no authorization to bring in any outsider or to be passing unauthorized messages outside this facility to other command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 is my chain of command, sir. Dekker is my personnel, and Keu is my commanding officer. Sir. I notify him on all the casualties. What Captain Keu does is not in my control. And if the question arises, I will testify that in my opinion Dekker was not in that simulator by choice. 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anzer's fist came down on the desk. "I'm in command of this facility, Lt. Graff. The fact that your commander saw fit to leave a junior lieutenant in command of the rider trainees and the carrier does not give you authority over any aspect of this operation, and it does not give you authority to issue passes or to take communications to anyone outside of BaseCom, do you understand 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ere it regards your command, yes, colonel. But I'm responsible to Captain Keu for the communications he directly ordered me to make and which I will continue to make, on FleetCom. Lt, Pollard is here on humanitarian leave in connection with Fleet personnel. He's Prioritied elsewhere. He's here temporarily and he has adequate Security clearance to be 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s also UDC personne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s under interservice assignment. On leave. And not available to R&amp;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friend of Dekker's. Let me tell you, I've had a bellyful of your recruits, and I'm sick and tired of the miner riffraff and psychological misfits washing up on the shores of this program. Your own captain's interference with design has given this program a piece of junk that can't be flow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t tru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piece of junk that works in the sims and not in the field, lieutenant, because it doesn't take into account huma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realities. That firepower can't be turned over to adrenaline-high games-playing freaks, Mr. Graff, and that machine can't rely on the 50%'ers on the sims—how many ships are you going to lose on that 50%? Four billion dollars per ship and the time to train the crew and you're going to gamble that on 50% of the time the pilot's nerves hold out for the time required? We're pushing human beings over their design limits, and they're dying, Mr. Graff, they're ending up in hospital ward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ilhelmsen didn't die of fatigue, colonel, he died of communications failure, he died of not working with his own crew. He schitzed—for one nanosecond he schitzed and forgot where in hell he was in his sequence. There's an interdict on mat move—it's supposed to be in the pilot's head, and it failed, colonel, he failed, that's the bottom line. Dekk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 ran that same flight on sim and he's lying delirious in hospital. Don't let me hear you use that word schitz again, lieutenant, except you apply it to your boy. There's the problem in that crew. There's the troublemaker that had to prove his point, had to shoot his mouth of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 didn't run that sim. And the word is concussion, colonel. From the impact of an unsecured body in that pod. He didn't forget to belt 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was suited u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flightsuits keep your feet from swelling, colonel: Dekker's been exposed to prolonged zero g. The other crews sa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was up there on drugs, lieutenant! Read the medical report! He was high on trank, he was in possession of a tape be had no business with, and he and his attitude got in that pod together, let's admit what happened up there and quit trying to put Dekker's smartass maneuver off on any outside agency. There wasn't o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intend to find out what did happen." ^            "Do you? Do you? Let me lay this word in your lap: U either you come up with proof that'll stand up in cour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44</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M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rtial, or this investigation is closed. Dekker climbed into that pod on drugs, because he has an Attitude the same as all the other misfits this facility's been loaded with, he believes he's cornered the market on right, he's a smartass who thinks his reflexes make up for his lack of discipline, and if you drop that chaff in the hearing you won't like the result. If you want this program to fly, and I assume you do, then you'd better reflect very soberly what effect your appearance and your testimony this afternoon is going to have on your captain's credibility—on the credibility of your service and the judgment of its personnel. Don't speculate. Keep to the fact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facts are, Dekker saw what was happening, he called the right moves. It's on the mission control tap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re so damned cocksure what your boys can do, mister, but it's easy to call the right moves when you're not the one in the pilot's seat. You won't sit those controls. You won't fly those ships. Will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air question, except they'd been over that track before. "That's exactly the point. I'm not synched to a rider crew. Cross-training would risk both ship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truth is, lieutenant, your Fleet doesn't want its precious essential personnel flying a suicide ship, your Fleet won't let go of its hare-brained concept before it stinks. Your Conrad Mazian isn't a ship designer, he isn't an engineer, he's a merchant captain in a ragtag militia trying to prove it's qualified for strategic decisions. This ship needs interdicts on a pilot that's stressing ou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 ship needs its combat edge, colonel. If Wilhelmsen had had an AI breathing down his neck he'd have had one more thing on his mind: Is the damned thing going to take my advice or not? At what mission-critical split second that I happen to be right is it going to cut me out of the loop? You can't cripple a ship with a damned know-it-all robot snatching control away because the pilot pushed the £*s for a reason that, yes, might be knowingly suicidal, for a reason that wasn't in the mission profile. Besides which, longsca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K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45</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fter you, and what are you going to do, give a Union longscanner a hundred percent certainty an AI's going to interdict certain moves? If he knows your cutoffs, he knows your blind spots. If he knows you can't push it and he can, what's he going to do, colone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en the physiological signs are there, you're going to lose that ship, that's a hundred percent certainty, and nobody else is going to be exceeding that lim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ilhelmsen was leaning hard on the Assists. He could have declined that one target, that's inside the parameters, that's a judgment a rider's going to have to make. But he'd have looked bad for the senators. He wanted that target. That's an Attitude. There's a use for that in combat. Not for a damned exhibi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ilhelmsen was saving the program, lieutenant, saving your damned budget appropriation, in equipment that's got six men in the hospital and seventeen dead. You don't push machines or human beings past the destruct limit, and you don't put equipment out there that self-destructs on a muscle-twitch. The pilot was showing symptoms. The AI should have kicked him out of the loop right then, but it can't do that, you say he can't have it breathing down his neck—a four-billion-dollar missile with a deadman's switch, that's what you've got—it needs an integrative AI in t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atch the pilots cut it off. Which you can't do with that damned tetralogic system you're talking about, it's got to be in the loop talking to the interactives constantly, and no matter the input it got after, its logic systems are exactly the same as the next one's, same as the ships are. The only wildcard you've got is the humans, the only thing that keeps the enemy longscanners guessing. The best machine you've got can't outguess the human longscanner—why should you assume they're going to outperform the pilo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cause the longscanner can't kill the cre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hell he ca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t in that sens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r tests don't simulate combat. That's what we'v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RR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en telling you—you keep concentrating on the fire rate, always the damned fire rate and you're not dealing with the reason we recruited these particular crews. Nobody at Lendler Corp has been in combat, none of your pilots have been, the UDC hasn't been, since it was founded—your tests are set up wro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t saying Tanzer himself hadn't been in combat. Red in the face, Tanzer got a breath. "Let's talk about exceeding human limits, lieutenant: what happened out there was exactly why we've got men in hospital over there who can't walk a level floor without staggering, it's why we've had cardiac symptoms in men under thirty, and those aren't from four-hour runs." A jab of the finger in his direction. "Let me tell you, lieutenant, I've met the kind of attitude your command is fostering among the trainees. Show-outs and ego-freaks. And I wish them out of my command. You may have toddled down a deck in your diapers, and so may Mazian's ragtag enlistees out of the Belt, but how are you going to teach them anything when they already know it all and you acquired your know-how by superior genes? You can't lose 50% of your ships and crews at every pass. 96% retrievability, wasn't that the original design criterion? Or isn't that retrievability word going to be in the manual when we put this ship on the li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f a Union armscomper gets your numbers you have zero retrievability, colonel, that's my point. You have to exceed your own numbers, you have to surprise your own interfaces in order to surprise that other ship's computers and mat means being at the top of the architecture of your Adaptive Assists. The enemy knows your name out there. Union says, That's Victoria, that's Btzroy or Graff at Helm, because Victoria wouldn't go in with Helm Three. They know you and they know your style, and it's in their double A's, but you innovate and they innovate. One AI sitting on top of the human and his interfaces is like any other damn AI sitting on top of the interfaces—there aren't mat many models, the enemy knows them all, and the second its logic</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D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47</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ignature develops in the enemy's intelligence about you, hell, they'll have a fire-track lying in wait for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n you'd better damn well improve your security, hadn't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lonel, there are four manufacturers in friendly space for this tetralogic equipment and we can't swear there's not an Eye sitting right outside the system right now. Any merchanter who ever came into system could have dropped one, before the embargo, and it's next to impossible to find it. Merchanters are your friends and your enemies: that's the war the Company made, and that's what's going on out there—they don't all declare their loyalties and a lot of them haven't got any, not them and not us. They'll find out the names. They'll find out the manufacturers and the software designers. They'll learn us. That's a top priority—who's at Helm and who's in command, and if it's even one in four brands of tetralogic—''</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ll the more reason for interchangeable personne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s doesn't work that way! You don't go into an engagement with anybody who just happens to be on watch. You try to get your best online. No question. You don't trade personnel and you don't trade equipment. You haven't time at .5 light coming down off jump to think about what ship you're in or what crew you're with. I'm telling you, colonel, my captain has no wish to raise the substitution as an issue against your decisions, but on his orders, as judiciously as I can, I am going to make the point that it was a critical factor. We cannot integrate a computerized ship into our operations. In that condition it is no better than a missi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haven't the credentials to say what it is and isn't, lieutenant. You're not a psychiatrist and you're not a computer specialis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am a combat pilot. One of two at this bas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cold, dark silence. "I'll tell you—if you want to raise issues this afternoon, I'm perfectly willing to make clear to the committee that you're a composite, lieutenant, a she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46</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RR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teered by non-command personnel and an absentee captain, and you clearly don't have the administrative experience to handle your own security, much less speak with expert knowledge on systems you've never seen. I've held this office for thirty years, I've seen all sorts of games, and your commanding officer's leaving that carrier to subordinates and your own abuse of your commanding officer's communications privileges is an official report in my chain of command. This is not the frontier, this is not a bare-based militia operation, and if your service ever hopes to turn these trainees into competent military personnel you can start by setting a personal example. Clean up your own command and stop fomenting dissension in this facilit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do not accept that assessm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n you can leave this office. And if you are called on to testify, you'll be there as one of the pilots personally involved in the accident, not as a systems expert. You'd be very unwise to push past mat position—or you'll find questions raised that could be damned embarrassing to your absentee superior and your entire service. I'm talking about adverse publicity, if you give grounds to any of these senators or to the high command. Do you understand that? Because 1 won't pull any punches. And the one security no one can guarantee is a senator's personal staf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e you attempting to dictate my testimony, colonel? Is that what I'm hear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 no wise. Give my regards to your captain. Good day, lieutena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mething had come loose. Banging. The tumble did that. Dekker reached after the cabinet, tried to get to the co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and caught his arm. Something shoved him back and he hit pillow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ang from elsew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y, Dek. You want eggs or pancak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D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49</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couldn't figure how Ben had gotten onto the ship. Ben had rescued him. But he didn't remember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ggs or pancak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ggs aren't real," he said. "Awful stuf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re real, Dek-boy. Not to my taste, living things, but they're real enough to upset my stomach. Eggs, you want? Orange jui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tried to move. Usually he couldn't. But his arms w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ree. He stuffed pillows under his head and Ben did so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ing that propped the head up. Ben went out in-the hall an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ame back and set a tray down on the table, swung it ov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at it. That's an order, Dek-bo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picked up a fork. It seemed foreign, difficult to balance in .9 g. His head kept going around. His arm weighed more than he remembered and it was hard to keep his head up. But he stabbed a bit of scrambled egg and got a bite down. Another. He reached for the orange juice but Ben did it for him, took a sip himself beforehand and said, "We got better at Sol O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ybe it was. Maybe he was supposed to know that. Ben held the cup to his lips and he sipped a little of it. It stung cuts in his mouth and it hit his stomach with a sugar impac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Keep it up, Dek-boy, and they'll take that tube ou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didn't know there was a tube. Didn't know how Ben had gotten here. Or where they were now. Didn't look like the Hole at all. Didn't look like R2 hospital. He reached after the fork, took another tentative nibble at the eggs. God, he was wea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ere's Bird?" he ask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year is it, Dek-boy? I warned you there'd be a test this morn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shut his eyes. Opened them and Ben was still there. In this room. He recalled something like that. Ben was going to beat hell out of him if he miss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324."</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od boy. Have some more oj."</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5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RK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DURN 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51</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an't." His stomach suddenly felt queasy, when he thought about that number. Number had to be wrong. He waved the cup away and watched Ben drink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in a UDC unifor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was going crazy. It was 2324. Ben didn't belong 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said, "You remember Meg and S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Su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g writes to you, doesn't sh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sometim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Real love affa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re friend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Ben said. "You looked it when you said goodbye. Remember saying goodbye?" He took an envelope out of his pocket. Held up a handful of cards and pictures. "Remember thes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d seen them before. They'd lied to him, the doctors had. They made all these things up. They told him they were his, he'd thrown them across the roo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w Ben had them. Ben held up a picture of him with people he didn't remember and he couldn't look 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are their nam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shook his hea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oman's El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name jolted. Elly was dead. Pete and Falco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et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uy on the right. Big grin. Pete smiled like that. Pete had his arm over the shoulder. But he couldn't remember the pho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ich one's Pet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don't know." But it was a lie. Ben just didn't belong with them. Everything was scrambled. Gory and Ben and Bird. He was afraid Meg was going to be in that picture if he went on looking at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lood. Exploding everywhere. Beads floating, fine mis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squeezed his eyes shut. The eggs didn't sit well at his stomach. Everyone in that picture was dead. He was in mere to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o's the other gu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alco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aid not to worry about him. Didn't he? Left you a note? You rememb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shook his head. He shoved the table away, tried to get up. Ben pushed him back against the pillows and a stabbing pain went through his sku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grayed out for a moment. When he came back Ben was quietly finishing his toast. Ben said, "You ready to talk n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cup hit the grid. Sideways. Two out of five. Graff lifted the cover up and righted it before the coffee hit, collected his overdue morning caffeine and turned in the general noise of the end of breakfast, straight into Villy's intercep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UDC Flight Chief. Captain Alexandra Villanueva—senior test pilot for the UDC, who said, all friendly, "Hear you and the old man went one this morn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ast. Must have ricocheted off Tanzer's wall, Graff thought, and shrugged in mid-sip while Villanueva stuck his card in the slot and punched up a coffee. He said, "We differ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Villanueva rescued his cup. "Damn th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ver since they changed the cup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Villanueva took the coffee out and let the cover drop, said, quietly, "You know, back when we were doing the A-89, we had one of these runs of trouble. Lost twelve guys in six months. The old man just sat in that office and filled out the reports: you never saw him crack—but it broke him up. Same now. He wants to pull this program out. But we've got to come out of this with an answer. A right answ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Redesign isn't it." He got on well enough with Villanueva. Villanueva had started out calling him son—never did think he'd quite gotten the man out of the mindset. Gray hair on Captain Villy, legitimately come by, rumor had it: handful of crack-ups and a few pieces of luck—if dealing with Tanz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52</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RR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aily didn't do it. They kept trying to promote him to a desk, God only wish he'd get Tanzer's post and run the whole program, not just test ops—but Villy kept on making test runs himself, one of the UDC pilots who had real respect among the Shepherd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raff," Villanueva said, "dammit, we're vulnerable on this project, we're real vulnerable. Politicians are gathering like sharks. I know the old man's hard to deal with. But let's not hang the differences out in plain sight toda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thought about Mitch. About the frustration among the Shepherds, who wanted to fight Tanzer. And that did no good. "They won't likely ask me anything but where I was, where the targets were. That's all in the electronic record. Cut and dried, isn't that the expression for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Villanueva stood there a moment. Just looking at him. He expected Villanueva to say something in answer, but instead Villanueva walked off with his coffee and didn't look bac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ybe he should have given more back. Used a different expression. Read the signals otherwise. He didn't dislike the man, God knew he didn't dislike him. The man had been trying to say something, but somehow in the inevitable screw-ups between blue-skyer and spacer—he had the feeling the signals had gotten fuzz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Villanueva went over to a table with his own men. Sat down. Graff walked over to the other side, where a couple of the Fleet's own gray heads inclined together. Demas and Saito. Nav One and Com One—no credence at all to the Equivalencies that the Fleet had had settled on them. Commdr. Demas, as happened. But Nav One meant it was Demas did the major share of the course plots, with the backing of eighteen techs interfacing with scan and longscan at any given instant, which meant that a prototype carrier on a test run knew so precisely where it was and where everything else was that a Lt. j-g at Helm couldn't screw up if he worked at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xcept with a wrong word to the UDC R&amp;D chie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 ELLDURN 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53</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ink I just picked a wrong word with Villy. Does 'cut and dried' describe what they're going to ask at the hearing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m One said, her almond eyes half-lidded, "Probably. 'Rigged' might too. On, is the ma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mas said, "A lot On. Deep in. Drink your coffee, Helm. Present for you." Demas laid a bolt on the table. Fat o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amn. "What is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 J-G, is a bolt. It was lying next the wall in a dark little recess in the carrier's main corridor. Where the construction crew just installed the number eighteen pressure se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ing was good as a bullet lying there. "I want to see the count sheet. I want the last crew that worked in there. Damn those fool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tation labor. Gravitied brains. What do you as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said, "You remember Graf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Dekker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do you rememb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trip out from the Belt. 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od boy. Where are w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l Two," he said. Ben told him so. He had to believe what Ben told him: Ben was the check he had asked for. Ben was what he got and he had to believe everything Ben told him—he told himself that, this morning. Ben showed him pictures and showed him letters in the reader, that he remembered reading. The ones from Meg, the note from Falcone, the morn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morning they pulled him off the demo and put somebody else 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thing you can do, Falcone had written. Left the note on the system. Came back like a ghost—after the accident. Aft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remember where the sims a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ich on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tell 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54</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f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felt tired, wrung out. He lay back in the pillows and said, "Couple downside. They're all the procedurals." Tried to think of exact words and remembered Ben was a licensed pilot too. "Ops stuff—stuff you need your reflexes for—it's in the co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ull-g stuf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ull-g and high-g." His eyes wanted to drift shut. His mind went around that place as if it were a pit. He could see the chamber in the null-g core, the sims like so many eggs on mag-lev tracks, blurring in motion. Lot of g's when they were working. .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en's the last time you remember using the sims in the co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ifficult question for a moment. Then not so hard. "Watch before the test. Wilhelmsen and I—"</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ilhelms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was my backu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riend of you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ifficult to say. "Cha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ilhelms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nodded, eyes shut. "Son of a bitch, but he was all right. Didn't dislike him. We got alo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 they subbed him in. You watch the tes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didn't know. Completely numb now. But the monitor on the shelf was showing higher points to the green li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went into shock. They put you in hospit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asn't the way he remembered. Wasn't sure what he did remember, but not that shock was the reason. No. He hadn't seen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 give you drugs in the hospit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nodded. He was relatively sure of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ive you a prescription when you lef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unn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 say they d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n I guess they d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guess. Were you still high when you left the hospital? Did you have drugs with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55</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don't rememb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time of day was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on't remember, Ben, I don't remember." But something was there, God, a flare on the vid, a light the cameras couldn't handle. Plasma. Bright as the sun. Pete and Elly, and Falcone and the shi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all right?" The monitor was beeping. "—No! Let him alone. It's all right! Leave him the hell alo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rderly was trying to intervene. He opened his eyes and looked toward the door, trying to calm his pulse rate, and Ben leaned over and put his hand on his shoulder. Squeezed har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get in that sim by yoursel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don't kn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mebody put you t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don't know. I honestly don't know, Ben. I just can't rememb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me on, Dek, think about it. You got into the core. You remember that? You had to get that far. What happened th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shook his head. He kept seeing dark. Hashing lights. Green lines and gold. Heard Cory saying, Nothing you can do, Dek, nothing you can d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 were back in The Hole. In his room behind the bar. Had a drawerful of pill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put a hand over his eyes, men stared at the ceiling and looked over at Ben again to be sure where he was and when he was. But the black kept trying to come back and the lines twisted and mov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river ship, a k long. Loads of rock going to the Well at tremendous v.</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ry was dead. Dead a long time. So was Bird. He thought that Bird was dead. Fewer and fewer things were coming loose and drift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pressed his hands over his eyes until it made sparks of color in the dark of virtual space. Red. Phosphenes. Was that what they said the lights w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56</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1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pinning, of a sudden. He grabbed the bed. Ben said, "God, watch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mething was beeping. Ben said, to someone at the door, "He had a dream, that's a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ant you there this afternoon," Graff said to his Nav One; and to Saito. Saito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is won't be like our procedures. An answer-what's-asked. This is Earth. Don't mistake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raff took a sip of cooling coffee. "I couldn't. The old man hasn't sent us a hint, except Pollard, and Pollard doesn't know anything. I don't know if that's a signal to raise that issue or not—but I can't understand the silence. Unless the captain's leaving me to take the grenade. Which I'd do. Little they could do anyway but transfer me back. But he should tell 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grenades," Demas said. "—No chance of Dekker talk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ollard's honestly trying. All I kn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sure he's the captain's? He could be Tanze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raff remembered something he'd forgotten to say, gave a short laugh. "Pollard's a native Belt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re serious. Tanzer knows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Knows he's a friend of Dekker's. That has him the devil in Tanzer's book. What's more, this Belter claims he's a Priority 10 tracked for Genev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mas* brows went u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raff said, "Bright. Very bright. Computers. Top security compute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anzer can't snag a Priority like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aito said, "Not without an authorization. I doubt Tanzer can even access that security level to realize what he 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captain set up Pollard with a room in the hospital. I told him to stay to it and Dekker's room and keep his head down. With a security clearance like that, he understands what quiet means, I think. He's got an appointment wait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DUHNEK          •          57</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or him—if he can get out of here before he becomes a priority to Tanz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signal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very word I could prudently use. There were some I didn't. Maybe I should have. But he's UDC. You don't know where it'll go, ultimate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remote chance on Dekk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chance on this one. Too much to ask. They've requested the log. They're going to ask questions on the carrier—they'll want to ask questions about the trainees. But they won't talk to them. They're not scheduled. Trainees don't talk to the EC. Trainees they're designing those ships around don't talk to the committee because the committee is only interested in finding a way that doesn't admit we're right. Another schitzy AI. Another budget figh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Earth Company makes a lot of money on shipbuilding," Demas said. "Does that thought ever trouble your slee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s beginning 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captain wanted to bust Demas up to a captaincy. Demas insisted he was staying with Keu. The argument was still going on. The fact was Demas hated administration and claimed he was a tactician, not a strategist, but Demas saw things. Good instincts, the man ha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aito said, quietly: "Committee will be predominantly male, predominantly over fifty, and they won't understand why the captain didn't leave Fitz in charge and take me and Demas with him. That's what you're dealing wit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itzroy, Helm One, was answering questions for the committee at Sol One. Graff said, glumly: "Tanzer's threatening to make an issue out of their command rul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mas shook his head. "Let him make it. That'll get me to the stand surer than the nav stats would. And I don't think he wants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ne could wish. But one couldn't get technical with the legislative types. With the engineers, yes. "They'd talk 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RR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59</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mas. But the engineers couldn't talk policy to the legislators. Couldn't get through their own managem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keep having this feeling they're going to blindside u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ll handle it. No question. Easy do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Keu's silence was overall the most troublesome thing. Graff finished off his coffee, took the bolt and pocketed it. "Paperweight. Every paperpusher should have one. —Tell the construction boss I want to talk to him, in my office, right n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ught to give him the thing at max v," Demas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en we find the foreman who faked the parts count— I'd be willing." Graff headed for the door, tossed his cup in the collection b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was back. Ben had been in the hall a while. Ben sat down with his chair close to the bed, put his hand on his should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ow're you doing, De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ll righ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were remembering, you know that? Pete and Elly? You remember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scared him. "I was dreaming. Sorry, Ben." If he was dreaming he could be in the Belt. Or the ship. But Ben shook at his shoulder and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 how did you get in the sim? What were you doing in there? I got to get out of here. I got twelve hours, De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im chamber. Pods spinning around and around. Racket. Echoes. Everything tried to echo. And Ben said he had twelve hours. He didn't want Ben to leave. Ben came and Ben went, but as long as he knew there was a chance of Ben being there he knew what he was waking up 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said, "It's June 20th, isn't it? Isn't it, B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took a fistful of hospital gown, under his chin, and said, "Dekker, remember what fucking happened. I got to be on that shuttle. It's my life at stake, you cop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tried. Ben let him go, smoothed the covers, patted h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oulder. Didn't ask him anything for a moment. Ben was upset and he earnestly tried to pull the sim chamber out of the dark for Ben. But it wasn't t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Just that fireball. Second sun. They said it wasn't Wilhelmsen's fault. Maybe it wasn't. You died when you overran your limit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arget," he said. Ben said, "W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said, "Target. Missed o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HAPT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4</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hearing was set up in A 109, not the biggest of the classrooms—dressed up with tables and a couple of UDC guards with sidearms—to do what, Graff asked himself bitterly, shoot down anybody who'd tell the truth out of tur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imited seating, they called it. No public access. That meant the workmen and the mechanics that worked for the EC, the vendors and the man who sold meat pies on 3-deck were barred, and those of them with security clearances still had to pass metal detectors. It meant that any military personnel showed if the committee knew they existed, and sent them passes: that meant ranking officers and the few like himself whose names were on the duty list the hour of the disaster. But there were passes issued for aides and for official representatives of the several services. And that meant the Fleet had Saito and Dema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the Shepherd trainees had Mitch and Jamil. They'd taken off the jewelry, taken off the earrings—couldn't hide Jamil's tattoos, but Jamil's single strip of black hair wa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6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D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61</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raided tight against his scalp, and both of them were as regulation as die Shepherds could manag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re were the various heads of department, maintenance chiefs, the ones who had security clearances. There was a big carrier schematic on one screen, others showing details of the docking ports. And an undetailed model on the table. Just the flat saucer shape. Mania shape, the blue-skyers called it. He'd seen a picture of the sea-dwelling creature and he saw why. Thin in one aspect to present minimum profile to fire or to high-v dust when it needed, broad and flat to accommodate the engines and the crew, and to lie snug against a carrier's fra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lack painted model. The real thing was grayer, reflective ceramic. But they didn't advertise the coating. Thirty crew aboard when, please God, they got past the initial trials, thirty crew, mostly techs, mostly working for the longscanner. Core crew was four. The essential stations. The command personnel. The ones whose interfaces were with the active ship controls and the ones they had to risk in the test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carrier dropped into a star-system and launched the riders—trusting that real space ships, launched like missiles, with more firepower than ability to maneuver at v, could do their job and make a carrier's presence-pattern a far, far more diffuse element for an enemy's longscan compute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trusting the human mind could keep going for four hours on intermittent hyperfocus at that v with no shields, only a constantly changing VR HUD display and a fire-power adequate to take out what threatened it—if reactions were still hair-triggered after that length of time immersed in virtual space; if human beings still had consistent right reactions to a dopplered infostream of threat and non-threat and every missile launched and potentially launched. A longscan of a fractional c firefight looked like a plaid of intersecting probabilities, overlaid cones or tri-dee fans depending on your traveling viewpoint; and you overran conventional radar, even orders from your carrier all you had was calc, com, and emissio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62</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RR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ut an Artificial Intelligence above the human in the decision loop? Use a trained pilot for no more than resource to his own Adaptive Assist systems, with no power to override? Like hell. 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took a seat next to Demas and Saito, he cast a look down die row at Mitch and Jamil, and let the comer of his mouth tighten, surreptitious acknowledgment of their effort at diplomac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committee filed in. Over fifty, Saito had said, and all male. Not quite. But the balance of the genders was certainly tilted. There were a handful of anxious execs from the designers and military contractors, from Bauerkraftwerke, who had designed the rider frame and some of die hardware; Lendler Corp, simulator software; Intellitron, which produced the longscan for both carriers and riders; Terme Aerospatiale, which did the Hellburner engines; and Staatentek, responsible for integrative targeting systems, computers and insystem communications. All of which could be pertinent. Lendler and Intellitron and Terme Aerospatiale were all Earth Company, but God only knew what side they were on. They'd doubtless been talking up the military examiners since last night: there'd been a UDC brief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s Bonner," Saito whispered, indicating a white-haired shave-headed UDC officer. Gen. Patrick Bonner, Graff understood. Tanzer's direct CO. Ultimate head over R&amp;D, not a friend. And what was he saying to an HI! contractor, both of them smiling and laughing like old friend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eople got to their seats. Bonner gave a speech, long and winding, a tactic, Graff thought, designed to stultify the opposition. Or perhaps his own troops. Not here to fix blame, Bonner said. Here to determine what happened and what caused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troductions. Graff found himself focusing on the walls, on the topographic details of Bonner's receding hairline, the repeating pattern in the soundproofing, on the nervou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63</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ingers of the rep from Bauerkraftwerke, which tapped out a quiet rhythm on the tab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tatement of positions: Bauerkraftwerke insisted there was no structural flaw, that its engineers had reconstructed the accident and there was nothing to do with failure of the frame or the engines. Terme Aerospatiale agreed. Lendler said its simulation software wasn't at fault. Staatentek, the patent holder of the local AI tetralogic, maintained that the random ordnance software, the communications, the targeting software, had not glitched. Nobody was at fault. Nothing was wro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a redesign in favor of the tetralogic control couldn't be ruled ou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angs and thumps again. "Ben?" Dekker called out. Ben had said he would be there. But he waked up in a corridor, on a gumey, with restraints he didn't remember deserving. "B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nurse patted his shoulder and said, "It's all right, your friend's just outsid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hated it when the illusions started agreeing with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lay still then, listening to the rattle and clatter. Someo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aid, from over his head, "We're going to take you 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now," and he didn't know where. He yelled, "Ben! B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somebody said, "Better sedate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he yelled. "No." And promised them, "You don't need 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e you going to be all right?" they asked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he said, and lay there getting his breath. But there was a whine of hydraulics and a clank, and they shoved him into a tube, telling him: "You have to stay absolutely sti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ike a spinner tube, it was. Like back in the belt, in the ship. He lay still the way they told him, but it got harder and harder to breath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lash of light. Like the sun. He heard a beeping sound that reminded him—that reminded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64            •          CJ CHERR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lly—Elly, Wilhelmsen, don't reorient, screw it, screw it, you're pas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s panicking," someone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screamed, at the top of his lungs, "Wilhelmsen, you damned foo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ifteen-minute recess. Break for restrooms and the corridor and the hospitality tab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itch moved close enough to say, "They're dithering, 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raff said, "Ease down. Not 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re saying it can't be flown. That's a damn li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ase down, Mitch. Nothing we can do out here." He had Saito at his elbow. He could see Tanzer down die hall with Bonner, in hot and heavy discuss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mas came back from the phone in the office. Said: "A word in privat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raff said, "Mitch. Be good," and took Saito with him, farther up die hall. "You get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uldn't get hold of Pollard. Talked to Higgins. The neurosurgeon wanted to run another brain scan. Higgins and Evans agreed. Dekker went off the edge, he's under sedation. Higgins says he remembers the accident. Nothing further. He may never be able to remember how he got in that po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am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ve got to tell it plain, Hel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reak it wide open? We don't know what the captain wants. We don't know and if it were safe to use FleetCom he woul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aito said, "It can't be worse. At this point I'd advise going past protocol. Worst we can do is alienate Bonner and a few handpicked legislators who came out here with him. This is a set-up. But it has records. The contractors are here defending their systems. And there may be a few line-straddlers in the senatorial part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 was a point. Bonner was already alienated. This wa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D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65</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ikely a breakaway group of legislators Bonner favored putting in here to hear what Tanzer put together—but the fact that they let him talk at all was either a try at getting something incriminating out of him; or maybe, maybe there were members of the group that wanted more than one view. "God only knows what we're dealing with. No Pollard, no Dekker. It's a small hand we're playing. All right. I'll tell Mitch. Wraps are of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ast lunch and beyond, and Ben paced the waiting room. He'd read all the damned articles available to the reader, he'd become grudgingly informed in the latest in microbiologic engineering, the pros and cons of seasonally adjusted light/ dark cycles and temperature in station environments, the ethics of psychological intervention, and the consequences of weather adjustment in the hurricane season to the North American continent, not to mention five posture checks for low-g workers. He'd occupied himself making changes in a program he had stored on his personal card, he'd been four times at least to Dekker's room to see if he was out from under sedation—he'd lost count. You could hear the clangor and rattle of lunch trays being collected—they had a damned lot of hurt and sick: people in here, people that had let a welder slip or gotten in the way of a robot loader arm, one guy who'd taken a godawful number of volts closing a hydraulic switch—he heard the gossip in the corridors coming and going, he was saturated with hospital gossip on who was missing what and how the guy with peritonitis was doing today and what was the condition of the limb rcattachment in 109?</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ile the orderlies were having lunc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other trip out to Dekker's room. Can't wake him, Higgins said. We've gotten the blood pressure down now. But he's tired. He's just tir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ve got a shuttle pulling out tonight—tell the lieutenant I've done everything I can do. I want to see him. I've got to get out of 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66</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i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iggins said, "He's involved in a hearing this afternoon. I don't know if I can reach him. I've left two messages with his offi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ie hell! Doctor, my luggage is still lost, I'm out of money for the damn vending machines—I never got a cafeteria authorization and I'm sick of potato chips—I never asked to come here, Dekker and I never were friends, dammit, I don't know why I'm his keep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iggins lent him five. Which wasn't the answer he wanted, but it was lunch, at least, and he wasn't going to offend Higgins by turning it down. Supper, he wasn't even going to think abou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anzer's turn with the mike. Nobody from the Fleet on the panel and no chance, Graff thought, of doing anything about that, except refusing to allow Fleet personnel to testify and trying to make an issue of it—but he was in a Position on that too, being one of the people on the list to testify; and he hoped the sweat didn't sh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mas' advice, Saito's, Armsmaster Thieu's, for that matter, who might be called, was unanimous, and that it agreed with his only confirmed that if he was wrong and if he screwed this, the Fleet had to push him out the lock as a peace offering. That was one thing. He understood that kind of assignm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the thought that he could screw things beyond recall, offend the wrong senator, say something the media could get hold of and kill the riderships or bring the Fleet under UDC control—either of which would kill any hope of preventing the whole Beyond being sucked into Union's widening influence—that was the possibility mat had his bands sweating and his mind chasing random imaginations throughout Tanzer's performance: he kept thinking, I've got to counter that; and, I've got to get that across to the committee, and, God, they're not going to ask me the right questio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way Bonner's going to let me answer those questio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general's no fool. There's something he's got plann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 E LL BUR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67</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me grenade planted and ticking, only where is it? With Tanz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anzer was saying: "It's the task of this facility to evaluate prototype systems and to take them to the design limits. The essential step before we risk human life is advanced, exacting interactive assist simulation. The second step is automated performance testing. And again, the simulations are revised and refined, and procedures and checklists developed in hours of Control Integration Trials, a process with which many of our distinguished panel are intimately familiar. They are also aware that in the world of high-velocity craft we are exceeding human capacities to cope with the infostream. We've overrun human reaction time. We've long since overrun conventional radar. Hence the neural net AA, which adapts and shapes itself threefold, for the pilot's past performance, enemy's past, pilot's current behaviors—and the longscan technique that extrapolates and displays an object's probability. We've developed dopplered communications and communications techniques to receive information faster than human senses can sort it, computer assemblies to second-guess the pilot on multiple tasks. The faster we go, the more the pilot becomes an integral component of the systems that filter information via his senses and the Adaptive Assists into the ship's controls. Right now the human is the highest vote in the Hellbumer's neural network; but we've long been asking the question at what point the sophistication of the computers to provide the information and the speed and power of the ship to react may finally exceed the engineering limits of the creator— mat is, at what point of demand on human capacity to react to data, do we conceive a technically perfect and humanly unflyable machine?"</w:t>
        <w:tab/>
        <w: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questioner, Bonner, said, "Have we done that, in your opin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anzer said, "Yes. In my opinion, y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 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EC militia came here with a design within th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B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apabilities of the shipbuilding industry, and within the skills of its own pilots to operate. And the design for a companion ship they claimed could use off-the-shelf hardware and softwa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amn him, Graff though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serve as a high-velocity weapons platform. It was not, of course, operable as designed. The fleet insists that the unpredictability of human decisions without a tetralogic AI dominating the pilot-neural net interlink is essential to bigh-v combat. And we have six men in hospital and seventeen dead in the reaiworld discovery proces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re putting crews into a ship that is in effect a high-v multilogic missile, with the sole advantage that the equipment is theoretically recoverab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re had been dead silence in the room. There was a small muttering now. Don't blow, don't blow, Graff wished Mitch and Jamil. We get our tur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gavel came dow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anzer went on: "A pilot with twenty years' experience and no faults in the sims ran the course successfully for three hours, forty-six minutes and 17.4 seconds. The accident, which you've seen repeatedly, took place within seven tenths of a second. In the 17th second Wilhelmsen missed one random ordnance target on the approach and reoriented to catch it on the retreat, which he did. At this point telemetry leaves us to guess what passed through his mind— perhaps the recollection he was entering the probability fan of a target in his path. Pulse and respiration has increased markedly over the previous ten minutes. The armscomper and the co-pilot simultaneously indicated alarm as the maneuver started. The armscomper fired off-profile as required and missed. In the next .7 of a second the pilot's telemetry recorded three muscle twitches in conflicting directions causing the craft to undergo successive shocks, and one extreme reaction which caused the pilot and the crew to lose consciousness and sent the ship into a tumb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ossibly—Dr. Helmond Weiss will provide more specifics in his testimony—but possibly prolonged hyperception to a microfocused event like the double miss caused a spatial confus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ens on Translates took rapid notes. Graff kept his notes in his head. And said to himself, on the memory of his own system entries: Wilhelmsen panick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even tenths of a second," Tanzer said, "from first mistake to the ship entering a fatal motion. 4.8 seconds later it clipped a targeting buoy at .5 light. There is no recoverable wreckage. Our analysis of events rests entirely on telemetry—in which, ironically, the speed makes the microgaps significant data fallout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aning the instruments couldn't send fast enoug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aning our data-gathering had two phases: an infosift rapid transmission and a more detailed concurrent total transmission that was running 28 minutes behind the condensed report. Machines can't transmit that fast. More Important, human neurons don't fire that fast. We're using "" human brains to improve a missile's kill rate at a sustained rate of decision that exceeds human limits. Meaning we can't think that fast that long. We've tried an Assisted handoff to a human co-pilot and it's not practical. The "psychological stress is actually increased by the trade, and performance is critically reduced. Either we put an unexcepted AI override on the observed physical responses that preceded the incident, or we go back to design and put that ship Under a tetralogic AI with the pilot at the interface—as the heart, not the head, of the affair; or, unacceptably, we Outright admit that we don't give a damn for human life, and we breed human beings to do that job and tape-train the fear and humanity out of them, the way they do in Union Space. There are no other choic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Down the corridor to the vending machines, a chees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andwich and a soft drink. Cheese was edible. The fis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asn't even to mention. It had something green scatter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7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RK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71</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rough it. Ben sat down, unwrapped the sandwich, tore the indestructible packaging on the chips and sipped his drin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guy came in, put chits in the machine. God, he didn't want a couple of orderlies discussing kidney function during his sandwic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he caught the haircut and the uniform, took a second look, and found the shave-job staring back at him with sudden sharp atten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ollar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face almost rang bells, but he couldn't place it. The haircut, pure rab, didn't agree with the blue fatigues that said military. Civ docker, he thought. Then he thought; Dekker. Shepherd. And had a sudden notion in what packet of memory mat face belong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son?" he ask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the guy said, hands full. "Word is you're here for Dekker, damn! How is h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ike shit." He indicated the place opposite him at the table and Mason brought his sandwich and his drink over and sat down. Ben asked, "What are you in f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rapy." Mason wiggled the fingers of his right hand. "Gym floor jumped up and got me. —Dekker's still bad, huh? He say anyth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inks he's in the fuckin' Belt most of the time." Ben took a bite of cheese sandwich, thought about that shuttle leaving at mainday end, and how there wasn't another til next week, wondered if there was a shortcut to the memory Graff wanted, and said, "Keeps asking for Bird and Cory Salazar. What in hell happened to him? Anybody kn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son pulled a long face. "Just they pulled him out of a sim-pod bloody and beat all to hell. But we'd lay odds—" Mason looked at him about chest-high and stopped talking in mid-sentence. Mason filled his mouth with sandwich instea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ay odds, w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son looked at him narrowly while he took time to chew the bite and wash it down with soft drink. "Noth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nothing? What's that look mea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here as a friend of Dekker's? Or official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ook, I'm a programmer, not a psych. I was minding my own business on Sol One. FSO hauled my ass out here because Dekker named me next-of-kin. Lt. Graff hands me his personals, doesn't tell me shit else, asks me find out what happened to him, and that's where I am, trying to find out why he's lying there seeing ET's and angels, so I can get back to Sol One before my posting's gone. What's that look mea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son said slowly, "You're not here on Tanzer's orde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don't know Tanzer. The FSO jerked me over on a hush-up and hurry. Humanitarian leave, on account of Dekker wanted me. What's the UDC got to do with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Uniform you're wearing isn't exactly popular in some quarte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 what are we? Union spies? Not that I hear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ay Dekker wouldn't be lying in that bed except for the UDC CO 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took a look at the door. Nobody around. Nobody listening, unless they routinely bugged the vending machines. "Mason. This is Ben Pollard. Ben who was Morrie Bird's partner. Ben whose ass your ship saved once upon a while. You seriously mind to tell me what the hell's going on and why Dekker rates all this shiz?"</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son swallowed a bit of sandwich and sat there looking at him and thinking about it. "Say it's a real pressured environm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UDC doesn't like Belters. You must be the excep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lters who might be old, exiled rab, Ben thought, Shepherds who looked like Mason—that haircut wouldn't get a security clearance from the UDC, but he didn't say so. He said, carefully, "There's some feeling, yeah, but I never ran into it. Went into Tl, computer stuff—in no pain until they snatched me here. What's this about Dekker and the C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72</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I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RNER          •          7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anzer's run the R&amp;D for the UDC insystem stuff since Adam was an Earther, he's got his System, and his friends in high places, til the Fleet signed us in to fly for them. The UDC wanted to do the test and documentation through their facility—all right, they had the set-up and the sims and the knowledge of the suppliers and the technical resources; which is how R&amp;D's got their hands on the ships and put their guys in the seats, because the U friggin' DC is trying to get the Fleet demoted to a UDC comman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ve heard that. Mazian's all over the news trying to get funds. The opposition wants it with string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ve seen the big ships. But the secondary stuff the Fleet's building—top secret stuff, fast. UDC's never flown anything this hot. Design screw-ups, spec screw-ups, materials failures. They cut the budget which means they go to the drawing-board again and make changes—no mind it costs another 150 million for a study and an 80 mil legislative session that could've made up the difference—no, that's fine, that's going in the damn senators' pockets and feeding die contractors. We had one glitch-up with a pump that wasn't up to specs, we got another because security's so damn tight the company making a mate-up device can't talk to the company writing the software, you figure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ust be the programmer that did the EC security syste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isten." Mason's finger stabbed the water-ringed table-top. "Right now they're six months behind schedule and talking about one damn more redesign on the controls. The UDC bitched and bitched about sim time, said Tanzer's 'boys' were the ones to do the test runs because they had the hours and the experience—you want to talk to me about hours? Shit, I'm twenty-seven, that's twenty fuckin' years I've lived on the Hamilton, and they give me 200 hours at nav? 200 fuckin* hours, you believe that? They won't log anything you ran up before you were licensable at your post. I was nav monkey when I was seven, I was running calc when I was ten, I was sitting relief on the edge of th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ll when I was twelve, and then they say they're counting only a quarter of the time our ships logged us—as a compromise because it was civilian hours? Ninety days a tun, thirty heavy, and on call 24 fuckin' hours a day in Jupiter's lap for longer than these sim-jockeys would hold up, and they give me 200 hours? I was 2000 plus on my last run out from R2!" "That's craz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but mat's UDC rules. You only get hours for the time you're logged on. Who logs on? Who ever logs on? You do your fuckin' job, you're too busy to log on, with a load coming and the watch rousting you out of your bunk at 2100 to check you're where you think you are, becaus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somebody thinks we got a positional problem, shit if I'm going to log on as officer of record and get my fuckin' hours for the UDC. Same shit they're pulling on the merchanters. You know why they don't count real hours on us? Because the UDC's got four pilots can claim real hours on a par with us, and last week they had five." "The guy with Dekker's crew?" "Wilhelmsen." Mason leaned closer, said, "Listen,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And stopped as a nurse came in and carded a soft drink. The nurse left. Mason said, "We've got a lot of pressure.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got maybe four, five hours at a run. Virtual space display. Neural net Assist. Real sensory overload. Hyperfbcus, non-Stop. And you don't sub in some stranger in the last twelve " hours before a run, you don't have bad feeling between the pilot and the techs, you don't plug in a guy with a whole different visualization system. You want to figure how much pressure Wilhelmsen was under to perform? Shit, he missed a target. He could've let it go. But he was too hot for that. He flipped back to get it, schitzed on where he was, and took three good guys with him. You know why Dekker's 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here? Dekker—Dekker told Wilhelmsen's crew to their laces that he could have done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t-      "Sh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74</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B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75</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kidding. Wilhelmsen's navigator took severe exception, there were word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fore or after they sent Dekker to hospit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et me tell you about that, too. Yeah, Dekker was in shock. He was watching it in mission control. But he didn't need any hospital. They wanted him quiet. They wanted him not to say a thing in front of the senators and the VIPs they had swarming around the observation are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UDC. Tanzer. They doped him down and let him out after they got the last of the VIPs on the shuttle out of here. And twelve hours later they haul Dekker out of the sim that's been running for six—"</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vans walked in. Stood there a moment, then said, "Lt. Pollard. Getting the local new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remembered to breathe. And shoved back from the table. "We knew each other, back when. Old news. —Nice seeing you, Mas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ice seeing you," Mason muttered, and got up himself, Ben didn't wait to see for what. He chucked his plastics in the bin and walked out, with a touch of the pulse rate and the cold sweats he'd used to feel in the Belt, when the Company cops were breathing damned close to the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fighting with the UDC? A major Reel project going down the chute and the blue-sky UDC fighting to get its boys in the pilot seat and the Earth Company militia under its comman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wished he were in Stockhol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t. GraftY* Bonner said, and Graff got up from beside Demas, walked quietly to the table and swore to tell the trut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tate your name, rank, citizenship, service and age," the clerk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Jurgen Albrecht Graff, Fleet Lieutenant, EC Territories, ship merchanter Polly d'Or, assigned militia ship Victori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under Captain Keu, currently Helm Two on the ECS8, uncommissioned, age thirty-eight." Heads perusing documents, drowsing on hands, came u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t>
      </w:r>
      <w:r>
        <w:rPr>
          <w:rFonts w:ascii="Arial" w:hAnsi="Arial"/>
          <w:sz w:val="20"/>
        </w:rPr>
        <w:t>nd looked at him with dawning close atten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en. Bonner said, "Will you state your approximate actual age, for the record, lieutena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n of a bitch, Graff thought. "Actually, sir, I haven't calculated it since I was fifteen. But I was bom in 2286, Common Reckoning, and the first EC president in my memory was Padriac Melt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ould you agree you're approximately early twenties, lieutenant, in terms of actual yea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ve no access to those records, sir. And it's not relevant to my experien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is your logged experien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ince I was posted to Helm—ten years, six hours a Shif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ogged hours, lieutena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nservatively, 18000 hours, since posting. Not counting apprenticeship. Not counting working during dock, which is "never logg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onner's face was a study in red.      "Logged record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t>
      </w:r>
      <w:r>
        <w:rPr>
          <w:rFonts w:ascii="Arial" w:hAnsi="Arial"/>
          <w:sz w:val="20"/>
        </w:rPr>
        <w:t>i lieutenant. Answer the question as asked or be held in contemp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s far as I know, there are documents behind those hours, sir. The Polly d'Or is likely somewhere between »Viking and Pell at the moment, and she maintains meticulous log records. Victoria's whereabouts the Fleet commander could provide, if you'd care to quer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doubt mis committee has the patience, lieutenant. An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et's state for the committee that your logged hours on So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Two records are substantially less. Can we at least agree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re not a senior officer, and you were in physical contro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f the carrier during the test ru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eneral." Salto's quiet voice from behind him, mild registered on the faces of the panel. "Una Sai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76</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I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DUK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77</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m One, protocol officer on Victoria. —Lieutenant, as a matter of perspective, where were you bor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onner said, "Ms. Saito, whatever your rank may be, you're in contempt of this committee. Be seated before I have you eject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raff said, looking at all those frowning blue-sky faces, "Actually, sir, if it's relevant, I was born on the sublighter Gloriana, on its last deep-space ru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re was a murmur and a sudden quiet in the room. Graff sat there with his hands folded, not provoking a thing, no, and Bonner, give him credit, gave not a flick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 you would maintain on that basis your experience is adequate to have managed the carrier on a critical test ru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would maintain, sir, that I am qualified to take a starship through jump, an infinitely riskier opera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re qualified. Have you done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s, sir. I have. Once on initiation, eighteen times on hand-off on system entr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rself. Alo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m on Victoria is backed by 49 working stations, counting only those reporting in chain of command to Hel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ll reserve further questions. Senator Erikss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nk you." This from the Joint Legislative Committee rep. "Lt. Graff, Eriksson from the JLC technical division. Medical experts maintain that hyperfocus is not sustainable over the required hours of opera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s routine for us. I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et me finish my statement, please. Medical experts have stated that the ERP Index indicates mental confusion— stress was taking its toll. As a starship pilot you have systems which defend against impacts. You have an AI-asslsted system of hand-offs. You have a computer interlock on systems to prevent accidents. Based on those facts, do you not think that similar systems are necessary on these ship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enator, all of those interlocks you describe do exist 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rider, but let me say first that a starship's autopilot override is at a 2-second pilot crisis query in combat conditions, the rider's was set at 1 for the test, and that while the carrier does have effect shields, the size of the rider makes it possible to pass through fire zones in which the carrier's huge size makes such passage far riskier. The armscomp override isn't necessary, of course, because a rider's available acceleration isn't sufficient to overtake its own ordnance, but it does have a template of prohibited fire to prevent its ordnance hitting the carrier or passing through a habitation zone. The Al-driven autopilot did cut on when it detected a crisis condition in the pilot, which, as I said, was set at 1 second for this test. The AI queried the pilot—mat's a painful, attention-getting jolt. It waited a human response—long, in the AI's terms, again, 1 second before it seized control. It was already tracking the situation on all its systems. It knew the moves that had caused the tumble. It knew the existence of the next target. It knew it was off course, but it had lost its navigation lock and was trying to reestablish that. The buoy's existence was masked for the test, but the AI realized it couldn't save the test: it entered another order to penetrate the virtual reality of the test to sample the real environment, accessed information concealed from the pilot and reckoned the position of the target buoy as potentially a concern, and correctly assigned it as a hazard of equal value but secondary imminence to the threat of the ship's high-v tumble. It reasoned that elimination of the target required the arms function, while evasion of the target required the engines, and that the motion exceeded critical demands of the targeting system. A subfunction was, from the instant the AI had engaged, already firing engines to reduce the tumble, and tracking other firepaths. It was doing all (hat, and attempting to locate itself and its own potential ordnance tracks relative to interdicted fire vectors—realspace friendly targets. Fire against me target was not set for its first sufficient window: the condensed telemetry of its calculations is a massive pri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76</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f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ut. The AI was still waiting for the window when its position and the target's became identic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ook a moment for the senator to Figure what that meant. Then an angry ftown. "So you're blaming an AI breakdow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sir. Everything from the AI's viewpoint was coming optimal. A human with a clear head couldn't have outraced the AI in targeting calculations or in bringing the ship stable enough to get a window. A human might have skipped the math and discharged the chaff gun and the missiles in hope of destroying the object by sheer blind luck, but the AI had an absolute interdiction against certain vectors. It didn't even consider that it could violate that— that range safety could have taken care of the problem if it arose. Somebody decided that option shouldn't be in its memory, and this being a densely populated system maybe it shouldn't have been. But that ship was effectively lost from the moment the pilot reacted to his crew's apprehension. That communications problem was the direct cause of the accid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onner said, "Excuse me, senator. The lieutenant is speculating, now, far outside his expertise. May I remind him to confine himself to what he was in a position to witness or to obtain from record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didn't look at Bonner. "A communications problem set up by a last-minute substitution of pilot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committee hadn't heard mat. No. Not all of them had, at least. And from Shepherds he knew were back there in the room, there was not a breath, not an outcry, just a general muttering, and he couldn't turn his head to see expressio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senator said: "What substitution, lieutena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crew trained as a team. The Fleet pilot was replaced at the last moment by a UDC backup pilot the colonel lifted out of his own crew and subbed in on Fleet personnel. The Fleet captain in command objected in an immediate memo to Col. Tanzer's offi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LLDURN 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79</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onner said, "Lieutenant, you're out of line. Confine yourself to factual answe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ir. That is a fact upheld by ECS8 log record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mebody yelled from the back, "Do they show the Fleet laid those targets and set that random ordnance interval?" Several voices seconded, and somebody else yelled, "You're full of it, Jennings, you don't break an ops team! You never sub personnel! Tanzer killed those guys sure as a shot to the hea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gavel came dow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mebody shouted, over the banging, "The Fleet set up the course. Check the records! The Fleet had orders to set the targets closer together to screw the tes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from nearer the front, as the MP's and Fleet Security moved in, "Wilhelmsen screwed the test—those targets were all right! He lost it, that's a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onner was on his feet shouting, "Clear the room. Clear the room. Sergea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stitution green. Ben had seen green. Had eaten real lettuce, drunk lime (orange juice was better) and had real margaritas the way they could make them on Sol One, but he still wasn't sure why inner system liked that color that mimicked old Tttnidad's shower paneling, whether that shade was what Earth really favored. He sincerely hoped not. He honestly hoped not. But if Earth was that color wall to wall he'd take it over B Dock hospital corridors and vending machine suppe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 was still hyperbolic—swung on an intern, threatened the nurses, called the CO a psychopathic control junki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ow many fingers?" the intern had asked, holding up two, and Dekker had held up his own, singular—which was Dekker, all right, but it hadn't won him points. The intern had checked his pulse, said it was elevat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amned right it was elevated. "You're being a fool," Ben said, while they were waiting for the orderly with the trank. He grabbed Dekker by the arm and shook him, bu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6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B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 wasn't resisting. "You know that, Dek-boy? Use your head. Shit, get us out of this pla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rry," Dekker said listlessly, "sorry." And stared off into space until Ben shook him again and said, "You want to spend your life in here? You want a permanent home 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 looked at him. But the orderly came in and gave him the shot. Dekker didn't fight it. And after the orderly went away Dekker just lay there and stared past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 Ben said, "count their fingers. Walk their damn line. Remember how you got in that damn sim. Maybe the lieutenant can get you out of here. Just play their game, that's a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Dekker said, while Dekker's eyes were glazing, "What's the use, Ben? What's the use anymo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 wasn't like Dekker. Wasn't like him at all. But Dekker was out men, or so far under as made no difference. They said people drugged out could hear you, and that under some kinds of trank maybe you didn't have the same resistance to suggestion: Ben squeezed Dekker's arm hard and whispered, right in his ear, "You're going to do what they say and get yourself out of here. Hear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 didn't give any sign he did. So it was out to the hall again, 1805h, and no likelihood Dekker was going to come around again this even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might lie to the doctors, Ben thought, he might tell mem Dekker had remembered, make something up—prime Dekker with it and hope Dekker had enough of his pieces screwed together to remember it. If he could figure out what they wanted to hear. Say it was Wilhelmsen's crew that attacked him, that was the signal he was picking up. That was what the Fleet want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not what the UDC wanted. And what the Fleet wanted wasn't any ticket to Stockholm, n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amn, damn, and dam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anwhile Dekker got crazier, no knowing what drug they were filling him full of or what it was doing, and if h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81</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uld get hold of Graff he'd tell him check the damn medication for side effects, it wasn't helping, it was making Dekker worse; he'd stopped trusting Higgins, and Evans hadn't been available since yesterda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d seen this before, damn if he hadn't when an organization got ready to throw a man out with the garbage—some skuz in power had taken a position and bet his ass on it, and now the skuz in power had stopped wanting the truth, since it didn't agree with the positions he'd tak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 you trashed the guy who knew what was going on; you pinned the blame on him as far as you could; you shunted out anybody who might be sympathetic—Evans' departure from the scene—and from where Ben Pollard was standing it didn't look as if Graff or the Fleet had any serious influence left in the hospital—not enough at least for Graff to get his ass in here and ask Dekker himself, which signal he should have picked up from the beginning if he'd had any antennae u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t enough to do a thing about the stuff they were shooting into Dekker, who, if the Fleet knew it, wasn't outstandingly sane to start wit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riple dam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od night," some nurse said to him. "G'night," Ben muttered, half looking around. Good night was what Earthers said to each other. Good night was where this guy had come from. The place of green and snow and rain. Tides and beach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d seen growing plants. Been into the herbarium on Sol One. Amazing sight. Guided tours, once a week. Keep to the walkway, don't pick the leaves. But the Guides demonstrated how some of them smelled. Flowers would take your head off. Leaves smelled strange. He wasn't sure he liked it. Grease and cold metal smelled one way, and that was home. This hadn't been, hadn't smelled quite edible, not quite offensive, not at all smell like anything he'd known. The ocean was what he wanted, not any damn woods full o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RR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tinking plants: snow that was water freezing, not methane, or the scary stuff you got when a seal was chanc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now was the result of weather, which was the result of Coriolis forces, which he understood, and atmospheric rollover, which he theoretically understood—he thought about that, pushing the button for another damned cheese sandwich, he thought about a city that was like helldeck without an overhead, with the tides coming and going against its edges and snow happening—that was what he thought about for company on the walk ho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idn't think about Dekker lying trank-dead in bed, or Dekker saying, What's the use, Ben? What's the use anymo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en Dekker had hung on to life harder than any son of a bitch of his acquaintance. And when other sons of bitches were playing games with a defense system they called important—dammit, the services played games, with a war on? And the whole human race could find itself in a war zone if the Fleet didn't keep the mess out past the Oort Clou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Earth Company was playing damn games again, that was what, in another of its corporate limbs, the friggin' Company and the UDC and the Fleet, that couldn't find his luggage, was politicking away as usual and throwing out a guy like Dekker who was sincerely crazy enough to want to fly a ship like that into comb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d fought fools in administration before. And they were beatable, except there was such a supply of the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d fought Systems before, and they were beatable, if you knew the numbers, or you could get at them. But damn, he'd tried to stay clean. Even with that EIDAT system, that begged for a finger or two in its works. Use the numbers he had to get to Graf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raff couldn't do anything or Graff would have done it. Possible even that Graff had screwed him from the start of th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D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et to Keu's office? Not damned easy. And no guarantee the Fleet even at that level could do anyth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 to the UDC CO and screw Dekker by blowing his own service's hope of getting him bac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alking the corridor to his so-called hospice quarters, he thought how if going to Tanzer would get him a pass out of here on the next shuttle, damned if it wasn't starting to look like a good idea. Screw Dekker? Dekker was already screwed. So what was one more, given he couldn't help the gu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held sandwich, chips, and drink in one arm, fished his card out of his pocket with his right hand and shoved it into the key slo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message tight was blinking on the phone, bright red in the dark. He elbowed the button on the room lights, shut the door the same way, and went to the nightstand to set his supper dow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ound his luggage, maybe. He couldn't think of a call else he had in, unless Dekker'd taken a spell of someth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uldn't be he'd broken anybody's neck. They had him too far out for that. Please Go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plugged in his personal reader—never use a TI card in an unsecure device—and keyed up playbac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ECH/2 Benjamin J. Pollar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TVSS/UDC 28 DAT 2</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URRENTLOC: UDC SOL2B-HOS28</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719JUN20/24 SN P-235-9876/MLR 1923JUN20/24</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RANSFER TO: ACTIVE DUTY: UDC SYSTEMS TEST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RANK: TECH2/UDC SOL2D-OPS/SCAN G-5: PILOT RATING C-3 WITH 200 EXPERIENCE HOURS LOGG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REPORT TO: 2-DECK 229, BARRACKS C: JUN21/24/ 0600h: ref/ CLASSIFIED: OUTSIDE COMMUNICATION SPECIFICALLY DENI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B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 ELLDURN Ef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85</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sat down. He had that much presence of mind. He punched playback again with his thumb, and the same damned thing rolled pas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ransfer? Systems Testing? Pilot rat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committee wanted another go. Immediately. The shuttle was two days on its way from Sol One, due in at maindawn, and, informed it wouldn't be held, senatorial demands notwithstanding, the committee decided to keep going through maindark, if that was what it took. You didn't snag a senator for a five-day to Sol Two—no famous restaurants, no cocktail lounges, no 'faculties1 the way they legendarily existed downworld: the senators had important business to do, the senators wanted out and back to Sol One and down to Earth and their perks and their privileges, and they'd talk with the company reps over gin and tonic the whole way bac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raff had hoped, for a while, after things went to hell, that some few members of the committee might want to ask him questions over gin and tonic, if they had the clout to ask him in for a go-over; or rec-hall coffee, if they had the clout just to get past Bonner. He'd kept his phone free. He'd hoped until he got the notification of the resumption of the sessions—the committee wanted a chance to review testimony and wanted certain individuals to 'stand by' a ca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mas and Saito weren't on the list. Much and Jamil certainly weren't. No audience. No guarantee mere would be any questions Bonner didn't set up. Graff sat there tapping a stylus on the desk and thinking about a fast call to Sol One via FleetCom; but that was still no use—if the captain hadn't noticed a shuttle-load of senators, contractor executives, and UDC brass headed to Sol Two's B Dock, there was no hope for them; and if the captain hadn't known something about the character and leanings of said senators and contractors and Gen. Patrick Bonner, Fleet Security was off its game. So the lieutenant was still left out of the lock without a line, and the lieutenant had to get his butt ou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re right now and give the senators what they asked as best he coul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 the lieutenant in question put his jacket on, straightened his collar, and opened the do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r. Graf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ace to face with Tanz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d like a word," Tanzer said as he stepped into the ha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bout my testimony?" He didn't have an Optex, didn't own one and it wasn't legal for a private conversation; but he hoped Tanzer would worr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anzer said, "Just a word of sanit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trap? A smear, if Tanzer was carrying a hidden Optex. He could refuse to talk; he could tell Tanzer go to hell; but he had to face Tanzer after the committee was long gone. "Yes, colone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anzer said, quietly, "You could screw mis whole project. You're a junior, you don't know what you're walking into. And you could lose the war—right here, right in this hearing. I'm advising you to answer the questions without comment—no, I'm not supposed to be talking to you, and no, I can't advise you about your testimony. By the book, I can't. But forget that business in the office. We both want that ship. We don't want it canceled. Do we? —Can we have a word inside your offi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was his first thought. There were aides milling about down the hall. There were potential witnesses. But not knowing what Tanzer wanted to tell him could be a mistake too. Bugs, there weren't, inside. Not unless the UDC was technologically one up, and he didn't think so. He opened the door again, let Tanzer in and let the door shu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anzer said, directly, "The companies aren't going 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upport finding a basic design flaw; that's money out o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ir pockets, do you understand me? That's not what w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r- going to push f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Tanzer and a 4-star? Politicking with a Fleet j-g? What 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RR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 was going on at Sol One? "I wasn't under the impression that was seriously at issu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don't understand me. Those companies don't want the blame. They're perfectly willing to put the accident off on the service. To call it mishandl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h-h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control redesign, existing technology—that, they'll go for. As long as it's our design change, out of our budget. You listen to me. This is critical. We've got some Peace-nows kicking up a fuss—they want to grab that appropriation for their own programs. They're talking negotiation with Union. Partition of the trade zones. They've got some tame social scientists down in Bonn and Moscow talking isolation aga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d talked it off and on for two hundred years. But Union was very interested in Earth's biology. Very interest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 won't get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 can dither this program into another five-year redesign with political deals. The Earth Company can end up deadlocked with the UN. We need the AI on top to let us get some successes with this ship—make it do-able, so we can go public as soon as possible. The thing can have another model, for God's sake, build the old design and lose ships to your heart's content, after we've got the first thirty out of the shipyards and trained pilots who know its characteristics. Prove your point and have your funerals, it'll be out of our hands, but let's get this ship onli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effect will be training your pilots to pull it short—to worry when they're taking a necessary chance. Combat pilots can't have that mindset; and you can't train with that thing breathing down your nec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re not a psychiatrist, lieutena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m not an engineer, either, but I know the AI you've got won't accommodate it, you're talking about a very complicated software, a bigger black box, and that panel's already crowding armscomp, besides the psychological facto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D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67</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ut one seat. One fewer tech. The tetralogic's worth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s ten fewer objects longscan can track, and that's one damned more contractor with an unproved software and another unproved interface to train 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s nothing getting tracked if the ship doesn't get built, lieutenant, come down to the point. You're not going to get everything you wa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f you want to cut a deal, you need to talk to the captain, I'm under his orde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are his orde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o keep that ship as 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r lose it? You listen to me. You don't have to agree. Just don't raise objectio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alk to my captain. I can't change his orde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anzer was red in the face. Keeping his voice very quiet. "We can't reach your capta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 don't know why. We think he's in committee meeting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 to Mazian's office, colonel, I can't authorize a th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ve been trying to reach him, lieutenant, and we've got your whole damned program about to destruct on us, out there—you'd better believe you're in a hot spot, and I wouldn't take you into confidence, you or your recruits, but we can't afford another shouting match for the committee. We're trying to save this program, we're not arguing the value of human hands-on at the controls: you know and I know there's no way Union's tape-trained clones are any match for real human being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re not that easy a mark. Azi still aren't an AI with an interdic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ll crack. They'll crack the same as anybody else. Their program's going to have the same limitatio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 won't crack, colonel, they're completely dedicat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86</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M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RNER          •            89</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o what they're doing, that's what they're created for, for God's sak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listen to me, lieutenant. I was in charge of the program that put your Victoria out there and I don't need to be told by any wet-behind-the-ears what a human pilot is worth, but, dammit! you automate when you have to. You don't hold on to an idea til it kills you—which this is going to do if you screw up in there. You can lose the whole damned war in that hearing room, does that get through to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lonel, in all respect to your experien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go on listening. Yes, we had to have a show, yes, I subbed Wilhelmsen. Your boy Dekker's got problems. Serious problems." Tanzer pulled a datacard from his breast pocke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s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copy of Dekker's personnel file. It's damned interesting read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amn, he thought. And hoped he kept anxiety off his face. It couldn't be Reel records—unless mere was a two-legged leak in the records syste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Reckless proceeding and wrongful death." Tanzer pocketed the card again. "You want the reason I subbed him? There's a grieving mother out there that's been trying to get justice out of that boy of yours. Rape and murd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either of which is tru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had, if you want to know, lieutenant, specific orders to pull Dekker off that demo, because Dekker's legal troubles were going to surface again the minute his name hit the downworld media—and it would hav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n a classified test. He lost a partner out in the Belt. The incident isn't a secret in the Company. Far from it. Don't tell me you didn't know that, if you've got that recor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name was going to surface, take my word for it. He's politically hot, too damned hot to represent this program— that's why I pulled him from that demo, lieutenant, and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ad to ignore my warning. Stick to issues you're prepared to answer and leave Dekker the hell out of mis. Cory Salazar. Does the name mean anything to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STEX politics murdered Salaza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ell that to the mother. Tell that to the mama of the underage kid Dekker seduced out t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 wasn't the way it happened, colone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want to tell Salazar's mother that, —lieutenant? You want to tell that to a woman who's on the MarsCorp board? I couldn't put him in front of the media. I had to pull him off that team. You understand me? I'm trusting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right now, lieutenant, with a critical confidence, because, dammit, you've raised the issue in there and you'd better have the good sense to back off mat point, waffle your way out of it and come into line if you want to keep your boy , inside these walls. If he gets to be a media issue, he's dead. You understand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understand Wilhelmsen died, I understand a whole ciew died for a damned politicking decis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mink I don't care, Lieutenant? Your boy Dekker's got a political problem and a mouth. And we've got a ship mat kills crews and somebody's mother breathing down our necks, wanting your boy's head on a platter. You hear me? I didn't screw Dekker. Your captain put him in that position, I didn't. Damned right I pulled him from what was scheduled to go public, and damned right I shut him up before he got '• to the VIPs we had onsta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y shoving him into a pod unconscious?" "No, damn you. I did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t lying, if he could rely on anything Tanzer said. Which he was far from sure of. "You told him why you ^pulled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rust that mouth? No. And don't you. Hear me? He got 7 fato that pod on his own.    Leave it at that.    Attempt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suicide. Who knows? I won't contest mat finding. But you ;*htit it down with that. I know he's popular with your emits. I know you've got a problem. But let's use ou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9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W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KNEP.          •            91</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ads on this and you quieten matters down and get off that issu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amn and damn. Call the captain, was what he needed to do. But they weren't sure the UDC wasn't eavesdropping. And if Keu was currently caught up in committee at So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sk Tanzer if FleetCom was secure? Hell i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d better get in there," Tanzer said and opened the door and walked ou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n of a bitch, Graff thought, what do I do? Demas is on board, Saito's on her way up t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walked out, shut the door. Tanzer was down at the corner of the hall with Bonner, the two of them talking. He looked at his watch. One minute from late, the committee was about to convene. He could no-show, he could send Bonner word he was going to be lat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 could say any damned thing without hindrance then, finish the meeting without him in the time it would take to get FleetCom, let alone confer with the capta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d faced fire with steadier nerves. He'd made jumpspeed decisions easier with a ship at stake. There was no assurance Tanzer had told him the truth, or even half of it. There was no assurance they had ever tried to get Keu, or Mazian, mere was no assurance it was anything but a maneuver to silence him and ram something through, and there was not even absolute assurance they'd told the truth about political influence stalking Dekker, but if it was, God, somebody had found a damned sensitive button to push. If the Fleet didn't back Dekker, if the Fleet let Dekker take a grenade—the likes of Mitch and Jamil wouldn't stand still for it, there'd be bloodshed, no exaggeration at all, the Belters would take the UDC facilities apart first and work their way over to Fleet HQ. Betray them—and there was no trusting them, no relying on them, no guarantee the metal and the materials were going to go on arriving out of the Belt, and damned sure no crews to handle the ship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w he didn't know what Bonner was going to do in that hearing room. Or Tanzer. And he wasn't in a position 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bject—he felt he was heading into a trap, going in there at all, but he followed them in and sat down in a decimated ;r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t a friendly face in the room. Not a o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onner called the session to order, Bonner talked about high feelings over the tragic accident, Bonner talked about the stress of a job that called on men to risk their lives, talked about God and countr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lue-sky language. Blue-sky thinking. Up to an Earther didn't refer to phase fields, war was two districts on a plane surface in a dispute over territory, and the United Nations was a faction-ridden single-star-system organization trying to tell merchanter Families what their borders were: explain borders to them, firs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had to see a planet through optics and think flat surface to imagine how ground looked. He hadn't laid eyes on a planet til he was half-grown. He never had figured out the emotional context, except to compare it to ship or station, but there was something about being fixed hi place next to permanent neighbors that sounded desperately unnatural. Which he supposed was prejudice on his side. Bonner talked about a righteous war. And he thought about ports and ships run by Cyteen's tape-trained humanity, with mindsets more alien than Earth'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onner talked about human stress and interactive systems, while he thought about the Cluster off Cyteen, where startides warped space, and a ghosty malfunction on the boards you hoped to God was an artifact of that space, while a Union spotter was close to picking up your presen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onner got Helmond Weiss on the mike to read the medical report. Telemetry again. More thorough than the post-mortem on the ship. Less printout. Four human beings hadn't output as much in their last minutes as that struggling AI had. Depressing though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n the psych lads took the mike. "Were Wilhelmsen's last decisions rational?" the committee asked point-blank. And the psychs said, hauling up more charts and graph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92            •          CJ CHERR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creasing indecision," and talked about hyped senses, maintained that Wilhelmsen had gone on hyperfocus overload and lost track of actual time-fl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making decisions at such speed in such duration, it was pure misapprehension of the rate at which tilings were happening. No, you couldn't characterize it as panic....</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evidence of physiological distress, shortness of breath, increase in REM and pulse rate activated a medical crisis warning with the AI—"</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carrier's AI didn't have time to reach the rider?" a senator ask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get the override query engaged and answered, no, there wasn't ti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layback of the final moments on the tape. The co-pilot, Pete Fowler, the last words on the tape Fowler's, saying, "Hold it, hold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 overlay the whole reorientation and firing incident, at those speeds. The panel had trouble grasping that. They spent five minutes arguing it, and maybe, Graff thought, still didn't realize the sequence of events, or that it was Fowler protesting the original reorienta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didn't have time to talk. Couldn't get a word out in some sequences, and not this one. Fowler shouldn't have spoken. Part of it was his fault. Shouldn't have spoken to a strange pilot, who didn't know his contexts, who very well knew they didn't altogether trust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mike went to Tanzer. A few final questions, the committee said. And a senator asked the ques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was the name of the original pilo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 Paul Dekker. TVaine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was the reason for removing him from the miss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eniority. He was showing a little stress. Wilhelmsen was the more experienc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ike he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the cre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enator, a crew should be capable of working with any officer. It was capable. There were no medical ground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93</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re. The flaw is in the subordination of the neural net interface. It should be constant override with concurrent input from the pilot. The craft's small cross-section, its minimum profile, the enormous power it has to carry in its engines to achieve docking at highest v—all add up to sensitive controls and a very powerful respons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ore minutiae. Keep my mouth shut or not? Graff asked himself. Trust Tanzer? Or follow orde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other senator: "Did the sims run the same duration as the actual miss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t lately, Graff thought darkly, while Tanzer said, blithely, "Y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n a senator said: "May I interject a question to Lt. Graf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onner didn't like that. Bonner frowned, and said, "Lt. Graff, I remind you you're still under oat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s, 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senator said, "Lt. Graff. You were at the controls of the carrier at the time of the accident. You were getting telemetry from the rid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s, 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medical officer on your bridge was recorded as saying Query ou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s correc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does that mea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 means she'd just asked the co-pilot to assess the pilot* s»condition and act. But the accident was already inevitable. Just not enough ti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links from the senator, attempt to think through the math, maybe. "Was the carrier too far back for safet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 was in a correct position for operations. No, 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as the target interval set too close? Was it an impossible sho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It was a judgment shot. The armscomper does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hysically fire all the ordnance, understand. He sets th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riorities at the start of the run and adjusts them as th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situation changes. A computer does the firing, with the pilo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94            •            CJ CHERR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ollowing the sequence provided by his co-pilot and the longscanner and armseomper. Hie pilot can violate the aimscomper's priorities. He might have to. There are unplotteds out there, rocks, for instance. Or min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id Wilhelmsen violate the prioriti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echnically, yes. But he had that choi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hoice. At those speed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s, sir. He was in control until that point. He knew it was wrong, he glitched, and he was out. Col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e you a psychiatrist, lieutena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sir, but I suggest you ask the medical officer. There was no panic until he heard his crew's alarm. That spooked him. Their telemetry reads alarm—first, sir. His move startled them and he dropped out of hyp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lieutenant is speculating," Bonnersaid. "Lt. Graff, kindly keep to observed fac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s a pilot, sir, I observed these plain facts in the medical testimon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re out of order, lieutena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ne more question," the senator said. "You're saying, lieutenant, that the tetralogic has faults. Would it have made this mistak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but it has other flaw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pecifical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ven a tetralogic is recognizable, to similar systems. Machine can counter machine. Human beings can make decisions these systems don't expect. Longscan works entirely on that princip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e you a computer tec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know the systems. I personally would not go into combat with a computer totally in charg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senator leaned back, frowning. "Thank you, lieutena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y I make an observation?" Tanzer asked, and got an indulgence and a nod from Bon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anzer said: "Let me say this is an example of the kind of mystical nonsense I've heard ^all too much of from th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 ELLDURN 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ervice. Whatever your religious preferences, divine intervention didn't happen here, Wilhelmsen didn't stay conscious long enough to apply the human advantage. Human beings can't defy physics; and the lieutenant sitting behind bis carrier's effect shields can maintain mat spacers are somehow evolved beyond earthly limitations and make their decisions by mysterious instincts that let them outperform a tetralogic, but in my studied and not unexpert opinion, mere's been altogether too much emphasis in recruitment based on entry-level skills and certain kinds of experience— meaning a practical exclusion of anyone but Belters. The lieutenant talks about some mysterious unquantifiable mentality that can work at these velocities. But I'd like to say, and Dr. Weiss will back me on this, that there's more than button-pushing ability and reflexes that make a reliable military. There is, very importantly, attitude. There's been no background check into volunteers on this projec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ammit, he's going to do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 spite of the well-known unrest and the recent violence in the Belt. We have a service completely outside the authority of the UDC trying to exclude the majority of Sol System natives from holding a post on weapons platforms of enormous destructive potential, insisting we take their word—" Tanzer's knuckles rapped the table. "—mat the policies and decisions of the UN, the world governments, and even Company policy will be respected and observed outside this system. It's imperative that these ships not remain under the control of a cadre selected by one man's opinion of their fitness for command, a man not in any way native to Earth or educated to Earth's values. The Fleet is pushing qualifications arbitrarily selected to exclude our own military in command positions, for what motive leaves me entirely uneasy, si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me things a man couldn't hear and keep his mouth shut. "General," Graff said. "I'd like to make my own statement in answer to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is isn't a court of law, lieutenant. But you'll hav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96</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0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 EL L D URN 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97</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r say. In die meantime, the colonel has his. —Go on, colone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raff let go a breath and thought, I could walk out, now. But to what good? To what living good? I'm in it. The Captains can disavow what I say. They can still do that. But Tanzer wanted to cut a deal. Tanzer wanted me to agree on the redesign and what good is my agreement to them, what could it possibly influence if this committee's already in their pocke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anzer said, "There are two reasons why I favor a tetralogic system. This ship is too important and too hazardous to civilian targets to turn over to personnel in whose selection our values have never been a criterion. I've been asked privately the reason for the substitu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y God, here it go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 the recess I've also been asked the reason for the morale difficulties in this old and time-tried institution. Gentlemen, it lies in the assumption that these machines are flyable only by super-humans personally selected by Conrad Mazian and his hand-picked officers. Earth is being sold a complete bill of goods. Conrad Mazian wants absolute control of an armada Earth is sacrificing considerably to build. What's the difference—control of the human race by a remote group of dissidents—or by a merchanter cartel with a powerful lobby in the halls of the Earth Company administration? These ships and the carriers should be under UDC command and responsible to the citizens of the governments that fund them, not to a self-appointed committee of merchantmen with their own interests and their own prioriti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ang went the gavel. The growing murmur from the committee and the aides and witnesses ebbed down, and Tanzer went 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ve seen an unfortunate incident in this hearing room, resultant from what the Fleet calls discipline, beginning with the concept of command by committee and ending with the uniform variances that permit Belter enlistees 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ress and act like miners on holiday. The carrier that is allegedly on operational alert at this moment for the protection of Earth itself doesn't even have its senior pilot at this facility, while Captain Keu is on an indefinite leave to Sol One. Junior lieutenant Graff insists he's qualified in an emergency—but his heads of station outrank him, a prime example of merchanter command order, and if he says decisions have to come at light speed, and he can't have an AI breathing down his neck, what does he say about a committee of senior officers calling the shots for him on the flight dec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stood up. "I object, gener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it down, lieutenant." The gavel banged. "Before I find you in contempt of this committee and have you arrest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sat. He was no good in the brig. The captain and the Number Ones needed to hear the rest of it. Accurate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anzer said: "We need a disciplined system that can let us substitute a pilot, a tech, a scan operator, anybody in any crew, because this isn't the merchant trade we're running, ladies and gentlemen, it's war, in which there are bound to be casualties, and no single man is indispensable. There has to be a chain of command responsible to legitimate policies of the Defense Department, and in which there is absolutely no leeway for personalities too talented and too important to follow orders and do their job."</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couldn't stay quiet. "You mean downgrade the ship until cargo pushers can fly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ang went the gavel. "Lieutena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choes in the core. High up in the mast sounds came faint as ghosts; not like R2 where half-refined ore shot through zero-cold, and thundered and rumbled like doom against the chamber walls. In this vast chamber sims whirled around the chamber on mag-levs and came like tame, dreadful flowers to the platforms, giving up or taking in their human cargo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96</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I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carded in before you launched. The pod's Adaptive Assists recognized you, input your values, and you input your tape for the sim you were running. You fastened (he one belt that locked the others. But something was wrong. The pod started to move and he couldn't remember carding in, couldn't think through the mounting pain in his head and the force pinning him to the se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ry!" he yelled. Tried to yell. "Cory, hold 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he couldn't reach the Abort. Couldn't see it, couldn't reach it, and the damn sim thought the belts were locked. "Mayday," he called over com, but it didn't answer. Someone had said he'd earned it. Maybe Ben. Ben would have. But he didn't think Ben would have done this to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re a damn screw-up!" someone yelled at him. "You screwed up my whole damn life, you son of a bitch! What'd I ever do to deserve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unded like his mother. But his mother never grabbed him by the collar and hit him. That was Ben. Ben was the way out and he tried to listen to Ben, it was the only chart he had that made any sense n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said, "What day is it, damn you?" And he honestly tried to remember. Ben had told him he had to rememb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object vehemently," Graff said, calmly as he could, "to the colonel's characterization of myself, my captain, my crew and my service. I challenge the colonel's qualifications to manage this program, when he has had no deepspace experience, no flight time at those speeds, no experience of system transit at those speeds; and neither have any of the medics who've testified. This—" He clicked a datacard onto die table, and remembered with a cold chill the one Tanzer was carrying. "This is my personal medical record. I call that in evidence, on reaction times and general qualification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gavel came down. "I'll thank you to reserve the theatrics, lieutenant. This committee is not impressed. You'v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sked to make a statement. Make it. I remind you you're under oat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s, general. I call the general's attention to the fact that he did not so admonish the colonel. Can we assume it was an oversigh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expected the gavel. Instead Bonner leaned forward and said very quietly, "The colonel knows he's under oath. Make your statem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s very brief. The colonel ordered me not to tell the truth to this committe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re was a moment of silence. Bonner hadn't expected that shot. He should have. Bonner said, then, "Are you through, lieutena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sir." He thought of Dekker. And the bloodied sim-pod. And wondered if he would see another day in this place. "I intend to answer the committee's questions. If it has an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long silence, subjective time. Then a senator asked, "You think you could have flown the rid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f I were trained to do that, yes, ma'a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couldn't, say, step from the carrier into the ridership. Given the familiarity with the interfac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ve had years of training for the mass and the characteristics of a large ship. Cross-training could confuse me. Jump makes you quite muzzy. You're riding your gut reactions quite heavily in those first moments of entry. Certainly so in comb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other "You think a training program can produce that kind of skill, here, in a matter of month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sir. Not without background experience, I don't. That's why the Fleet didn't recruit from the local military. Test pilots like Wilhelmsen—he could have done it. I've no wish to downplay his ability. He was good. We'd have taken him in a moment if the UDC had wanted to release him. Or if he had wanted to g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e you doing the recruiting, now?" Bonner asked. "Or speaking for Captain Mazia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0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I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ILBURNE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01</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m agreeing with the colonel, sir, based on ray knowledge of Wilhelmsen's ability. But that ability can't be trained in the time we need; we need prior experience. We particularly need crews that can feel insystem space. The Shepherds and the miners and insystem haulers aren't trainees as the term implies; and they're not eighteen-year-old recruits who think a mass proximity situation is an exam proble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is a mass proximity situation, lieutena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collision alert, sir." It was the least vivid description that leapt to his mind. He had no wish to offend the senator. The senator laughed, like a good politician, and leaned bac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other asked, "Lieutena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s, 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o what government do you hold loyalt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handful of days ago he would have said something about historical ties, a center for the human species. But he didn't want to get into abstracts. Or create any apprehension of an outsider viewpoint. He looked the senator in the eyes and said quietly, "To Earth, 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the answer appeared to take the man aback; and it struck him then for the first time that he was looking at Earth, at this table: a row of incomprehensible special interests. None of them could see Earth from the outside— the techs from subsidiaries of the Earth Company; the senators from the Pan-Asian Union and Europe. Bonner, from the Western Hemisphere. (Who first defined east and west? he wondered, hyperfocusing, momentarily as bereft of referents as they were, taking in everything. Politics of dividing oceans? And why not north and south—except the i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same senator asked, "And these recruits from the Belt? To whom are they loy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ouchy question. A good many Belters were political exiles from Earth. He said, "I'm sure they'd tell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dividually, whatever their concept is. The human race, certainly. The one that nature evolved on this planet, not UK one from labs on Cyte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oyalty to themselves, would you sa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quoted Bonner. "Isn't mat the issue of the war, senator? Freedom of conscien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ilence from Bonner. Deathly silen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f this design goes AI," Graff continued quickly, wishing for Saito's eloquence, "so the enemy can predict it; or if some legislative compromise replaces our command with officers who don't know jumpspace tactics—we'll die, ship by ship. Then let the UDC hold the line with no carriers, no deepspace crews. Lose us and you won't have the merchanters. You won't have the far space stations. We're the ones that have risked everything carrying out your orders, trying to hold the human race together. What's on Cyteen isn't like u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onner said, "Lieutenant, tell me, what do you care if Earth ceases to exis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said, halfway into it before he remembered whose quote it was, " *If Earth didn't exist, we'd have to create on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mory of Cyteen had said, a now-famous remark: "We all need to be from somewhere. We need a context for the genome. Lose that and we lose all common reference as a speci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the committee didn't seem to recognize the source. Likely they couldn't recall the name of Cyteen's Councillor of Science—or conceive of the immense arrogance in that statement. Cyteen was terraforming, hand over fist. Ripping a world apart. Killing a native ecology, replacing it—and humanity—with its own chosen design. He'd seen the classified reports. And he wasn't sure Bonner had. Mazian was taking those records to the highest levels of die Company and the U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senator said, "We're here to discuss technology. The fitness of a machi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02</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f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 ELLD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03</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fitness of the men who fly it," Bonner said, "is also at issu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pod reoriented. Flesh met plastics. Dekker tried to defend himself, but something grabbed his collar, held him. Someone shook him, and said, "Straighten up, you damned fool, or I'll hit you aga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rying to," he told Ben's hazy image, and tasted blood in his mout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y in hell?" Ben asked him. "Why in helTd you have to ask for 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unno, dunno, Ben." Blood tasted awful. He tried to get his breath and Ben shoved him back against the pillows. Ben looked like he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still had his fist wrapped in his collar. Ben gave him another shove. "I can't blame whoever shoved you in that simulator. You're a pain in the ass, you know that? You're a damned recurring pain in the as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he said. He didn't want his lips to tremble, but they did, and tears stung his eyes. A long, long time he'd been alone. There'd been others, but they'd died, and Ben hadn't, Ben wouldn't, Ben was too hard to catch and Ben wouldn't get himself killed for anybody. He trusted Ben that way. Ben was too slippery for the sons of bitch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meone shadowed the doorwa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eed to check his blood pressure, 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mebody had said something about Have a nice trip. Someone who'd told him go to he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caught at the bed. Caught at Ben's arm as Ben started to get up and turn him over to the nurse. "N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r blood pressure's getting up, Mr. Dekk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crew it. —Ben,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ieutena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swung his legs off the bed, made a try at getting up and the room went upside down. The nurse made a grab after him, he saw the blue uniform, and he elbowed it aside. He caught himself with a grip on the edge of the b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Ben was gone. Ben had left him, and the nurse got a hand on his shoulder and his arm. "Just lie down, Mr. Dekker. Lie down. How'd he get in here, anyway? Visitors aren't supposed to be in 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didn't know either. But a lot of things happened here mat shouldn't. And he hadn't been dreaming. Ben had been there. He had a cut inside his lip and a coppery taste in his mouth that proved it, no matter what the nurse said about visitors. He lay down and ran his tongue over that sore spot, thinking, through the shot and everything, Ben's here, Ben's here... and knowing it was Sol Two where Ben had found him: Ben hated him; but Ben had got here, Ben talked sense to him and didn't confuse him. Even if Ben wanted to beat bell out of him. He liked that about Ben—that for all ; Ben wanted to go on beating hell out of him, Ben hadn't. Ben had held on to him. Ben had shaken him and told him where rightside up was and told him to get there. Only advice he'd trusted in days. Only voice he'd wanted to come back to, sin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t>
      </w:r>
      <w:r>
        <w:rPr>
          <w:rFonts w:ascii="Arial" w:hAnsi="Arial"/>
          <w:sz w:val="20"/>
        </w:rPr>
        <w:t>since his crew died. Died in a fireball he wasn't in. Couldn't have been in, since he wasn't vap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mebody'd said, later, Enjoy the ride, Dekk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couldn't remember who. Someone he'd known. But the voice had no color in his mind. No sound. And he couldn't recover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 said, shadows leaning over him, "Need to keep that blood pressure down, Mr. Dekker," and he said: "Screw all of you, I don't need your help," and kept his eyes shu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ine of mag-Ievs. You got that through the walls. There was light out there, but it didn't diffuse, despite the distances across the huge sim chamber, where a solitary pod was working. There was a safety stand-down in effect. Lendler Corp techs were doing an inspection on this shift, remoting the pod from the number two access. You could see the light on, far across the chamb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asy ways to get hurt out there. Pods pulled a lot of g'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04</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RR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ositive and negative. Graff touched the cold plastics of the dead panel, drifting in the zero g, antagonizing an already upset stomach, and watched the pod, figuring how hard a body could hit, repeatedly, dunng that gyrating course. Dekker was strong for his slight frame. Only thing that had saved him. God only knew how conscious he'd been, but enough he'd protected his head somehow. And his neck and his back and the rest of his bones. The meds who hadn't seen the inside of the pod had said the belts must have come loose. But the belts had been locked together under Dekker, deliberately to fool the safety interlocks, by somebody who hadn't left prints—unless it was the last man to use the pod, and that was Jamil, who hadn't a motive that he knew. Belts locked underneath Dekker—otherwise the pod wouldn't have moved. The MP's report had said, Suicide is not ruled ou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uicide, to have a MarsCorp councillor on your cas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uicide, to call Tanzcr a bastar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on't let it get to you, Saito had said, when he'd called the carrier to tell them the hearing was over. Midge had hand-carried his report to the ship and a long transmission had gone out to the captain by now. Tanzer was going to rebound off the walls tomorr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the report was at Sol One by now. So far as what he dared send the captain, the most urgent matter was one name, of everything related to the accident: Salazar. The rest was in Dekker's file. Beyond that, Keu needed to know how Bonner and Tanzer had run the hearing; needed to know how his Helm Two had answered the questions, right or wro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m Two had underestimated Tanzer, that was the fact, Tanzer had thrown him a last-minute set of choices in which his refusal to go against Keu's orders, and a lone lieutenant's blind run through a mine-field, Tanzer had said it, might just have lost the program tonight, lost the war for the whole human race, literally, right in that hearing room this evening—if somebody wiser and better at politics could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DUIX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05</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mehow take the pieces and put them together with more skill than he had mustered in front of that committe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was tired, God, he was tired, and he had had no business coming here. He wasn't doing entirely rational things now, he'd sent word with Midge where he was going and put com on alert, but he hadn't come to the Number Ones for aid and comfort and he was refusing to, knowing nothing they could tell him was of any use, since they didn't know any more than he did what was going on. He'd made some critical judgments left and right of the course he'd hoped to hold in the hearing and in his dealings with Tanzer, and he was avoiding their input til he'd mapped out the sequence and sense of those judgment calls, mat was what he suddenly realized was pushing his buttons right now—he wanted to know the answers; and if he could shove Bonner and Tanzer into a move of some kind, even an assassination attempt, he'd know, all right; he'd have proof: more than mat, the senators might have it, before they left here at maindawn: Explain that one, cover another attempted murder, Bonner, while the committee's still on sta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therwise, if Tanzer was only tracking him and more innocent than he judged, let Tanzer sweat what he was up to—looking for clues, maybe, trying to find something to prove Dekker's case, something politically explosive. Legal troubles in Dekker's past—it was all backgrounded, solved, just one of the connections Dekker had had and left when he left the Belt. He didn't go off Sol Two, he took no leaves, but there had been no particular reason for Dekker's name to rouse any anxieties in Defense—certainly no reason to fear him getting to the media. Dekker was allergic to cameras and microphones, Dekker certainly didn't want publicity bringing his name up again, any more than Defense did; and evidently there'd been a decision to take Hellburner public if the test succeeded. So someone high in the Defense Department had said pull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 being the case—the line certainly led to Salazar; and Salazar lived behind the EC security wall, the same EC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06</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F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 were fighting for. That was a worry, and a real one, if the woman had penetrated security channels and found out what Dekker was working on, and where he wa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re was—top of the list regarding Dekker's injuries— Wilhelmsen's crew. Dekker hadn't been tactful. Dekker was, Pollard had said it, volatile. There was a lot of that in the crews they'd recruited—including the UDC test pilots. You could begin to wonder was it a pathology or a necessary qualification for this ship—or was it the result of ramming crews together in a handful of years, the few with the reflexes, the mental quickness—the top of the above-average in reaction time, who didn't, even on a family ship, necessarily understand slower processers, or understand that such slower minds vastly outnumbered them in the population? He'd told Tanzer, You can't train what we need ... he hoped he'd gotten that across at least to one of the committee, but there was no knowing—he'd never excelled, himself, at figuring people: he'd certainly failed to realize how very savvy Tanzer could be in an argum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had his pocket com. The captain might send him word at any hour, please God, and give him specific instructions, either for a bare-ass space walk or a steady-on as he was bearing and he'd rather either right now than chasing might-have-beens in circles. After a jump you got a solid Yes, you'd survived it. But right now he could wonder whether the FSO was still operating on Sol One, or whether something might have gone wrong at levels so high the shockwave had yet to hit Sol Two. For all he knew the committee had been the shockwave of a UDC power grab and he'd just self-destructed in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r why else hadn't they heard anything? Or why, according to the news that he had heard before he'd left the office, was Mazian still smiling his way from council to council in the European Union, and making no comment about the accident, except that a 'routine missile test' had had a proble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pod flashed by, unexpectedly, filling the viewpor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ILBUK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t>
      </w:r>
      <w:r>
        <w:rPr>
          <w:rFonts w:ascii="Arial" w:hAnsi="Arial"/>
          <w:sz w:val="20"/>
        </w:rPr>
        <w:t>107</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is heart jumped. He watched the pod whip across the far side and felt queasy after the visual shock. Dekker's pod had been running on the mission tape. Dekker had seen the accident. They'd treated him for shock, he'd gotten out of hospital and turned up here, at shift-change, in a pod repeating the exact accident set-up. On loop. Was there anything in that, but vindictivenes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iggins said only that Dekker had lucid moments. No recollection, most times no awareness even where he was. Cory Salazar had died out in the Belt. Dekker was back in that crack-up. Over and over and ov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heck-in records had listed no UDC personnel as in the area. The mission sims tape was checked out to Dekker—as mission commander, he'd had one in his possession. Dekker had been in hospital. One would have expected that that tape had been with his effects. Security should have collected it, with the tapes in all crews' possession, living and dead. But Library hadn't checked Dekker's in: Dekker was alive, and unable to respond to requests for the tape, Security said, they'd decided not to seek an order to get it from his effects—which would have had the Provost Marshal's staff going into Dekker's locker while Dekker was alive, a violation of policy in the absence of charg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hatch door crashed and echoed at the distant end of the access tube. The lift had just let someone in. The Lendler Corp techs, maybe, moving up to this bay. But the light was still on over there. And the pod was still running, the mag-levs whiting out anything but the loudest sound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amn, he thought, Tanzer might be a fool after all. He might have his answer, all right: and if he and his didn't make the right moves now, he might become the answer. He'd gotten colder, standing here, and he had a sudden weak-kneed wish to be wrong about Tanzer—he hadn't thought through what he'd done in the hearing yet, he wasn't ready or willing to make gut-level choices in a physical confrontation. He closed his fist around the bolt in his pocket—he'd collected that from the desk; he drift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08</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I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ree and took out the pocket com he'd collected too. "D-g, this is 7-A11, sim bay 2. QE, C-2-6, cop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7-All, this is Snowball, C-2-6, on it, that's 03 to you, dammit, seat that do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aito was on com. Saito must be lurking over Dan Washington's shoulder and the pocket com was wide open now and logging to files on the carrier. Saito wasn't as accepting of harebrained excursions as Dan was, Saito must have gotten uneasy, and, onto Helm Two's side excursion, was probably calling Demas in, besides having Security closer than he'd set them. But they would or wouldn't come in, depending on what Saito heard. Meanwhile he watched the hand-line quiver along the side of the lighted tube. Someone was on it, now, below the curve of the tube. Several someones, by the feel as he touched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irst figure showed in the serpentine of lights, monkeying along the line. Not UDC. Their own. Flash of jewelry, light behind blond ha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riendly fire incoming, then. Not UDC: Mitch. He drew a breath, focused down off the adrenaline rush toward a different kind of self-protection, said to the com, "Snowball, easy on," before Security came in hard. More of them behind Mitch: Jamil, Almarshad.. .Pauli. A delegation. The Shepherds didn't have access to query over com. Saito was sure to give him hell; the Shepherds had tracked him, never mind Tanzer's 'boys' might have—it wasn't a good time he was having right now; and he hoped it wasn't a breaking problem that had brought them here. He couldn't take anoth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held his position as the Shepherds gathered in front of the open door, drifting hands-off on the short tether of their safety-clips, in the frosty-breathed chill and the low rhythmic hum of the mags. "Hear it was bloody," Mitch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ow did you hear? What's security worth in this pla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Jamil shrugged, tugged at the line to maintain his orientation. "2-level bar. Aerospattale guys with a few under their belts. Saying Bonner's pissed. Tanzer's pissed. Bonner tol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09</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me female committee member it wasn't really important she understand the technicals of the accident, or the tetralogic, she should just recommend the system go AI."</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amn," he said, but Jamil was grinn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appens Bonner mixed up his women and his Asians. Turned out she's Aerospatiale's number two engine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had to be amused. He grinned. And he knew that via his open com, Bonner's little faux pas was flying through the carrier out there, for all it was worth. So the J-G wasn't the only one who could talk his way into troub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mat was one engineer and one company, with no part of its contract at issue: Aerospatiale was the engines, and they weren't in ques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Belter trash, as they called themselves, wanted 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know how it had gone. Correction, they knew how it ha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ne. He didn't know how they'd found him, didn't kn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they expected him to say. He hadn't delivered. No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t>
      </w:r>
      <w:r>
        <w:rPr>
          <w:rFonts w:ascii="Arial" w:hAnsi="Arial"/>
          <w:sz w:val="20"/>
        </w:rPr>
        <w:t>really. They couldn't think he ha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are you guys doing 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 didn't know how to answer, evidently: they didn't quite look him in the eye. But maybe he halfway understood what was in their minds—a feeling they'd been collectively screwed, the way the Belters would say. And that together was better than separate right n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ow did you find 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itch said, "Phoned Fleet Security. They kne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HAPT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5</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DECK 229 was a tacky little hallway in a tacky little facility that met you with a security-locked, plastic-protected bulletin board that said things lik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ALCOHOL IN QUARTERS and REMEMBER THE 24-H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RESTRICTIONS, along with SIM SCHEDUUE and LOST CAR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SPERATE, BILL H.    SMIT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umanitarian transfer, hell. You couldn't shoot a Fleet officer. Wasn't legal. Couldn't even kill Dekker, who didn't know what was going on, who just looked at you and said, Yeah, Ben. All right, Ben. Like you could do anything you wanted to him, the worse had already happen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loody he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found Barracks C. He walked in, where a handful of guys with a vid-game looked up and got up and stared at him, a solid wall of hostilit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ost?" one of them ask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m fuckin* assigned here," he muttered, and got dismay and frow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1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11</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such," one said, Belter accent thick and surly. "UDC shave-head? You got the wrong barracks, loo-tena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ine. Great. He said, in deep Belter brogue, "Not my pick, mate, they do the numbe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asn't what they expected out of a UDC mouth. Postures altered, faces d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wouldn't be Pollard, would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d hoped to get his assigned bunk, nothing more. But mere was no good making enemies here. He said, grudgingly, "Yeah. Benjamin J.," and saw expressions go on changing for the positive. Not the reaction he generally got from peop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ollard." The head troublemaker came over. "Almarshad." A gesture to left and right, behind him. "Franklin and Pauli. What's the word on Dekk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 didn't attract friends either, not among people who really knew him; and when a guy introduced himself the way Almarshad did you should worry about bombs. He shook Almarshad's offered hand, said, conservatively, "Not the best I've ever seen him," and watched reactions. Looked like they were friends of Dekker's. And it was true Dekker was a Cause in the Belt. A Name—among people who didn't know him. Not with Shepherds, much as he knew, and that was what this set looked to be—but it could be Dekker had found a niche in this classified he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ranklin ask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say who hit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r these guys could be the committee that put Dekker in hospital, for all he kne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said, again carefully, "Bounced on his head too often. I don't know. He doesn't. —Friends of his, are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lmarshad seemed to comprehend his reserve, then, frowned and said, "He's got no enemies in this barracks. You keeping mat unifor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hadn't many allegiances in his life. But, hell, the UDC fed you, gave you everything you could dream of, held out the promise of paradise, until Dekker helpful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2            •          CJ CHE1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O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13</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ropped your name in the wrong classified ears—which landed you up to your ears in an interservice feud; and now some Shepberd-tumed-bluecoat wanted to make an issue of your uniform? Hell, yes, you could take offense at being pushed. "Yeah, I'm keeping it. Far as I kn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it," Pauli said with a roll of his eyes, and turned half away and back again with an outheld hand. "Tanzer give you your orde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don't know who gave me my orders. Captain over FSO Keu got me out here. The Fleet got me out here. Humanitarian leave. Now it's a fuckin' humanitarian transfer, I can't find my fuckin' baggage, I can't find my fuckin' bunk, I got no damn choice, here, mister! I'm supposed to be in Stockholm! I'd rather be in Stockholm, which I won't now! —I'm a security Priority 10, and they got me in here for reasons I don't know, with a damn classified order I'm probably securitied high enough to read. But you don't question orders here, I'm certainly finding mat ou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hand landed on his shoulder. Almarshad. "Easy. Easy. Pauli means to say welcome in. Tanzer's a problem, we know who you are, we know damn well you're not his bo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don't fuckin* know Tanz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tter off," Franklin said under his breath. "Where've they got you? What roo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 got rooms." Thank God. "Said just—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re Dekker's, then. A-10. Demi-suites. If you count four bunks and a washroo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ersonally he didn't. But he'd been prepared for worse in the short term. He said, "Thanks," and took the pointed finger for his guid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 if, he kept saying to himself. Hell if I'm going to stay here. Hell if mis is going to be the rest of my life, —Mr. Graff, 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d flunked his Aptitudes for anything remotely approaching combat, deliberately and repeatedly: he couldn't pass basic without a waiver for unarmed combat on accou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f a way-high score in technical; he'd worked hard to clean the Belter accent out of his speech and to fit in with blue-skyers and here he was resurrecting it to deal with some sumbitch Shepherd who'd have walked over him without noticing, back in R2. Get into technical, get his security clearance—get connections and numbers, the same as he'd had in R2, that was his priority. His CO back in TI, Weiter—Weiter had connections, Weiter had let him make his rating in very fast order, and George Weiter had had the discriminating good sense to screw the regs, bust him past tire basics and into levels where he could learn from where he was and get at those essential, top-ievel access numbe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guns, damned sure, nothing to do with guns. He'd made sure of m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here he was busted to a pilot trainee rating? It was crazed. It was absolutely insane. It was going to get fixed. Get to Weiter—somehow. Get to somebody up in HQ. In Stockholm. Fas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located A-10, at the corner of the hall, opened the do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found his lost luggage in the middle of the darkened roo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it! Shit, shit, sh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shuttle was in Servicing, the politicians, the engineers, the corporate execs and the general were tanking up in Departures, and now reality came due. Now it was back to dealing with Tanzer on a daily, post-hearing basis, and the Fleet's independence notwithstanding, when the UDC CO sent a See Me at OSOOh, the Fleet Acting Commander had to show u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s expecting you," the aide said. Graff said a terse Thank you, opened the door and walked into the fire zo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t. Graff," Tanzer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lonel," Graff said and stood there neither at ease nor Ift attention while Tanzer stared at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14</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I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anzer rocked his chair back abruptly and said, "I expect coopera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s, colone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Yes, colonel,* w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ever's good for the program, colone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what do you think that is, now, would you sa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lonel, you know my opin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chair banged level. "Damn your opinion! What are you trying to do to this progra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rying not to lose a carrier, when its riders fail, I'll be in it. You won't, colone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won't, will I? I'm on the line here, you sonuvabite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t for the same stakes, colonel, forgive 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son of a bitc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fter a sleep-short night mat opening was extremely welcome. Tanzer was angry. Tanzer wasn't satisfied with what had gone down. That could be good news—if it wasn't the demise of the program Tanzer was foresee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anzer said, with a curl of his lip, "Two more of your recruits are in from the Belt, I'm sure you'll be delighted with that. And Lendler Corp is recommending the Fleet change its security regulations with the sim tapes. And who in hell transferred Pollard into your comman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y comman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r command, your captain's command, your navigator's command for all I know, who knows who's in charge in your office? You have a UDC trainee in your program, Mr. Graff, do you want to tell me just how that happen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wasn't sure whether Tanzer was in his right mind. Or what in hell was going on. He said, "I don't know. I'll look into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m already looking into it, I'm looking into it all the way to TI and Geneva. What do you say to thai, Mr. Graf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don't know either, colonel. I'll find ou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anzer gave him a cold, silent stare. Then: "You find out and you come tell me. It's one of those things I like to kee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15</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up with, who's where on this station. Just a habit of mine. I think you can understand that. Hearing's over. I'd like to clear the record, just get everything back in appropriate boxes. I think you can understand that too, can't you, lieutena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passenger shuttle was going out, that was the maddening thing. But there was absolutely no question of Ben Pollard getting to it: it was ferrying the brass out from the hearing, the hearing was evidently over, Dekker hadn't remembered a thing he could take to Graff and get out of here, so evidently that wasn't his ticket out—and, dammit! he wanted to talk to Graff, wanted to ask Graff to his face what kind of a double-cross had caught him in this damned illicit transfer. But Graff had been 'unavailable' during the hearing, GrafTs aides had only cared to ask if he had any report yet. Of course he'd had to say no; so Lt. Graff hadn't seen fit to return his calls yesterday; Lt. Graff wasn't in his office this morn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ile the transfer orders he'd gotten said, Outside contact specifically deni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 what was Outside? Sol One FSO? Sol One UDC? —GrafFs offi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 a moment of wild fantasy he thought of risking his clearance, his career and a term in the brig, getting to the Departure lounge by hook or by crook, snagging some UDC officer bound out of this station and protesting he'd been kidnapped: contact Weiter on Sol O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there were serious problems with that scenario. Abundant problems. Chief among which was not knowing what he was dealing with, or what Dekker was involved in, or how much of that hearing had involved Dekker specifically and how much had involved a program in troub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didn't unpack. He'd just looked for a change of clothes—he'd been washing clothes in hospice laundry every day, wrapped in a hospice towel while they dried, thank God he'd had his shaving kit and two changes of shirts an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16</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I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underwear in his carry, but, God, he was glad to get his light station boots and his pullover, and find the textcards he'd pack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his personal computer, which thank God hadn't been damaged. They'd searched his luggage. They'd probably searched his computer files. Probably had to call in the station techs to read his to-do list, which now wasn't going to get done, if he couldn't get out of this. He entertained dark thoughts of finding a phone and using a handful of codes, but he didn't want the output directed to any terminal he owned. Or to his barracks. He figured all he'd better do with the phone was find out what was in his file right now, which would happen the minute he used his car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ll right. But we're not putting our only copy in, are w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couldn't copy a personal datacard. Copying was supposed to screw it. EIDAT said. Writing outside your personal memo area was supposed to screw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EIDAT said a lot of things about security to its customers that didn't apply to its programmers: a few alterations to the 00 and die card would copy—if you had the Programming OS on the card, which wasn't supposed to fit in the MEM area. But if you got creative with the allocations it would. Not that be didn't trust the integrity of the UDC command here, not as if they just might have a watch on a Priority 10 right now mat might notice him going out to the Exchange and buying a card with his remaining vending chits. But he could certainly sacrifice the chess gamecard—even in the paperless and police-controlled Belt, Customs had never quite apprehended gamecards and vidcards as write-capable medi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Quick sand-down of the gamecard edge on the nailfile he carried, a little application of clear nailpolish, available locally, at certain contact points—and you could write to it quite nicely. The cheerful, bright commercial label said it was a patented gamecard, a lot of worn-at-the-edges cards were out there that did show the critical contacts. EID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D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17</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ertainly didn't want to advertise the procedure even to the police, because people with access to EIDAT systems code didn't ever pirate gamecards. No. Of course no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stuck the datacard in the second drive and had his datacard copy in a nice secure place in quarters before he went out to the wall phone in the barracks main hall. He stuck his datacard into the slot. The write-function clicked. "Hie new readout said CAP, MKT and MSFUNC. PRIORITY MS was blink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keyed MS and the hash mark. It said, Report to Lt. Graff s office, 0900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funny to say, when he tried to call over to Graff s office on a level 10, his level 10 authorization wouldn't work. Son of a bitch, he thought, smug, amused, and furious. He had to do it on a lowly level 3. They had fried his accesses. And he was illegal as hell now, with that other card as a holdout. Question was—which service had pulled his security clearan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 Graff wanted to talk to him. And it was 0848 right now. He had about time to get his ass over to Graffs office, and find out such facts as Graff was willing to tell him about his transf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ich he was about to do when he caught sight of the two females lugging duffles into the barracks main hall— one dark-skinned, one light, one with a headful of metal-capped braids and one with a shave-strip of bright red curl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y Go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hung up. He had the presence of mind to take his card out of the slot. He stood there while two of the most unlikely recruits in the solar system came down the center aisle to the catcalls of the bystanders, saw them look right past him as if he was part of the landscap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al!" he called out. "Meg!" and saw two pairs of eyes fix on him, do a re-take of him and the uniform. Baggage hit the floor. The two best-looking women he'd ever slept with ran up, grabbed him, both, and kissed him breathless, one and the oth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16</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RP.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uldn't hurt a man's reputation. Whistles and howls from the gallery. He caught his breath, besieged with questions like what was he doing here, what was this about Dek, and how was h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Questions without an easy answer. "What are you two doing here?" he asked, and got a stereo account: they'd gotten the word Dekker was in some kind of accident, they'd gotten word they were shipping a carrier ou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d, that thing moves—" Sal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 we rode it in and transferred over on the shuttle," Meg said. "And these damn MPs have got to stall us up with questions, shit! of-fi-cers and VIP's all over the place. —How's Dek, for God's sake, he got all his piec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verything you'd be interested in. —You enlisted?" That didn't fit his expectations, didn't fit what he'd been reading in Dekker's letter fi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 hail us down," Sal said, "in Jupiter's own lap, a carrier pulls up and says, Have you got Kady? And wants to talk to us. Wants to talk to Meg. And Meg talks to the Man, and we get this news Dek's in hospital—some kind of crack-up, they're saying, and they'd kindly give us a ride insyste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epherds began to ooze over. One said, "Well, well, look what pulled in. Hiy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g looked. Sal did. Ben didn't know the face, but Sal struck an attitude and said, "Well, well, look at familiar faces—they let you in, Fly-b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aughter from all about. Not a nickname Fly-by seemed to favor. "God, how'd you get past?" Belter accent, Shepherd flash. "I thought they had criteri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skuz," Sal said, but it didn't have the edge of trouble. Sal put a hand on the skuz's shoulder, gave his arm a squeeze. "Jamil's a sumbitch, but he's an all right sumbitch. This is Ben Pollar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t the whole team, but Morrie," another said. "Damn 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where d* we sleep?" Meg asked. There w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RNE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19</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mmediately other offers. "Take you up later," Meg said. "I got a date at the hospital, if I can get the pass they said I ha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et you to the room," Ben said, and, catching two elbows, hauled them along to 10-A. Good-natured protest followed from the rear, but it died, and a couple of guys, Jamil included, overtook them at the door, set down the baggage and made themselves absent. "Thanks," he said; discretion was not dead here. "Thanks," Meg called back, while he was opening the door. He put a hand on Sal's back, got Meg's arm and got them inside, into privac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ve we got?" Sal said. "Is my radar working, or w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s working," he said. "We got a sumbitch in charge, same damn sumbitch switched Dekker out and some guy in on a test run and cracked up Dekker's crew, Dek-baby minks he's in the fuckin' Belt looking for Cory, and / got a meeting with Fleet Lieutenant J. Graff right on the hour." He had a sudden idea, fished his temp hospital card out of his uniform pocket, and held it up in front of Meg. "This is a pass. You're me, just put it in the slot at the main desk, won't trigger an alarm and in the remote chance they should ask, tell 'em Graff sent you. Dekker's hi room 114. They pulled him out of a simulator beat to hell and concussed and there's some chance he didn't climb in there on his own, by what I can guess. Tell him straighten up. Tell him where he is, tell him I said so, tell him I'm going to break his neck next time I see him—I've got five minutes to make the lieutenant's offi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mebody did it to him?" Meg ask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y. You know Dek. There's got to be a waiting list." He recalled the atmosphere outside, and said, "We got to talk. Fast. Sit. The lieutenant can wait fiv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sounds came and went. 2324. 2324. Dekker tried to remember. He said it to himself to remember. And maybe he was losing track of time, but it seemed to him breakfas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2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f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ad come and gone and Ben hadn't come this morning. That upset him. Ben kept saying he couldn't stay, and maybe he'd just gone wherever Ben had to go to. He didn't even want to know where that was. He just wanted to go back into the dark if they'd let him alone, if there wasn't anybody going to come but doctors with tests and interns and if there was nothing to do but lie here and listen to the halls outsid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 Female voice. "De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Voice he knew. Voice that shouldn't be here. So he was losing it. But if he was starting to hallucinate again maybe Ben wasn't gone. He came up out of the dark to se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e was scarily real, Meg was, leaning over him. "How you doing?" she asked, and he said, "Dunno," because he didn't. She smelled real, she looked real, she sounded real. She asked him, "Anything wrong with the ja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he said, wondering why she asked, and Meg leaned down and kissed him the way she'd kissed him goodbye once, which caught him short of breath and half-smothered and no little dizzy as it went on, but if this was going to turn into one of those dreams, he didn't mind, he'd go out cold this wa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got a breath, finally, he had Meg up close to his face, running a finger down his cheek, saying, "You been through some severely bad business, Dek. But it won't happen again. I'm here. Sal's here. Ben's here. We won't let the bastards get to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od news. He really wanted to believe it. But he didn't let himself sink into the fantasy all the way. He only flirted with the idea, asking warily, "How'd you get 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e settled her hand on his, gave his fingers a squeeze. "They sent to me in the Belt, said, You got a friend in trouble, you want to come, and I said, Sure. Why not? I could do with a chang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 she wasn't leveling with him. That could only mean his subconscious couldn't think of an answer. Second question: "What about S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IBURNE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21</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al said she couldn't trust me on my own, said she'd keep me hones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r fingers on his felt warm and solid. She was in Shepherd civvies, she had this fondness for big earrings and he didn't remember the ones she was wearing. He wasn't artistic, he couldn't make up ones he didn't know, spiral and gold with some kind of anodized bar down the middle. He couldn't make up the blue eyeshadow and the pink. He wouldn't put those colors together with red hair. But it looked good. She did. And her really, truly being here was crazier than his thinking she wa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ird question. "Where's Ben this morn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s in the lieutenant's office. Ben's real pissed. Something about his security clearance and him supposed to be in Stockholm—didn't altogether make sense, but he was going to go complain. —What's this about you arguing with a simulat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anic hit him. But he didn't know why he should be afraid of Meg. Or Ben. Or why mere was a gap around his recollection of the sim room. Sounds. Mag hum and sudden motion. Ominous. Something had happened under that soun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re's been a hearing," Meg said, "senators all over the place. They're leaving. Ben asks if you'd like to tell mem anything. Says if you could tell them how you got banged up it might be a good ide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enators. Mission control. Rows of instruments. Instruments on the sim panel, just the sa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it," he breathed, feeling a cold sweat come on him. But it was all right, the memory was gone again. He willed his heart to slow down, stop fluttering like that: they filled him full of drugs if they caught his pulse up, and if they caught Meg here, Meg could be in trouble—Meg might not come back. People went out the door and you didn't know i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the Company'd let diem bac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Not the Company. Tanzer. The UDC, that ran this place.... "Ben explained a skosh," Meg said, rab-spea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22</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RR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ong time back, it seemed now. The Inner System had changed so, even in the few years he'd been to the Belt and back. "You don't got seriously to say: I know about the accident. But you got to get out of here, Dek, you got to get yourself straight. Ben said I should ask you the dat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324," he said, and found it suddenly worth a laugh, with what breath he could find. "2324." Meg didn't know why that message from Ben should be funny and he couldn't explain, he hadn't the coherency to explain, he kept seeing the readouts in the spex in front of him, green and red and gold, and, dammit, he could make it, he could've made it, but when he tried to imagine past that point the controls wouldn't work, weren't going to work again until he could get his hands on them and change those numbe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g shook his shoulder. "Heads up, Dek. First thing you got to do, you got to get straight. Ben said you didn't get into that pod on your own. That you should remember for him. He really needs that, De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im room. Noise. And the memory just stopped. Got his pulse rate up again. "Can't. Can't get hold of it, Meg. Meg,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e leaned close and whispered in his ear, "You want to go back to barracks and you and me do a little rec-time? Mmm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ffer like that—from Meg—could raise a corpse. Meg's touch on his cheek could. He thought about the barracks, had a sudden cold jolt, thinking of Meg there, and Ben and Sal; and not the faces he remembered. A whole puzzle-piece of his life just lifted out, gone, and another one clicked in, not the same shape, there were still dark spots—there'd been another puzzle-piece before that; but it was close, it was damned close. Pete and Elly and Falcone, they wouldn't have understood Meg. Wouldn't have gotten on with her, not easy. Might not get on with Sal or Ben. Cory either. He looked Meg in the eyes and remembered his blood pressure, realized he wasn't wearing the sens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everal things clicked into place. Where he was. How h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DURNER          •            123</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adn't gotten his shot this morning, either. How he was clearer-headed now than he'd been sin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ore panels. Instruments red-lighting. Alarms screaming. Inner ear going craz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all right, Dek?" Finger along his cheek. "You're white. You want me to call a doctor? De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shook his head, suddenly sure of that. He sucked in a breath and got an elbow up under him, to see if his head was going to spin. Weak, God. Meg was trying to help him, saying he should lie down. But he didn't think so, he had a bad feeling about lying down and letting Meg call a doctor, they'd give him shots again and he'd go to sleep and go on sleep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shoved up onto his hands, swung his feet over tile edge. The room was tilting, felt like the pod, but he kept his eyes on the line where the wall met the floor. He sat there getting his breath and making the room stay stead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sure you better not get back in that b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moved his arm. That shoulder had hurt. Didn't now, as much. He kept his eyes on that line and said, "Want to get up, Meg. Just give me a han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e did that. He didn't need it to lean on. He just needed it steady. Second reference point. He made it to his feet, risked a blink, then shut his eyes and stood there a moment. He opened mem and took a step, with Meg's help. "Shot to hell," he muttered. "Too much zero 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oes that to you," Meg agreed. "Going back to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ner ear's playing me tricks." Another step. A third. He took a breath, let go her hand and took a fourt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 ought to have had you walking. Especially a spacer. Especially you. What're the doctors worth in this pla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moment of vertigo. He got it back again. "Meg, how in hell'd you get here?" Months to get in from the Belt. They'd told her he was in trouble? Time threatened to unravel again. Excep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24</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RR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Just caught a passing carrier. You got people real worried about you, Dek. Important peop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arrier could make that passage in a handful of days. Better than that, the rumor was. And a carrier pulled Meg out of the Belt? Out of a berth she'd risked her neck to get? "Meg, make 'em send you back, don't get mixed up in this, I don't want you, I don't want you 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 if, boy-doll. Anyway, I signed the papers. Going to make me an offic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h, shit. Shit, Meg!" The room went spinning. He just stared at Meg's face for a reference point and kept his feet and knees from moving. "You were where you want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well. It's not all al-tru-istic. —You want to sit down, De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A shake of his head that risked his balance. "No. I'm all right. I need to stand up. They won't let me stand up. Have I got any clothes in mat lock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g looked. He didn't dare track on her. She said, "N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g, I want you to go to the lieutena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raf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raff. I want you to go to him—" The place could be bugged. But there was nothing else to do. "I want you to tell him I need help. I don't trust what they're giving me. I want out of 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is then or now, Dek? Who's doing th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tried a step and another one. His heart was pounding. Sounds came distant and strange. He walked as far as the door, opened it, and gambled his stability on a look at Meg. "You remember your way out of 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11 walk you to the door. Five on ten I don't get that far. But you'll know, then, won't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it, De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He took her arm. She grabbed his hand. "Let'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alk, hu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D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25</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boujib," Graff said, and put out his hand for a non-reg handshake. Dark-skinned, exotic as they came to Inner System eyes, and by Ben Pollard's recommendation and the enlistment records, a Company-educated disciplinary washout who'd gotten another kind of rep among the Shepherds. Jamil had been by to give him a quick word. Pollard had shown up for his appointment with Aboujib in tow—one Meg Kady was 'visiting Dekker' on Pollard's pass ("It'll work in the lock," Pollard had said, with airy disregard of UDC security, but Pollard was not unconcerned, Pollard had just smiled, put a thoroughly stripped personal card on his desk and said, "I'm screwed, sir. Do you think you could just possibly get somebody to do something about this? They just put me in your command, sir, I'm UDC, and I'm mortally worried the colonel's going to want to talk to 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 in a handbasket. As the Earthers said. And here was file rest of Dekker's former crew, in on the Sol One shuttle without a word of explanation, warning, or advice what to do with the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wasn't highly pleased with the captain right now. Not pleased with Tanzer, not pleased with the situation, and not pleased to know one of the pair was loose in hospital on somebody else's Fleet pas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Jamil had been damned cheerful, saying, "We got us a couple of recruits, lieutenant. —Mitch is going to di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 could give a man the feeling something was passing by him. And that things were careening out of control. "Welcome in, Aboujib. Scan-tech, is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ssir." Aboujib had a solid grip, a steady eye, a distractingly quirky dimple beside a pretty mouth—and she was outside his crew and off limits, endit, right there. Not many women among the Shepherds and a consequent shortage of women in the program; and one of Dekker's former partne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captain had put Dekker's unit together again. That was what was happening. Keu wasn't saying a thing—s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CJ. CHB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leetCom wasn't secure: the captain was just doing it, case by case: somebody had moved a carrier in from the Belt, for God's sake, or Victoria was back in-system: no other way to ferry Aboujib and Kady here since the accid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ich could mean the captain hadn't been on Sol One for the last week; could mean Mazian had interrupted his diplomatic receptions to take a hand; or it might mean Keu had help: cooperative command in action—Col. Tanzer, 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said, "Very glad to have you aboard, Aboujib...." and the phone beeped. His calls were routing through the carrier's board and that wasn't to be ignored. He picked up the receiver, said, "Graff here," and hear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ieutenant?" Thin voice. Strained. "Dekker. Need some help, 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ove it!" he heard in the background. Female voice. And something happen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hand came under Dekker's arm. Pulled. The nurse took hold of Meg's arm and lost that grip. Fas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want those fingers, mister, you keep 'em the fuck off my ar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nurse had hit an alarm, or something: a light was flashing. But Dekker knew where he was, he knew who was keeping his balance for him and he'd trust Meg in the black deep of space. He said, "Door, Meg. N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s not released," the nurse said. Other meds showed up. Higgins arrived at the desk, looked at Meg and said, "Who are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Pollard right now," Meg said. "Ben's getting my pass straightened ou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et security," Higgins said to someone in the hall. "Lt. Dekker, they'll take you to your roo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such." He held his feet. "I'm going." Head was killing him. But standing was easier. "Where's my unifor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ecurity showed up, MPs, UDC. An MP grabbed for Meg, and next thing he knew he'd grabbed the MP—the guy looked at him, he looked at the guy with his fist doubl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DURNEI^</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the MP with a fistful of his pajamas wasn't about to hit a hospital case. So he kept his hold on the MP, the MP kept his hold on him, and they stared at each other while the interns tried to drag him away. "You tell Tanzer fuck himself. Hear? —Meg? Get. Get out of 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 told her, "You're under arrest. You're not going anywhere," and Meg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 if. Spiel on, chelovek, a judge is going to hear every word of this. You seriously better not bruise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w wait a minute." Higgins pulled the MP off—tried to: he wasn't about to let go his only anchor, and Higgins was upset. "All right, all right, calm down. Everybody calm down. Lt. Dekker, let go of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ings were graying out. But he got a breath and held on, said, rationally, he hoped, "I'm walking out of here and I'm going back to my barrack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g said, "Dek, calm dow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r, he listened to. Kept his grip the way the MP held on to him and listened to Meg say, "He had a seriously bad time with Company doctors. Fed him full of prescription drugs, while he was spaced. You let him go. He'll be all righ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m not a damn mental case, Me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iggins said, smooth as silk, "We're not maintaining that. He's had concussion and broken bones. If you're a friend of his, persuade him back to b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ve been in bed too damned long. Won't let me up, won't let me wal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ve been to therapy, lieutenant. Don't you rememb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cared him. He wasn't sure. He didn't argue with what they might be able to prove. Or fake records for. He was afraid he was going to pass out, and end the argument that way. "I want my release. N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iggins frowned, bit his lip. Finally, "I'll release you to your CO. Personally. If he wants you. M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Kady. Magritte Kady. Meg, to whoever." She stuck ou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20          •          CJ CHEI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r hand. Higgins looked confused and angry. "Higgins, is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ignored the hand, "Do you mind explaining who the hell you are and where you came fro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nners," Dekker said. Still with his grip on the MP, he looked the man close in the eyes and said, "You want to let go? I want to let g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n wasn't amused. Man said, "Doct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et him g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ook a bit just to get his hand unclenched. The MP's uniform had a circle of sweaty wrinkles. The MP refused to straighten it. Man was cold and thin-lipped, and mad as hell. UDC was full of those types. He reached for Meg's hand and said, "Let's g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re are forms to fill out," Higgins said. "And a physic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ad one," he said, walking—he hoped Meg knew where the door was: he didn't. He halfway expected the MP was going to have his way after all. He remembered he was in pajamas when he saw the door. He didn't know any way back to the barracks but the Trans. Didn't know how he was going to stay conscious through that ride. Little bit of g it pulled would wipe him ou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Meg steered him for a bench by the door and set him down. "You just stay mere a minute. I'm going to go back there and call your CO. Isn't anybody coming near you. —Is your CO going to pull you ou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yeah, I mink he's already got somebody com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n I'll stand here and wait. If you're sure. —You going to be all righ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he said. His teeth had started to chatter. He was barefoot. The pajamas weren't worm much. Meg took off her coat, put it around his shoulders, and made him hold on to it. She left him a moment and came back with a blanket, God knew h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e said, "Higgins is severely pissed. He's on the pho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DUK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29</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the nurse is all right. Nurse asked if you wanted a cha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urse was the one he'd hit. More than once. He shook his head, with some remorse for that—and regret for missing his chance at Higgins. Meg tucked the blanket around him, and under his bare feet, and sat down and offered him a warmer place to lean. They'd never been to bed together, had just been letter writers, at 830 million k remote from each other. They'd discovered they were attracted to each other too late to do anything about it, except that goodbye kiss. And now a hello one, a hug and a place to lean on, when he'd gotten to the absolute bottom of his strength. Meg never found him but what he was a mess. And here she was, he'd no idea how. She hadn't come straight with him. And maybe sitting here with her like this was all another hallucination. If he was hallucinating this time he didn't want to come back again, didn't want to fight them, didn't want to get even, didn't want to prove anything to anybody. Just sit, long as he could, long as he could hold himself awak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g said, "Well, well, blue uniforms, this time. That u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focused stupidly on figures the other side of the glass. On one young, fair-haired.. .Graff, for God's sake. With Fleet Securit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bit his lip til it hurt enough. He said, "Don't let me fall, Meg," and stood up, letting go the blanket, as Graff came through the Perspex doors. "Lt. Graff, 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raff looked at him, up and down, Graff frowned—you could never tell what Graff was thinking. Could have been of skinning him alive, for all he could rea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g said, "They've been drugging him to the gills, sir. He never did do well with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raff said to the MPs, "Take him to the shi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arracks," Dekker said, then was sorry he'd objected. He'd take anywhere but here. But he didn't know the shi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00            •            CJ CHERR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HAPT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wanted somewhere he knew. He wanted people he knew, namely Meg, and Sal, and B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Just long enough for a check-up," Graff said. "I want you on record, Dekker. From the outside in. You behave yourself, hear? No nonsens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ssir," he said. He let Security take hold of him, he sat down and they said they were going to borrow a chair; he heard Graff tell Meg Welcome in; and: "Hereafter, don't start a war. Wait for the UN to declare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ssir," Meg said. Which wasn't a word he ever recalled from Meg Kady. But Meg had enlisted. The fool. The absolute fool, if that was the price of Meg's ticket here. He felt tears in his eyes, thinking about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damned if he could figure out how she'd managed it, all in a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ime had gotten away from him again. It kept doing that. So maybe he was, the way Ben said, craz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6</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 /ELCOME back," they said, "welcome back, \ \ / Dek." Jamil and Trace, Pauli and Almarshad \ A / and Hap Vasquez—they intercepted him at the V V door when he was only calculating how much strength he had to get to his own quarters and fall into bed. Jamil warned the rest about grabbing hold of him, thank God, most of all thank God for Ben and Meg and Sal Aboujib showing up out of the depth of the room to rescue him from too much input too fast... he was tracking on too much: he knew and didn't know in any detail what he'd said to the guys or what they'd said to him, and for one dislocated moment he really thought Pete or Elly or Falcone was going to turn up in the barracks; they always had... But they weren't going to do that ever again, dammit, end report, o-mega; he was here on this wave of time, and by a break of bad luck they weren't, and he was going to fall on his face if the guys didn't let him get to his quarters. He'd spent hours out in a null g sickbay, been prodded and probed and sampled and vid-taped from angles and in a condition -131-</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32            •          CJ CHERR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03</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didn't want on the evening news, and his imagination until now had only extended to lying down in quiet, not running an emotional gauntlet of friends of dead friends— who could see how absolutely he'd been screwed over, dammit, when he should at least have gotten some of theirs back. He didn't know what had happened to him in hospital, not all of it; he didn't know what he'd admitted to, most of all he couldn't remember what had put him there, and by that, he'd evidently let the lieutenant down, too, in some major wa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me on," Meg said, and he walked across a tilting, unstable floor, around a comer, down a short hall to a familiar door and a room that had been—images kept flashing on him out of a situation he didn't remember—cold and empty the last time he'd left it, clothes in the lockers nobody was going to use any mo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w it was alive with voices and faces out of a period of his life that never should have recrossed his track, except it was like a gravity well, things didn't fly straight, they kept coming around at you again and he didn't even know the center of mass. That should be a calculable thing. He should be able to solve that problem, with the data he ha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et him in bed," Meg was saying, "he's severely spaced," and Ben said, "Damned fool had to walk it, where's his head anywa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never minced words. He could cope with Ben far better than he could Sal Aboujib, who, after Ben had got him onto his bunk, pinned him with hands on either side of him, looked him in the face so close he was cross-eyed and said, "Oh, he's still pretty. Dek, sincerely good to see you. So good you're in one pie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et him alone. God!" Meg shoved Sal aside. "Man's severely had enough for a while. Go get his supper. Do you min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umb at this point. Completely numb. You hyped, and if things wouldn't calculate, what could you do but handle the things you could? He said, "Not re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al said, "Nyet. Lieutenant cleared it. Sandwich all right, Dek? Chip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I guess." Sandwich meant fish of some kind and that nauseated him. Then he thought of what he did want. What he'd wanted in his lucid moments in the hospital. "Hamburger and fries. —" And simultaneously remembered what happened to Belters who ventured the quick food in the cafeteria. "You watch the hamburgers, Sal. It's real stuf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ad animals," Ben said, and shudder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ish are animals," Meg declar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they're no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argument went completely surreal. The noise did. He was lying here and people promising to get him a hamburger were arguing Belter sensibilities, enzymes and whether fish were intelligent. "Milkshake," he said. But he was tired and he wanted to get under the sheets he was lying on, which took far too much effort. He just shut his eyes a moment and something warm settled over him. Blanket. And a weight pressed the mattress beside him and an arm arched over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focused blearily on Meg. "Why in hell did you come here? You got no business 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ll talk about it lat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ll talk about it while there's still a chance, before you get into the security stuff—" The meds would say his blood pressure was getting up again. His eyes were blurry. He made the effort to lean on one arm, the one that hadn't been recently broken, and gathered all the detail of a face he'd never thought he'd see again. He'd wanted her once. He didn't know if he still did—didn't want to want her. Didn't know if he could take another dead friend. "Damn tiling's a meatgrinder, Meg, the colonel's an as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so Ben said. —Are you getting out? Seems to me you got a serious excuse here. Thinking about a Medic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is mind went blank on that. He couldn't see himself doing anything else. He couldn't see himself shoving freigh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34</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RA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 ELIEJU RN 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05</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ound, going back to pusher work. But the future he'd had before the accident was black and void in front of him, just—not do-able now. For the last year he'd chased after being the first pilot to run that course. Making it. He'd believed that, even through the funerals of those who hadn't. And that wouldn't happen, couldn't happen, now, everybody was dead but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want to get out of the service?" Meg asked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kept trying to look at that dark ahead. And finally he shook his head. No, he didn't want out. He didn't know what he was going to do, but he didn't want out of the Fleet—didn't know who might go with him next run, didn't know what they could pull together into a crew that wouldn't take another one apart—didn't want that. Maybe that was why he couldn't see where he was going. Crew was gone, they might well drop him back in training, let him shape up with Meg and Ben and Sal from the beginning up—granted Tanzer didn't kill the progra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anwhile some other crew would make that first run; and the second; and the third—he'd take the controls after someone else had flown the ship and it was documented and tame enough for the second line to tr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maybe that was sanity. Forget his notions: maybe it wasn't what he'd trained for, wasn't what he'd wanted, but it was a way back into the cockpit, forget the naive confidence he'd had in his invincibility. He wasn't a kid any more. God hope he wasn't a fool any more, who had to have that number one status or kill himself and everyone with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gave up the prop of his arm, fell back again and gathered the bedspread and pillow under his head. He looked in Meg's eyes and didn't see a woman who was young and mind-fried with love—just a friend, a sane, brave friend, who was older than he was, and whose reasons he didn't honestly kn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g, I'm serious, don't want to oflfend you. Good to see you. Good you came. But if you've got any loopho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ut of enlisting, any way in hell back to the berth you had, you should go bac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ive hundred-odd million ft, I come for this man. What about those letters you wrote? 'Getting along fine, a real chance at something, the first thing in my life I know I want to do—'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 was bullshit. It's like anywhere else. We got a fool in charg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well, we dealt with fools before. Got no shortage of *em in the Belt. Some have even got seniorit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 got plenty of it here. —Too damn many funerals, Meg. I'm sick to death of funeral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ath is, jeune rab. Better to burn than ro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lasma spreading against the dark. Whiteout on the cameras. He said, urgently, "Meg, go back where you've got a life, for God's sake. You've got a bert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ithout shit-worth of seniorit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ll, you won't get any here. They won't count your hours, just give you a flat 200. Spend your whole life out in the Belt and that's all it's worth. They'll screw you any way they ca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mmnn. Yeah. Sal's seriously pissed about that—but she's computers anyway. Straight quantifiable skills stuff. / was an EC shuttle pilot, remember? Earth to orbit. LEO to Sol One. You name it, I ran it, four years riding the gravity slopes. And it's all in the EC's own infallible records. Here, I got seniorit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it," he said, cold inside, he didn't know why, except Meg was hell to stop when she had an idea, and Tanzer was a damned fool. It'd be like the UDC, to look at just that record of Meg's hours and do something seriously stupid. Like put a shuttle jock on the combat line. "Meg, you don't know. We got innate stupidity here, serious innate stupidity. The equipment's a real stress generator, you understand me? They made the sims realtime to start, but the UDC guys won't spend four, five hours in the sims, hell, no, we're too short on sim-time for that, and we got guys too experienc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36</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I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IB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37</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o need that, so what do we do? We pitch the sims down to be do-able. Comfortable. Spread the time around. You read that?" His head ached. His voice was going. The capacity to care was. "They're killing us. Take guys with reflexes to do the job, and then they fuck with the sims till you got no confidence in them. That's a killer, Meg, that's a damn killer, ship's so sensitive you can screw the thing if you twitc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fly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memory chased through his nerves, oxygen high and an adrenaline rush, hyperfbcus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he said, voice gone shaky with memory. "Yeah. Mostly the sims. But twice in the ship." And he knew why he wasn't going to take a Medical. Better to burn, Meg had said. And he did that. He did bur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oor opened. "Mustard or ketchup?" Sal's voice. "Got one each wa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ustard," he said, grasping after mundane sanity. The smell ought to make him sicker than hell, the hospital food hadn't smelled of grease and he'd all but heaved eating it. But maybe it was the company: maybe it was the smell that conjured the cafeteria and the sounds and shoptalk over coffee: he suddenly wanted the burger. He took a real chance with his stomach and his head and hitched his shoulders around against the wall so he could sit up to eat, and handle the milkshake. A sugar hit, carbohydrates and salt, a guaranteed messhall greaseburger with dill pickles, chili sauce, tomatoes and mustar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ow can you eat that?" Ben asked. "Go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g said, "Shut up, Ben," and took the ketchup burger hersel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arth system, Meg had to be, then. Rab, rad, and, Meg had said it once, falling behind the wave of change on Earth: go out into the Belt and you stepped back a century at least—old equipment, a hodgepodge of antique fads and fashion—rab-rad gone to Shepherd flash and miner Attitude. But Meg was old genuine rab, he believed it, the rab they'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unned down at the Company doors when he was a kid. So Meg had come home to hamburgers and ideas she was so far out of the current of, he hurt for her. And he was scared for h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amn right she was a pilot. The Fleet was raking up all the recruits they could beg or bribe away from the Shepherds, and they'd evidently made her an offer, given her her hours—a fool friend, an almost-lover near young enough to be her son, cracked up in hospital, needn't have been any part of it. Couldn't go by what Meg said. Couldn't. She had a lot of virtues, but strict accounts wasn't one of them. It was enough she'd come to the hospital to get him. It was enough she'd stand there and risk arrest and losing everything to get him out. Meg was like that. Might go, might stay. But if she stay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t>
      </w:r>
      <w:r>
        <w:rPr>
          <w:rFonts w:ascii="Arial" w:hAnsi="Arial"/>
          <w:sz w:val="20"/>
        </w:rPr>
        <w:t>if she stay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got most of the hamburger down. He got down half the shake and half the fries. He sat there in a room with Ben and Sal talking about computers and the UDC, and Meg wolfing down the first hamburger she must have had in years, and looking not a bit changed—a few more lines around the eyes, maybe. And when he had to put the rest of his shake aside, he shut his eyes for just a moment and sat there, and thought about Cory. He thought about Bird, and the Belt. He thought he was there for the moment, but it wasn't a serious drift, just remembering. Saf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ant to break his damn neck, Ben thought. Skuz ate the mess and went out cold, no wonder. Poor dead cow. Fish weren't intelligent. Thank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al leaned on his arm and whispered a thoroughly indecent proposal, which reminded him what he hadn't gotten in the last year, what with the course work and the computer time and all—a proposal that didn't make a man think all that clearly about the value of his life and the necessity of getting out of this hellhol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he said thickly, directing thoughts to getting h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38</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I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39</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ss out of here and snagging Sal into the TI—and down to Stockholm. Sal was damned good. In several senses. "Yeah. —Meg, hate to leave you with the skuz there, —d' you mind sitting on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y way he can make it," Meg said smugly. "Us freefallers are adaptable—how's yourself, B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was out of practice. Polite society did that. He actually felt his face warm. "Hell, ask Sal in a whi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al hooked her arm in his and said, "Details later. Serious interpersonal relations. —You got a notion where, mat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ole damn room to ourselves," he said. And elbowed the door op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 said, "You want to dispose that?" and handed Meg the remnant of the milkshake. She went to the bath to dump it and came back to find Dek on his feet rummaging a locker—his, she figured, and hoped he wasn't thinking of getting dressed. Her own back ached with the g-shift off the shuttle—she'd gotten soft, living on the Hamilton's c-forced decks. It was the little muscles that hurt, the ones you used pulling your body around in freefall, a lot of them in unusual places, and she seriously didn't want to face the guys outsid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re not going to walk," she said; he ignored the question, lifted a stack of folders in the top of the locker and said, sounding upset, "The tape's go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tap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im tape. I guess they took it back to library. Damn sure they've been through 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Ps. Crash investigators. Whatev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 already had the hearing, Dek. VIPs left this morn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was looking white. He leaned one-handed against the locker frame and looked at nowhere. "I'm tracking, Me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aning quit treating him like a spacecase. Joli jeu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rab, face like a painted angel and a body language that said Screw you—in any sense you wanted to take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lot like herself, truth was. But there had to come a moment in a lifetime when a person looked in the mirror and knew age had happened; and Dek was her mirror—that body and that face that carried all its worry-lines in muscle, not engraved permanently beside the mouth or around the eyes. Age had sneaked up on her; and Dek's mama wasn't older, she'd bet on it. So might be he didn't want any forty-year-old woman putting the push on him. With his looks he'd have his pick of anybody out there, and probably had had, all his life—probably had damned well enough of everybody who saw him wanting him, and no few laying uninvited hands on him—pretty guy had that problem no less than anybody else; maybe more, because he was supposed to like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 back off the kid, Magritte Kady, and shut the hell up— he's tired, he's probably sick to death of being hit on, probably thinking hard how to finesse a middle-aged woman out of his bed tonight; and not doing real well with the words, is h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 didn't say anything. He wandered into the bath, ran water, came out again with his face and the front of his hair wet, and looked at her with eyes like a lost, battered kid'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e said, "Nothing comes with the package. I came here to haul your ass out. Not laying claim to it by any right. Isn't as if I didn't get something—I got back to inner system, didn't I? So no debts. I owed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isturbed him, that. She saw the frown. He said, "How's title ar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alf-thinking, she rotated the hand, lifted the arm. "Work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Reflex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e shrugged, moved the thumb that was a little stiff. "Age is, jeune rab. It does hit us a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K?u aren't old, Me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allant jeune fils, too. She didn't let the face react. Just the gut felt pain. She told it shut up and laid out the trut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4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RA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till not saying I should have been at the controls, on my best day. You pulled our asses out of a bad one, Dek, you got what I never had: if you want me on your team, all right, I'll back you; or if you want me or Sal off it, you say mat too, right now, plain as plain, because I owe it to Sal. I'm forty and counting, arm isn't what it used to be and it won't be again. Sal's young but she's got experience to collect. That's what you get. Can't lie to you. No good doing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came closer. Looking into his face was a send-off; looking into his eyes was the deep dive, gravity well, painful as slow compression. His face went out of focus as he leaned and kissed her on the cheek—deeper hurt, that. But the jeune fils didn't, couldn't kn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all it even," he said, then, "Paid is paid," —but his hands traveled down and behind her. Came a light kiss on the mouth that shook a forty-year-old's good sense. Another one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on't do that," she said shakily, when she had a breath, and meant to crack some half-witted joke about their relative ages, but he said, "Bed, Meg," and pulled her down on the bunk with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t real copacetic, no, the jeune fils had far more ideas than substance left, but clothes and covers went one way and the other, boots mumped out from under the sheets, and a bunk that wasn't designed for two meant real caution about putting an elbow into his sore spots. She did. But he said never mind, hell with the ribs, he didn't care, if he was hallucinating he didn't want to wake up, she could fly him to hell and gone, he'd take the ni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idn't care. That was the operative word, that was the danger word she was hearing from him—but she didn't know what to say on the instant but to punch him on the leg and say, "I'm damn well here, jeune rab. Shut u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truck him funny, somehow. Didn't recall as she'd ever seen him laugh like that, and there wasn't much health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DUKN 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41</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bout it; but he sort of snuggled down then, hugging her close, said, "Anything you want, Meg, whatever you like," and started drifting out, little at a ti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urmured, finally, "Cory, —" But she didn't take of-fense. Man'd busted his ass trying to save Cory Salazar, done everything for his partner a man could do and then some, and what would you want in a man—that he'd forget, now, and switch Cory off like a ligh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t any partner she'd ever give a damn f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 she ruffled his hair, said, "Hush, it's Meg," and he said, with his eyes shut, "Meg, for God's sake get out, go back, don't get mixed up in this, dammit, you had a bert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They were going to make me senior captain. You got my knee pinned, you want to move over, De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d with Aboujib was a long, long experience. You didn't get away easy—tech-nique, Sal called it; and he didn't know—he was here, where the competition back at TI couldn't eavesdrop; and Sal wasn't a critic, Sal just took what was—Sal was all over you and kink as hell, maybe. You couldn't be ice with Sal, maybe that was why he was thinking suddenly, amid his attentions to Sal, that he truly didn't want Stockholm to see this side of Ben Pollard— that wasn't real sincerely in his right mind, feeling as he did for the moment that he'd actually missed R2's sleaze and neon, that he'd missed Mike Arezzo's synth-egg breakfasts and the noise of helldec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tockholm was a VR image, Stockholm was special effects, there wasn't an Earth and you couldn't get to it, the Company only made it up to explain the universe—got its Earth-luxuries out of fancy tanks, it was all synth for all he knew, what the hell difference whether it was a cow or a tank culture, he wasn't going to eat what had blood running through it—hell, Earth was full of eetees no less than Pell, and what was Ben Pollard doing trying to fit in with peop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42</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RK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o ate hamburgers and ran a department that bought a damned EID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Pollard was trying to stay alive and stay out of the war, that was what he'd been doing. Ben Pollard was back on helldeck, the bubble had burst, and what turned up but Sal Aboujib, the Fleet's own damnable doing, screw the bastard who was responsible for th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 when it came down to it, Dekker was responsible for it, it didn't matter the UDC and the Fleet had gotten their shot in, Dekker could reach out from the hereafter and screw his life up with one little touch, the way he'd screwed Cory Salazar's—way he'd screwed the program u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ff chance that part wasn't his fault, but you didn't protect yourself by figuring a mess of this magnitude that Dekker just happened to be in the middle of—didn't have Dekker's fingerprints all over it. Wasn't mat the guy necessarily did anything, he didn't have to do it, he just was. Like gravity and infall, things went wrong in his vicinity...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al cut off his air, and lights went off a while. When he came down he was halfway tranquil, catching his bream, and said—it still bothered him: "You know, you could've written on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al didn't answer that one right off. She came over on top of him and made a cage out of her elbows beside his head. Her braids hit him in the face. Her lips brushed his nos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s no answ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idn't figure you wanted one," Sal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air answer, one he hadn't thought of. Fact was, when he was trying to settle in with inner-system pets and sorting the threats from the bottom-enders he hadn't had but a few twinges of regret for helldeck—tried to clean the Belt out of his language, tried not to dream about it, just wanted to see those clean green numbers in his head, different life, Aboujib. Different aim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 he didn't answer that. He just said, "Here's seriously screwed. Dekker's involved. Thought you had better sense. Thought Meg had. I can understand her, maybe, got to b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KNER          *            143</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 getting seniority out there, but you're Shepherd, you got the connections, you didn't have to dump and co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al slid down, slid over, rolled onto one elbow, all shadow, braid-clips a-wink in the dim light. Eyes eclipsed and looked at him aga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ren't treating her right, Ben. She took it. But, tell the truth, she wasn't seriously happy on the Hamilt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ersonaliti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al traced something with a long fingernail on the sheet between them. Second eclipse. And glanced up. "Could say. Guys put the push on her. Guys said—" Shift of the eyes toward the door and a lowered voice. "Said it was damned good she'd got shot, it put Dek at the control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al shrugged. "Probably true. She says it is. But that's the Attitude, you understand? She took the jokers. She took the shit. But they said she'd got an affinity for gravity wells, didn't want her flying in Jupiter's pull—big joke, righ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everely big joke. The idea of infalling a gravity well made him nervous as hell. Going down to Stockholm, if he got mere, as happened, he intended to drink a lot of cocktails before the dive—because he was Shepherd—a Shepherd orphan, as happened, thank God he'd been on R2 when the ship went. But sometimes, on his worst nights, he dreamed of metal groaning, bolts fracturing, the sounds a ship would make when compression began— pop, and bang and metal shriek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Shepherds made jokes. Shepherds defended the perks and prerogatives they got from the Company for flying where others couldn't. And Meg was insystemer, inner systemer, even blue-sky; and there on Sal's ticke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 Dekker got the credit with the Shepherds, for one hell of a flight; and Meg, who'd nearly got her arm blown off for the cause—got the shit: Dekker hadn't asked for a post with the Shepherds, that was the Attitudinal differen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e wanted to come," Sal said. And gave a long breath. "Couldn't let her go alo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44            •            CJ CHERR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RNER          •            145</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o find Dekker? She didn't effin' know him. She did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i-lut, he thought then. Meg was a pilot same as Dekker, didn't care about anything but to fly. And the Shepherds didn't want her at control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ouble shit. But things the other side of the wall still didn't make sense in that ligh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 she's in bed with the gu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movement of sheet, shrug of Sal's shoulders. Silence a moment. Then: "Hormon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kind? That's the ques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ike he's the best, you know what I mean? Beating him'd—I dunno, it'd prove a lot of thing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d." He fell onto his back to think about that a tic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mean/* Sal said, "if even the Fleet had offered her back then what they'd offered Dekker—if they'd just offered, she'd have been gone. But she was lying in pieces and patches, as was—couldn't blame them, really, but it severely did hur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Up on his elbow again. He was hearing craziness he might have to fly with. "She's not any damn twenty-year-old, Sal, if you want to talk hormones, here, you got to have a whole different wiring. Reactions aren't there. They're not going to be there for any sane human, Sal, the guy's flat crazy, it seems to be a pre-rec on this shi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ilence a moment. Sal was all shadow and maybe anger, you couldn't know when you were talking to a cutout in the dark. Finally Sal said, with a definite edge to her voice, "She's not any twenty-year-old, but she was damned good, Ben, you weren't out there with us, you didn't see how she'd finesse a rock—and we got shit, Ben, the Company gave us shit assignments, because we were worse than freerunners, we were freerunner lease crew, and they were trying to run us broke, to crack the ship-owners, that was what they were up to. We never got one good draw from that 'random assignment procedure'—Meg had a record on Sol, Meg was on the Company's hit list because Meg was rab, Meg didn't dress by the codes, Meg didn't think by th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des, Meg wouldn't kiss ass and they screwed her, Ben, same as B.M. screwed her, same as the Hamilton screwed her— So here the damn Fleet comes in and says, By the way, will you come in and haul Dek out of his mess? —Didn't even say, You want to fly for us? Said, You want to come haul this chelovek out of his funk and we'll cover your record? That's all, that's all they promised, Ben. And she got this look—shit, what was I going to do? She'd stuck by me. Maybe it's time somebody went with h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d never heard Sal talk that way—Sal with an attack of Obligations. But, shit-all,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 thought led down a track he didn't want to take, something about old times, about what they'd had on helldeck, confidence that came of knowing the guy you were sharing a ship with wasn't out to screw you—whole damn universe might be out to do that, but your partner wouldn't, your partner had to have the same interests you did, and you just didn't cheat on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just didn't cheat on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rolled out of bed, buck naked and cold in the draft from the vents, he walked over to tile other bunk and leaned his arm against it, because if he stayed in that bed he was going to start thinking about Morrie, and he didn't like to do that, not in the middle of the dar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 Sal was being a fool. So Meg thought she could get the years she'd lost back again and the system wouldn't screw them a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Rustle from behind him. Movement. Arms came around him, and the chill myriad clips of Sal's braids rattled against his bac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ld out here, B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want out of here, dammit, I'm not aptituded for combat. I got a place in Stockhol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al said, holding him tight, "What's Stockhol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HAPT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 ELLOURN 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47</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7</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INDAWN and in the office early, trying, before the mainday rush hit, to make sense of the reports from the designers and the sims check. Graff took a slow sip of vending machine coffee, keyed the next page on the desktop reader. The report writer liked passives:      'will be effectuated,'      'will    be seen to have incremented,' and especially convolutions: 'may have been cost-effective in the interim while result-negative in the longrange forecas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raff keyed the dictionary for 'forecast.' It said something about 1) terrestrial weather patterns and, 2) prediction. The latter, he decided, but keyed it up; and found something, as he'd suspected, different than his own definition of 'prediction.' These were the people who designed the computers and the software that ran the sims, for God's sake, and they were giving him messages about Old Earth weather patterns and fortune-tell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tried to read these reports out of Tanzer's staff. He felt responsible in the captain's absence.    He worried about -146-</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issing something. He worried about not understanding Tanzer face to face, and these were the only lessons in blue-sky usage on his regular reading lis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ffectuated/ he could guess from particles. And he didn't have that small a vocabulary. He didn't use that many semicolons in his reports; he wondered was his style out of fashion; and he wished not for the first time that he'd had at least one of the seminal languages—given the proliferation of derived meanings, that was what Saito called the problem words, cognates; and metaphor. All of which meant a connection between 'forecast,' planetary weather, and the Lendler Corp techs who, between working on the sims and writing reports, danced a careful and convolute set of protocols between his office and Tanzer's—'effectuate,' hell. *Obfuscate' and 'delegate' and 'reiterate,* but nothing effectual was going to happen with that investigation except Lendler Corp gathering evidence to protect itself against lawsuits from the next of k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ave them the trouble. Stick to Belters. Belters didn't sue Corporations, Belters didn't have the money or the connections to sue Corporatio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come into their territor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endler didn't want to do that. Didn't want to interview the Belters. Even when he had it set u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phone beeped. He hoped it was Saito coming on-line: he could use a linguist about now—and he could wish Legal Affairs hadn't left their office to a junior: the Fleet needed to enlist a motherworld lawyer, was what they needed, maybe two and three of them, since they never seemed unanimous— he'd had the UDC counsel on the line last night, talking about culpabilities and wanting releases from the next-of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t. Graff?" Young male voice. Familiar male voice. "Col. Tanzer on the line'1</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d never been in the habit of swearing. But association with the Belters did suggest words. He kept it to: "Put him on, Trev."</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op. "Lt. Graf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t>
      </w:r>
      <w:r>
        <w:rPr>
          <w:rFonts w:ascii="Arial" w:hAnsi="Arial"/>
          <w:sz w:val="20"/>
        </w:rPr>
        <w:t>148</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RR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 ELLBURN 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49</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lone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m looking at the file on Paul Dekker. Just wondered if you had any last-minute additions, before we write our finish on this accident busines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d appreciate that, colonel, as soon as we finish our own investiga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s been released from hospital, I understand, on your orde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ossibility of recorders. Distinct possibility. "Released to Fleet medical care. His blood showed high levels of tran-quilizer and pain medication. My medical staff says it was excessive. Far excessive. The word malpractice figured in the repor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moment of silence. ' 'Blood samples taken after he was in your doctors1 care, lieutenant. I'll inquire, but you'll excuse me if I choose to believe our own personnel. File a separate report if you like. Call the Surgeon General. It's completely of a pattern with the rest of your actions. But you may find some of those chickens coming home to roost very short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other one for Saito. But the gist of it got through, quite clear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anzer said: "The phone isn't the place for this discussion. I'll see you in my office in ten minutes. Or I'll file this report as is, without your inspection, and add your objection in my own word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oment of silence from his side. A moment of temptation to damn Tanzer for a bastard, hang up, and call the captain on uncoded com. He might be a fool not to have done that: Tanzer made little moves, niggling away at issue after issue, day after day; damn the man, he could be recording the conversation right now. But caution won. Follow the forms. "I'm on my way," he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sojers had this perverse habit called reveille, which meant after the com scared hell out of you and you hauled yourself bleary-eyed awake, you ran for the breakfast li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fore the eggs disappeared—Meg had gotten into that routine on the ship coming here, got a few days spoiled on the shuttle, and here she and Sal were again—standing in line, the only females in sight, with two guys who drew their own kind of atten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rientation, the lieutenant had told her, outside hospital. Keep him busy. Push him, but not too hard. Don't let him off by himsel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ich meant they were a kind of bodyguard, she supposed. Against what, she wasn't sure—against Dek's own state of mind, high on the list: too much death, Sal put it, for anybody to tolerate. Everybody he'd gotten really close to, except Ben and her, had died; he'd watched it happen every damned time; and last night he was telling her to try to de-enlist, get out of his lif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nly convinced her how seriously she meant to follow the lieutenant's orders and keep a tag on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 Dek was supposed to show them around, get them acquainted with the classrooms and the VR labs and the library, get their own cards picked up. Lab schedule, soon as they could get settled, hell and away different than she'd learned flying, but that was the way they did it in the Fleet: Dek said you took a pill and they hooked you up to a tape and they fed the basics of the boards into you by VR display like programming some damned machi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nfuses you at first," Dekker was telling them, in the breakfast line, the other side of Ben. "Reactions cross what you know, you face it the next day and you don't remember learning something new—-your hands know. They use it just to teach you the boards. The brain takes a while to get used to it—a while to know it knows. Handful of people can't take the pills. But it's ra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e listened. She tried to imagine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re experimenting with that stuflf over at TI," Ben said. "Hell if they're going to mess with my head. I'm a Priority 10. Programmer. Security clearance. Damn chaff, feat's what's going on, it's mat screwed-up EIDAT they'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5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I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 EL L6U RN 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51</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using—drop me in here and my level isn't in the B Dock system, oh, no, all it knows is pi-luts and dock monkeys, so I got to be one or the other, right? Right." Dollop of synth eggs onto Ben's plate. "So it lets some damn keypusher screw with my assignment. Does somebody over at Sol wonder where I am? Not yet. Personnel isn't supposed to think, oh, no, they trust the EIDAT. I got a post waiting for me, God hope it's still waiting. —What the hell is that stuf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rits," Dek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as it aliv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 wasn't alive." Dek slid his tray to the end of the line and drew his coffe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want me to carry that?" Meg ask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m fine," Dek said, and stuck his card in the slot. "That's present and accounted for. Laser scans the bottom of the containers, figures your calories and your allotments— dietician's worse than—hell." Reader's read-line was blink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have a message," the checkout robot said, as if Dek couldn't rea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Scuse." Dek carried his tray over to a corner table, quiet spot, Meg was glad to note, following him, while Ben waited for Sal to check through—a skosh too many Shepherd eyes in this place for her personal comfort, all picking up every move they made. Hi, Dek, they'd say soberly, sounding friendly enough. Giving her and Sal the eye, that was a natural—women being severely scarce here; and sort of glossing B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me UDC boys looked at Ben and looked at them and heads sort of leaned together at tables, she could see it going on all over that other corner of the hall, thick with UDC uniform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 set his tray down. "I'll check that message blinker. Probably your stuff. Hope it's your stuf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s Sal and Ben showed up with their trays and set them dow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s he doing?" Ben asked with a glance over h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oulder. "You don't ask what a message is before breakfast, you never ask what a message is before breakfas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inks it could be our accesses." Meg set her tray down and cast a glance at Dek over by the phone, a skosh anxious, she couldn't even tell why, except Dek had had this edge in his voice: he was On about something, she read it in his stance and his moves, and she hadn't been able to read all the codes that had popped up. She said, still on her feet, "Ben? You capish the code on that blink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ccesses stuff," Ben said, sitting dow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Uh-oh," Sal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Understatement. Serious understatement. Dek hit the phone with his open hand. "Scuze," Meg said, and went that direc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 snatched out his card, and ricocheted into her path. "What is?" she asked, catching at his arm. "De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 clipped me, Tanzer's fuckin' clipped me, the son of a bitch." Dek shoved her and she didn't know whether to hang on or not—her hand stung as he blazed past her. But that didn't matter. Dek going for the door like a crazy man—that seriously mattered. Dek knocking into guys inboun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itch, for God's sak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 got past. Hot on his track she hit the same obstacle, who didn't give way a second time. Neither did the other guys. "Kady," Mitch said, not friendly. "I heard they'd gotten desperat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got a seriously upset partner—out of my way, damm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 what's with Dekk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mething about getting clipp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it!" Mitch said, and: "Pauli," to the big guy behind him, Shepherd from the hall yesterday. She remembered. "Haul his ass back here. Fas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s going on?" Sal asked as she and Ben showed up with a handful of other curiou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s been clipped," Mitch said. "Just calm down, we're going to see what the lieutenant says about th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52</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B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53</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 if she understood 'clipped,1 she didn't know Pauli from trouble, she knew Mitch too damn well, but Mitch's outrage at least sounded to be on Dek's side and stopping Dek seemed to be a priority on their side too. Pauli-whoever took out in the direction Dek had gone, and she went with, at a fast wal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irst comer showed an empty hall; but Pauli broke into a jog for a side corridor as if he knew where he was going, she caught up, and spotted Dek, all right, traveling at a fair clip himsel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 she called out; and he stopped, took a damn-you stance and stared at them cold as col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ll right. That was the surly young sumbitch she knew. She panted, "You got friends, chelovek, capish? Slow down. Deal with peop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 looked half poised to walk off. Pauli said, "Is it true? They pulled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Dek's mouth didn't look to be working real well, he clearly didn't want to talk; but about that time Ben and Sal showed up with some of the other Shepherds from the messhall, Ben wit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s going on? —Dekker, are you being a spoo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Meg exclaimed. Sal said the same. But Dek made a disgusted wave of his hand and managed to unlock his ja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thing's wrong, nothing's the hell wrong. Sorry I got you here. Sorry I got you into th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sane woman had to get things off personals. Fast. "Ben, Sal, this is Pauli, friend of Mitch's; Pauli: Ben Pollard, Sal Aboujib. Say how-do, and somebody answer a straight question, f God's sake. What's going on 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damn UDC," Dek said, "that's what's going on. Tanzer's just tossed me out of the progra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can't do that," Pauli said. "Screw him. He can't do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mebody else said, "No way, Dek." And another o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itch is on his way to talk to the lieutenant right now. No way that's going to stic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 wasn't highly verbal. He was white, and sweating. Sal said, quietly, with her arm in Dek's: "You want to go back to the room, De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said: "Screw it, he's got a breakfast sitting back there, we all got breakfast back there, if nobody's grabbed 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eave it to Ben. Sal had a crazy man halfway turned around and stopped from strangling the colonel and Ben wanted his effin' breakfast. Dek was looking at Ben like he was some eetee dropped by for directio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mind?" Ben asked him impatient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All right," Dek muttered. And went with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d, both of them were spook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m looking at Dekker's record," Tanzer said, tapping a card on his desk, "right here: the medical report and his disciplinary record—including his violent behavior here in hospital, his defiance of regulations in the sim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is behavior, colonel, was thoroughly reasonable, considering the level of drugs in his system. Drugs with possible negative psychological impact considering his history— which is in that file. That from my medical experts. He has grounds for malpracti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is is the accident report." Tanzer shoved a paper form across the desk at him. "Sign it or don't, as you please. I'll spare you the detail. I'm not calling the hospital records into question, I'm not charging him with flagrant violations of security with that tape, I'm not charging him for disregard of safety regulations. I am concluding there was no other person involved in the sims accident but Ens. Dekk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kept every vestige of emotion from his face. "How ate you proposing he got into that po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m supposing he got in there the ordinary way, lieutenant, the same as any fool can climb in there. He jus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54</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RK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appened to be on trank. These are the records of his admission—he was flying before he got in t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as put in t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was in illegal possession of a tape that should have been back in librar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had license to possess that tape, colonel. He'd been in hospital, he'd just been released, in condition your medics knew when they let him out with a prescription drug in his syste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ever drugs were in his system, he put there, before he decided to go on a sim rid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ardon me if I don't rely on those doctors' word, colonel, or their record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Rely on whatever you like. I'll tell you one thing: Dekker's barred from the sim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s going in there on my orders, colone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heck your rules, lieutenant. The sim facility and its accesses are under UDC direc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restrict one of my people from the sims, colonel, and the case is going clear to the Defense Departm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n you better start the papers moving, lieutenant, because he's barred. And if you give a damn for your program you won't fife—that's my unsolicited advice, because you don't want him in public. Take my word for it you don't want him in public. But until I get cooperation out of your office, you don't get cooperation out of mi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o I understand this as blackmail? Is that what you want? My signature, and Dekker's back 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wouldn't put it that way. But let's say it might signal a salutary change of attitud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deal. No deal, colonel. And you can stand by for FleetCom to be in use in fifteen minut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od. About time you woke up your upper echelons. Tell them they've got a problem with Dekker. A serious proble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DURN 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55</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rays were still sitting. They came into the mess hall and guys stopped and stared in that distant way people had when they were trying to spy on somebody else's trouble. Talk stopped, mostly, and started again, and Dek didn't look at anybody, didn't talk to anybody, just sat down at his place at table and put the straw in his orange jui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gave her a tight-jawed look. Table was still all theirs. Pauli and the guys had gone off toward the breakfast line, but they hadn't made it: they'd gotten snagged, talking to guys over by the wall, all Shepherd. There were UDC guys on the fringes—tables were either UDC or they were Shepherd, Meg marked that suddenly: there wasn't another mixed table in the whole damned ha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e didn't like the quiet. Didn't like the feeling around them. Dek was having his eggs. Ben was having toast. Sal gave her a look that said she was right, everybody else was crazy but the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ng woman, blond hair in a shave-strip, came up, set her tray down, said, "You mind, De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 shrugged. That one sat down. "Trace," the interloper said, looking her way, and offered her hand across the tray as a dark-skinned Shepherd kid took the seat next to Sal: "Aimarshad. Friends of friend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auli sat down, him with no tray, and said, "It's us Tanzer's after. —Pollard, you mind to answer whose side you're 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 of a question, Meg thought. She watched Ben frown and think, then say, with a cold sweet smile on his face: "Hell, I'm not in Tanzer's command. I'm Security-cleared. I'm Computer Technical, out of TI. I'm due somewhere else, and if I get there, frying Tanzer's ass'd be ever so little effort. So why doesn't somebody get me out of 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ar you were a good numbers man," Pauli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frown came back. "Damned good," Ben said. Ben wasn't lying. "But I'm not flying with him. I'm not flying with you guys. I'm not friggin* going near comb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mall chance you'll have in my company," Dek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56</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B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tLLD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57</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under his breath. "If they get this mess cleared, it'll just be one more thing they find. Dammit, Pete and Elly—what in hell is it with me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auli's hand came down on Dek's wrist and shut him up. Thank God, Meg thought. She didn't know the danger spots here, but her personal radar was getting back severe oncoming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adn't even gotten back to the office before he had a hail from behind and a "Lieutenant, we've got to talk to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doubt what it was before Mitch and Benavides overtook him. Graff said, "Dekker's banned from the sims, is that what this is abou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anzer's doing?" Mitch asked—and didn't ask was it h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l. Tanzer," he reminded them. "In the office, Mitch. Let's keep it out of the corrido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s in the corridors, sir, it's all over the messhall. The UdamnDC doesn't care where it drops it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itch. In the offi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ssir," Mitch said meekly; and the delegation trailed him down the corridor and around the corner to his own door. He could hear the phone beeping before he even got the door open. He got to his desk, picked up the handse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raff 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aito's voice. "J-G, we have a problem. Paul Dekker's been restrict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m aware, I assure you. Word to the captain. FleetCom. Stat. Code but don't scramble. Tell the captain we'd urgently like to hear from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y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hung up. He looked at Mitch. "Where is Dekker right n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sshall," Mitch said. "Granted Pauli and Kady could catch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atch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wasn't damned happy, and he was headed spinwar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catch him. You sit on him if you've got any concern about this progra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Quiet from the other side. Then: "We enlisted. We signed your contract. We've got plenty of concern about this program, lieutenant, we're damned worried about this program, —we're damned worried about a lot of thing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irst time I've asked this, Mitchell, Follow orders. Blind. Just do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itch looked at him a long time. So did the others. Finally Mitch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ll follow orders. —But what the hell are they doing, lieutenant? D' you hear from the captain? Do we know anything? What's happening at So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want it flat on the table—I don't know what the situation is, 1 don't know whether (he captain's tied up in Ihe hearings or what. I'm asking you, I need you to go back to your labs, follow your orders, show up for sims—get everybody back to routine. Like nothing's going on. Like nothing's ever gone 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ong silence then. Long silence. And finally Mitch broke contac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Mitch said. "You got it. You got it. But Dek's damned upse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ell Dekker my door's open, I know what happened and I'm on it. May take a bit. But he's going back in t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pened his mouth on that one. If you made a promise like that to these men, you'd better plan to keep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ike dropping into system, he thought; sometimes you had to call one fast. He thought it over two and three times, fee way you didn't have time to reflect on a high-v decision— bat the fallout from this one was scattered all though the future, and he didn't know whether he was right to promise a showdown—for one ma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amned if not, he decided. You could count casualties by the shipload—in an engagement. But if it was your own service taking aim—damned right one man matter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ole roomful of tranked-out fools sitting at consoles, making unison reaches after switches, unison keystrokes, a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58</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RR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DUK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59</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ar as Ben could tell. "Damn spacecases," he said, with a severe case of the willies. Deepteach, they called it, VR with drugs and specific behaviors involved; and hearing about it wasn't seeing thirty, forty people all sitting there with patches on their arms and faces and elsewhere and in private places, for all he knew: forty grown people making identical rapid moves like the parts of some factory machine. "Talk about Unionside clon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Just basic stuff," Dekker said. They were in the observation room, looking out through Spex that reflected their disturbed faces—disturbed, in his case, and Meg's and Sal's. Dekker, professional space-out, tried to tell them it was just nor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pooky," was Sal's word too. "Seriously spook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asked uneasily, "They do computer work that wa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asic functions," Dekker said. "Basic stuff. For all I know, they do; armscomp, longscan—'motor skills/ they call it. They teach the boards that way. Some of the sims are like that, when there's one right answer to a problem. Anything you can set up like that—they can cut a tape. It's real while you're seeing it. Damned real. But you move right. You do it over and over till you always jump righ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asn't the answer he wanted to hear. He said, '7'm not taking any damn pill. I'm already right. Righter than any guy this halfass staff has got, I'll tell you. You let them muck with your hea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Just for the boards," Dekker said, and cut the lights as they left. "Just to set the reactions. 'Direct Neural Input,' they call it. You do the polish in sims, and you do that awake—at least you're supposed 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wo years he'd known the guy and he realized he'd never actually heard Dekker's sense of humor. He decided that was a joke. A damned bad o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g asked, "So what if it sets a bias that's not right, once upon some ti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aren't the only one to worry about that. Yeah. It's a ques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 what are they doing? Set us up to jump on the average we're righ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s part of what they call 'documentation'—meaning there's nobody who's flown the shi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body?" Sal asked; and Ben nearly managed unis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ocking trials, yeah. They got that part. Straight runs. Milk and cookies. Rotate and reorient. Do it in your sleep. But not with armscomp working. You got enough problem with system jun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ike a damn beam-push through the Bel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got it. At that v it's a lot like that. Only where we're going—there aren't any two-hundred-year-old system charts. You get stuff off the system buoy when you drop into a known system, where there's regular traffic, but out at the jump points, there's chaff you just don't know's there. And maybe stuff somebody meant to dump—ship-killers, scan-invisible stuff, you don't kn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it." Cold chill went down Ben's back. "These guys ever made a run with Mama shoving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lot of these guys have done it—if you mean the combat jocks. Yeah. That's what it's like. And we just run ahead and blow the sumbitches they dump out of the carrier's pat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re kidd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s what she do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s the damn stupidest thing I ever hear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s why they like us Belter types. Shipkillers and rocks—no difference. Same gut feeling for how rocks move— same thing that makes a good numbers man or keeps a Shepherd out of the Well, that's what they wa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 if, Dekker, hell if. Not this Belt mi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a good miner?" Dekker had the nerve to as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live one! On account of I never let MamBitch boost us like a missile—except once. In which you figured, you son of a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g said, "Hell, Ben, they give you gu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and it won't work—that's what they're doing 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6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RR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61</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re, they're brainwashing those poor sods, they brainwashed him, for God's sake, blow rocks out of the way, hell! They got that on those tap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t yet," Dekker said, just as quiet and sober as if he was sane. "But they'd like to. Get the reactions right on one run, so they can bottle it and feed it into the techs— word is, that's what they want to do, ultimately. Get one crew that can do it. And they'll teach the others. Hundreds of othe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d," Sal said, and hooked a thumb back at the human factory. "Like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 shrugged. "That's what they thin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s what they think," Ben muttered. The human race was shooting at each other. Dekker said Union was building riderships, to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thought the other side was where they wired you to a machine and taught you to like getting blown to hell. Not here. Not on this side, no way, Dek-boy. What the hell are we fighting for? That's Union stuff in t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 developed it, what I hea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Not yet,' " Meg quipp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amn funny, Me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looked at Dekker, looked at Meg and at Sal, with this sudden sinking feeling—this moment of dislocation, that said he was surrounded by crazies, including the woman he went to bed with; including every hotshot Shepherd tight-ass in this whole establishment, and the CO, and the lieutena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s it do to your reflexes?" Meg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 said, "Screws 'em to hell. Scares shit out of you. Like I said at breakfast. Hands move, you don't know why, you threw a switch, you don't know why. Moves are right. But you got to convince yourself they are. You can't doub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y chance it came around on this Wilhelms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 didn't answer that for a second or so. Ben was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ure about keeping his breakfast. "Yeah," Dekker said. *'But that's the one thing you never better think. You never mink about it. Not in the sims. Especially in the real th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s voice wandered off. He stood there with his band on a door switch and looked off somewhere, just stood there a breath or two—then drew a larger breath and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orst enemy you've got—asking whether your moves are right. You just can't doub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Ben said, with the sudden intense feeling they had to get him out of this hallway before a guard saw him or something. "Yeah, right. Why don't we go tour somewhere else? Like what there is to do on this sta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 looked at him like he'd never thought of such a thing. "Don't know that there is. This isn't O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I've seen, it isn't even R2. What do you do for life in this can? Play the vending machin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t much time for social life," Dekker said faintly. Which reminded him there hadn't been outstanding much in TI, either. Even attached to Sol One, where there was plent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t much where we've been," Meg said. "Eith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 walked down the hall in this place full of labs where human beings learned to twitch like rats, to guide ships that moved too fast to think about, and you couldn't help thinking that helldeck on R2, for all R2's faults, had been the good old day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 what do you want to do, Dek-boy? I mean, granted we all get our wants, —what's you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cariest question he'd ever asked Dekker. And Dekker took a while thinking about it, he guessed, Meg sort of leaning up against Dekker, one visible hand on his arm— where the other one was might have something to do with his concentra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Dekker said, real quiet, "I want to be the one cuts that tape. I want to be the one that does it, B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wished he hadn't asked. Sincerely wished he had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62</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RK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63</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sked. Sincerely wished Meg would put her hand somewhere to disrupt the boy's concentration and shake him out of his spook notio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re a chance?" Meg asked, quiet too; and he thought. God, it's in the water, they got to put it in the wat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 didn't answer that one right off. * 'If they let me back in the sims, there is..." And a few beats later. "But I'm not doing it with you, Meg. I can't do it with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ilence from Meg. Then: "Yea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don't mean that." Dekker stopped cold, took Meg by the shoulders and made her look at him. "I mean I don't want to. I can't work with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g didn't look real happy. Meg was about as white and as tight-lipped as he'd ever seen her. Meg shoved his hands off. "You got a problem, mister? You got a problem widi me not being good enough, that's one thing, you got a problem about setting me on any damn shelf to look at— that's another. You say I'm shit at the boards, that's all right, that's your damned opinion, let's see how the Aptitudes come out. I'll find a team and I'll fly with somebody, we'll sleep together sometimes, fine. Or I'll wash out of here. But you don't set me on any damn shel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fter which Meg walked off alone down the hall, sound of boots on the decking, head down. Not happy. Hell, Ben thought, with a view of Dekker's back, Dekker just standing there. Sal was with him—he wondered that Sal didn't go with Meg; he was still wondering when Dekker lit out after Meg, walking fast and wobbling a litt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make sense out of either one of 'em?" he asked S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Sal said. "Bot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urprised him. Most things came down to Belter and Inner-systemer. So maybe this was something he just wasn't tracking. He asked, for his own self-preservation: "Yeah? I know why he's following. I don't know why she's piss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al said, "Told you last nigh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didn't say she couldn't fly. He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said not with him. Not on his ship. She'll beat his ass. That's what he's asking f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alking was going on down the hall, near the exit. Looked hot and heav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al said, "She'll pass those Aptitudes. You never seen Meg ma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thought he had. Maybe not, on the other hand. Meg was still lighting into Dekker—boy was a day out of hospital, shaky on his feet, and he didn't look as if he was holding his own down t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n Dekker must've said something, because Meg eased off a litt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robably it was Yes. Probably. Meg was still standing there. Meg and Dekker walked off together toward the security door, so he figured they'd better catch u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other side of the door, Meg said, "We got it worked ou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said, "Not fair, man's not up to this." Dekker looked as if he wanted holding on his feet, as was. But Dekker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ing to try for that tape, Ben. You want to test 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threw a shocked look back at the doors, where roomfuls of walking dead were flying nonexistent ships. 'To that? No way in hell. Non~com-ba-/a/H, do you read? No way the UDC is risking my talent in a damn missile. I'll test for data entry before I do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s Stockholm got?" Sal asked. "They say Pell's got a helldeck puts Sol to shame. Got eetees and everyth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He was unmoved. "I've seen pictures. Can't be mat good in b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t real biostuffs, just like Earth. There's Pell, there's Mariner Sta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mere's Cyteen going to blow us to hell or turn us into robots. Don't need to go to Cyteen—our own service is trying to do it to u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eriously gave him the willies, mat did. Get into his mind and teach him which keys to push, would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programmer didn't need any damned help like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64</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M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answer, no answer, and no answer. Graff was beyond worrying. He was getting damned mad. And there was no place to trust but the carrier's bridge, with the security systems engaged—but workmen had been everywhere, the UDC had very adept personnel as capable of screwing up a system as their own techs were of unscrewing it—and it was always a question, even here, who was one up on whom. "I know the captain knows about Dekker," he said to Saito and Demas and Thieu—age-marked faces all; and the only reassurance he had. "Pollard, Aboujib, Kady all shipped in here—you'd think if he is moving them, they'd be couriering something, a message, two words from the capta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ossibly," Saito said, over the rim of her coffee cup, "he feared some shift of loyalty. Dekker is the key point. None of them have met in over a year. Friends and lovers fall out. And Pollard is UDC."</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 came. Dekker's leavetaking with Kady was— passionate to say the least. Pollard joined him here. Protocol says none of mis is significa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re not merchanter. That's not what's forming 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uzzles, at the depth of things. Silence from the captain, when a word would have come profoundly welcome. He looked at Demas, he looked at Armsmaster Thieu, he looked at Saito. Com One. If Victoria spoke officially, it was Saito's voice. If the Fleet spoke to Union or to blue-skyers, it was Saito, who made a study of words, and customs, and foreign exactitudes—and psychologies and expectatio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is form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aito shrugged. "That's the question, isn't it? I only point out—you can't take our social structure as the end point of their evolution. Blue-skyers and Belters alike— their loyalties are immensely complex. Ship and Family don't occur here. Only the basis for them. Difficult to say what they'd beco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DUR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65</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rehistory," Demas murmur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rejudice?" Saito asked soft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t prejudice: just there's no bridge between the cultures. The change was total. Their institutions are seminal to ours. But they don't need kinships, they don't need to function in that context. Their ancestors did. We've pulled our resource out of the cultural matrix—"</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trices. Wallingsfordian matric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d, they were off on one of their arguments, splitting theoretical hairs. Demas was a hobbyist, and the carrier's bulletin board had a growing collection of Demas' and Saito's observations on insystem cultures. He hadn't come shipside for Wallingsfordians versus Kiimer or Emor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aito. Is the captain setting up something you know abou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very opaque stare. "I'd tell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Unless you had other orders. Has the captain been in contact with you? Am I being set u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moment more that Saito looked at him and never a flinch. "Of course no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HAPT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6</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ARD day?" Villanueva asked, at the dessert bar, "Could say." The one claim you could make for Earth's vicinity was more varieties of sweet and spice than a man could run through in a year. And Graff personally intended to try during his tenure here—a tenure in which combat was beginning to look preferable. "What's this one?" he asked of the line worker, but Villy said, "Raisin cake. Allspice, cinnamon, sugar, nutmeg—" "You have it down," Graff was fencing. He was sure Villy wasn't here entirely for the dessert. He didn't want the lecture.    He didn't want the inquiry.    He was, however, amazed at Villy's culinary expertis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Villy shrugged. "You guys always ask. —How's Dekker do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ll right till the colonel clipped him." He weighed asking. He couldn't stand the suspense. "Did he send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sitation. "Could say that." "What's he aft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66-</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D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67</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s saying put the boy back into lower levels. Use MitcheH's crew, use me and mine. He says he takes your point, no command substitutions, no crew subs until we get this thing operat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y doesn't he make his own offe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eems us pi-luts talk better to each other, at least where il concerns capabilities. You want the truth—I suggested he lay off the substitutio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ish you could have done that earli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Villanueva gave him a look back. "Truth is, I d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raff picked up his tray and tracked Villy to the tables in the officers' mess, said, "Do you mind?" and sat down opposite him before he had an answ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 my guest," Villy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re had to be looks from other tables, assessing their expressions, the length of their converse. Graff said, urgently, "It's no deal, Villy. I can't. Your colonel's got no right to pull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o him credit, Villy didn't even try to defend the technicality. "Mitchell's crew and mine. No subs. When Dekker passes the medicals and the reaction tests—ask the colonel then. He'll put him back on. Just wait till the boy quiets. For his own sake. For the program'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ose medicals? Yours or ou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Villy evidently hadn't considered that point. "I'll talk to the colonel. Maybe we can arrange something. We can't afford another set-back. You know it and I know it. We've got to pull this thing together before we lose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m willing. But I want the heat o/Dekker's tail. The kid's had enoug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argument 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bite of cake. Time to reflect. "Captain Villy, —do you personally know what happened in the pod acces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Villy didn't answer that one straightaway either. "If I knew it was us I wouldn't say. If I didn't know anything, I wouldn't have an answer. What does that tell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dance we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6f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RR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Villy laughed, not with much humor. Tapped the table with his finger. "We got the senatorial and the techs out of here. We've got the program back in our hands. We're not going to get another design. That's the wor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irst he'd heard. Had they won one? "No redesig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s the whisper going down the line. Heard it from the Old Man, We don't get the AI. Rumor is, we're going for another run in the sims, try to build a stricter no-do into the pilot, not the machi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raff leaned back, heart thumping. Took a breath. He couldn't tell whether Villanueva was happy with that situation or not. "So what's your opin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 with it. That's what I'm saying. Your best. And ours. We try to set the tape, best we can. Then we fly with it. —You won it, J-G. Enjoy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nickname was traveling. And he wasn't sure he'd won anything: he'd gotten extremely wary of concessions from Tanzer's office. But Villy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re not happy with the situation—I don't trust your tape-teaching, and that's evidently what they're leaning on, heavier and heavier. 1 don't like the damn system, I still don't think drugging down and walking through any situation is any cure for some kid hitting his personal wall—we can't guarantee your reflexes, or mine, are going to be in every guy that's ever going to run through this progra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ld argument. Graff said softly, delicately, "That's why we're getting them where we're getting them." But he didn't say, And we'll fill out the primary pilot list outside Sol System. You didn't say that. On the captain's orders you didn't. Earth didn't want to know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isten," Villy said, "you know and I know we're reaching the bottom of the barrel. People don't go out to be miners and Shepherds because they're upstanding citizens. They're ex-rab, they're asocials ... These two girls you got in—-both of them have record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rab was some kind of Emigration movement. Pr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 ELLO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69</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pace. Anti-Company. It had turned violent, ten years ago, big blow-up, company police had panicked, opened fire on a crow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 has a record," he reminded Villy. "He's also popular in the Belt. The Company system out there was crooked. He beat it. You know what the UDC's setting up, making his life difficult? It's certainly not the best PR move the UDC could make. And Kady and Aboujib were part of Dekker's crew out there, such as survived—another pilot and a numbers man, as the Belters call it: good ones, for what the record show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Villy made a wry expression, took a sip of coffee. "May be. We'll see—once the boy's back in the sims. Personally, I hope he makes it. He's a son of a bitch, but Chad didn't dislike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asn't any animosity on either side, that I know. Dekker got along with Wilhelms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pause. "J-G, off the record—between you and me: do you really buy it that Chad's crew dumped him in that po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don't buy it that Dekker went crazy when he saw the ship blow. Not till the MPs tried to make him leave mission control, get him away from the senators and the VIPs. After mat, no, he wasn't highly reasonable. Would you be? So he said something that wasn't politic—people do that. Other people don't necessarily try to kill them in cold blood. No, I'm not accusing the crew. I find it almost as unlikely as Dekker doing it to himself. You've got to understand, Villy: this kid spent a couple of months in the dark, in a tumble, in the Belt—bad accident. He couldn't get the ship back under control. This isn't a guy who's going to suicide that way, of all the ways he could pick. And no Belter's going to do mat to him. Not the way they did it. So you tell me what happen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Villy thought about that one, thought about it very seriously, by all he could tell. Then; "Let me tell you about Chad's crew. They're professionals, Rob's got a father h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7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RR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upporting, guy got caught in a tractor accident, insurance won't pay anything but basics; Kesslan and Deke are real close with Rob—they're not going to risk it, for one thing, even if they were that mad, which I don't think they were. I think they understood Dekker's outburst. Might not have liked it, but understood it. Murder just doesn't ad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de some sense—granted the father had no means of support; which he personally didn't know—nor understand, inside Earth's maze of cultures and governments, any more than he understood the motives and the angers that bred in the motherwe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on't say," Villy added, "that there aren't some others Dekker could've touched off. But don't try to tell me it was Chad's cre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respect your judgment." Mostly, that was the truth. "But what do we do? Dekker doesn't deserve what's happened. His crew didn't deserve what happened. Wilhelmsen—didn't deserve what happened. Let me tell you, in that hearing, I never tried to suggest that Wilhelmsen was primarily at fault, because I never believed it. He was good. It was exactly what I said: that substitution killed him and it killed the rest of the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Villy was listening, at least. Maybe it was something in the coffee. Reason seemed possible of a sudden and he hammered it home. "It's not possible, it's not the way things work at light speed, Villy, it can't be, you can't treat people like that. An ops team is a living organism. You don't split it and expect it to perform with anything like efficienc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ong silence. A sip of coffee. "We've changed the damn specs so often it's a wonder anything mates with anything. The mechanics are overworked, they can't do the maintenance in the manufacturers' specs, on the schedule they're being handed, with the staff they've got. That's the next disaster waiting to happen and nobody wants to listen to them. We've got a program in troub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ve got a human race in trouble, Villy. I've be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D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71</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re, I've seen what we're fighting—I don't want that future for the species, I don't happen to think that social designers can remake the model we've go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when you thought about it, just trying to talk to Villy—you began asking yourself—//oven'r we, haven't we, already? Hasn't distance, and hasn't ti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ike to take you outside the well, like to open your eyes, Captain Villy, and let you feel it when you drop out and in. They'd never get you back here aga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cause the part of Villanueva there was to like, came alive when he was talking about his job. You saw that sometimes in his fa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have no attachment," Villanueva said, "no feeling for being from this plane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ve met what isn't," Graff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terest from Villy. Quirk of a brow. "What are they lik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re them. We're us. Sociable fellows. They don't fight wa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 why are you in this one?" Villanueva asked. "Earth didn't ask for this—not our business, a plane clear to hell and gone away from us. Earth Company brought us this thing. The old bottom line. They rooked us into it. Rooked you in too? Or what made you enlis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od question. Complicated question. "Our ship's routes. The ship I was born to. Polly d'Or. Didn't ask for trouble, but they tried to cut us out, wanted to regulate where we came and went—retaliation for the Earth Company's visas. Economics on one scale. Our ship on the oth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Villy still looked confused, still didn't get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d lose everything. The Fleet's what keeps those routes open. Only thing that does. They can't enforce their embarg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 and away from u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w. Not forever. Lucky you have us. It'll come here— eventually it'll come 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t everybody believes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72</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I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body outside this system doubts it. You'll deal with Cyteen—on your terms. Or on theirs. Their technology. You want your personality type changed? They can do it. You want your planet re-engineered? They can do that. They are doing it—but we can't get close enough to find out what. We don't get into that system anymo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merchanters they don't ow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ever been down to a plane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shook his hea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ver thought about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are you afraid o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question bothered him. He was in a mood right now. Maybe it was Tanzer. Maybe it was because he'd never really thought about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ybe all those people. Maybe being at the bottom of the well, knowing I can't get myself out of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Villanueva frowned, said, finally, "I grew up under blue sky. But if they get me down there I can't get out either. Trying to retire me to the damn HQ. I want this ship to fly. It'll be the last one I work on. I want this one to fly. That's my reas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 got a few slots, Captain Vil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glance, a laugh. "Old guy like 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ime's slower out there. Remember I'm in my forti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Villanueva pushed back from the table, leaned back in the chair. "Damn you, you're trying to seduce 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felt a tight smile stretch his mouth. "We're the only game there is. You don't want to die in the well. Take you out. Captain Villy. Don't let them send you dow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amn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ink on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Villy set his elbows on the table. "About the Dekker busines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was merchanter—before he was militia, before he wa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7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leet. And you did try to get it screwed down tight, whenever you talked de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s back in the progra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rginally back in die program. Contingent on the medical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ur medical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ffee could use a warm-up. You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Rec hall, the term was, but it was the same messhall, they just pulled the wall back and opened up the game nook next door dinner started at 1800h, canteen and a bar opened at 2000h if you could keep your eyes open that late, which Dekker didn't think he could, even if it was one of the rare shifts his duty card wouldn't show a No Alcohol Allowed. He was walked out, talked out—"Get the man a sandwich and shove him in bed," was Meg's advice; and he was in no mind to argue with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re were a few empty tables left in the middle. They drew their drinks. "Stake out a table," Dekker advised them. "Nobody'11 take it if your drinks are sitt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was in the lead; Ben stopped and hesitated over the choice of seats in front of them. "They got a rule where you sit or what?" Ben asked, with a motion of his cup forward. Dekker looked, numbly twigged to what was so ordinary a sight it didn't even register: all UDC at the one end of the hall, from the serving line; all Fleet at the oth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is end," he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re some rule?" Ben repeat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 just do." Sounded stupid, once you tried to justify it. "Not much in common." But you didn't sit at the other end. Just did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lus §a change, rab." Sal gave a shake of her metal-capped braids, set down her drink and pulled back a chair. "You sit, Dek. We'll do. What shall we get? Cheese san? Goulash? Veg-stew?" Fast line or the slow one, was what it amounted 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unno." He hadn't known how sore he was till he felt 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74</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I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hair under him, and now suddenly everything ached. The walking tour of the facility was a long walk, and bones ached, shoulders ached, head ached—he said, "Chips and a chicken salad—automat, if you don't mind." Do them credit, the cooks kept the stuff as fresh as you could get on the line; or the rapid turnaround did. Something light sounded good, and come to think of it, sleep began to. He wasn't up for a long evening. In any sense. He hoped Meg wouldn't take offens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d done all the check-ins, gotten Meg and Sal scheduled for Aptitudes tomorrow—Ben had outright refused to sign up, declaring they could damned well get his Aptitudes from the UDC, or court-martial him for failure to show for tests: not an outright show of temper with the examiners, no, just a perfectly level insistence they look up his Security clearance, Ben said; turn up his assignment to Stockholm ... Benjamin Pollard wasn't taking any Fleet Aptitudes until they showed him his old ones or put him in cour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amned mess, he reflected, sorry for Ben, truly sorry for what had seemed to a pain-hazed mind his only rescue. Ben's talk about court-martial upset him. Ben's situation did. And all the lieutenant would say, when he had in fact gotten a phone call through to him, was: We'll work with that. Let me talk to the examiners, all righ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ground at his eyes with the heels of his hands, listened to the dull buzz of conversation and rattling plates over the monotone of the vid, and wondered if there was anything unthought of he could do, any pull he personally had left to use, to get Ben back where he belonged—as much as that, if there was anything he could do to send Meg and Sal back home—no matter that Meg really wanted her chance at the program. He'd been on an emotional rollercoaster since this morning, he'd been ready to go back to routine and they'd stopped him; they'd told him the lieutenant was fighting mat, and he'd been ready to come from the bottom aga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DURNE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75</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il, God, Meg hit him with the business about flying either with him or against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didn't want her killed, he didn't want to lose anybody else—he didn't want to be responsible for any life he cared about. He kept seeing that fireball when he shut his eyes; in the crowd-noise, he kept hearing the static on Cory's channel, in the tumbling and the dark—because Meg's threat had made it imminent, and re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hall seemed cold this evening. Somebody had been messing with the temperature controls, or the memories brought back the constant chill of the Belt. He sat there rebreathing his own breath behind his hands, knowing (Ben had a blunt, right way of putting it) knowing he was being a spook, knowing he hadn't any right to shove Meg around, or tell her anything—no more than he'd had any right to take Ben's name in vain or ask for Meg and Sal to come here—he supposed he must have asked for Meg, too, since they were here, even if he couldn't figure why the Fleet had gone to that kind of troub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xcept the captain had wanted him to testify in that hearing Ben had told him about, the one it was too late to testify in, even if he could remember—which he could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 he'd let the captain down, he'd let the lieutenant down—in what cause he didn't know; he only knew he'd disrupted three liv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 Meg hadn't been happy where she'd been, so the Hamilton wouldn't let her right to the top of the pilot's list: you didn't get into that chair just walking aboard, Meg had to have known that, Meg must have known what to expect, coming in on a working crew with its own seniorities and its own way of doing thing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 you took a little hell. So you stuck it out. Everybody took hell. He hadn't been all that good at keeping his head down and taking it, but, God, he'd started a police record when he was thirteen: he'd been a stupid kid—and Meg had done a stupid thing or two, run contraband, something like mat, that had busted her from the Earth shuttle to the Bel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76</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I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he and Meg were both older, now, Meg ought to know better and do better—he'd made it in the Belt; so had Meg—so she had to have damn-all better sense than she was us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all right?" Meg asked. They were back with the sandwiches. He took a drink of the cola, wished he hadn't gotten an iced drin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he said, chilled. He took his sandwich and unwrapped it while they sat down with their trays. Something on the vid about the hearings. 'Missile test,' they called it. That was Hellburner's cover story. They talked about hearings adjourning on Sol One.... He wished they'd change the channel. Watch the stupid rerun movies. Had to be better. The message net had to be bett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else do we need?" Meg was asking. "What about these tests tomorrow? Is there anything we can do to prep ourselv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thing but a lot of sleep. Relax. They put you through anything on the carrier? They did, 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idn't see a damned soul on the carrier, except at mealtimes. We played gin most of the wa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ice guys," Sal sighed, "and the reg-u-lations said we couldn't touch 'e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 got a frown out of Ben. And Sal's elbow hi Ben's rib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g said, "So what do we do? What's it lik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 hook you up to a machine, like medical tests, eye tests, response tests, hand-eye, that sort of th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urt?" Sal ask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so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going to study up?" Sal asked B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m telling you, I'm not taking them. I'm not showing. Let them court-martial me, it's exactly what I wa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uys stopped by the table. C-Barracks. Techs. Mason, among them, nudged his shoulder with his tray. "Dek," Mason said. "How you do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D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77</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ll right," he said, "pretty tir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od to see you. Real good to see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op-u-lar," Ben said when Mason and his guys had moved on. "Just can't figure how. All these people get to know you and they haven't broken your nec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Sal said, defending him. But it didn't sting, couldn't even say why, just—it didn't. Ben didn't ask for help, Ben didn't ask for anything—Cory had been a lot like mat. Ben was going to fight his way out of this mess on his own, and that was at least one piece of karma he wouldn't have to worry abou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st—" he started to say. And caught a name on the vid, sounded like Dekker. He picked up Sol Station, and... lodging a complai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s. Dekker, what specifically are you alleg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d. It was. She look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 Meg asked, and turned around to look where he was looking, at the vid, at a woman in a crowd of reporters. Blond hair was faded. Face was lined. She didn't look good, she didn't look at all goo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mething about MarsCorp, something about threats, an investigation into phone calls ... Some organization backing a su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al said: "What's going on?" and Meg: "Shh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couldn't track on it. Didn't make sense. Something about losing her job, some civil rights organization launching a lawsuit in her na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s his mother," Ben said; he said, "Shut up, dammit, I can't hear—" But he could see the background, see the MarsCorp logo, he knew that one—MarsCorp offices on Sol Station, police, reporters, some guy who said he was a lawyer—something about her s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icture jumped, tore up. The local station cut in with the channel 2 program information crawl—but he wasn't finished yet, wasn't damned finished ye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 cut it off!" He shoved the chair around to get up, get to a phone, saw the shadow of the tray and the sense o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78</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F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RNE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79</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alance wasn't there. He staggered, hit it, food went everywhere, cup bounced—"Shit!" He was flat off his balance, elbowed the guy trying to hold his feet, guy grabbed at him and he didn't want a fight, he just wanted the phone. "Get out of my wa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son of a bitch!" The guy had his arm. Ben and Meg and Sal grabbed for him, Ben saying something about Let him go, the man's upset; but the guy wasn't letting him go, the guy swung him and he grabbed for a handhold on the UDC uniform, about the time there were a whole lot of other chairs clearing, and Fleet was all around them. A high voice yelled, "You damn fools, stop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asn't any stopping it. The UDC guy hit him, and he hit the guy with everything he had, figuring it was the only blow he was going to get in—couldn't hear anything, with guys coming over the tables, guys pushing and shoving and punches flying past his head—he didn't want to be here, he wanted the damned phone, wanted the truth out of the station, that was a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ights were flashing on and off, shouting filled his ears, fist rattled his skull and gray and red shot across his vision as arms came around him and hauled him out of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wasn't breathing real well, couldn't half see: he yelled after Meg and Sal in the melee, couldn't tell who he was hitting when he tried to break fre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 That was the lieutenant. So he was in deeper shit; but more imminently of a sudden, he had his wind cut off as they bent him over a table. Something cold clicked shut around his wrists. That scared him: he'd felt that before... and it got through to his brain that the guys holding him were the cops, and Graff s voice made him understand that help was here, the fight was over, and the lieutenant wanted him to stand still. He tried to; which meant they got the other wrist, locked the cuff on, and at least pulled him back off the table so he could get a breat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guy shoved him." Meg's voice rang out loud an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ar. "Wasn't Dek's fault, he was just trying to get up — it was an emergency, f God's sake. This ass wanted to argue right of wa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uys started shouting all around, one side calling the other the lia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lear back!" Voice he knew but couldn't place. His nose was running and he sniffed. Couldn't say anything, just tried to breathe past the stuffy nose and the clog in his thro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happened here?" the Voice asked — he blinked the haze mostly clear and saw a lot of MPs, a lot of angry guys standing along the wall with more MPs and soldiers. What Happened Here? drew shouting from all around, Meg and Sal profane and high-pitched in the middle of it, how the guy'd bumped him, how his mother was in some kind of trouble on the news . .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Had to talk about his mother, God, he didn't want a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udience, didn't want to talk about his mother in front o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everybody. He tried to look elsewhere, and meanwhile th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ieutenant was saying they'd better move this out of here, ke'd take him in custody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 Please God. Anywhere, fas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other voice said: "I think we'd both better get mis moved out of here," and he made out the blurry face now lor Captain Villy, with a knot of UDC MPs and a whole lot of trouble. They were holding Meg, and Sal, and Ben, among a dozen mixed others. "Move "em," Villy said, and there were Fleet Security uniforms among the lot. He started to argue for Meg and Sal and Ben; but: "Dekker," Graff said sharply, and said, "Do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did it. He kept his head down and walked where they wanted him to, he heard Graff at the top of his lungs chewing out the rest of the guys in the messhall and VUlanueva doing the same, telling them they were all dunned fools, telling them how they were on the sa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he thought. Yeah. Tell 'em that, lieutena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8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RR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81</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imself, he didn't want to think what was going on back at Sol Station, didn't want to think what he'd just done back there in the messhall; he kept his mouth shut all the way to the MP post, and inside; him, and Ben and a whole crowd of their guys and the UDC arrestees; but when they tried to take Meg and Sal into the back room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want Fleet Security—laissez, laissez, you sumbitch —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Sal screamed how she was going to file complaints for rape and brutalit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MPs got real anxious then. "Where's Cathy?" one asked, and a guy got on the phone and started trying to scare up a female officer, while Meg argued with them about holding on to him, "Dammit, let him go, he's just out of hospital, for God's sake—man got up and bumped a tray, his mother was on the new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d. "Meg, shut up. It doesn't matt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 sumbitch shoved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t which the sumbitch with the custard all over him started yelling at Meg, somebody shoved, Sal started yelling, and he couldn't do anything, he was cuffed, same as Ben was, same as the UDC guy was, except they'd made the mistake of not doing that with Meg and S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g," he yelled, "Afe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 got rough with Meg, they got rough with Sal, he kicked a guy where he saw a prime exposed target and they shoved him up against the wall, grabbed him by the hair and by the collar and shoved him into a cha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e didn't do anything," he said, but nobody was listening to him. He said, "None of them did anyth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 got Meg and Sal out of the room. Ben and the other guy, too, and left one guy to stand and watch him. He was dizzy, the adrenaline still had his head going around, and his nose dripped a widening circle on his shirt. He tried to sniff it back, breathing alternate with that disgusting sensation; and in his head kept replaying as much as he'd heard on the vid about what was going on with his moth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lawsuit, for God's sake—but she wasn't anybody to show up on vid, with lawyers from—what the hell organiza-.tion was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Civil Liberty Association? He didn't know who they were, but she'd looked like hell, hair stringing around her ears, makeup a mess. He kept seeing her blinking at the strong lights and looking lost and angry. He knew that look. She'd worn it the last time she'd bailed him out of juvenile cour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don't need any more trouble, she'd written him. Stop sending me money, I don't want any more ties to you. I don't want any more lette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had never taken leave back to Sol One: there was a serious question, Legal Affairs had warned him from the beginning of his enlistment, whether once he came onto Sol Station where lawyers could get to him with papers, he could escape a civil process being served... or whether the Fleet could prevent him being arrested. The Fleet had put him behind a security wall only because having him on trial wouldn't sit well with the Belt, where they mined the steel; and the EC cooperated because letting Cory Salazar's case get to die media would raise questions about a whole long , laundry list of things about ASTEX and MarsCorp the Earth ' Company itself didn't want washed in public. Anything to keep him out of cour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cause damned right there was a connection between his mother and MarsCorp, it was Aim, it was Cory Salazar's mother, who'd wanted to have a daughter, had one solo and tried to run that daughter's life and now her afterlife as a personal vendetta against the pusher-jock who'd romanced ber collegiate offspring out of her hand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 if that was the way it had been. Cory had dreamed of starships, Cory'd hated her mother's laid-out course—college to a MarsCorp guaranteed success track—so much that Cory Wouldn't run fast enough or far enough to escape it. Maybe Jtarships had only been a kid's romantic answer—but Cory had come to the Belt because she'd thought she coul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62</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I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D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6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ouble and triple her money freenmning—she'd lured him along for a pilot, and they'd nearly done it, until Cory ran head-on into the corrupt System her mama had wanted her to sit at the top of—and it killed h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 was the bloody truth. That was the thing Alyce Salazar wouldn't see. He'd wanted to tell her so: he'd imagined how he'd say it if he got the chance, maybe talk to her sanely, maybe just grab her and shake some sense into mama, so she'd do something about the system that had killed Cor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Legal Affairs had nixed any such move, said plainly, Don't communicate with her. Don't attempt to communicate with her. And made it an ord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 now Alyce Salazar had communicated with his mother he knew that was the case, because his mother wasn't dedicated to finding trouble, his mother was the absolute champion of Never get involv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side door opened. A team of medics came in, with: "Let's have a look at you," so he sat where they wanted and let them look at his eyes with lights, and into his ears, and his mouth. They got the nosebleed stopped, at least, then said they'd better have him down in the clinic for a thorough go-ov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he objected, suddenly panicked. "There's nothing wrong with 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they took him anywa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boujib, assault with a weapon, incitem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asrami, assaul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issell, assaul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lumgarten, assault, assault on an offic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rown, assault with a weap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annon, assault, incitem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 instigation of riot, assaul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ranklin, assault with a weap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ardesty, assaul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asseini, assault, verbal abuse of an offic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Jacoby, assault with a weap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Kady, assault, assault on an offic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Keever, assault, destruction of government propert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son, assaul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itchell, assault, assault on an offic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auli, assault, incitem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ollard, assault with a weap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Rasmussen, verbal abuse; (hospit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chwartz, assaul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immons, assaul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Vasquez, assault; (hospit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Zeeman, aggravated assaul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raff read the list, handed it to Petrie, the junior out of Legal Affairs. "I want interviews, any way you can get them. Record everything. I want them now, I want any releases you can get, I want them an hour ago. And I want condition, instigator and perpetrator on our hospital cas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ssir." Petrie put the list in his case. The temper must be showing. Petrie didn't stop for questions of his own. The door shu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mas, resting against the counter, said, "Doesn't seem there was anything premeditated: the channel 3 news boss recognized a correspondence of names on the Sol One news feed, suddenly realized it was sensitive, and jerked the report off the air—bad decision. Dekker happened to be in die messhall, the vid happened to be channel 3. Charlie Tyson happened to be behind him with a tray; Dekker jumped up—bang into the tray. Tyson blew up, Dekker blew, the whole messhall ble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want a tape of that news broadcast, I want to know what's going on with Dekker's mother, I want to know what die's involved 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want it in capsule now?" Demas asked. "I've got the essential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s mother got fired two days ago. She was 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S4</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RR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intenance worker—electrician—for SolCorp. The maintenance office claimed incompetence—the record is apparently inaccessible—she claimed she was a victim of MarsCorp pressure inside the EC, claimed Salazar's agents had been harassing her on the phone. She showed up in front of the MarsCorp office with lawyers and reporters, MarsCorp called Security, and a MarsCorp spokesman went on camera to charge Ms. Dekker with sabotage and threatening phone calls—apparently Ms. Dekker had been doing some work inside the MarsCorp sector and got some phone numbers, by what Ms. Salazar charges. Ms. Dekker claims they've been harassing her—calls on her off watch, that kind of thing. Ms. Dekker's got some civil rights organization on her side, they're charging Ms. Salazar used pressure to get Ms. Dekker's job on personal grounds. End report." "Harassing phone calls. Is Ms. Salazar on One?" "She was eight days ago, at the time Ms. Dekker claims she got two of the calls. She's in London at the moment. Ms. Dekker claims she asked for a trace on the calls. The station office claims there was no such request and says their records show no calls to Ms. Dekker's residence." Demas folded his arms. "Ask how sophisticated Ms. Salazar's employees might b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take it there are ways to evade those records." "Abundant methods—limited only by the sophistication of the operator and the equipment. This is a woman who maintains apartments in two space stations and a couple of world capitals, on two separate planets. I would not match a station electrician against her technical resourc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ve been sleeping through this one. I need a structural chart of MarsCorp and the EC, With names and kinships." Damn, the Security chief was—where else?—with the captain. "Can we get that through our own channels?" "We can try. It's going to be a maze. Kinships, I'm not sure are going to be systematized anywhere. They're illegal, remember—where it regards government contracts. Personal friendships are illeg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D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65</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e animositi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humorless laugh. "Unfortunately there's no such rule. Among those cards on your desk is the Alyce Salazar file such as we have it—with Saito's compliments. Some of the information may be in there. It's going to take Legal Affairs 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unravel the MarsCorp connectio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mas nodded. "If they ca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anwhile there's the next shuttle to One. I want somebody on it. I want somebody to go personally to the captain's office—if there still is an office—and get a report to him we're sure isn't intercepted. And I want some message back here that isn't wearing a UDC uniform or Belter chain and claiming they don't know a thing. I should have done it when Pollard came in 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mas looked thoughtful. "I'll look up the schedu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ue in at 0900h on the 27th, out at 2030h the 29th, we've got a service hold for scheduled maintenance. They're claiming it's booked full outbound. There's always some contractor holding seats. If we've got any pull—get o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d gotten used to being handled like a piece of meat. He'd gotten used to cameras and doctors and cops. They made a vid record of the new skin on his shoulder and the finger-marks on his arm. They asked him who'd hit him, he just shook his head, didn't even have to come out of his haze to talk to them. They took samples of his hair, his skin, his blood, and whatever fluid they could wring out of his body; "Pulse rate just won't go down," one of them said. "That's on his hospital record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do you expect!" he asked, only time he'd opened his mouth except for a tongue depressor, and one of them said he should calm dow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he said. His stomach was upset from the poking around they were doing. He tried to go on timing out, just go away and blind himself with the lights and not to let his heart flutter, the way it felt it was doing. Couldn't thin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66</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f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bout anything if you wanted to fake out the meds. Think o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t>
      </w:r>
      <w:r>
        <w:rPr>
          <w:rFonts w:ascii="Arial" w:hAnsi="Arial"/>
          <w:sz w:val="20"/>
        </w:rPr>
        <w:t>Sol One. His mother's apartment. But that was no good. His mother was in trouble, thanks to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t>
      </w:r>
      <w:r>
        <w:rPr>
          <w:rFonts w:ascii="Arial" w:hAnsi="Arial"/>
          <w:sz w:val="20"/>
        </w:rPr>
        <w:t>Way Out. But that ship was dead. Like Cor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ink of stupid stuff. Name the moons of Saturn. Jupiter had used to work, but he'd learned that real estate too intimate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ocking fire sequence for a miner ship. Range and rate of clos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inally one said, "Name's Parton. Fleet Medical. How are you doing, Lt. Dekk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leet. He said, "The lieutenant agree with th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lieutenant doesn't agree with fight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 he was in trouble. With everybody. He slid a glance over to the wall, where he didn't have to look at Parton or get in an argument, and wondered distractedly if he could get a word out of the news channel if he could just get permission to make a phone call.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the medic, Parton, was talking with the other medics— said, of the blood pressure, "Yeah, he does that. Doesn't like hospitals. Doesn't like UDC medics, if you want the plain trut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t real fond of any meds right now, —sir. Can I get u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he didn't ask that, he didn't think it was smart to ask, at this point. He got an elbow under him—they had him lying on a table freezing his ass off, and he only wanted to relieve the ache in his back. But a hand landed on his shoulder: it had a UDC uniform cuff. MP. He lay back and stared at the lights and froze in silence until the Fleet medic came back and stood over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ieutenant's orders: you go where you're told to go, you don't argue, you don't say anything about the incident to anybody but our legal staff, you understan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said, burning with embarrassment, "Something about my mother on the news, can anybody for God's sake find out what happened to my moth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D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67</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ieutenant's aware of that. He's making inquiri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about the other guys? Pollard and Kady and Aboujib—"</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re fi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 arrest them to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Riot and assault." Parton looked across him, over his head. "Lieutenant wants him with his unit. The three he nam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Kady and Aboujib are wom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re his unit, sergea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ong silence. Then: 'Til have to ask the maj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ge-old answer. Dekker shut his eyes. Figured they'd be a while asking and getting no. "It's protecting me from Kady you better worry about," he told them. Bad joke. Nobody was laughing. He wasn't amused either. Meg had a record of some kind. Meg had just gotten it cleared, got a chance to fly again. Ben had his assignment in Stockhol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is mother used to say, You damned kid, everything you touch you brea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messed up my whole life, you self-centered little brat—why can't you do right, why can't you once in your life do something right, you damned screw-u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ong time he lay there freezing, with a knot in his gut, replaying that newscast for the information he could get out of it, telling himself they couldn't prove anything on his mother, she'd at least got some kind of lawyer, so she wasn't without hel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d got a little money ahead, he'd saved it out of his pay, he wasn't spending anything. He'd tried to give it to her before, for what he'd cost her, but she hadn't wanted it. Maybe he could get Ben to send it to her. Maybe she'd take it from Ben—she was going to need funds fast, if she wasn't drawing pay, she never got that far ahead of the bills, and even if she had free legal help, it wouldn't pay for foo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ord is, he can't go in a cell with the women," the MP said. "Regulations. We can put him with Pollar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86</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RR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didn't argue. Parton only said he'd report that refusal to the lieutena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arton left. The UDC medics got him up. The MPs locked a bracelet on his wrist that they said he wasn't to mess with, and took him out and down the hall to the cell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uys from his barracks yelled out, along the way, "Hey, Dek!" and he looked numbly to the side. Mason and Chiv were mere. Pauli. Hardesty. And across the aisle—a guy he didn't know, familiar face, who looked murder at him. So he didn't look. He walked where they wanted him, they took the cuffs off when he'd gotten to Ben's cell and they opened the door and put him 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gave him a sullen look. He didn't figure Ben wanted to start a fight in front of the MPs. So he got over in the corner, mere being just a double bunk and a toilet, and Ben sitting on the bunk: he sank down on the floor with his back to the corner, feeling the bruises and feeling the silence from the bun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Ps stood there a moment more looking at him. He had the fanciful notion that after they left Ben was going to get up and come over and kill him. But he didn't truly think so. Hit him—yeah. He expected that. He even wanted it. Anything to stop him thinking about the mess he'd mad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MPs went awa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said, "The place is probably bugg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ich meant Ben wouldn't kill him—not in front of any cameras. He sat mere with his knees drawn up to his chest so tight he couldn't move and felt numb.</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going to sit t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didn't know what else to do. Didn't care about climbing up to the top bunk. He was comfortable enough where he was—comfortable as he was going to ge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sure got a way of finding it, you know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he said. It cost to say, "Sorry, Ben," but he did it, past the knot in his throat. He hadn't said it often enough, maybe, over the years, and a lot of the people he should have said it to—it was too late to te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G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89</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didn't say anything for a while. Finally: "You break anyth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He wasn't sure about the ribs, and the lately-broken arm and the shoulder ached like hell, but the meds hadn't taped anything, or sent him back to hospital, so probably not. He just generally hur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n of a bitch," Ben muttered. Ben might hit him after all. Ben's chances of getting out of here and back to his security clearance had sunk, maybe, as low as they could go. Ben had nothing to los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muttered, "Get out of the damn corner. You look like he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made a tentative move of his legs. But he was wedged in. Couldn't do it without more effort man he wanted to spend. So he shook his head, just wanted to be left in peace a while. Didn't want an argument... or he just wanted this one to play itself out and come to some distracting conclus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amn." Ben got up, came over and grabbed him up by one wrist and the other, turned him back to the bunk and shoved him onto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ang went his head against the wall. He just rested where he'd hit and stared at Ben, Ben with this thoughtful expression he couldn't figure out. Mad, he expected. But he didn't want to deal with complexities or have Ben trying to con him. And Ben's frown didn't look as angry as Ben should. "You sick? You want the med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ve had 'em." He curled into the corner where the bunk met the wall, tucked up and tried to project a thorough Leave me alo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sat down, put a hand on his ankle and shook him. "You all righ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He jerked his leg, Ben moved his hand, and he sat there with his arms across his gut, because he felt the pieces coming apart, the one reliable guy he knew was after him in a way that didn't mean Ben had just gone friendly—oh, no, Ben had just changed the rules; Ben was after something, maybe his neck, maybe just after using him to ge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9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B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he wanted: Belters were like that, that were born there. You could partner with them. You could deal with them. But you didn't ever take for granted they thought the way you d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r mama's in some kind of trouble, is sh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r troub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said, "Sounds to me like Salaza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d gotten altogether too friendly one watch, on the ship, on the trip out from the Belt. Their lives had been changing. Late one night he'd told Ben a lot of things he wished now he hadn't. Early as the next wakeup, he'd known it was a mistake. "Leave it the hell alone, Ben. It's not your busines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t my business. You are a son of a bitch, you know that, Dekk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he said. "I've been tol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isten, Dekker,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said let it rid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else does your mama have to do with MarsCor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e fixes the damn circuits, all over Sol One. She's an electrician—they don't ask her politics or her religion before they send her into an office—maybe she screwed up a jot&g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rsCorp? Come on, Dekk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rsCorp, the Vatican for all I know, I don't know what she's into, I don't know what's going on, they cut the damn news off, weren't you listen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 —I want you to say nice things to the cops, I want you to use your head, I want you to say I'm sorry to the nice UDC guys and yessir to the colonel and don't the hell get us in any more heat, you understand 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he said. Simple demands, he could cope with. He got his back into the corner and his knees tucked up out of Ben's convenient reach. Didn't like guys touching him. He was sure Ben didn't mean it any way but Pay Attention, but he didn't like it. "It's my fault. The whole damn thing'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RNE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91</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y fault, I got that loud and clear, all right? I'm sorry you got involv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hit his foot. Another Pay Attention. "Dek-ooy, you are in deep shit here, have you noticed mat? Stop thinking about your mama, you have got enough shit to occupy your time. I do not want you to screw up in front of the lieutenant, I do not want you to mouth off to the MPs, I do not want you to get us in deeper than we are. You copy that? Now, for all those watching, we are going to agree there is involved in this a Name mat they won't want in court, no more than they did when they the hell raked you into the Service and gave me my slot at TI. That Name is, let us agree, Salazar. So we are not going to court martial, we are not going to see any outside lawyers, we are behind the thickest fuckin' security wall in the inner system, and I think it would be a most severely good idea not to antagonize the Fleet at this point, since the UDC is for some whimsical reason not all that happy with you. Do you foll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Jaw wasn't working all mat well. He nodded. He couldn't stop thinking about his mother. He couldn't help thinking how a lot of people would be alive if he'd never existed and how people connected to him might have better lives now if he was dead and Salazar didn't have anybody to go aft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said it right—Salazar couldn't get a message to him through ordinary channels, so she sent one on the news. I'm here. I'm still waiting. I'll get what you care about until I can get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didn't track on everything Ben said—but that, that, he understood. He wanted to get to a phone. He wanted permission from someone to get a call ou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ich was exactly what Salazar wanted. So he couldn't do that. Couldn't, dammit. Not without thinking more clearly than he was right n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et her have him, maybe, do something so the Fleet would throw him out and all the Belter and Shepherd typ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92</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t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o'd protected him wouldn't want to, wouldn't give a damn if he went to tri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n, if they ever let him testify, he could tell mama Salazar to her face she'd killed her own kid. Only revenge Cory would ever have—unless you counted a few execs out of jobs. But they'd find others. The Company always found a place for the fools. Ben said so. And he believed it. They just promoted them sideways, somewhere they hadn't a rep—yet. The Company took care of its ow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evere mess," Sal said with a shake of her braids. Meg concurred with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loppy place," she said, looking around at a scarred, dirty cell. "The tank over at One is ever so nicer." She felt a draft from a torn coat sleeve, and leaned her back against the wall, one leg tucked. They weren't in prison coveralls. The Es-tab-lish-ment was still trying to figure what to do with them, she supposed, on grounds of her previous experience with such places. "D' you s'pose the lieutenant has got a plan, or what-a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sincerely do hope," Sal said. Sal had an eye trying to swell shut. A cut lip. Sal did not look happy with her situation. Sal looked, in fact, intensely scared, now the adrenaline rush was gone and they were sitting in a cell with a riot charge over their head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 was a set-up," Meg said. "Don't you smell set-up? I never saw a room blow so fast. Just a skosh peculiar, they let Dek out and they run him back in, and MS so seriously important and all? We're the ones they shagged a carrier to get here. Are they going to forget us? Nyet. N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al was still frowning. "Amnesia's been known. Strikes people in office, most often. I hear they got no vacci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aith, Aboujib. Believe in justi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al snorted. Almost laugh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believe, Kady, I believe we are in un beau de fuck-up 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ruth was, she was scared too. But scared didn't prof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KNE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93</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anything when it came to judges and courts, and she'd said it to Sal—the Fleet hadn't gone to all this trouble to invite them to a messhall braw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believe in they hauled our asses a long, long way to haul Dek in out of the dark. That is a truly remarkable al'truism, Aboujib."</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s bug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ien certain they would. Bien certain someone's playing games. Dekker's mama lost her job. Does this rate news? Does this rate the peace movement lawyers giving interviews in front of the MarsCorp logo? Nyet. But there it wa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think somebody made it up? Faked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yet. Peace movement, Aboujib. Peace movement is involved. Does not the antenna go up? Does not an old rab ask herself why and what i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re was a spark of interest in Sal's dark eye. The one that showed. Sal didn't say a thing, but: "Rab is. The Corp is. Am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 chelovek in the suit, that lawyer? That's a plastic. You mar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y*s he with Dekker's mam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cary to think on. Truly scary. Sal looked at her. Sal as Belter as they came, and Shepherd; and how did you say the mother-well's mind in Sal's term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ink of helldeck. Think of all those preachers, them mat want to save your soul. And they each got a different wa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other snort. "Crazi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n Earth they got their right. That's why they got it still on helldeck. On Earth you got a right to say and do. So they say and do. On Earth you can say a straight-line rock won't hit you. And maybe it won't. It might be too heavy. Might fell. You understan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straight-line rock was one thing to a Belter. Fall was a contradiction in terms. You didn't have rocks on station, where things fell. And fall didn't go straight-line. Thought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94</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RB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puzzlement chased through Sal's expression, and rated a frow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I said. Craz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rock might fall on its own before it hit you. You got to know its size to kn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y'd it mov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cause some crazy threw it at you. Bare-handed. But it might fall firs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 On station, natiirlic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 the motherwell, everything's like that. Gravity and friction are always in the numbers. Not a lot of blue-skyers can figure those numbers. Things just happen because they happen and sometimes they don't happen and you don't know why, so you were lucky or you weren't. You don't know. Very few can comp it. Ask a peacer what the answer is. He'll tell you it's not war. Ask him how you'll get no war. He'll say don't make one. Half the time it works. You got, however, to convert the other side to this idea. Ask a peacer how to make peace. He'll say, Don't fight. Half the time that works to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uy was going to beat hell out of De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well, this rab did have such a thought. And I sincerely wasn't going to sit and watch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 why're the peacers paying for a lawyer for Dekker's mam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eace on Earth's like that rock. You got to calc things you don't, in space. You got to ask, primarily, whose peace, whose way, how long? But Earthers don't, generally. Blue-sky's used to not caking all the facto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rez sloppy," Sal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Corps don't like you to calc all the numbers. Neither do the helldeck preachers. Listen all you like, you sojer-boys with the bugs. You sleep down with the Corp, you get up with fleas. How good's your addi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re is no excuse," Tanzer said, "there is no mitigating circumstance except your personal decision to releas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ILBUKNER          •            195</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 from hospital without psychiatric evaluation, without appropriate procedures. The man's a fuse, lieutenant. You knew that. Or don't you read your personnel report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raff didn't ask how Tanzer had. He said, patiently, standing in front of Tanzer's desk: "Dekker didn't do anything. He got up in a hurry and bumped a man he didn't even kn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is is a finger you want on the trigger of the most sophisticated weapons system ever devised? Can't navigate from a chair in the messhall? Is that his proble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r news service released a story without a next-of notice. Was that deliberat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s it a death situation? I think not. Your boy can't tolerate a little stress? What in hell is he doing in this program? He blows and your whole side of the messhall comes out of the seat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r man did the grabbing and the shoving. Don't try that one. It was simultaneous. There are too many witness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r witnesses were all in the middle of it. Your latest recruits were instigators. Is that what you call leadership? Is that what you call a cooperative relationship? Damned right, I don't put all the blame on Dekker, / don't blame the boy you dragged out of hospital and put into a high voltage situation, / blame the officer who made that boy a cause, which is damned well what you've done with your attitude and, for all I know, your direct statements to your command. You piled the pressure on that boy, you put those women in the middle of it, you set him up to draw fire—he was guaranteed to blow the first time he got any load more man he had. So his mama lost her job, damned right his mama lost her job—she was calling MarsCorp board members at two in the morning, threatening phone calls, you read me? She's a spacecase—like mother, like son, if you want my opinion. It's congenit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have no basis for any such conclus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aven't I? I'm telling you right now, right here, he's never getting back in a cockpit and you aren't giving an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96</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RR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97</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ore orders in a UDC premise, not in the messhall, not the offices, not the classrooms, not the corridors or the hospital. Try that one, lieutenant. Take that one to your captain and see what he has to sa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had no instructions how to play that one. He wasn't a lawyer. He didn't know whether Tanzer could legally do that. He wasn't in charge of policy. He didn't know whether he should use Fleet Security to guarantee access. It was down to that. The phone rang—thank God for two extra seconds to think while Tanzer jabbed a button and growled an irritable, "I'm not to be disturb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ir," the secretary said, on intercom, "your li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Unusual. Tanzer picked up the phone to listen in private and his expression smoothed out and went completely gr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en?" Tanzer asked; and: "Any other information?" And, "Find out, dammit, however you have 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fter which Tanzer hung up, glowered at him and said, "Get yourself and your crew up onto the carrier. Right n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coming?" A strike at Sol? Union missil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anzer's fist slammed the desk. "Get your ass out of this office, lieutenant, and get it the hell up to the carrier where you're supposed to be compet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coming was no time to stand arguing, and arguing with Tanzer was no way to get information through the carrier's systems; but if it was Union action there was no way he was going to make the carrier's deck before criticality. "Phone," he said, and reached for the one on the desk. The colonel made to stop him, and he held on to it with: "Dammit, they need a go-order. —Carrier-corn," he told Tanzer's secretary. "Fast," —after which the secretary muttered something and he heard the lighter, fainter sound of Fleet relays. "This is Graff," he said the instant he had a click-in. "Statu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J-G," Saito's voice came back faintly. "You're on a UDC li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s." Short and fast. "Colonel's office.'1' It wasn't a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coming—he knew that in the first heartbeat of Saito's remark about his whereabouts and he knew in that same second that UDC was a codeword on its own. Saito said, calmly: "Stand by," and the phone popped and went to corn-nois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is is FleetCom Command. ECS4 ETA at Sol Two 2 hours 3 minutes. Command of Sol Two facilities has passed to Fleet Command. UDC personnel are be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message went offline. Went on again. Somebody in the outer office had a nervous fing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ith Fleet personnel. This message will repeat on demand. Key FleetCom 48. End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looked at Tanzer, who didn't know. Who was worried, clearly. And mad. Tanzer's secretary said, in his ear. "Lt. Graff, this is Lt. Andrews. The colonel has an urgent message. Would you turn over the pho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or you," he said, and passed the handset to Tanzer. Stood there watching Tanzer's face go from red to whit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umber 4 carrier was incoming from Sol One, not at cap, but as much as they meant anyone's optics to see at this stage. The capta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et a confirm on that," Tanzer said to whoever was on the li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anzer wasn't looking at him. He could ease things or complicate matters—here in this office. He could end up with what had happened in the messhall played out on dockside—at gunpoint, if he and Tanzer both wanted to be fools. He put on his blankest, most proper expression—was very quiet when Tanzer finally hung up and looked at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trust our messages were similar," he said, with—he hoped—not a flicker of offense. "May I suggest, sir, we present this to personnel in a quiet, positive manner. I'd suggest a joint communiqu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Tanzer didn't say anything for a moment. Then, with a palpable effort: "I'd suggest we keep this quiet until we can sort it ou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lonel, I appreciate the difficulties involved. FleetCo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t>
      </w:r>
      <w:r>
        <w:rPr>
          <w:rFonts w:ascii="Arial" w:hAnsi="Arial"/>
          <w:sz w:val="20"/>
        </w:rPr>
        <w:t>198          •          CJ CHERF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s handling approach and docking. In the meanwhile my command has its own set of procedures, primarily involving dock access at mis point. I'd suggest we move your security into a secondary position and move ours into supervision of debarcation faciliti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ve no authorization to do that. You'll wair, you'll bloody wa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ll wait," he said, trying to add up in his head what all the Alpha and Beta Points on mis station were, and what he could do to secure records without creating an incident he was virtually certain FleetCommand didn't want. "On the other hand, mat carrier will dock in a little less than two hours, by which time I have to have a secure perimeter, colonel, mat's mandatory under our procedur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d done it at Mariner, they'd done it at Pell, and he had no doubt, now, that it was his mandate to secure that area here, as quietly and peacefully as possible. It was only now sinking in mat a transfer of command had happened, but how it had happened, he had no idea. The thought even occurred to him mat it might be a lie—a final, extravagant lie—that maybe things had gone critical—on Earth or at the front, and they were pulling what they had, while they had it. That was what the whisper had been, always, that mere might not be the time they needed to build the riderships or the full number of carriers; and then they could take their choice—let the Fleet die, let Earth fall, and lose themselves hi space or in the motherwell, anonymous and helpless; or run with what they had, and gather the marines and the trainees they knew would be target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run and spend their lives runn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anger-sense had cut in, for whatever reason: his brain was suddenly doing what it did when hyperfocus was coming up, no reason, except Saito's evasion yesterday, and the colonel's being caught completely by surprise. If negotiations had been underway—it was a shock to Tanzer, or Tanzer acted in a way mat didn't make sens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 he took a quiet leave, out through the anxious sec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ILD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99</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ary's office—he stopped to say, "Andrews, for your own sake, don't spread anything you may have heard,"—and saw nervousness pass to estimation and fea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to the corridors, then—feeling the air currents, sampling the ambient. No panic in the clericals, nothing evident. The carrier had left Sol, presumably with notice to insystem defenses—then word had flashed via FleetCom, and presumably a UDC message from some quarter had chased that transmission to the colonel. Maybe Saito and Demas hadn't known what was about to happ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r maybe they had. Maybe they always ha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walked quietly to his office, he checked in on FleetCom and asked Saito again: "Snowball, this is 7-A11, statu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7-Att, that's LongJohn, we've got a Code Six."</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tand down but stand by. And LongJohn wasn't any of their crew. LongJohn was Jean-Baptiste Baudree, Carina. Mazian's Com Two. "That's a copy," he said; thinking: Damn. What's he doing here? It's not the captain, then. What aren't they saying? "Status," he insisted; and got the information he next most want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7-All, that's Jac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dmund Pore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ieutenant Edmund Pore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hung up and, with a pang of real regret, stopped trusting Saito and Dema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HAPT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9</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t. J-G Jurgen Albrecht Graff SB/Admin 2152h JUN24/23; FGO-5-9 Command of Sol B hos been transferred to FleetOps. You ore hereby ordered to render all appropriate assistance, including securing of files and records, under direction of Comdr. Edmund Pore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mmander. The he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Jean-Baptiste? Mazian's second-seni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oughts ran down very scattered tracks since that message. Thoughts needed to, on an operational level: Tanzer was only marginally cooperative, communicating through his secretary, BaseCom was a steady stream of query and scant reply from the UDC at Sol One—one assumed: a great deal of it was going in code one assumed ReetCom couldn't breac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anzer had been blindsided, that seemed evident. And maybe FleetOps had had to keep the junior officer in the far -20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RN 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01</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ark to carry it off, but it was evident, at least as best he could put matters together, that the business with the committee and the general had been a flanking action—try to stir up some chaff, maybe throw a rock into the Sol One hearings. Who kne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ertainly not the junior lieutenant. Possibly the Number Ones had. Certainly the captain had—and kept silent in spite of his repeated queries, which Saito of course had sent, the way he'd ordered Saito to d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amn and dam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deception shook him. You relied on a crew, you dumped all your personal chaff and trusted, that was what it came down to. You assumed, in throwing open everything you had, that you had some kind of reciprocity. Never mind the gray hair he didn't have. The Fleet could decide he was expendable. The Fleet could use him any way it had to. But they put you in charge, you made what you thought were rational decisions and if the people who were supposed to be carrying out your orders weren't doing that, you trusted they'd at least trust you enough to tell you—before you assumed you had a power you didn't, and put yourself and them into a no-w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did the best you could in a touchy situation and they promoted Edmund Porey two ranks in the last yea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d, what did the man do? The Captains had to know Porey. Had to. Were they blin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Nav Two on Carina had a good head for Strategic Operations—Porey was back and forth to the Belt, Porey was ferry-captain on the carriers as they moved in for finish, which made him currently one of the most experienced with the ships, and Porey was probably working tight-in with Outsystem and Insystem Surveillance: that had to be where he got the merits. Clever man. Clever man, Edmund Porey was, and, clearly now, command-track, which he himself would never be: hyperfocus and macrofocus weren't the same thing—not by a system diameter they wer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02</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I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 Porey had the stuff. Clear now how desperately they needed a mind of Porey's essential qualiti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lear now whose command he just might end up serving Helm for. The captain hadn't trusted him. So they brought Porey in over his hea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didn't want to think about that. Instead, he arranged his priorities and issued his orders, trusting they were getting through. It gave him the same surreal feeling he'd had writing his will, for the handful of personal possessions he did own—that past the time those instructions were carried out, his personal existence was going to be very much differ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had ordered the records secured. That first. There were a lot of extremely upset UDC security personnel on the loose. There had very nearly been an armed stand-off. The UDC ordered erasure on certain files, he was quite certain. He was equally certain he had been too late to prevent that, during the time of the stand-off and queries flying back and forth between his office and Tanzer's—he was sure UDC security had done exactly what they should have done, and that he had not been able to prevent it (although outside of going hand to hand with UDC personnel and cutting through a lock he didn't know what he could have done) would be written down for a failure on his par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had not let them throw die database into confusion. That was a plus. He had not lost the library tapes. That also. He had ordered personnel in detention transferred; he had taken hospital and testing records under Fleet protection. He might order the release of detainees, but the disposition of those cases as a policy issue was not within his administrative discretion. He did not like the new commander. He, however, did not personally approve of creating administrative messes, which, counting his administrative style and Pbrey's, might be the worse for the difference. He advised the UDC officers that all facilities were passing under Fleet administrative command, and personally phoned the UDC provost marshal and UDC Legal Affairs to be certain that a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 E L L DU RN 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03</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egal proceedings were frozen exactly where they were: no sense letting anything pass into record that need no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mas called, to say that the carrier was braking, directly after ceasing acceleration. Demas said that there was a contingent of marines aboard needing gravitied accommodatio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copy that. What's the head cou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wo thousan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 was a carrier's full troop complement. They wanted miracles. He called Tanzer, he listened to the shouting, he calmly requested invention, and ordered an emergency galley set up in an idle SoICorp module, ordered its power-up, ordered an Intellitron communications center linked in as FleetCom relay for the marine officers, ordered the Fleet gym given over to troop exercise, the Fleet exercise schedule combined with the UDC, on alternate days; located every class-4 storage can in Sol-2, shifted all class-4 storage to low-g and ordered station ops to consolidate the remainder and clear section D-2 for set-up as habitation. Sol-2 civil Ops bitched and moaned about access-critical suppli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assure you," he said coldly and courteously, "I appreciate the difficulty. But human beings have priority over galley supplies... That is a problem. I suggest than you move your dispenser equipment to 3-deck to handle it. There are bottles and carts available... —Then get them from maintenance, or we'll order them. I'm sure you can solve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anwhile, die thin nervous voice of approach control tracked the carrier's braking, in a tone that said approach control wasn't used to these velocities. Inner system wasn't a place merchanters ever moved at anything like that v. Merchanters drifted into the mothersystem at a sedate, mind-numbing leisure, sir, while bored techs and mechanics did whatever repair they'd had on backlist— days and days of it, because the mothersystem with all its traffic had regulations, and a starship, which necessarily violated standard lanes, made mothersystem lawyers very anxious. Th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04</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RR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othersystem was a dirty system. The mothersystem had a lot of critical real estate, the mothersystem had never accurately figured the astronomical chances of collision, and the Earth Company had made astronomically irritating regulations. Which they now saw Exceptioned. That was the word for it. Exceptioned, for military ships under courier or combat conditio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ECS4 wasn't even at hard stretch. But station was anxious. If braking utterly failed (astronomically unlikely) that carrier would pass, probably, fifty meters in the clear. But tell them that in the corridors, where the rumor was, Security informed him, dial the carrier was aimed straight 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orey, the bastard, might shave that to 25 meters, only because he hated Earth system. But Porey never said that in outside hear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orey had other traits. But leave those aside. Porey was a strategist and a good one, and that, apparently, was the priority here. Not whether Edmund Porey gave a damn about the command he'd been given. Not whether he had any business commanding here, over these particular mindset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Shepherds were his crews, dammit, down to the last two women the captain or someone had finagled in 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ingers hesitated over a keypa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captain. Or someone. Anyone in Sol System must have known more than he had. What in hell was going 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had a call from Mitch Mitchell on the wait list. He returned it only to ask, "Where are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ir?" Mitch asked. "What's going on? What'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said, "Where are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itch said, "Your office in two minut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don't read, Mitch. W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ffee machine in o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t that long to work a carrier into dock, not the way they'd learned it in the Beyond, especially when it was a tube link and a straight grapple to a mast. The carrier us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DUK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05</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s own docking crew—marines, who simply moved the regular staff aside. More and more of them. A familiar face or two: Graff recognized them, if he couldn't place them. Carina dockers. Mazian's own crew. A lot of these must b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ynch, the sergeant-major identified himself, close-clipped, gray-haired, with no ship patch on his khaki and gray uniform, but Graff recalled the face. He returned the salute, took the report and signed it for transmission of station Secure condi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ore of them were coming off the lift. "Sgt,-major," he said, with a misgiving nod in that direction. "We've had a delicate situation. Kindly don't antagonize the UDC personnel. We've got a cooperation going that should make your job easi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commander said take the posts. We take 'em, 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frowned at the sergeant-major. Darkly. Kept his hands locked behind him, so the white knuckles didn't show. "You also have to live here, Sgt.-major. Possibly for a long while. Kindly don't disturb the transition we have in progress. That also is an ord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colder face. A moment of silence. Estimation, maybe. "Yes, sir," Lynch said. Carina man for certain. Dangerous man. Close to Mazian. Lynch moved off, shouted orders to a corpor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teps rang in unison. Breath steamed in the air in front of the lift. Marines were headed for the communications offices, the administrative offices, the lifesupport facilities, simultaneous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lift let out again. Armored Security and a scowling, close-clipped black man in a blue dress jacke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raff stood his ground and made his own bet whether Porey would salute or put out a han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 was the hand. Graff took it and said, "Command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ieutenant. Good to see you." He might have been remarking on the ambient temperature. "I take it the report is in our bank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06</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D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 should be. I take it you heard about the interservice incident. We have personnel in the bri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colonel's office," Porey said, shortly, and motioned him curtly to come alo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Quiet in the cell block, deathly quiet for a while. Then someone yelled: "Hey, Pauli."</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know that five you owe 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ancel it. You got that sumbitc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 sumbitch is in here!" another voice yelled. "That sumbitch is going to whip you good, Basrami!"</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you got a big chance of doing that, Charlie-bo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ow was desser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r guy can't navigate an aisle! What's he good for, him and his fe-male pi-luts? Couple of Belter whores, w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hea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 stood at the bars, white-knuckled, Ben could see it from where he sat. From down the aisle Meg's high, clear voice. "You a pi-lut, cher, or a mout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come in here to save Dekker's ass? Bed's what you're for, honey. It's where you better sta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winced. Meg's voi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uck yourself, Charlie-boy, but don't fuck with me. What are you, a tech or a pilo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ilot, baby, and you better stay to rock-picking. You'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ut of your leagu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horus of derision from one side of the cell-block. Shouts from the other. Dekker hit the cross-bar with his fist, muscle standing hard in his jaw, and from down the row, Me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out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got a bet, Charlie-bo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asn't any way she wouldn't take a challenge like that. Her and Sal. Ben felt his gut in a knot, saw Dekker lean his head against the bars, not saying anything, that was th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ILB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07</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anger signal in Dekker. And somebody down the row yell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y, Dekker! You hearing th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outing over the top of it. Dekker had to answer, had to, way the rules worked, and Ben held his breath and crawled off the bunk, not sure what he was going to do if Dekker ble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 You hea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n couldn't talk. Ben added those numbers fast, yelled out: "He's ignoring you, mouth! You're bor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unny he had a lot to say when Chad bought it! That right, Dekker? That righ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shoved his arm, not hard. Dekker was frozen. Hard as ice. Staring into nothing. Other guys were yelling. Something hit the middle of the aisle and rattled to a stop. And Dekker looked like a guy hit in the gut, wasn't saying anything, wasn't defending himself, was letting others do it. Another shove wasn't going to push him into thinking. God only knew what it might do. He had the look of a man on the edge of cracking and Ben didn't know what to do with him, he didn't know how to answer the catcalls and the shouting that was going on, he hoped to hell for the MPs to come in and break it up. Wasn't any more from Meg. He could hear Sal's voice in the middle of it, but he had a desperate feeling he was in a cell with half a problem and Sal had the other hal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y, Custard Charlie," somebody yelled. "You want to run the sims full hours? Take you 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 was a hit. Belters tagged you and you stayed tagged until you burned it off—and then it could come back years lat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ake you on, take Dekker and his women on, any day, any day—what about it, Dekker? You got a voice, pretty-boy? Where's your ladi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adies' included one UDC shave-head in the mix, Ben figured, but he wasn't going to get into it, wasn't his business, wasn't going to win a th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06</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PA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09</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Dekker came alive then, shouting, "We got enough of that Attitude, mister, we got too damn many dead with that Attitude. I liked Chad, you hear me, you son of a bitch? I liked him all right, it was your own CO set him up." Dekker's voice cracked. He wasn't doing highly well right now, but at least the jaw had come unwired. He hit his fist on the bars, turned around and said to the ceiling or the walls, Ben didn't think it was to him, "God, they're making me crazy—they're trying to make me craz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ouldn't touch that line, Ben told himself, and held his breath, just stood out of the way while Dekker walked the length of the cell and bac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y, Dekker," another voice yelled. "You son of a bitch, was that your mama on the new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it. Dekker was at the bars and that knot was back in his jaw. "You want to discuss it? Is that Soo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way," another voice yelled out. "Sook's not guilty. That was J. Bob."</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atcalls went one way and the other. Shouting racketed up and down the hall, until starting with the far end, it got suddenly quiet. Quiet traveled. Ben leaned against the bars and tried to see what was going on, and all he could make out was UDC uniforms and MP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s better," someone said.    "Keep it quiet. Fleet personnel are being released—" A cheer went u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o Fleet Security, for your own officers to sort out. You'll file outside, you'll give the officers your full name, your serial number, your rank, in that order. You'll be checked out and checked of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ere do / go?" Ben muttered, suddenly with the notion he didn't necessarily want to go into a pool of UDC detainees with a grudge. "Shit, where do / g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go with me," Dekker said. "You're in our barracks, you go with 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oors had started opening. You could hear the clicks and the guys moving ou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ir door clicked. Dekker shoved it and they both walked out. Walked down the hall toward the MPs and it was only UDC guys left in the cells on the right, staring at them. They're not going to let me out, Ben kept thinking, they're not going to let me out of 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rong flock, aren't you?" an MP asked him; but the other said, "That's all right, that's Pollar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 wasn't highly all right. Hell if it was. He was all but shaking when they got through the doors and out of the cell block, into the outer hall where sure enough, a couple of Fleet Security officers were waiting with a checklist. "Dekker," Dekker muttered, "Paul F...." and didn't get further than that before the senior officer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 go with the man. —You Pollar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nodded. Saw one of the Security officers motion Dekker toward another set of doors, saw Dekker look at him and had this panicked sudden notion that if he let Dekker off alone something stupid was bound to happen—Keu and the lieutenant had tagged him with Dekker, and the only way to ensure Dekker didn't drag him into worse trouble was to stay with him. "Excuse me," he said, "but I have orders to keep an eye on him—lieutenant's orders ..." Highest card he kne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the guy said, "You have the commander's orders to go to your barracks and stay put until further notice. The lieutenant's not in command now. Comdr. Porey 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must have done a take. He felt his heart stop and start. "Commander Pore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ollow orders, mister. This whole station's under the commander's orders. The UDC's command's been set asid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wasn't the only one in the area now. Mason and Pauli had shown up under escort. "Hot damn," Mason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Ben thought, with a sinking feeling, Oh, my Go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raff was extremely glad he didn't have to hear what happened inside what had, until an hour ago, been his office. Occasional words came through the closed do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1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f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11</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ile he stood outside in the hall with Tanzer's aide Andrews, neither of them looking at each other, with MPs and Fleet Security at their respective ends of the corrid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 was not a happy situation. He didn't like Tanzer. But he felt only discomfort in seeing the man finally walk out of the office white-lipped and red-faced. Tanzer swept up Andrews and walked back the way he had come, with, as Graff understood Porey's intentions, no transfer out of here, no resignation accepted, and a hardcopy of an order from Geneva that in effect put Edmund Porey in charge of Tanzer's office and Tanzer's progra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still didn't know how it had happened, or what might have shifted in the halls of power, as the captain would put it. He hadn't talked to Demas or Saito in any informality, hadn't exchanged anything with them but ops messages as they coordinated internal security with the marine details and Porey's own Fleet Security for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not a word even yet from the captain. Which might be because he didn't rate one in their list of priorities. But which left him wondering again—what wasn't perhaps wise to wond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ince Porey had issued no request for him, since Andrews and Tanzer were gone, he walked down to the intersection of corridors and to the messhall, only observing the temper of things. There were very few out and about, but Security, and aid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one down the dress, he'd advised Mitch. Between you and me; but pass it on—things are going to shift. Minimum flash. Minimum noise for the next few days. Observe this man before you make any push at him. Do you read me? I'm not supposed to be telling you this. If it gets out mat I did, it will be to my damage. Do you understand 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ongest solemn silence he'd ever gotten out of Mitch. Then Mitch had tried to ask him specifics—who is this guy? What in hell—excuse me, lieutenant, —but what in hell's going on with the progra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pparently, he'd thought to himself, politics of a ver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isturbing bent. But he'd said to Mitch, I don't know yet. It's a wait-see. For all of u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went to the messhall, as the most likely place to find anyone out of pocket, anyone who had missed the barracks order, or thought he was the universal exception—an attitude more likely with Belters than with UDC or merchanters, and he was resolved none of his trainees was going to get swept up by Securit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ne of his had met Porey's idea of Security. None of his own Security people got nervous at a joke. Ease off, they'd say. That's enough. They'd call the Belter in question by name or nickname, like as not, and get a generally good-natured complian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t now. Not with these men, not with Lynch. He didn't know where they'd pulled this particular batch of marines in from, but they didn't have the look of basic training—Fleet Command had pulled something in from the initial set-up squads, he'd bet on it, though he'd have to get into Fleet Records to find out, but these weren't eighteen-year-olds, they weren't green and they sized up an officer they didn't know before they even thought about following his order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rchanters, maybe. But serving as line troops—when the Fleet needed every skilled spacer they could recruit? His stomach was upset. He carded a soft drink out of the machine and spotted a pair of marines at the administrative entrance, the galley office. What did they think, the cooks were going to take the cutlery to the corrido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xactly why those guards were standing there. Damned right. Tell it to Porey that the guys weren't going to go for the knives. Tell it to Lynch. A sight too much real combat readiness and overreaction in the ambient, thank you. A sight too much readiness in these troopers for any feeling that things were safe or under contro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J-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mas. Behind him. He took a breath and a drink, and disconnected expression from his face before he turned around. "We're on standby," he said, disapproving Dema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12</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F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1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eaving the ship unofficered, before he so much as realized they weren't the primary ship at station any longer; Demas said, "LongJohn's on. We've got a whi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nodded, tried to think of somewhere pressing to go, or something he had else to do, rather than discuss the situation with Nav O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all right, Hel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s if he were a child. Or a frien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m tired," he said, which might cover his mood; but it sounded too much like a whimper. He didn't like that. He didn't like Demas conning him. He said, point-blank: "How much of this did you kn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mas' face went very sober, very quickly. It took a moment before he said, "Not wh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hadn't expected honesty. He hadn't expected that answer. So Demas wasn't happy with the new CO either. And Demas was indisputably the captain's man. That came clear of a sudd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asked, under the noise of the heat pumps, "When did this get arranged?" and watched Demas avoid his eyes. Or look anxiously toward the marines—who might have Security audio, he realized that of a sudden. Damn, he wasn't thinking in terms of hostile action, it was their own damned side, for God's sake. But Demas was clearly thinking about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Demas was the captain's ma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mas said, in a low, low voice, "The Company pulled every string it had, in every congress on the planet. You want to go out to the ship, J-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f a sudden he had a totally paranoid notion, that Demas and Saito might be reeling him in for good, getting him where he couldn't get into trouble—where he couldn't cause trouble. Arrest? he asked himself. —Have I done that badly—or been that completely a foo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ar this," the com said suddenly. "This station and all station facilities, civilian and military, have passed under Fleet Tactical Operations, by action of the Joint Legislativ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mmittee. Military command has been transferred as of 1400H this date to the ranking Fleet Offic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et me introduce myself. I am Comdr. Edmund Porey. I am not pursuing the interservice incident that marred the station's record this afternoon. I am releasing all personnel from detention with a reprimand for conduct unbecom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glove firs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but let me serve notice that that is the only amnesty I will ever issue in this command. There are no excuses for failure and there is no award for half-right. If you want to kill yourselves, use a gun, not a multibillion-dollar machine. If you want to fight hand to hand, we can ship you where you can do that. And if you want to meet hell, gentlemen, break one of my rules and you will find it in my offi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enior officers of both services meet at 2100 hours in Briefing Room A. This facility is back on full schedules as of 0100 hours in the upcoming watch. Your officers will brief you at that time. Expect to do catch-up. If there are problems with this, report them through chain of command. This concludes the announcem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looked at Demas, saw misgiving. Saw worr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thought about that request to go up to the ship, and said, "Nav, I understand these people. I've worked with them. You understand? I don't want any mistake 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mas looked at him a long moment—frowned, maybe reading him, maybe thinking over his options, under whatever orders he had, from the captain, from—God only kne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J-G, —" Demas started to say. But there were the guards, who might well be miked. Demas put a hand on his arm, urged him toward the door, toward the corridor, and there wasn't an office to go back to, unless he could get one through Porey's staff. Demas' hand stayed on his arm. He had a half-drunk cup in his other hand. He finished it, shoved it in the nearest receptacle as they pass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14</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M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 EL LQUR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15</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mas said, in a low voice, "Helm, be careful." Squeezed his arm til fingers bit to the bone. "Too much to lose 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Shepherds'11 blow. One of them's going to end up his example. If you want to lose the program, Nav—"</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oo much to lose," Demas repeated; and a man would be a fool to ignore that cryptic a warning. He let go a breath, walked with less resistance, but no more cheerfully; and after a moment Demas dropped his hand and trusted his arrestee to walk beside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ns. Dekker," the man said, letting him into GraiF&amp; office. But it wasn't Graff at the desk. It was Porey, for God's sake—with a commander's insignia. Didn't know how Porey was here, didn't know why it wasn't Graff standing there, but it was Fleet, it was brass and he saluted it, lacking other cues. He'd dealt with Porey before, had had a two-minute interview with the man on the carrier coming out from the Belt and he didn't forget the feeling Porey had given him men; didn't find it different now. Like he was somehow interesting to a man whose attention you just didn't wa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ns. Dekker," Porey said, with his flat, dark stare. "How are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ine, 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s good." Somehow nothing could register good in mat deep, bone-reaching voice. "Hear you had a run-in with the sim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s, 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ong silence then, while Porey looked him up and down, with a skin-crawling slowness a man couldn't be comfortable with. Then: "Bother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m not anybody's target, 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you lost your cre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s, 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ar they were good. Hear Wilhelmsen wa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s, 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 what are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erves recently shaken, shook. He didn't know what the answer was, now. He said, "I want to fly. 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are you, Dekk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od. 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re going back in that chair. Hear me? You're going to go back in and you're going to forget what happened here. You want to f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s, 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n you do that. You take that crew we've put together for you and you get back in that sim and you do it, do you hear 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wasn't thinking clearly. Nobody he'd ever been in a room with gave him the claustrophobic feeling Porey did. He wanted this interview over. He wanted out of this office... he wasn't up to th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o you hear me, Dekk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s, sir," he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n you go do that. I want results. You say you're the best. Then do it. Do you hear 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s, sir," he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re dismiss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s, sir," he said again, and then remembered Meg; and Ben; and Sal. "But with another crew, sir, than the one I've been giv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Fleet's assembled the crew you have at cost and expense, Ens. Dekker. We're told they're good. We'll see it proved or we'll see it disproved—in the fiel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re not ready, sir." He shoved himself forward, leaned on the desk and stared Porey in the face. "They haven't had the year I've had, they're not up to this, they haven't flown in a year at leas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orey said, "That's what the sims are f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are you after, a body cou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eople didn't talk to Porey that way. He saw the slight surprise in Porey's eyes, and something else, something that chilled him before Porey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m after whatever you've got. As much as you've go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16</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RK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r you die. And your crew dies. That's understood, isn't it? We're Test Systems here. And you test the systems. Do you want them to live? Then you don't question me, you do it, mister. Do you have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s not reasonab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m not a reasonable man." Porey's eyes kept their hold. "I never have been. I never take second best. Have you got it, Ens. Dekker? Or are you talk, and no sh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trembled. No human being had ever made him do that, but he shook and he knew Porey could tell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We give you everything you ask for, Dekker. Now you do what you say you can do, you pull the Hellburoer out. You do it. Don't give me excuses. I don't hear them. Am I ever going to hear your excus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re meat, til you prove otherwise. Prove it. Or die. I don't personally care, Dekk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couldn't get his breath. He couldn't think, he wanted to strangle Porey so bad. He choked on it. Finally: "Yes, sir. I copy that clear. Am I dismissed, —sir? Because you fucking need me, don't you, .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orey kept staring at him. Looked him up and down. Said, "Aren't you the bitch, Dekker?" and finally made a backhanded move that meant Get out. Dismiss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took it, saluted, turned and walked out, oxygen-short, still on an adrenaline burn, and snaking, while he was still remembering Porey from the ship, remembering that Graff had said even then: Don't get close to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n he hadn't been able to figure whether Grarf had meant that literally or figuratively, but he had a sinking feeling he'd just made a move that amused Porey—in the sense of defying Porey's expectations. That was an intelligent man—maybe the most intelligent man he'd ever met; maybe too intelligent to mind who lived and who died. He believed what Porey had said—he believed lives didn't matter in there, lives didn't matter in this station at the moment, law didn't matt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Q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17</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uards fell in with him, the same that had brought him there. He hadn't even any notion where they were taking him, but they escorted him to the main corridor and told him go to barracks, everybody was confined to barrack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serted corridor. Deserted conference rooms. Guards posted line of sight along the curvature. The vacancy of the corridors was surreal. The echoes of his own steps racketed crazily in his ears. The downside of the adrenaline surge left him dizzy and chill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other several turns, more empty corridors. Guards at die barracks section door asked for his ID. "Dekker," he said, and pulled his card from his pocket, turned it over numbly, all the rush chilled out of him. "Off duty. Just out of deten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soldier guards said go through. He went, through the corridor into a barracks main-room crowded with people he knew, people he liked, guys who grabbed his arm and wished him well. He though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f you only knew what I've done to you ...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almost lost everything when Meg got through the crowd and flung her arms around him. Cheers and catcalls from the company, egging her on for a kiss he didn't shy away from, but all at once he was leaning on Meg, not certain which way was up. Dark was around him, that hazed back to light and the fac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all right? someone asked him, and he tried to say he was. Guy belongs in bed, somebody else said, but he said no, and they shoved him at a chair and told him the galley was sending food to barracks and in the meanwhile things had to be better, they were under Fleet control, they were trying to straighten out the duty roster and figure who was on what tomorr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g hauled a chair up facing his, grabbed his hands and made him look at h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 You tracking, ch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he said. He wanted a phone, he wanted—he didn't know now whether he could cope with the new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15</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f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tation or his mother. He kept hearing echoes, like the sim room. Someone saying, Enjoy the ride, Dekker. But the voice never had any tone. It drowned in the echo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kept seeing the accident sequence on the tape. Not threatening, just a problem. He kept thinking about his mother, the apartment, the dock at R2. He kept seeing mission control, and a silent fireball. And the dizzy prospect down the core, all lines gone to a vanishing point. Fire pattern in the sims. Intersecting colors. Green lines. Track, and firepoints. He shook his head and took account of the room again, guys he ought to love, if he had it left. But maybe he was like Porey. Maybe he didn't have it, or never had had. More comfortable not to have it. More comfortable to love the patterns more than people. Patterns didn't die. They just evaporated. People went with so much more violen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d, he's spaced. Get him on his fee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re going to fly with mis moonbeam?" Arm came around him, hauled him to his feet, and he didn't resist it. "I tell you, I should've been in Stockholm, should've got my transfer—I hate this shit." Friends here. People he trusted. People he'd betrayed in there with Porey, because he'd been a damned foo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n's got to e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mebody ought to call me med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meds." He'd had enough. He walked. He got to his room. He hit the b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idn't search the room," he thought he heard Meg say. "Didn't mess up the drawers, I mean, these MPs are politer than Company cop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eut-et' they're just neater," Sal said; and B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re wasn't a searc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ow do you?" Sal started to ask. And said: "Silly question. Trez dim of 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lectronics and flash-scan assured privacy, even against fiber and remotes. Security swore so. Graff could fee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DURNEft          •            219</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ecure in this cubbyhole next the carrier's bridge, if he could trust present compan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sk Demas and Saito who they belonged to? They'd say—Captain Keu. Of course. Saito would say it without a flicker. One preferred to hope and reason that was the case, rather than ask a pointless ques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anzer's actually dispatched a resignation," Saito said, apropos of the situation within the station, "but it came back negative out of Geneva. That means the UDC wants him where he is. Which could be show of opposition: they could replace him three days from now. Or they want him where he is because he knows where the records are and what's in them, which could be useful to them here. They lost a big one. Forces inside the JLC lost a big o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 didn't know," Demas put in, doubtless reading minds, "when it would shift. That it might—one hop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considered a question, shot a sidelong glance at Demas and asked pointblank: "And Porey? Where does he f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mas broke eye contact, just momentarily. Saito's face was absolutely informationles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aito said, then, "Porey is highly successfu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t whatl" Anger betrayed him into that bluntness, anger and the memory of dealing with them differently. "At covering his trail, evidently." If they were Porey's or about to be, he was laying a firetrack in his own path, he knew he was, but he had his personal limit of tolerance. And he disturbed them. Even Saito flinched, looked down, say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me things are excused, as long as the results are evident. Some patterns of behavior simply do not come through in social contex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ther things," Demas said with unexpected harshness, "are blindly ignored. The captain is head of Strategic Operations. The captain is too valuable to assign back to Hellburner, so says the EC. Porey is available. He could be promoted into qualification. That is what happened, J-G, plain and simp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2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RR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looked at Demas, saw fire-flags left and right of this conversation and knew he could self-destruct here. He took a chance on them—a last chance. "Who wanted him? Wh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romoted him? Who does promote by executive order these day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zian. Who wasn't the best of the militia captains: Keu was; or Kreshov, maybe. But Mazian was the promoter, Mazian was the one who could smile his way through corporate and legislative doorways, Mazian could say things the way they needed to be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Earth Company," Saito said, "has SolCorp, LunaCorp, ASTEX, all space-based entities. But it also has its hands deep into the whole EuroTrust industrial complex— Bauerkraftwerke, Staatentek... the list is extensive—that have very good reasons to want extension of their facilities outside the reach of pressure groups and watch committees— meaning, into space. Those Earth-based companies give the EC an enormous influence inside the Joint Legislative Committee. The citizen pressure groups are enormously naive, usually single-issue. They think they move events. But in general the JLC is riddled with influence-trading, purchase decisions made on relationships, not qualit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cient terrestrial lifeform," Demas said. "Dinosaur. Vast body. Little brain. It flourished in an age of abundant food supp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ve heard the word," Graff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t to overwhelm you with local history," Saito said, "but the UDC is a composite creature that never did function well. The Earth Company created us to oppose Cyteen's secession; but it never imagined a splinter colony could raise a population base of Union's size and it never imagined the light barrier would fall so quick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ore," Demas said, "it didn't understand the shipbuilding capacity of an enemy with no social debt. Ships cost Union nothing but sunlight, ultimately. Do you want more facilities? Create more worke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 ELLB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21</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now the EC understands," Saito said, "at least enough to frighten them. The special interests understand enough to see their interests are threatened. Now everybody wants to manage the crisis. Everybody wants to safeguard their power base. Everybody believes there's fault, but it's most certainly someone else's. The free-traders are making headwa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Union-run merchanters," GraflF muttered. "Long we'd last. And they'd be nothing to Union but a supply source. Cyteen manage Earth? There'd be short patien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ossibly they'd founder of bewilderment. —But that is the truth, J-G: the Company brought us here because Earth doesn't believe in star-travelers unless it sees us: and its own problems absorb its attention. The EC needed the demonstrable presence, the face and the voice to make the outside real to these people. And whether they've believed their own myth, or simply view Mazian as manageable—he's gotten far more important than we plann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was listening to sedition. To conspiracy. The captains had sent Mazian downworld, they'd chosen their spokesman— who excelled mostly at salving over wounded egos, at getting the captains to make unified decisions. It was merchanter command structure: Mazian was only the Fleet's Com O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re putting him in single command," Demas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d." He didn't believe it. He couldn't believe it. But Demas went 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EC stamps his personnel choices as a matter of course. Yes, he does the things mat have to be done. But he's not following the rules we laid dow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mer has all but foundered," Saito said, "on citizen groups that fear the EC, who've insisted the UDC do what it doesn't have the personnel to d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ve run us out of time," Demas said. "So now, now the EC steps in and gets us the power to do something— but it's Mazian they give it to. The captain's still sitting 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22</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RA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l One with a mess on his hands, the whole UDC administrative system suddenly shoved inside our operations, bu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 begged him," Saito said, "to break with Mazian, to repudiate his personnel assignments, catch the commercial back here and take command of the carrier, the hell with Mazian's reputation with the EC."</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is heart was beating faster and faster. He was sure what he was hearing, and surmised what must have been passing, God, on FleetCo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the captain won't do it," Demas said, "won't expose dissent among the captains. Not now, he says: with Earth, appearances and public belief are everything. If we don't get the riders and the rest of the carriers funded in this legislative session, we're back to the spooks and the rimrunne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was still reeling from the first shock. Nerves wanted to hype and he tried to hold it. "What in hell did the captain want me to do here? Was I supposed to foul it up so badly he'd have to take it over? —Or is Porey what I won u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 rump session of the committee wasn't supposed to come here," Saito said. "You handled it as well as it could have been handled. You were sincere. You were indignant. You were the epitome of the Fleet's integrity and professionalism. You didn't know anything to the contrar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 now we've got Mazian's hand-picked command here? Mazian's put Edmund Porey over a program that's already self-destructing? Have you worked with this man? I have. I was in the Belt with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re extremely concerned," Demas said. "We're concerned about those carriers out in the Belt, and at Mars, that have yet to have officers assigned. Yes, they'll bring in our people. But fifteen of the captains will be UDC. That was the deal that was cu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is stomach turned over. A second time. "You're seriou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 is the deal. Fifteen of the carriers—with Earth-born comman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o do they hav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23</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aito made a ripple of her fingers. "They'll have a selection process. Earth believes in process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s fifteen dead ships—first time they take them past Vik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J-G, this is the crash course on truth in this venue. Mazian projects well. As a strategist he's even competent. But thank God for the Keus and the Kreshovs. They'll keep us alive. They may even keep Mazian aliv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ve got a—" —kid on the verge of insanity, he was about to protest, when he recalled he didn't have anything, he didn't have a command, so far as he knew. "Dekker's not going to work well with Porey. Dekker's the best we've got. Mitch is not going to work well with Porey. He's the next. We're going to lose this progra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we're not," Demas said. "Porey's in command of the program. Porey's put you in charge of personne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 Where did you hear th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ay it went through channel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id he do the picking? Or was my selec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mpromise. Though in Mazian's view I think you're to keep us in line," Saito said. "Technically, we equal his rank. But we're not command personnel. We're not designated as such, by the captain. Consequently the captain can recall us at will and Porey can't take us under his command—or get us assigned to that carrier. I'm afraid that isn't your cas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re concerned for that," Saito said. "But there's nothing we can do, but advise, where our perspective is of us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was glad he'd not had time for supper. He thougnt he might lose it, if that were the cas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ll personne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ll flight and technical associated with the program. Tanzer's still there, of course, but he's promoted sideways, still in charge of R&amp;D, but Hellburner's being lifted out of R&amp;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to what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24</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T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25</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leet Ops. The parts manufacturers and the yards are being given a go-ahead, on a promise of funds tied to test success. They're pushing this ship for production, we're funded for one carrier's full complement, but no further; and the plain fact is, we're out of time. Latest projection is—we're going to see the first carrier-rider system in the field in six, seven months. Theirs or ours. Naturally we have our preferen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in hell are they asking me to do with these peop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zian sets the priorities. Porey carries them out. You keep the crews sa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mean I promise them anything. Have I got a shred of authority to carry it ou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or the second time, Demas evaded eye contact. "I'd say it's more than we can do. But, no, in effect, you do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s he asleep?" Ben asked quietly—made a trip to the bathroom while Sal was drowsing and stopped for a look-see. Dekker looked skuzzed, thoroughly, face down in the pillows. Meg was using his reader, scanning through Dekker's manuals—there was a lot of study going on in the barracks, over cold dead hamburgers and breaded fish. The smell out there could gag you. And the atmosphere was crazed. Guys glad they were going to fly this thing—the pilots and the lunatic lead techs who made up the core cre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should have counted, he told himself. He'd been a numbers man. He should have added it—and panicked when the number of him and Dekker and Meg and Sal tallied four, same as the other core crew units out t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s out," Meg said. "Cold. Thank God. Man's seriously needing his slee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came and sank down on the edge of the other bunk, said, ever so quietly, "You like this gu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g shrugged. You never got unequivocal out of her or Sal. But she was here. She'd risked her neck and her license for him. Partner, yeah. But Meg didn't do things for o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reason, or even two. A solid part of it was in that datacard, was in the way Meg looked right now, sharp and serious and On as he'd ever seen h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didn't say what he'd sat down to say: Flunk that damn test. He slid a glance at Dekker and back and said, "You know, you better carry a pocket wrenc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y Belter knew what a wrench was for, on heIIdeck. Meg's mouth quirk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CO's crazy," he said very quietly. "I flew out here with that gu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 did w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 where they got him? Belt garris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e shook her head. Whispered, "That carrier came in from deep. We dunno where. All the time we were on there, we saw crew, never but once saw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d you thin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g frowned. "Didn't like the signal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said, under his breath, "We got a serious warning. Don't know what that guy's problem is, but it is. We saw him far more than once. Just watching us. The body language. He wants his space, he wants yours. Smiles and laughs but he doesn't smile, you know what I mean? He watched Dek real close. Dek didn't like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round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Just that." He didn't think the place was bugged. Events hadn't proven it and it was too egocentric to mink Pdrey's security had made a straight line to their quarters. But he got uneasy with the topic. He said, "Helldeck radar, maybe. Guys you'd insist do the EVA, if it was the two of you in a miner can, you know what 1 mea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g got real dead grim. "Ask Sal about that kind." And then bit her lip like she'd said too much of Sal's business. "Yeah. Same signals. You ever ship with Sammy Wyn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wful thought. Guy with some serious personality faults, mat wouldn't get better on a long, lonely haul. "I wouldn't share a bar table with Sammy Wynn. Whatever happened to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26</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RR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paced by now, I hope." She stopped and looked aside as Dekker turned over and buried his head in a pillow. Time to go, Ben decided, before they woke Ens. Moonbeam. He stood up, stood still til he knew Dekker wasn't going to wake u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going to take the Aptitudes?" Meg asked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re spot, that. "Yeah," he admitted. And went back into the room with Sal. He had signed the assignment roster out there. He hadn't intended to tell them. But what had happened here, with the UDC CO busted out of command, himself being caught behind a Fleet Security wall... he didn't give a real thought to a transfer right now. He could test into something administrative. Damned sure the Fleet wouldn't want him going back under the UDC curtain with what he'd witnessed here, if by any means they could finagle hanging on to him—and it certainly looked as if they had the clout. He didn't have the instincts or the nerves for combat, he'd proved that before, and that was bound to show. Drugged you down, they did, even for the basic test. Hooked you up to a machine and read your responses and your answers. You couldn't fake this one. They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passed the door back into his room, sat down on the bed carefully, so as not to wake Sal. Low light, scatter of braids on the pillows, innoeent-as-a-babe profile with parted lips, slight snub nose—dammit, the conniving kid was his partner, he liked being with her, he'd found a piece of himself clicked back into place when she'd come walking into the barracks—and being without her again was a dreary thought. He earnestly, honestly liked Sal; and Meg; which he'd never said about anybody but Morrie Bird; and God help him, he could even get acclimated to Dekker, or just plain nerve-dea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act was, skuz as this whole place was, somehow the echo and the racket and the coming and going in the barracks fit him like an old sock—fact was, he liked the racket and the activity and the accent he'd grown up with echoing off the bulkheads. Pressure here was fro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D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27</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ools higher-up, different than TVs carpeted, high-voltage corridors, where competition was cutthroat and consta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this wasn't any damn mining run this group was prepping for. At TI your highest chance of fatal injury was sticking your finger in a power socket or ODing on caffeine. 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d, they weren't even sure the damn ship would work. Rumor out in the hall was that they were going max v with the program and they still hadn't proved any crew could run it once—let alone fly it in comb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 was crazy. And he wasn't—even if insanity got the rest of the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al—go out there and turn herself into a missile? Sal and Meg end up in a fireball? Hell if, if he could stop it. But he didn't know how to; couldn't stop Meg, damn the woman, if Dekker couldn't. And if Meg went, Sal went, and if Sal w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h, hell, he was not a fool. There were women in Stockholm. There'd be a way to get down there, even through Fleet Command—if he just got Aptituded into strategic technic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tockholm women wouldn't ask stupid questions like What's the Belt? They'd have university degrees and stand and watch the tide come in and the snow fall and... think it was all damned ordinar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 Bloody hell with women. Dekker was saner. At least Dekker knew what he want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HAPT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sert card please," the neutral voice said. The phone clicked. Dekker held the receiver and waited. And waited. Meg and Ben and Sal were in Testing. His day didn't start until      1015,    when he had an appointment with Evaluations. Which meant he could go to the gym to try to settle his breakfast and his nerves; or try a phone call, see if he could get a personal call through to Sol One, on FleetCom, in spite of the security crackdow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ns. Dekker." Human voice this time. "Is this an official ca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m trying to call my mother." He hated to sound like a strayed six-year-old. Mother always felt strange to him. Mama he'd long outgrown, though it came naturally to Belter ears. "It's a next-of. There was something on the news. —Look, can you put me through to Lt. Graff? He knows the situa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m not being obstructionist, Ens. Dekker. I'm aware of your situation, but I am required to get an authorization for personal call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26-</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DURN 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29</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d, everyone in the solar system knew his business. "Yeah, well, can you do anything, FleetCom? The lieutenant's not outstanding easy to find this morn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page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verybody's paged him," Dekker muttered. "I'll card in every little bit, I'm going down to gym 3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m sorry. The gym is now off limits to Fleet personnel. Use the one on 3-deck, section 2."</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ow do I get my clothes out of the locker in 1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heck with the office on 3-dec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verything was on its ear. "Thanks," he said glumly, and went four sections and took a lift in—it was about as much exercise as he wanted, just walking it. But one thing he'd learned in his tour in the Belt, if you could crawl to the gym, you crawled there and worked out; and if you got the spooks or the nerves—you went there and bumed the chill off, you didn't let your mind go in loops—never let that start, not when you worked in cold, dark places, with things mat went bang all too common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office there had his gym clothes, everything in sacks with old locker numbers. They had his name on the gym records. They had lockers already assigned to him and his cre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hadn't had a run of things that worked in weeks. It gave him a moment of ridiculous cheerfulness. He had the whole gym to himself for the hour, everybody else being in sims or in special briefings—he wasn't fondly looking forward to his own session with the meds upcoming. Warm up the sore spots and go in there with the adrenaline burned out of him, was the plan—lunch on carbohydrates and go into Evaluation at 1300 warmed-up and hyped, and blow hell out of their damn tests... he could do it. The doctors had kept him flat on his back too long, he'd dropped five kilos on the hospital food, and Custard Charlie Tyson had gotten a couple of good hits in, but he could do it if he could get the chill out of his bon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ight workout with the hand weights raised a swe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3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0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ordination was shot. That wasn't good. He leaned on his knees a moment, trying to get his wind back and the rubbery feeling out of his arms, getting madder and madder at the meds, at the UDC, at the Fleet that had busted Graff over to a desk job and put in a bastard with an Attitud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emper wasn't helpful. Demas would say that. Calm down, Dekker. Use your head. Adrenaline's for speed, not stomach ac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But it didn't help when the knees wanted to cave in, when you had serious worries about three fools who'd gotten themselves into a Situation for his sake, and had a CO who'd flat warned him he didn't give a damn for their surviv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tomach acid, hell, he wanted to beat the shit out of Porey, that was why he was shivering. And if he did that, with all the esoteric consequences of people he knew and didn't know, it wouldn't stop bastards from being bastards, and wouldn't get Porey out of here, he'd only make it wors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didn't want to be in this situation. He didn't want to be anybody anyone else relied on for anything: he was schitz as hell. He was crazy. Ben knew it. He didn't see why Beet Command couldn't see it. He didn't know why he'd ever been made an issue, or put where they'd put him, except the Shepherds had needed somebody crazier than they were to press their differences with the insystemers— and people who wouldn't have given a damn about him back in the Belt, found a use for him here. He wasn't Paul Dekker to them: he was this to one group and that to another and nobody really knew shit about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i, Dek, good to see you, Dek, how you doing? He couldn't stand it any more—because Ben was right, they didn't know him, didn't know he was a screw-up, a damn dumb pusher-jock who didn't think before he opened his mouth. Only value he had to anyone, the fact that his nerves jumped faster than average. Only thing he was good at, that ship—that was all that had mattered to him; Pete and El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01</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Falcone had had themselves, and they'd gone together— the Fleet had thrown them together, they'd tested high, that was all. And they were good and they'd worked together, but he was burned out this morning, he didn't even know whether he'd ever felt anything with them but comfort, and mat was chea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didn't know why Ben had decided to take the damn test this morning. Ben had skuzzed out on him. If Ben had held out, Ben might have persuaded Sal and Sal might have reasoned with Me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ike hell. He hadn't seduced Meg out here. At least Meg and Sal weren't his fault. The ship had done that. Some lying bastard in the Fleet had done that, who'd told Meg they'd give her a chan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A chance. Thank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rug made you seriously spaced. You had sensor spots patched all over you, in places that made a body most emphatically wonder if it was procedure or the femme tech having a few loose circuits of her ow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o it where?" she remembered asking. But the examiner, that was a guy, nice-looking greyheaded man, asked her to match up all these shapes and holes—God, she hadn't done this one in years. "I'm not good at this," she said. *'I don't fly little cub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either did he, he said. At least he had a sense of humor. So she ran the test and she tracked on discrimination stuff that flashed on screens, they moved her to another station and belted her in and the computer spun her around and around—easy piece, nothing hard at all. Til the floor dropped out from under her and then the thing went through its pac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anted you to draw a straight line? Righ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anted you to get up and walk o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Mayb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it in the spin chair again. Wait for the light and press the button while the chair spi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32</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I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iren blast. Right before the light flas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irty trick, sumbitch. Dirty trick. Flash again. Flash, flash. Pause. Flas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old the yoke and the toggles, make the VR lines meet? This was a good one. Hadn't done this one befo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ight escaped his balance and bounced. Dekker ended up on one knee, caught a breath and waited for the room to stop spinning before he went to pick it up and rack it and lock it in. Good show he was going to make for the meds in an hour. He drew long breaths, sat down and felt after the towel to mop his fa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tars came out of a vast dark. Lights on the panel glowed with informa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 was in his head, the same as, in the Belt, you got to seeing rocks in your sleep, not rocks as they existed in the deep dark, but the way they were in the charts, the courses they ran, falling sunward, faster and faster, and then more and more slowly outwar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wiped the sweat that stung his eyes. He heard somebody come in, challenged at the office for numbers and names. "Yeah," he heard someone say, far away and a door shu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cho. Door opening and closing. He'd seen a shape. He'd talked to someone. But he couldn't remember to whom. He chased the memory. But the voice mat came back lacked all to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Just checking. Do what you were do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o in hell would he take that answer fro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iece of nonsense. He could screw this test. They wanted him to discriminate a damn lot of advancing lines and dots? Easier if the sensors didn't itc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muttered, ' 'Quick way to solve this. Who programmed th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xaminer said, "Don't tal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3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is is a piece of shit, major. Begging pardon." Zap. "Damn arcade ga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atch that o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is is fuckin' armscomp! I'm not testing for th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Za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re not damn bad, lieutenant... But you're not real modest, eith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m damned good. But I'm not killing thing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have a moral objec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put hands and eyes on autopilot and left them to search for screen-generated threats. At definable intervals. Random number generator in the virtuals, for God's sake. "I got a moral objection. I got a moral objection to getting shot 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xactly what we're looking f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thought about that reasoning. He thought about screwing the test, while he was zapping stupid dots. Faster now. "Screw it, you severely got a pattern in 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ve been telling them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ell you something." Zap. "I'm supposed to be in Stockholm. Somebody skuzzed my records." Zap. "Matched me up with the lunatic." Zap. Zap-zap-zap. "Oh, he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ee? Not all a pattern. You missed mat one. Getting cocky, were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aster now. "Son of a bitch," he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have two hands, two keysets. Brain can do both operations. Hands can. How good are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amned moonbeam partner of mine," he muttered. "You give me programming. I'm telling you—anywhere else is a waste—" Zap. "I don't want combat. —I know what this mother's do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Zap/zap/za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and on the other pad. Interrupt to Command level and invoke the chaos o/i off the internal generators. Obsolete as a security device, but certainly an improvement on this antiqu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34</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RR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 EL L B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35</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Resume. Let them figure that one. Let their techs come in and patch it if they didn't like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ere did you get that cod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elepathy," he said. "Sir. I told you. I belong in Stockhol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atch the lights, track the dot, do you have any blurring of vision, Mr. Dekk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ave you had any headach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tand here, stand there, look at the light, bend over, Mr. Dekk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escaped with a grudging Release on his card and an admonition to take his mineral supplements, got to a phone outside the med station and put the card in to check the readout for messages. Lunch, he thought, might bring people to check then- messages. Might get a phone call, however muzzy, from Meg, telling him how she was do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ne from Graff; none from Meg or Ben or Sal. No authorizations. Just a reminder of his appointment in Evaluatio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a note from the gym that he hadn't carded in his preferred time slot and was he interested in team volleyba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rine guards at every intersection. Corridors everywhere had a decided chill. God, there were even guards in the messha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started in, saw Mitch and Pauli and the guys at the tables and they saw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Upset him. He couldn't say why. He walked by for politeness* sake—"Sit down," they said, offering him a chair. But he couldn't face lunch of a sudden, in this place—too many faces in the room, too many people trying to be friendly who didn't know all mat was going on with him, and the guards and the UDC watching him from the other end of the room. He muttered, "No, I'm on medicals right now, just time for a soft drink, thank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t anything back on the test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asn't a thing stirred in C-barracks but what everybody was in it. "No. Not yet." He patted the back of Mitch's chair and made his escape to the rec-area foyer, where he could card a soft drink and a granola bar that tasted like cardboard and hit his stomach like lea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 probably were talking about him back mere. And he couldn't talk to them, couldn't deal with them until he knew what he was, whether he was going to clear the tests himself, whether his partners were passing theirs—he wasn't anyone, until he knew who he was working with, what he was, where he'd be, what they'd assign him 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ly again, yeah. Porey would see to that. Front of the line-up. Or the bottom—at Porey's discretion. He'd opened his damned mouth, he'd forgotten for a critical second he had partners who could be in danger from what he did or promis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uple of UDC guys came over and carded a candy bar. Names were Price and McCain. Techs. They hardly even looked at him, but he was sweating. He kept thinking, If I'd kept my mouth shut, if I'd done what the colonel wanted, if I'd only once ducked my head and played the ga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ray banged somewhere. The room felt cold. His mother had said, Paul, what is it with you? Why do you always end up in the middle of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wished to God he knew that. He wished to God he could go over there with the other guys and sit down and be what they wanted him to be, but he couldn't even tell them what he'd done or what he was waiting to find ou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lease God, they'd Aptitude somewhere down the list, somewhere out of immediate usefulness, and he could go maybe to Chad's crew, patch things up with them, he couldn't think of a match-up else he could make that might have a chance. He should have offered that to Porey, Porey wasn't crazy—he didn't want to lose another ship, for God's sake: Porey probably would have called it a good idea— good for morale, pull the program together. UDC and Flee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36</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RP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RNEP.          •            237</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should still propose that to Porey—talk to Chad's guys himself in advance, if he could get them to talk to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d, why couldn't he think about people? He was all right with machines, all right with anything that reacted in just one way when you touched it—-he could understand that. He jus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t>
      </w:r>
      <w:r>
        <w:rPr>
          <w:rFonts w:ascii="Arial" w:hAnsi="Arial"/>
          <w:sz w:val="20"/>
        </w:rPr>
        <w:t>couldn't figure how to stop himself before he said things. When he opened his mouth it was wrong, when he didn't say anything it was wrong, he never got it figured out, some people just understood him and most didn't, and the ones that did were always in trouble because of the ones that didn't. Sum of his life, that. Evaluations said he was smart. So why couldn't he get that right? Like go in there and apologize to Porey and take what he had com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cause when he walked up against a guy like that something went snap inside, he went hyper and he couldn't think, that was the whole damn proble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 calm down, don't do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 was why the Fleet had recruited him, it was what they trained him to do, split-second, hyped and half crazy, and they wouldn't understand he didn't come with an off switc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xcept maybe Graff understood. But Graff wasn't answering pages toda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amn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little hyped. They said, You can relax now. But there wasn't any sleep. Just the boards, alive with lights. Hands knew where to go and went there. Hell of a way to teach. But they said, "This is a sim tape. Familiarization. It won't prioritize for you. Just give you the handedness of the board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t it, yeah. No troub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on't fight the sims, Kady. You want to bring that pulse dow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I'm not fighting it." Happy as hell. God. I want this thing, don't want to screw it up—God, I don't want to screw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al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yeah." So don't get excited, Kady, don't go after it, ride with it, just float and enjoy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ot better, lot better, Kady. How're you do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e laughed. Laughed like an idio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all right there? You know what you're do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r hands were reaching. She wasn't doing it. But she didn't object. The sequence made complete sense. "Jawohl, mate, piece of easy, t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lumsy direction, then. Her hand shook. "Sh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oards went dark. Direction stopped. She grabbed for the B-panel and the fuse conditions, and the examiner said, "Abort, abort, it's all righ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did I do?" Her heart was going half light. The drug made her light-headed and she hated the sensa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ape error. Not yours. Relax."</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de her mad. They had no right to screw up. But you didn't get mad while you were at the boards, you paid attention. All attention. Save mad for lat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s. Kady." New voice. "That was a system abort. Don't worry about it. You can stand dow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nk you." Cold and calm. Same as you did when something went seriously wrong. She flipped the board-standby switch. Habit. Fool, she thought. It was a toy-board anywa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nk you." Another delay. "You can get up. Go to the room with the red light showing. You are in .9 gravit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think I can remember that," she mutter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me do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nks." Anger was the immediate reaction. She was embarrassed to beg; but, putting her foot off the platform: "Do I get another try on mat abor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hesitation. Somebody had blanked a mike. Then: "How are you feel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od enough for another try." Self-disgust. "If I can get o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et back in the chair, th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36</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W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 ELL BURN 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09</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nk God. She was all but shaking. And damped that down. Fas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ulse is up, Ms. Kad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Re-star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yped as hell," came a mutter from the earplug. Faint. Then at normal volume: "The yoke is an automated assist. It is changing its responses. Do you perceive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Absolute relief. They hadn't told her the sim could do that. "But I got my own numbers. Let's shorten this. What are you, IM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MAT or CSET. A or B, select your format, input your actual license leve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problem." She took B, ran her numbers in, hoping she remembered them, hoping she was still that sharp, and watched the readout for response profiles. "Shit! Excuse." 12.489 sudden g's on a tenth of the yoke range. She cut it back, re-calced in her head, thinking she could have a seriously pissed examiner if she dithered too long, but dammit, she needed the fine control on that hairline correction in the sims and you had to have it wide enough if they threw you an emergency. Hell of a thrust this sim was set for—different than shuttle controls by a long wa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orgot to ask if time counted. Too late to spare a neuron. You did it right, that was all, you did it real, hell with them... set the controls to your own touch and take the time it took, they should have effin' said if there were criticalities not on the instruments—it was a new kind of adaptive assist, piece of nice, this was.... All kinds of interlocks and analyses it could give you. Mining in the Belt, you adapted your jerry-built and most egregiously not AI ship by whittling a new part out of plastic, and what you saw on your boards was a whole lot of hard-to-read instruments, not an integrated 360° V-HUD with the course plot and attitudes marked in glowing lines. This thing was trying to find out your preferences, arguing with you when its preconceptions thought it knew you. But it would listen. —Damn it, machine, soyez douce, don't get cheek wit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 ... used one of these things ten plus years ago, she had, but, God, that had been an antique, against this pie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ll right." She calmed her breathing rate. Panel lights lit. Scopes lit. "G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umbers hemorrhag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thing yet?" Dekker asked the desk on his mid-test break; and the secretary in Testing said, "No, sir. No result ye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e they out yet? Have they lef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 don't think so, 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tried FleetCom. He had a new comtech and had to explain everything again. "I just want to know if the lieutenant's ever checked 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s in a meeting," FleetCom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as he gotten his messag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think He has. Excuse 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n hold again, when all he wanted to do was hang up; and he didn't want to offend FleetCom by doing that before the tech got back to him. He wished he hadn't called. Five-minute break from his own Evaluations, it was 1456 by the clock, the granola bar and soft drink were wearing extremely thin, and he was regretting it. //he could get off the phone, he could get down the hall to the vending machin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word on his partners. Aptitudes was a four-hour session. You could take a little longer coming out from under the trank if you react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d, he didn't know what 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ns. Dekker? Sorry to keep you waiting. I did get hold of the lieutenant. He says see him in his office at 1400. That's 21a, Adm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m in Evaluations til 1700. I'm in the middle of test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xcuse 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4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1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41</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put a hand over his eyes, he leaned against the counter and waited. Looked pleadingly at the secretary across the desk, then. "Do they ever take this long on Aptitud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don't know, sir. I've only worked here for fou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ns. Dekker? I'm sorry.... the lieutenant says he can't talk at 1700, he's got another meet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ill he clear a phone call for me to One? That's all I wa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think he wants to talk to you about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it. "Look—" He shut out the light and the secretary's presence with the palm of his hand. Tried to think. But he kept seeing fireballs. Hearing that door clank. "Is that all he wants? The phone call? Or does he want—look, can / talk to him online? Two minut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s in a meeting, sir. Just a mom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was late by now, by two minutes. You weren't late in Evaluations. You didn't antagonize the examiners. Who were UDC to begin wit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lieutenant says he needs to talk to you. He says at 220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200." Graff didn't plan to sleep, maybe. "Right. Thanks. Yeah. I'll be t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y partners aren't out of Test yet," Dekker said. "They went in at 0600. It's 2202 and Testing doesn't answer questio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re all right," Graff said, quietly, from the other side of the desk. "I can tell you that muc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 what do you kn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 they're being very thoroug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re not reacting to the drug or anyth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They're all right. I did chec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 wasn't regulation. He wasn't convinced. He wasn't at all convinc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rafT said: "On the other matt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just want to call my mother. Make sure she's a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right." He kept his frustration to himself. He didn't want to push Graff. He was running short of friendlies in Adm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raff said, "I got your message. I understand. There's a good possibility her phone calls are being monitored by the police. Possibly by someone less offici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ll we know," Graff said, "is the same thing you saw in the news. We're investigating. I could wish this lawyer weren't involved—personally. Is your mother a member, a contributor—of that organiza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don't know. I don't think so. —Arc you asking me her politic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don't have to answer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e hasn't got any politics that I know of. She didn't when I lived there. I don't think she would chang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e was never politically active. Never expressed any opinions, for or against the government, or the Earth Compan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it by bit the line of questioning made him uneasy. It wasn't like Graff—at least as he knew Graff—to probe after private information. He didn't think it was necessarily GrafFs idea—and that meant whoever was investigating. So he offered a bit of his own reasons: "I was rab when I was a kid, the clothes, the haircut—Kady says I was a stupid plastic, and I guess I was; but I thought I was real. I used the words. My mother—got hot about it, said politics was all the same, didn't matter what party, all crooked, she didn't want any part of it—told me I was a fool for getting involved. They'd shot these people down on Earth. I thin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t>
      </w:r>
      <w:r>
        <w:rPr>
          <w:rFonts w:ascii="Arial" w:hAnsi="Arial"/>
          <w:sz w:val="20"/>
        </w:rPr>
        <w:t>Meg was there, he almost said. But that was more than Graff needed to hear—if a deep spacer cared about the Company, the Earthers trying to emigrat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ink what?" Graff ask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couldn't remember his thread for a moment. He shrugged. "Doesn't matter. She's just not the kind. Works a full shift, mostly over, if you want extras you have to do that—and that was all she wanted. A nice place. Maybe 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42</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RR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K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43</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tation share. Security. That kind of thing. You wouldn't get her involved in anyth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know the Civil Liberty Associa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sir. I never heard of the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re the ones funding your mother's lawyer. They're headquartered in Munich. They support lawsuits in certain causes, that's mostly what they do. Their board of advisers has some of the same associations as the Sun Party, the Peace Front, the Karl Leiden Foundation—the Party of Ma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shook his head. "I don't know anything about them. I doubt she do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re Earth-based Internationals: of several related groups, only the Civil Liberty Association and the Human Research Foundation maintain offices off Earth. They apparently do each other's business. So I understand. I'm no expert in terrestrial affairs. But I thought you should know, this organization does have political overtones that aren't friendly to the program or to the Flee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do you want me to d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only thought you should be aware of the situa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eper and deeper. He thought of saying, I'm in no position to restrain her from anything. I can't do your politics for you. But it was all on their side and nothing on hers. And probably the lieutenant didn't want a blunt question, but it wouldn't be his first ofiense this week. "So hasn't the Fleet got strings it might pu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ossib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 what do you want me to say to h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thing. Nothing on that score. I just want you to be aware of these thing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y? In case of what, for God's sak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o you still want to call her?" Graff shifted a glance toward the phone on his des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had never believed of himself that he was smart, no matter what Evaluations told him—if he was smart, he wouldn't be here now, put on the spot to make an excruciating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ersonal phone call in front of a man he'd thought he trusted, whose motives he didn't now entirely understan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God, he didn't want to talk to her... he was fast losing his nerv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o you want to do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s, sir," he said, before all of it evaporated. "If you can get me throug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raff took up the handset and punched in. "FleetCom. Route this through our system, FSO, Sol One. —Number t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97...2849. Dekker, Ingrid. Routing can find her." 2210 mainday and she ought to be home. She didn't have a nightlife—at least she hadn't had, when he'd been living at ho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akes a bit," Graff said, and gave him the handset. "It's going through, n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held it to his ear. Listened to the clicks and the tones. His heart was beating fast. What in hell was he going to say? Hello, moth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lick. Click-click. Bee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re's a noise on the li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bee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nodd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mebody's got it monitored. FleetCom's picking that u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 It was going through. He listened for the pick-up. But the answering service came on instead. Ms. Dekker is out at the moment. Kindly leave your name and numb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d know. "Mother. Mother, this is Paul. I'm sorry to hear about the trouble you're having...." It was hard to talk coherently to a machine, hard to think with that steady beep that meant the police or somebody else was listening. *'I don't know if I can help, but if you just want to talk, I'm here. I'd like to talk to you. I'd like to help—" He wondered if he should mention money. But while he was thinking, it clicked off and connections broke, all the way back along the route, leaving him the sound of static.</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44            •          C.J. CHERR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e wasn't home," he said, and gave the handset back. "I left a message on the machi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ything that comes through—you will get. I promise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nk you." They'd taught him to say thank you. Please. Yes, sir. No, sir. Stand straight. Answer what you're asked. They'd told him he wouldn't fly if he didn't. His mother hadn't had that advantage in dealing with him. He didn't remember he'd ever said Yes, ma'am or Please or whatever boys were supposed to answer to their mothers. Fuck you, he'd said once, in a fit of temper, the week she'd bailed him out of juvenile court, and she'd slapped his fa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d not hit her. Thank God, he'd held it back, he hadn't hit her. Only respect he'd ever shown her, mat last year... and if they shipped him out from here—the only respect he might ever have a chance to show, except that phone ca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orgive me," the lieutenant said. "I have to ask this—in your judgment, is it possible—is it remotely possible she did make threats against MarsCor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grid Dekker wasn't a walkover. She wasn't going to stand and take it—not without handing it back. "If they threatened her. But she wouldn't—wouldn't just take it into her head to do that, no, I don't believe that." I have to ask th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t whose orders... 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e you close to your mother—sti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d. He didn't want to discuss it. But the lieutenant had been on his side, Graff if anybody was still his lifeline. He didn't want to put his mother in a bad light. She was the one in trouble and she needed all the credit she could get. He said, looking at a spot on the front of GrafFs desk: "I was a pain in the ass, sir. She said if I went to the Belt I didn't need to come back. I—was sincerely a pain in the ass, sir. I was eighteen. I was in with a rough crowd. —I was stup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raff didn't say anything to that, except: "Have you corresponded with h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G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45</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sir." He stared fixedly at that spot on the desk, wondering if they might search his room and bleed his datacard for it, next use he made. Maybe they already had. "Not recently. —I've got about four, five k I'd like to send over to her account. If I could do that. She's not working, she's going to need the mone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ll talk to Legal. See what the procedures are. —As I said, we're going to be looking into the case. If mere are strings to be pulled, maybe we can pull the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appreciate mat, 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e you ready to get back to wor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s, 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raff keyed something on the deskcomp. Glanced at it. "I don't know if they can get your friends back to quarters mis watch. But you're their unit commander, you have access there on any shift, if you want to check up on the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t back to quarters? Not in this watch? His heart did a tic and a speed-up. He looked at Graff, met a level, I-can't-tell-you kind of sta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are they doing?" he asked Graff. "They're hi there for Aptitudes—it's a four-hour test, for God's sak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have access t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ve been over there. They wouldn't tell me a damn th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raff had never been one to hold back information, not under Keu, and not under his own administration. N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suggest you go over there," Graff said. "That's all I can sa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idn't like the damned drugs. Didn't effin' like the floating feeling. Told you stuff you didn't want to hear. Told you you'd effin die if you screwed it... and Ben didn't want to die, he sincerely didn't want to di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i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is heart took a jump, he felt neg g, he went spinning away—you should feel blood pooling in your head and you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46</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RR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eet and he didn't, didn't feel anything right except cold breeze on his face and his lungs getting air aga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could see light. Felt somebody holding his sleeve. He was fiat on his back in g and Dekker was holding on to him, saying, "It's all right, it's all right, B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asn't who he wanted to wake up in the arms of. He stared at Dekker, with his heartbeat still thumping away like explosions, and recalled they were surrounded by dots all but six of which were trying to kill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t>
      </w:r>
      <w:r>
        <w:rPr>
          <w:rFonts w:ascii="Arial" w:hAnsi="Arial"/>
          <w:sz w:val="20"/>
        </w:rPr>
        <w:t>except he was in bed and Dekker wasn't flying the shi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took slow assessment of this fact. He took a look around the ceiling of a disgustingly barren room, recalled signing his name, and them telling him Sal was in, and him talking to the tech and screwing with the sim, because he'd been mad as hell and wanting to get court-martialed and wanting to go to bed with Sal Aboujib if he had to get shot at to do it—only viewed backwards, as he had to see it now, that sequence didn't highly make sens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either did Dekker sitting on his bedside. He'd come here to sit with Dekker. He wasn't in the hospital. He was in the sims lab and Dekker, with this scared look on his face, was holding him by the wris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He began to think he'd better wake u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You all righ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 asking really worried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on't agitate him," somebody else said. "You know the rul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rying to give him a heart attack, what's the damn hurr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re wasn't any answer. Dekker took hold of his hand. Said, "Sh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 holding his hand? He'd really rather not. Unless he was dying. He didn't feel like he was dying. He stared at Dekker, made his fingers bend and his hand draw back an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G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47</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cided in this moment of clarity that he wanted his foot on the flo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Ben, —don't do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roze right there. Face down in the bend of Dekker's arm. And couldn't think how to get out of that situa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kuzzed," Dekker said. Light came back. Dekker swore at nothing in particular. That was all right. Saved him the both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boujib did pass," he wanted to kn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I got three of you. Same condition." With which Dekker got up and stalked ou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 was Dekker, all right. Boy had a lousy temp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it!" he heard from the ha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HAPT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1</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345h and all Dekker wanted was his own bed, didn't want to talk to anybody, just skuzzed through the door into a darkened barracks, went straight to his quarters around the corner and down the corridor, and got undressed on autopilot—wasn't even thinking clearly when he heard the stir outside. A knock came at his door and he stared at it and blink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econd knock. He thought, What in hell? and opened it, on Mitch and Pauli and Trace and God-only who else the shadows behind them w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ant to talk to you," Mitch said, and Dekker leaned his forearm on the doorframe and reasoned that even if he could talk them into leaving him alone now, it was too late, the adrenaline he thought he'd run out of was up again, sleep was gone, leaving just caffeine-ragged nerves and a body shaking with chill and exhaustion. Didn't have a shred of embarrassment left, Trace there and all—he just said hoarsely, "W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rest of your guys didn't come in?" -246-</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49</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 What's going 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don't know what's going on, I don't know any more than the rest of you guys." Struck him then, though, that a lot of the aforesaid guys had risen to his defense in the messhalI, a couple of them had gone to hospital and a lot of them had suffered serious inconvenience on his account—so they had some right to knock on his door in the middle of his sleep and want a piece of his hid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itch asked: "Is it true they're going to bust your guys right into active? They're going to put Pollard and Kady and Aboujib straight 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asn't hiding any damn thing around here. He'd been trying to get the same admission out of Testing and he couldn't do it, or find out who the order came from that had shoved his crew straight out of Aptitudes into the board-sims—he stared at Mitch a beat or two, muttered, "Something lik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Something like.' They're going to take Kady's hours for leg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itch, I don't know what they're taking for anything, nobody's told me a damn thing, I don't know what your source is, but it's more than I kn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 where are they right n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 the labs sleeping it off. They started in at 0600 and they got through somewhere around 2200, that's all I know, except they're Aptituded in, that's the only official word I have on anything." He got short. His temper was on the edge. But he hadn't reassured anybody. And maybe they'd heard something: he hadn't been in the rumor mill all day, he'd been chasing around in places rumors didn't get to— back and forth between offices and Evaluations. And rumor was evidently saying for fact what he suspected and couldn't get the labs or the techs to admit 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ove them up into Mission Ready, with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d, Porey wouldn't do that. Porey'd said himself that h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5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M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ouldn't lose another ship: the Fleet couldn't afford it. They weren't going to do that.... They couldn't do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Rumor is," Jamil said, "the Fleet thinks your guys have the stuff, so they're just going to go with them, put them right in on the pod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 can't do that," Dekker said. It came out a thin, helpless kind of voice. "No way. They haven't got ships to throw away on a notion like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Rumor is," Mitch said, "they were running some kind of new tape off Pete and the guys during the mission, rumor is the Fleet thinks they can take that tape and sub it for the whole damn training sequen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egs nearly went out from under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eems," Jamil said, "they wanted crew that hadn't been biased by all this prior train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it, no...." He couldn't feel anything below the gut. He got a couple of breaths and managed to stay on his feet. "This is shit, guys, I don't know where you got this, but this is shit. No way are they going to do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race said, "First we got Tanzer, now we got a guy thinks he can program us like compute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ere'd you hear this stuf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 the slightly off chance," Mitch said, "that we're dealing with bugs, we decline to answer that in specific. But we thought you'd like to kn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it—" He wasn't doing too well with words. His teeth started chattering. "I got to talk to the lieutena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s Porey we have to make a dent 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od luck with that," Trace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 can not show up tomorrow. The whole lot of u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 shook his head, made a wave of his hand, suddenly struggling to get control of his jaw. "N-no. This is a m-man m-makes ex-examples. Trust me that I kn-kn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d, the man's freezing," Trace said. "Get him a sheet or someth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kn-know what I'm t-talking about. You don't pull a st-strike—he'll p-pick one of you—" Pauli got past him in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 ELLQURN 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51</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is room. But he kept looking at Mitch. "Guy's a control freak. I m-met him. F-flew out here with him..." A blanket settled around him. He made a stiff, half-successful grab after it. But it did nothing for his chill. He let Pauli pull him back toward the bunk, while Mitch said, "You guys go on. Let's get his door shu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itch stayed, and Pauli did, and Jamil and Trace. Dekker sat down on the bed, tucked the blanket around him. Mitch said: "The man's making an example, all right—he's going to kill you, you understand that? High team gets the next run. That's us or that's you, Dek. You can kill yourself in sims, if one of those girls screws u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 aren't damn b-ba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isten, Pollard may know what he's doing, Pollard had a background, but they hauled these girls in here for no other reason than they were with you in the action out there and they're somewhat famous in the Belt. They've got no place in the program, Fleet's listening to helldeck gossip, no solid background in hou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 surviv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they survived whoring their way around helldeck. That's what they did for a living, Dekker, I don't know if you heard, but that's the plain trut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didn't believe he'd heard that. That was how it got as far as it did. "Screw you, Mitch, you keep your opinions to yoursel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ll right, all right, they're friends of yours, I'm sorry. But you came in there new. You ask Pollard where these girls got their credit. With him, with Morrie, with any ship they ever handled... no bad karma for it, but they didn't make their keep with the runs they mad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stow it, Mitch. I worked with the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never flew with them. Never knew shit what they could do, and now because they were with you, they got a rep the Fleet takes for granted—'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 passed the Aptitudes, Mitch, the examiners shov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52</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1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m right into the board sims, you're telling me any of us sailed through into the sim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y. Maybe their brain-tape works. Maybe you can program human beings to act just like a robot—just like the damn AI they tried to hang over our heads. They don't build one, they make us one. But what happens under fire, Dek? What happens when the answer isn't in any damn tape, and those girls don't know it? That's when it's going to make a differen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g's the coolest head under fire I ever saw. Meg saved our asses on R2, and you weren't mere, Mitch, you couldn't get to us, if you want me to bring that u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ll, you can thank God she caught a bullet, because if Meg Kady had been flying, she might have taken out the Hamilton. Don't blind yourself, Dek. She was a second-rate miner jock who got caught running contraband—she's got a helldeck rep and now they're going to hype her and Aboujib and Pollard on some tekicie tape and put you head to head with us. I don't want to see you crack up. I don't want to see those girls hurt. I don't have a personal grudge against them, I just have a real gut reaction when I see somebody running totally on rep and getting somebody else fuckin' killed, Dek, and sending mis program down the out-chut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ybe we'll see," he said, set his jaw and looked elsewhere, because he didn't have anything left to say on the subject and he was too tired and too shaken to punch Mitch out. There were things he could say, like firstly, Where were you, Mitch, when we were depending on you? But he didn't honestly know that answer, he'd been too charitable to ask; and he didn't want a war with Mitc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itch is a mouth, he told himself, Mitch was born with an Attitude—he wouldn't deal with me, except I'm the competition, and he has to take me seriously. It's Shepherd, that's all it is—Meg's insystemer and she's flash and they don't like her style, that's the proble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Jamil said, "Dek, you have to protect yourself. I don't personally know whether Kady and Aboujib have got it, I</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O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53</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ink Pollard probably does, but not the way they need to have it now. The examiners didn't bust them through into the sims because they're good, they busted them through because they were told to, that's the truth, Dek, and we're worried, we're worried for you, we're worried for your crew, we're worried for the reason that we signed up for this program in the first place, because we're in the center of some serious games, here—we got congresses playing games with a ship we could fly if they'd get the hell off our backs and quit screwing with the way we wor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 don't want to see you killed," Mitch said. "We don't want to see anybody else killed. You better find out what's going on. You better find out what your crew's capable of—before you put your lives on the line out there, that's what I'm saying. The lieutenant hasn't got any power to do anything about anything right now. But he might tell you the truth and he might listen. And he might pass what he knows to the captain—who is the only authority we can think of who might pull the plug on this damned tap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s what they use Unionside," Trace said. "That's where they got the tech. They don't even know what they're doing with it, that's my guess, they just got it, they can't eome up with a fix on the program, and now they're going to try this, they're going to make you the guinea pigs. You've got to lay back, Dek. Lay back and lay out and don't try to take those guys realti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itch took Jamil's arm, hauled him to the door. Trace lingered, just stood there, the only female in the group, with, he suddenly uncharitably surmised, other intentions than argum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 on," he said, "ou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 I know they're friends of yours, that's w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race. Get the hell out. Now. And turn out the light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e turned out the lights. She left. He fell back on the wreckage of the bedclothes and felt the cold hit his chest and stomach—thought about getting up and putting the bed back in order, but he didn't, right now, have the fortitud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54</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F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just rolled over in the blanket and tried to fall unconscious, if sleep was out of reach; but images rolled over and over like riot behind his eyes, the argument with Meg about her flying, Graff sitting mere and telling him Get over to Testing, Porey saying, You're meat, until you prove otherwise.... But the sequencing of events didn't make sense. They'd brought Meg and Sal here to wake him up, they'd had to start from the Belt directly after the accident, directly after he ended up in hospital—-they'd brought Ben from closer in and Ben had gotten here faster, that was all, but they must have started at the same ti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d had the hearing, Graff had said, and they'd wanted him to testify. But he hadn't. And still Porey had come in to take the program over. And they had tapes. Tapes they'd made off Pete and Elly and Falcone on the mission, leading up to the wrec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Union tech, then, the same deep-drug tech that they'd sworn once they could beat—but the ship wasn't up to specs and the program was screwed and they had to keep their funding going, had to keep getting the ships buil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 the Fleet had seized control and they had to have another pony show? They swore to somebody they'd get the program turned around and to do that they had to hold out some brand new tekkie trick that was going to win the war so they couid get the mone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 wanted to try out the tech on unbiased crew—and for that, they hauled in Meg and Sal clear from the Belt, pulled in Edmund Porey and a carrier, blasted away from Sol Station like a bat out of hell an hour after the riot in the messhall landed him and half the program in the bri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n Porey had wanted to talk to him, personally, when he hadn't, that he knew, talked to Mitch, or any of the other recruits in any private intervie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orey knew him—personally, at least insofar as they'd met during his trip out from the Belt in the first place; Porey had ferried him out from the Belt—it wasn't impossible that Porey had had his hand on his career long before this ... mayb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 B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55</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ven suggested him for the program when they enlisted him: he had no idea, but Porey had been in a position to have done that. Maybe that was why the interview in the office, that had gone so badly; maybe Porey was justifiably angry that he'd been in the center of controversy, when Porey had brought him here specifically to keep him out of media attention, because of the Salazar mes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n his mother, devoutly noninvolved, got fired—and went after MarsCorp; and peacer groups showed up with lawyers to back her su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lay shivering in his bed, thinking, Why? on the frenetic edge of exhausted sleep. Everything looped back, as if he was the gravity well nothing could escap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re were so many things that didn't make sense. There were so many pieces of his life being gathered up and shaken—everything that went wrong from here to Pell seemed to have his name on it, in bright bold caps. Paul F. Dekk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guy couldn't have that kind of luck, no way in hell one stupid miner-jock could just chance to be where carriers moved and officers interven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Graff just happened to care so much he went to all the trouble to collect his friends to rescue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ike hell. Like hell, lieutenant, 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What was I going to say to him?" Graff asked. "Ask these people and they might give you what you want, but dammit, you don't deal with them like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mas said, in his null-g unmonitored sanctuary in the heart of the carrier, "Nothing you can do, J-G. No way to stop it even if you'd known in advance. This was decided at much higher level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id you know? What do you kn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mas shook his head. "I don't and I didn't. I would guess there was consultation. I would hope there was consultation of more man Porey with his own captain, but knowing what Mazian decides these days, I have so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56</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RR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repidation on that account. But who knows? Tape-tech works for Un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t at the cost," Graff said, and looked left at a sound that in no wise belonged in this place. "Saito,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dicinal," Saito said. The bottle. Saito had just uncapped broke five regulations Graff could think of immediately: it was glass, it was private property in an ops area storage, it was liquid, it was alcoholic and it probably hadn't passed local custom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 was, however, null-stopped, and Saito sailed it his direction. "You're not on call. Jean-Baptiste is on the line, we're still on stand-down. You need your sleep and your morality won't let you. So join the rest of us and turn it 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 where do you do that? Fleet HQ? There must be a waiting line. It seems a damned busy traffic this yea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re's nothing we can do. No help to the boy, ruining yourself. If we were attacked this instant you're worthless. Best you know it beyond a doub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took a sip and made a face at the sting; and in the midst of his indignation, realized flavors still evolving on his tongue, an unfolding sensory sequence, the way Earthly flavors tended to do—nothing simple. Nothing exactly quantifiable. From instant to instant he liked and loathed the taste. He found it significant that the sensory overload could reach even through his present mood to say it was rich, it was expensive, it was—if you could synthesize it—only one of endless variations on which a whole trade flourished— from a gravity well in which Conrad Mazian had been sunk for week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is place corrupts," he murmured. "It's the motherwell of corruption. When did we forget what we came here to prev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ake another, J-G. Edmund Porey is in charge of the people in charge of the tape. He brought the tape, he brought the applications techs. They're officially Carina cre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57</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are we fighting to keep away from? What in hell are we fighting to keep out of Sol Syste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mas caught the bottle that drifted from his hands, took a sip and sent it on to Saito, third leg of their drift-skewed triangle. Demas said, "I earnestly recommend sleep, J-G. Perhaps a night of thorough debauch—we might manage that. There's absolutely nothing else we can d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 can help the boy. We can at least do something about his next-of 's situa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echnically Ingrid Dekker is not, you know, next-of. Pollard is. Dekker explicitly took her out of mat statu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or her safety. He knows the situation. That's why he didn't call on h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aito frowned, cradled the bottle in her arms. "I've been over and over the Dekker file. There is a remote possibility someone at Sol One leaked the story about Dekker's accident. The information was at Sol One via FleetCom and one can never assume there was no leak. One hopes not. But it's remotely possible she might have found out, and she may have learned about Salazar's proceedings against her son. She might have taken action of her own—but there is that last, troubling letter from the mother to Dekker—in his fi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 which she tells him not to communicate? But he disregarded it." . "He doesn't know we monitor these thing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should suspect. —You think she may have attacked MarsCorp, in revenge for her s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ifficult. Difficult case. Neither Cory Salazar nor Dekker had a father of record—not an uncommon situation for Mars, much less so for Sol One. Sol's still very tied to the motherwell. In all senses. Ingrid Dekker had a son. Had she named a father, tests would have established paternity. That man would have had financial and legal liability—under local la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ossibility she didn't kn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ossibility she didn't know or didn't want to say.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58</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RR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ould extend legal rights to the child. She took full financial responsibility. She had the child—again, her choi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raff frowned, revising attitudes. He had no idea who his own father was, but his mother had had a cheerful account of possibilities, all from one ship—who had not the least liability in the matter: not for him and not for his cousins of the same stopover. Who might even be half-sibs, but who car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arth certainly d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other," said Saito, "has nothing to do with ship-loyalty. Not in the least. Unitary family. He grew up in a two- or three-room apartment alone with one woman. No sibs, no cousins, no other kin—not an abnormal situation. Not the local ideal eith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laustrophobic, what he could feel about it. He watched Saito take a drink and sail the bottle back to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 did not get on well in school," Saito said. "Fell in with a group of young anti-socials—read, quasi-rab—and got caught vandalizing station lifesupport—a series of smokebomb incidents, as happened. One might assume it was their idea of political statem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very stupid one." He had read the file, though not with Saito's interpretation. Sabotaging one's own lifesupport hardly qualified as intelligence—and Dekker was far brighter than that. Or should have be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got very little education. It's all classroom theory, mere. Very little hands-on. Dekker doesn't learn by lecture. His episode with the court nearly had his mother fired and deported, for a minor out of contro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n a merchanter ship, it would have had the youngster scheduled for a station-drop and a go-over by psychs. Possibly with mother or cousin in tow, but not absolutely. There was no use for such a case aboar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Dekker was not insane. Quite remarkably sane, considering his upbringing. Graff took a sip and frowned, passing it on to Dema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e spent her personal bank account on lawyers an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59</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ond for the boy's behavior," Saito said. "She enrolled him in vocational training. Electronics, her own profession. He ducked out of that and got a position pushing freight. Lied about his age. Made very little money, but he was out of trouble. He went back to school—probably found out he needed the math for a license—and apparently became an upstanding citizen, though by this time he was in remedial in all his subject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ne brush with the rab. And no other troubles," he said, "until the Bel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Until he absconded with Alyce Salazar's daughter—with whom he'd been a correspondent since his return to schoo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mmn," said Demas, "the miraculous refor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no record there," Saito said, "until Cory's death. A model citizen. Solv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n Ms. Salazar's mone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solvent. A hard worker. He had been on Sol before he left. Had, one suspects, a habit of pushing himself beyond the legal limits on his licens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ertainly a talent," Graff murmured, thinking. .. "Why did no one at Sol ever Aptitude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ith that score in social responsibility, I don't think anyone ever thought of tracking him for op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mortal wast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arth has a million more who want the slot. They can afford human wast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s a statistical anoma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specially in that population. But they didn't recognize the profile. Sports or trouble, that was their analysis. And he was off the team very quickly. He wasn't physically adept, of course. And temper didn't serve him well. You do not frustrate that lad. But you know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orbidly interesting, Graff thought, to know what a profile like his own might have meant—in the motherwell. "Pressure on the geno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mas muttered: "Emory? Or Wallingsfor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Saito: "Don't we fight this war for that distinc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6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RR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o knows why we fight? Because we stayed by the Company? But what's the Company? Not wise, nor representative of the motherwell. Nothing I've met tells me that answer." Demas passed the bottle again, to Sai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raff asked, "Can we help his mother? We've civilians working in FSO. Maybe she could be employed t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re's mat peacer contact. She certainly won't pass our security clearance with that attachm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bottle came back to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cause she's naive and desperate, she's a security risk? She wouldn't have access to the FSO lunch schedu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aito said: "Being Dekker's kin and outside our wall is a security risk. And there's the vid. The Dekker affair may have died out of the media—but watch them remember it now. Command will be extremely reluctant to solidify that association. The peacer connec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ur employing her could be an interesting embarrassment to their sid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there's the claim of harassing Salaza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most uncomfortable thought occurred to him. "You don't think Salazar could have hired Ms. Dekker's lawyer, to control both sides of the lawsu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t legal, of course—to pay both sides' legal help. That much is true even in Sol Syste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ossible, though. Isn't it? Their system of exchange makes a private transaction hard to tra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h, it's even possible the peacer groups see Salazar as a way to their objectives; possible that the money is flowing to mis conflict from the peace and the defense committees. Mars is relatively leftist, relatively isolationist. They see their interests remote from the EC as a whole. Pursue some of these groups deeply enough and you come out the door of their opposi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oebius finance," Demas said. "These groups survive on fund-raising. Particularly their executives and staff. How could these people survive without each oth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mpletely parano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61</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enemy of my enemy," Demas said, and took the bottle up, "threatens both our livelihoods. And of course the Fleet is innocent in this game. Earth's parliaments and congresses understand Mazian. Mazian gains command of R&amp;D. Of Sol Two. God, one wonders what traded hand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raff thought privately, and dared not say, even to them: Our integrity. Our command. Mazian was going to fill the captaincies with his choic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orey among the firs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ingers felt all right. Wasn't sure about the ownership of the hand, though. Schitzy experience, that was. Meg held her eye from blinking with one set of fingers and tried to apply the pencil without blinding herself—Dek had been kind enough to make a supplies run from the quarters to the lab-dorm, only thing she'd asked of him last night: Get our makeup, God, we got to look like he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 was a skosh bizzed last night," she said to Sal, who was putting earrings in, stealing a bit of mirror past her shoulder. "Don't you thin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n's doing all righ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had to catch Sal like that, blindside. Sal met her eyes in the mirror, wide-op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 Aboujib?"</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al said, scowling, "Scared as I hoped to be, give me a damn field of Where-is-its? and a: Some of these things are rocks, Aboujib, and some of these things are missiles? I never memmed a field faster in my damned lif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as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y. I didn't have a heart attack. —Kady, I got seriously to talk to you about your sojer lessons. They're severely real, these sumbitch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e would have turned around. But mirrors was the best place to catch Sal. "Truth, Aboujib. You want to go back to tile Hamilt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62</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RR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e saw the hesitation. The little nip of a lower Up. "Withou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had this moment with her heart up in her throat. She'd passed, dammit, they'd told her. Finally got a chance at a ship and a guy she got on with, and, dammitall, here was Sal pulling in the other direction, she saw it pla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it was a lot of hours with Sal, a lot of bad times and a lot of good, but on the other hand there was Dek—there was Dek, who—Go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al's frown had gone. The lower lip rolled out in a rueful sulk. "I dunno, Kady, I dunno how you talk me into these thing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boujib, come serious. You want to be back t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tell you what. I want, I seriously want, a little damn couple finesses on that simulation. They got no mem-check, there's not a damn interset macro in there—maybe they been getting this thing from Shepherd types. Ought to ask a freerunner about rocks, Kady, ought to ask us how not to go boom in a fire-trac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m not asking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ll, I'm not the hell going back to the Hamilton. Leave you here with the guys?" Frivolous. Deliberate. The mask was back and Aboujib's long eyes were half-lidded. *7 lay you bets, Kady." Flick of a nail against a large earring. "Ben didn't flunk that mama. Not our Ben. Scare hell out of him the way they did me—and they get a class A per-for-mance. So with mis child. Miner nerves, here. Don't tell me fire-track. They're saying I got to set up the positional? Somebody else is going to have his finger on the fire-button? Shit-all. I want the guns, Kad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ffin' right I passed, Dek-boy. No question I'd pass if I wanted to. Ap-ti-tuded, hell, they put me in armscomp, are you satisfi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 wasn't. He sincerely didn't want that. He watched Ben shaving in this dormitory the labs afforded their test subjects and kept his chilled hands in his pocket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63</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rry doesn't cover it. I know. Bu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looked around at him. "You're worried, Dek-boy. Tell me why you're worri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wasn't sure he ought to say that either—since Ben didn't know; since self-doubt was the deadliest creature you could take into the program. The program was full of egos. Ben's was fairly health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 what's the matter?" Ben prodded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had to say something—because somebody would, back in barracks. "Say the Fleet has that new program—say they came up with this tape stuf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mean what they gave us wasn't re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was supposed to be a fast thinker. He wasn't doing well this morning. Mute as a rock, he wa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ook, Moonbeam, what in hell are they up to? Gives a guy a real uneasy feeling, that look of yours, and you're the lousiest Har I know o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s supposed to work, that's all I kn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gave him a long, suspicious sta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ll I know," Dekker said; and Ben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 if. What's going 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thing," he said. "Nothing but they want results. Fast. And the heat's on my tail. But it doesn't get to you guys. It does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They put you in command, did they, of the whole friggin' Flee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Porey said it. They don't want to lose another ship. And I swear to you, —I won't lose another cre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HAPT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2</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LOVING lines converged. Dekker blinked sweat and the simulator manufactured an uncharted rock on split second Imminent for the carrier. Missed the bastard and redirect to take it out on the fly-Got it, got the beta target before the bloodflow caught up with his knees. Targets com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arrier showed up on the scope. That was the priority— your carrier showed and you got the come-home, and you were done, far as you could clear it a path, granted you could get through the effect shield without glitch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ft and smooth—you got the slight buffet as you came through the shield, momentary LOS of everything on the boards and you had to know its v, the extent of those shields, how close you were going to be when you came through the envelope—damned close, damned close. Touch. Slight mismatch. Within tolerance. Probe caught. Mat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64-</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65</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ower dow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od run, solid run. Not flashy, except that UO and making that shot. He could cut the sim, meltdown and unbelt, he'd earned it and a hot shower. Fine control when you'd been hyped was hell, and switch-off was the copilot's job, if there'd been a co-pilot this sim—he wouldn't lose points on that. But he was a fussy sumbitch. He set his switches. He set every effin' o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amn, it felt good. Felt sol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ome aga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shifted his legs as the pod opened and he could unbelt and drift out. Breath frosted, while sweat still ran under the flightsu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ake that in your stats, Tanz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ard game went on, Ben and Sal running up favor points on Almarshad's and Mitch's guys, and the spectators drifted down there. "Hey, Dek," came back, but Dekker tried to ignore it and concentrate on his math and his set-targets for tomorrow's ru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nversation floating back from the table said, "It's one thing in sims. Live fire's going to be something els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just hit 'em," Ben said, and took a card. "Dots is dot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way," Wilson said. "Ask Wilhelms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 don't have to," Mitch said, and a chill ran through Dekker's bones. He was thinking what to say to shut that up when Meg said, acidly, "Dunno a thing about Pete Fowler, mister. Nice guy, I s'pose, and I highly 'predate his help, but he's not the one does the think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till not live fire, Kad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ase off," Dekker said, and shoved his chair bac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y," Mitch said. "No offens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oesn't bother me," Meg said, and dealt out cards. "Testosterone's not the only asset going. Shepherds seriously got to rethink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g," Sal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y. I'm eas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66</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RR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been easy, Kad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g pursed her lips. "You a virgin, Mitch? I swear I don't kn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old it, hold it," Ben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program's making a serious mistake," Mitch said, "putting you girls in here. Tape can't give you the wiring, Kady, there's a reason they never pulled women in on this progra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Meg said acidly. "Look at the scores, Mitc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g," Dekker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ape off a real pi-tut, Kad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 tore it. "Mitch," Dekker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no," Meg said coolly, "not a problem, Dek. Man's just upse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itc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 Sal said. "You want to match score- and score, Mitchell?"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Just hold it," Dekker said into the rising mutter from Mitch's crew and Almarshad's. "We don't need th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 don't need any damn tape," Mitch said, "and we damn sure don't need any tape off any women. Reactions aren't there. You're never going to see a female pilot on this ship, Kady, you don't see 'em in the carriers, you don't see 'em in the riders, and you're never going to. You'll crack under fire, you're going to screw mis whole damned program, on a rep you didn't ear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g said, with a riffle of cards, "Cher, you got a truly basic misconception, there. Ship's aren't shes, they're hes— you got to make love to them the right way, got to keep 'em collected so you both get t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augh from some of the guys, thank God. Wasn't funny at the table. Mitch was pissed. Mitch was being a son of a bloody bitch, was what he was being, hurt feelings, and a mouth that made you want to knock him sideway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Mitch gathered up the cards Meg dealt. "You're in over your head, Kad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her, I had a shuttle go dead once, lost a motor on lift, landed in the Seychelles, and that was a bitch. I haven't sweated sin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D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67</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llsh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Tell me you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itch glowered a moment, then laid down a card and said, "Well-divers are fool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got that," Meg said. "I resigned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idn't resign it," Sal said. "They threw you ou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uh. I was getting tired of it. Too much same stuff. You seen Luna once, you've seen it. Big damn roc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mug bitch," Mitch said, in better humor. Dekker eased back and found himself shaking, he was so wound up. But Meg wasn't. Cold as ice, or she hadn't any nerves between her hands and her head. Couldn't tell she might want to knife Mitch Mitche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he'd lay odds Mitch kne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amn, damn. You got a rhythm in this th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ee those programs, see how that infodump selected for the human operator, and how it prioritied—that, that was a serious question. They'd had a problem like mat in TI, putting a human into the supercomputer neural-net, without letting it take over infbselection. This one sampled the human needs as well as the environment and it wasn't doing all it could. The data behind it was fiatline. He pushed it, and it gave him the same inpu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re not supposed to critique it, Pollard. Just stick to the manual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crew the—begging your pardon. But I worked on something like this. Staatentek program or independ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lassifi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bit his lip. Didn't raise the question of his clearan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Just a minute, Pollar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Just a minute was all right. He sat and stared at the screen that offered such interesting prospects: infodrop for the human decision and infocompression for the computer. Reality sampling against a chaos screen in a system Morrie Bird's prize numbers man found achingly familiar, after a stint in TI's securitied hall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68          •          CJ CHEf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crew supply systems modeling, this thing talked to him with a familiar voi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is isn't sim software, he thought. Main program's elegant. This is real, isn't it? Ignore the cheesy recorded randoms, son of a bitch—the system under this is a piece of wor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said, to the air, "Staatentek didn't do this, did the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answer for a minute. Then a different voice; "Pollard. Leave the programs alo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can feel the randoms. I didn't have to look for the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pause. "That's very good, Pollard. What would you suggest we do about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bvious answer. To the obvious question. The Belt. The numbers. The charts. The feeling you got for the system— the way the rocks moved. Real rocks, with the Well perturbing what the Sun rul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Shakespeare; and Bir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leave the damn chart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ollard? What would you d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m sure you have," he said. "Use So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r Pell. Or Viking. You haven't met Tripoint, Pollard. Would you like to see Tripoint? That one's an excellent examp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alls hit and rebounded on the table. Ben walked around the other end, considering his next shot, gave a twitch of his shoulders, estimated an angle, and took careful aim with the cu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mmn," Sal said. Ben was sure it was Sal's voice behind him. Muscles were absolutely limp this evening. He was a little off his game—give or take a year's hiatus. Dekker, the skuz, had had practice. Keep the run going. He didn't want the cue in Dekker's hands, not from what he'd se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wo in succession. It was rec hall, bar in the middle—a lot of UDC guys on Permission down there, drowning their sorrows. Fleet at this end, some of them too. And a scatt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 ELLDU RN 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69</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f marine guards—more khaki around the corridors than Ben personally found comfortable, thank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Real wringer of a sim this afternoon, he'd earned a beer, dammit, but they had him up again tomorrow, same with all of the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pened his big mouth and they'd reset the sim, all righ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ots and more dots, in a space where the effin' familiar sun didn't exis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pooky situation. Wanted to feel it out and you were busy tracking damn dot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entle shot. Balls rebounded. "Come on, come 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uch," Sal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 drew a breath. Armscomper wasn't the opponent you'd choose in this game. Pilot versus armscomper got bets down, never mind he'd had practice Ben swore you didn't have time to take at TI.</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 if. Ben had learned it somewhere, he 1 Meek, maybe. And a Belter, didn't show you any mercy. You damn sure didn't want to let him get the cue bac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saw his shot. Lined it up. Bets were down. Favor points. Military didn't let you play with money. And nobody had an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lick and drop. Sighs from half the spectators. Muted cheers from the res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econd shot. Ball dropped, balls rearranged the pattern. He was sore when he bent to survey the situation, but it was a good kind of soreness, kind you got from a hard run. Never had realized there was good pain and bad. He'd felt the other kind. Too damn muc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lic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Right on, De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g and Sal had bets on opposite sid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grinned, took a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lick. Perfect ban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udden disturbance, then, in the ambient. Dekker felt it, looked up as everybody else was looking, at a handful o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7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I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UDC guys who'd showed up at the table. Marines were in motion, starting to move betwe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Rob Childers. Kesslan and Deke. Chad's crew. A marine said, "Let's not have any trouble. Get on back t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Rob said, "De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felt a sudden queasiness in the approach. A sense of confrontation. The marines weren't pushing. They weren't letting the UDC crew closer, either, and there was starting to be noise, other UDC guys moving 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ait a minute," Almarshad protested, thank God somebody on their side had the sense to say something, offer a hand to object to force; and he had to move, himself, had to do something in the split secon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dropped the cue to his left hand, took a nonbelligerent stan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 Rob said and held out his han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ut him entirely on the spot. Marines didn't move, didn't know who was who or what was happening here, he scoped that—scoped the moment and the move and the necessity to do something before they all ended up in the bri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Rob," he said, and went quietly past a confused marine and took the offered hand, looked Rob in the face and wondered if Rob was the one who'd tried to kill him, or if Rob knew who had. He took Kesslan's hand, and Deke's. The music system was grinding out a muted, bass-heavy beat, that had the silence all to itsel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oo much gone on," Rob said. "Both sid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had to say something. He took that inspiration, said, "Yeah. Has," and couldn't find anything else to sa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et you get back to your game," Rob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All right." He stood there while the room sorted itself out again, Rob and the rest of them going back to their side. He never managed to say the right thing. He didn't know what he could have said. He felt a hand on his arm—Meg, pulling him back to the table, while Franklin muttered, "Shit a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 do it?" Mason asked him under his breat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D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71</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gave it a desperate thought, trying to believe they were innocent. But he remembered getting hit, remembered the pod access, and couldn't be analytical about the dark, and the pain of broken bones, and the toneless voice that said, in the back of his memory, Enjoy the ride, Dekk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ape going into the slot. The voice said, Let 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et me, w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asn't anybody but the pilot handled the mission tap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idn't make sens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didn't answer Mason. He got down and lined up his shot again, determined. Made it. There was a sigh of relief. He was relieved too. Was all he asked, for his pride's sake. Didn't want to show how rattled he was. He focused down and made a run of three, before a ball trembled on the verge of a drop. And did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ll right," Ben said, out of a sigh and a stillness. Ben sounded less man satisfied. Everything seemed paler, colder, he didn't know why. He stood by Meg and Sal, arms folded, and watched Ben make a straight ru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UDC MPs looked in on the situation. You could hear the music over the voices. When things were normal, you could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wanted a drink, but regs didn't let him have one. He thought of desperate means to get one, but if they caught you at it, you were screwed. He didn't want a session with Porey. Did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ts got finalized. He'd bet himself, as happened, so had Ben; and Sal could collect. But something passed between Meg and Sal, and Meg took his arm and said Sal was taking a wait-ticke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better get to bed," Meg said, and he'd have paid off, he wouldn't have minded, he was halfway numb at the moment—her change in arrangements made him think maybe he was better with Sal, who wouldn't pry—Sal and he never had gotten into each other's reasons for anyth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Meg had set up what she evidently thought was a rescue, and he gave himself up and went off with h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72</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W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e was upbeat, cheerful, talking about the game, not a single question who that had been or why—must have gotten her information on her own, because Meg didn't favor ignorance, depend on it: she got him to bed, was willing to go slow if he'd had the inclination: he didn't; and wrapped herself around him after and snuggled down to keep him warm, about the time Ben and Sal came trooping throug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hh," Meg hissed, and they were immediately quiet, quiet coming and going to the bathroom—the front room had its drawbacks; but he was on the edge of falling asleep, suddenly exhaust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lad he'd made some sort of peace, he decided. Even if their move had put him on the spot and forced what he wasn't ready f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ikely they weren't the ones who'd ambushed him. He hadn't been sure of mat when he'd taken Rob's hand; and even if he was somewhat sure now, he couldn't come to peace with it, couldn't forgive them, could he, if there was nothing to forgive in the first place, if they were innocent and it was somebody else he saw every day in the corridors, ate with in the mess hall. Maybe whoever had put him in hospital had been in the crowd getting a further kick out of his confus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d lost an argument or two when he was a kid—he'd lived through the chaff he had to take, he'd faced the guys again—they'd been two years older: he'd lived in fear and gotten hell beaten out of him a couple of times by the same guys before he'd made them believe they were going to take so much damage doing it they didn't want to keep on his case—not the ideal outcome he'd have wanted, but at least he could believe he'd settled it, at least he'd made a point on them and at least they didn't give him any more troub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out there in front of everybody, they'd put him directly on the spot, damn them—yeah, he could have acted the touchy son of a bitch Ben said he was, told them go to hell and had the program in a mess and the lieutenant read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 ELLBURN 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73</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o kill him. He'd had an attack of responsibility, he decided finally. Mature judgment or something. His mother had sworn he'd never live that lo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it didn't solve his own problem. Just theirs. He was still walking around not knowing, still a target for another try, God only when, or on what provocation. In the meanwhile he knew those he'd trust with his life, and those he just didn't know. In the meantime somebody was off scot free and probably laughing about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all right, cher?" Meg stirred beside him, massaged a shoulder. He realized the tension he had, then, probably as comfortable as a rock to be next 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He tried to relax. "Col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g put a warm arm over his back. "Roll over, jeune fils. No questions. Do. We got sims in the morning. Big day. Relax."</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uldn't understand why she put up with him. Couldn't understand why Ben did, except Sal was with Meg. He wished he could do better than he did, wished he could say they weren't in a mess of his making. But it was. And they were. And Meg somehow didn't care he was a foo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rec hall was quiet. It was a Question whether to acknowledge what had happened or ignore it; but the former, Graff decided—word having drifted his way via Reet Security via Sgt.-major Lynch. Probably word had drifted to Porey too and no orders had come. But it was Personnel's business to take a tour, while the alterday galley staff was cleaning up. Music was still going. Most of the participants were back in barracks, hopeful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Quiet here?" he asked a marine on watc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Quiet, 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y feeling of troub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sir. Not lately. Real quiet, 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made no approach toward the last few celebrants—a few UDC, a few Fleet personnel, a little the worse for drink, at opposite ends of the hall. He wasn't there on 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74</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1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isciplinary. But he meant to be seen. His being there said command levels had heard, command levels were awa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 hadn't blown it, by all he'd heard. He didn't know where the idea had started. He didn't know that it had done any good, but at least it had done no demonstrable har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meone walked in at his back, walked up beside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ables still standing," Villy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ted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ope it lasts," Villy said. "Difficult ti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Villy had never said anything about the change in command. Like having your ship taken out of your hands, Graff thought, like watching it happen on, Villy had said, the last big project he'd ever work 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did you say? What, in the gulf between his reality and Villy's, did one find to sa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od they did that," he said. "I hope it tak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HAPT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3</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IG empty section of the mast—you'd know where you were blindfolded, null-g with the crashes of locks and loaders and the hum of the core machinery, noises that made the blood rush with memories of flights past and anticipation of another, no helping it. Meg took a breath of cold, oil-touched air, a breath mat had the flightsuit pressing close, snug as a hardened skin, and hauled with one hand to get a rightside up view of what Dek had to show them, screen with a live camera image from, she guessed, optics far out along the mas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ig, shadow-shape of the carrier—wouldn't all fit in the picture—with spots on its hull picked it out in patchwork detail, all gray, and hug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on the hull near the bow, a flat, sleek shape clung, shining in the floods. "That's it?" Ben ask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s it," Dek said. "Her. Whatever you want to call it. They built three prototypes. That's the third. That's the one that's make or break for us. Crew of thirty, when we -275-</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76</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RR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rove it out. Four can manage her—in a clean course, with set targets. Most of her mass is ordnance, ablation edge, and engine load. You've had the briefing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g stood by Sal's side and got a shiver down the back that had nothing to do with the cold here. Beautiful machine, she was thinking; Sal said, Brut job, and meant the same thing, in a moment, it sounded as-if, of pure gut-deep lust. Wasn't any miner-can, that wicked, shimmery shap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most imminently, in the sim chamber behind the clear observation port, the pods, one in operation, a mag-lev rush around the chamber walls, deafening as the wall beside them carried the vibra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amn," she breathed. But you wouldn't hear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pods you see moving," Dek said, over the fading thunder, "that's the tame part. That rush is the dock and undock. They can take those pods more positive or neg g's than your gut's going to like. But that's not the dangerous part. That pod, there, the still one—" He pointed at one floating motionless, away from the walls. "That's the real hellride. Could be at 3A light, what you know from inside. That's the one they mop the seats on. That's the one can put you in hospital—unstable as hell in that mode—screw it and you'll pull a real sudden chang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nks," Ben said. "I like to hear that, damn, I like to hear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g said, "Going to be all right. No problems. Hea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Dek looked up at that pod in a way she kept seeing after he'd turned away and told them it was up the lines to the pod access—like an addict looking at his addiction, and a guy scared as he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ake you on the ride of your life," was the way he put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w wait a minute," Ben said. But Dek took out on the handlines and Sal snagged Ben's arm with: "Now, cher, if we don't keep with Dek and Meg here, diey'll assign us some sheer fool pi-lut we don't know the hell who... D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D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77</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want to go boom on a rock? No. Not. So soyez gentle and don't distract the jeune fil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Graff said, "no, colonel, I don't know—I've got a meeting with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s got no right," was the burden of Tanzer's phone call. Which didn't over all help GraflFs headache. Neither did the prospect of dealing with Comdr. Porey face to fa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ll pose him the question," he told Tanzer. Couldn't honestly blame the colonel this morning—discovering that his carefully constructed sims schedule was in revision, that Villanueva's team had been opted straight off test systems into the priority sims schedule and three others of the test systems crews had been bumped off the sims schedule entirely, in favor of Dekker and three raw recruits, who'd been given access-on-demand, on any shif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officer in charge of Personnel ought to know what was happening. One would logically think s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officer in charge of Personnel hung up the receiver, put on his coat and took his hangover headache down the corridor to the CO's offi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rine guards let him in. Porey was all smiling, smooth congenialit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Jurgen," it was. And an offered hand as Porey got up from his desk. One had to take it or declare war. "I've been going through the reports. Excellent job you've done, getting us settled into station. I don't find a thing I'd change. Sit down, sit dow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nk you," Graff said, and sat, wondering whose name those actions had gone out under in the report to FleetCommand—wonder, hell, he knew what games Porey was playing, with the reports, with his smiling good grace: Porey's aides never knew what they'd meet when they walked into his office, the smiling bastard or the shouting, desk-pounding sumbitch, but either one would knife you. It was, knowing your career could hinge on Porey's approval, damned easy for a staffer to start twitching to Porey's cu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76            •            CJ CH0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could see it working in Carina junior crew out there, in the marine guard—he could see it going on all around him, suggesting that it might be wise for him to play Porey's game too; suggesting that this man, clearly on his way to a captaincy, and certainly in Mazian's good graces, could be a valuable contac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xcept that he'd seen this game going on since they were both junior lieutenants, and he felt the urge to puk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said, with a fixed smile, "Edmund, do you think your staff could possibly give Personnel any sims schedule changes a day in advance? Tanzer is not happy. I could have minimized the disturban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idn't that come to you?" Porey was all amazem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it didn't come to me. I had to hear it from Tanzer. I don't like dealing with the UDC when I don't know what's going on. It makes me feel like a fool. And I don't like that, Edmund, I truly do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atire on Porey's own style wasn't what Porey was used to meeting. Porey had a thinking frown as he sat down, guarded amusement at the edges of his mouth: everything for effect, most especially the expressions on his face. Peel Porey layer by layer and you never got to cent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tters of policy," Porey said, rotating a paperweight in his fingers, "are handled in this office. Tanzer has no power that you don't give him. If you choose to coddle him, that's your decision. Not mine." The paperweight stopped moving. "The assignment of personnel and priorities, however, is mine. Relations with the UDC—use your talents at diplomacy. I'm sure you're up to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istraction and a shot across the bow. "By the Procedures, Personnel involves health and welfare, neither of which works when my office has no say in reassignments or systems changes." Attack on his own. "In consideration of which, I want a briefing on the tape-learning procedures from the techs that came in with you. I don't have time to read science report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79</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Jurgen, my staff hasn't time to handle delicate egos, Tanzer's or you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r three hundred fifty-six Shepherds who've been rooked out of their seniority, lied to by the UDC, shafted by the legislature and killed out there on the course because nobody's ever damn listened to them. Edmund, we have tempers at critical overload here, and a blow-up isn't going to look any better on your record than it looks on Tanzer's. If you want a riot, these are the ones that will do it. They're not kids, they've had too many fools in command over them here and in the Belt to trust anybody now on credit. They don't reject authority: they're looking for it, they want h—but don't expect them to follow orders til they know die ultimate source is sa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orey didn't say anything for a moment. He wasn't stupid and he cared about his own survival. That was one thing you could believe 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orey said softly, "You're an honest man, Jurgen. How do you plan to get out of Earth system alive?" "By keeping my CO from making mistakes." Long, cold stare. A slow smile. "You don't have any resentment, do you, for my being installed here?" "I'm not command track. 1 never pretended to be." Still the stare. "You think I'm pretending?" **I don't think you're pretending anything. I know you." Feed the fantasy—and the anxiety. Porey didn't like to be known, but he liked to be respected. The man did have an ego. A parsec wide. Porey smiled slowly, in a way that almost touched the eyes. "Good. A vote of confidence from you, I appreciate, Jurgen. I truly d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dd chill of unease as the pod cruised up to the access. Thump of die pressure seals. Hydraulics as it opened and offered its dark, screen-lit interior. Ordinary sounds. Shadows moved on the white plastic of the control console as Dekker put the tape in and he felt an irrational urge to look behind him, as if his crew wouldn't be t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6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PA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61</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damned reason to get nerves. But it had been Pete on the line beside him, all the times before. It wasn't now. It wasn't Elly, it wasn't Falcone. It was Meg, on Pete's tape, and Ben and Sal—they belonged here. He made himself believe that, stop remembering what had be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or no reason, a piece of the puzzle snapped in, unbidden. Null-g. Shadows on the console. He felt the blow at the base of his skull. He knew where he had been—at the entry. Knew where they'd been. Shadows. Two of the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ammit. Not the time to be woolgathering. He looked back at Ben—Ben looked scared, but Ben looked On, tracking wide and fast on the pod, taking in everything, the same as Meg and Sal. All business—the way they were when the jokes stopped and they were thinking and absorbing. He gave them the lecture tour, the buttons on the console, the read-out window, the authorizations procedure— "Card and tape in the slot for a check-out. It reads your ID, takes your personal numbers and sets, and double-checks the tape for authorizations. Read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e you serious?" Ben said. Then: "Yeah. Yeah. G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caught the handholds on either side of the entry, angled his feet for inside and eeled into his station. "Sal," he called back, over the hum of a passing pod, caught her by the arm as she sailed into the dark, shadow against the lights, a glitter of braids tied into a cluster, for safety's sake. He aimed her for the far side of the four-wide cockpit. "Ben." Same as Ben came feet-first through the hatch, for the seat between him and Sal. Meg came last, for the seat between him and the hatch, settled in. Green-lit gold on plain stud earrings. Green dyed her side-shaved profile, green turned her red curls black. Ringed fingers found the belts and buckled in, eyes glowed wide and busy in the light of the screens, assessing the instrument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drew his own belt over—he waked reaching for them at night, with a recurring nightmare of drifting free. Suit braces powered up as he plugged in, and the helmet cut of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ide vision. It was deep-field V-HUD now. Switches on, power up. "Comfortab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from Meg. "As possible," from B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lts were tight. Second tug, to be sure. Orientation run. Starting over, primer stuff—only he wasn't the neo this run. There was something surreal in the moment, in the familiar lights, in the ordinary sounds of the pod, the dark masquerading as routine. They were On. Anxious. Wanting to be right. But he kept expecting other voic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is thing got any differences?" Meg asked, last-minut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shoved the tape into the console, pushed LOAD. "One. See that yellow ABORT, upper left? Doesn't exist on the real boards. It'll stop the pod—if you don't get a response from me, or if you detect anyone in trouble, you hit that. Takes you right back to the ba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her," came Meg's low voice, "you just do. I got confidence in u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ore 'n I got," Ben muttered. "Hold it, hold it. I'm not set ye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Response check, thing doesn't glitch, but be sure. Boards are all in test mod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assengers was all they were required to be; but mat wasn't Meg's style, wasn't Ben's or Sal's either. He tried his own boards, set his arms in the supports, heard Meg's voice saying, "I got it, right on." Ben muttering, "Don't screw it, Dek-boy. Yeah, I'm on, on, g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al's, saying, "Hit it, De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ark, flash of light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kicked the thumb switch on his keys. Readout glowed green against the dark. Finger moves on opposite hands, the undock sequence switc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ang! of grapples. Mag-levs and human voices mixed—a 6 g shove butt-first for ten eternal seconds to a sustained straight-at-the-spine shove at +9 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reen lines wove fast and faster... the pod was alive and the tons of thrust were mag-lev sim, but it was all in h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fl2</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B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ands, responsive to a breath, a stray thought, a moment's doubt—where he was, when he was, who he was wit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didn't want to do th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erious panic, a flash on instruments in chao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n. Not now. Now was now. Not a time to lose track, God, n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ocus down. Focus wide. Attention to the moving lines, that's a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olitics," Porey said, "pure politics. Let me explain it to you. Fifteen of the fifty carriers have to be UDC—-that's the deal we cut, and that's what we have to do. The accident gave us Hellburner, and that tape's going to give us the program. The parliaments on Earth want responsible individuals in policy positions—read: no captains will violate policy laid down by the JLC. And this won't change in the fiel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raff stared at Porey. He thought he'd heard the depth of foolishness out of Eart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orey made a small, sarcastic shrug. "They have our assurances. And if the news services should call your office, Jurgen, and since you're over Personnel, they might, the answer you give is: No, of course these ships are launched at carrier command discretion, with specific targets. No, they will never be deep-launched, with less specific orders. That tactic won't wor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mean I li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mean the Joint Legislative Committee's expert analysts say not. The changing situation over time—read: the commanders of individual ships making decisions without communicating with each other—would make chaos of strategic operations. So it can't be done. End report. The JLC analysts say it's not appropriate use of the riders. The legislators don't like what these ships can do, combined with the—irregular character—of the crews we've picked to handle them. These crews are, historically, trouble Earth got rid of. Earth's strategic planners are obsessed by the diffi-</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03</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ulty they've discovered of conveying their orders to ships in the Beyond—they've apparently just realized the time lag. They can't phone Pell from here and order policy abou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ve always known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ordinary citizen hasn't. The average businessman can get a voice link to Mars now. Or the Belt—if he wants o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ag-corn was a skill, a schitzy kind of proceeding, talking to a voice that went on down its own train of logic with no regard to your event-lagged self. That was one of the reasons senior Com and psych were virtually synonymous. And Earth hadn't realized until now you couldn't talk to a launched rider—or a star carrier? He refused to believe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ag-corn has finally penetrated the civil user market," Porey said, "since we increased the pace of insystem traffic. Earthers are used to being told the antenna's gone LOS, used to being told Marslink is out of reach for die next few months, used to shipments enroute for years and months— supply the market counts but can't touch. Their ship-borne infowave was so slow as to be paralytic, before we started military operations insystem. The last two years have upset that notion—this, from the captain. So if anyone asks you—of course we're going to have a strong mother-system component hi FleetCommand. Of course riderships will never make command decisions. We're going to loop couriers back to Earth constant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zian's promised th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same as they promised us. —Jurgen, you have far too literal a mind. This is a game. They play it with their constituents. The legislature's technical advisers are under influences—corporate, economic, political... but you've met that. They certainly won't deviate from party line. Where does the funding for their studies come from, anywa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ights flared, green numbers bled past in the dark. Do the run in his sleep, Dekker kept telling himself, piece of eas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64</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RP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it didn't stop the heart from pounding, didn't stop hands and body from reacting to the situation on-screen—you didn't brake the reactions, you didn't ever, just presented the targets to your inert armscomp, accepted Ben was going to miss most of the time and tried not to let that expectation ever click into the relays in your bra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crew mat," he heard Ben mutter, and all of a sudden got input on his aux screens, targets lit, armscomp prioritiz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haff, he determined. Then targets flashed and started disappearing. Longscan was coming from a living hand, not the robot inputs. He heard "Shit!" from Ben and saw the scan image shift, tracking fire. Meg's gold data-sift to his highside HUD was making sudden marginal sense. Not like Pete.... Not the same.... "Doing all right, doing all right," he muttered, "just—" Heart jumped. Hands reacted. Sim d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stopped the bobble before his vision cleared. Guys weren't talking, someone had yelped, short and sharp, but the dots that meant conscious were still lit, data was still coming up on the screens, fire was still happening, longscan shaping up. Had three scared guys in the seats. Next four shots were misses. His fault. He'd pulled a panic, lost it—had no time now to be thinking about it—targets— dammittohe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UDC," Porey said, rocking back his chair, "believes in a good many myths. We don't disabuse them. And, yes, this room is secu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else haven't we said? What else hasn't filtered out here? Or is mis a longstanding piece of informa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ECS4," Porey said, "is fully outfitted. Putty outfitted. We're operational, and we have a com system they can't penetrate. To our knowledge—they haven't even detected its operation. Installation on the ECS8—is waiting a shipment. Communications between you and FSO have been, I understand, infrequent. That situation is going to improv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85</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stimate—two months, thre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Until then? Edmund, —I want to know. Who pulled Kady and Aboujib out of the Belt? Who opted Pollard in? Where did this damned new system come 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xact origin of those orders?" Porey asked with a shrug. "I'm sure at some high level." Meaning Keu or Mazian, which said no more than he knew. "But the reason for pulling them in—plainly, they were Dekker's crew, we know things now about Hellburner we didn't know. We've adjusted the training tape to reflect that, we've chosen a crew with a top pilot to start with a—tragically—clean slate. It's the best combination we can come up wit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t to rush into schedule. Dekker's just out of hospital. Look at his psychological record, for God's sake. You're putting an outrageous load on this cre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leave that to the medics. They cleared him. He's 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leared him with how much pressure from comman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are you suggest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 there's too damned much rush on this. That Dekker's not ready to go into schedu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orey leaned back hi the chair, frowning. "You expressed a curiosity about the tape system. Have you ever had deep-tape, Jurg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Emphatically. It occurred to him at the moment mat Porey could order that even in his case. And he didn't like the though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rdinary DNI tape isn't so different from deep teach. Less detailed, in general. But the real difference is the class of drugs. Deepteach trank suppresses certain types of brain activity. Eliminates the tendency to cross-reference with past experience. General knowledge is still an asset. Specific training isn't. Hostility to the process certainly isn't. The other trainees have both handicaps. They've been trained otherwise and they won't trust a tape telling them differently. But this crew knows nothing else. They have gener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06</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I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knowledge. They're not afraid of it. So their judgment can override the tap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oretical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other shrug. "So the technicians assure us: that with no trained response to overcome—they can do it and not panic. We cut a new tape from what succeeds—and bootstrap the othe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bring this tape business in," Graff said, "you slip it on a novice crew without an explanation—then you want to shove off Belt miner reactions on Shepherd crews that've risked their necks for a year training for these boards? What do 1 say to these people? What's the official word? Because the rumor's out, Edmund, they didn't take that long to put two and two togeth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orey looked at him long and coldly from the other side of what had been his desk. "Tanzer's complaining. You're complaining. Everybody's bitching. Nobody in mis facility wants to take this program to implementation. I have other orders, Jurgen. If crews die—they'll die in the suns. We do not lose another ship on display. We haven't, as happens, another ship we can los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 haven't another core crew we can lose, either. Where are you going to get recruits if you kill our best with mis damned tape? Draft them out of Earth's pool? Persuade the Luna-Sol cargo runners to try what killed the Shepherd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ybe you don't have enough confidence in your recruit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have every confidence in them. I also know they've never been cut free to do what they know—not once. They're a separate culture from Earth, separate from Mars, separate even from the Belt. The UDC regulated them and played power games with their assignments and their schedules. The JLC changed the specs and cut back the design. These crews thought when the Fleet came in here mat somebody was finally on their side. So what do I tell them when they ask about this tape? That we took it off the last spectacular fatalities? That's going to give them a bell of a lot of confiden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O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67</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 should trust it. The tape did come from his crew. And he certainly knows the crew we've given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crew we've given him never worked ops together. They were financial partners. Everyone seems to have forgotten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s confid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nfident, hell! Dekker's numb. He's taken the chaff that's come down from the UDC, his crew's dead, somebody tried to kill him, he's got a personal problem with a MarsCorp board member, which is why the UDC pulled him from that demo in the first place, on somebody's orders I still haven't heard accounted for. You put him into the next mission and what guarantees you won't get the same communique Tanzer got: Pull Dekker, keep him out of the media, take him out of the crew that's trained for that run—and then what will you do? Fold like Tanzer did? Or tell the EC go to he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ld stare. Finally Porey said, "I'm aware of Dekker's proble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s that all? You're aware? —Do you realize his mother and the peace party lawyers are all over the news right now? The case is active again. Do you think that's coincidence? Salazar doesn't care what she brings dow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m aware of Alyce Salaza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 are you going to pull Dekker? Or are you using him as test fodder? Doesn't matter if he cracks up in the sims, it solves a problem—is that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have a personal attachment to this boy—is mat your proble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re-position. Straight through. Straight through. He got a breath and tried to tell himself it was all right, it was only a sim. A last targe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iss. Sal said, "Damn," and: "Sorry, B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yeah," Ben said. -        "Dekker." Sim chiefs voice. You didn't hear them brea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86</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B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 like that, they didn't remind you they existed unless you were totally, utterly screwed. "Dekker. What's the troub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od was in neutral now. They wouldn't abort you cold—a shift like that messed with your head. But nothing further was going to happen in the sim. Virtual space was running, green lines floating in front of his eyes, but without threat. His heart was going like a hammer. Breams came in gasp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uscle spas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lied to the sim chief. Chief was going to order them in, no question. New crew—he could well glitch their reactions— He'd never, never gotten called down over com. Never gotten a stand-down like th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ing to order a return. Your crew ail righ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rew's fine." He didn't get any contradiction over co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want to push the butt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bort was quicker. Abort would auto them to dock. His nerves wanted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ll go manual. No abort." Hell if he was going to come hi like a panicked neo. He got his breathing calmed. He lined them up, minute by excruciating minute. He brought it as far as basics. "Meg," he said then, "take it in. Dock it, straight push now. Can you do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t it," Meg said. "Take a breath, De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ree more minutes in. Dock was basic—now. Lesson one. Punch the button. Mind the closing v. They'd killed one man and a prototype module getting that to work realtime, before Staatentek admitted they had a proble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ole damned program was built on funeral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oing all right, Me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unclenched stiff fingers. Watched the numbers run, steady, easy decline in distance: lock talked to lock and the pod did its own adjustment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ang into the grapples. System res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damned pod, not the ship, but he was having trouble breathing as the hatch opened, to Meg's shutdow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is heart jumped. "Easy, easy," he told her, as she mad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89</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frantic reach at the board. "Lock's autoed, not your fault, not your fault, it's automatic on this leve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t used to these damn luxuries." Breath hissed between her teeth. "Got it, thank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word out of Ben. Ben wasn't happy. Sal wasn't. He could feel it out of that corner. He thought about saying Don't mind it, but that wasn't the case, you damned well had to mind a screw-up like this, and they did. He thought about telling them some of those were his fault, but that wasn't what they needed to set into their reactions either. He just kept his mourn shut, got the tape, grabbed the handholds and followed Meg out the hatc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aught Meg's attention, quick concerned look. He shied away from it, hooked onto the handline and heard Ben and Sal exit behind him. He logged the tape out on the console, teeth clenched against the bitter col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her," Meg said, gently, hovering at his shoulder, trying for a look at him or from him, he wasn't sure and he wasn't coping with mat right n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ll get it," Sal said. "Sorry, De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 were trying to apologize to him. He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started to shiver. Maybe they could see it. Maybe they were realizing how incredibly badly he'd screwed that move—or would figure it once their nerves settled. He didn't know how much to tell them, didn't want to act like an ass, but he couldn't put his thoughts together—he just grabbed onto the handline and headed off down the tube, not fast, but first, so he didn't have to see their fac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heard Ben say, "Damn temper of his. Break his neck, I'd like 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y," Meg said, then, "we screwed up, all right? We screwed it, we screwed him up, he's got a righ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wanted to tell Meg no; and he wanted to believe that was the answer; but he couldn't. He handed off at the lift, waited for the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al said, "Dek, we'll get it. Trez bitch, that machine. But we'll get it, no proble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90          •          CJ CHEI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First word he'd been able to get out. He punched the lift for exit level, snatched back a shaking hand toward his pocke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g was looking at him, they all were, and he didn't want to meet their eyes. He stared at the lift controls instead, watched the buttons light, listened to the quiet around him, just the lift thumping on the pressure seal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 Tanzer asked, on the phone; "Does this mean a runaround or does it mean you've found an answer to my ques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re is an answer, colonel. Negative. The orders come from outside this base. We cannot change polic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Policy, is it? Policy? Is that what we call it now, when nobody at this base can answer questions? What do you know, lieutenant? Anyth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raff censored what he knew, and what he thought, and said quietly, "I repeat, I've relayed your objections. They've been rejected. That's the answer I have to convey, colonel, I'm sorr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amn you," Tanzer said, and hung u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hung up. He sat for a long few moments with his hands folded in front of his lips and tried to think reasonably. No, he could not call the captain. FleetCom went through Porey now. No, he would not go running to his crew—and maybe that was pride and maybe it was distrust of his own reasoning at the moment. He was not command track. He was not in charge of policy. He was not in authority over this base, not in authority over strategy, and not in the decision loop that included the captain, who somehow, in some degree, had to know what was going on here—at least so far as Demas and Saito had said: they'd warned Keu, they'd pleaded with him, and Keu—had refused to rein Mazian back, had let Mazian make his promises and his assignment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 what was there to say? The captain had refused to disapprove Porey's command. The captain had refused Dema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D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91</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refused Saito... who was he, to move Keu to do anything? Perhaps the captain was more farsighted, or more objective, or better inform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r more indiffer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orey was aware of Dekker's problem? And Porey shoved Dekker and a novice crew toward mission pre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loody damned he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blew it," Porey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ssir," Dekker said on a breath. "No excus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No excuses.' I told you I wouldn't hear excuses, and I wouldn't hear 'sorry.' You're the pilot, you had the say, if you weren't ready you had no mortal business taking them in t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s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orey's hand came down on the desk. He jump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erves, Mr. Dekker. What are you going to do about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et my head straight, 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econd blow of Porey's hand. "You're a damned expensive failure, you know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didn't argue with Porey. The lieutenant had warned him. But too damned many people had told him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m not a failure, 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as that a success? Was taking trainees into mat sim and screwing them up a success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thing's the matter with you physically. The meds found nothing wrong with you. It's in your head, Dekker. What did you claim after Wilhelmsen cracked up? That you knew better? Do you still know bett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s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an you do the run he d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s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re no use to me screwed up, you are no damned use, mister. I've got other crews. I've got other pilots. And let me tell you, if you don't straighten yourself out damn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92</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I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HAPT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ast, we've got one more way to salvage you. We've got one more tape we can use, which I haven't, because you said you were better, because the techs said untrained personnel were better on tape, but if you're no other good to anyone, Dekker, then we might just as well put you right down in that lab and input what might improve your performance. You know what I'm talking abou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guessed. He managed to say, "Yes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ll make a promise to you, Defcker. You've got one week. I'm not restricting you, you can do any damned thing you want, I don't give a damn for the regulations, for the schedule, for whatever you want to do. You've got carte blanche for one week. But if you don't pull those sim scores right back where you were before your 'accident,' then we put you into lab, input Wilhelmsen's tape into your head, and see if it improves your performance. You understand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s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e you clear on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s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n get the hell out of here and do it, Dekker, while the labs try to straighten out the damage you've done to your crew. I don't want to see your face right now. I don't know if I want to see it aga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4</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5EQ. 285MII. Dekker, Paul F. Authorized. He waited, clinging to the line, felt like a fool inputting the card and checking the tape serial number on the display for the second time, but the cold feeling in the pit of his stomach refused to go away, and nothing seemed right, or sure enoug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uldn't remember if he'd done it. Things he'd done weren't registering. He was thinking on things other than here and now and the number didn't damn matter. There wasn't a training tape he couldn't hand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me apart on an orientation run, for God's sake? Their input couldn't have overridden his displays if he hadn't let it, and they were apologizing to him for screwing up? If he was glitchmg on their input, he could have spared a hand to shut them out. He could have let go the damned yoke and recovered it at leisure. The number one sim was a walk down the dock if you didn't seize up like a foo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uscle spasm. Point zero five second bobble—not wide -29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94            •          CJ CHERR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nough to invoke the braces or trigger an abort on a sleeper run like that; and he'd spaced on it—in that five-hundredth second, he'd been in the Belt, he'd been back at Sol, he'd been with Pete and the guys and lost with Cory—God only where his head had been but he hadn't known his next move. He'd blanked on it, without reason, without warn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od drifted up, opened for him. He grasped the handholds and slid into the dark inside—respiration rate coming up. Sweat starting. He could feel it on his face, feel it crawling under the flightsuit as he prepped die boards. Belts, confirm. Power up, confirm. Single occupant, tape 23b, Dekker, P, all confir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adjusted the helmet. The dark and the glowing lights held a surreal familiarity. It was no time. It was every ti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me drugs came back on you, wasn't that the cas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the guys weren't with him now. If he screwed it he screwed it by himself. Wasn't going to let them do to him what they'd done to Meg and Ben and Sal, wasn't going to take that damned tap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im chief aga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 you want to stand down for an hou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idn't like their telemetry. Picking up his heartbe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I'm all righ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eries of breaths. "Porey's orders. Free ticket. I'm all right, let it g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eemed like forever that light stayed r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 had guys over in hospital that couldn't walk straight, that never would fly aga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ad guys in the mental war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im chief was probably checking with Porey's offi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alm the breathing dow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ight went from red to gre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unch it 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DURNER          •          295</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 it was, "how'd the run go?" and "Dek, you all righ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winced, shrugged, said, Fine, working on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stopped the lift on three-deck, made it as far as the nearest restroom and threw up non-sto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rom Meg, back in barracks, a shake at his shoulder: "Dek, cher. Wake up. Mess call. You coming? You'd better co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hauled himself out of half-sleep and off the bunk, wobbled into the bathroom to pop an antacid—the meds didn't restrict those, thank God—-and to scrub normal color into his face. He walked out again to go with Meg, navigated ordinary space, trying not to see the glowing lines and dark, not to hear the mags or feel the destabilizing jolts of thrus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amiliar walls, posters, game tables, drift of guys out to die hall. Ben and Sal gave them a: Come on, you're late, and he wondered suddenly where this hall was, or why he should stay in it, when there were so many other like places he could be—spaced, he told himself, sane people didn't ask themselves questions like that, sane people didn't see the dark in the ligh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y, Dek, you all righ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son. "Yeah. Thank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and on his shoulder. Guys passed them in the ha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all right?" Sal ask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he said. Somehow he kept walking as far as the messhall, couldn't face the line. "I'm just after coffee, all right? I'm not hungr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 objected, Meg said she was getting him a hamburger and fries, and the sumbitch meds and dieticians would log it to her, the way they did every sneeze in mis place, maybe screw up her medical records. He waved the offer off, went over to the coffee machine and carded 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thing made sense to him. Everything was fractured. He was making mistakes. He'd glitched the target calls right and left mis morn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96</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F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RNER          *            297</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 had been this morning. It had to have been this morning... but he'd run it so many tim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walked back toward the tables, stood out of the traffic and muttered answers to people who talked to him, not registering it, not caring. People came and went. He remembered the coffee in his hand and drank it. Eventually Meg and Sal came out of the line, so did Ben, and gathered him u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g had the extra hamburger. "You're eating," she said. "You want the meds coming after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didn't. He took it, unwrapped it, and Ben hit him in the ribs. "Pay attention, Dek-bo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u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uh," Ben echoed. "Salt. Pass the salt. God. You are a case toda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inking," he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gave him a look, a shrug in his direction. "He's thinking. I don't think I've ever seen that befo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Meg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 Pass the damn sal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it!" Wasn't approved com, the sojer-lads got upset, but she was upset, so w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s all right, it's all right," the examiner said. "You're doing fine, Kad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ell me fine, I screwed my doc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couldn't flap the voice. "It gets harder, Kady. That's the object. Let's not get overconfident, shall w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verconfident, my—" She was shaking like a lea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ifferent voice. Deep as bone. "You shoved a screen in over your pilot's priority. Did your pilot authorize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 she wasn't in a mood for games. She thought she knew that voice. It wasn't the exami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Kad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ad to know," she muttered. Hell, she was right, she'd done the right th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t regulation, Kad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crew the regs, she'd say. But she did know the voice. There weren't two like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ssir," she said meekly, to no-face and no-voice. Dark, that was all. Just the few yellow lights on the V-HUD and the boards, system stand-dow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think you can make a call like that, Kad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it. "Yes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ilence then. A long silence. She waited to be told she was an ass and an incompetent. She flexed her hands, expecting God only—they sometimes started sim on you without warn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n the examiner's quiet voice said—she wasn't even sure now it was aliv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et's go on that again, Kad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e couldn't stand it. "Was I righ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r judgment was correct, Kad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s. Dekker, do you have proof of your allegatio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alk to my lawy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Is it true your son is in a top secret Fleet projec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don't know where he is. He doesn't write and I don't give a dam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ow do you feel about Ms. Salazar's allegatio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ore and more of it. A Paris newsservice ran a clip on Paul Dekker that went back into juvenile court records and fee other services pounced on it with enigmatic references to 'an outstanding warrant for his arrest* and his 'work inside a top-secret Fleet installa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raff punched the button to stop the tape, stared at the blank screen while Demas hovered. FSO had sent their answer Regarding your 198-92, Negative. Meaning they'd turned up nothing they cared to say on the case—at least nothing they trusted to FleetCom—or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fluence-trading," Demas said. "Scandals of the rich. Young lovers. Salazar and her money against the peacers. The public's fascinat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Fleet didn't need this. He didn't. Dekker certain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96            •            CJ CHEI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idn't. A bomb threat involving Salazar's plane, the peacers denying responsibility, the European Police Agency finding a confidential report in the hands of the news services. Rode the news reports outside Sol Two almost as hot and heavy as the Amsterdam Tunnel collaps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ile Demas and Saito only said, Hold on, Helm. Hold on. Don't make a problem, the captain doesn't need a proble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honestly," Demas said, "don't think Dekker needs to see this particular broadcast, regardless of any promis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e's never called him. Never returned the ca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awyers may have advised against. I'd advise against. Personally, J-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knew you woul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 you didn't as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don't know Earth. Now I wonder if I even know Dekker. He's never asked me, either—whether there was wor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ight and dark. The AI substituted its interlink for crew, he was fine till the randoms popped up, till he saw the wicket he had to make and the pod reacted—bobble and reposition, reposition, reposi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uckin' he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crewed it, screwed it—screwed mat one—redligh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re hit. Keep going. Don't think about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hest hurt, knees hurt, right arm was numb. Damn hour and five sim and he was falling apar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de Five. Lost o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Randoms again, five minutes down. God, a chaff roun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linked sweat. Tasted it. Hate the damn randoms, hate the bastards, hate the Company, damm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vercorrection. Muscles were tired, starting to spasm, God, where was the end of this ru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uldn't hold it. HUD was out, the place was black and black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O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99</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 Dek, wake up," from the other side of the door and Ben, with the territory behind his eyes all full of red and gold and green lines and red and yellow dots, hoped Meg would just put a pillow over the sumbitch's face. Beside him. Sal moved faint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it," Sal moaned, and elbowed him in a muzzy catch after balan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 Come out of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n of a bitch," Ben muttered, felt a knee drop into the cold air outside the covers and set a foot on the floor, hauled himself to his feet and banged into the chair by the b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Sal murmured, but the blow to the hip did it. He shoved the door open into the dark next door and snarled, "Dekk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 made a sound, Meg gave a sharp grunt above a crack of flesh and bone meeting. The son of a bitch had got h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 He shoved past a smooth female body to get a shove of his own in, got a grip and held it. "Dekker, dammit, you want to take a cold wal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ame as he'd yelled at Dekker on the ship, when Dekker got crazy. He had one hand planted against a heaving, sweating chest, right about the throat, and Meg had cleared back, gotten to the light switch. He couldn't see anything but a blur, and he didn't let up the pressure—if Dekker moved to hit him Dekker was going to be counting stars, he had his mind made up to that. Dekker was gasping for breath—eyes open n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pooks again," Meg pant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ll say it's spooks, this is the damn spook! I dunno why yon sleep with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inside door opened and Sal came in at the periphery of his vision. He heard Meg saying, "It's all right, it's just surface," and kept his own hold on the lunatic, who still looked spaced and shocky. Dekker's heart was going har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000            *            CJ CHERP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 ELLBURNE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01</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elt like detonations under bis hand. Dekker's eyes had lost their glaze, started tracking around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rifted back again, looked halfway cogniza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et up," Dekker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thought about that. He thought about Meg saying for the last damn week Dekker was just confused, and Sal saying back off and give him some space. While Dekker kept a sim schedule the other crews were talking about. He gave Dekker a shove in the chest. Har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et up, hell. I'll solve your problem, I'll break your neck for you. You hit Meg, you skuz, you know that?" Dekker didn't say anything, so he asked, for Dekker's benefit, "You all right, Me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 of a bruise coming," Sal mutter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 set his jaw again, didn't exactly say go to hell, but that was the look he gave, along with the impression he might not be in control of his voice right now. When Dekker shut up, you either kept a grip on him or you got out of his way. So he kept his hand where it was, asked, civilly, "You still talking to him, Meg?"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asn't his fault, Ben." Mistake. Meg sounded shaky herself, Meg had evidently gotten clipped worse than he thought, and that wobbly tone upset Dekker, he saw that. Dekker quit looking like a fight, just stared at the ceiling, gone moist-eyed and lock-jaw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re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gave Dekker another shove, risking explosion. "You want to, maybe, get a grip on it, Dek-boy? Or you want to schitz some mo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 made a move for his wrist, not fast, just brushing him off. He let Dekker have his way, stood back and let Dekker sit up with his head down against his knees a moment, to wipe the embarrassment off his fa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know," he said, pressing mat advantage, "you do got a serious problem, Dek. You busted Meg who's trying to help you, the meds are bitching you're pushing it to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amned hard—you seriously got to get your head working » Dek-boy, and we got to have a talk. Meg, Sal, you want to leave him with me a minut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 looked away, at the wall. Sal shoved Meg out of the room and Dekker didn't look happy with the arrangement, didn't look at him when the door shut, just sat in bed and stared elsew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owel on a chair. Ben got it and wrapped it around himself—wasn't freezing his ass off, wasn't matching physique with pretty-boy, either—wouldn't effin' be here arguing with him, except he was supposed to go back into pod-sims with a guy who couldn't figure out what time it wa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Just drop it," Dekker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rop it, huh? Drop it? Wake me up in the Middle Of, and I should drop it? We're getting back in that pod at 0900, I'm not seriously inclined to drop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 leapt up off the bed and shoved him. "Just fuck off! Fuck off, Ben, all right? —I'm resign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ook a second for that to make sense. Didn't look as if Dekker was going to shove him twice, didn't look as if Dekker was anything but serious. Resign from the Fleet? You couldn't. From the program? Moonbeam had cold feet of a sudd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erious problem here, damned serious problem, from a            ; guy who had dragged him into this so deep he couldn't see            t out, whose neck he had every moral right to break already; Dekker was piling the reasons higher, except Dekker wasn't exactly copacetic enough for a fight at the moment, and there were two women in the other room, primarily Meg, but Sal, too,    who would take severe exception to his murdering the skuz.</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Resigning," he echoed Dekk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 leaned an elbow against the wall, wiped his shave-job mop out of his eyes and muttered, "Before the sim. First thing I can get anybody on mainda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en did this notion take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02</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I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03</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s jaw locked again, visibly. Knot of muscle. Nowhere stare. But you waited and it would unlock, sometimes in ways you didn't want, but he waited. Dekker took a second swipe at his hair, and stood with his hand on the back of his nec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haven't got it, Ben, mat's all. I'm schitzing ou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He wasn't eager to climb into that pod with a lunatic, he didn't know why in hell he had this urge to pull Dekker out of his funk and assure he was going to have to do that—it was instinct kept him here, to hold the seams of the partnership together, maybe, what they had right now being better than the hellish situation they could have. "Schitz I'm used to. You want to explain this new ide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oesn't need explaining. I can't cut it anymore. Can't do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ice of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 you are the absolute nicest son of a bitch I ever met, God, what do we do to deserve how nice you are? We are stuck in this fool's outfit, they're feeding us this damn experimental tape on account of they got it off your crew and you skuz out on us. Do you think they're going to give up on the investment they got in us? —No, they're going to put us out on die line with some only skosh saner fool and take stats on how long we take to make a fireball! Thanks, thanks ever-so for the big favor, Dek, and mercy for the vote of confidence, but you got to excuse us if we don't all break into party, 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m sony." Dekker turned his back on him, leaned a second against die bathroom door, then went in and shut the do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idn't like that sudden cut-off. Didn't like that, I'm sorry, out of the son of a bitch. There weren't locks on the doors. Not in mis place. So he hauled the door op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 was bent over the sink. Mirror-Dekker looked u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ite as death, with a haggard expression that scared hell out of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contemplating anything stupid, Moonbea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time is it, Ben? You know what time it 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know what the hell time it 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t all the time, Ben, not all the fuckln' time I don't know what time it is, all right? I'm losing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never knew where it was in the first pla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s not funny, Ben. It's not damn funny. Let me the hell alone, all righ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 if. He grabbed Dekker by the elbow and steered him out of the closet of a bathroom, Dekker balked in the doorway and Ben slammed him hard against the doorframe. "Listen, Moonbeam, you don't need to know where the hell you are, that's Meg's department. You don't need to wonder what's coming, that's Sal's. You don't need to know a damn thing but where the targets are and get me a window, you hear me? Time doesn't mean shit to you, it doesn't ever have to mean shit, you just fuckin' do your job and leave ours to us, you hear 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oor opened.    It was the marines or it was Meg 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Dekker's rescue. But Dekker wasn't fighting the hold h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ad, Dekker was backed against the bathroom doorfra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ith a kind of consternation on his face, as if he'd just hear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mething sane for on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back off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yeah, he's all yours, I got no designs on him." He let Dekker go and Dekker just stood there, while Sal grabbed his arm and said, "Benjie, cher, venez, venez dou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 of a mouse Meg had on her cheek. Meg was wearing a towel around the waist and not a stitch else when she put her arms around Dekker's neck and said something in his ear, Come to bed, probably—but he wasn't sure that was what Dekker needed right now, Dekker needed somebody to bounce his head off the wall a couple more times, if it wouldn't wake the neighbo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04          •          CJ CHEI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her. Come 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al tugged at him. He went back to their room, Sal trying to finesse him into bed. Ordinarily nothing could have distracted him from that offer. But he was thinking in too tight a loop, about Dekker, the sim upcoming, and the chance of a screw-up. He sat down on the edge of the bed. Sal massaged his back, then put her arms around his neck, rested against his shoulde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g'11 handle him," Sal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g should take a good look at him. Sal, we got a problem. Major. He says he's quitt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Quitt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want to lay bets they'll let him? No. Nyet. No way in hell. We got ourselves one schitz pilot. I got nightmares. He's got 'em. He's been pushing himself like a crazy ma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ut Meg 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I think we better consider it. I think Meg better consider it—at least on the one tomorrow. I don't know if they'll stand for it. But that's our best current idea, if we're going to get in there with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al gave an unaccustomed shiver. "They give us that damned tape. Hell, I'm used to thinking, Ben. I'm used to making up my own damn mind. I can't. I don't know that I am. It's a screw-up, soldiers no different man the corp-rats, you get the feeling on a screw-u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re doing all righ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scores are all right. But I still never know, Ben, I don't get anything solid about what I'm doing, I don't ever get that feel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didn't either. He hauled Sal around in front of him, held on to her, Sal being warm and the room no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al held on to him. He buried his face in Sal's braids and tangled his fingers in the metal clips. "Dunno, Sal, 1 dunno. I've done everything I know. Meg should screw him silly, if he wasn't so skuzz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on't cure everything, ch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RNEf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05</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kes a start, doesn't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s a partner," Sal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Moonbeam that he 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ldier-boys aren't going to listen to him or u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boy's on total overload. I've seen this guy not at his best and this is it. He's not stupid. Lot of tracks in that brain—mat's his problem. All he has to do is follow one and he's in deep space so far you need a line to bring him back. But none of them pay off. His crew's dead, he's stifl hurting, not a damn word out of his mama, Porey's on his back, we're in deep shit, and he's not thinking, he's just pushing at the only track he's got. The only one that'll move. Don't give this boy time as a dimension. He's just fine—as long as it's n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Yeah. I copy that. What do they say, hyperfocus and macrofocu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dammit, you don't let this boy make executive decisions. Paper rank's got nothing to do with this. It's who can. Effin* same as the merchante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hesitated over that. Didn't have to think, though. "Meg's Meg. Meg's the ops macrofocus. The Aptitudes pegged her exactly right. Meg always knows where she is. Knows two jumps ahead. Dek's the here and now, not sure what's coming. No. I'm the exec."</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ilence a moment. Maybe he'd made Sal mad. But it was,; the trut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 how do we tell them!" Sal ask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al, —you want to switch seats tomorrow morn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e sat back and looked him in the face, shocked. "God,; you're serious. They'd throw us in the bri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s that new? No, listen, we can do it: same boards, different buttons. You got eight different pieces of ordnance, mat's the biggest piece of information to track on. I can diagram it for you. Inputs, you got two, one from Meg if you got time to sight-see, one from longscan, which you know what that looks lik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06</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B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What are you up 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urviving this damn thing." A long, shaky breath. Going against military regs wasn't at all like scamming the Company. But it did start coming together, now that he was thinking about the pieces. "Because I want the damn com p. Because, screw 'em, it's what 1 do. Because I think mat ET sumbitch in there effin' knows we're in the wrong spots and it doesn't feel right to him and it's killing him. I don't know this crew that died, but I can bet you, one of them was the number one in this unit, no matter who they had listed. That guy died and they bring us in and put Dekker in charge? No wa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s that make me, mister know-all? Why in hell did they Aptitude me longscan and you the gu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d spent a lot of time thinking on that. He reached up and laced his fingers with Sal's. "Because you want *em too much, because you enjoy blowing things up. —Because mat's not what the tests want on that boar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e let go. "Where'd you get that sh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y. Hetldeck psych. Cred a kilo. And I know what the profiles are. I'm from TI. TI writes these tests. They got this Command Profiles manual, lays out exactly what qualifications they want in fire-positions and everything else. Enjoying it'd scare them shitless. We're not inner system. You got to lie to the tests, Sal, you got to psych what they want us to be and you got to be that on those tests—only way you get alo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g—Meg is doing all right with this stuff. Tape doesn't bother h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g's an inner systemer, isn't she? She knows how to tell them exactly what they want to hear. Meg's doing what she wants. We're not.'9</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 what do we do? Is Aptitudes going to listen, when they made the rul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ieutenant might." If Graff could do anything. If it wasn't too late. He was scared even thinking about what occurred to him. But running into a rock was scarier tha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D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07</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 And that was likely. A lot of scary things were likely. Like a crack-up tomorrow morning. Stiff neck for a week after Dekker's twitch at the control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ould we go talk to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Not direct." He eased Sal off his lap, went and got a bent wire out of a crack in the desk draw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Sal started to ask, and shut up fast. She watched in silence as he bent down and fished his spare card out of a joint in the panel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put it in the reader, typed an access, typed a message, and said, " 'Scuse, Sal. Taking a wal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al didn't say a thing. He opened the door, went out through Dekker's and Meg's blanketed, dark privacy—towel and a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Dekker ask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S all right," he said, "forgot someth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slipped out to the corridor, around to the main room of the barracks, and around to the phon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inked in. Accessed the station's EIDAT on system level. With a card with a very illegal bit of nailpolish on its edg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in hell?" Dekker asked when he came through aga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y," Meg said. "Eas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got through the door and Sal didn't ask a single question, not while he folded up, not while he put the card away in its hiding spot behind the panel joint. You grew up in ASTEX territory, you learned about bugs and you developed a fairly sure sense when you might be a target for special monitoring. He didn't honestly think so. But he took precautions and hoped to hell the bugs, if they existed, weren't optic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ost of all he hoped the lieutenant was one of the good guys, because the lieutenant was no fool: (he lieutenant knew enough to figure who around here could get into the system and drop an unsigned message in his file. They didn't have TI techs above a 7A in this place. He'd checked that, alread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HAPT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5</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OUTING in Percy's office again. Dekker sat on the bench outside, between a couple of marine guards, and stared at the opposite wall, acutely aware of the traffic in the main corridor, people stealing glances hi this direction—you got a feeling for notoriety, and disaster, and you knew when you'd achieved it. Wake up to a stand-down and a see-rae from Graff, who had nothing to tell him, except that somehow the Aptitudes in his unit were skewed, that they wanted to see Ben and Sal back in Testing, and Graff was due in a meeting with Porey, immediately. Which left him here, in the hall, listening to war going on in the office, and he hoped it didn't aim at Graff. Mutiny in the Shepherd ranks, if that was the case—Graff was the only point of reason in their lives since the disaster of the last test; and personally, he wanted to kill Porey. They told him he was supposed to go fight rebels from a planet clear to hell and gone away from Earth and right now the targets he most wanted were Comdr. Edmund Porey and whoever had screwed up Ben and Sal, if that was what had happen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o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GUK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09</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mething crashed, inside the office. He tried not to twitch, found his hands locked, white-knuckled. The guards exchanged looks, dead expressionles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rines weren't anxious to go in there eith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ights rang back down into the pad, and Meg collapsed on her back on the bench, nerve-dead. Patterns still danced behind her eyelids, but the adrenaline was gone, it was only phosphen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ssage came from the lieutenant, and Dek had been outright shaking when he'd read it. Bad shakes. Thank God Ben had done—whatever Ben had done. Sal was close-mouthed on it—but she had me idea it involved last night, phones, and messages Dek would have highly disapprov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ights banged, close to her head. Her eyelids flew open. Mitch was standing over her. Hell of a start, even if he was decorative: the son of a bitch. She had as little to do with Mitch as possible. Ben and Sal had gotten called in to Testing. De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s this about Dekker getting scrubb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itch wasn't alone. The other traffic in the gym wasn't casual. A delegation gathered around—Pauli, Franklin, Wilson, Basrami, Shepherds, all of them on her case; Shit, she thought, and sat up, looking for a way to shut this action down. "Maybe you better ask the lieutenant. I dunn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ord is there was a fight last nigh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ouble shit. Damned thin walls. "Wasn't any fight. A discussion. That's our busines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auli said, "Discussion that scrubs a cre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asrami said, "Word is, the lieutenant gave him a mandatory stand-down. The lieutenant's been climbing all over Testing. Saito's still there, with Porey's com chief. Now the lieutenant's talking with Porey and Dek's hanging outside with the guards. Doesn't look arrested, but he doesn't look happ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ore information than she'd had. The grapevine in this place was efficient except in her vicinit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01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RR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itch asked, "So what's going on, Kad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ll I know," she said, "we got the stand-down before we got to breakfast. They wanted Ben, they wanted Sal in Testing, they wanted Dekker in Porey's office. They didn't want me, so I came here to blow it of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me off it, Kad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s the truth! I don't know a damned thing except Dek's been severely pushing it. Could be a medical stand-down—I hope to hell it's a medical. Porey's been on his back. He hasn't said, but we screwed a sim, he talked to Porey, and he's run hard since. You want to tell 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ilence from the guys. Then Mitch said, "They giving any of this special tape to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asty question. "Not that I hear. I don't think so. —No. There's been no time like that in his schedu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e they going 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cary question. "Him, they don't need to, do they? He knows what he's do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Just asking," Mitch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she said, "Well, whose would they give to him? Tell me that." Five on ten they made the same and only guess she could, and the idea scared hell out of her. "They took my mates into Testing. They told Dek report in. They didn't tell me an effin' thing. I'm either the only one right in the universe or I must be one of the problems." Which shaded closer to her private anxiety than she wanted. She got up, picked up her towel, for the showers. "So if you got any news, you owe 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thing," Pauli said. "Except a serious concern for the program. And Dekk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lters rarely said 'friend.' You didn't say, I care, I love, I give a damn. They wouldn't do that. But they came asking. Even that skuz Mitch. Made her think halfway better of Mitch, and that gave her another cause to worr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she said. "Thanks. If I hear anything, eith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 ELL BURN 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11</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door opened. Graff said, stone-faced, "The commander wants to see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ssir," Dekker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questions. Graff was negotiating with an unreasoning, unreasonable son of a bitch and didn't need trouble from another source. He got up and walked in, saluted, and Porey said, all too quietly, "You may have had a problem, mister. This whole damn program may have a problem. So I want an answer, I want a single, completely straight answer If you were second-guessing the Aptitudes, where would you have expected Pollard and Aboujib to fit in the crew profi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ns. Pollard's a computer tech, theory stuff." He had one sudden chance, maybe, to do something for Ben, which would drop the lot of them down the list, break Meg's heart and save all their skins. He debated a split second, then: "UDC Technical Institute. I'd have thought he'd be handling the computers. —To be honest, sir, I'd have thought he'd go somewhere up in Fleet Ops—they were, going to send him to Stockholm. He's go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orey snarled, "We've got enough UDC hands in this operation right now. What about Aboujib? Co-pilo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didn't know what all this was about. Not enough to maneuver with. "Ben taught her numbers. I'd expect she's good. Longscan or armscomp. She's—" He flashed on Sal's frustration with the scan assignment. "I don't know— don't know. What she wants—is the Fire button." His mind was on what Porey had said about Ben. He thought he might have done Ben harm, bringing in the Stockholm business. He made a desperate, uninvited counter. "Sir, I haven't got any doubts about Ben Pollard. He went UDC because they had his program, but he's Belter. He wouldn't do anything but a hundred percent for his partne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orey left a cold, cold silence. He didn't know what he was arguing for or against, or who was on trial. Porey just stared. "If," Porey began, and the phone beeped. Porey grabbed up the handset, snarled, "This is a conferen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12</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RR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amn you—'' and the face went expressionless while Dekker had time to think, Something's happen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raff was paying the same kind of attention. Porey said, "Procedures. Stat. —Estimate," and looked grim as he hung up and stood up. "Pod's hu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d." Dekker thought Porey wanted the door—grabbed for the switc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can help, 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Porey said. And there was no argum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g hauled clothes on, still wet—damn sweater hung on an earring. She finessed it loose the painful way and got her head throug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itch, the skuz, was standing in the locker room do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e jerked the sweater down. "Getting your thrills, Mitc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erious talk, Kady. Question. Couple of touchy questio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rivate, the man wanted. Hell of a way to get it; and time was, Mitch didn't get two seconds, but Mitch didn't look like trouble, Mitch looked like business, and curiosity was killing her. "So? Giv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is their damn hurry with Dek, do you get any fee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e bit her lip. Shook her head. "Neg. No. What are you ask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s Ben on our sid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bsolute. No question, and Sal and I fly with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itch ducked his head, looked up with the straightest eye contact she'd ever had out of him. "Ben made a phone call last night. Dek got pulled this morning. You know about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Ben could have slipped it to the lieutenant—about two jumps ahead of me, you want the trut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 schedule of his. Did he set it? Is it his choice? Or is Porey doing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uch as I know it's his schedule." It was sensitiv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O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13</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erritory. She wasn't sure she wanted to discuss any crew business with Mitch, who was Dek's competition in this place. But Dek had her scared to hell, that was what she had said to Sal and that was what made her confess now. "I can believe Ben might have stopped him. I just hope it didn't land either of them in troub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econd touchy question. You apparently aren't too damn bad. How much of it do you think is tap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was good before I came here, mist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itch held up a hand. "No offense. Straight q &amp; a—they're talking about shoving it on the rest of us, I want to know from the ones that know—does that damn thing really wor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unded like an honest question. "Different way to learn, same way you guys learn, what I hear, this Neural Input stuff. I don't know what's the difference, except we trank deeper—by what I hear. How could I tell? I don't get the other kin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Rumor is they're running you guys up to mission level sims. They're saying they're using you guys for guinea pigs because you came in cold, as far as these boards. That if it works with you—we're next and we got no choice. Now they're hauling Pollard and Aboujib back into Testing? Makes the rest of us damn nervous, Kad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de her nervous when he put it that wa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know anything about Pete Fowler, you ever have any—weird feelings off that stuf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m not being him, Mitch, I'm not any damn dead guy. That's not what's going 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was twenty-nine, he was a good, fast thinker, he was regular for Elly Sanders—she was the longscanner. You want any more? Pete's faults? His virtues? I can tell you. He was a nit-picking sumbitch about the checklis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m telling you I don't know anything about Pete Fowler. I damn sure haven't got a fix on Sal and I always was a stickler for do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14</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t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itch!" somebody yelled, out in the sims. "They got a pod hu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h, shit," Mitch said, and he was running—she started running after him, scared as hell, no idea what they could do, why they were going—but it was somebody she knew in that damned thing, and she mov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s the status?" Porey asked, leaning over a tech— Security ops had eight monitors and four of them were black, except for green letters showing CORE-21, that was the sims area, anybody who worked up there knew that section, and Dekker knew it, made a guess what those black monitors showed before Porey got his answ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 cut the power, sir," the ops tech said, "Chief Jackson got the spin shut down. Cameras are working, they're on another generator, but all the pods are full crewed and frozen out there til they get power back 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core was totally dark, even the access areas—requests for personnel movement going out over com, the same sequence that must have attended his own accident, Dekker thought glumly—like standing off and watching it happen to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o we have a recovery team out there?" Porey asked, and the tech answered that they were still trying to organize mat—only way they had to haul you back if a pod had to totally crash was suit up and go out there; the construction workers that formed the rescue squad were coming in from their off hours and from work around the carri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oo damned long," he said, he didn't care if he was out of turn: "I know the systems, sir, I'm used to a su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re not going out there," Porey said, and adjusted the com in his ear, scowling, eyes showing the least anxiety while he listened to something elsewhere. "—You have one?" he asked someone invisible. "Suiting n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d found somebody closer. Dekker drew a controlled breath, then, still wanting to do something; but rescue was evidently getting into motion. Black monitors. No emerg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 E L L D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15</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y lights—the fool engineers had put the viewport shutters on the main power. Power was cut, completely, complete black in the chamber, no ventilation in the pod, no heat, no filtration for anybody out there. God hope the mags weren't all crash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atch through the suitcom," Porey said. Graff said to the tech at the boards in simulation Control, "Give us audio, here. Are we getting anything out of the po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 don't get anything. Whole core section's on that generat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the hell kind of engineering is that, dammit to bloody hell, what kind of operation do we have 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 old one," Graflf said. "Lot of patch-job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iece of junk," Porey muttered. "Nothing moves, does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t the shutters, not the internal lights—there's a requisition to get them on another circuit, but the engineers have found a problem doing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an they power up with the rest of those pods sitting out '-,            t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w:t>
        <w:tab/>
        <w:t>"Should be able to," Graff said, while Dekker kept his mouth shut. Should be able to, once they got the one pod clear. If it didn't, if they were all crashed, everybody was in trouble. Imminent troub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ne man's not enough out there," he said tautly. "They've got no locators, those are all killed with the power.... Sir, in all respect, I know what I'm do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ut down, Dekker, you're not going up t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dun seam of light showed at the edge of one monitor— lock door, he figured, on a leech and hand-battery. Audio cut in, unmistakably a suit com, heavy breaming, little else, and a white star appeared in both monitors: suit-spot shining in all that blac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im chiefs voice, then: "You're going across the chamber, zenith climb about ninety meters.. . sensor range with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py that." Female voice, unexpectedly. Familiar voi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016</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RR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 sent a sinking feeling to the pit of his stomach as the star shot off at a fair speed. Scary spe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on't hurry it, don't hurry it..." from the chief. "Dammit, slow dow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g didn't. Meg was hotdogging it, scaring hell out of him and the sim chief—miner showout, but habitual: a miner knew his distance without his eyes, by reckonings they didn't teach in construction, and she wouldn't miss: blind in the dark, she wouldn't miss: that was the push she was used to—and she was counting and cak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ouldn't argue with her," Dekker muttered, sweating it. "She knows her rate, she's feeling it.. .tell the chief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s that Kady?" Graff asked. "Dekker, is that Kady out t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s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et her the hell out of there!" Porey said into the mike. "This is Comdr. Porey. Get her out of there. Now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ook a little relaying of instructions. Meg developed a problem with her mike. Didn't fool Porey, didn't fool anybody, but there wasn't a thing Porey could do from here. Meg was closing into sensor range, you could hear the pings on audio and see the rate dro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n number two monitor showed a faint haze of detail. Chamber wall and a pod directly in Meg's suit spot, he'd bet his life on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e's all right," he said, feeling the shakes himself. "Sir, she knows her busines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orey wasn't saying a thing about the transmission difficulties, wasn't giving any orders now, he just muttered, "Kady's on notice with me, you make that clear, Mr. Graf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s, sir," Graff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ord came from another channel that the Pod Rescue Unit was being deployed. At least some of the rescue squad had gotten there, and was launching the track-guided equipment that could tow the po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D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17</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anwhile an engineer was giving instructions and Meg started identifying and freeing up the bolts that released it from its trac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it..." came over the com; and froze his hear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s the matter?" the chief asked; but he could see it for himself, the pod's number decal—number three. The pod they'd been scheduled f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s Jamil," he said, to whoever cared, and looked for a chair free. But there wasn't one. "Jamil and his guys took our slot—said they could use the ti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idn't take much calc to find a lighted, open hatch, and Meg beelined for it, braked and took a shaky bent-kneed impact, another showout miner-trick, with a hand-up catch at the rim of the lock to stop the rebound. She cycled the lock on battery power, breath hissing with shivers—it wasn't cold coming through the suit, not this fast, it was shock starting to work, in the loneliness of the airlock. Let the rescue crew do the maneuvering with the PRU, the chief had said, they wanted her out of there and that lock shut before they powered up the mags and she agreed, she didn't know shit about the tow system: it was on now, it was moving, bound for a pod access lock where meds were waiting, and they weren't going to need her unless the mags were definitively crash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oment of intense claustrophobia then, just the ghostly emergency light, then a door opened into a brightly lit ready-room full of guys willing to help with the su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e got the helmet off, drew a breath of icy clean air and got a first welcome bit of news—power-up was proceeding, pods were answering; they for sure weren't going to need her again out there, and she could unsuit and take the lift out to gravitied levels and the lockers. Good job, they told her, good job, but they were busy and she got herself out of the way, let them tend the suit, unaccustomed luxury for a miner-jock, and boarded the lift out of t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16</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I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low, slow business in the recovery of the pod, and they could only watch, in 1-dcck Security ops. Dekker hung at draffs back and Percy's, listened to the output from the rescue team on the open speak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 were working into dock now, at access 3. "That's copy," he heard a voice say, and flashed on cold, on dark, on inertia gone wil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njoy the ride, Dekk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s him," he said of a sudden—had everyone's attention, and he looked to Graff, who understood what he meant, Graff surely understoo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D that man," Graff snapped, "isolate mat voice. —Mr. Dekker—" as he headed for the door. "Hold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 Porey said atop GraiTs order, but he'd already stopped and faced the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want you to listen," Graff said. "I want you to pick out that voice, all the voices that might be involv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s he meaning the attack on him?" Porey wanted to know, and Graff nodded, leaning over the master com in ops. "Yes, sir, that's exactly what he means. —Play it back, ensig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s copy," the recording said, among others, and Dekker said with absolute conviction, "Yes. That o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o's carded to that area right now?" Porey asked. "Nobody's leaving that area without carding out, hear 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s, sir," the com tech said; and relayed to Fleet Securit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t everybody's carded in," Graff said. "They probably let medics and techs in wholesale—anybody with a security badg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ir," the tech said, "I think I've got it pinned. That output's on e-com, I've got the serial number on the un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rack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ime to indulge the shakes and the unsteady breathing, alone in the lift. "They're getting telemetry," Meg hear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RNEIX</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19</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n the com track that was probably going out to every speaker in the mast. "Four heartbeats." Best news yet. Thank God, she thought, queasy in the steady increase of g against the deep fast dive the car was taking. She clenched her teeth and collected herself, watched the level indicator light plummet until the car came to rest and the door opened on warm air and bright ligh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e expected Mitch and a handful of guys; but the room was packed, everybody who could cram themselves hi, all wanting news. "Four heartbeats," she told them, which they might have heard, she couldn't tell if the com was feeding through, there was so much racket. She wasn't prepared to be laid hold of, wasn't expecting Mitch of all guys to pat her heavily on the shoulder and say how miner-jocks had their use—other guys did the same, and all she could get out was a breathless, desperate: "Jamil. Janul took our sim slot... anybody seen De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body had. She was shaking, embarrassing herself with that fact, but she couldn't stop the chill now. A big guy whose name she didn't even know threw his arm around her shoulders, hugged her against his side, and yelled out to get a blanket, she was soaked with swe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m all right, she tried to say, but her teeth kept chattering. Seeing that number out there had put a shock reaction into her—she wasn't used to shaking; wasn't used to time to think when she was scared, or, worst, to knowing there wasn't a damned thing she could do personally to help those guys or Dek...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blanket came around her. "Tried to kill us," she said between shivers. "Wasn't any fucking accident, Dek was supposed to be in that pod. . . That was our slot Jamil too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ims tech Eldon A. Kent," Graff said, reading the monitor, "out of Munich, trained in Bonn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want a piece of him," Dekker said. God, he wanted it, wanted to pound the son of a bitch so fine the la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2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B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ouldn't have pieces left to work with. "Just let me find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ertainly answers the questions about access," Graff murmured, reading over the data on the monitor. "Free access to the pods, a lot of the techs let each other through, never mind the rules. He*s Lendler Corp, he comes and goes—what were you doing up there suited, Dekker? What were you doing with the mission tap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iece suddenly clicked into place. Bad memory. Whole chunk of memory. "Wanted to look at the tape, just wanted to look at it—" The disaster sequence. The maneuver Wilhelmsen had failed to make. "Damned set piece. They wanted it to work, they kept training us for specifics. I told them that, I..."</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UDC. Vil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 you went to the ready room, or up to the acces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ready room. To run it on the machine there. They wouldn't let me in the labs, I was off-duty. I just wanted to look at the sequen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ere did this Kent come in?" Porey ask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ile I was running the tap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lo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shook his head. "Guy was with him. I know the face, I can't remember the na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they came in while you were reading die tape. What did they sa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 said they were checking out the pods, they were looking for some possible problem in the sims. They wanted me to go up to the chamber and answer some questio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raff asked: "Did you suit to fly? Was that your inten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I hadn't—no. I just had the coveralls. I hadn't brought a co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suited because of the cold, you mea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s, 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went up there," Porey said. "What happen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 said put the tape in, 1 did that, they hit me fro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OURN 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21</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back. Said—said—'Enjoy the ride.' Sir, I want these guy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bsolutely not," Porey said. "You don't go after them. That's an order, mist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mmander, they're up there right now with Jamil and his guys, they've got their asses to cov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r. Dekk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re with Jami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r. Dekker, shut up and believe there are reasons more important than your personal opinion. We have a program with problems, a ship with problems, and what happened to you and what happened up there isn't the only thing at issue. They're Lendler Corp technicians; and they didn't take a spontaneous dislike to you, do you read that, Mr. Dekker? Lendler Corp has a multitude of Reel contracts, which has UDC contracts, which leaves us with serious questions, Mr. Dekker, does it penetrate your consciousness that there may be issues that have a much wider scope than your need for vengeance or my personal preferences? If things were otherwise, I'd turn you loose. As is, you keep your mouth shut, you keep it shut on this and let Security handle it. We'll get them. It may take time, but we'll get them. We want to know whether there's a network, we want to know if there's any damage we don't know about, we want to know if there is a connection to you personally or if you just have incredible luck, do you understand that, Mr. Dekk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ssir," he said, past a choking anger. "Yessir, I understand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n you see you keep your mouth totally shut about what you know. You don't even tell your crew; and believe me I mean that. —Mr. Graf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scort Mr. Dekker to my office. I'm not through with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alk slowly," Graff said, on the way out of ops. Porey was back mere on com calling in senior Security, he wa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22</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RK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ll sure: Fleet Police already had the pod 3 access as secured as it could be with medics at work; they had the answer they'd been looking for and the mess only got wider, with tentacles into God knew what, Lendler, any other corporation. You didn't take a highly educated technical worker and suddenly turn him into a saboteur and hand-to-hand murderer, not overnight, you didn't; which meant Kent was other than a peaceful citizen, Kent was skilled and malicious, and somebody in Lendler Corp had gotten him credentials and arranged for him either to get here or to stay here, at the time a lot of Lendler Corp had transferred out—Porey was right on this one. They had, as Villy was fond of saying, pulled a string and got a snake. Potential faults in the equipment, faults in the programming, faults in the assignments, and Porey still hadn't closed on the monumental coincidence of his pulling Dekker from the test today in the first place, why he'd had sudden misgivings on this day of all day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message that had turned up in his personal file, with no identifying header or record, damned sure hadn't been a spontaneous generation of the EIDAT system, and his stomach was increasingly upset, with guilt over the concealment of that security breach, and the conviction exactly who had inserted that message—along with a cluster of Testing Labs files nobody outside highest security clearances should have been able to access at a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ias in the tests, Earth-cultural bias in the Aptitudes, consequently in the choices and reactions trained into the UDC and the Shepherd enlistees—a bias that didn't want aggression on the fire-button or command decisions out of the pilots: he'd only to run an eye down the questions being asked and the weight given certain answers to see what was happening; and before the accident phone calls had already been flying back and forth between Sol One and B Dock: Porey had already invoked military emergency on Intellitron in as fine a shade of a contract clause as a merchanter could manage—demanding access to programs Intellitron had hel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D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2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ecret thus far: Pending mission. Medical question. Emergency. Credit Edmund for the nerve of a dockside lawyer... and meanwhile, aside from the possibility of active sabotage, they had to wonder how many other examples of misassigned crews they were going to find, they had a clear notion why the UDC crews had had problems, and knew, thanks to Pollard, why the whole program might have a serious problem—which he couldn't, for Pollard's sake, confes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riendliest Edmund Porey had ever been to him, after he'd broken the news and Porey had absorbed it. And, dammit, he didn't want Percy's kind of friendship—he didn't want Porey deciding he could help Porey look good, and putting in a request for him on staff, God help him, even if it meant a promotion. Not at that price. And it looked that way now, it looked increasingly that way, with no word from his own captain, no evidence Keu was still in charge over at FS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 careful, Demas had told him last night. Don't succeed too conspicuous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r. Dekk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breath. "Yes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incidence in this instance is remotely possible.'1</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s, 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don't believe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sir. I absolutely do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re probably asking yourself why you were so lucky— why I pulled you from test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other breath. Maybe Dekker hadn't gotten that far. Maybe Dekker was still tracking on the past, pulling up damaged memory—maybe Dekker was thinking of revenge, or Porey, or the multitudinous accesses corporate connivance could infiltrate that a Fleet pilot wasn't educated to suspec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reason I did pull you—we found a bias in the Aptitudes. I'm telling you something that's classified to the hilt, understand. If it gets to the barracks the wrong wa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24</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B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ith no fix, it could affect performance. Fatally. You understand me? We're on a knife's edge here, right now. We don't need loose talk. On any topic."</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worried glance. "Yes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m telling you this because I suspect one of your crew made the discovery and communicated it to me, secretly, which is also not for general consumption, and when the commander briefs you, don't let him know you know either—how I heard could bring one of your crew before a court martial, do I make myself absolutely clear on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ssir." Dekker's voice was all but inaudib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public story has to be mat, having experience with this ship, we're going to be re-evaluating certain crews for reassignm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reak crews? Is that what we're talking abou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amnable question. Touchy question, considering the Wilhelmsen disaster. He paused in the corridor short of the marine guards outside Percy's office, outside their audio pick-up, he hoped, or their orders to eavesdrop on an officer. "Not by fiat. I'm asking for any crews who might want assignments re-evaluated—in the light of new data. No break-up of existing crews unless there's a request from inside the crew. We recognize, believe me, we recognize the psychological investments you hav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y in hell—" Dekker caught a breath, asked, in bewildered, betrayed tones: "Why didn't you catch it before th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r. Dekker, when we began this program, in an earlier, naive assumption of welcome here, we trusted the UDC to know Sol mindsets better than we did. We were absolutely wrong. We didn't understand the prejudice involved, against the people we most needed. And your crew is the most foreign to their criteria. More so than Shepherds. Maybe that explains how it turned up with your group. But what I've told you can't go any further. Hear 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 drew a shaky breath. "Yes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RNER          •            325</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have to take your word, Mr. Dekker. Or, understand me—court-martial Ben Pollar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m giving you a two-day stand-down, Mr. Dekker," Porey said, the friendliest Dekker had ever seen the man, me quietest he'd ever imagined him. It still didn't include warmth. "I don't want you near the labs for forty-eight hou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raff said, from the side of the room, "I'd recommend long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rown from Porey, who rocked back in the desk chair. *'We haven't got longer. You have a mother a great deal in the news... which you know. You may not know there's a special bill proceeding through a JLC committee, that requires the military to surrender personnel indicted for major crimes, are you aware of that, Mr. Dekker? —Does that concern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complete shift of attack. Another assault on memory. Sometimes he thought he lost things. "My mother, 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s not gotten the headlines," Graff said. "His schedule's been non-stop for day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r mother, Mr. Dekker, has a battery of very expensive peacer lawyers, your mother is a cause that's burned a police station in Denmark and gotten a MarsCorp chartered jet grounded in Dallas on a bomb threat—do you know m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he didn't. He shook his head and Porey went 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whole damned planet's on its ear, there's a lot of pressure on the legislative committee, and you're essential personnel, mister. Your crew is an essential, high-tech experiment that through no particular fault of yours, has taken a direct hit from a damnably persistent woman and a nest of lying political fools in the UDC, who are in bed and fornicating with the politicians who appointed them to their posts, the same politicians who are fornicating with the shadow parliament and the peacers in Geneva. That bill is a piece of currency in this game. We have to avoid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26</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B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coming another piece of currency in this affair, a damned media circus if they extradite you, and that means getting anything done with this project has assumed a sudden certain urgency, do you follow 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saw the lieutenant out of the tail of his eye. Grafif wasn't looking at him. Hadn't told him... God, how much else had Graff kept from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orey said: "We're talking about a fault in the Aptitudes, and I want your well-considered opinion here, Mr. Dekker, whether you want a go-with as-is, or whether you personally want to make a personnel switch. Both your crewmembers are demonstrably capable in the seats they've trained for— but "capable" is a fragile substance in a Hellburner crew, you understand 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s, sir," he managed to say. "Extremely well. Pollard and Aboujib?"</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xact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an I talk to the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UMP of Percy's hand on the desk. "You're the pilot! Gut decision! Whic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 answer fell out. "I'd ask them, 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rrect answer," Graff muttered, looking at the flo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ard to argue with Porey. Hard to think in Percy's vicinity. But there was Graff. Graff agreed with him... Graff handed him secrets that could mean GrafFs own career; and Graff had failed his promise to tell him if there was news from Sol O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orey said, "Then we'll put the decision up to them, since that's where you want it. No preferences. You've lost one crew. Let's see if this one's worth the investment. Meanwhile, Mr. Dekker, do some thinking about your own responsibilities—like executive decisions. Do you make executive decisions, Mr. Dekk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s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o you remember your instructions, regarding what you've seen and hear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s, 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D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027</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are the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Uence. 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hesitation. A cold, cold glance, as if he were a morsel on Percy's plate. Then a casual wave of the hand. "Dismissed. Two-day stand-dow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ssir." Anger choked him of a sudden, out of what reserve of feeling he wasn't sure. But it wasn't at Graff. He refused at gut level to believe Graff had deliberately lied to him. The service had. The out-of-reach authorities had, and not for the first time in his life. He saluted, turned and reached for the do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r. Dekker," Graff said, from the side of the room. "Excuse me, sir. —Mr. Dekker, outside, a mom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ssir." He wasn't enthusiastic. He didn't want to talk. But Graff followed him outside, between the guard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r. Dekker, I failed a promise. —Do you want the information, on your mother's whereabout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nodded. Couldn't talk. He was acutely conscious of the guards on either hand; and Graff steered him well down the corridor, toward the corner, before he stopped. "Your mother is on Earth at the moment—everything funded by the Civil Liberty Association, as far as we can te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peace movement finds the case useful—the Federation of Man, for starters—as I warned you might happen; there is a financial connection between certain of these organizations, the CRA, the Greens and a number of other organizatio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 doesn't make sense! She's not politic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m afraid it's rather well left the original issue. It's the power of the EC mat's in question. There've been demonstrations at the Company offices in Bonn, in Orlando, Tokyo, Par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ore and more surreal. "I don't believe th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re's a great deal of pent-up resentment against the Company, economic resentments, social resentments—so Saito tells me: mass population effect: the case came alo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26</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f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 embodied a concept of Company wealth and power against a helpless worker. The Company is understandably anxious to defuse the situation; they've offered a settlement, but concession seems to have encouraged the opposition. Salazar's plane was forced to land in Dallas because of a bomb threat, that's what die commander was talking about: whether that was a peace group or a random lunatic no one knows. I can't overstate the seriousness of what's happening downworl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e's never been on Earth. She can't have any idea what's going 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 certainly wish she had decided against going dow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id she ever call bac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my word on that, Mr. Dekker, I swear to you. Most probably her lawyers advised her against it. Most probably— considering who funds the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ve got to call her! I've got to talk to h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Reaching her, now, through the battery of bodyguards and security around her, on Earth—I earnestly advise against it. I don't think you can get through that screen. If you do it's almost certainly going to be monitored, very likely to be placed back on the news, by one side or the other in this affa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d. Where is she—right now, where is sh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onn, as of this morning. Mazian is in the same city. There are peacer riots and demonstrations. The news-services are crawling all over the city. If you want to communicate with her, you just about have to do it through news releases, and it's not the moment for it. We're imminently concerned about this extradition bill getting through. We don't want the maneuvering going public, and it could if you make a move. One believes the legislators aren't stupid. No one is spelling out to the media what effect the bill will have, no one is saying outright that it's aimed at you in specific, incredibly the news-services haven't put it together yet or don't even know about it. It's all proceeding in committee, so far; Salazar publicly making speeches on the fear of so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D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29</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riminal element' with a finger on the fire button. Earth is extremely worried about mat poi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o they know what we are? Do they understand this shi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general public knows now it's no missile project: no one believed we could maintain cover after the bearings, yes, it's leaked, what it is—senatorial aides, company representatives, nobody's sure exactly what; but we're completely public; and the program, with what we've found out in the last three hours, is in such disarray we can't take another round of hearings. The coalition that put command of this facility in our hands is extremely shaky—as I understand it. If political reputations are threatened by the wrong kind of publicity, certain key votes could shift—and we could be massacred in the legislative committee. That, aside from your personal welfare, is why the Company and Fleet Command are extremely anxious to stop that bill; certain citizen lobbies are very fearful of wildcat attacks from the Fleet provoking a military strike at Earth; and even knowing it's a certain faction in MarsCorp pushing that bill, certain key senators desperately need a success in this program to play against it or they can't—politically—stand the heat of standing against the bi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do they want from us? I'm not a criminal! Jamil and his crew aren't criminals! I want to know who's trying to kill me that doesn't fucking care if they get my crew along with me! Nobody's going to do a damned thing about those guys that did mis, are they—are they, 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Keep your voice down. The guards have audio. We don't even know at this point that it wasn't a simple mechanical. Those systems have been under heavy use. But FU grant you we don't think that's the case. That's one problem. And I'll tell you between us and no further, I had a real moment of doubt at the outset whether to make an issue of the Aptitudes with your crew or let it ride the way it was. The temptation to let it stand and save this program one more major setback was almost overwhelming— but I</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3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I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know, and I think you know, this system is operationally too sensitive and strategically too critical to accept half right. I hate what happened to Jamil. I wish I'd ordered a general stand-down-—but hindsight's cheap. As it is, the pod sims are in stand-down, we've got a question of other sabotage possible—what you've given us is very valuable; but we're running short of time to develop a case, and we're going to have to find answers for a pack of legislators, it's dead certain. Right now I don't want you to think about any of this. I want you to take the stand-down, get a night's sleep, and remember what you know is dangerously sensitive. You understand me on that poi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s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have confidence in you," Graff said, turned and walked him back to the marine guards, "Corporal. One of you take Mr. Dekker where he wants to go. Get him what he needs. —I suggest it's a beer, Mr. Dekker. I strongly suggest it's a beer. Tell galley I said so. Check with me if they quibbl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s, sir," the marine said. "This way, 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er, sir," the guard said, had even gotten it for him and brought it to him at a table back in the galley, quiet refuge in a flurry of cooks and a clatter of pans around them—and in consideration of the Rules around this place, and politeness, and the damned regulations—Dekker shoved the kid's hand back across the table, with: "Sip, at least. Where I come from—fair's fa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ssir," the corporal said, and shoved the beer into his hand, "We can, any evening, and you guys can't, and, damn, you guys earn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isted him up, he'd had no expectation of that, and he hid it in a sip of beer. Guy he didn't know. Young kid who was going to ride that carrier out there with two thousand other guys and get blown to hell if he made a mistak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uy's name was Bioomfield, 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if Graff could have done anything personal f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31</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im—he was grateful to the lieutenant for Cpl. Bioomfield, who didn't know him, had no personal questions, didn't chatter at him, just let him sip his beer. He felt the alcohol go straight for his bloodstream and his head: after months of abstinence he was going to be a serious soft hit. He thought about going back to barracks and catching some sleep, he thought about his crew and Jamil and the guys he knew; and he wanted quiet around him, just quiet, no one to deal with, and when they got to the changes they were going to make in assignments—that wasn't going to happ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wondered where Meg was, most of all, finally said to Bioomfield, "You have a com with you. You think you guys could locate a female about my height, red hair, shave job, Reel unifor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 one," Bioomfield said reverently. And kept any remark he might have to himself. "Yessir." And got on the com and said, "This is Bioomfield. Anybody on the com know where the redhead 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Remarks came back, evidently. Bioomfield listened to something on the earplug, struggled for a sober face, and asked, looking at him: "You want her here, 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managed a laugh. "Tell her it's Paul Dekker asking. Cuts down on casualti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HAPT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6</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knew it was bad, Mitch put it, and trez correctly so, Meg thought—when they gave the whole bar-•acks a beer pass, and brought cans and chips into the &lt;acred barracks to boot.    Pod sims were severely crashed, mags could be down a week, if sabotage wasn't the cause, as was the running speculation in the barracks: in which case, plan on long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er helped the mood, though: the ping-pong game got highly rowdy, a couple of armscompers not quite in their best form, but at least everybody was laughing. Word from hospital was guardedly optimistic—the meds weren't talking about life and death with Jamil and the guys now, but how long they'd be in hospital, about the percentage they could expect to come back and how soon. Jamil was conscious, Trace was. In the ruckus around the table, nobody questioned Ben and Sal slipping late into barracks. Ben just settled down soberly on Dek's other side with: "Heard the news. Bad stuff," while Sal went for beers. "Meg pulled them out," Dek said, "Got to them fast as -002-</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 E LL BURN E 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33</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ybody alive could. And the sim chief was on fuckin' duty this time, didn't have to stop to get fuckin' Tanzer's fuckin' authorization, he just braked the other mags and cut the power, was all. The worst part's the stop. I can tell you that. —They go on and switch you guys, or is somebody going to tell me what they did, or w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 had had considerably more than one beer, not a happy drunk, but direc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ah, they switched us. Damned right they d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t which Dek looked at Ben and Meg recognized it was a good thing Sal came back with the bee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 asked: "Why in hell didn't you tell 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took his beer and Meg held her bream. Ben said: "Because they could've said no deal. And you already kne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didn't kn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s, you did. Give me armscomp, hell, I don't want the guns ... why'd they give me the guns? I'm a numbers man. So Sal said, 'Want to trade?' and I said, 'You friggin' got it, give me the comp and I'll get you the fire-track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lLr/iiY, Ben." Dek's voice wobbled of a sudden. "What are they going to do about it, th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ike he didn't know. Like he hadn't told her, in a couple of minutes during which Cpl. Bloomfield had been calling the hospital, checking on Jami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me on, cher." Sal squatted down with her beer and patted Dek on the knee. "Screw the regs. Ben's the numbers, Ben's always been the numbe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said, "Armscomp and longscan's integrated boards, what's the difference, who's punching up, who's punching in? They ran us switched, as a pair, didn't have an iota of trouble with the sim—Sal's got to get the feel for the ordnance, but she's on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s not a free lunch, B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lose as. I got my hands on that system, Dek-boy, I got a system runs like it's friggin' elega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was in serious lust. Dek looked at him. Dek wa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34</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RR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ing to hit him, Meg thought, poised to grab. But Dek did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udden quiet from the ping-pong match. Rapid fall-off of noise from the door inward, and she looked, where, God, it was VDC uniforms incoming, senior guys; and the lieutenant was with them. Guys were coming to their feet. They d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Villanueva..." Dek murmured. The redoubted Captain Villy, th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t your ease," Graff said—official voice, mat. Something sure as hell was up. Nobody moved. "Personal message first," Graff said. "Jamil says he's coming back. Says he and Dekker are in a ra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ly-by was a show-out, but, God, that was good news: he was no cheap write-off and neither was his crew. Cheers at that. A faint laugh out of De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s you know," Graff continued, "the mag interfaces took damage in shut-down, repair crews can handle that... but the larger question is what caused the pod to hang, and we are not putting crews back into the moving sims until we can pinpoint a cause and ensure operational safety. This does not, however, mean the program is at stand-dow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ole room must be breathing in unison, Meg thought. Good on everything they'd heard so far. But there were the UDC uniform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t>
      </w:r>
      <w:r>
        <w:rPr>
          <w:rFonts w:ascii="Arial" w:hAnsi="Arial"/>
          <w:sz w:val="20"/>
        </w:rPr>
        <w:t>Just hope to God they aren't putting us back under Tanz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ab-sims will continue as scheduled. We have also made selection of Fleet crews for a carrier operations exercis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est run," Dekker muttered, at her side. Translation from a lot of sources, to the same effec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tarting within the hour." Quiet settled. Quickly. "In the meanwhile we are taking steps to integrate Fleet and UDC instructional and operational personnel. You will see UDC personnel in Fleet areas, eventually in barracks: on which matter I want to say something specific</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ILB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35</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Rising murmur of dismay. The lieutenant waited, frown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There was an incident reported to me, out of rec-hall, an attempt from a UDC crew to meet this company halfway, which was reciprocated with good grace. As a pilot myself, I appreciate the cnticality of operational confidence in fellow personnel—let's be blunt: confidence of mat kind was a casualty of the WUhelmsen ru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what went wrong with this program does not serve this program; and when you're heads-up and hands-on, what doesn't serve this program doesn't serve you or the carrier you're defending. I don't have to spell out to you the reality for the future: that you will be working with UDC crews, whose lives will be equally at risk, including the lives of personnel aboard your carrier. Competition is well and good where it brings out extreme effort. But the relationship between the four core crewmembers of this ship will be extended eventually to the complete thirty-member support team aboard, who will rely on core crew: in the same way, a carrier's four Hellburner crews will have to rely on each other, and on that carrier and its internal support crew, for survival. There is no more serious business. Those of us from merchanter background have never quarreled with your style or your customs—and we refuse to quarrel with the personal customs of our sister service out of the inner system. Whatever makes a crew work, is that unit's business and only their business: that's the position we've always taken. That's the position we expect you to take now, because when you're out there in the wide dark, friends, your personal style, and whether you're from Sol's inner or outer system, doesn't make a damn bit of difference. The reliance you have on the crews making up your defensive envelope-—that's all you've got. Those are your brothers and your sisters. And me uniform will not matt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urmur from the barracks, worried murmu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raff cut it off with: "The names of the pilots..." and got instant quiet. ".. .of the three crews selected, given alphabetically: Almarshad,... Dekker,... Mitchell. Thos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36</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f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rews: pack immediately and board ECS4 within the hour; your quarters in this barracks will remain in your name, sacrosanct. You have no mass limit for this particular run: the carrier's engines will not notice your handweights or your case of soft drinks, for that matter; but remember that all electronics aboard must be listed with the duty officer, and alcohol and medications of any sort must be dispensed by carrier staff on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ther crews will keep listed schedules. That's all, guys, have a good evening. We'll have a further briefing after breakfast ca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ieutenant!" Mitch called out. "Is that as in—test fligh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s as in keeping this program going, Mr. Mitchell. You'll get more specific briefings after you're aboard. That's all I can tell you. I won't be making this trip. You'll be under the orders of Comdr. Edmund Porey, specifically. Goodbye, good luck, good outco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orey!" Sal bream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in hell are they doing?" Ben muttered, which was what she was thinking. "They're crazed," Dek said, and called out, "Lieutenant!" started across the roo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stopped, still, arms at his sides, just stopped, for no reason she could see. The lieutenant was still standing there, looking straight at him with a worried expression, but Dek didn't ask his question and the lieutenant didn't give his answ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it!" Sal said, and went for Dek before she had the brains to, as Graff walked out with Villanueva, and guys were coming up and accosting her and Sal and Ben with congratulations—noisy and excited gatherings around Almarshad and Mitch and their guys, speculation flying... upbeat: the whole program had crashed on them, and now everything was moving faster than anyone though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 She got his attention and he looked sane—sane and a little shaken. Ben overtook and asked: "What are we doing in this sort-ou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37</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 have to pack," Dek said for an answer, which meant, to an old Company hand, We can't discuss it 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other time-glitch, the station's smooth pale surfaces to the carrier's spartan corridors, foam steel and color codes, lights that worked only when there was presence, hand-lines rigged every which way, and deja-vu on every surface. The rigging crew had been kind enough to supply a hand-line with a color cue and Dekker followed it, herding the duffle along, the head of his little column, Mitchell's group and Almarshad's. Long, long way from the entry to me rider loft: the lifts wouldn't take them where they wanted to go so long as the carrier core was crashed, and the rules wouldn't let you do miner-tricks, not on Porey's ship, he had that by experience. You slogged it the hard way, and expected sore arm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ip's officer was ahead, check-in point. "Welcome aboard," they got; and a copy apiece of the ship's internal regs; and the standard information on alcohol, volatiles, explosives, electronics, and live animals or plant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ner perimeter take-hold for power up..." rang out on the speakers—inner perimeter didn't mean them; which he knew, but not everyone seemed sure of on the instant; and the petty officer said, "Core's going to engage for you. You can take the lift, captain's compliment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aptain's compliments. He took a breath, exchanged glances with his crew, thinking, Bloody hell... because extravagant gestures from Porey were highly suspect. The man liked causing pain: he'd met what he'd taken for examples of the type, but cheap talent, compared with Porey's position and intelligence and potential. He didn't want to be on this ship, he didn't want to be under Porey's command, even feeling as he did now that Porey was a competent commander—he knew in his mind that they were aboard for security reasons, not because of the test; and they weren't mission candidates, he'd said as much to his crew in the privacy of their quarters, but the way this was start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3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RR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ut, this move on Percy's part—was Porey in games mode. You bet your life on your nerves and your skill, and they had Porey jinking like this to start with, yanking them out, putting UDC into the barracks when he damned well knew they were worried about UDC security? A dozen guys with combat nerves, trained to deal with this kind of thing, and what in hell was Porey up to, making maneuvers on the ones trying to make his program wor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nake, he thought as he punched the lift call. It's politics, it's damned, stinking politics, that's what it smells like— he's afraid I'll talk, he wants me where he can control com, where I can have another accident if it comes to that— man'11 do anything, nothing in him you can get hold of, nothing gets to his eyes except when people squirm—he enjoyed it this morning, when he knew he'd got a hit in, and I hadn't done anything, he's that kin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siren blasted the thirty-second warning. Surreal sound, one he'd heard a handful of times in his life, when he'd ridden out from the Bel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uva surprise," Almarshad muttered. "Nobody sets foot on this carrier but the commander's own staff, what any of us have heard, not even the lieutenant. Don't they trust each other or w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lmarshad wasn't thinking about surveillance. Wilson wasn't, either, who said, "Wish the lieutenant was going," as if Porey wouldn't eavesdrop. Dekker felt a cold fear, of a sudden, that not all of them might come back down this particular lift again. Mitch's crew and Almarshad's: the mission team and the backup, that was the order of things he could see, and he had a sudden claustrophobic sense he couldn't go through with this, couldn't watch this, couldn't stand another watch in mission control while something went wro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deck vibrated with the engagement of the core. The lift door opened to let them 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otion instead of thinking—a moment of dumping thoughts and negotiating the door, null-g. He got himself and h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D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39</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rew and their baggage in with two other teams, grabbed the take-hold in the corner next to the lift controls and stared at the panel, read the instruction and warning stickers on monofocus and didn't blink, because he could lose himself right now, lose where he was, and when this was, and what he had to d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 increasing. "Hold on," he said, as the indicator approached the loft exit. The car hit the interface, jolted into lock with the personnel cylinder. The door open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ood and sleek plastic. Carpeted bum-dec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ooked like the Shepherd club on R2. Like exec offic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y Gawd," Meg breathed at his back. "Is this us or Porey's cab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s us," he said in shock, "it's evidently u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asn't real wood, it was synth, but it was good synth. There was a tended bar, an orderly with trays of food and null-capped liquor—there were more orderlies to take their duffles and carry them awa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ee-it," came from Sal. And B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lass stuff, 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Reality was completely slipping on him. He gave up his baggage to the orderly who caught a look at his nametag and took the duffle away—no wide spaces, the whole huge loft was diced up into safer, smaller spaces, by what he could see from his vantage; it hadn't been like this the last time he'd been aboard. Bare girders on the ECS5—no paneling, no carpet, no interior walls and no orderly with*] cheese and crackers and margaritas and martinis. The Shep- J herds were right in their element: Mitch said, "All right," and moved right in on the bar; and Ben didn't blink, Ben had been living the soft life on Sol One; Meg and Sal had been with the Shepherd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he hadn't. This wasn't real. Not for him. It wasn't ever supposed to be for him. . . there were people who had luxuries and people who didn't have, by some rule of the universe, and he couldn't see himself in a place like th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s you were." Porey's voice, deep and live. He look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4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I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ound at the outer-corridor entry, as the commander walked in. Porey strolled past Mitch to the bar and picked up a cheese and cracker, popped it in his mouth. Nobody moved. Nobody thought to salute. It was too bizarre, watching Porey walk a tour of the very quiet are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 had a problem. We still have a problem, gentlemen. —Ladies. —We have sims down—again. We have one of our best teams down—again. This wasn't your fault. Rxing it, unfortunately, is your responsibility. Seeing you have time and opportunity to focus on the job at hand—is mine. I've pulled you out here, and I am pulling this carrier out of station. Our final Hellburner prototype is mated to the frame, we're proceeding with deliberate speed, we've advised the necessary powers that there will be a test, and we are, frankly, using the time to make our final selection. Three units will be using traditional lab sims, which we can manage aboard this ship, and using sims in the actual prototype, daily, shift after shift. Mr. Dekker's unit will be using something different in addition, which we are watching and evaluating. Selection will be solely on the basis of scores and medical evaluatio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lcohol is not a prohibition during this watch. It will be available from time to time as schedules permit; but I suggest you not have a hangover in the morning: schedule will start with orientation to the library, tile loft, the prototyp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bout which, remember you people are the best of the best—a carrier's survival and the accomplishment of its objectives is in large part your mission. You will live very well here, as you can see: core crews and technicians will occupy these quarters, with adequate staff to assure your undivided attention to your duty, which is solely the operation of your craft, the protection of your carrier and the achieving of strategic and tactical objectives. Additionally, privilege is extended in special facilities to your maintenance personnel, your library research technicians, and your communications and analysis personnel—you will sit at the top of a pyramid of some seven hundred staff and crew, wit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RNER          •          341</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formation gathering and processing facilities interfaced and cross-checked with the nerve center of the carrier itself. Everything you need. Anything you reasonably request. And, yes, tactical and targeting decisions will be part of your responsibility, in consultation with the captain of this ship. You will learn to make those decisions in close cooperation with carrier staff, decisions which were not, until now, your responsibility. Command believes your expertise in gravity-bound interactions and object location is an invaluable resource; and you will no longer receive cut-arid-dried mission profiles. You will construct them yourselves. This is a policy change reflecting a change in the source of policy: how long we can maintain that control of policy rests directly on your successful completion of this miss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 the meanwhile, enjoy yourselves, ask the staff for anything within reason, and consult your individual datacards for further briefings." The second half of the cracker and cheese. Porey walked slowly toward the exit. And stopped. "Enjoy yourselves, gentlemen. Ladi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cared hell out of a guy—Porey, as Meg would put it, doing courtes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it," Ben said, closing ranks with him and Meg; and Sal said, close after, "So that's Porey up clos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s Porey," Dekker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o-lite chelovek," Meg said. "Nice place, and all.... You wouldn't ever mink it, would you? Son of a bitc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massacre, a slaughter of the innocent. Graff braced his finger against his lips, watched the vid in dismay, the crowd, the peacers shouting, the blond woman with the stringing hair looking distractedly left and right over the crowd like something trapped. Reporters asked, "Is your son the model they're basing this tape on? Are you in communication with him?" Ingrid Dekker shook her head in bewilderment, saying, "I don't know. I don't have anything to do with him, nothing he did has anything to do with me... it's aever had anything to do with 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42</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I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RNE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43</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sat there, watching the alien scene, steps of some ornate building, a cathedral, they said, in London, the placards and banners, the sheer mass of human being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bas la Compagnie, they were yelling. Down with the EC.</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elsewhere on Earth's life-rich surface, a UDC spokesman was claiming that the attitudes of the rab movement were infiltrating the Beet, that the real aim was to disarm Earth's local forces, that the Earth Company was attempting to use the Fleet and the whole construction push in the Belt to take political control of the UDC and establish a world dictatorshi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isaster. Utter political disast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tape is the damning thing. Someone's given out details. Someone in a position to know what we're do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aito said, "Don't discount Tanzer. The UDC has those records at their disposal, a lot of damaging data. We had to accept the UDC structure in place, and after the takeover, we knew it was a bomb waiting to go of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side are they on, Com, for God's sake? Do they think it's a bloody game we're play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ir power is in question. Their sight has unquestionably shortened. The question whether or not they're in control of the EC or whether the EC is in control of Earth's policy—it's a very large, a very sensitive, issue in this system. The EC has enormous power, a constituency spread over the stations and the refineries and worlds outside this system. And we outsiders only know the EC. But there are governments, many governments on Earth, that consider the situation out there solely the EC's wa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it is the EC's war. Do any of us doubt it's the EC's war? The EC's cursed emigration restrictions created the mess, they motivated the dissidents to move out, they insisted on micromanaging at lights distance. Every stupid decision they ever compromised their way into created this war, but the fact is something very foreign is coming here, that's the point. They're worried about tape-training off a rab model because the rab movement is foreign? The rab</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sn't azi. The rab isn't designed personalities. The rab isn't an expansion into space so remote we don't know what may come out of it or what in hell they're going to provoke... Belters are foreign? They should worry about me, Com. I'm foreign. I'm more alien than anything they've ever me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ybe they do worry. Maybe that's what that mob in Geneva is really saying. Give us back our control over things. Make it stop. Make it the way we always thought it wa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 never was. Not for one moment was the universe the way they imagin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f course it wasn't. But they thought they knew. They thought they controlled it all. Now they know they don't. And that poor woman—is the symbol of their outrag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lyce Salazar has to be the EC's greatest internal liability. Why in hell do they go on letting her take the offensiv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rincipally because Mars wants its independence. Because Mars has gotten quite different, quite alien from Earth. That's what I've turned up on the Salaza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yteeniza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mething like. Something like the Belt—with nostalgic conservatism as the engine, instead of the radical reform that drove the rab to the Belt. They cling to an Earth that never existed. They're the pure article, more Earther than Earth is—maintaining the true opinion, the true Earthly tradition. Never mind the outbackers are eccentric as they come. The corporate management runs the government, quite conservative, quite protective of their personal interests and their family influen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thought that was illeg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 is. But it's the driving force in Martian society— who's in whose camp. Understanding what the daughter's desertion meant to Alyce Salazar—simplistically, face-saving has to be a large part of her motive, by what we've turned up. The girl escaped her mother's authority by literally slipping through customs and eluding her mother's personal security: that was one blow to the Salazar corporate image; more extravagantly, she embarrassed her mother by dy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44</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RR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HAPT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quite publicly, quite firmly associated with Belter rab in a fullscale Company disaster. The daughter was clearly a dynastic hope on her part—a bid to extend Salazar's influence into another generation. A lot of Salazar alliances were built on that assump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ich had to be revised at the daughter's deat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ich to a Martian corporate, was a major disaster. A threat to her immediate control. It's radicalized the Salazar influence: she's—certain people think, calculatedly—offended certain elements that oppose the Company. The consensus I'm getting from intelligence is she's not mad, she calculatedly created a cause and an opposition to force the EC itself down her path in a move to come out of this more powerful man she was. That's what we're dealing with. She's maneuvering for power equal to the EC president—and the EC so far is paralyzed, because of who's backing her. They can't betray the conservatives in Bonn, or it erodes a structure they've built up over decades. The conservatives mere are in fear for their lives over the radical resurgence. And that promotes Company hardliners, like Bertrand Muller. Muller is for the war, incidentally. He wants us to 'recover Cyte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y Go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calls it a colony. What do you want? He's ninety years old, he formed his current opinion on his fortieth birthday, and he says the Company police who fired on the rab were defending civilized valu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re in the hands of lunatic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f financiers. Far wors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7</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IT it, hit it, hit it—" Breathless dive down the handlines for the seats, one, two, three, four... in place, switches up... Launch. Surreal burst of static while the screens and the V-HUD spieled numbers and lin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it!" from Ben. You couldn't cure him—or Sal; and there wasn't a miracle, they'd screwed the first run, the second and the third, but damn, Meg thought with half a neuron to spare, it felt better of a sudden... wasn't garbage she was screening, it was starting to shape itself— Objective wasn't there, God, intelligence gaffe— Time to sweat. Ben was on it, logicking his way for the current location.    Dek said, "What the hell?" and Ben confirmed a fire-zone. Virtual ordnance blasted out into virtual reality and she figured—yes! "Got it, got it, got it—" "Watch that moth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an of junk in the carrier path. Dek repositioned and gave Sal the window on a roll to the main objective, and Meg -045-</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46</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I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put him the latest calc in long vision, new definition to the hostile fire-paths he was ready to see, more precise positions she was inputting to Sal and to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eeling too good, too damn good, you didn't cut a rip like that, couldn't sustain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uldn't get overconfident, the damn sim kept throwing them targets and you couldn't believe you were getting them, effm' sim had to be playing with the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uldn't go on this way—she was the only one in the crew who had time to worry, worry was die job description, taking the long view, mission objective, degree of criticality, sight and target, sight and target, priority was seen to, ride home couldn't be th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ole list of hits. It had felt too good all the way through, and Dekker shook his head, looking at the outcome, all of them gathered around the table, getting the same news. Objective achieved, path cleared, flock of surprises locked and taken ou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oo soft," Ben muttered. "Too soft, this thing. I don't like it. It's not supposed to fall down like th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 rocked his chair on its hinge, propped a knee against the table and surveyed his crew, the chart-table with its windowed displays—not the stuff they'd worked with in the station, not the hard plastic chairs and the scrub-boards and the antique display system: anything they wanted, Porey said, and for himself he still had crises of disbelie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moments of slipping reality—like this one, that showed him faces he knew with reactions that just weren't wrong... Pete and Elly and Falcone riding in the cockpit with them an hour ago, if he wanted to be spooked about it; but that wasn't really what had happened: the carrier had that tape lab down the corridor, the way the carrier had a lot else it hadn't let out, and his crew spent hours there, but they didn't drug deep anymore, they didn't need to, that was the story from the tape-techs. Done was done and the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 EL LBURN 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47</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essions were simply reaffirming the synched reactions, making sure—Meg said—they didn't pick up any bad habits in live practi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ive practice. Hell of a way to word it, consider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 ran the sims in the prototype itself up to four hours a day, its V-HUD and instruments linked realtime to the carrier boards and the sims library, thanks to what Ben called the effin' difference between the UDC's EIDAT and the Fleet Staatentek. Ben seemed personally vindicated in mat—what it all meant, he wasn't sure, but it ra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they did, not the first time, damned sure, the screw-up had been what Meg called egregious and Sal called words he'd never heard. Until, this sim-run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is run, he looked at the result and the fact Ben had psyched that relocated target right and laid the probability fan right over the son of a bitch, dead center—that was a fluke, but Ben swore he'd had a good hunch—which was what Elly had used to say. Same words. That was a spook-out, too; but it was another fluke. The cockpit wasn't haunted and his crew didn't see spooks in the mirror. He slept with Meg with no illusions it was Pete Fowler, hell if, Meg would say. You didn't confuse one with the oth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that still wasn't what worried him. It was what Ben said, it wasn't supposed to fall down this easy. They were out here on no other reason than keeping him away from the media, he told himself that once a day and he managed to relax and worry about Mitch and Almarshad, who were the ones in jeopardy—stilt catching glitches; and the crew who was dogging it and trying to come up from scratch and a couple of total disasters pulled a hundred percent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d thought he knew the answers, he'd eased off, kicked back, taken it for granted he was just going to steer while everything was going to go to hell and they started handing him stuff that fit togeth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drenaline had come up, hold-it-steady had become tracking-on, this last run; he was still hyped and on his edg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46</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RR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he hadn't been this alive down to the nerve-ends sin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ince he'd screwed the sim. You knew all along something was wrong with our set-up, Ben kept insisting. And by comparison, now it wasn't wrong, and he couldn't sit still and couldn't help remembering how it felt to be a hundred percent On, and righ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ith a crew he cared about, dammit, more than he'd ever cared about human beings in his life, and too damn many deaths and too many lost partners, with a chance to make runs they'd plotted, the way the UDC hadn't let mem do it, and that perfect run lying on the table saying... Can't do it twice. Complete fluke. Can't pull it off again... System can't be that perfect. Something's wro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is gut was in knots and his suspicion began to be, in two blinks of an eye and the work of an overhyped brain, that it could be working because his team had come in with miner-experience, something the lofty Shepherd types with their fancy tech hadn't had, 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r the tape off his dead partners worked, and Porey hadn't given up when they'd had to downgrade the crew to basics—it wasn't basics anymore. They'd either pushed the sim to the limit—or it had lied to them. And he didn't put that past Porey, he didn't put anything political past Porey, if he wanted to prove something to some committee in charge of financ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 were on the damned list, that was what, they always had been, that son of a bitch had jerked him sideways and just kept going with his crew. What was it, a confidence-building exercise? Another damned psych-out for more damn political reasons? He felt sick at his stomac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all right, De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looked at Meg, realized everybody was looking at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 Ben said, "you aren't spooking on us, are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shook his head solemnly. "It's August eighth, B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uh?" Sal said. Meg frowned. But Ben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 better be, Moonbeam. It had effin1 better b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 ELLB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49</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s, sir," Graff said, at the table, hands folded, looking straight at two very anxious senators and a busy background of senatorial aides. There was a committee, inevitably if there was a glitch, there was a committee, thank God currently meeting at Sol One, in the comfort of class 1 accommodations: it wanted answers and this was the forerunner, the shockwav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y is a junior lieutenant left in command of this base? What in hell does your base commander think he's doing taking that carrier out? We give you the authority you ask for, and immediately the program goes to hell in a handbasket, while the officer in charge removes a carrier and declares he's going to test, without notifying the UDC or the Joint Committee, with a highly controversial figure aboard, conveniently unavailable to an ongoing investigation, while a distorted version of the whole damned training program leaks to the media? What kind of circus are you running 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is stomach was in knots. He missed certain of the references. Demas and Saito had advised him certain things to say, certain points to make, the direction he should go with these men. But Demas and Saito didn't know one truth he knew. Neither did Porey and neither did the capta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ir," he began on that track, "with all respect, I deny that the breach was in our Securit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e you suggesting the UDC leaked it? What about Dekker's phone call to Sol One? What about other phone calls from other Fleet personne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hoped to hell there wasn't a recorder going. "Let me explain, sir. Fleet personnel are contained in a security cocoon within the former administrative apparatus. Our personnel are issued cards which do not work with civilian accesses, which can't access BaseCom or the internal phone system without going through FleetCom, which is physically aboard the carriers, if there were anyone outside th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5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B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acility for them to call, nearer the Belt. The one exception was Dekker, who—" They began to interrupt and he kept going. "—who made his only call to his mother in my office, on my authorization, and I recorded the call in its entirety in case any question arose about that contact. The UDC system is run through BaseCom, which is linked by other means to station central. Those are the principal routes information can take. There is the shuttle, and there is contact between human beings who can walk from one place to another If information flowed from this facility, it took one of those rout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n which they had evidence, except a member of a Fleet unit also had accesses he wasn't supposed to have... that Fleet Command didn't know about... which, if he confessed it now, was damning to him, to the Fleet, to Dekker's crew at minimum, to the Fleet's credibility and their support from the legislative committee, at wors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ile at least at some level the UDC and potentially the legislature knew about Pollard's security clearance—and might possibly know he'd somehow retained system access— if Pollard himself weren't under higher orde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d, he should never have held his information source secret from Porey. Nev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suggest you use the channels you have to find out what's going on, lieutenant. Somebody in your command with real authority had better get his ass into this station, find out where the leak is and get this program off the evening news. You're public as hell, reporters are demanding to come over here in herds, we've got a very fragile coalition that worked hard to give you what you asked for, and let me tell you very bluntly, lieutenant, if anything goes wrong with this rumored upcoming test you've lost the farm. You cannot disavow another failure, your captains can't pass the buck to junior officers. Do you understand that? Am I talking to anyone who remotely understands the political realities of this situa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s, sir, I do understand." No temper. "I am thirt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 ELLDURN 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051</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ight unapparent years of age, sir, and older than that as you count time. I was in command of this base during the last hearings, I was lately the director of personnel in this program, I am currently in charge of this facility and the testing program, and of the investigation, and we do have an answer, at least to what happened to Jamil Hasseini and his crew." He reached in his pocket and held up a yellow plastic washer. "This caused the so-called accid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had their attention. At leas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perations records showed a hangup in an attitude control. This plastic washer turned up to block the free operation of the yoke. In a null-# facility, you may know, maintenance has to be extremely careful to log and list and check every part, down to the smallest screws and washers, mat they take into the facility. These are experienced null-g workers. We don't know by those records how long this little part has been there—whether it was there from the time the pod was assembled and it by total accident floated over a course of years undetected into the absolutely most critical position it could take in the control system—or whether it was placed there recent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abotage, in other word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 view it as more than suspicious. Paul Dekker was assigned to that po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 we've hear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ow much have you hear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ybe you'd damn well better tell us what there is to hear. We hear Dekker was assigned there and pulled at the last minute. Again. Why? H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y my order, as chief of personnel. I made a routine final check on the crew stats: they were coming out of a period of orientation and lab sims. I felt we might be rushing it, in terms of fatigue levels. A stand-down under those circumstances is routine. Routine—except mat mis was the time his replacement crew was going into sims with him. Except that the same individuals we suspect of sab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52</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RR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age had access to that area. Civilian employees: Dekker's given a positive ID on one of them as guilty of assault in the last so-called accident. We're talking about deliberate sabotage and premeditated murder committed on Dekk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ith what motiv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doubt it was personal. We've two employees of Lendler Corp under surveillance. We don't know all their contacts, yet. But they had access on both occasio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rowns. "Can you prove anyth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re developing a case. But you see the problem we've been working agains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r security is supposed to be on top of things. People come and go where they like here, is that the way it work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eople with security clearances, yes, sir—in this case clearances granted by the UDC, interviewing people on Earth, where we have no screening apparatus. We're reviewing the systems, and the clearances, but there are 11338 civilians on B Dock, hired by the UDC and overseen by various offices. We're naturally giving Lendler Corp a higher priority in our review, but that doesn't mean information can't go out of here through another rout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anwhile Dekker is unavailab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is unavailab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you have no proof of this sabotag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ir access. Dekker's testimony. The washer. Circumstantial evidence placing them in the are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know what that's wort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good reason not to let out what we know or make charges we can't substantiate. We're gathering eviden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anwhile these purported saboteurs arc at work on this sta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s, sir. Of necessity, they a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Paul Dekker's out there on that carrier. —Is he in any way involved in the upcoming tes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ertainly he'll be in observation and advisement. A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D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53</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rews have that assignment during a run. Whether he'll be assigned the run or not—that's dependent on evaluatio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can't be the one to take the controls. That name can't be prominent in this program. —Have you no comprehens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enator, political decisions in crew choice caused the last disaster to this program. And I can't believe I'm hearing this all over aga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can't believe what I'm hearing from the junior command officer on this base. I can't believe your persistence in putting this man into the glare of publicity. Let me make it clear to you, lieutenant, careers are going down in flames if there's a second disaster. We've backed you, we've delivered votes in the JLC, we've patched together the coalition that gives you what you asked for and damn you, you serve us up Dekker for a witness to sabotage and Dekker for the representative of your program, and leak to the press, while you're 'developing a case' you daren't bring to court. Are you aware what's happening on Earth? Are you aware of the fire-bombing at the EC headquarters? Are you aware of the bill pending in committe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extradition bill? Yes, I'm aware of it. And both acts of sabotage were aimed at him—by people who didn't even know him. This is no personal grudge on the part of the saboteurs, senator, it's politically motivated murder, the same as the substitution mat killed his crew was politically motivated, by people who may not have known where their orders came from. Now we have another coalition, as I understand it, part of which is working for this bill, but somebody else clearly doesn't want him in court—somebody in a position to obtain security clearances wants him dead, and if we break the Lendler case into the open right now, it's going to be a string that reels more and more information into the spotlight—it's as explosive as the Dekker case and for identical reasons. That's why we haven't expelled these individuals. We know where they are. We suspect who they work f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054</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RK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emper. Saito had warned him. He got it under control. He faced the senators and the busily note-taking aides with a cold stare, and saw anger and consternation on both senatorial fac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also want to know," he said, "how this exact information about Dekker's being pulled from the sim got to the Joint Committee. Was it out of Stockhol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ilence for a moment. The other senator said, harshly, "Through the media, lieutenant. Not the way we prefer our briefing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aven't you the power to find out those sourc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We haven't. There are law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o cover illegal activity? I find mat incredib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 want to know who made this decision to test. Is mere a test? Or is this whole maneuver a cover for this Dekker pers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re assuredly will be a tes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ith Dekker's cre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ossib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et me tell you what this looks like to us. It looks like a do or die proposition, a harebrained go-for-broke damned stupid risk, on your senior captain's perception that the Fleet's losing prestige in Europe and your facility here is shut down! We can't get you another ship to wreck, lieutenant, we can't continue our support in the face of mis stupid risk of lives and equipm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enior captain? Mazian? "The program is not shut down, sir. If you perceive that, you've been misl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simulators are wrecked, you're vulnerable to sabotage, you're sending out crews who aren't read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sir. I'm delighted to report that all necessary equipment is functioning. There's been no hiatus in the program. All our crews are at work, including the UDC teams, integrated with ou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silence. Doubt, curiosity, and deep ofiense. He had his own doubts, of these men Saito called essential and friendly and to be trusted with the truth, these fools who wouldn't s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055</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uch as talk to Saito, because Saito wasn't a command officer and Saito wasn't in charg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is doesn't agree with our informa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hope I have better news, then, sir. Our crews are keeping schedules, we are bringing our other senior crews, including UDC personnel, up to mission-ready; and when they're ready they will go. Officially, I know nothing about the upcoming test. I won't know the time until I'm told. But assuredly it will go. And any media attention to this facility will find everything in opera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modicum of respect, perhaps. A reassessment, a reevaluation what situation they were dealing with, certain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ybe you'd better explain yourself, lieutenant. With what equipment? With this tape you've come up with? Are we brainwashing our crew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rews at mission ready have to practice daily to maintain those skills. With the damage to the sims, Fleet Command opted to use the Hellburner prototype, patched to the shipboard simulato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en was that authoriz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patc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shipboard facility. The chamb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t chambers, sir, nothing like. I'm not privy to the details, but this is equipment we brought with us into the system, that we regularly use. Combat crews on stand-by also have to practice, virtually daily, to keep their edge. We certainly can't stop a carrier's operations or use its physical self for exercises. Naturally we have the equipm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n why in hell haven't we been using it all along? Why spring it now? Why this whole damned, accident-riddled progra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olitics, sir." He hoped he kept all satisfaction off his face. "As the situation was told to me, we were ordered at the outset, over our captains' explicit protests, to submit our trainees to the UDC Systems Test protocols, to their aptitude criteria, their rules and their existing equipment dur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56</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RRV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esting of the prototypes. As I believe, there was a major policy battle over that point in the JLC, and we los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otal quiet in the room. The clicking of the aides' keys had stopp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never said explicitly," the other senator put in, "that you had the equipm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re was some fear," Graff said, "that the UDC might use its position to demand control of that equipment. In a situation in which we arc not to this hour solely in control of communications system accesses, in which we've had sabotage, attempted murder of our personnel, assignment of flight personnel on criteria purely ideological in nature— plus the security breach—we are trusting your discretion on mis point and we trust mere will not be another leak. What we train on is a very dearly held piece of information. If our enemy knows what equipment we have—we are, in the vernacular, screwed. We protested, through every channel we trusted, that the station facilities here are a hundred fifty years old, with maintenance problems that eat up funds for improvements we asked for. The decision to put the rider training into the hands of the UDC, to use Lendler's data conversion system for the pods in the first place—was as I understand, a purely political decision. We asked to review the software. We were not trusted to make that input. We... were... no/... trust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other silence. An angry silence on both sides. But it wasn't productive anger. Graff shifted back in his chair. "I'm not a diplomat. My captain left other officers here who are. But they aren't command track by UDC rules. So I pass their word on to you. As for the operational crews of all the ships—you gave us a requirement to have carriers on standby to defend this system—and I can tell you with absolute certainty I would be grossly irresponsible to take that carrier's controls after months of total stand-down. We're in constant training, all ops crews and staffs are in training during any stand-down; and the UDC has never provided carrier control siras. It's certainly no secre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D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57</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ere did you obtain this other equipment?" Anger. Still, a genuine offense, and he answered with careful exactnes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haven't been on that carrier and I honestly don't know the sour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ere would you expect that carrier to obtain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black marke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ose black marke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question seemed naive. "The one out there, sir. Outside this solar system. There's very good equipment availab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I find this outrageous. Union equipment? Is mat story tru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 have manufacturers. We'rfc not primitives looking for Earth's expertise, my God, senator. We provided the designs that are making your corporations mone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e you using Union equipm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enator, we don't look for the label. If it works, if it's better, we use it. If we can get our hands on Unionside equipment, we're delighted, and they'd be extremely upset, if they knew it. They don't want us using their program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e you creating tap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f course. They're creating tape over in the UDC. In TI. They're creating tape in Houston, for physical rehab patient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know what we're asking. These people with their fingers on the fire button—are you saying, lieutenant, that the tape training your crews are being given is being adjusted to the personality of some single individual, and among those individuals may be Paul Dekk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hysical reaction tape doesn't affect personality. That's a complete misapprehens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s a public perception. Truth doesn't matter. Public perception does! You're going to use a rab agitator, a man linked to riots in Bonn and Genev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held his voice steady and his hands from clenching. "A young man who knows nothing about riots in Bonn, who was qualified for a pilot's license before his enlistm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ich one would hope the ECSAA doesn't do for cnnanais^f^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t>
        <w:tab/>
        <w: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056</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I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 ELLBUKN E 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59</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h, come on, lieutenant! The ECSAA licensed every miner in the Bel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 was a pusher pilot at Sol One, in your own space, by your certifications. He's an outstanding young officer who's distinguished himself by his work and his dedication to this program. And if he meets mission criteria, he will be a source for training material. Ski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s too politically sensitive. It's already too public. God! Why do you people persist in shoving this man in our faces? Are you actively chalienging the legislatu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shook his head. "Your creativity, sir, with all respect. Any choice made on political and not operational grounds reduces this ship's chances of survival. If this test fails, the EC has no alternative and no further resources to offer us. I'm authorized to tell you we will have no choice at that point but to pull out entirely and abandon our defense of the motherworld. That's precisely where it stand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amm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s, sir. I agree with you. But no one but our predecessors had a choi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ings kept on surreal, so far as Dekker was concerned, time-trip to a place he'd never been, and the little things got to you: the moment in the shower you couldn't remember where you were: the split-second during mission prep the whole scene seemed part of the station, not the carrier. Nothing felt safe, or sure. You ran the prep, you ran the sims, you scribbled away on your plans, you ran the sims, and every once in a while they gave everybody a day down and you could put your feet up, play cards and enjoy a light beer, because the carrier pilots were using the equipment, but the whole thing cycled endless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could believe at times you were in the war, the other side of the Hinder Stars. Or in Sol Station's carpeted corporate heart, where orderlies served you food you didn't even recognize, arranged in pretty patterns on the plates. Your bed turned up made, your clothes turned up clean an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be bar when it was open served free drinks. Wasn't so bad a life, you could get to thinking. But debt for this had to come due, either to Porey or to God, or to somebod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it two hundred-percenters, back to back, and he started dunking, the sims are lying to us. They're jerking us around, trying to give us confiden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 want their damn theory to work, they're targeting the tape they're giving us at the exercises, that's why we're getting scores like that, that's why it's not happening to the other team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me damned fool in an office somewhere could believe a lie and put us out there, when it's all lab stuff that looks goo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 what are you guys having for breakfast?" Call from the end of the narrow room, down by the displa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amn, they'd posted the scor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ot of guys went and had a look. "Hell," he groaned, but it wasn't ragging this time, it was a rueful shake of heads and 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 looks like you got the ru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t yet," he said to Almarsha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I mean you got the run. You're posted. Mitch is back-up one, we're two, half a point between u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lood went to his feet. He sat there, with his crew, who weren't celebrating, who just looked at him; and got up as Mitch and Almarshad came over and congratulated him, not looking happy, not taking it badly either. It was too serious for that, too damned uncertain for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t a thorough surprise," Mitch said. "Sounds like we're headed for girl-tape for sure." Ragging it a little close to the edge, mat. But he took Mitch's offered hand, and Meg let him lay a congratulatory hand on her shoulder after. "Kady. Class job, you guys. Sincere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g looked as if she'd swallowed something strange. Sal just looked smugly satisfied, and gave Mitch a kiss on the chee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said, "I can't believe this. I can't believe this. What am I doing 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HAPT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61</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6</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IS mother had said often enough, You don't care, Paul, you just don't care about people, there's got to be something basic missing in you— Maybe there was. Maybe he didn't feel things other people did. Maybe machines were all he came equipped to understand, all that was ever going to make sense to him, because he couldn't stay away from them... he honestly couldn't live without doing th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couldn't turn it loose. When he was away from the ship, he could think reasonably about it, and know that it was a cold way to be, and that if he could be something different and he could be back in the Belt with people he cared about, doing nothing but mining, he could be happy— he'd been happy there; he could have been again, in the right compan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when he got up here in nuIl-#, in the rider loft, wit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four Hellburner locks staring him in the face, and th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ip out there, behind number    1, then everything wa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ifferent, every value and priority was revised. The ship wa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6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ifferent, every value and priority was revised. The ship was a presence here. Was waiting to be alive; and he was, in a way he wasn't in the whole rest of his life. He was scared down in the gravitied quarters, scared out of his reason, and be realized he'd gotten everyone who cared about him in one hell of a mess; but up 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Up here he knew at least why he'd made the choices he bad, right or wrong, he knew why he'd kept going, and why the pods made him afraid—just that nowhere else was this. Nowhere else had the feel this did. It didn't altogether cure being scared, but it put the fear behind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is was where he would have been on mat day, dammit, except for Tanzer, except for Wilhelmsen being put in the wrong place, at the wrong time... it felt as if his whole life had gone off-line since then, and he was just now picking up again where it should have been, with the people he should have had: time that had frozen on him, was running again, the mission was in his pocket, and right now the only thing he was honestly afraid of up here was being pulled from the mission aga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nobody in command would mess with him—not now. It wasn't Tanzer in command. He was too valuable. He was somebody, finally, that people couldn't shove aside, when all through his life people had been trying, and they couldn't do mat again. If he did this—if he lived through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f he made good on everything he'd promis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ercy's voice, echoing over the speaker, making his heart jum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Mission dump has gone to your files. We have incom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ld hit his gut, raw panic negated every reasoning. It couldn't happen. It wouldn't happen, it wasn't tru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said incoming, Dekker. Get your ass into library! Fas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grabbed a new grip on the zipline for the lift and hit the inner lift wall, damn the drilled reaction, he didn't believe it, damn, he didn't believe it. "We're not betray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62</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RR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osition," the voice from the speakers said. "We're allowing forty minutes, that's all we can allow, for library access, plot, and confirm. Get with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re lying! Sir! This is a test run, this is the damn test, you don't have to pull this on u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ilence from the lift speaker. Lift crashed into the frame, jolted him and the whole compartment around to plus 1 g, and he caught a grip on the rai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amn you!" he yelled at the incommunicative com. "Damn you to hell, commander, —sir! Where's this incom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nothing answered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swear to you it wasn't our guys," Villy said on the way to the officers' conference room, to a meeting Graff would as soon have skipped. "That's official from the colonel. He didn't leak it, nobody on staff did that he can trace. That's what he wants me to sa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do you say?" Graff ask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s not lying." Villy didn't sound offended by the question. Villy's eyes, crinkled around the edges with a lot of realtime years, were honest and clear as they always had been. You wanted to believe in Alexandra Villanueva the way you wanted to believe in sanity and reason in the universe. But Villy quoted Tanzer at him and it was suddenly Villanueva's own self Graff began to worry about, now, about the man who, over recent weeks, he'd worked with as closely and as cooperatively as he worked with his own staff—sorting out the tempers, the egos, the simple differences in protocols: they'd mixed the staff and crews in briefings and in analysis sessions, they'd given alcohol permissions in rec on one occasion, holding the marine guards in reserve—and nobody'd been shot, nobody'd been taken to the brig, and no chairs had left the floor. More than that, they had a remarkable sight ahead of them in die hall, that was Rios and Wojcak in UDC fatigues and Pauli 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K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63</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leet casuals and station-boots, engaged in conversation that involved a clipboard waved violently abou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combat. Sanity. Cooperation, if a thin one. There was a secret, highly illegal betting pool going among the crews, odds on which crew was going to draw the test run, and a sizable pot, from what Fleet Police said, the UDC crews leaning heavily toward solid, by-the-book Almarshad and the Fleet tending to split between Mitchell and Almarshad and no few still betting on Dekker as the long shot. He hadn't taken the action on that pool that regulations demanded; Villy hadn't; more remarkable, Tanzer hadn't, if Tanzer knew, which he personally doubted—Tanzer didn't know everything that was going on these days, Villy directly admitted there were topics he didn't bring up with Tanzer, and it was too much to hope that Tanzer had learned anything about dealing with the Shepherds or changed his style of command. It was Villy's discretion he leaned to—had been leaning to it maybe more than he should have. Maybe he'd only been naive, looking too much for what he hoped and too little for the long years Tanzer had built up a network: in this pla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act was, same as he'd told the committee, there were too many chances for leaks, too many contractors, too many technicians, too many station maintenance personnel with relatives in Sol One or, God knew, in Buenos Aires or Paris. It was worth their jobs to talk, the workers knew that, they'd signed the employment agreements, but they were human beings and they had personal opinions, not always discreet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uttle was coming in—approaching dock. They might be rid of the senators, but they had reporters incoming, FleetCom had broken the news of the impending test. The senators had no wish to get caught here, they were packing to leave, had their last interviews with the Lendler personnel today (God hope they didn't give anything away) and the shuttle would be at least six hours in maintenance and loading, latest repor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64</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RR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 E L L DU R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65</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ne too soon to be rid of the lot, in his boo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 have any new data on the hearings at One?" Villanueva asked him. "Anything from the JLC or the technical w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thing. Not a thing ye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teps behind them in the hall, rapid, as they reached the briefing room. Late arrival, Graff interpreted it, turned to glance and met an out-of-breath Trev, out of FleetCom. Evans handed him a printed not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 said: Reporters are on the shuttle. All outbound system traffic on hold. Test is immin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 he thought. And: Why didn't the captain warn us? FSO has to have known, FSO has to have signed the press pass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Reply, 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ne I want in writing. Tell Com One I said so and what in hell. Those words. St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ssir," Trev said, and cleared the area at max spe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ich left Villy's frown and lifted eyebr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Reporters, on the inbound shuttle," he told Villy. "The test's been announced, I don't know by whom... System traffic is stopped. We're stuck with the shuttle, the senators, and the reporte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Villy's look couldn't be a lie. "They've been inbound for three damned days! This isn't a leak, this is a damned publicity set-up! What kind of game are you guys running over at FS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s what I'm asking FleetCom. Bloody hell, what are they doing to u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amn mess," Meg muttered, in the ready room, looking at the lighted plot-screen—Dek was a bundle of nerves, holding to the hand-grip beside her and memorizing that chart with the only drug-training he'd ever had, the bit that helped you focus down and retain like crazy. Ben was swearing because he hadn't got his specific numbers out of carrier Nav yet, Sal was talking to the ordnance clerk; an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g muttered her own numbers to voice-comp, while suit-up techs tugged and pulled at her in intimate places. You didn't even do that basic thing for yourself, you just memmed charts fast as you could and talked to the systems chiefs and techs who you hoped to God had done their job.</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helmet came down over her head, and other hands twisted the seal. 360° real-HUD came active, voice-link did. She evoked her entry macro, that prepped her boards longdistance, dumped her touch, her patterns, her mem-marks on the plot-screen fire-path to the Hellburner system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itch's crew and Almarshad's were in flight control, two beats of argument between them whether it could possibly be real, whether they might actually have a realspace system entry launched at high v from far out; or whether intelligence reports foretold something about the drop in—the consensus was test, set-up, but they couldn't take it as a test run, didn't dare believe the ordnance that would come at them was anything but real. The sketchy fire-track was running right past Earth's moon, not the kind of thing Sol System traffic control was going to like, and that meant a wide-open track with a shot at Earth that if they didn't get a fast intercept on that incoming ship—the doomsday scenario: they could lose the whole motherwell in less than ten minutes, that was what shaped up on their data. Billions of people. All life on earth. The enemy wouldn't do that. They were human being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life in the Belt and the gossip from Fleet instructors argued there were minds out there more different than you ever wanted to meet. And you could never, ever bet on them doing the logic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iren went off, the board and take-hold. "Hell!" Ben cried, because they were going, there was no more time, the carrier was going to hit the mains and the next input they got was going to be off carrier ops, the carrier's longscan/ com team that was their data-supply and their situation monitor, them and the back-up teams doing her job for th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66</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J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ixty-minus seconds it was going to take them to board and bel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e grabbed the dismount line behind Dek, in crew-entry order, hindmost, and hung on as the door slammed wide and the line meshed with the gears, hell of a jerk on the arm. You held on, was all, as the singing line aimed you for the mounting bars at the hatch, one, two, three, four, tech lines ringing empty, the Hellbumer's tech hatch open, but receiving no one. Carrier technical crew shouted good wishes at them as they shot past and one after the other hit the stop, pile-up of hand-grips—inertia carried them in—she hit the cushions last, heard the hatches shut when she flipped the toggle, both ports, confirm on the seal by on-panel telltales as she was snapping the only manual belt; second toggle and they went ops-corn, linked with the carrier, sending and receiving a blitz of electronic information. "We're go," Dek said, and instantaneously the carrier mains cut in with a solidity that shoved them harder than the pods ever had, 10+ in a brutal, backs-downward accelera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arrier was outputting now, making EM noise in a wavefront an enemy would eventually intercept in increasing Doppler effect, and to confuse their longscan they were going to pull a pulse, half-up to FTL and abort the bubble, on a heading for the intercept zone—that was the scary part. That was the time, all sims aside, that the theoretical high v became real, .332 light, true hellride, with herself for the corn-node that integrated the whole pictu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 tranked you down for jump. They didn't for this move. They told you what it was going to be, they pulled disorientations and sensory assaults, and learned the mem-techniques from the starship crew, and hoped you could get the threads back when you came out—but meanwhile you just kept talking to the computer and the carrier and moving your markers with the joystick, laying the strike and the strategy as if you were seeing it tamely on the light-table instead of on monitors, with numbers and grids floating in glowing colors. Reality became hyper-extended vision, in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 EL L BU RN E 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067</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thematical futures, chaos of nature, two intersecting presence-cones of human action that had to narrow at a proximity to Luna that was truly harrow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ard to breathe. The flight-suit squeezed the ribs in efficient pulses, oxygen flowed—damned sure not the pod this time. This was real—this wa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oment that the brain skipped. . . moment that they weren't—anywhere, and all the data left the brain void. A voice said, like God, Stand by sep, Hellburner; she recalled that procedure, scanned her crew's LS, TAG and STAT data glowing gold at the upper periphery of her midrange vision and said, mechanically as any machine, "Sep go, that's go, g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a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 have absolutely identical interests," Villy said to the gathered reporters, while Graff folded his arms and leaned against die wall by the door. Captain Villy rested elbows against the podium and said in that voice mat had to be believed: "Let me explain where the UDC stands. Yes, there've been problems in the past. As a test crew, in this facility, we've seen ideas that worked and we've seen ideas that didn't—we've worked with a lot of bright-eyed young pilots and techs that came in here all impatient to be trained in equipment we ran when it didn't have all the buttons they put on it—who never gave a damn about what we knew so long as the buttons worked. That's the truth. And I'll tell you, having the future operational crews shoved in here to be part of the testing procedures—that's been a hell of an adjustment for us—but the Fleet did call this one right. The physiological demands of this equipment are hell; and the crews that can fly this baby are going to be so scarce in the general population they're probably going to give some of us a chance to be honest working cre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idbit of real News. Graff pricked up his ears, saw Optex record lights like so many blinking eyes among the reporte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 say the other guys have to grow 'em in vats, an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068            •          CJ CHEM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ighteen years from now we're going to see their hand-raised clone pilots in the cockpit. That eighteen years is the lead we have, because they tell us the merchanters that won't take our side, won't take the Union side either. Union doesn't have the insystem crews we do—they're a lot more mechanized, their mining equipment's state of the art, a lot of robots. Their miners sit on big ore-collectors, they don't have our antique equipment and consequently they never developed the pool of experienced insystem crews like we drew in from our asteroid bel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about this tape?" a reporter asked, out of turn. "What about this Union mind-tap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s not Union," Graff said from near the door, and drew an immediate concentration of steady red lights. "It's ours, and it works only on the reflexes, a glance left or right at the panels, mathematical formulae and routines, nothing as organized thought or attitudes... It covers the same kind of memorizations you do in school—" He trusted they did such things in schools. These reporters were Earth's equivalent of com and he doubted they had any experience in common. He wanted Saito down here, but Saito was on the carrier, where FleetCom with a test proceeding mandated she be; Demas was God knew where—Demas had taken refuge in Ops, he was willing to lay bet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m said in his ear: "Mission is go-for with Dekker. Rider is sepped. We're coming up in station system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copy," he told the bone-mike. "I'm on my way to mission contro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Reporters were still looking at him. Optex lenses were all turned his way, and Villy was watching him from the podiu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ission's away," he said, removed the uncomfortable security com from his ear, and added, with a certain suicidal satisfaction, "Team leader is Dekker," and watched all chaos erup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ll right?" Ben sounded finally satisfied with the numbers and Dekker gave a little breath of relief—a relief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 EL L BU RN 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69</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probably wouldn't understand. Smug, that was Ben when he relaxed; but Ben wasn't smug now, he was On and anxious, all the wa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 just keep running quiet a while, Dek-boy. A real hold-steady here, minimum profile, just keep us out of their acquisition long as we can—carrier's gone up ahead, going to fire a decoy and brake har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carrier's vane-config showed clear, that was the immediate worry on this maneuver—the carrier was going to pull an axis roll: a thing the size of some space stations was going to do a total reverse, pass them again at close range, rotate a second time and tail them at a distanc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is is a set-up," Meg complained, "we got too many numbers on this, Ben. It's got to be a set-u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 a murderer?" Graff said, tracking past the spex windows of mission control to the profile screens and the working teams and his own trainees at the boards. They'd established the reporters in the viewing area, gotten the senators a secure spot in a VIP observation point, and on the displays in mission control a situation was unfolding neither party yet comprehended. "No. He happens to be the survivor of three documented attempts on his life, two of which put him in hospital, one of which killed Cory Salaza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t the loudest voice, but the one he chose to hear: "That contradicts what Councillor Salazar charg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robability fans were changing color on the screens, rapidly narrowing. "It is, nevertheless, the truth. The evidence against Paul Dekker was fabricated by the identical agencies responsible for covering up a strike-breaking police action that took seventeen other lives documented in 2304 sworn affidavits and complaint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rom Belters?" Bias dripped from the question, and sharpened focus and temper for a split-secon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rom civilian and military eyewitnesses and victims living and dead in Earth Company records. There are n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07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H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rounds for the charges against Paul Dekker—they're old history, investigated and officially dismissed when the agencies that made the charges were dissolved by legal action for corruption, wrongful death, and labor abuses. As for the culpable parties, they were relieved of command and stripped of their licenses, but unfortunately that was the only action taken. I suggest you ask Ms. Salazar why she's never named them in her pending su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y didn't sh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couldn't speculate on her motiv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en and twenty questions at once. Riot, as reporters a moment ago drifting along the spex wall suddenly elbowed each other to get Optex pickups to the fore. Let the Company raise hell, let the Reel ship him to the battle zone— please God, ship him to the zone, away from reporters, cameras, Edmund Porey, and self-serving senators demanding dinner in the VIP observation are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n someone shouted, from the hall, "They're releasing the separation footage!" and bedlam surged in the other direction, reporters trying to get into mission control, jamming in the doorway. Two stayed to as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o authorized this test, lieutena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t in my need-to-know, I'm afraid. Insystem traffic near Luna shows lift delayed for thirty minutes on the monitor up there. That has to come from very high level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o can authorize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l One Stationmaster, for the lowest leve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barrage of questions and dicing of information kept up. He stood there with his gut in knots. It was go now, no likely recall of the rider. Mission parameters were 'showing on the screens, dopplered transmission from the carrier, and from the rider, via the carrier. Course was laid for intercept from the ecliptic, of a zenith system entry shielded from the carrier by Earth's own security zo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orst-case scenario in system defense—an attack coming into Earth's vicinity, and not a damned thing on the tra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DURNEfX</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71</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issions to say the case wasn't real... worse, there was an incoming showing on the one screen his eye knew for real-case. Something was inbound or they'd gotten insystem traffic management to lie, and it didn't. Ev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ip felt good, felt good all the way, zero no-calls and zero glitches on the boards. Clean, wide sep from the carrier and for a while they would keep the carrier's rate inside its shields, pretending to the enemy that separation was still to come. Attitude assemblies were all answering test-calls. Dekker lost himself in the internal config-confirms, in the numbers that were the immediate future—Meg was there to tell him where he was, Ben was shaping further future, and Sal was working up the fire-path, armaments taking program, talking to Meg's boards which would talk to his V-HUD when the time came. Right now body-sense was expanded into the ship, time was cut loose and independent of circumstance—the track and the fire-points were shaping up further and further into the diagrams spread in his far vision—but he was only generally aware of that; he was seeing that interval as leisurely information-building minutes diving toward a split-second hype-point, where he had to be ready to execute a sequence of immaculately timed moves to confuse the enemy, position the fire platform, and get their asses safely past a line of answering fire scarily close to Luna, with a v that overrode both Luna's pull— and the available energy of their own missil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ich was all Sal's proble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 aren't doing anything, the reporters objected with increasing frustration, even anger, and Graff said, finally, with a heart going faster and faster, eyes fixed on the monitors beyond the spex panes: "Oh, yes, they are. They're maintaining output silence. The carrier's doing all the transmission, noisy as it wants to be. They launched something on either side before they braked, one's a decoy, one's the rider, and the rider doesn't want to be seen ye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72</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B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s the name of the game—even we don't know which it is, because they haven't told us and motion hasn't start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Questions broke out, a shouted confus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s, we have no doubt they're still conscious. See the four dots on the screen, all doing fine..." Trajectories were widening their perspective on the screens and one reporter noticed the obvious. "That's going straight through Luna space—is that Luna spa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ll system traffic's suspended. The firepaths will have been cleared and saf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i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hatter kept up. Media seemed to abhor a dunking silen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watched the situation on the screens, thinking, Damn, who's feeding mem their orders? But he heard no calculations emanating from FleetCom. He suspected the carrier armscomper had primed them for this—set up the incoming and the response: he personally suspected that anything and everything Porey did was with mirrors; but he kept his mouth shut and hoped to God no reporter got onto that ques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the firepaths were damned close to Luna... me reporter was right, they were terrifyingly close, from the viewpoint of civilians not used to starships at entry and exit v—close, and with a maneuver that, if they did it—damn, it was Russell's Star, replay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ong, long time on a hold-steady. Easy to become hypnotized, if not for the nuisance chatter on internal com. Dekker did the small breathing exercises that kept him aware of time—nothing but freefall at fractional light, minimal signature, nothing noisy, no output at all, no input but the passive recept of the carrier and its boards that advised mem things they couldn't output to se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uldn't prove it wasn't real, what they were receiving. You couldn't assume: it, daren't assume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we're goinj to do imminently, Dek-boy, w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D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73</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bout to do a little round the corner shot at this sumbitch. Luna's shadow's your boost point, God, I hope you get it righ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py mat," he muttered. "Do your own job, B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rdnance up," Sal said. "Meg. Dek, that's your plot-points, you cop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ots and lines were multiplying in his midvision now, floating in space, designating essential fire-points, orientation, mass decrease. Considerable decrease: Hellburner was 90% fuel, engines, ablation surface, and ordnan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s got it," Meg said. "Here we go, guys. —Initiat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ulse of the main engines. Missiles launched with 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ock through the frame, one and two away.. .straigh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oward the moon. Adrenaline stretched time arid distanc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l," Ben was saying, calling out the major coordination point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econd pulse, high-g RO, intermittent accel and launches directly down their backpath toward their carrier, staccato hammer of missiles away, Hellburner's mass diminishing fas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econd RO, braces engaged. Had to hold the track with immaculate numbers—crossing the carrier firepath now, edge on, minimum profi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n of a bitch," Ben yelled, as the emissions recept picked up launch, but their four missiles had kicked off the frame on the mark and Dekker swung into his scheduled Profile RePosition with an instant eighth less mass and a violence that blurred vision. "Track!" Ben yelled at Sal. "Trac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t it, got it, got it," Sal cried, onto a steady stream of profanity, as their chaff gun opened up down the hostile firetrack straight for the incoming. "Burn it!" Ben yelled, and Dekker shoved it to 4-10.5 instant gs ahead, on the instant, rotated sideways as they w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untered. Graff watched the fire bursts, listened to the dispassionate voice of FleetCom confirm the intercep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74</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f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 looked so slow on this scale—so incredibly slow. But his heart knew the speed at which things were moving, his gut was in knots, he wanted his own hands on controls, he wanted that with every breath he too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 were on. God, God, they were making it. So had Wilhelmsen—this early on. Another ReOrient and they were still throwing fi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damn! the lines intersected, and of a sudden—missiles near Luna were off the scope of a sudd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Range safety? or hostile ac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est stop," came over the speakers. "The test has been terminated.. . this is FleetCom mission contro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isaster? Graff felt cold all over. Couldn't have. The plot was stitl track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incoming is confirmed as EC militia merchanter Eagle, proceeding at V to maintain effect shields against inert chaff which will not, repeat not, intersect civilian traffic. Luna-vectored ordnance was destroyed by the range safety officer. At no time was this ordnance capable of reaching the lunar surface: technical explanation will follow. The remaining ordnance is being cleared from the area by destruct commands issued by range safety. Rider ordnance trajectories have been computed as intersecting Eagle presence and moment with three major strikes, sufficient to have eliminated the incoming threat. This concludes a successful test of the Hellburner prototype. In-progress System traffic will resume ordinary operations in fifteen minute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mpossible to hear in the spectator gallery, after that. Crews and techs inside mission control were out of their seats, pounding each other on the backs with complete disregard of uniform or gender. "Damn on!" Villy roared from the other side of the spectators, Optexes were going, reporters were shouting questions—a few of them loudly incensed about the apparent proximity to the mo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d, he just let it go. Gave fragments of answers, how he felt—damned happy; had he been nervous—wanted to be out there, he said, all the while tracking on the screens, th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 ELLOURN E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75</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elebrations, the communications from FleetCom telling Hellburner 1 there was no need to brake, the earner was on direct intercept, and from UDC System Defense saying that lift traffic would resume in areas declared cleared, starting with alpha zone, near Earth's atmosp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as it an unwarrantable risk to Luna? a reporter wanted to know. He said, tracking on the politics as well as the damned brilliant straight-line shot, "In the first place, it was never going to hit the moon. It was moving past the moon faster than it was moving toward it. By the laws of physics it absolutely couldn't hit the surfa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f something had gone wrong with the missil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 didn't have enough fuel to reach the moon soon enough to hit it. It's absolutely impossib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they could reach the carri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carrier could run into them. The range officer got it well within the safe zone. If it had failed to detonate, there were two back-up systems; and, I reemphasize, the ordnance was not infalling Luna, no more than the ship itself was. The armscomper knew exactly what she was do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e," a reporter pounced on the question, but another shout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as it a successful test, when the duration was half an hour less than the Wilhelmsen run, at a slower spe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rider eliminated the threat. It had nothing left to shoot at. There's no point in continuing beyond mission accomplish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could they have kept go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doubt whatsoever. And let me point out, they were slower, but their target was moving at system entry speeds. Wilhelmsen's targets were only randoms, from known fire points, nothing this real-time. But he gave us data that helped us. It wasn't a pointless sacrifice—never a pointless sacrifice.'* Tanzer had just shown up in mission control, Tanzer accepting handshakes of his staff, beyond the sound-damping spex, and the whole press corps was suddenly trying to figure out how to get where they weren't going 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76</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RRY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 ELLDURN 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077</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 admitted. Villy clapped him on the shoulder in passing and escaped the intercepts, while another Optex pickup arrived in his face wit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s. Salazar has denounced the choice of Paul Dekker as the source of tape for the program and called for the disfranchisement of the Beet. How do you feel about that?" "My answer? If that incoming had been Union, that ship and that young pilot and crew would have prevented global catastrophe. A single barrage of inert matter falling on Earth at half light would create ecological disaster.'' Stock answer, stock material, the science people had calc'ed it years ago: he knew not a damned thing about climates, truth be told. A reporter followed up: "Earth was not in actual danger." "Earth was in deadly danger if that had been a Union ship. But Hellburner demonstrated its ability to deflect any such attack. Their course was right on intercept with that incoming militia ship, you can see it on the display up there. This was a live ordnance test, but nothing at any time was aimed at Earth or Luna." "What if it went off-trac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s why there are range safety officers." He didn't want to say what he suspected, that if the destruct sequences for the rider's missiles hadn't been dumped to Eagle's computers by the Sol system buoy on entry, the range safety officer on the ECS4 had to have had a few extremely anxious moments once the shots went around the limb of the moon. That volley had come very close to sending the missiles out of communication with the carrier. But the crew hadn't pulled any punches. No crew could afford to think in those terms. Ever. "Lieutenant, lieutenant, do you think—" "Excuse me...." He was getting a burst of new information off FleetCom on the screens and over the PA, and another line of comflow in his ear from Saito, saying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anic over much of Europe, assumption the test was real, public reactions yet uncertain... But Mazian was in front of the cameras in Bonn, with pronouncements of what a Union strike would have meant for Earth,... calling Paul Dekk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his crew phenomenally skilled, heroes of Earth's own ^defense forces, a combined FIeet-and-£/£&gt;C cre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od run. Stilt room for improvem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orey's voice; and Dekker wanted to tell him go to hell for the trick they'd pulled. Destruct the ordnance, damned right they'd had to, he'd been scared as hell they might hit a friendly ship; but a Belter didn't have ordinary nerves, and he'd not been a hundred percent convinced until they'd gotten the congratulatory communication from FleetCom that it had been the scheduled tes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idn't know what to do with the nerves now, things were still dragging along, interminable time stretch: not so hard a job, this run, but that was the problem, wasn't it? You didn't get the hellish repositions and redirects when you were working with Ben and Sal, when your co-pilot was thinking ahead of the pilot's problems so he didn't get called on for those moves—only one of those shifts he'd had to rip, they'd hyped the v sideways hard after Sal's best shot and Ben was still muttering about realspace feeling real, and soreness setting 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g said, "We're in the pocket, right in the pocket, now, Dek, you don't have to do a thing til the bow-shock. —Incidentally, compliments from Capt. Kreshov, on Eagle, he says it was a damn pretty job, his words. —Thank you, sir. The team appreciates the compliment. —We got a drink offer from his armscomp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unds good," Ben said. "Yeah!" from S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imself, he wasn't highly verbal, just tracking on the approaching carrier—Ben decided it was a frigging party, all of a sudden, Sal and Meg evidently had; and he could strangle Ben. They weren't through until they'd been through the realtime shields, nothing virtual about it this time: carrier coming up like a bat behind them, Baudree's showing out, no different than the rider jocks, except Baudree was carrying multiples of their mass, and when he contemplated dock after what he'd been through he felt sweat running on his forehead and a tension cramp knotting his le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7ft            •          CJ CHEI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eg switched him out of the FleetCom loop to carrier-corn, then, the range blip and the docking schematic a total preoccupation in his 360° V-HUD compression, carrier Helm talking to him now, wanting his attention, while he left Meg and Ben to watch elsew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Just hold steady and we've got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oment of panic. Hard to shift time-perception. It wasn't going fast now. Everything took forever and a tiny bobble was disaster. You didn't screw it at this stage. Didn't, please God, did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ow shock in 43 second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py that. Go." He couldn't afford to think they'd done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t ye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s capture and dock," FleetCom's dispassionate voice said. "Thank you, Mr. Dekker. Excellent job."</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raff found himself breathing aga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re going into our checklist." Dekker's voice. The reporters had gotten to recognize it. Had picked up on the tension in mission control and Villy had finally gotten it through, the shift the pilot had to make between nanosecond events and docking at relatively slow docking approach. "We had two funerals getting this down pat," Villy muttered. "It's no piece of easy the kid's working—hell of a buffet when you cross the shield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other flurry of technical questions. Graff looked for an escape, saw the door to the VIP area open and the two senators walk out—instant recognition from the press, instant convergence in mat direction. Shouts and questio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 were invited to observe this test." The senior senator, Caldwell. "To see how the taxpayers' appropriations have been spent. I must say we've had a compelling demonstration of the effectiveness of the technology, outstanding performan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J-G," Demas said, in his ear. "Bonn. Our suspect did work for MarsCor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79</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ducked for the corridor, deserted Villy and the senators for a small nook near a couple of marine security guards. "Say," he asked the security unit. "Have we got a cas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don't know if we have a case, but he has former close associates in the Federation of Man, and the UDC background check didn't go that deep, he was passed in under Lendler security, and hear this, J-G, the VDC 'took Lendler's word for it,' unquote. 'Ail their personnel have to have a clearance.' Unquote. MarsCorp is 45% of Lendler's business: the atmospherics softwares, for a star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loody hell, he thought. The information had hit his brain. The implications were still finding sensitive spots in his nervous system. Took Lendler's word for it.' 'All their personnel have to have a clearance.' Political implications, far beyond the Dekker affa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re seriou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rs is threaded all through this. But so is the Federation of Man. Eldon Kent has two cousins in that association. Lendler's records on him are so-named classified—which we can't penetrate without filing charg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t yet. Not yet. Go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aito cut in on the channel. '7-G. The carrier is returning to doc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re deep in reporters. Tell the commander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m sure he knows," Saito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amn! he thought, but he kept it off his face, he hoped, at least. He stood very still for a moment, heard Caldwell saying, inside, "... a tribute to the skill and dedication of Earth's industry and innova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HAPT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9</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A      AINS cut in, hard, and Dekker gave himself up to l\    TV*16 f°rce' Just breathed the way one had to an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i \tnisted, figuring at this point if the carrier hit a I      V      Vock or took them to hell, he wasn't afraid any more, he just stared at the blank, black VR in front of him, sensory deprivation... they were planning to fix that, arguing about what a crew wanted, coming off hype, whether they wanted anything at all but a VR off the carrier's boards, but Dekker personally voted just for the vid of the carrier surface, that was the only thing he wanted to see, he was convinced of it now, only tiling a rider crew was going to want was constant reassurance that they were snugged up against the frame and locked, and that the clanks that rang through the hull were the auto-service connections and the ordnance servos, ready to shove ordnance up into the racks if there were a need to launch the prototype a second time immediately, which, thank God, there wasn't, and the servos didn't. Tired, now, just tired. The carrier pulsed down to syste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6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RNER          *            361</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peeds, and announced a reposition on a new vector. Slow as humans lived, now, Dekker supposed, but things were moving faster than he could track or understan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ich was the universe at ordinary, Meg would say, if Meg was talking, but none of them seemed to have the energy to talk right now, just trying to ride through the braking and not think, he supposed, all of them coming down off hype, and exhaust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econd accel. He made the deep sustained breaths and shut his eyes. Black around them and black inside: reality had caught up to him, and Cory was dead. Long time back. Another life. Pace the breaths and count, the way you had to with a shove like that, to keep conscious. Hotdogging from Baudree, far as anybody could do that with a mass lik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in hell's he doing?" Ben asked plaintively. "W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e we go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ing back to base," Meg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got read-ou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yet. But you feel the direction, rab."</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me off the mystic stuff. Nobody 'feels* the direc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y. There's ways and ways to feel it, cher, we did it. Where else they got to take us? —And there's those of us that feel the sun. Those that lived close to h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 if, Kad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thing mystic. We got magnetics. Science boys sa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s sh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unno. But the sun's starboard by 15 and high by 5."</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rez garbage, Kad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y. Trez mystique, Pollar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uld get us a comlink," Sal grumbled. "Bloody damn hurry, they could let us come aboard. I got a serious bet on with Mitch's guys. And we're alive to collec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d you bet?"—Ben, alarm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amiliar voices in the dark. He was safe here. Porey was outside, Porey who wanted him to make decisions, wh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62</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B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 ELLB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8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n and Meg were the ones who decided—exactly the way      , Graff said about merchanter crews, and he couldn't under-      ; stand why Porey expected him to follow UDC rules; he didn't want the say, just fly the ship, that was all, and he'd      i done that, hadn't he? He'd done the part he wanted, and for his part, he didn't care where they went from here, whether Meg was right or whether they were going to turn up somewhere out in real combat, he wanted to talk to Mitch and the guys, just a real quiet chance at the crews they'd worked with, chance to store it down, debrief—forget the tilings he'd been throug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that wasn't the way it worked. God, that was still to go through, the meds were going to haul them in and go over them with a microscope. And he'd gotten spoiled, he wanted the massage, the stand-down and the beer and somebody else to make up his bunk, the kind of treatment you got on the carrier, that was what, he'd gotten spoiled... But the barracks was where he lived. He looked forward to messhall automat cheese sandwiches... french fries and a hamburger and a shake, one thing Percy's fancy cooks couldn't come up with, not with the right degree of grease. You had to have things like that or you didn't know you were alive, and not in some passing drea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yes were watering, tear tracks running down his face. He didn't know why. He just listened to carrier ops, com chatter between base ops and here, and traffic control; and Meg was right, they were routed 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id it, he kept telling himself, the dark was proof of that, the feel of the ship was proof of that. He'd done what he wanted to do, the most outrageous thing he'd ever planned to do, and he didn't know what was left but to be free to do it. Didn't even have to teach how. Tape would do that. He just had to get it together for the next time they let him f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 find—" Graff said, to the gathering of Optexes, "when we bring in an integrated crew—the sum of the o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s reliably the sum of the rest. People in this profession, given the chance to pick their own partners, sort themselves, I don't know how otherwise to express it. You don't work with anybody under your ability, where you know your life is on the line. Yes, they're all four that goo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is crew is tape-taught," a reporter said. "What does that say about human ski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et me explain for any of you who're thinking of tape in the classic sense, the tape we're referring to is really the neural net record: you go in with what you did before, matched to a performance you want; and the neural assist system shapes itself around you—that's why we work with just four people at this stage. They're physically programming the system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y their feedbac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xactly. The tetralogies won't do what these people do. They brought instincts and experience no tape can teach. The experts and the computers all have to ask them what the right reaction is—that's what the tape is, that's all it's doing, recording and learning from the humans in control ... storing all the responses as a norm some other human being just may exce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reporters liked that idea. You could see it in the mass mark-that orders to the Optex loops, the shouted questions, the sudden comprehension on their faces. They wanted a confirmation of themselves, that was what they wanted for their viewers, another human yearning, a sense of synch with the chaos systems around them. "You're saying there's something unquantifiable, something about the human fact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human component governs the computers, that's the way it is in the stars hips, that's the only way this ship is going to do what it was created to do. That's what the whole design fight has been about and that's what this crew's just prov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vid byte they could use. The carrier was in doc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64</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F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resumably the rider crew and the backups were on their way down and the reporters were ready; he was theoretically the sacrifice, stalling and pacifying the reporters with running commentary, but, damn! he'd scored a poi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n the viewscreens and the monitors, images of Bonn and Paris and London, demonstrations by the Federation of Man and the leading peace groups, claiming Earth itself had been at risk, never mind high-v ordnance was aimed the other way: that same fear of near-c in system that discouraged the trade they might have had—people were frightened, stunned by the rapid approach, reporters already asking (personal applications always chased a new idea) why they languished three days on a shuttle ride mat the carrier could cover in thirty minut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 had more questions. He saw the lift indicator showing operation, and nodded in that direction. "They're coming onto sta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ttention deserted him for the lift area: marines and Fleet Security had an unbreachable line of athletic bodies setting up a clear area, through which Villy, on similar advisement, showed up with Tanzer and the senators in tow, trailed by a still ecstatic crowd of Fleet and UDC crews from mission control—a complete media show-out, Graft thought with an uneasy stomach; and damned Porey to bloody hell for the decision to come straight in—but what else was it all for, after all? Risk Dekker, risk the prototype, risk Eagle with its thousand-member crew, for that matter, not to mention oversetting local regulations and stirring up the peacers with what they thought was a burning issu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ieutenant." Tanzer arrived on his left hand. "Colonel. We seem to have done it." Tanzer shot him a look as if he were weighing die courtesy 'we' mat he hadn't even considered in saying. The senators were in earshot. He'd delivered Tanzer an unintended, face-saving favor and Tanzer looked as if he were trying to figure what he wanted in exchang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 have done it," Tanzer said, as the lift doors open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065</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 and his crew walked out still in their flight gear, all pale and tired-looking, but cheerful till they confronted the snockwave of reporters, questions, and Optexes—nobody, dammit, had even warned them what was waiting: Porey had let them walk into it. Graff dived forward; and the other core crews surged through and grabbed them, slapping backs and creating a small island of riot inside the cordon of security. He hung back a little, let the crews have their moment—saw Dekker both dazed and in good hands, the reporters not getting past the guards, just jostling silently for position with the Optexes as he finally took his turn with the crew, shook hands and congratulated them. There was glaze in their eyes. The four of them were still hyped and lost and not coping with the timeflow—he knew the look, he felt it, he ached to insulate them from this, get them quiet and stabilit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od job," he said. "Good job, all of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nk you, sir," Dekker breathed, and looked past him where—he turned his head—the vids showed riot in Bonn and Paris, just wide-tracking, los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ns. Dekker," the reporters shouted, "Ens. Dekker, how do you feel right n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 turned his head to look at the reporter, honestly trying and failing, Graff read it, to accept one more slow-moving attention track. "I—" he bega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reporter said, "Ens. Dekker. Ens. Dekker. There's a news crew standing by with a link to Bonn. Your mother's with the crew. Are you willing to speak to her, tell her how you feel at this mom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amn! Graff thought, and shot another glance at the vids, where placards and banners called for peace, where a blond woman with a look as lost as Dekker's gazed into the lenses and then to the side, probably toward a monit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alk to her," the reporter said, "you can talk, she'll hear you—do you hear us, Ms. Dekk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s," Ingrid Dekker said. "Yes, I hear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86</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W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hear you," Dekker said faintly, and the whole area shushed each other to quie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aul? Paul? Is that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s." God, he was going to fracture—Graff saw the tears well up, saw the tremor. "Are you all right, mother? Are they treating you all righ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grid Dekker bit back tears. "/ wanted to return you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a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wanted to call again. They said the lawyers would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mebody shoved between Ingrid Dekker and the interviewer, said, "That's enoug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et her alone!" Dekker cried. "Damn you, take your hands off h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picture jolted, the broad shadow of peacer security for a moment, Ingrid Dekker's voice crying, "Paul, —Paul, 1 want to go ho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Kady got hold of Dekker. Aboujib did; and Pollard said, on Optex, "Those sons of bitch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ll see if we can get Ms. Dekker back on," the interviewer was saying; and addressed his counterpart in Bonn. "Can you get to Ms. Dekker to as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 was in shock, reporters shoving Optex pickups toward him, marines under strict orders not to shove back. That face was magnified on monitors all around the area, pale and lost, then Senator Caldwell's face was on the screens, reporters asking him his reac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aldwell said, gravely: ' 'It's clear Ms. Dekker had something more to say, and the Federation leadership didn't 'want her to say it. I see enough to raise serious questions about how free Ms. Dekker is, at the mom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erious questions, Graff thought, choking on his own outrage. Serious questions whether Porey's timing for noon in Bonn, when Mazian was there, with the peace demonstrators, was anything like coinciden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t>
      </w:r>
      <w:r>
        <w:rPr>
          <w:rFonts w:ascii="Arial" w:hAnsi="Arial"/>
          <w:sz w:val="20"/>
        </w:rPr>
        <w:t>God, run the test right past Luna in a move the peacers were bound to protest, have the reporters set up, the questions prim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QUK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87</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n send Dekker and a crowd of excited crews head-on into the media for a reaction, when Porey damned well knew he was spac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couldn't pull Dekker out directly, couldn't order Security to oust the reporters, daren't look like censorship on this side of the issue. He went in, took Dekker's arm with Optexes on high gain all around him. "Someone will do something." Which rang in his own ears as one more damned promise he didn't know how he was going to kee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 gave him a bleak, blank stare. "I don't want to leave, sir. If they can get her back I want to talk to h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mikes got that, too. Kady said, out of turn, "They don't want her loose. That's clea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all that showed on the Bonn monitors was a shut wooden door, and a reporter outside it, with no sound going out, talking, while demonstrators elbowed and shov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all that showed on theirs was Dekker's stricken face, Dekker saying, dazedly, "They lied to her. They lied to her all the wa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s playing," Demas said, leaning against the counter, "it's playing over and over again, around the planet, as the world wakes up. Dekker's a handsome kid, doesn't at all hurt his case. Or ou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raff wanted to break something—Demas' and Saito's necks, if he didn't recognize in Demas' glum expression an equal disgust. He looked at the vid, seeing Ingrid Dekker's bewildered distress, her son's—"Let her alone!" Over and over aga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s a weapon, Ingrid Dekker had turned in the hands of Her wielders, and bit to the bone. Dekker was no longer the faceless Belter exile, he was the pilot who'd pulled a spectacular success with the Hellbumer, he was a kid with a human grievance and a mother held prisoner by causes and politicians, and the demonstration organizer who had shoved Ingrid Dekker away from the reporters was under heavy condemnation and refusing questio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08</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0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89</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mas was right: it didn't hurt that Dekker had the face of a vid star and sincerity that came through the body language. The crew hadn't played badly either the rumored split in the UDG Fleet ranks, Ben Pollard with his UDC insignia on his flightsuit, Kady and Aboujib in flash and high tech, all of them profoundly concerned and angry at a human issue.... While on the evening and morning news around the world, Alyce Salazar was doing damage control, covering her partisans, claiming that the Fleet had manipulated the media (truth) and mat, quote, the important issues were being ignored in a rush to sympathy for a lying scoundrel who'd conned her daught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 might be seeing it—he'd ordered open media access for appearances' sake while reporters were here, if no other reason; and had no argument from Porey. The vid was going out over all the station, their local authority doing no screening whatsoev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J-G," Demas said, "honestly, 7 didn't know until they ordered me to take charge of Security, right when the test started. They did query Saito, early on, for an assessment of Dekker's personnel record, his cultural makeu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 Did the captain kn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don't know what there is to know. My guess is, Mazian sent Porey in here to figure the odds. If it was good enough, go, shove the best team in the ship and make die run; and if it turned out to be Dekker, meet the political chaff head-on, no hiding it, aim him straight for the cameras and damn all Salazar could d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ardon me, Nav, but the hell the timing was random! High noon in Europe, in Bonn? Mazian's there. He knows the schedule. He knew it would draw instant fi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don't think he planned the scene with Dekker's moth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don't put it past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think you give him too much credit. Some things just drop into your lap. But Mazian did want the protests— according to Saito. He wanted to solidify the issue, Saito says, so that it has substance, and men shoot that substan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o bell. Make the peacers take a specific position and prove them wro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s moth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s mother is a side issue. An opportunity I'm sure they'll take advantage of. Not mentioning Salazar. The EC wants Salazar stopped, in such a way it won't break Mars out of the union... and we have the Kent business with MarsCorp's fingerprints all over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daren't use it, dammit, we daren't even arrest Kent and Booten, we don't kn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stray thought crossed his min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Demas asked in his silence. "Don't know w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leaned back in his chair and looked at the vid, where another instant opinion poll was playing. A radical shift in the numbers in the last 5 hours, plus or minus 3 points of accuracy. People believed the things they'd seen. 45% believed Paul Dekker was innocent and 46% now believed there was a significant threat of the war reaching Eart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said to Demas, apropos of nothing previous, "I want a statement prepared, a public relations version of Dekker's rile. In case. I don't like unanticipateds, Nav."</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ve got it. But the Company will black-hole it. Salazar is too sensitive an issue. And far too powerful. She's using the issues, she's not the grieving mother, she's a politician. Kent...has got to be a professional. And if we've got him, there'll be others—inside the Earth Company offices, for all we kn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ll the same," he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offered Demas a thin smile, and Demas took himself and his securitied briefcase back to the carrier, to Saito, to whatever lines of communication they were using to reach die captain with or without Mazian's knowledg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 knew now what had killed Wilhelmsen: Ben Pollard had put them onto it and Porey's question to Dekker had shown it plain as plain. Wilhelmsen had been UDC command track. Pete Fowler had been the shadow behin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9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f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DUR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91</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s status, the real decision-maker—and the UDC had put them into the same cockpit. But they couldn't put mat story in the release to the media—they dared not confuse the issue. Dekker was the point man, the—what had Saito said—the face the public knew? Dekker was the command officer of record in both crews; and that was the way the story was going to Eart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imself, he put on his jacket and went to evening rec, where there was a general liberty in force, with most of the reporters packed in with the senators on the shuttle, about six hours distant from the crews, thank Go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nks to some other agency, he was trapped with eight of them on station for at least a week. And damned if he was going to deal with them blin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er and vodka were permissible; and Mitch and the UDC's Deke Chapman were doing a v-vid arcade game, noisy and rude, with bets down and the marine guards in on it, when a command officer walked in on it unannounced..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raff," Meg said, the whole room drew a breath, seemed to decide it was a friendly tour, and went back to an abated roar; Vasquez offered the lieutenant a be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ip," Graff said, in the way of a Shepherd who was on duty; so Graff got his sip to a cheer from all about, then said, quietly, "Pollard. Word with you. Outsid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Quick frown from S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trouble," Graff said. "Just an operational. As you were, everybod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Jokes on that score, no disrespect at all, just guys on an R&amp;R from death and destruction. Meg slid into her chair again, caught Dek's hand, because he was looking spaced aga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etdown, she understood that. Only thoroughly happy moment he'd had in his life, by all she knew; and they'd hit him head-on with that business with his mother and the peacers. He looked her in the eyes now as if she had th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swers—as if, as the rab would say, she was the word and the knowh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maybe she had been that, once, for a lot of people— maybe she'd been more, once, than she ever let on to those who checked on such things—but the generations changed, the whole human race spun and raced toward tomorrow after tomorrow, and if you were twenty-five now you didn't know the rab that had been the young and the foolish and the seekers after personal truth. The rab is, they'd used to say—after the Company man had said, No dealing with rabble. The rab is, and the rab will be, and screw the corp— Was it lover or her personal tomorrow—looking into her eyes and hanging on the word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e'll get out," she told him, because she knew it was his mama he was brooding about; and maybe Cory. He didn't have many tracks left when he got this far down. She hit his arm, and said, "Rab is and rab does, jeune fils. And they shot us down. Don't forget that. Shot you down. I got .nothing to teach you about being screwed." "She never cared about politics, Meg!" "We got to do, got to do, jeune His. Life is, death is, and mat's all; but we're here and they got to deal with that. They got to deal with u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 had been a kid when the rab had lost its innocence, and the blood had run on the Company steps. Severely young, Dek still was, in some ways. She couldn't be, again; and she told it cold and plain as she'd learned it herself: "There's no luck, jeune rab, things don't brut happen for no damn reason, and you aren't it, forgive, cher. But nobody at mis table, not me and not you and not Sal, is that important, mat God is going to screw up somebody else's life to get you. I dunno who, I dunno why, but we've eliminated God as a suspec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 managed a laugh, a grin, and picked up his beer with his hand shaking. He drank a sip without spilling ft. At leas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092</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J CHEIW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y," Sal said, "They got the whole UN Human Rights Commission asking to talk to your mam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if they get her out she's not safe, Salazar's people tried twice to kill me and got Jami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her rab, are they going to risk stirring things up now? They got their ass on the line. They want quiet, soon as they can hush this up, When the corp-rats get caught, they always want a real quick silen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let go a sigh, shook his hea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al elbowed him. "Take you on, cher. Billiards or pok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oker, it was. Ben pulled a chair back, set his beer down, said, cheerfully, "Deal me in," and collected looks from his crewmates. He kept the smugness off his face—the reason was for Sal's ears, for Dekker and Meg once the stuff went public—as would happen, he was sure, when Security found out what to do with the file that had landed in their lap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kker asked, "What did they wa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h, noth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me on," Sal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h," Ben said, picking up cards, "just a little tekkie stuff." Good hand, it was. There were nights a guy was On, and this was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amn, there was stuff going to hit the news tomorr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ekkie stuff, hell," Sal said. "What was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Just a little advice." And access numbers and a nailpolish-sealed card. He laid down chip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idn't have to go to Stockholm to prove the Staatentek over the damned EIDAT, damn no. Elegant equipment, they had on that carri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advi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smiled, thinking about the morning news, and MarsCorp, and Salazar's personal memo file, and the wonderful, damning things it hel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LLBURNER            *            39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on't buy stock in EIDAT, Lendler or MarsCorp. Even at discou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have you got?" Dekker asked sharp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ider smile. "A winning hand, Dek-boy, odds are—a winning han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