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def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onttbl{\f0\fnil\fcharset0\cpg1252 Times New Roman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colortbl\red0\green0\blue0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info{\title RTFWriter Demo...}{\author zLong}{\company Adultpdf.com,Inc.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viewkind1\viewscale100\paperw12240\paperh15840\margl0\margr0\margt0\margb0\gutter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3560\shptop6440\shpright4780\shpbottom6680{\sp{\sn fBehindDocument}{\sv 1}}{\sp{\sn shapeType}{\sv 0}}{\sp{\sn geoRight}{\sv 1220}}{\sp{\sn geoBottom}{\sv 240}}{\sp{\sn pVerticies}{\sv 8;5;(0,0);(1220,0);(1220,240);(0,240);(0,0);}}{\sp{\sn fFilled}{\sv 1}}{\sp{\sn lineWidth}{\sv 9525}}{\sp{\sn fillColor}{\sv 16777215}}{\sp{\sn lineColor}{\sv 16777215}}}}{\pard\plain\posx1340\posy1240\absw7964\absh0\dxfrtext0\dfrmtxtx0\dfrmtxty0\nosnaplinegrid{\f0\cf0\fs20\expnd0\expndtw0\kerning0                              This is a work of fiction. Names, characters, places, and }\par {\f0\cf0\fs20\expnd0\expndtw0\kerning0                                  incidents either are the product of the authors }\par {\f0\cf0\fs20\expnd0\expndtw0\kerning0                                   imagination or are used fictitiously, and any }\par {\f0\cf0\fs20\expnd0\expndtw0\kerning0                                   resemblance to actual persons living or dead, }\par {\f0\cf0\fs20\expnd0\expndtw0\kerning0                                    business establishments, events, or locales }\par {\f0\cf0\fs20\expnd0\expndtw0\kerning0                                           is entirely coincidental. }\par \par {\f0\cf0\fs20\expnd0\expndtw0\kerning0              G. P. Putnam's Sons Publishers Since 1838 }\par {\f0\cf0\fs20\expnd0\expndtw0\kerning0                  a member of Penguin Putnam Inc. }\par {\f0\cf0\fs20\expnd0\expndtw0\kerning0               375 Hudson Street New York, NY 10014 }\par \par {\f0\cf0\fs20\expnd0\expndtw0\kerning0          Copyright  2000 by Lee Child }\par {\f0\cf0\fs18\expnd0\expndtw0\kerning0                               All rights reserved. This book, or parts thereof, may not }\par {\f0\cf0\fs20\expnd0\expndtw0\kerning0                                  be reproduced in any form without permission. }\par {\f0\cf0\fs20\expnd0\expndtw0\kerning0                                      Published simultaneously in Canada }\par \par {\f0\cf0\fs20\expnd0\expndtw0\kerning0  Library of Congress Cataloging-in-Publication Data }\par \par {\f0\cf0\fs20\expnd0\expndtw0\kerning0                  Child, Lee. Running blind / Lee Child. }\par {\f0\cf0\fs20\expnd0\expndtw0\kerning0                   p.    cm. ISBN 0-399-14623-7       }\par {\f0\cf0\fs20\expnd0\expndtw0\kerning0                                                 I. Title. }\par {\f0\cf0\fs20\expnd0\expndtw0\kerning0 PS3553.H4838 R8       2000}\par }{\pard\plain\posx1880\posy6420\absw6138\absh0\dxfrtext0\dfrmtxtx0\dfrmtxty0\nosnaplinegrid{\f0\cf0\fs20\expnd0\expndtw0\kerning0                              99-059196 }\par {\f0\cf0\fs20\expnd0\expndtw0\kerning0           813'.54dc21 }\par \par {\f0\cf0\fs20\expnd0\expndtw0\kerning0 Printed in the United States of America 13579    10   8642 }\par {\f0\cf0\fs20\expnd0\expndtw0\kerning0 This book is printed on acid-free paper.  }{\i\f0\cf0\fs20\expnd0\expndtw0\kerning0 Book design by Amanda Dewey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60\posy1240\absw5654\absh0\dxfrtext0\dfrmtxtx0\dfrmtxty0\nosnaplinegrid{\f0\cf0\fs22\expnd0\expndtw0\kerning0 For Edith and Norman, after twenty-six years of good times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880\posy1800\absw13486\absh0\dxfrtext0\dfrmtxtx0\dfrmtxty0\nosnaplinegrid{\i\f0\cf0\fs76\expnd0\expndtw0\kerning0             one }\par \par \par {\i\f0\cf0\fs20\expnd0\expndtw0\kerning0 People say that knowledge is power. The more knowledge, the more power. Suppose you knew the winning numbers for the lottery? All of}\par {\i\f0\cf0\fs20\expnd0\expndtw0\kerning0     them? Not guessed them, not dreamed them, but really knew them? What would you do? You would run to the store. You would mark}\par {\i\f0\cf0\fs20\expnd0\expndtw0\kerning0     those numbers on the play card. And you would win. }\par {\i\f0\cf0\fs20\expnd0\expndtw0\kerning0        Same for the stock market. Suppose you really knew what was going to go way up? You're not talking about a hunch or a gut}\par {\i\f0\cf0\fs20\expnd0\expndtw0\kerning0     feeling. You're not talking about a trend or a percentage game or a whisper or a tip. You're talking about knowledge. Real,  hard}\par {\i\f0\cf0\fs20\expnd0\expndtw0\kerning0     knowledge. Suppose you had it? What would you do? You would call your broker. You would buy. Then later you'd sell, and you'd be}\par {\i\f0\cf0\fs20\expnd0\expndtw0\kerning0     rich. }\par {\i\f0\cf0\fs20\expnd0\expndtw0\kerning0        Same for basketball, same for the horses, whatever. Football, hockey, next year's World Series, any kind of sports at all, if you}\par {\i\f0\cf0\fs20\expnd0\expndtw0\kerning0     could predict the future, you'd be home free. No question. Same for the Oscars, same for the Nobel prize, same for the first snowfall}\par {\i\f0\cf0\fs20\expnd0\expndtw0\kerning0     of winter. Same for anything. }\par {\i\f0\cf0\fs20\expnd0\expndtw0\kerning0        Same for killing people. }\par {\i\f0\cf0\fs20\expnd0\expndtw0\kerning0        Suppose you wanted to kill people. You would need to know ahead of time how to do it. That part is not too difficult. There are}\par {\i\f0\cf0\fs20\expnd0\expndtw0\kerning0     many ways. Some of them are better than others. Most of them have drawbacks. So you use what knowledge you've got, and  you}\par {\i\f0\cf0\fs20\expnd0\expndtw0\kerning0     invent a new way. You think, and you think, and you think, and you come up with the perfect method. }\par {\i\f0\cf0\fs20\expnd0\expndtw0\kerning0         You  pay  a  lot  of  attention  to  the  setup.  Because  the  perfect  method  is  not  an  easy  method,  and  careful  preparation  is  very}\par {\i\f0\cf0\fs20\expnd0\expndtw0\kerning0     important. But that stuff is meat and potatoes to you. You have no problem with careful preparation. No problem at all. How could}\par {\i\f0\cf0\fs20\expnd0\expndtw0\kerning0     you, with your intelligence? After all your training?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380\absw13266\absh0\dxfrtext0\dfrmtxtx0\dfrmtxty0\nosnaplinegrid{\i\f0\cf0\fs32\expnd0\expndtw0\kerning0                             lQW( }\par \par \par {\i\f0\cf0\fs20\expnd0\expndtw0\kerning0    You know the big problems will come afterward. How do you make sure you get away with it? You use your knowledge. You}\par {\i\f0\cf0\fs20\expnd0\expndtw0\kerning0 know more than most people about how the cops work. You've seen them on duty, many times, sometimes close-up. You know what}\par {\i\f0\cf0\fs20\expnd0\expndtw0\kerning0 they look for. So you don't leave anything for them to find. You go through it all in your head, very precisely and very exactly and}\par {\i\f0\cf0\fs20\expnd0\expndtw0\kerning0 very carefully. Just as carefully asyou would mark the play card you knew for sure was going to win you a fortune. }\par {\i\f0\cf0\fs20\expnd0\expndtw0\kerning0    People say that knowledge is power. The more knowledge, the more power. Which makes you  just  about  the  most  powerful}\par {\i\f0\cf0\fs20\expnd0\expndtw0\kerning0 person on earth. When it comes to killing people. And then getting away with it. }\par \par \par {\i\f0\cf0\fs22\expnd0\expndtw0\kerning0 ami }{\f0\cf0\fs22\expnd0\expndtw0\kerning0 is full of decisions and judgments and guesses, and it gets to the point where you're so accustomed to making}\par {\f0\cf0\fs22\expnd0\expndtw0\kerning0 them you keep right on making them even when you don't strictly need to. You get into a }{\i\f0\cf0\fs22\expnd0\expndtw0\kerning0 what }{\f0\cf0\fs22\expnd0\expndtw0\kerning0 z/thing, and you start}\par {\f0\cf0\fs22\expnd0\expndtw0\kerning0 speculating about what you would do if some problem was yours instead of somebody else's. It gets to be a habit. It}\par {\f0\cf0\fs22\expnd0\expndtw0\kerning0 was a habit Jack Reacher had in spades. Which was why he was sitting alone at a restaurant table and gazing at the}\par {\f0\cf0\fs22\expnd0\expndtw0\kerning0 backs of two guys twenty feet away and wondering if it would be enough just to warn them off or if he would have to}\par {\f0\cf0\fs22\expnd0\expndtw0\kerning0 go the extra mile and break their arms. }\par {\f0\cf0\fs22\expnd0\expndtw0\kerning0   It was a question of dynamics. From the start  the dynamics of the city meant that  a brand-new Italian place in}\par {\f0\cf0\fs22\expnd0\expndtw0\kerning0 Tribeca like the one Reacher was in was going to stay pretty empty until the food guy from the }{\i\f0\cf0\fs22\expnd0\expndtw0\kerning0 New York Times }{\f0\cf0\fs22\expnd0\expndtw0\kerning0 wrote}\par {\f0\cf0\fs22\expnd0\expndtw0\kerning0 it up or an }{\i\f0\cf0\fs22\expnd0\expndtw0\kerning0 Observer }{\f0\cf0\fs22\expnd0\expndtw0\kerning0 columnist spotted some celebrity in there two nights in a row. But neither thing had happened yet}\par {\f0\cf0\fs22\expnd0\expndtw0\kerning0 and the place was still uncrowded, which made it the perfect choice for a lonely guy looking to eat dinner near his}\par {\f0\cf0\fs22\expnd0\expndtw0\kerning0 girlfriend's apartment while she worked late at the office. The dynamics of the city. They made it inevitable Reacher}\par {\f0\cf0\fs22\expnd0\expndtw0\kerning0 would be in there. They made it inevitable the two  guys  he  was  watching  would  be  in  there,  too.  Because  the}\par {\f0\cf0\fs22\expnd0\expndtw0\kerning0 dynamics  of  the  city  meant  any  bright  new  commercial  venture  would  sooner  or  later  get  a  visit  on  behalf  of}\par {\f0\cf0\fs22\expnd0\expndtw0\kerning0 somebody wanting a steady three hundred bucks a week in exchange for not sending his boys in to smash it up with}\par {\f0\cf0\fs22\expnd0\expndtw0\kerning0 baseball bats and ax handles. }\par {\f0\cf0\fs22\expnd0\expndtw0\kerning0   The two guys Reacher was watching were standing close to the bar, talking quietly to the owner. The bar was a}\par {\f0\cf0\fs22\expnd0\expndtw0\kerning0 token affair built across the corner of the room. It made a neat sharp triangle about seven or eight feet on a side. It was}\par {\f0\cf0\fs22\expnd0\expndtw0\kerning0 not really a bar in the sense that anybody was ever going to sit there and drink anything. It was just a focal point. It}\par {\f0\cf0\fs22\expnd0\expndtw0\kerning0 was somewhere to keep the liquor bottles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900\posy1220\absw13288\absh0\dxfrtext0\dfrmtxtx0\dfrmtxty0\nosnaplinegrid{\b\f0\cf0\fs16\expnd0\expndtw0\kerning0                                                                ^Wu/M }{\b\i\f0\cf0\fs16\expnd0\expndtw0\kerning0 filing }\par \par {\f0\cf0\fs22\expnd0\expndtw0\kerning0 They were crowded three-deep on glass shelves in front of sandblasted mirrors. The register and the credit card machine}\par {\f0\cf0\fs22\expnd0\expndtw0\kerning0    were on the bottom shelf. The owner was a small nervous guy and he had backed away into the point of the triangle}\par {\f0\cf0\fs22\expnd0\expndtw0\kerning0    and  was standing  with his backside jammed against  the cash  drawer. His arms were folded tight across  his  chest,}\par {\f0\cf0\fs22\expnd0\expndtw0\kerning0    defensively. Reacher could see his eyes. They were showing something halfway between disbelief and panic and they}\par {\f0\cf0\fs22\expnd0\expndtw0\kerning0    were darting all around the room. }\par {\f0\cf0\fs22\expnd0\expndtw0\kerning0       It was a large room, easily sixty feet by sixty, exactly square. The ceiling was high, maybe twenty or twenty-five feet.}\par {\f0\cf0\fs22\expnd0\expndtw0\kerning0    It was made of pressed tin, sandblasted back to a dull glow. The building was more than a hundred years old, and the}\par {\f0\cf0\fs22\expnd0\expndtw0\kerning0    room had probably been used for everything, one time or another. Maybe it had started out as a factory. The windows}\par {\f0\cf0\fs22\expnd0\expndtw0\kerning0    were certainly large enough and numerous enough to illuminate some kind of an industrial operation back when the city}\par {\f0\cf0\fs22\expnd0\expndtw0\kerning0    was only five stories tall. Then maybe it had become a store. Maybe even an automobile showroom. It was big enough.}\par {\f0\cf0\fs22\expnd0\expndtw0\kerning0    Now it was an Italian restaurant. Not a checked-red-tablecloth and Mamas-sauce type of Italian restaurant, but the type}\par {\f0\cf0\fs22\expnd0\expndtw0\kerning0    of place which has three hundred thousand dollars invested up front in bleached avant-garde decor and which gives}\par {\f0\cf0\fs22\expnd0\expndtw0\kerning0    you seven or eight handmade ravioli parcels on a large plate and calls them a meal. Reacher had eaten there ten times in}\par {\f0\cf0\fs22\expnd0\expndtw0\kerning0    the four weeks it had been open and he always left feeling hungry. But the quality was so good he was telling people}\par {\f0\cf0\fs22\expnd0\expndtw0\kerning0    about  it, which really had to mean something, because  Reacher was no kind  of  a  gourmet.  The  place  was  named}\par {\f0\cf0\fs22\expnd0\expndtw0\kerning0    Mostro's,  which as far as he understood  Italian translated  as }{\i\f0\cf0\fs22\expnd0\expndtw0\kerning0 monster's. }{\f0\cf0\fs22\expnd0\expndtw0\kerning0 He wasn't sure what the name referred to.}\par {\f0\cf0\fs22\expnd0\expndtw0\kerning0    Certainly not the size of the portions. But it had some kind of a resonance, and the whole place with its pale maple and}\par {\f0\cf0\fs22\expnd0\expndtw0\kerning0    white walls and dull  aluminum  accents  was  an  attractive  space.  The  people  who  worked  there  were  amiable  and}\par {\f0\cf0\fs22\expnd0\expndtw0\kerning0    confident. There were whole operas played beginning to end through excellent loudspeakers placed high on the walls.}\par {\f0\cf0\fs22\expnd0\expndtw0\kerning0    In Reacher's inexpert opinion he was watching the start of a big reputation. }\par {\f0\cf0\fs22\expnd0\expndtw0\kerning0       But the big reputation was obviously slow to spread. The spare avant-garde decor made it OK to have only twenty}\par {\f0\cf0\fs22\expnd0\expndtw0\kerning0    tables in a sixty-by-sixty space, but in four weeks he had never seen more than three of them occupied. Once he had}\par {\f0\cf0\fs22\expnd0\expndtw0\kerning0    been the only customer during the whole ninety-minute span he spent in the place. Tonight there was just one other}\par {\f0\cf0\fs22\expnd0\expndtw0\kerning0    couple eating, five tables away. They were sitting face-to-face across from each other, side-on to him. The guy  was}\par {\f0\cf0\fs22\expnd0\expndtw0\kerning0    medium-sized and sandy. Short sandy hair, fair mustache, light brown suit,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60\absw11924\absh0\dxfrtext0\dfrmtxtx0\dfrmtxty0\nosnaplinegrid{\i\f0\cf0\fs22\expnd0\expndtw0\kerning0                                            frfcH }\par \par {\f0\cf0\fs22\expnd0\expndtw0\kerning0     brown shoes.  The woman was thin and dark, in a skirt and a jacket. There was an imitation-leather briefcase}\par {\f0\cf0\fs22\expnd0\expndtw0\kerning0         resting against the table leg next to her right foot. They were both maybe thirty-five and looked tired and}\par {\f0\cf0\fs22\expnd0\expndtw0\kerning0         worn and slightly dowdy. They were comfortable enough together, but they weren't talking much. }\par {\f0\cf0\fs22\expnd0\expndtw0\kerning0           The two guys at the bar were talking. That was for sure. They were leaning over, bending forward from}\par {\f0\cf0\fs22\expnd0\expndtw0\kerning0         the waist, talking fast and persuading hard. The owner was against the register, bending  backward by an}\par {\f0\cf0\fs22\expnd0\expndtw0\kerning0         equal amount. It was like the three of them were trapped in a powerful gale blowing through the room. The}\par {\f0\cf0\fs22\expnd0\expndtw0\kerning0         two guys were a lot bigger than medium-sized. They were dressed in identical dark wool coats which gave}\par {\f0\cf0\fs22\expnd0\expndtw0\kerning0         them breadth and bulk. Readier could see their faces in the dull mirrors behind the liquor bottles. Olive skin,}\par {\f0\cf0\fs22\expnd0\expndtw0\kerning0         dark eyes.  Not Italians. Syrians or Lebanese  maybe, with their Arab scrappiness  bred out of them by a}\par {\f0\cf0\fs22\expnd0\expndtw0\kerning0         generation of living in America. They were busy making one point after another. The guy on the right was}\par {\f0\cf0\fs22\expnd0\expndtw0\kerning0         making a sweeping  gesture  with his hand. It was easy  to see  it represented  a bat plowing  through  the}\par {\f0\cf0\fs22\expnd0\expndtw0\kerning0         bottles  on the shelf. Then the hand  was chopping  up and down. The guy  was demonstrating  how  the}\par {\f0\cf0\fs22\expnd0\expndtw0\kerning0         shelves could be smashed. }{\i\f0\cf0\fs22\expnd0\expndtw0\kerning0 One blow could smash them all, top to bottom, }{\f0\cf0\fs22\expnd0\expndtw0\kerning0 he was suggesting. The owner}\par {\f0\cf0\fs22\expnd0\expndtw0\kerning0         was going pale. He was glancing sideways at his shelves. }\par {\f0\cf0\fs22\expnd0\expndtw0\kerning0           Then the guy on the left shot his cuff and tapped the face of his watch and turned to leave. His partner}\par {\f0\cf0\fs22\expnd0\expndtw0\kerning0         straightened up and followed him. He trailed his hand  over the nearest  table and knocked a plate to the}\par {\f0\cf0\fs22\expnd0\expndtw0\kerning0         floor. It shattered on the tile, loud and dissonant against the opera floating in the air. The sandy guy and the}\par {\f0\cf0\fs22\expnd0\expndtw0\kerning0         dark woman sat  still and looked away. The two guys  walked  slowly  to  the  door,  heads  up,  confident.}\par {\f0\cf0\fs22\expnd0\expndtw0\kerning0         Reacher watched them all the way out to the sidewalk. Then the owner came out from behind the bar and}\par {\f0\cf0\fs22\expnd0\expndtw0\kerning0         knelt down and raked through the fragments of the broken plate with his fingertips. }\par {\f0\cf0\fs22\expnd0\expndtw0\kerning0   "You OK?" Reacher called to him. }\par {\f0\cf0\fs22\expnd0\expndtw0\kerning0   Soon as the words were out, he knew it was a dumb thing to say. The guy just shrugged and put an all-purpose}\par {\f0\cf0\fs22\expnd0\expndtw0\kerning0 miserable look on his face. He cupped his hands on the floor and started butting the shards into a pile. Reacher slid out}\par {\f0\cf0\fs22\expnd0\expndtw0\kerning0 of his chair and stepped away from the table and squared his napkin on the tile next to him and started collecting the}\par {\f0\cf0\fs22\expnd0\expndtw0\kerning0 debris into it. The couple five tables away was watching him. }\par {\f0\cf0\fs22\expnd0\expndtw0\kerning0   "When are they coming back?" Reacher asked. }\par {\f0\cf0\fs22\expnd0\expndtw0\kerning0   "An hour," the guy said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160\posy1240\absw11286\absh0\dxfrtext0\dfrmtxtx0\dfrmtxty0\nosnaplinegrid{\i\f0\cf0\fs22\expnd0\expndtw0\kerning0                                      fuMUM (filing }\par \par {\f0\cf0\fs22\expnd0\expndtw0\kerning0 "How much do they want?" }\par {\f0\cf0\fs22\expnd0\expndtw0\kerning0 The guy shrugged again and smiled a bitter smile. }\par {\f0\cf0\fs22\expnd0\expndtw0\kerning0    "I get a start-up discount," he said. "Two hundred a week, goes to four when the place picks up." }\par {\f0\cf0\fs22\expnd0\expndtw0\kerning0     "You want to pay?" }\par {\f0\cf0\fs22\expnd0\expndtw0\kerning0    The guy made another sad face. "I want to stay in business, I guess. But paying out two bills a week ain't exactly}\par {\f0\cf0\fs22\expnd0\expndtw0\kerning0  going to help me do that." }\par {\f0\cf0\fs22\expnd0\expndtw0\kerning0    The sandy guy and the dark woman were looking at the opposite wall, but they were listening. The opera fell away}\par {\f0\cf0\fs22\expnd0\expndtw0\kerning0  to a minor-key aria and the diva started in on it with a low mournful note. }\par {\f0\cf0\fs22\expnd0\expndtw0\kerning0     "Who were they?" Reacher asked quietly. }\par {\f0\cf0\fs22\expnd0\expndtw0\kerning0     "Not Italians," the guy said. "Just some punks." }\par {\f0\cf0\fs22\expnd0\expndtw0\kerning0     "Can I use your phone?" }\par {\f0\cf0\fs22\expnd0\expndtw0\kerning0     The guy nodded. }\par {\f0\cf0\fs22\expnd0\expndtw0\kerning0     "You know an office-supply store open late?" Reacher asked. }\par {\f0\cf0\fs22\expnd0\expndtw0\kerning0     "Broadway, two blocks over," the guy said. "Why? You got business to attend to?" }\par {\f0\cf0\fs22\expnd0\expndtw0\kerning0     Reacher nodded. }\par {\f0\cf0\fs22\expnd0\expndtw0\kerning0     "Yeah, business," he said. }\par {\f0\cf0\fs22\expnd0\expndtw0\kerning0     He stood up and slid around behind the bar. There was a new telephone next to a new reservations book. The book}\par {\f0\cf0\fs22\expnd0\expndtw0\kerning0  looked like it had never been opened. He picked up the phone and dialed a number and waited two beats until it was}\par {\f0\cf0\fs22\expnd0\expndtw0\kerning0  answered a mile away and forty floors up. }\par {\f0\cf0\fs22\expnd0\expndtw0\kerning0     "Hello?" she said. }\par {\f0\cf0\fs22\expnd0\expndtw0\kerning0     "Hey, Jodie," he said. }\par {\f0\cf0\fs22\expnd0\expndtw0\kerning0     "Hey, Reacher, what's new?" }\par {\f0\cf0\fs22\expnd0\expndtw0\kerning0     "You going to be finished anytime soon?" }\par {\f0\cf0\fs22\expnd0\expndtw0\kerning0     He heard her sigh. }\par {\f0\cf0\fs22\expnd0\expndtw0\kerning0     "No, this is an all-nighter," she said. "Complex law, and they need an opinion like yesterday. I'm real sorry." }\par {\f0\cf0\fs22\expnd0\expndtw0\kerning0     "Don't worry about it," he said. "I've got something to do. Then I guess I'll head back on up to Garrison." }\par {\f0\cf0\fs22\expnd0\expndtw0\kerning0     "OK, take care of yourself," she said. "I love you." }\par {\f0\cf0\fs22\expnd0\expndtw0\kerning0     He heard the crackle of legal documents and the phone went down. He hung up and came out from behind the bar}\par {\f0\cf0\fs22\expnd0\expndtw0\kerning0  and stepped back to his table. He left forty dollars trapped under his espresso saucer and headed for the door. }\par {\f0\cf0\fs22\expnd0\expndtw0\kerning0     "Good luck," he called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2340\posy1680\absw12056\absh0\dxfrtext0\dfrmtxtx0\dfrmtxty0\nosnaplinegrid{\i\f0\cf0\fs66\expnd0\expndtw0\kerning0            l*om }\par \par \par {\f0\cf0\fs22\expnd0\expndtw0\kerning0   The guy crouched on the floor nodded vaguely and the couple at the distant table watched him go. He}\par {\f0\cf0\fs22\expnd0\expndtw0\kerning0 turned his collar up and shrugged down into his coat and left the opera behind him and stepped out to the}\par {\f0\cf0\fs22\expnd0\expndtw0\kerning0 sidewalk. It was dark and the air was chill with fall. Small haloes of fog were starting up around the lights. He}\par {\f0\cf0\fs22\expnd0\expndtw0\kerning0 walked east to Broadway and scanned through the neon for the office store. It was a narrow place packed}\par {\f0\cf0\fs22\expnd0\expndtw0\kerning0 with items marked with prices on large pieces of fluorescent card cut in the shape of stars. Everything was a}\par {\f0\cf0\fs22\expnd0\expndtw0\kerning0 bargain, which suited Reacher fine. He bought a small labeling machine and a tube of superglue.  Then he}\par {\f0\cf0\fs22\expnd0\expndtw0\kerning0 hunched back down in his coat and headed north to Jodie's apartment. }\par {\f0\cf0\fs22\expnd0\expndtw0\kerning0   His four-wheel-drive was parked in the garage under her building. He drove it up the ramp and turned}\par {\f0\cf0\fs22\expnd0\expndtw0\kerning0 south on Broadway and west back to the restaurant. He slowed on the street and glanced in through the}\par {\f0\cf0\fs22\expnd0\expndtw0\kerning0 big windows. The place gleamed with halogen  light on white walls and pale wood. No  patrons.  Every}\par {\f0\cf0\fs22\expnd0\expndtw0\kerning0 single table was empty and the owner was sitting on a stool behind  the bar. Reacher glanced away and}\par {\f0\cf0\fs22\expnd0\expndtw0\kerning0 came around the block and parked illegally at the mouth of the alley that  ran down toward the kitchen}\par {\f0\cf0\fs22\expnd0\expndtw0\kerning0 doors. He killed the motor and the lights and settled down to wait. }\par {\f0\cf0\fs22\expnd0\expndtw0\kerning0   The dynamics of the city. The strong terrorize the weak. They keep on at it, like they always have, until}\par {\f0\cf0\fs22\expnd0\expndtw0\kerning0 they  come  up  against  somebody  stronger  with  some  arbitrary  humane  reason  for  stopping  them.}\par {\f0\cf0\fs22\expnd0\expndtw0\kerning0 Somebody like Reacher. He had no real reason to help a guy he hardly knew. There was no logic involved.}\par {\f0\cf0\fs22\expnd0\expndtw0\kerning0 No agenda. Right then in a city of eight million souls  there must be hundreds  of strong  people hurting}\par {\f0\cf0\fs22\expnd0\expndtw0\kerning0 weak people, maybe even thousands. Right then, at that exact moment. He wasn't going to seek them all}\par {\f0\cf0\fs22\expnd0\expndtw0\kerning0 out. He wasn't mounting any kind of a big campaign. But equally he wasn't about to let anything happen}\par {\f0\cf0\fs22\expnd0\expndtw0\kerning0 right under his nose. He couldn't just walk away. He never had. }\par {\f0\cf0\fs22\expnd0\expndtw0\kerning0   He fumbled the label machine out of his pocket. Scaring the two guys away was only half the job. What}\par {\f0\cf0\fs22\expnd0\expndtw0\kerning0 mattered was }{\i\f0\cf0\fs22\expnd0\expndtw0\kerning0 who }{\f0\cf0\fs22\expnd0\expndtw0\kerning0 they thought was doing the scaring. A concerned citizen standing  up alone for some}\par {\f0\cf0\fs22\expnd0\expndtw0\kerning0 restaurant owner's rights was going to cut no ice at all, no matter how effective that  concerned  citizen}\par {\f0\cf0\fs22\expnd0\expndtw0\kerning0 might be at the outset. Nobody is afraid of a lone individual, because a lone individual can be overwhelmed}\par {\f0\cf0\fs22\expnd0\expndtw0\kerning0 by sheer numbers, and anyway sooner or later a lone individual dies or moves away or loses interest. What}\par {\f0\cf0\fs22\expnd0\expndtw0\kerning0 makes a big impression is an }{\i\f0\cf0\fs22\expnd0\expndtw0\kerning0 organization. }{\f0\cf0\fs22\expnd0\expndtw0\kerning0 He smiled and looked down at the machine and started to figure}\par {\f0\cf0\fs22\expnd0\expndtw0\kerning0 out how it worked. He printed his own name as a test and pinched the tape off and inspected it. }{\i\f0\cf0\fs22\expnd0\expndtw0\kerning0 Reacher.}\par {\f0\cf0\fs22\expnd0\expndtw0\kerning0 Seven letters punched through in white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880\posy1240\absw11704\absh0\dxfrtext0\dfrmtxtx0\dfrmtxty0\nosnaplinegrid{\f0\cf0\fs18\expnd0\expndtw0\kerning0                                                 /fw/i/U/W }{\i\f0\cf0\fs18\expnd0\expndtw0\kerning0 ^itHt( }\par \par {\f0\cf0\fs22\expnd0\expndtw0\kerning0 on a blue plastic ribbon, a hair over an inch long. That was going to make the first guy's label about five inches long. And}\par {\f0\cf0\fs22\expnd0\expndtw0\kerning0    then about four, maybe four and a half for the second guy. Ideal. He smiled again and clicked and printed and laid the}\par {\f0\cf0\fs22\expnd0\expndtw0\kerning0    finished ribbons on the seat next to him. They had adhesive on the back under a peel-off paper strip, but he needed}\par {\f0\cf0\fs22\expnd0\expndtw0\kerning0    something better than that, which is why he had bought the superglue. He unscrewed the cap off the tiny tube and}\par {\f0\cf0\fs22\expnd0\expndtw0\kerning0    pierced the metal foil with the plastic spike and filled the nozzle ready for action. He put the cap back on and dropped}\par {\f0\cf0\fs22\expnd0\expndtw0\kerning0    the tube and the labels into his pocket. Then he got out of the car into the chill air and stood in the shadows, waiting. }\par {\f0\cf0\fs22\expnd0\expndtw0\kerning0       The dynamics of the city. His mother had been scared of cities. It had been part of his education. She had told him}\par {\i\f0\cf0\fs22\expnd0\expndtw0\kerning0    cities are dangerous places. They're full of tough, scary guys. }{\f0\cf0\fs22\expnd0\expndtw0\kerning0 He was a tough boy himself but he had walked around}\par {\f0\cf0\fs22\expnd0\expndtw0\kerning0    as a teenager ready and willing to believe her. And he had seen that she was right. People on city streets were fearful}\par {\f0\cf0\fs22\expnd0\expndtw0\kerning0    and furtive and defensive. They kept their distance and crossed to the opposite sidewalk to avoid coming near him.}\par {\f0\cf0\fs22\expnd0\expndtw0\kerning0    They made it so obvious he became convinced the scary guys were always right behind him, at his shoulder. Then he}\par {\f0\cf0\fs22\expnd0\expndtw0\kerning0    suddenly realized }{\i\f0\cf0\fs22\expnd0\expndtw0\kerning0 no, I'm the scary guy. They're scared of me. }{\f0\cf0\fs22\expnd0\expndtw0\kerning0 It was a revelation. He saw himself reflected in store}\par {\f0\cf0\fs22\expnd0\expndtw0\kerning0    windows and understood how it could happen. He had stopped growing at fifteen when he was already six feet five}\par {\f0\cf0\fs22\expnd0\expndtw0\kerning0    and two hundred and twenty pounds. A giant. Like most teenagers  in those  days  he was dressed  like a bum. The}\par {\f0\cf0\fs22\expnd0\expndtw0\kerning0    caution his mother had drummed into him was showing up in his face as a blank-eyed, impassive stare. }{\i\f0\cf0\fs22\expnd0\expndtw0\kerning0 They're scared}\par {\i\f0\cf0\fs22\expnd0\expndtw0\kerning0    of me. }{\f0\cf0\fs22\expnd0\expndtw0\kerning0 It amused him and he smiled and then people stayed even farther away. From that point onward he knew cities}\par {\f0\cf0\fs22\expnd0\expndtw0\kerning0    were just the same as every other place, and for every city person he needed to be scared of there were nine hundred}\par {\f0\cf0\fs22\expnd0\expndtw0\kerning0    and ninety-nine others a lot more scared of him. He used the knowledge like a tactic, and the calm confidence it put in}\par {\f0\cf0\fs22\expnd0\expndtw0\kerning0    his walk and his gaze redoubled the effect he had on people. The dynamics of the city. }\par {\f0\cf0\fs22\expnd0\expndtw0\kerning0       Fifty-five minutes into the hour he moved out of the shadows and stood on the corner, leaning back against the}\par {\f0\cf0\fs22\expnd0\expndtw0\kerning0    brick wall of the restaurant building, still waiting. He could hear the opera, just a faint breath of sound coming through}\par {\f0\cf0\fs22\expnd0\expndtw0\kerning0    the glass next to him. The traffic thumped and banged through potholes on the street. There was a bar on the opposite}\par {\f0\cf0\fs22\expnd0\expndtw0\kerning0    corner with an extractor roaring and steam drifting outward through the neon glare. It was cold and the people on the}\par {\f0\cf0\fs22\expnd0\expndtw0\kerning0    sidewalk were hurrying past with their faces ducked deep into scarves. He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80\absw11264\absh0\dxfrtext0\dfrmtxtx0\dfrmtxty0\nosnaplinegrid{\i\f0\cf0\fs24\expnd0\expndtw0\kerning0                                            lufril( }\par \par {\f0\cf0\fs22\expnd0\expndtw0\kerning0     kept his hands in his pockets and leaned on one shoulder and watched the traffic flow coming toward him. }\par {\f0\cf0\fs22\expnd0\expndtw0\kerning0           The two guys came back right on time in a black Mercedes sedan. It parked a block away with one tire}\par {\f0\cf0\fs22\expnd0\expndtw0\kerning0         hard against the curb and the lights went out and the two front doors opened in unison. The guys stepped}\par {\f0\cf0\fs22\expnd0\expndtw0\kerning0         out with their long coats flowing and reached back and opened the rear doors and pulled ball bats off the}\par {\f0\cf0\fs22\expnd0\expndtw0\kerning0         rear seat. They slipped the bats under their coats  and slammed the doors  and glanced around  once and}\par {\f0\cf0\fs22\expnd0\expndtw0\kerning0         started moving. They had ten yards of sidewalk, then the cross street, then  ten more yards.  They moved}\par {\f0\cf0\fs22\expnd0\expndtw0\kerning0         easily. Big, confident guys, moving easily, striding long. Reacher pushed off the wall and met them as they}\par {\f0\cf0\fs22\expnd0\expndtw0\kerning0         stepped up onto his curb. }\par {\f0\cf0\fs22\expnd0\expndtw0\kerning0   "In the alley, guys," he said. }\par {\f0\cf0\fs22\expnd0\expndtw0\kerning0   Up close, they were impressive enough. As a pair, they certainly looked the part. They were young, some way short}\par {\f0\cf0\fs22\expnd0\expndtw0\kerning0 of thirty. They were heavy, padded with that dense flesh which isn't quite pure muscle but which works nearly as well.}\par {\f0\cf0\fs22\expnd0\expndtw0\kerning0 Wide necks, silk ties, shirts and suits that didn't come out of a catalog. The bats were upright under the left side of their}\par {\f0\cf0\fs22\expnd0\expndtw0\kerning0 coats, gripped around the meat of the wood with their left hands through their pocket linings. }\par {\f0\cf0\fs22\expnd0\expndtw0\kerning0   "Who the hell are you?" the right-hand guy said. }\par {\f0\cf0\fs22\expnd0\expndtw0\kerning0   Reacher glanced at him. The first guy to speak is the dominant half of any partnership, and in a one-on-two situation}\par {\f0\cf0\fs22\expnd0\expndtw0\kerning0 you put the dominant one down first. }\par {\f0\cf0\fs22\expnd0\expndtw0\kerning0   "The hell are you?" the guy said again. }\par {\f0\cf0\fs22\expnd0\expndtw0\kerning0   Reacher stepped to his left and turned a fraction, blocking the sidewalk, channeling them toward the alley. }\par {\f0\cf0\fs22\expnd0\expndtw0\kerning0   "Business manager," he said. "You want to get paid, I'm the guy who can do it for you." }\par {\f0\cf0\fs22\expnd0\expndtw0\kerning0   The guy paused. Then he nodded. "OK, but screw the alley. We'll do it inside." }\par {\f0\cf0\fs22\expnd0\expndtw0\kerning0   Reacher shook his head. "Not logical, my friend. We're paying you to stay out of the restaurant, starting from now,}\par {\f0\cf0\fs22\expnd0\expndtw0\kerning0 right?" }\par {\f0\cf0\fs22\expnd0\expndtw0\kerning0   "You got the money?" }\par {\f0\cf0\fs22\expnd0\expndtw0\kerning0   "Sure," Reacher said. "Two hundred bucks." }\par {\f0\cf0\fs22\expnd0\expndtw0\kerning0   He stepped in front of them and walked into the alley. Steam was drifting up to meet him from the kitchen vents. It}\par {\f0\cf0\fs22\expnd0\expndtw0\kerning0 smelled of Italian food. There was trash and grit underfoot and the crunch of his steps  echoed  off the old brick. He}\par {\f0\cf0\fs22\expnd0\expndtw0\kerning0 stopped and turned and stood like an impatient man bemused by their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960\shptop1260\shpright11600\shpbottom1500{\sp{\sn fBehindDocument}{\sv 1}}{\sp{\sn shapeType}{\sv 0}}{\sp{\sn geoRight}{\sv 2640}}{\sp{\sn geoBottom}{\sv 240}}{\sp{\sn pVerticies}{\sv 8;5;(0,0);(2640,0);(2640,240);(0,240);(0,0);}}{\sp{\sn fFilled}{\sv 1}}{\sp{\sn lineWidth}{\sv 9525}}{\sp{\sn fillColor}{\sv 16777215}}{\sp{\sn lineColor}{\sv 16777215}}}}{\pard\plain\posx7520\posy1240\absw1452\absh0\dxfrtext0\dfrmtxtx0\dfrmtxty0\nosnaplinegrid{\i\f0\cf0\fs22\expnd0\expndtw0\kerning0 futvuM (yUfi*(}\par }{\pard\plain\posx1340\posy1240\absw13024\absh0\dxfrtext0\dfrmtxtx0\dfrmtxty0\nosnaplinegrid{\f0\cf0\fs22\expnd0\expndtw0\kerning0                                                                                      9 }\par \par {\f0\cf0\fs22\expnd0\expndtw0\kerning0 reluctance to follow him. They were silhouetted against the red glare of traffic waiting at the light behind them. They}\par {\f0\cf0\fs22\expnd0\expndtw0\kerning0 looked at him and looked at each other and stepped forward shoulder to shoulder. Walked into the alley. They were}\par {\f0\cf0\fs22\expnd0\expndtw0\kerning0 happy enough. Big confident guys, bats under their coats, two on one. Readier waited a beat and moved through the}\par {\f0\cf0\fs22\expnd0\expndtw0\kerning0 sharp diagonal division between the light and the shadow. Then he paused again. Stepped back like he wanted them}\par {\f0\cf0\fs22\expnd0\expndtw0\kerning0 to precede him. Like a courtesy. They shuffled forward. Came close. }\par {\f0\cf0\fs22\expnd0\expndtw0\kerning0   He hit the right-hand guy in the side of the head with his elbow. Lots of good biological reasons for doing that.}\par {\f0\cf0\fs22\expnd0\expndtw0\kerning0 Generally speaking the human skull is harder than the human hand. A hand-to-skull impact, the hand  gets  damaged}\par {\f0\cf0\fs22\expnd0\expndtw0\kerning0 first. The elbow is better. And the side of the head is better than the front or the back. The human brain can withstand}\par {\f0\cf0\fs22\expnd0\expndtw0\kerning0 front-to-back  displacement  maybe  ten  times  better  than  side-to-side  displacement.  Some  kind  of  a  complicated}\par {\f0\cf0\fs22\expnd0\expndtw0\kerning0 evolutionary reason. So it was the elbow, and the side of the head. It was a short hard blow, well delivered, but the guy}\par {\f0\cf0\fs22\expnd0\expndtw0\kerning0 stayed upright on rubberknees for a long second.  Then he let the bat go. It slid down inside his coat and hit the}\par {\f0\cf0\fs22\expnd0\expndtw0\kerning0 ground end-on with a loud wooden }{\i\f0\cf0\fs22\expnd0\expndtw0\kerning0 clonk. }{\f0\cf0\fs22\expnd0\expndtw0\kerning0 Then Reacher hit him again. Same elbow. Same side of the head. Same snap.}\par {\f0\cf0\fs22\expnd0\expndtw0\kerning0 The guy went down like a trapdoor had opened up under his feet. }\par {\f0\cf0\fs22\expnd0\expndtw0\kerning0   The second guy was almost on the ball. He got his right hand on the bat handle, then his left. He got it clear of his}\par {\f0\cf0\fs22\expnd0\expndtw0\kerning0 coat and swung it ready, but he made the same mistake most people make. He swung  it way too far back, and he}\par {\f0\cf0\fs22\expnd0\expndtw0\kerning0 swung it way too low. He went for a massive blow aimed at the middle of Reacher's body. Two things wrong with that.}\par {\f0\cf0\fs22\expnd0\expndtw0\kerning0 A big backswing takes time to get into. And a blow aimed at the middle of the body  is too easy  to defend  against.}\par {\f0\cf0\fs22\expnd0\expndtw0\kerning0 Better to aim high at the head or low at the knees. }\par {\f0\cf0\fs22\expnd0\expndtw0\kerning0    The way to take a blow from a bat is to get near, and get near early. The force of the blow comes from the weight of}\par {\f0\cf0\fs22\expnd0\expndtw0\kerning0 the bat multiplied by the speed of the swing. A mathematical thing. }{\i\f0\cf0\fs22\expnd0\expndtw0\kerning0 Mass times velocity equals momentum. }{\f0\cf0\fs22\expnd0\expndtw0\kerning0 Nothing}\par {\f0\cf0\fs22\expnd0\expndtw0\kerning0 you can do about the mass of the bat. The bat is going to weigh exactly the same wherever the hell it is. So you need}\par {\f0\cf0\fs22\expnd0\expndtw0\kerning0 to kill the speed. You need to get close and take it as it comes off the backswing. While it's still in the first split second}\par {\f0\cf0\fs22\expnd0\expndtw0\kerning0 of acceleration. While it's still slow. That's why a big backswing is a bad idea. The farther back you swing it, the later it}\par {\f0\cf0\fs22\expnd0\expndtw0\kerning0 is before you can get it moving forward again. The more time you give away. }\par {\f0\cf0\fs22\expnd0\expndtw0\kerning0   Reacher was a foot from it before the swing came in. He watched the arc and caught the bat in both  hands,  low}\par {\f0\cf0\fs22\expnd0\expndtw0\kerning0 down in front of his gut. A foot of swing,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320\absw1144\absh0\dxfrtext0\dfrmtxtx0\dfrmtxty0\nosnaplinegrid{\f0\cf0\fs18\expnd0\expndtw0\kerning0 - 10  }\par {\i\f0\cf0\fs46\expnd0\expndtw0\kerning0 lCM }\par }{\pard\plain\posx1060\posy3060\absw13772\absh0\dxfrtext0\dfrmtxtx0\dfrmtxty0\nosnaplinegrid{\f0\cf0\fs22\expnd0\expndtw0\kerning0 there's no power there at all. Just a harmless smack in the palms. Then all the momentum the guy  is trying to put into it}\par {\f0\cf0\fs22\expnd0\expndtw0\kerning0    becomes a weapon to use against him. Reacher swung  with him and jacked the handle up and hurled the guy  off}\par {\f0\cf0\fs22\expnd0\expndtw0\kerning0    balance. Kicked out at his ankles and tore the bat free and jabbed him  with  it.  The  jab  is  the  move  to  use.  No}\par {\f0\cf0\fs22\expnd0\expndtw0\kerning0    backswing. The guy went down on his knees and butted his head into the restaurant wall. Reacher kicked him over on}\par {\f0\cf0\fs22\expnd0\expndtw0\kerning0    his back and squatted down and jammed the bat across his throat, with the handle trapped under his foot and his right}\par {\f0\cf0\fs22\expnd0\expndtw0\kerning0    hand leaning hard on the business end. He used his left hand to go into each pocket in turn. He came out with an}\par {\f0\cf0\fs22\expnd0\expndtw0\kerning0    automatic handgun, a thick wallet, and a mobile phone. }\par {\f0\cf0\fs22\expnd0\expndtw0\kerning0   "Who are you from?" he asked. }\par {\f0\cf0\fs22\expnd0\expndtw0\kerning0   "Mr. Petrosian," the guy gasped. }\par {\f0\cf0\fs22\expnd0\expndtw0\kerning0      The name meant nothing to Reacher. He had heard of a Soviet chess champion called Petrosian. And a Nazi tank}\par {\f0\cf0\fs22\expnd0\expndtw0\kerning0    general  of  the  same  name.  But  neither  of  them  was  running  protection  rackets  in  New  York  City.  He  smiled}\par {\f0\cf0\fs22\expnd0\expndtw0\kerning0    incredulously. }\par {\f0\cf0\fs22\expnd0\expndtw0\kerning0       "Petrosian?" he said. "You have }{\i\f0\cf0\fs22\expnd0\expndtw0\kerning0 got }{\f0\cf0\fs22\expnd0\expndtw0\kerning0 to be kidding." }\par {\f0\cf0\fs22\expnd0\expndtw0\kerning0      He put a lot of sneer in his voice, like out of all the whole spectrum of worrisome rivals his bosses could possibly}\par {\f0\cf0\fs22\expnd0\expndtw0\kerning0    think of, Petrosian was so far down the list he was just about totally invisible. }\par {\f0\cf0\fs22\expnd0\expndtw0\kerning0      "You're kidding us, right?" he said. "Petrosian? What is he, crazy?" }\par {\f0\cf0\fs22\expnd0\expndtw0\kerning0      The first guy was moving. His arms and legs were starting a slow-motion scrabble for grip. Reacher crunched the}\par {\f0\cf0\fs22\expnd0\expndtw0\kerning0    bat for a second and then jerked it away from the second guy's neck and used it to tap the first guy on the top of the}\par {\f0\cf0\fs22\expnd0\expndtw0\kerning0    head. He had it back in place within a second and a half. The second  guy  started  gagging  under the force of the}\par {\f0\cf0\fs22\expnd0\expndtw0\kerning0    wood on his throat. The first guy was limp on the floor. Not like in the movies. Three blows to the head, nobody}\par {\f0\cf0\fs22\expnd0\expndtw0\kerning0    keeps on fighting. Instead, they're sick and dizzy and nauseous for a week. Barely able to stand. }\par {\f0\cf0\fs22\expnd0\expndtw0\kerning0       "We've got a message for Petrosian," Reacher said softly. }\par {\f0\cf0\fs22\expnd0\expndtw0\kerning0       "What's the message?" the second guy gasped. }\par {\f0\cf0\fs22\expnd0\expndtw0\kerning0      Reacher smiled again. }\par {\f0\cf0\fs22\expnd0\expndtw0\kerning0      "You are," he said. }\par {\f0\cf0\fs22\expnd0\expndtw0\kerning0      He went into his pocket for the labels and the glue. }\par {\f0\cf0\fs22\expnd0\expndtw0\kerning0      "Now lie real still," he said. }\par {\f0\cf0\fs22\expnd0\expndtw0\kerning0      The guy lay real still. He moved his hand to feel his throat, but that was all. Reacher tore the backing strip off the}\par {\f0\cf0\fs22\expnd0\expndtw0\kerning0    label and eased a thick worm of glue onto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180\posy1240\absw11550\absh0\dxfrtext0\dfrmtxtx0\dfrmtxty0\nosnaplinegrid{\i\f0\cf0\fs22\expnd0\expndtw0\kerning0      fufvuty &lt;plttn( }\par {\f0\cf0\fs22\expnd0\expndtw0\kerning0      11 }\par \par \par {\f0\cf0\fs22\expnd0\expndtw0\kerning0      the plastic and pressed the label hard on the guy's forehead. He ran his finger side to side across it, twice.}\par {\f0\cf0\fs22\expnd0\expndtw0\kerning0          The label read }{\i\f0\cf0\fs22\expnd0\expndtw0\kerning0 Mostro's has protection already. }\par {\f0\cf0\fs22\expnd0\expndtw0\kerning0 "Lie still," he said again. }\par {\f0\cf0\fs22\expnd0\expndtw0\kerning0    He took the bat with him and turned the other guy face upward with a hand in his hair. Used plenty of glue}\par {\f0\cf0\fs22\expnd0\expndtw0\kerning0  and smoothed the other label into place on his brow. This one read }{\i\f0\cf0\fs22\expnd0\expndtw0\kerning0 don't start a turf war with us. }{\f0\cf0\fs22\expnd0\expndtw0\kerning0 He checked}\par {\f0\cf0\fs22\expnd0\expndtw0\kerning0  the pockets and came out with an identical haul. An automatic handgun, a wallet, and a telephone. Plus a key}\par {\f0\cf0\fs22\expnd0\expndtw0\kerning0  for the Benz. He waited until the guy started moving again. Then he glanced back at the second guy. He was}\par {\f0\cf0\fs22\expnd0\expndtw0\kerning0  crawling up to his hands and knees, picking at the label on his head. }\par {\f0\cf0\fs22\expnd0\expndtw0\kerning0    "It won't come off," Reacher called. "Not without taking a bunch of skin with it. Go give our best regards to}\par {\f0\cf0\fs22\expnd0\expndtw0\kerning0  Mr. Petrosian, and then go to the hospital." }\par {\f0\cf0\fs22\expnd0\expndtw0\kerning0    He turned back. Emptied the tube of glue into the first guy's palms and crushed them together and counted}\par {\f0\cf0\fs22\expnd0\expndtw0\kerning0  to ten. Chemical handcuffs. He hauled the guy upright by his collar and held him while he relearned how to}\par {\f0\cf0\fs22\expnd0\expndtw0\kerning0  stand. Then he tossed the car key to the second guy. }\par {\f0\cf0\fs22\expnd0\expndtw0\kerning0    "I guess you're the designated driver," he said. "Now beat it." }\par {\f0\cf0\fs22\expnd0\expndtw0\kerning0    The guy just stood there, eyes jerking left and right. Reacher shook his head. }\par {\f0\cf0\fs22\expnd0\expndtw0\kerning0    "Don't even think about it," he said. "Or I'll rip your ears off and make you eat them. And don't come back}\par {\f0\cf0\fs22\expnd0\expndtw0\kerning0  here either. Not ever. Or we'll send somebody a lot worse than me. Right now I'm the best friend you got, OK?}\par {\f0\cf0\fs22\expnd0\expndtw0\kerning0  You clear on that?" }\par {\f0\cf0\fs22\expnd0\expndtw0\kerning0    The guy stared. Then he nodded, cautiously. }\par {\f0\cf0\fs22\expnd0\expndtw0\kerning0    "So beat it," Reacher said. }\par {\f0\cf0\fs22\expnd0\expndtw0\kerning0    The guy with the glued hands had a problem moving. He was out of it. The other guy had a problem helping}\par {\f0\cf0\fs22\expnd0\expndtw0\kerning0  him. There was no free arm to hold. He puzzled over it for a second and then ducked down in front of him and}\par {\f0\cf0\fs22\expnd0\expndtw0\kerning0  came back up between the glued hands, piggybacking him. He staggered away and paused in the mouth of the}\par {\f0\cf0\fs22\expnd0\expndtw0\kerning0  alley, silhouetted against the glare of the street. He bent forward and jacked the weight onto his shoulders and}\par {\f0\cf0\fs22\expnd0\expndtw0\kerning0  turned out of sight. }\par {\f0\cf0\fs22\expnd0\expndtw0\kerning0    The handguns were M9 Berettas, military-issue nine-millimeters. Reacher had carried an identical gun  for}\par {\f0\cf0\fs22\expnd0\expndtw0\kerning0  thirteen long years. The serial number on an M9 is etched  into the aluminum frame, right underneath  where}\par {\i\f0\cf0\fs22\expnd0\expndtw0\kerning0  Pietro Beretta }{\f0\cf0\fs22\expnd0\expndtw0\kerning0 is engraved on the slide. The numbers on both guns had been erased.  Somebody had used  a}\par {\f0\cf0\fs22\expnd0\expndtw0\kerning0  round-tipped  file, rubbing from the muzzle toward the trigger guard.  Not  a  very  elegant  job  of  work.  Both}\par {\f0\cf0\fs22\expnd0\expndtw0\kerning0  magazines were full of shiny copper Parabellums. Reacher stripped the guns in the dark and pitched the barrels}\par {\f0\cf0\fs22\expnd0\expndtw0\kerning0  and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900\posy1560\absw11924\absh0\dxfrtext0\dfrmtxtx0\dfrmtxty0\nosnaplinegrid{\f0\cf0\fs18\expnd0\expndtw0\kerning0          12 }\par {\i\f0\cf0\fs40\expnd0\expndtw0\kerning0     I*pd4 }\par \par \par \par {\f0\cf0\fs22\expnd0\expndtw0\kerning0 the slides and the bullets into the Dumpster outside the kitchen door. Then he laid the frames on the ground and scooped}\par {\f0\cf0\fs22\expnd0\expndtw0\kerning0    grit into the firing mechanisms and worked the triggers in and out until the grit jammed the mechanisms. Then  he}\par {\f0\cf0\fs22\expnd0\expndtw0\kerning0    pitched them into the Dumpster and smashed the phones with the bats and left the pieces where they lay. }\par {\f0\cf0\fs22\expnd0\expndtw0\kerning0       The wallets held cards  and licenses  and cash.  Maybe  three hundred  bucks  in total. He rolled the cash  into his}\par {\f0\cf0\fs22\expnd0\expndtw0\kerning0    pocket and kicked the wallets away into a corner. Then he straightened and turned and walked back to the sidewalk,}\par {\f0\cf0\fs22\expnd0\expndtw0\kerning0    smiling. Glanced up the street. No sign of the black Mercedes. It was gone. He walked back into the deserted restaurant.}\par {\f0\cf0\fs22\expnd0\expndtw0\kerning0    The orchestra was blazing away and some tenor was winding up to a heroic high note. The owner was behind the bar,}\par {\f0\cf0\fs22\expnd0\expndtw0\kerning0    lost in thought. He looked up. The tenor hit the note and the violins and cellos and basses  swarmed in behind  him.}\par {\f0\cf0\fs22\expnd0\expndtw0\kerning0    Reacher peeled a ten from the stolen wad and dropped it on the bar. }\par {\f0\cf0\fs22\expnd0\expndtw0\kerning0    "For the plate they broke," he said. "They had a change of heart." The guy just looked at the ten and said nothing.}\par {\f0\cf0\fs22\expnd0\expndtw0\kerning0    Reacher turned again and walked back out to the sidewalk. Across the street, he saw the couple from the restaurant.}\par {\f0\cf0\fs22\expnd0\expndtw0\kerning0    They were standing on the opposite sidewalk, watching him. The sandy guy with the mustache and the dark woman}\par {\f0\cf0\fs22\expnd0\expndtw0\kerning0    with the briefcase. They were standing there, muffled up in coats, watching him. He walked to his four-wheel-drive  and}\par {\f0\cf0\fs22\expnd0\expndtw0\kerning0    opened the door. Climbed in and fired it up. Glanced over his shoulder at the traffic stream. They were still watching}\par {\f0\cf0\fs22\expnd0\expndtw0\kerning0    him. He pulled out into the traffic and gunned the motor. A block away, he used the mirror and saw the dark woman}\par {\f0\cf0\fs22\expnd0\expndtw0\kerning0    with the briefcase stepping out to the curb, craning her head, watching him go. Then the neon wash closed over her}\par {\f0\cf0\fs22\expnd0\expndtw0\kerning0    and she was lost to sight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2340\posy2020\absw10604\absh0\dxfrtext0\dfrmtxtx0\dfrmtxty0\nosnaplinegrid{\i\f0\cf0\fs68\expnd0\expndtw0\kerning0            foo }\par \par \par {\i\f0\cf0\fs22\expnd0\expndtw0\kerning0    a.'Mif'Cfl' }{\f0\cf0\fs22\expnd0\expndtw0\kerning0 is a place on the east bank of the Hudson River, up in Putnam County, about fifty-eight road}\par {\f0\cf0\fs22\expnd0\expndtw0\kerning0 miles north from Tribeca. Late on a fall evening, traffic is not a problem. One toll plaza, empty parkways,}\par {\f0\cf0\fs22\expnd0\expndtw0\kerning0 average speed can be as high as you dare to make it. But Reacher drove cautiously.  He was new to the}\par {\f0\cf0\fs22\expnd0\expndtw0\kerning0 concept of driving a regular journey from A to B. He was new to even }{\i\f0\cf0\fs22\expnd0\expndtw0\kerning0 having }{\f0\cf0\fs22\expnd0\expndtw0\kerning0 an A or a B. He felt like an}\par {\f0\cf0\fs22\expnd0\expndtw0\kerning0 alien in a settled landscape. And like any alien, he was anxious to stay out of trouble. So he drove slow}\par {\f0\cf0\fs22\expnd0\expndtw0\kerning0 enough not to be noticed and let the late commuters in their fast sedans scurry past him on the left and the}\par {\f0\cf0\fs22\expnd0\expndtw0\kerning0 right. The fifty-eight miles took him an hour and seventeen minutes. }\par {\f0\cf0\fs22\expnd0\expndtw0\kerning0   His street was very dark, because it was buried deep in an underpopulated rural area. The contrast with}\par {\f0\cf0\fs22\expnd0\expndtw0\kerning0 the brassy glow of the city was total. He turned into his driveway and watched his headlight beams bounce}\par {\f0\cf0\fs22\expnd0\expndtw0\kerning0 and flick over the massed plantings crowding the asphalt.  The leaves were turning dry brown and they}\par {\f0\cf0\fs22\expnd0\expndtw0\kerning0 looked vivid and unreal in the electric light. He rounded the last curve and the beams swung  toward the}\par {\f0\cf0\fs22\expnd0\expndtw0\kerning0 garage door and washed over two cars waiting nose-out in front of it. He jammed to a panic stop and their}\par {\f0\cf0\fs22\expnd0\expndtw0\kerning0 lights came on and blazed in his face and blinded him just as his mirror filled with bright light from behind.}\par {\f0\cf0\fs22\expnd0\expndtw0\kerning0 He ducked his head away from the glare and saw people  running  at  him  from  the  side  w}{\f0\cf0\fs16\expnd0\expndtw0\kerning0 ;}{\f0\cf0\fs22\expnd0\expndtw0\kerning0 th  powerful}\par {\f0\cf0\fs22\expnd0\expndtw0\kerning0 flashlight beams bouncing in front of them through the dark. He swiveled and saw two sedans crunching}\par {\f0\cf0\fs22\expnd0\expndtw0\kerning0 to a stop behind him, headlights swinging and blazing. People were spilling out and running toward him.}\par {\f0\cf0\fs22\expnd0\expndtw0\kerning0 His car was pinned motionless in a bright matrix of light. People were flashing through light and darkness,}\par {\f0\cf0\fs22\expnd0\expndtw0\kerning0 coming at him. They had guns and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60\absw13266\absh0\dxfrtext0\dfrmtxtx0\dfrmtxty0\nosnaplinegrid{\f0\cf0\fs18\expnd0\expndtw0\kerning0      14 }\par {\i\f0\cf0\fs24\expnd0\expndtw0\kerning0     lufcH }\par \par \par \par {\f0\cf0\fs22\expnd0\expndtw0\kerning0     dark vests over their coats. They were surrounding his car. He saw that some of the flashlights were strapped to}\par {\f0\cf0\fs22\expnd0\expndtw0\kerning0         shotgun barrels. The crowding people were lit from behind  by the harsh  beams from their cars. Fog was}\par {\f0\cf0\fs22\expnd0\expndtw0\kerning0         drifting up from the river and hanging in the air. The lights were cutting through the fog and the beams were}\par {\f0\cf0\fs22\expnd0\expndtw0\kerning0         crisscrossing in crazy moving horizontal patterns. }\par {\f0\cf0\fs22\expnd0\expndtw0\kerning0           A figure stepped close to his car. A hand came up and rapped on the glass next to his head. The hand}\par {\f0\cf0\fs22\expnd0\expndtw0\kerning0         opened. It was a small hand, pale and slim. A woman's hand. A flashlight beam turned  directly on it and}\par {\f0\cf0\fs22\expnd0\expndtw0\kerning0         showed it was cupping a badge. The badge was shaped like a shield. It was bright gold. There was a gold}\par {\f0\cf0\fs22\expnd0\expndtw0\kerning0         eagle perched on the top of the shield with its head cocked to the left. The flashlight moved closer and}\par {\f0\cf0\fs22\expnd0\expndtw0\kerning0         Reacher  saw  raised  lettering  on  the  shield,  gold  on  gold.  He  stared  at  it.  It  said  }{\i\f0\cf0\fs22\expnd0\expndtw0\kerning0 Federal  Bureau  of}\par {\i\f0\cf0\fs22\expnd0\expndtw0\kerning0         Investigation. U.S. Department of Justice. }{\f0\cf0\fs22\expnd0\expndtw0\kerning0 The woman pressed the shield against  the window. It touched}\par {\f0\cf0\fs22\expnd0\expndtw0\kerning0         the glass with a cold metallic click. She shouted  in at him. He heard her voice coming at him out of the}\par {\f0\cf0\fs22\expnd0\expndtw0\kerning0         darkness. }\par {\f0\cf0\fs22\expnd0\expndtw0\kerning0   "Turn off the engine," she was shouting. }\par {\f0\cf0\fs22\expnd0\expndtw0\kerning0   He could see nothing except beams of light aimed at him. He killed the motor and heard nothing but fog hanging in}\par {\f0\cf0\fs22\expnd0\expndtw0\kerning0 the air and the crunch of restless boots on his driveway. }\par {\f0\cf0\fs22\expnd0\expndtw0\kerning0   "Place both hands on the wheel," the woman's voice shouted. }\par {\f0\cf0\fs22\expnd0\expndtw0\kerning0   He placed both hands on the wheel and sat still, head turned, watching the door. It was opened from the outside}\par {\f0\cf0\fs22\expnd0\expndtw0\kerning0 and the light clicked on and spilled out over the dark woman from the restaurant. The sandy guy with the fair mustache}\par {\f0\cf0\fs22\expnd0\expndtw0\kerning0 was at her shoulder. She had the FBI badge in one hand and a gun in the other. The gun was pointed at his head. }\par {\f0\cf0\fs22\expnd0\expndtw0\kerning0   "Out of the vehicle," she said. "Nice and slow." }\par {\f0\cf0\fs22\expnd0\expndtw0\kerning0   She stepped  back, with the gun  tracking the movement of his head. He twisted and swung  his legs out of  the}\par {\f0\cf0\fs22\expnd0\expndtw0\kerning0 footwell and paused, one hand on the seatback, the other on the wheel, his weight ready to slide his feet to the ground.}\par {\f0\cf0\fs22\expnd0\expndtw0\kerning0 He could see a half-dozen men in front of him caught  in the glare of headlights.  There would be more behind  him.}\par {\f0\cf0\fs22\expnd0\expndtw0\kerning0 Maybe more near the house. Maybe more at the mouth of the driveway. The woman stepped  back another  pace. He}\par {\f0\cf0\fs22\expnd0\expndtw0\kerning0 stepped down to the ground in front of her. }\par {\f0\cf0\fs22\expnd0\expndtw0\kerning0   "Turn around," she said. "Place your hands on the vehicle." }\par {\f0\cf0\fs22\expnd0\expndtw0\kerning0   He did as he was told. The sheet metal was cold to the touch and slimy with night dew. He felt hands on every inch}\par {\f0\cf0\fs22\expnd0\expndtw0\kerning0 of his body. They took his wallet from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760\shptop1260\shpright11460\shpbottom1540{\sp{\sn fBehindDocument}{\sv 1}}{\sp{\sn shapeType}{\sv 0}}{\sp{\sn geoRight}{\sv 2700}}{\sp{\sn geoBottom}{\sv 280}}{\sp{\sn pVerticies}{\sv 8;5;(0,0);(2700,0);(2700,280);(0,280);(0,0);}}{\sp{\sn fFilled}{\sv 1}}{\sp{\sn lineWidth}{\sv 9525}}{\sp{\sn fillColor}{\sv 16777215}}{\sp{\sn lineColor}{\sv 16777215}}}}{\pard\plain\posx7440\posy1240\absw1166\absh0\dxfrtext0\dfrmtxtx0\dfrmtxty0\nosnaplinegrid{\i\f0\cf0\fs24\expnd0\expndtw0\kerning0 fun/wit filing}\par }{\pard\plain\posx1340\posy1260\absw11462\absh0\dxfrtext0\dfrmtxtx0\dfrmtxty0\nosnaplinegrid{\f0\cf0\fs24\expnd0\expndtw0\kerning0                                                                                     15 }\par \par {\f0\cf0\fs22\expnd0\expndtw0\kerning0 his coat and the stolen cash from his pants pocket. Somebody pushed past his shoulder and leaned in and took his}\par {\f0\cf0\fs22\expnd0\expndtw0\kerning0 keys from the ignition. }\par {\f0\cf0\fs22\expnd0\expndtw0\kerning0   "Now walk to the car," the woman called. }\par {\f0\cf0\fs22\expnd0\expndtw0\kerning0   She pointed with the badge. He half turned and saw headlight beams trapped in the fog, missing his legs by a yard.}\par {\f0\cf0\fs22\expnd0\expndtw0\kerning0 One of the sedans near the garage. He walked toward it. He heard a voice behind him shouting }{\i\f0\cf0\fs22\expnd0\expndtw0\kerning0 search his vehicle. }{\f0\cf0\fs22\expnd0\expndtw0\kerning0 A}\par {\f0\cf0\fs22\expnd0\expndtw0\kerning0 guy in a dark blue Kevlar vest was waiting at the car near the garage. He opened the rear door and stepped back. The}\par {\f0\cf0\fs22\expnd0\expndtw0\kerning0 woman's briefcase was upright on the rear seat. Imitation leather, with a clumsy coarse grain stamped into its surface.}\par {\f0\cf0\fs22\expnd0\expndtw0\kerning0 He folded himself inside next to it. The guy in the vest slammed the door on him and simultaneously the opposite door}\par {\f0\cf0\fs22\expnd0\expndtw0\kerning0 opened up and the woman slid in alongside him. Her coat was open and he saw her blouse and her suit. The skirt was}\par {\f0\cf0\fs22\expnd0\expndtw0\kerning0 dusty black and short. He heard the whisper of nylon and saw the gun again, still pointing at his head. The front door}\par {\f0\cf0\fs22\expnd0\expndtw0\kerning0 opened and the sandy guy knelt in on the seat and stretched back for the briefcase. Reacher saw pale hairs on his}\par {\f0\cf0\fs22\expnd0\expndtw0\kerning0 wrist. The strap of a watch. The guy flipped the case open and pulled out a sheaf of papers. He juggled a flashlight}\par {\f0\cf0\fs22\expnd0\expndtw0\kerning0 and played the beam over them. Reacher saw dense print and his own name in bold letters near the top of the first}\par {\f0\cf0\fs22\expnd0\expndtw0\kerning0 page. }\par {\f0\cf0\fs22\expnd0\expndtw0\kerning0   "Search warrant," the woman said to him. "For your house." }\par {\f0\cf0\fs22\expnd0\expndtw0\kerning0   The sandy guy ducked back out and slammed the door. The car went silent. Reacher heard footsteps through the}\par {\f0\cf0\fs22\expnd0\expndtw0\kerning0 fog. They grew faint. For a second the woman was backlit by the glare outside. Then she reached up and forward and}\par {\f0\cf0\fs22\expnd0\expndtw0\kerning0 clicked on the dome light. It was hot and yellow. She was sitting sideways, her back against the door, her knees toward}\par {\f0\cf0\fs22\expnd0\expndtw0\kerning0 him, resting her gun arm along the seat-back.  The arm was bent, with the elbow on the parcel shelf so the gun  was}\par {\f0\cf0\fs22\expnd0\expndtw0\kerning0 canted comfortably forward, pointing at him. It was a SIG-Sauer, big and efficient and expensive. }\par {\f0\cf0\fs22\expnd0\expndtw0\kerning0   "Keep your feet flat on the floor," she said. }\par {\f0\cf0\fs22\expnd0\expndtw0\kerning0   He nodded. He knew what she wanted. He kept his back against his own door and shoved his feet underneath the}\par {\f0\cf0\fs22\expnd0\expndtw0\kerning0 front seat. It put an awkward sideways twist in his body that meant if he wanted to start  moving he would be slow}\par {\f0\cf0\fs22\expnd0\expndtw0\kerning0 enough at it to get his head blown off before he got anywhere. }\par {\f0\cf0\fs22\expnd0\expndtw0\kerning0    "Hands where I can see them," she said. }\par {\f0\cf0\fs22\expnd0\expndtw0\kerning0   He straightened his arms and cupped his palms around the headrest on the seat in front of him and rested his chin}\par {\f0\cf0\fs22\expnd0\expndtw0\kerning0 on his shoulder. He was looking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360\absw1122\absh0\dxfrtext0\dfrmtxtx0\dfrmtxty0\nosnaplinegrid{\f0\cf0\fs20\expnd0\expndtw0\kerning0 16 }\par {\i\f0\cf0\fs44\expnd0\expndtw0\kerning0 1&amp;M }\par }{\pard\plain\posx980\posy3040\absw13134\absh0\dxfrtext0\dfrmtxtx0\dfrmtxty0\nosnaplinegrid{\f0\cf0\fs22\expnd0\expndtw0\kerning0 sideways at the SIG-Sauer's muzzle. It was rock-steady. Beyond it her finger was tight on the trigger. Beyond that was her}\par {\f0\cf0\fs22\expnd0\expndtw0\kerning0    face. }\par {\f0\cf0\fs22\expnd0\expndtw0\kerning0  "OK, now sit still," she said. }\par {\f0\cf0\fs22\expnd0\expndtw0\kerning0  Her face was impassive. }\par {\f0\cf0\fs22\expnd0\expndtw0\kerning0  "You're not asking what this is about," she said. }\par {\i\f0\cf0\fs22\expnd0\expndtw0\kerning0      It's not about  what  happened  an  hour  and  seventeen  minutes  ago,  }{\f0\cf0\fs22\expnd0\expndtw0\kerning0 he  said  to  himself.  }{\i\f0\cf0\fs22\expnd0\expndtw0\kerning0 No  way  was  this  all}\par {\i\f0\cf0\fs22\expnd0\expndtw0\kerning0    organized in an hour and seventeen minutes. }{\f0\cf0\fs22\expnd0\expndtw0\kerning0 He kept quiet and absolutely still. He was worried about the whiteness in}\par {\f0\cf0\fs22\expnd0\expndtw0\kerning0    the woman's knuckle where it wrapped around the SIG-Sauer's trigger. Accidents can happen. }\par {\f0\cf0\fs22\expnd0\expndtw0\kerning0      "You don't want to know what this is about?" she asked. }\par {\f0\cf0\fs22\expnd0\expndtw0\kerning0      He looked at her, blankly. }{\i\f0\cf0\fs22\expnd0\expndtw0\kerning0 No handcuffi, }{\f0\cf0\fs22\expnd0\expndtw0\kerning0 he thought. }{\i\f0\cf0\fs22\expnd0\expndtw0\kerning0 Why not? The }{\f0\cf0\fs22\expnd0\expndtw0\kerning0 woman shrugged at him. }{\i\f0\cf0\fs22\expnd0\expndtw0\kerning0 OK, have it your own}\par {\i\f0\cf0\fs22\expnd0\expndtw0\kerning0    way, }{\f0\cf0\fs22\expnd0\expndtw0\kerning0 she was saying. Her face settled to a stare. It was not a pretty face, but it was interesting. Some character there.}\par {\f0\cf0\fs22\expnd0\expndtw0\kerning0    She was about  thirty-five, which is not old, but there were lines in her  skin,  like  she  spent  time  making  animated}\par {\f0\cf0\fs22\expnd0\expndtw0\kerning0    expressions. }{\i\f0\cf0\fs22\expnd0\expndtw0\kerning0 Probably more frowns than smiles, }{\f0\cf0\fs22\expnd0\expndtw0\kerning0 he thought. Her hair was jet-black but thin. He could see her scalp. It}\par {\f0\cf0\fs22\expnd0\expndtw0\kerning0    was white. It gave her a tired, sickly look. But her eyes were bright. She glanced beyond  him, out into the darkness}\par {\f0\cf0\fs22\expnd0\expndtw0\kerning0    through the car window, out to where her men were doing things in his house. }\par {\f0\cf0\fs22\expnd0\expndtw0\kerning0      She smiled. Her front teeth  were crossed.  The right one was canted  sideways  and it overlaid the left one  by  a}\par {\f0\cf0\fs22\expnd0\expndtw0\kerning0    fraction. An interesting mouth. It implied some kind of a decision. Her parents hadn't had the flaw corrected, and later}\par {\f0\cf0\fs22\expnd0\expndtw0\kerning0    neither had she.  She must have had the opportunity.  But she  had decided to stick with nature. Probably the right}\par {\f0\cf0\fs22\expnd0\expndtw0\kerning0    choice. It made her face distinctive. Gave it character. }\par {\f0\cf0\fs22\expnd0\expndtw0\kerning0      She was slim under her bulky coat. There was a black jacket that matched the skirt, and a cream blouse loose over}\par {\f0\cf0\fs22\expnd0\expndtw0\kerning0    small breasts. The blouse looked like polyester that had been washed many times. It spiraled down into the waistband}\par {\f0\cf0\fs22\expnd0\expndtw0\kerning0    of the skirt. She was twisted sideways and the skirt was halfway up her thighs. Her legs were thin and hard under black}\par {\f0\cf0\fs22\expnd0\expndtw0\kerning0    nylon. Her knees were pressed together, but there was a gap between her thighs. }\par {\f0\cf0\fs22\expnd0\expndtw0\kerning0      "Would you stop doing that, please?" she said. }\par {\f0\cf0\fs22\expnd0\expndtw0\kerning0      Her voice had gone cold, and the gun moved. }\par {\f0\cf0\fs22\expnd0\expndtw0\kerning0      "Doing what?" Readier asked. }\par {\f0\cf0\fs22\expnd0\expndtw0\kerning0      "Looking at my legs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820\shptop1260\shpright11460\shpbottom1540{\sp{\sn fBehindDocument}{\sv 1}}{\sp{\sn shapeType}{\sv 0}}{\sp{\sn geoRight}{\sv 2640}}{\sp{\sn geoBottom}{\sv 280}}{\sp{\sn pVerticies}{\sv 8;5;(0,0);(2640,0);(2640,280);(0,280);(0,0);}}{\sp{\sn fFilled}{\sv 1}}{\sp{\sn lineWidth}{\sv 9525}}{\sp{\sn fillColor}{\sv 16777215}}{\sp{\sn lineColor}{\sv 16777215}}}}{\pard\plain\posx7460\posy1240\absw1188\absh0\dxfrtext0\dfrmtxtx0\dfrmtxty0\nosnaplinegrid{\i\f0\cf0\fs24\expnd0\expndtw0\kerning0 futuufu filing}\par }{\pard\plain\posx1340\posy1260\absw11462\absh0\dxfrtext0\dfrmtxtx0\dfrmtxty0\nosnaplinegrid{\f0\cf0\fs24\expnd0\expndtw0\kerning0                                                                                     17 }\par \par {\f0\cf0\fs22\expnd0\expndtw0\kerning0   He switched his gaze up to her face. "Somebody points a gun at me, I'm entitled to check them out head to toe,}\par {\f0\cf0\fs22\expnd0\expndtw0\kerning0 wouldn't you say?" }\par {\f0\cf0\fs22\expnd0\expndtw0\kerning0   "You like doing that?" }\par {\f0\cf0\fs22\expnd0\expndtw0\kerning0   "Doing what?" }\par {\f0\cf0\fs22\expnd0\expndtw0\kerning0   "Looking at women." }\par {\f0\cf0\fs22\expnd0\expndtw0\kerning0   He shrugged. "Better than I like looking at some things, I guess." }\par {\f0\cf0\fs22\expnd0\expndtw0\kerning0   The gun moved closer. "This isn't funny, asshole. I don't like the way you're looking at me." }\par {\f0\cf0\fs22\expnd0\expndtw0\kerning0   He stared at her. }\par {\f0\cf0\fs22\expnd0\expndtw0\kerning0   "What way am I looking at you?" he asked. }\par {\f0\cf0\fs22\expnd0\expndtw0\kerning0   "You know what way." }\par {\f0\cf0\fs22\expnd0\expndtw0\kerning0   He shook his head. }\par {\f0\cf0\fs22\expnd0\expndtw0\kerning0   "No, I don't," he said. }\par {\f0\cf0\fs22\expnd0\expndtw0\kerning0   "Like you're making advances," she said. "You're disgusting, you know that?" }\par {\f0\cf0\fs22\expnd0\expndtw0\kerning0   He listened to the contempt in her voice and stared at her thin hair, her frown, her crooked tooth, her hard dried-up}\par {\f0\cf0\fs22\expnd0\expndtw0\kerning0 body in its ludicrous cheap businesswoman's uniform. }\par {\f0\cf0\fs22\expnd0\expndtw0\kerning0   "You think I'm making advances to you?" }\par {\f0\cf0\fs22\expnd0\expndtw0\kerning0   "Aren't you? Wouldn't you like to?" }\par {\f0\cf0\fs22\expnd0\expndtw0\kerning0   He shook his head again. }\par {\f0\cf0\fs22\expnd0\expndtw0\kerning0   "Not while there are dogs on the street," he said. }\par }{\pard\plain\posx1340\posy7480\absw11462\absh0\dxfrtext0\dfrmtxtx0\dfrmtxty0\nosnaplinegrid{\i\f0\cf0\fs46\expnd0\expndtw0\kerning0 1, }\par \par {\f0\cf0\fs22\expnd0\expndtw0\kerning0   4^ sat in crackling hostile silence for the best part of twenty minutes. Then the sandy guy with the mustache came}\par {\f0\cf0\fs22\expnd0\expndtw0\kerning0 back to the car and slid into the front passenger seat. The driver's door opened and a second man got in. He had keys}\par {\f0\cf0\fs22\expnd0\expndtw0\kerning0 in his hand. He watched the mirror until the woman nodded  and then  fired up the motor and eased  past  Reacher's}\par {\f0\cf0\fs22\expnd0\expndtw0\kerning0 parked truck and headed out toward the road. }\par {\f0\cf0\fs22\expnd0\expndtw0\kerning0   "Do I get to make a phone call?" Reacher asked. "Or doesn't the FBI believe in stuff like that?" }\par {\f0\cf0\fs22\expnd0\expndtw0\kerning0   The sandy guy was staring straight ahead, at the windshield. }\par {\f0\cf0\fs22\expnd0\expndtw0\kerning0   "At some point within the first twenty-four hours," he said. "We'll make sure you're not denied your constitutional}\par {\f0\cf0\fs22\expnd0\expndtw0\kerning0 rights." }\par {\f0\cf0\fs22\expnd0\expndtw0\kerning0   The woman kept the SIG-Sauer's muzzle close to Reacher's head all the way back to Manhattan, fifty-eight fast miles}\par {\f0\cf0\fs22\expnd0\expndtw0\kerning0 through the dark and the fog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840\absw2046\absh0\dxfrtext0\dfrmtxtx0\dfrmtxty0\nosnaplinegrid{\i\f0\cf0\fs74\expnd0\expndtw0\kerning0 &lt;siee }\par {\i\f0\cf0\fs114\expnd0\expndtw0\kerning0 fa }\par }{\pard\plain\posx880\posy4960\absw11968\absh0\dxfrtext0\dfrmtxtx0\dfrmtxty0\nosnaplinegrid{\f0\cf0\fs64\expnd0\expndtw0\kerning0    -; }\par {\f0\cf0\fs22\expnd0\expndtw0\kerning0  /w parked underground someplace south of midtown and forced him out }\par {\f0\cf0\fs8\expnd0\expndtw0\kerning0            // }\par {\f0\cf0\fs22\expnd0\expndtw0\kerning0 of the car into a white-painted garage full of bright light and dark sedans. The woman turned a full circle on the concrete floor}\par {\f0\cf0\fs22\expnd0\expndtw0\kerning0    with her shoes scraping in the silence. She was examining the whole crowded space. A cautious approach. Then she}\par {\f0\cf0\fs22\expnd0\expndtw0\kerning0    pointed toward a single black elevator door located in a distant corner. There were two more guys waiting there. Dark}\par {\f0\cf0\fs22\expnd0\expndtw0\kerning0    suits, white shirts, quiet ties. They watched the woman and the sandy guy all the way in across the diagonal. There was}\par {\f0\cf0\fs22\expnd0\expndtw0\kerning0    deference in their faces. They were junior guys. But they were also comfortable, and a little proud. Like they were some}\par {\f0\cf0\fs22\expnd0\expndtw0\kerning0    kind }{\i\f0\cf0\fs22\expnd0\expndtw0\kerning0 of hosts. }{\f0\cf0\fs22\expnd0\expndtw0\kerning0 Reacher suddenly  understood  the woman and the sandy  guy  were not New York agents.  They were}\par {\f0\cf0\fs22\expnd0\expndtw0\kerning0    visitors from somewhere else. They were on somebody else's turf. The woman hadn't examined the whole garage simply}\par {\f0\cf0\fs22\expnd0\expndtw0\kerning0    because she was cautious. She had done it because she didn't know where the elevator was. }\par {\f0\cf0\fs22\expnd0\expndtw0\kerning0       They put Reacher in the center of the elevator car and crowded in around  him. The woman, the sandy  guy, the}\par {\f0\cf0\fs22\expnd0\expndtw0\kerning0    driver, the two local boys. Five people, five weapons. The four men took a corner each and the woman stood  in the}\par {\f0\cf0\fs22\expnd0\expndtw0\kerning0    center, close to Reacher, like she was claiming him as hers. One of the local boys touched a button and the door rolled}\par {\f0\cf0\fs22\expnd0\expndtw0\kerning0    shut and the elevator took off. }\par {\f0\cf0\fs22\expnd0\expndtw0\kerning0       It traveled upward for a long time and stopped hard with }{\i\f0\cf0\fs22\expnd0\expndtw0\kerning0 21 }{\f0\cf0\fs22\expnd0\expndtw0\kerning0 showing on the floor indicator. The door thumped back}\par {\f0\cf0\fs22\expnd0\expndtw0\kerning0    and the local boys led the way out into a blank corridor. It was gray. Thin gray carpet, gray paint, gray light. It was}\par {\f0\cf0\fs22\expnd0\expndtw0\kerning0    quiet, like everyone except the hard-core enthusiasts had gone home hours  before. There were closed  doors  spaced}\par {\f0\cf0\fs22\expnd0\expndtw0\kerning0    along the corridor wall. The guy who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900\shptop1260\shpright11480\shpbottom1500{\sp{\sn fBehindDocument}{\sv 1}}{\sp{\sn shapeType}{\sv 0}}{\sp{\sn geoRight}{\sv 2580}}{\sp{\sn geoBottom}{\sv 240}}{\sp{\sn pVerticies}{\sv 8;5;(0,0);(2580,0);(2580,240);(0,240);(0,0);}}{\sp{\sn fFilled}{\sv 1}}{\sp{\sn lineWidth}{\sv 9525}}{\sp{\sn fillColor}{\sv 16777215}}{\sp{\sn lineColor}{\sv 16777215}}}}{\pard\plain\posx7500\posy1240\absw1386\absh0\dxfrtext0\dfrmtxtx0\dfrmtxty0\nosnaplinegrid{\f0\cf0\fs22\expnd0\expndtw0\kerning0 ^4/i/u/M }{\i\f0\cf0\fs22\expnd0\expndtw0\kerning0 (pliiu(}\par }{\pard\plain\posx1340\posy1240\absw11682\absh0\dxfrtext0\dfrmtxtx0\dfrmtxty0\nosnaplinegrid{\f0\cf0\fs22\expnd0\expndtw0\kerning0                                                                                     19 }\par \par {\f0\cf0\fs22\expnd0\expndtw0\kerning0 had driven the sedan down from Garrison paused in front of the third and opened it up. Reacher was maneuvered to}\par {\f0\cf0\fs22\expnd0\expndtw0\kerning0 the doorway and looked in at a bare space, maybe twelve by sixteen, concrete floor, cinder-block walls, all covered in}\par {\f0\cf0\fs22\expnd0\expndtw0\kerning0 thick gray paint like the side of a battleship.  The ceiling was unfinished,  and  the  ducting  was  all  visible,  square}\par {\f0\cf0\fs22\expnd0\expndtw0\kerning0 trunking made from thin flecked metal. Fluorescent fittings hung from chains and threw a flat glare across  the gray.}\par {\f0\cf0\fs22\expnd0\expndtw0\kerning0 There was a single plastic garden chair in the corner. It was the only thing in the room. }\par {\f0\cf0\fs22\expnd0\expndtw0\kerning0   "Sit down," the woman said. }\par {\f0\cf0\fs22\expnd0\expndtw0\kerning0   Reacher walked away from the chair to the opposite  corner and sat  on the floor, wedged into the angle of the}\par {\f0\cf0\fs22\expnd0\expndtw0\kerning0 cinder-block walls. The cinder block was cold and the paint was slick. He folded his arms over his chest and stretched}\par {\f0\cf0\fs22\expnd0\expndtw0\kerning0 his legs out straight and crossed his ankles. Rested his head on the wall, forty-five degrees to his shoulders, so he was}\par {\f0\cf0\fs22\expnd0\expndtw0\kerning0 gazing straight at the people standing by the door. They backed out into the corridor and closed  the door on him.}\par {\f0\cf0\fs22\expnd0\expndtw0\kerning0 There was no sound of a lock turning, but there didn't need to be, because there was no handle on the inside. }\par {\f0\cf0\fs22\expnd0\expndtw0\kerning0   He felt the faint shudder  of footsteps  receding through  the concrete  floor. Then he was left with  nothing  but}\par {\f0\cf0\fs22\expnd0\expndtw0\kerning0 silence floating on a whisper of air from the vents above his head. He sat in the silence for maybe five minutes and}\par {\f0\cf0\fs22\expnd0\expndtw0\kerning0 then he felt more footsteps outside and the door opened again and a man stuck his face inside the room and stared}\par {\f0\cf0\fs22\expnd0\expndtw0\kerning0 straight in at him. It was an older face, big and red and bloated  with strain and puffy with blood pressure,  full of}\par {\f0\cf0\fs22\expnd0\expndtw0\kerning0 hostility, and its frank stare said }{\i\f0\cf0\fs22\expnd0\expndtw0\kerning0 so you're the guy, huh\\ }{\f0\cf0\fs22\expnd0\expndtw0\kerning0 The stare lasted three or four long seconds and then the face}\par {\f0\cf0\fs22\expnd0\expndtw0\kerning0 ducked back out and the door slammed and the silence came back again. }\par {\f0\cf0\fs22\expnd0\expndtw0\kerning0   The same thing happened over again five minutes later. Footsteps in the corridor, a face around the door, the same}\par {\f0\cf0\fs22\expnd0\expndtw0\kerning0 frank stare. }{\i\f0\cf0\fs22\expnd0\expndtw0\kerning0 So you're the guy. }{\f0\cf0\fs22\expnd0\expndtw0\kerning0 This time the face was leaner and darker. Younger. Shirt and tie below it, no jacket.}\par {\f0\cf0\fs22\expnd0\expndtw0\kerning0 Reacher stared back, three or four seconds. The face disappeared and the door slammed. }\par {\f0\cf0\fs22\expnd0\expndtw0\kerning0   This time the silence lasted longer, somewhere around twenty minutes. Then a third face came to stare. Footsteps,}\par {\f0\cf0\fs22\expnd0\expndtw0\kerning0 the rattle of the handle, the door opening,  the stare. }{\i\f0\cf0\fs22\expnd0\expndtw0\kerning0 This is the guy, huh?  }{\f0\cf0\fs22\expnd0\expndtw0\kerning0 This third face was older again, a man}\par {\f0\cf0\fs22\expnd0\expndtw0\kerning0 somewhere in his fifties, a competent expression, a thatch of gray hair. He wore thick glasses and behind them his eyes}\par {\f0\cf0\fs22\expnd0\expndtw0\kerning0 were calm. Serious speculation in both of them. He looked like a guy with responsibilities. Maybe some kind of a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200\absw1298\absh0\dxfrtext0\dfrmtxtx0\dfrmtxty0\nosnaplinegrid{\f0\cf0\fs18\expnd0\expndtw0\kerning0 20 }\par {\i\f0\cf0\fs58\expnd0\expndtw0\kerning0 lw&lt; }\par }{\pard\plain\posx1040\posy3200\absw12430\absh0\dxfrtext0\dfrmtxtx0\dfrmtxty0\nosnaplinegrid{\f0\cf0\fs22\expnd0\expndtw0\kerning0 Bureau chief. Reacher stared back at him, wearily. No words were spoken.  No communication took place. The guy  just}\par {\f0\cf0\fs22\expnd0\expndtw0\kerning0   stared for a spell and then his face disappeared and the door closed again. }\par {\f0\cf0\fs22\expnd0\expndtw0\kerning0      Whatever was happening outside kept on happening for the best part of an hour. Reacher was left alone in the}\par {\f0\cf0\fs22\expnd0\expndtw0\kerning0   room, sitting comfortably on the floor, just waiting. Then the waiting was over. A whole crowd of people came back}\par {\f0\cf0\fs22\expnd0\expndtw0\kerning0   together, noisy in the corridor, like an anxious herd. Reacher felt the stamp and shuffle of footsteps.  Then the door}\par {\f0\cf0\fs22\expnd0\expndtw0\kerning0   opened and the gray-haired guy with the eyeglasses stepped into the room. He kept his trailing foot near the threshold}\par {\f0\cf0\fs22\expnd0\expndtw0\kerning0   and leaned his weight inside at an angle. }\par {\f0\cf0\fs22\expnd0\expndtw0\kerning0      "Time to talk," he said. }\par {\f0\cf0\fs22\expnd0\expndtw0\kerning0      The two junior agents pushed in behind him and took up station like an escort. Reacher waited a beat and then he}\par {\f0\cf0\fs22\expnd0\expndtw0\kerning0   jacked himself upright and stepped away from his corner. }\par {\f0\cf0\fs22\expnd0\expndtw0\kerning0      "I want to make a call," he said. }\par {\f0\cf0\fs22\expnd0\expndtw0\kerning0      The gray-haired guy shook his head. }\par {\f0\cf0\fs22\expnd0\expndtw0\kerning0      "Calling comes later," he said. "Talking comes first, OK?" }\par {\f0\cf0\fs22\expnd0\expndtw0\kerning0      Reacher shrugged. The problem with getting your rights abused was that somebody had to witness it for it to mean}\par {\f0\cf0\fs22\expnd0\expndtw0\kerning0   anything.  Somebody had to see  it happen.  And  the two young  agents  were seeing  nothing.  Or maybe they  were}\par {\f0\cf0\fs22\expnd0\expndtw0\kerning0   seeing Moses himself coming down and reading the whole Constitution off of big tablets of stone. Maybe that's what}\par {\f0\cf0\fs22\expnd0\expndtw0\kerning0   they would swear to later. }\par {\f0\cf0\fs22\expnd0\expndtw0\kerning0      "So let's go," the gray-haired guy said. }\par {\f0\cf0\fs22\expnd0\expndtw0\kerning0      Reacher was crowded out into the gray corridor and into a big knot of people. The woman was there, and the sandy}\par {\f0\cf0\fs22\expnd0\expndtw0\kerning0   guy with the mustache, and the older guy with the blood pressure, and the younger guy with the lean face and the}\par {\f0\cf0\fs22\expnd0\expndtw0\kerning0   shirtsleeves. They were buzzing. It was late in the evening, but they were all pumped up with excitement. They were up}\par {\f0\cf0\fs22\expnd0\expndtw0\kerning0   on their toes, weightless with the intoxication of}{\i\f0\cf0\fs22\expnd0\expndtw0\kerning0 'progress. }{\f0\cf0\fs22\expnd0\expndtw0\kerning0 It was a feeling Reacher recognized. It was a feeling he had}\par {\f0\cf0\fs22\expnd0\expndtw0\kerning0   experienced, more times than he cared to remember. }\par {\f0\cf0\fs22\expnd0\expndtw0\kerning0      But they were divided. There were two clear teams. There was tension between them. It became obvious as they}\par {\f0\cf0\fs22\expnd0\expndtw0\kerning0   walked. The woman stuck close to his left shoulder, and the sandy guy and the blood pressure guy stuck close to her.}\par {\f0\cf0\fs22\expnd0\expndtw0\kerning0   That was one team. On his right shoulder  was the guy  with  the  lean  face.  He  was  the  second  team,  alone  and}\par {\f0\cf0\fs22\expnd0\expndtw0\kerning0   outnumbered and unhappy about it. Reacher felt his hand near his elbow, like he was ready to make a grab for his}\par {\f0\cf0\fs22\expnd0\expndtw0\kerning0   prize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320\absw12276\absh0\dxfrtext0\dfrmtxtx0\dfrmtxty0\nosnaplinegrid{\i\f0\cf0\fs26\expnd0\expndtw0\kerning0    fu/uufy (pl&lt;n*( }\par {\f0\cf0\fs16\expnd0\expndtw0\kerning0       21     }\par \par \par \par {\f0\cf0\fs22\expnd0\expndtw0\kerning0           They walked down a narrow gray corridor like the bowels of a battleship and spilled into a gray}\par {\f0\cf0\fs22\expnd0\expndtw0\kerning0         room with a long table filling most of the floor space. The table was curved on both long edges and}\par {\f0\cf0\fs22\expnd0\expndtw0\kerning0         chopped off straight at the ends. On one long side, backs to the door, were seven plastic chairs in a}\par {\f0\cf0\fs22\expnd0\expndtw0\kerning0         line, well spaced  out, with the curve of the table edge focusing  them all across  toward  a  single}\par {\f0\cf0\fs22\expnd0\expndtw0\kerning0         identical chair placed in the exact center of the opposite side. }\par {\f0\cf0\fs22\expnd0\expndtw0\kerning0           Reacher paused in the doorway. Not too difficult to work out which chair was his. He looped}\par {\f0\cf0\fs22\expnd0\expndtw0\kerning0         around the end of the table and sat down in it. It was flimsy. The legs squirmed under his weight and}\par {\f0\cf0\fs22\expnd0\expndtw0\kerning0         the plastic dug into the muscle under his shoulder blades. The room was cinder block, painted gray}\par {\f0\cf0\fs22\expnd0\expndtw0\kerning0         like the first one, but this ceiling was finished. There was stained  acoustic  tile in warped framing.}\par {\f0\cf0\fs22\expnd0\expndtw0\kerning0         There was track lighting bolted to it, with large can-shaped fixtures angled down and toward him.}\par {\f0\cf0\fs22\expnd0\expndtw0\kerning0         The tabletop was cheap mahogany, thickly lacquered with shiny varnish. The light bounced off the}\par {\f0\cf0\fs22\expnd0\expndtw0\kerning0         varnish and came up into his eyes from below. }\par {\f0\cf0\fs22\expnd0\expndtw0\kerning0           The two junior agents had taken up position against the walls at opposite ends of the table, like}\par {\f0\cf0\fs22\expnd0\expndtw0\kerning0         sentries. Their jackets were open and their shoulder holsters were visible. Their hands were folded}\par {\f0\cf0\fs22\expnd0\expndtw0\kerning0         comfortably at their waists. Their heads  were turned, watching him. Opposite  him, the two teams}\par {\f0\cf0\fs22\expnd0\expndtw0\kerning0         were forming up. Seven chairs, five people. The gray-haired guy  took the center chair. The light}\par {\f0\cf0\fs22\expnd0\expndtw0\kerning0         caught his eyeglasses and turned them into blank mirrors. Next to him on his right-hand side was the}\par {\f0\cf0\fs22\expnd0\expndtw0\kerning0         guy with the blood pressure, and next to him was the woman, and next to her was the sandy  guy.}\par {\f0\cf0\fs22\expnd0\expndtw0\kerning0         The guy with the lean face and the shirtsleeves was alone in the middle chair of the left-hand three.}\par {\f0\cf0\fs22\expnd0\expndtw0\kerning0         A lopsided inquisition, hunching toward him, indistinct through the glare of the lights. }\par {\f0\cf0\fs22\expnd0\expndtw0\kerning0           The  gray-haired  guy  leaned  forward,  sliding  his  forearms  onto  the  shiny  wood,  claiming}\par {\f0\cf0\fs22\expnd0\expndtw0\kerning0         authority. And subconsciously separating the factions to his left and right. }\par {\f0\cf0\fs22\expnd0\expndtw0\kerning0   "We've been squabbling over you," he said. }\par {\f0\cf0\fs22\expnd0\expndtw0\kerning0   "Am I in custody?" Reacher asked. }\par {\f0\cf0\fs22\expnd0\expndtw0\kerning0   The guy shook his head. "No, not yet." }\par {\f0\cf0\fs22\expnd0\expndtw0\kerning0   "So I'm free to go?" }\par {\f0\cf0\fs22\expnd0\expndtw0\kerning0   The guy looked over the top of his eyeglasses. "Well, we'd rather you stayed right here, so we can keep this}\par {\f0\cf0\fs22\expnd0\expndtw0\kerning0 whole thing civilized for a spell." }\par {\f0\cf0\fs22\expnd0\expndtw0\kerning0   There was silence for a long moment. }\par {\f0\cf0\fs22\expnd0\expndtw0\kerning0   "So make it civilized," Reacher said. "I'm Jack Reacher. Who the hell are you?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200\posy1560\absw12760\absh0\dxfrtext0\dfrmtxtx0\dfrmtxty0\nosnaplinegrid{\f0\cf0\fs18\expnd0\expndtw0\kerning0       22 }\par {\i\f0\cf0\fs42\expnd0\expndtw0\kerning0    l*W4 }\par \par \par \par {\f0\cf0\fs22\expnd0\expndtw0\kerning0 "What?" }\par {\f0\cf0\fs22\expnd0\expndtw0\kerning0    "Let's have some introductions. That's what civilized people do, right? They introduce themselves. Then they chat}\par {\f0\cf0\fs22\expnd0\expndtw0\kerning0  politely about the Yankees or the stock market or something." }\par {\f0\cf0\fs22\expnd0\expndtw0\kerning0    More silence. Then the guy nodded. }\par {\f0\cf0\fs22\expnd0\expndtw0\kerning0    "I'm Alan Deerfield," he said. "Assistant Director, FBI. I run the New York Field Office." }\par {\f0\cf0\fs22\expnd0\expndtw0\kerning0    Then he turned his head to his right and stared at the sandy guy on the end of the line and waited. }\par {\f0\cf0\fs22\expnd0\expndtw0\kerning0    "Special Agent Tony Poulton," the sandy guy said, and glanced to his left. }\par {\f0\cf0\fs22\expnd0\expndtw0\kerning0    "Special Agent Julia Lamarr," the woman said, and glanced to her left. }\par {\f0\cf0\fs22\expnd0\expndtw0\kerning0    "Agent-in-Charge Nelson Blake," the guy with the blood pressure said. "The three of us are up here from Quantico.}\par {\f0\cf0\fs22\expnd0\expndtw0\kerning0  I run the Serial Crimes Unit. Special Agents Lamarr and Poulton work for me there. We came up here to talk to you." }\par {\f0\cf0\fs22\expnd0\expndtw0\kerning0    There was a pause and the guy called Deerfield turned the other way and looked toward the man on his left. }\par {\f0\cf0\fs22\expnd0\expndtw0\kerning0    "Agent-in-Charge James Cozo," the guy said. "Organized Crime, here in New York City, working on the protection}\par {\f0\cf0\fs22\expnd0\expndtw0\kerning0  rackets." }\par {\f0\cf0\fs22\expnd0\expndtw0\kerning0    More silence. }\par {\f0\cf0\fs22\expnd0\expndtw0\kerning0    "OK now?" Deerfield asked. }\par {\f0\cf0\fs22\expnd0\expndtw0\kerning0    Reacher squinted through the glare. They were all looking at him. The sandy guy, Poulton. The woman, Lamarr.}\par {\f0\cf0\fs22\expnd0\expndtw0\kerning0  The hypertensive,  Blake. All three of them  from  Serial  Crimes  down  in  Quantico.  }{\i\f0\cf0\fs22\expnd0\expndtw0\kerning0 Up  here  to  talk  to  him.  }{\f0\cf0\fs22\expnd0\expndtw0\kerning0 Then}\par {\f0\cf0\fs22\expnd0\expndtw0\kerning0  Deerfield, the New York Bureau chief, a heavyweight. Then the lean guy, Cozo, from Organized Crime, }{\i\f0\cf0\fs22\expnd0\expndtw0\kerning0 working on the}\par {\i\f0\cf0\fs22\expnd0\expndtw0\kerning0  protection  rackets.  }{\f0\cf0\fs22\expnd0\expndtw0\kerning0 He glanced slowly left to right, and right to left, and finished up back on  Deerfield.  Then  he}\par {\f0\cf0\fs22\expnd0\expndtw0\kerning0  nodded. }\par {\f0\cf0\fs22\expnd0\expndtw0\kerning0    "OK," he said. "Pleased to meet you all. So what about those Yankees? You think they need to trade?" }\par {\f0\cf0\fs22\expnd0\expndtw0\kerning0    Five different people facing him, five different expressions of annoyance. Poulton turned his head like he had been}\par {\f0\cf0\fs22\expnd0\expndtw0\kerning0  slapped. Lamarr snorted,  a contemptuous  sound  in her nose.  Blake tightened  his mouth and got redder. Deerfield}\par {\f0\cf0\fs22\expnd0\expndtw0\kerning0  stared and sighed. Cozo glanced sideways at Deerfield, lobbying for intervention. }\par {\f0\cf0\fs22\expnd0\expndtw0\kerning0    "We're not going to talk about the Yankees," Deerfield said. }\par {\f0\cf0\fs22\expnd0\expndtw0\kerning0    "So what about the Dow? We going to see a big crash anytime soon?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760\shptop1260\shpright11520\shpbottom1500{\sp{\sn fBehindDocument}{\sv 1}}{\sp{\sn shapeType}{\sv 0}}{\sp{\sn geoRight}{\sv 2760}}{\sp{\sn geoBottom}{\sv 240}}{\sp{\sn pVerticies}{\sv 8;5;(0,0);(2760,0);(2760,240);(0,240);(0,0);}}{\sp{\sn fFilled}{\sv 1}}{\sp{\sn lineWidth}{\sv 9525}}{\sp{\sn fillColor}{\sv 16777215}}{\sp{\sn lineColor}{\sv 16777215}}}}{\pard\plain\posx7540\posy1240\absw1144\absh0\dxfrtext0\dfrmtxtx0\dfrmtxty0\nosnaplinegrid{\i\f0\cf0\fs22\expnd0\expndtw0\kerning0 fu/tjun* filing}\par }{\pard\plain\posx1340\posy1200\absw13244\absh0\dxfrtext0\dfrmtxtx0\dfrmtxty0\nosnaplinegrid{\f0\cf0\fs16\expnd0\expndtw0\kerning0                                                                                                                                2}{\f0\cf0\fs22\expnd0\expndtw0\kerning0 3 }\par \par {\f0\cf0\fs22\expnd0\expndtw0\kerning0   Deerfield shook his head. "Don't mess with me, Reacher. Right now I'm the best friend you got." }\par {\f0\cf0\fs22\expnd0\expndtw0\kerning0   "No, Ernesto A. Miranda is the best friend I got," Reacher said. "Miranda versus Arizona, Supreme Court decision}\par {\f0\cf0\fs22\expnd0\expndtw0\kerning0 in June of 1966. They said his Fifth Amendment rights were infringed because the cops didn't warn him he could stay}\par {\f0\cf0\fs22\expnd0\expndtw0\kerning0 silent and get himself a lawyer." }\par {\f0\cf0\fs16\expnd0\expndtw0\kerning0    ur}{\f0\cf0\fs10\expnd0\expndtw0\kerning0 1}{\f0\cf0\fs16\expnd0\expndtw0\kerning0    ^}{\f0\cf0\fs10\expnd0\expndtw0\kerning0 w }\par {\f0\cf0\fs24\expnd0\expndtw0\kerning0    So? }\par {\f0\cf0\fs22\expnd0\expndtw0\kerning0   "So you can't talk to me until you read me my Miranda rights. Whereupon you can't talk to me anyway because my}\par {\f0\cf0\fs22\expnd0\expndtw0\kerning0 lawyer could take some time to get here and then she won't let me talk to you even when she does." }\par {\f0\cf0\fs22\expnd0\expndtw0\kerning0   The three agents from Serial Crime were smiling broadly. Like Reacher was busy proving something to them. }\par {\f0\cf0\fs22\expnd0\expndtw0\kerning0    "Your lawyer is Jodie Jacob, right?" Deerfield asked. "Your girlfriend?" }\par {\f0\cf0\fs22\expnd0\expndtw0\kerning0   "What do you know about my girlfriend?" }\par {\f0\cf0\fs22\expnd0\expndtw0\kerning0   "We know everything about your girlfriend," Deerfield said. "Just like we know everything about you, too." }\par {\f0\cf0\fs22\expnd0\expndtw0\kerning0   "So why do you need to talk to me?" }\par {\f0\cf0\fs22\expnd0\expndtw0\kerning0   "She's  at  Spencer  Gutman,  right?"  Deerfield  said.  "Big  reputation  as  an  associate.  They're  talking  about  a}\par {\f0\cf0\fs22\expnd0\expndtw0\kerning0 partnership for her, you know that?" }\par {\f0\cf0\fs22\expnd0\expndtw0\kerning0   "So I heard." }\par {\f0\cf0\fs22\expnd0\expndtw0\kerning0   "Maybe real soon." }\par {\f0\cf0\fs22\expnd0\expndtw0\kerning0   "So I heard," Reacher said again. }\par {\f0\cf0\fs22\expnd0\expndtw0\kerning0   "Knowing you isn't going to help her, though. You're not exactly the ideal corporate husband, are you?" }\par {\f0\cf0\fs22\expnd0\expndtw0\kerning0   "I'm not any kind of a husband." }\par {\f0\cf0\fs22\expnd0\expndtw0\kerning0   Deerfield smiled. "Figure of speech, is all. But Spencer Gutman is a real white-shoe operation. They consider stuff}\par {\f0\cf0\fs22\expnd0\expndtw0\kerning0 like that, you know. And it's a financial firm, right? Real big in the world of banking, we all know that. But not much}\par {\f0\cf0\fs22\expnd0\expndtw0\kerning0 expertise in the field of criminal law. You sure you want her for your attorney? Situation like this?" }\par {\f0\cf0\fs22\expnd0\expndtw0\kerning0   "Situation like what?" }\par {\f0\cf0\fs22\expnd0\expndtw0\kerning0   "Situation you're in." }\par {\f0\cf0\fs22\expnd0\expndtw0\kerning0   "What situation am I in?" }\par {\f0\cf0\fs22\expnd0\expndtw0\kerning0   "Ernesto A. Miranda was a moron, you know that?" Deerfield said. "A couple of smokes short of a pack? That's}\par {\f0\cf0\fs22\expnd0\expndtw0\kerning0 why the damn Court was so soft on him. He was a subnormal guy. He needed the protection. You a moron, Reacher?}\par {\f0\cf0\fs22\expnd0\expndtw0\kerning0 You a subnormal guy?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180\absw1342\absh0\dxfrtext0\dfrmtxtx0\dfrmtxty0\nosnaplinegrid{\f0\cf0\fs18\expnd0\expndtw0\kerning0 24 }\par {\i\f0\cf0\fs60\expnd0\expndtw0\kerning0 lfci( }\par }{\pard\plain\posx1300\posy3220\absw11198\absh0\dxfrtext0\dfrmtxtx0\dfrmtxty0\nosnaplinegrid{\f0\cf0\fs22\expnd0\expndtw0\kerning0 "Probably, to be putting up with this shit." }\par {\f0\cf0\fs22\expnd0\expndtw0\kerning0   "Rights are for guilty people, anyway. You already saying you're guilty of something?" }\par {\f0\cf0\fs22\expnd0\expndtw0\kerning0   Reacher shook his head. "I'm not saying anything. I've got nothing to say." }\par {\f0\cf0\fs22\expnd0\expndtw0\kerning0   "Old Ernesto went to jail anyhow, you know that? People tend to forget that fact. They retried him and convicted}\par {\f0\cf0\fs22\expnd0\expndtw0\kerning0 him just the same. He was in jail five years. Then you know what happened to him?" }\par {\f0\cf0\fs22\expnd0\expndtw0\kerning0   Reacher shrugged. Said nothing. }\par {\f0\cf0\fs22\expnd0\expndtw0\kerning0   "I was working in Phoenix at the time," Deerfield said. "Down in Arizona. Homicide detective,  for the city. Just}\par {\f0\cf0\fs22\expnd0\expndtw0\kerning0 before I made it to the Bureau. January of 1976, we get a call to a bar. Some piece of shit lying on the floor, big knife}\par {\f0\cf0\fs22\expnd0\expndtw0\kerning0 handle sticking up out of him. The famous Ernesto A. Miranda himself, bleeding all over the place. Nobody fell over}\par {\f0\cf0\fs22\expnd0\expndtw0\kerning0 themselves rushing to call any medics. Guy died a couple minutes after we got there." }\par {\f0\cf0\fs10\expnd0\expndtw0\kerning0      " C     3 " }\par {\f0\cf0\fs22\expnd0\expndtw0\kerning0    So? }\par {\f0\cf0\fs22\expnd0\expndtw0\kerning0   "So stop wasting my time. I already wasted an hour stopping these guys fighting over you. So now you owe me.}\par {\f0\cf0\fs22\expnd0\expndtw0\kerning0 So you'll answer their questions, and I'll tell you when and if you need a damn lawyer." }\par {\f0\cf0\fs22\expnd0\expndtw0\kerning0   "What are the questions about?" }\par {\f0\cf0\fs22\expnd0\expndtw0\kerning0   Deerfield smiled. "What are any questions about? Stuff we need to know, is what." }\par {\f0\cf0\fs22\expnd0\expndtw0\kerning0   "What stuff do you need to know?" }\par {\f0\cf0\fs22\expnd0\expndtw0\kerning0   "We need to know if we're interested in you." }\par {\f0\cf0\fs22\expnd0\expndtw0\kerning0   "Why would you be interested in me?" }\par {\f0\cf0\fs22\expnd0\expndtw0\kerning0   "Answer the questions and we'll find out." }\par {\f0\cf0\fs22\expnd0\expndtw0\kerning0   Reacher thought about it. Laid his hands palms up on the table. }\par {\f0\cf0\fs22\expnd0\expndtw0\kerning0   "OK," he said. "What are the questions?" }\par {\f0\cf0\fs22\expnd0\expndtw0\kerning0   "You know Brewer versus Williams, too?" the guy called Blake said. He was old and overweight and unfit, but his}\par {\f0\cf0\fs22\expnd0\expndtw0\kerning0 mouth worked fast enough. }\par {\f0\cf0\fs22\expnd0\expndtw0\kerning0   "Or Duckworth versus Eagan?" Poulton asked. }\par {\f0\cf0\fs22\expnd0\expndtw0\kerning0   Reacher glanced across at him. He was maybe thirty-five, but he looked younger, like one of those guys who stay}\par {\f0\cf0\fs22\expnd0\expndtw0\kerning0 looking young forever. Like some kind of a graduate student, preserved. His suit was an awful color in the orange}\par {\f0\cf0\fs22\expnd0\expndtw0\kerning0 light, and his mustache looked false, like it was stuck on with glue. }\par {\f0\cf0\fs22\expnd0\expndtw0\kerning0   "You know Illinois and Perkins?" Lamarr asked. }\par {\f0\cf0\fs22\expnd0\expndtw0\kerning0   Reacher stared at them both. "What the hell is this? Law school?" }\par {\f0\cf0\fs22\expnd0\expndtw0\kerning0   "What about Minnick versus Mississippi?" Blake asked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900\shptop1280\shpright11500\shpbottom1520{\sp{\sn fBehindDocument}{\sv 1}}{\sp{\sn shapeType}{\sv 0}}{\sp{\sn geoRight}{\sv 2600}}{\sp{\sn geoBottom}{\sv 240}}{\sp{\sn pVerticies}{\sv 8;5;(0,0);(2600,0);(2600,240);(0,240);(0,0);}}{\sp{\sn fFilled}{\sv 1}}{\sp{\sn lineWidth}{\sv 9525}}{\sp{\sn fillColor}{\sv 16777215}}{\sp{\sn lineColor}{\sv 16777215}}}}{\pard\plain\posx7520\posy1240\absw1430\absh0\dxfrtext0\dfrmtxtx0\dfrmtxty0\nosnaplinegrid{\b\i\f0\cf0\fs20\expnd0\expndtw0\kerning0 fuMiilvi }{\i\f0\cf0\fs20\expnd0\expndtw0\kerning0 &lt;pliti*\{}\par }{\pard\plain\posx1340\posy1220\absw11440\absh0\dxfrtext0\dfrmtxtx0\dfrmtxty0\nosnaplinegrid{\f0\cf0\fs20\expnd0\expndtw0\kerning0                                                                                                      25 }\par \par {\f0\cf0\fs22\expnd0\expndtw0\kerning0   Poulton smiled. "McNeil and Wisconsin?" }\par {\f0\cf0\fs22\expnd0\expndtw0\kerning0   "Arizona and Fulminante?" Lamarr said. }\par {\f0\cf0\fs22\expnd0\expndtw0\kerning0   "You know what those cases are?" Blake asked. }\par {\f0\cf0\fs22\expnd0\expndtw0\kerning0   Reacher looked for the trick, but he couldn't see it. }\par {\f0\cf0\fs22\expnd0\expndtw0\kerning0   "More Supreme Court decisions," he said. "Following on from Miranda. Brewer was 1977, Duckworth 1989, Perkins}\par {\f0\cf0\fs22\expnd0\expndtw0\kerning0 1990, Minnick 1990, McNeil 1991, Fulminante 1991, all of them modifying and restating the original Miranda decision." }\par {\f0\cf0\fs22\expnd0\expndtw0\kerning0   Blake nodded. "Very good." }\par {\f0\cf0\fs22\expnd0\expndtw0\kerning0   Lamarr leaned forward. The light scatter off the shiny tabletop lit her face from below, like a skull. }\par {\f0\cf0\fs22\expnd0\expndtw0\kerning0   "You knew Amy Callan pretty well, didn't you?" she asked. }\par {\f0\cf0\fs22\expnd0\expndtw0\kerning0   "Who?" Reacher said. }\par {\f0\cf0\fs22\expnd0\expndtw0\kerning0   "You heard, you son of a bitch." }\par {\f0\cf0\fs22\expnd0\expndtw0\kerning0   Reacher stared  at her. Then a woman called Amy Callan came back at him from the past  and  slowed  him  just}\par {\f0\cf0\fs22\expnd0\expndtw0\kerning0 enough to allow a contented smile to settle on Lamarr's bony face. }\par {\f0\cf0\fs22\expnd0\expndtw0\kerning0   "But you didn't like her much, did you?" she said. }\par {\f0\cf0\fs22\expnd0\expndtw0\kerning0   There was silence. It built around him. }\par {\f0\cf0\fs22\expnd0\expndtw0\kerning0   "OK, my turn," Cozo said. "Who are you working for?" }\par {\f0\cf0\fs22\expnd0\expndtw0\kerning0   Reacher swung his gaze slowly to his right and rested it on Cozo. }\par {\f0\cf0\fs22\expnd0\expndtw0\kerning0   "I'm not working for anybody," he said. }\par {\i\f0\cf0\fs22\expnd0\expndtw0\kerning0   "Don't start a turf war with us," }{\f0\cf0\fs22\expnd0\expndtw0\kerning0 Cozo quoted. }{\i\f0\cf0\fs22\expnd0\expndtw0\kerning0 "Us }{\f0\cf0\fs22\expnd0\expndtw0\kerning0 is a plural word. More than one person. Who is }{\i\f0\cf0\fs22\expnd0\expndtw0\kerning0 us, }{\f0\cf0\fs22\expnd0\expndtw0\kerning0 Reacher?" }\par {\f0\cf0\fs22\expnd0\expndtw0\kerning0   "There is no us." }\par {\f0\cf0\fs22\expnd0\expndtw0\kerning0   "Bullshit, Reacher. Petrosian put the arm on that restaurant, but you were already there. So who sent you?" }\par {\f0\cf0\fs22\expnd0\expndtw0\kerning0   Reacher said nothing. }\par {\f0\cf0\fs22\expnd0\expndtw0\kerning0   "What about Caroline Cooke?" Lamarr called. "You knew her too, right?" }\par {\f0\cf0\fs22\expnd0\expndtw0\kerning0   Reacher turned slowly back to face her. She was still smiling. }\par {\f0\cf0\fs22\expnd0\expndtw0\kerning0   "But you didn't like her either, did you?" she said. }\par {\f0\cf0\fs22\expnd0\expndtw0\kerning0   "Callan and Cooke," Blake repeated. "Give it up, Reacher, from the beginning, OK?" }\par {\f0\cf0\fs22\expnd0\expndtw0\kerning0   Reacher looked at him. "Give what up?" }\par {\f0\cf0\fs22\expnd0\expndtw0\kerning0   More silence. }\par {\f0\cf0\fs22\expnd0\expndtw0\kerning0   "Who sent you to the restaurant?" Cozo asked again. "Tell me right now, and maybe I can cut you a deal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1560\shptop2360\shpright4400\shpbottom2640{\sp{\sn fBehindDocument}{\sv 1}}{\sp{\sn shapeType}{\sv 0}}{\sp{\sn geoRight}{\sv 2840}}{\sp{\sn geoBottom}{\sv 280}}{\sp{\sn pVerticies}{\sv 8;5;(0,0);(2840,0);(2840,280);(0,280);(0,0);}}{\sp{\sn fFilled}{\sv 1}}{\sp{\sn lineWidth}{\sv 9525}}{\sp{\sn fillColor}{\sv 16777215}}{\sp{\sn lineColor}{\sv 16777215}}}}{\pard\plain\posx1340\posy1680\absw968\absh0\dxfrtext0\dfrmtxtx0\dfrmtxty0\nosnaplinegrid{\i\f0\cf0\fs68\expnd0\expndtw0\kerning0  k}\par \par \par {\f0\cf0\fs24\expnd0\expndtw0\kerning0 26}\par }{\pard\plain\posx1340\posy2360\absw11220\absh0\dxfrtext0\dfrmtxtx0\dfrmtxty0\nosnaplinegrid{\i\f0\cf0\fs24\expnd0\expndtw0\kerning0                          jet}\par \par {\f0\cf0\fs22\expnd0\expndtw0\kerning0   Reacher turned back the other way. "Nobody sent me anywhere."}\par {\f0\cf0\fs22\expnd0\expndtw0\kerning0   Cozo shook his head. "Bullshit, Reacher. You live in a half-million-dollar house on the river in Garrison and you}\par {\f0\cf0\fs22\expnd0\expndtw0\kerning0 drive a six-month-old forty-fivethousand-dollar sport-utility vehicle. And as far as the IRS knows, you haven't earned a}\par {\f0\cf0\fs22\expnd0\expndtw0\kerning0 cent in nearly three years. And when somebody wanted Petrosian's best boys in the hospital, they sent you to do it.}\par {\f0\cf0\fs22\expnd0\expndtw0\kerning0 Put all that together, you're working for somebody, and I want to know who the hell it is."}\par {\f0\cf0\fs22\expnd0\expndtw0\kerning0   "I'm not working for anybody," Reacher said again.}\par {\f0\cf0\fs22\expnd0\expndtw0\kerning0   "You're a loner, right?" Blake asked. "Is that what you're saying?"}\par {\f0\cf0\fs22\expnd0\expndtw0\kerning0   Reacher nodded. "I guess."}\par {\f0\cf0\fs22\expnd0\expndtw0\kerning0   He turned his head. Blake was smiling, satisfied.}\par {\f0\cf0\fs22\expnd0\expndtw0\kerning0   "I thought so," he said. "When did you come out of the Army?"}\par {\f0\cf0\fs22\expnd0\expndtw0\kerning0   Reacher shrugged. "About three years ago."}\par {\f0\cf0\fs22\expnd0\expndtw0\kerning0   "How long were you in?"}\par {\f0\cf0\fs22\expnd0\expndtw0\kerning0   "All my life. Officer's kid, then an officer myself."}\par {\f0\cf0\fs22\expnd0\expndtw0\kerning0   "Military policeman, right?"}\par {\f0\cf0\fs22\expnd0\expndtw0\kerning0   "Right."}\par {\f0\cf0\fs22\expnd0\expndtw0\kerning0   "Several promotions, right?"}\par {\f0\cf0\fs22\expnd0\expndtw0\kerning0   "I was a major."}\par {\f0\cf0\fs22\expnd0\expndtw0\kerning0   "Medals?"}\par {\f0\cf0\fs22\expnd0\expndtw0\kerning0   "Some."}\par {\f0\cf0\fs22\expnd0\expndtw0\kerning0   "Silver Star?"}\par \par {\f0\cf0\fs22\expnd0\expndtw0\kerning0   "/~\\     " One.}\par {\f0\cf0\fs22\expnd0\expndtw0\kerning0   "First-rate record, right?"}\par {\f0\cf0\fs22\expnd0\expndtw0\kerning0   Reacher said nothing.}\par {\f0\cf0\fs22\expnd0\expndtw0\kerning0   "Don't be modest," Blake said. "Tell us."}\par {\f0\cf0\fs22\expnd0\expndtw0\kerning0   "Yes, my record was good."}\par {\f0\cf0\fs22\expnd0\expndtw0\kerning0   "So why did you muster out?"}\par {\f0\cf0\fs22\expnd0\expndtw0\kerning0   "That's my business."}\par {\f0\cf0\fs22\expnd0\expndtw0\kerning0   "Something to hide?"}\par {\f0\cf0\fs22\expnd0\expndtw0\kerning0   "You wouldn't understand."}\par {\f0\cf0\fs22\expnd0\expndtw0\kerning0   Blake smiled. "So, three years. What have you  been doing?"}\par {\f0\cf0\fs22\expnd0\expndtw0\kerning0   Reacher shrugged again. "Nothing much. Having fun, I guess."}\par {\f0\cf0\fs22\expnd0\expndtw0\kerning0   "Working?"}\par {\f0\cf0\fs22\expnd0\expndtw0\kerning0   "Not often."}\par {\f0\cf0\fs22\expnd0\expndtw0\kerning0   "Just bumming around, right?"}\par {\f0\cf0\fs22\expnd0\expndtw0\kerning0   "I guess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840\shptop1300\shpright11500\shpbottom1540{\sp{\sn fBehindDocument}{\sv 1}}{\sp{\sn shapeType}{\sv 0}}{\sp{\sn geoRight}{\sv 2660}}{\sp{\sn geoBottom}{\sv 240}}{\sp{\sn pVerticies}{\sv 8;5;(0,0);(2660,0);(2660,240);(0,240);(0,0);}}{\sp{\sn fFilled}{\sv 1}}{\sp{\sn lineWidth}{\sv 9525}}{\sp{\sn fillColor}{\sv 16777215}}{\sp{\sn lineColor}{\sv 16777215}}}}{\pard\plain\posx7520\posy1280\absw1254\absh0\dxfrtext0\dfrmtxtx0\dfrmtxty0\nosnaplinegrid{\b\i\f0\cf0\fs18\expnd0\expndtw0\kerning0 futUUfU (&gt;lilto(}\par }{\pard\plain\posx1340\posy1240\absw11396\absh0\dxfrtext0\dfrmtxtx0\dfrmtxty0\nosnaplinegrid{\b\f0\cf0\fs18\expnd0\expndtw0\kerning0                                                                                                      27 }\par \par {\f0\cf0\fs22\expnd0\expndtw0\kerning0   "Doing what for money?" }\par {\f0\cf0\fs22\expnd0\expndtw0\kerning0   "Savings." }\par {\f0\cf0\fs22\expnd0\expndtw0\kerning0   "They ran out three months ago. We checked with your bank." }\par {\f0\cf0\fs22\expnd0\expndtw0\kerning0   "Well, that happens with savings, doesn't it?" }\par {\f0\cf0\fs22\expnd0\expndtw0\kerning0   "So now you're living off of Ms. Jacob, right? Your girlfriend, who's also your lawyer. How do you  feel about}\par {\f0\cf0\fs22\expnd0\expndtw0\kerning0 that?" }\par {\f0\cf0\fs22\expnd0\expndtw0\kerning0   Reacher glanced through the glare at the worn wedding band crushing Blake's fat pink finger. }\par {\f0\cf0\fs22\expnd0\expndtw0\kerning0   "No worse than your wife does, living off of you, I expect," he said. }\par {\f0\cf0\fs22\expnd0\expndtw0\kerning0   Blake grunted and paused. "So you came out of the Army, and since then you've done nothing much, right?" }\par {\f0\cf0\fs22\expnd0\expndtw0\kerning0   "Right." }\par {\f0\cf0\fs22\expnd0\expndtw0\kerning0   "Mostly on your own." }\par {\f0\cf0\fs22\expnd0\expndtw0\kerning0   "Mostly." }\par {\f0\cf0\fs22\expnd0\expndtw0\kerning0   "Happy with that?" }\par {\f0\cf0\fs22\expnd0\expndtw0\kerning0   "Happy enough." }\par {\f0\cf0\fs22\expnd0\expndtw0\kerning0   "Because you're a loner." }\par {\f0\cf0\fs22\expnd0\expndtw0\kerning0   "Bullshit, he's working for somebody," Cozo said. }\par {\f0\cf0\fs22\expnd0\expndtw0\kerning0   "The man says he's a loner, damn it," Blake snarled. }\par {\f0\cf0\fs22\expnd0\expndtw0\kerning0   Deerfield's head was turning left and right between them, like a spectator at a tennis game. The reflected light was}\par {\f0\cf0\fs22\expnd0\expndtw0\kerning0 flashing in the lenses of his glasses. He held up his hands for silence and fixed Reacher with a quiet gaze. }\par {\f0\cf0\fs22\expnd0\expndtw0\kerning0   "Tell me about Amy Callan and Caroline Cooke," he said. }\par {\f0\cf0\fs22\expnd0\expndtw0\kerning0   "What's to tell?" Reacher asked. }\par {\f0\cf0\fs22\expnd0\expndtw0\kerning0   "You knew them, right?" }\par {\f0\cf0\fs22\expnd0\expndtw0\kerning0   "Sure, way back. In the Army." }\par {\f0\cf0\fs22\expnd0\expndtw0\kerning0   "So tell me about them." }\par {\f0\cf0\fs22\expnd0\expndtw0\kerning0   "Callan was small and dark, Cooke was tall and blond. Callan was a sergeant, Cooke was a lieutenant. Callan was a}\par {\f0\cf0\fs22\expnd0\expndtw0\kerning0 clerk in Ordnance, Cooke was in War Plans." }\par {\f0\cf0\fs22\expnd0\expndtw0\kerning0   "Where was this?" }\par {\f0\cf0\fs22\expnd0\expndtw0\kerning0   "Callan was at Fort Withe near Chicago, Cooke was at NATO headquarters in Belgium." }\par {\f0\cf0\fs22\expnd0\expndtw0\kerning0   "Did you have sex with either of them?" Lamarr asked. }\par {\f0\cf0\fs22\expnd0\expndtw0\kerning0   Reacher turned to stare at her. "What kind of a question is that?" }\par {\f0\cf0\fs22\expnd0\expndtw0\kerning0   "A straightforward one." }\par {\f0\cf0\fs22\expnd0\expndtw0\kerning0   "Well, no, I didn't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340\absw1452\absh0\dxfrtext0\dfrmtxtx0\dfrmtxty0\nosnaplinegrid{\f0\cf0\fs18\expnd0\expndtw0\kerning0 28 }\par {\i\f0\cf0\fs44\expnd0\expndtw0\kerning0 1&amp;&gt;M }\par }{\pard\plain\posx1200\posy3040\absw11286\absh0\dxfrtext0\dfrmtxtx0\dfrmtxty0\nosnaplinegrid{\f0\cf0\fs22\expnd0\expndtw0\kerning0 "They were both pretty, right?" }\par {\f0\cf0\fs22\expnd0\expndtw0\kerning0 Reacher nodded. "Prettier than you, that's for damn sure." }\par {\f0\cf0\fs22\expnd0\expndtw0\kerning0    Lamarr looked away and went quiet. Blake turned  dark red and stepped  into the silence. "Did they  know each}\par {\f0\cf0\fs22\expnd0\expndtw0\kerning0  other?" }\par {\f0\cf0\fs22\expnd0\expndtw0\kerning0    "I doubt it. There's a million people in the Army, and they  were serving  four thousand  miles apart at different}\par {\f0\cf0\fs22\expnd0\expndtw0\kerning0  times." }\par {\f0\cf0\fs22\expnd0\expndtw0\kerning0     "And there was no sexual relationship between you and either of them?" }\par {\f0\cf0\fs22\expnd0\expndtw0\kerning0     "No, there wasn't." }\par {\f0\cf0\fs22\expnd0\expndtw0\kerning0    "Did you attempt one? With either of them?" }\par {\f0\cf0\fs22\expnd0\expndtw0\kerning0    "No, I didn't." }\par {\f0\cf0\fs22\expnd0\expndtw0\kerning0    "Why not? Afraid they'd rebuff you?" }\par {\f0\cf0\fs22\expnd0\expndtw0\kerning0    Reacher shook his head. "I was with somebody else on both occasions, if you really want to know, and one at a}\par {\f0\cf0\fs22\expnd0\expndtw0\kerning0  time is usually enough for me." }\par {\f0\cf0\fs22\expnd0\expndtw0\kerning0    "Would you like to have had sex with them?" }\par {\f0\cf0\fs22\expnd0\expndtw0\kerning0    Reacher smiled, briefly. "I can think of worse things." }\par {\f0\cf0\fs22\expnd0\expndtw0\kerning0    "Would they have said yes to you?" }\par {\f0\cf0\fs22\expnd0\expndtw0\kerning0    "Maybe, maybe not." }\par {\f0\cf0\fs22\expnd0\expndtw0\kerning0    "What's your best guess?" }\par {\f0\cf0\fs22\expnd0\expndtw0\kerning0    "Were you ever in the Army?" }\par {\f0\cf0\fs22\expnd0\expndtw0\kerning0    Blake shook his head. }\par {\f0\cf0\fs22\expnd0\expndtw0\kerning0    "Then you don't know how it is," Reacher said. "Most  people in the Army would have sex with anything  that}\par {\f0\cf0\fs22\expnd0\expndtw0\kerning0  moves." }\par {\f0\cf0\fs22\expnd0\expndtw0\kerning0    "So you don't think they'd have rebuffed you?" }\par {\f0\cf0\fs22\expnd0\expndtw0\kerning0    Reacher kept his gaze tight on Blake's eyes. "No, I don't think it would have been a serious worry." }\par {\f0\cf0\fs22\expnd0\expndtw0\kerning0    There was a long pause. }\par {\f0\cf0\fs22\expnd0\expndtw0\kerning0    "Do you approve of women in the military?" Deerfield asked. }\par {\f0\cf0\fs22\expnd0\expndtw0\kerning0    Reacher's eyes moved across to him. "What?" }\par {\f0\cf0\fs22\expnd0\expndtw0\kerning0    "Answer the question, Reacher. You approve of women in the military?" }\par {\f0\cf0\fs22\expnd0\expndtw0\kerning0    "What's not to approve?" }\par {\f0\cf0\fs22\expnd0\expndtw0\kerning0    "You think they make good fighters?" }\par {\f0\cf0\fs22\expnd0\expndtw0\kerning0    "Stupid question," Reacher said. "You already know they do." }\par {\f0\cf0\fs22\expnd0\expndtw0\kerning0    "I do?" }\par {\f0\cf0\fs22\expnd0\expndtw0\kerning0    "You were in 'Nam, right?" }\par {\f0\cf0\fs22\expnd0\expndtw0\kerning0    "I was?" }\par {\f0\cf0\fs22\expnd0\expndtw0\kerning0    "Sure you were," Reacher said. "Homicide detective in Arizona in 1976?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180\posy1320\absw10824\absh0\dxfrtext0\dfrmtxtx0\dfrmtxty0\nosnaplinegrid{\i\f0\cf0\fs26\expnd0\expndtw0\kerning0      fun-tun* (filing }\par {\f0\cf0\fs16\expnd0\expndtw0\kerning0         29 }\par \par \par \par {\f0\cf0\fs22\expnd0\expndtw0\kerning0      Made it to the Bureau shortly afterward? Not too many draft dodgers could have managed that, not there,}\par {\f0\cf0\fs22\expnd0\expndtw0\kerning0          not back then. So you did your tour, maybe 1970, 1971. Eyesight like that, you weren't a pilot. Those}\par {\f0\cf0\fs22\expnd0\expndtw0\kerning0          eyeglasses probably put you right in the infantry. In which case you spent a year getting your ass}\par {\f0\cf0\fs22\expnd0\expndtw0\kerning0          kicked all over the jungle, and a good third of the people kicking it were women. Good snipers, right?}\par {\f0\cf0\fs22\expnd0\expndtw0\kerning0          Very committed, the way I heard it." }\par {\f0\cf0\fs22\expnd0\expndtw0\kerning0 Deerfield nodded slowly. "So you like women fighters?" }\par {\f0\cf0\fs22\expnd0\expndtw0\kerning0    Readier shrugged. "You need fighters, women can do it the same as anybody  else. Russian  front, World}\par {\f0\cf0\fs22\expnd0\expndtw0\kerning0  War Two? Women did pretty  well there. You ever been to Israel? Women in the front line there too, and I}\par {\f0\cf0\fs22\expnd0\expndtw0\kerning0  wouldn't want to put too many U.S. units up against the Israeli defenses, at least not if it was going to be critical}\par {\f0\cf0\fs22\expnd0\expndtw0\kerning0  who won." }\par {\f0\cf0\fs22\expnd0\expndtw0\kerning0    "So, you got no problems at all?" }\par {\f0\cf0\fs22\expnd0\expndtw0\kerning0    "Personally, no." }\par {\f0\cf0\fs22\expnd0\expndtw0\kerning0    "You got problems otherwise than personally?" }\par {\f0\cf0\fs22\expnd0\expndtw0\kerning0    "There are military problems, I guess,"  Reacher said. "Evidence from Israel shows  an infantryman is ten}\par {\f0\cf0\fs22\expnd0\expndtw0\kerning0  times more likely to stop his advance and help a wounded buddy if the buddy is a woman rather than a man.}\par {\f0\cf0\fs22\expnd0\expndtw0\kerning0  Slows the advance right down. It needs training out of them." }\par {\f0\cf0\fs22\expnd0\expndtw0\kerning0    "You don't think people should help each other?" Lamarr asked. }\par {\f0\cf0\fs22\expnd0\expndtw0\kerning0    "Sure," Reacher said. "But not if there's an objective to capture first." }\par {\f0\cf0\fs22\expnd0\expndtw0\kerning0    "So if you and I were advancing together, you'd just leave me if I got wounded?" }\par {\f0\cf0\fs22\expnd0\expndtw0\kerning0    Reacher smiled. "In your case, without a second thought." }\par {\f0\cf0\fs22\expnd0\expndtw0\kerning0    "How did you meet Amy Callan?" Deerfield asked. }\par {\f0\cf0\fs22\expnd0\expndtw0\kerning0    "I'm sure you already know," Reacher said. }\par {\f0\cf0\fs22\expnd0\expndtw0\kerning0    "Tell me anyway. For the record." }\par {\f0\cf0\fs22\expnd0\expndtw0\kerning0    "Are we on the record?" }\par {\f0\cf0\fs22\expnd0\expndtw0\kerning0    "Sure we are." }\par {\f0\cf0\fs22\expnd0\expndtw0\kerning0    "Without reading me my rights?" }\par {\f0\cf0\fs22\expnd0\expndtw0\kerning0    "The record will show you had your rights, any old time I say you had them." }\par {\f0\cf0\fs22\expnd0\expndtw0\kerning0    Reacher was silent. }\par {\f0\cf0\fs22\expnd0\expndtw0\kerning0    "Tell me about Amy Callan," Deerfield said again. }\par {\f0\cf0\fs22\expnd0\expndtw0\kerning0    "She came to me with a problem she was having in her unit," Reacher said. }\par {\f0\cf0\fs22\expnd0\expndtw0\kerning0    "What problem?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180\posy1560\absw11440\absh0\dxfrtext0\dfrmtxtx0\dfrmtxty0\nosnaplinegrid{\f0\cf0\fs18\expnd0\expndtw0\kerning0        30 }\par {\i\f0\cf0\fs60\expnd0\expndtw0\kerning0   lw }\par \par \par {\f0\cf0\fs22\expnd0\expndtw0\kerning0 "Sexual harassment." }\par {\f0\cf0\fs22\expnd0\expndtw0\kerning0 "Were you sympathetic?" }\par {\f0\cf0\fs22\expnd0\expndtw0\kerning0 "Yes, I was." }\par {\f0\cf0\fs22\expnd0\expndtw0\kerning0 "Why?" }\par {\f0\cf0\fs22\expnd0\expndtw0\kerning0    "Because I was never abused because of my gender. I didn't see why she should have to be." }\par {\f0\cf0\fs22\expnd0\expndtw0\kerning0    "So what did you do?" }\par {\f0\cf0\fs22\expnd0\expndtw0\kerning0    "I arrested the officer she was accusing." }\par {\f0\cf0\fs22\expnd0\expndtw0\kerning0    "And what did you do then?" }\par {\f0\cf0\fs22\expnd0\expndtw0\kerning0    "Nothing. I was a policeman, not a prosecutor. It was out of my hands." }\par {\f0\cf0\fs22\expnd0\expndtw0\kerning0    "And what happened?" }\par {\f0\cf0\fs22\expnd0\expndtw0\kerning0    "The officer won his case. Amy Callan left the service." }\par {\f0\cf0\fs22\expnd0\expndtw0\kerning0    "But the officer's career was ruined anyway." }\par {\f0\cf0\fs22\expnd0\expndtw0\kerning0    Reacher nodded. "Yes, it was." }\par {\f0\cf0\fs22\expnd0\expndtw0\kerning0    "How did you feel about that?" }\par {\f0\cf0\fs22\expnd0\expndtw0\kerning0    Reacher shrugged. "Confused, I guess. As far as I knew, he was an OK guy. But in the end I believed Callan, not}\par {\f0\cf0\fs22\expnd0\expndtw0\kerning0  him. My opinion was he was guilty. So I guess I was happy he was gone. But it shouldn't work that  way, ideally. A}\par {\f0\cf0\fs22\expnd0\expndtw0\kerning0  not-guilty  verdict shouldn't ruin a career." }\par {\f0\cf0\fs22\expnd0\expndtw0\kerning0    "So you felt sorry for him?" }\par {\f0\cf0\fs22\expnd0\expndtw0\kerning0    "No, I felt sorry for Callan. And I felt sorry for the Army. The whole thing was a mess. Two careers were ruined,}\par {\f0\cf0\fs22\expnd0\expndtw0\kerning0  where either way only one should have been." }\par {\f0\cf0\fs22\expnd0\expndtw0\kerning0    "What about Caroline Cooke?" }\par {\f0\cf0\fs22\expnd0\expndtw0\kerning0    "Cooke was different." }\par {\f0\cf0\fs22\expnd0\expndtw0\kerning0    "Different how?" }\par {\f0\cf0\fs22\expnd0\expndtw0\kerning0    "Different time, different place. It was overseas.  She was having  sex with some colonel. Had been for a year. It}\par {\f0\cf0\fs22\expnd0\expndtw0\kerning0  looked consensual to me. She only called it harassment later, when she didn't get promoted." }\par {\f0\cf0\fs22\expnd0\expndtw0\kerning0    "How is that different?" }\par {\f0\cf0\fs22\expnd0\expndtw0\kerning0    "Because it was unconnected. The guy was screwing her because she was happy to let him, and he didn't promote}\par {\f0\cf0\fs22\expnd0\expndtw0\kerning0  her because she wasn't good enough at her job. The two things weren't connected." }\par {\f0\cf0\fs22\expnd0\expndtw0\kerning0    "Maybe she saw the year in bed as an implied bargain." }\par {\f0\cf0\fs22\expnd0\expndtw0\kerning0    "Then it was a contractual issue. Like a hooker who gets bilked. That's not harassment." }\par {\f0\cf0\fs22\expnd0\expndtw0\kerning0    "So you did nothing?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880\shptop1260\shpright11500\shpbottom1500{\sp{\sn fBehindDocument}{\sv 1}}{\sp{\sn shapeType}{\sv 0}}{\sp{\sn geoRight}{\sv 2620}}{\sp{\sn geoBottom}{\sv 240}}{\sp{\sn pVerticies}{\sv 8;5;(0,0);(2620,0);(2620,240);(0,240);(0,0);}}{\sp{\sn fFilled}{\sv 1}}{\sp{\sn lineWidth}{\sv 9525}}{\sp{\sn fillColor}{\sv 16777215}}{\sp{\sn lineColor}{\sv 16777215}}}}{\pard\plain\posx7520\posy1240\absw1342\absh0\dxfrtext0\dfrmtxtx0\dfrmtxty0\nosnaplinegrid{\f0\cf0\fs22\expnd0\expndtw0\kerning0 ifu/i/u/w }{\i\f0\cf0\fs22\expnd0\expndtw0\kerning0 (filing}\par }{\pard\plain\posx1340\posy1240\absw11462\absh0\dxfrtext0\dfrmtxtx0\dfrmtxty0\nosnaplinegrid{\f0\cf0\fs22\expnd0\expndtw0\kerning0                                                                                     31 }\par \par {\f0\cf0\fs22\expnd0\expndtw0\kerning0   Reacher shook his head. "No, I arrested  the colonel, because  by then  there were rules. Sex between people of}\par {\f0\cf0\fs22\expnd0\expndtw0\kerning0 different rank was effectively outlawed." }\par {\f0\cf0\fs22\expnd0\expndtw0\kerning0   "And?" }\par {\f0\cf0\fs22\expnd0\expndtw0\kerning0   "And he was dishonorably discharged and his wife dumped him and he killed himself. And Cooke quit anyway." }\par {\f0\cf0\fs22\expnd0\expndtw0\kerning0   "And what happened to you?" }\par {\f0\cf0\fs22\expnd0\expndtw0\kerning0   "I transferred out of NATO HQ." }\par {\f0\cf0\fs22\expnd0\expndtw0\kerning0   "Why? Upset?" }\par {\f0\cf0\fs22\expnd0\expndtw0\kerning0   "No, I was needed someplace else." }\par {\f0\cf0\fs22\expnd0\expndtw0\kerning0   "You were needed? Why you?" }\par {\f0\cf0\fs22\expnd0\expndtw0\kerning0   "Because I was a good investigator. I was wasted in Belgium. Nothing much happens in Belgium." }\par {\f0\cf0\fs22\expnd0\expndtw0\kerning0   "You see much sexual harassment after that?" }\par {\f0\cf0\fs22\expnd0\expndtw0\kerning0   "Sure. It became a very big thing." }\par {\f0\cf0\fs22\expnd0\expndtw0\kerning0   "Lots of good men getting their careers ruined?" Lamarr asked. }\par {\f0\cf0\fs22\expnd0\expndtw0\kerning0   Reacher turned to face her. "Some. It became a witch-hunt. Most of the cases  were genuine, in my opinion, but}\par {\f0\cf0\fs22\expnd0\expndtw0\kerning0 some innocent people were caught up. Plenty of normal relationships were suddenly exposed. The rules had suddenly}\par {\f0\cf0\fs22\expnd0\expndtw0\kerning0 changed on them. Some of the innocent victims were men. But some were women, too." }\par {\f0\cf0\fs22\expnd0\expndtw0\kerning0   "A mess, right?" Blake said. "All started by pesky little women like Callan and Cooke?" }\par {\f0\cf0\fs22\expnd0\expndtw0\kerning0   Reacher said nothing. Cozo was drumming his fingers on the mahogany. }\par {\f0\cf0\fs22\expnd0\expndtw0\kerning0   "I want to get back to the business with Petrosian," he said. }\par {\f0\cf0\fs22\expnd0\expndtw0\kerning0   Reacher swiveled his gaze the other way. "There is no business with Petrosian. I never heard of anybody  called}\par {\f0\cf0\fs22\expnd0\expndtw0\kerning0 Petrosian." }\par {\f0\cf0\fs22\expnd0\expndtw0\kerning0   Deerfield yawned and looked at his watch. He pushed his glasses up onto his forehead and rubbed his eyes with}\par {\f0\cf0\fs22\expnd0\expndtw0\kerning0 his knuckles. }\par {\f0\cf0\fs22\expnd0\expndtw0\kerning0   "It's past midnight, you know that?" he said. }\par {\f0\cf0\fs22\expnd0\expndtw0\kerning0   "Did you treat Callan and Cooke with courtesy?" Blake asked. }\par {\f0\cf0\fs22\expnd0\expndtw0\kerning0   Reacher squinted through the glare at Cozo and then turned back to Blake. The hot yellow light from the ceiling}\par {\f0\cf0\fs22\expnd0\expndtw0\kerning0 was bouncing off the red tint of the mahogany and making his bloated face crimson. }\par {\f0\cf0\fs22\expnd0\expndtw0\kerning0   "Yes, I treated them with courtesy." }\par {\f0\cf0\fs22\expnd0\expndtw0\kerning0   "Did you see them again after you turned their cases over to the prosecutor?" }\par {\f0\cf0\fs22\expnd0\expndtw0\kerning0   "Once or twice, I guess, in passing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340\absw1122\absh0\dxfrtext0\dfrmtxtx0\dfrmtxty0\nosnaplinegrid{\f0\cf0\fs18\expnd0\expndtw0\kerning0 32 }\par {\i\f0\cf0\fs44\expnd0\expndtw0\kerning0 l0&amp;( }\par }{\pard\plain\posx1280\posy3040\absw13442\absh0\dxfrtext0\dfrmtxtx0\dfrmtxty0\nosnaplinegrid{\f0\cf0\fs22\expnd0\expndtw0\kerning0 "Did they trust you?" }\par {\f0\cf0\fs22\expnd0\expndtw0\kerning0    Reacher shrugged. "I guess so. It was my job to make them trust me. I had to get all kinds of intimate details from}\par {\f0\cf0\fs22\expnd0\expndtw0\kerning0 them." }\par {\f0\cf0\fs22\expnd0\expndtw0\kerning0    "You had to do that kind of thing with many women?" }\par {\f0\cf0\fs22\expnd0\expndtw0\kerning0    "There were hundreds of cases. I handled a couple dozen, I guess, before they set up special units to deal with them}\par {\f0\cf0\fs22\expnd0\expndtw0\kerning0 all." }\par {\f0\cf0\fs22\expnd0\expndtw0\kerning0    "So give me a name of another woman whose case you handled." }\par {\f0\cf0\fs22\expnd0\expndtw0\kerning0    Reacher shrugged again and scanned back through a succession of offices in hot climates, cold climates, big desks,}\par {\f0\cf0\fs22\expnd0\expndtw0\kerning0 small desks,  sun  outside  the window, cloud outside,  hurt and outraged  women stammering out the details of  their}\par {\f0\cf0\fs22\expnd0\expndtw0\kerning0 betrayal. }\par {\f0\cf0\fs22\expnd0\expndtw0\kerning0    "Rita Scimeca," he said. "She would be a random example." }\par {\f0\cf0\fs22\expnd0\expndtw0\kerning0    Blake paused and Lamarr reached down to the floor and came up with a thick file from her briefcase. She slid it}\par {\f0\cf0\fs22\expnd0\expndtw0\kerning0 sideways. Blake opened it and turned pages. Traced down a long list with a thick finger and nodded. }\par {\f0\cf0\fs22\expnd0\expndtw0\kerning0    "OK," he said. "What happened with Ms. Scimeca?" }\par {\f0\cf0\fs22\expnd0\expndtw0\kerning0    "She was Lieutenant Scimeca," Reacher said. "Fort Bragg, North Carolina. The guys called it hazing, she called it}\par {\f0\cf0\fs22\expnd0\expndtw0\kerning0 gang rape." }\par {\f0\cf0\fs22\expnd0\expndtw0\kerning0    "And what was the outcome?" }\par {\f0\cf0\fs22\expnd0\expndtw0\kerning0    "She won her case. Three men spent time in military prison and were dishonorably discharged." }\par {\f0\cf0\fs22\expnd0\expndtw0\kerning0    "And what happened to Lieutenant Scimeca?" }\par {\f0\cf0\fs22\expnd0\expndtw0\kerning0    Reacher shrugged again. "At first she was happy enough. She felt vindicated. Then she felt the Army had been}\par {\f0\cf0\fs22\expnd0\expndtw0\kerning0 ruined for her. So she mustered out." }\par {\f0\cf0\fs22\expnd0\expndtw0\kerning0    "Where is she now?" }\par {\f0\cf0\fs22\expnd0\expndtw0\kerning0    "I have no idea." }\par {\f0\cf0\fs22\expnd0\expndtw0\kerning0    "Suppose you saw her again someplace? Suppose you were in some town somewhere and you saw her in a store}\par {\f0\cf0\fs22\expnd0\expndtw0\kerning0 or a restaurant? What would she do?" }\par {\f0\cf0\fs22\expnd0\expndtw0\kerning0    "I have no idea. She'd probably say hello, I guess. Maybe we'd talk awhile, have a drink or something." }\par {\f0\cf0\fs22\expnd0\expndtw0\kerning0    "She'd be pleased to see you?" }\par {\f0\cf0\fs22\expnd0\expndtw0\kerning0    "Pleased enough, I guess." }\par {\f0\cf0\fs22\expnd0\expndtw0\kerning0    "Because she would remember you as a nice guy?" }\par {\f0\cf0\fs22\expnd0\expndtw0\kerning0    Reacher  nodded,  "it's  a  hell  of  an  ordeal.  Not  just  the  event  itself,  but  the  process  afterward,  too.  So  the}\par {\f0\cf0\fs22\expnd0\expndtw0\kerning0 investigator has to build up a bond. The investigator has to be a friend and a supporter." }\par {\f0\cf0\fs22\expnd0\expndtw0\kerning0    "So the victim becomes your friend?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820\shptop1300\shpright11480\shpbottom1540{\sp{\sn fBehindDocument}{\sv 1}}{\sp{\sn shapeType}{\sv 0}}{\sp{\sn geoRight}{\sv 2660}}{\sp{\sn geoBottom}{\sv 240}}{\sp{\sn pVerticies}{\sv 8;5;(0,0);(2660,0);(2660,240);(0,240);(0,0);}}{\sp{\sn fFilled}{\sv 1}}{\sp{\sn lineWidth}{\sv 9525}}{\sp{\sn fillColor}{\sv 16777215}}{\sp{\sn lineColor}{\sv 16777215}}}}{\pard\plain\posx7500\posy1280\absw1276\absh0\dxfrtext0\dfrmtxtx0\dfrmtxty0\nosnaplinegrid{\b\i\f0\cf0\fs18\expnd0\expndtw0\kerning0 fuMliftA }{\i\f0\cf0\fs18\expnd0\expndtw0\kerning0 (&gt;Ulu(}\par }{\shp{\shpleft1700\shptop3840\shpright2400\shpbottom3920{\sp{\sn fBehindDocument}{\sv 1}}{\sp{\sn shapeType}{\sv 0}}{\sp{\sn geoRight}{\sv 700}}{\sp{\sn geoBottom}{\sv 80}}{\sp{\sn pVerticies}{\sv 8;5;(0,0);(700,0);(700,80);(0,80);(0,0);}}{\sp{\sn fFilled}{\sv 1}}{\sp{\sn lineWidth}{\sv 9525}}{\sp{\sn fillColor}{\sv 16777215}}{\sp{\sn lineColor}{\sv 16777215}}}}{\pard\plain\posx1640\posy1400\absw11044\absh0\dxfrtext0\dfrmtxtx0\dfrmtxty0\nosnaplinegrid{\f0\cf0\fs18\expnd0\expndtw0\kerning0                                                                                                   33 }\par \par {\f0\cf0\fs22\expnd0\expndtw0\kerning0 "If you do it right, yes." }\par {\f0\cf0\fs22\expnd0\expndtw0\kerning0 "What would happen if you knocked on Lieutenant Scimeca's door?" }\par {\f0\cf0\fs22\expnd0\expndtw0\kerning0 "I don't know where she lives." }\par {\f0\cf0\fs22\expnd0\expndtw0\kerning0 "Suppose you did. Would she let you in?" }\par {\f0\cf0\fs22\expnd0\expndtw0\kerning0 "I don't know." }\par {\f0\cf0\fs22\expnd0\expndtw0\kerning0 "Would she recognize you?" }\par {\f0\cf0\fs22\expnd0\expndtw0\kerning0 "Probably." }\par {\f0\cf0\fs22\expnd0\expndtw0\kerning0 "And she'd remember you as a friend?" }\par {\f0\cf0\fs6\expnd0\expndtw0\kerning0 T}\par }{\pard\plain\posx1340\posy3680\absw11902\absh0\dxfrtext0\dfrmtxtx0\dfrmtxty0\nosnaplinegrid{\f0\cf0\fs6\expnd0\expndtw0\kerning0                           " }\par {\f0\cf0\fs22\expnd0\expndtw0\kerning0    1 guess. }\par {\f0\cf0\fs22\expnd0\expndtw0\kerning0   "So you knock on her door, she'd let you in, right? She'd open up the door and see this old friend of hers, so she'd}\par {\f0\cf0\fs22\expnd0\expndtw0\kerning0 let you right in, offer you coffee or something. Talk a while, catch up on old times." }\par {\f0\cf0\fs22\expnd0\expndtw0\kerning0   "Maybe," Reacher said. "Probably." }\par {\f0\cf0\fs22\expnd0\expndtw0\kerning0   Blake nodded and stopped talking. Lamarr put her hand on his arm and he bent to listen as she whispered in his}\par {\f0\cf0\fs22\expnd0\expndtw0\kerning0 ear. He nodded again and turned to Deerfield and whispered in turn. Deerfield glanced at Cozo. The three agents from}\par {\f0\cf0\fs22\expnd0\expndtw0\kerning0 Quantico sat back as he did so, just an imperceptible movement, but with enough body language in it to say }{\i\f0\cf0\fs22\expnd0\expndtw0\kerning0 OK, we're}\par {\i\f0\cf0\fs22\expnd0\expndtw0\kerning0 interested. }{\f0\cf0\fs22\expnd0\expndtw0\kerning0 Cozo stared back at Deerfield in alarm. Deerfield leaned forward, staring  straight  through  his glasses  at}\par {\f0\cf0\fs22\expnd0\expndtw0\kerning0 Reacher. }\par {\f0\cf0\fs22\expnd0\expndtw0\kerning0   "This is a very confusing situation," he said. }\par {\f0\cf0\fs22\expnd0\expndtw0\kerning0   Reacher said nothing back. Just sat and waited. }\par {\f0\cf0\fs22\expnd0\expndtw0\kerning0   "Exactly what happened at the restaurant?" Deerfield asked. }\par {\f0\cf0\fs22\expnd0\expndtw0\kerning0   "Nothing happened," Reacher said. }\par {\f0\cf0\fs22\expnd0\expndtw0\kerning0   Deerfield shook his head. "You were under surveillance. My people have been following you for a week. Special}\par {\f0\cf0\fs22\expnd0\expndtw0\kerning0 Agents Poulton and Lamarr joined them tonight. They saw the whole thing." }\par {\f0\cf0\fs22\expnd0\expndtw0\kerning0    Reacher stared at him. "You've been following me for a week?" }\par {\f0\cf0\fs22\expnd0\expndtw0\kerning0   Deerfield nodded. "Eight days, actually." }\par {\f0\cf0\fs22\expnd0\expndtw0\kerning0   "Why?" }\par {\f0\cf0\fs22\expnd0\expndtw0\kerning0   "We'll get to that later." }\par {\f0\cf0\fs22\expnd0\expndtw0\kerning0   Lamarr stirred and reached down again to her briefcase. She pulled out another file. Opened it and took out a sheaf}\par {\f0\cf0\fs22\expnd0\expndtw0\kerning0 of papers.  There were four or five sheets  clipped together.  They were covered  in dense  type.  She  smiled  icily  at}\par {\f0\cf0\fs22\expnd0\expndtw0\kerning0 Reacher and reversed the sheets and slid them across the table to him. The air caught them and riffed them apart. The}\par {\f0\cf0\fs22\expnd0\expndtw0\kerning0 clip dragged on the wood and stopped them exactly in front of him. In them Reacher was referred to as }{\i\f0\cf0\fs22\expnd0\expndtw0\kerning0 the subject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200\absw1562\absh0\dxfrtext0\dfrmtxtx0\dfrmtxty0\nosnaplinegrid{\f0\cf0\fs18\expnd0\expndtw0\kerning0 34 }\par {\i\f0\cf0\fs58\expnd0\expndtw0\kerning0 I&amp;d4 }\par }{\pard\plain\posx1180\posy3200\absw12760\absh0\dxfrtext0\dfrmtxtx0\dfrmtxty0\nosnaplinegrid{\f0\cf0\fs22\expnd0\expndtw0\kerning0      They were a list of everything he had done and everywhere he had been in the previous eight days. They were}\par {\f0\cf0\fs22\expnd0\expndtw0\kerning0          complete to the last second.  And  they  were  accurate  to  the  last  detail.  Reacher  glanced  from  them  to}\par {\f0\cf0\fs22\expnd0\expndtw0\kerning0          Lamarr's smiling face and nodded. }\par {\f0\cf0\fs22\expnd0\expndtw0\kerning0 "Well, FBI tails are obviously pretty good," he said. "I never noticed." }\par {\f0\cf0\fs22\expnd0\expndtw0\kerning0 There was silence. }\par {\f0\cf0\fs22\expnd0\expndtw0\kerning0 "So what happened in the restaurant?" Deerfield asked again. }\par {\f0\cf0\fs22\expnd0\expndtw0\kerning0    Reacher paused. }{\i\f0\cf0\fs22\expnd0\expndtw0\kerning0 Honesty is the best policy, }{\f0\cf0\fs22\expnd0\expndtw0\kerning0 he thought. He scoped it out. Swallowed. Then he nodded toward Blake}\par {\f0\cf0\fs22\expnd0\expndtw0\kerning0  and Lamarr and Poulton. "These law school buffs would call it }{\i\f0\cf0\fs22\expnd0\expndtw0\kerning0 imperfect necessity, }{\f0\cf0\fs22\expnd0\expndtw0\kerning0 I guess. I committed a small crime to}\par {\f0\cf0\fs22\expnd0\expndtw0\kerning0  stop a bigger one happening." }\par {\f0\cf0\fs22\expnd0\expndtw0\kerning0    "You were acting alone?" Cozo asked. }\par {\f0\cf0\fs22\expnd0\expndtw0\kerning0    Reacher nodded. "Yes, I was." }\par {\f0\cf0\fs22\expnd0\expndtw0\kerning0    "So what was }{\i\f0\cf0\fs22\expnd0\expndtw0\kerning0 don't start a turf war with us }{\f0\cf0\fs22\expnd0\expndtw0\kerning0 all about?" }\par {\f0\cf0\fs22\expnd0\expndtw0\kerning0    "I wanted it to look convincing. I wanted Petrosian to take it seriously, whoever the hell he is. Like he was dealing}\par {\f0\cf0\fs22\expnd0\expndtw0\kerning0  with another organization." }\par {\f0\cf0\fs22\expnd0\expndtw0\kerning0    Deerfield leaned all the way over the table and retrieved Lamarr's surveillance log. He reversed it and riffed through}\par {\f0\cf0\fs22\expnd0\expndtw0\kerning0  it. }\par {\f0\cf0\fs22\expnd0\expndtw0\kerning0    "This shows no contact with anybody at all except Ms. Jodie Jacob. She's not running protection  rackets. What}\par {\f0\cf0\fs22\expnd0\expndtw0\kerning0  about the phone log?" }\par {\f0\cf0\fs22\expnd0\expndtw0\kerning0    "You're tapping my phone?" Reacher asked. }\par {\f0\cf0\fs22\expnd0\expndtw0\kerning0    Deerfield nodded. "We've been through your garbage, too." }\par {\f0\cf0\fs22\expnd0\expndtw0\kerning0    "Phone log is clear," Poulton said. "He spoke to nobody except Ms. Jacob. He lives a quiet life." }\par {\f0\cf0\fs22\expnd0\expndtw0\kerning0    "That right, Reacher?" Deerfield asked. "You live a quiet life?" }\par {\f0\cf0\fs22\expnd0\expndtw0\kerning0    "Usually," Reacher said. }\par {\f0\cf0\fs22\expnd0\expndtw0\kerning0    "So you were acting alone," Deerfield said. "Just a concerned citizen. No contact with gangsters, no instructions}\par {\f0\cf0\fs22\expnd0\expndtw0\kerning0  by phone." }\par {\f0\cf0\fs22\expnd0\expndtw0\kerning0    He turned to Cozo, a question in his eyes. "You comfortable with that, James?" }\par {\f0\cf0\fs22\expnd0\expndtw0\kerning0    Cozo shrugged and nodded. "I'll have to be, I guess." }\par {\f0\cf0\fs22\expnd0\expndtw0\kerning0    "Concerned citizen, right, Reacher?" Deerfield said. }\par {\f0\cf0\fs22\expnd0\expndtw0\kerning0    Reacher nodded. Said nothing. }\par {\f0\cf0\fs22\expnd0\expndtw0\kerning0    "Can you prove that to us?" Deerfield asked. }\par {\f0\cf0\fs22\expnd0\expndtw0\kerning0    Reacher shrugged. "I could have taken their guns. If I was connected, I would have. But I didn't." }\par {\f0\cf0\fs22\expnd0\expndtw0\kerning0     "No, you left them in the Dumpster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660\shptop1280\shpright11480\shpbottom1520{\sp{\sn fBehindDocument}{\sv 1}}{\sp{\sn shapeType}{\sv 0}}{\sp{\sn geoRight}{\sv 2820}}{\sp{\sn geoBottom}{\sv 240}}{\sp{\sn pVerticies}{\sv 8;5;(0,0);(2820,0);(2820,240);(0,240);(0,0);}}{\sp{\sn fFilled}{\sv 1}}{\sp{\sn lineWidth}{\sv 9525}}{\sp{\sn fillColor}{\sv 16777215}}{\sp{\sn lineColor}{\sv 16777215}}}}{\pard\plain\posx7500\posy1260\absw1012\absh0\dxfrtext0\dfrmtxtx0\dfrmtxty0\nosnaplinegrid{\f0\cf0\fs18\expnd0\expndtw0\kerning0 fa/l/H/M }{\i\f0\cf0\fs18\expnd0\expndtw0\kerning0 (filing}\par }{\shp{\shpleft1720\shptop5320\shpright2400\shpbottom5400{\sp{\sn fBehindDocument}{\sv 1}}{\sp{\sn shapeType}{\sv 0}}{\sp{\sn geoRight}{\sv 680}}{\sp{\sn geoBottom}{\sv 80}}{\sp{\sn pVerticies}{\sv 8;5;(0,0);(680,0);(680,80);(0,80);(0,0);}}{\sp{\sn fFilled}{\sv 1}}{\sp{\sn lineWidth}{\sv 9525}}{\sp{\sn fillColor}{\sv 16777215}}{\sp{\sn lineColor}{\sv 16777215}}}}{\pard\plain\posx1640\posy1380\absw11044\absh0\dxfrtext0\dfrmtxtx0\dfrmtxty0\nosnaplinegrid{\f0\cf0\fs18\expnd0\expndtw0\kerning0                                                                                                   35 }\par \par {\f0\cf0\fs22\expnd0\expndtw0\kerning0 "I disabled them first." }\par {\f0\cf0\fs22\expnd0\expndtw0\kerning0 "With grit in the mechanisms. Why did you do that?" }\par {\f0\cf0\fs22\expnd0\expndtw0\kerning0 "So nobody could find them and use them." }\par {\f0\cf0\fs22\expnd0\expndtw0\kerning0 Deerfield nodded. "A concerned citizen. You saw an injustice, you wanted to set it straight." }\par {\f0\cf0\fs22\expnd0\expndtw0\kerning0 Reacher nodded back. "I guess." }\par {\f0\cf0\fs22\expnd0\expndtw0\kerning0 "Somebody's got to do it, right?" }\par {\f0\cf0\fs22\expnd0\expndtw0\kerning0 "I guess," Reacher said again. }\par {\f0\cf0\fs22\expnd0\expndtw0\kerning0 "You don't like injustice, right?" }\par {\f0\cf0\fs22\expnd0\expndtw0\kerning0 "I guess not." }\par {\f0\cf0\fs22\expnd0\expndtw0\kerning0 "And you can tell the difference between right and wrong." }\par {\f0\cf0\fs22\expnd0\expndtw0\kerning0 "I hope so." }\par {\f0\cf0\fs22\expnd0\expndtw0\kerning0 "You don't need the intervention of the proper authorities, because you can make your own decisions." }\par {\f0\cf0\fs22\expnd0\expndtw0\kerning0 "Usually." }\par {\f0\cf0\fs22\expnd0\expndtw0\kerning0 "Confident with your own moral code." }\par {\f0\cf0\fs6\expnd0\expndtw0\kerning0 T}\par }{\shp{\shpleft1740\shptop6440\shpright2400\shpbottom6520{\sp{\sn fBehindDocument}{\sv 1}}{\sp{\sn shapeType}{\sv 0}}{\sp{\sn geoRight}{\sv 660}}{\sp{\sn geoBottom}{\sv 80}}{\sp{\sn pVerticies}{\sv 8;5;(0,0);(660,0);(660,80);(0,80);(0,0);}}{\sp{\sn fFilled}{\sv 1}}{\sp{\sn lineWidth}{\sv 9525}}{\sp{\sn fillColor}{\sv 16777215}}{\sp{\sn lineColor}{\sv 16777215}}}}{\pard\plain\posx1640\posy5300\absw9196\absh0\dxfrtext0\dfrmtxtx0\dfrmtxty0\nosnaplinegrid{\f0\cf0\fs6\expnd0\expndtw0\kerning0                     }\par {\f0\cf0\fs22\expnd0\expndtw0\kerning0 1 guess. }\par {\f0\cf0\fs22\expnd0\expndtw0\kerning0 There was silence. Deerfield looked through the glare. "So why did you steal their money?" he}\par {\f0\cf0\fs22\expnd0\expndtw0\kerning0 asked. Reacher shrugged. "Spoils of battle, I guess. Like a trophy." Deerfield nodded. "Part of the}\par {\f0\cf0\fs22\expnd0\expndtw0\kerning0 code, right?" }\par {\f0\cf0\fs8\expnd0\expndtw0\kerning0 T}\par }{\pard\plain\posx2400\posy6440\absw330\absh0\dxfrtext0\dfrmtxtx0\dfrmtxty0\nosnaplinegrid{\f0\cf0\fs8\expnd0\expndtw0\kerning0 M }\par }{\pard\plain\posx1340\posy6500\absw11330\absh0\dxfrtext0\dfrmtxtx0\dfrmtxty0\nosnaplinegrid{\f0\cf0\fs22\expnd0\expndtw0\kerning0    1 guess. }\par {\f0\cf0\fs22\expnd0\expndtw0\kerning0   "You play to your own rules, right?" }\par {\f0\cf0\fs22\expnd0\expndtw0\kerning0   "Usually." }\par {\f0\cf0\fs22\expnd0\expndtw0\kerning0   "You wouldn't mug an old lady, but it was OK to take money off of a couple of hard men." }\par {\f0\cf0\fs22\expnd0\expndtw0\kerning0   "I guess." }\par {\f0\cf0\fs22\expnd0\expndtw0\kerning0   "When they step outside what's acceptable to you, they get what they get, right?" }\par {\f0\cf0\fs22\expnd0\expndtw0\kerning0   "Right." }\par {\f0\cf0\fs22\expnd0\expndtw0\kerning0   "A personal code." }\par {\f0\cf0\fs22\expnd0\expndtw0\kerning0   Reacher said nothing. The silence built. }\par {\f0\cf0\fs22\expnd0\expndtw0\kerning0   "You know anything about criminal profiling?" Deerfield asked suddenly. }\par {\f0\cf0\fs22\expnd0\expndtw0\kerning0   Reacher paused. "Only what I read in the newspaper." }\par {\f0\cf0\fs22\expnd0\expndtw0\kerning0   "It's a science," Blake said. "We developed it at Quantico, over many years. Special Agent Lamarr here is currently}\par {\f0\cf0\fs22\expnd0\expndtw0\kerning0 our leading exponent. Special Agent Poulton is her assistant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180\absw1034\absh0\dxfrtext0\dfrmtxtx0\dfrmtxty0\nosnaplinegrid{\f0\cf0\fs18\expnd0\expndtw0\kerning0 36 }\par {\i\f0\cf0\fs60\expnd0\expndtw0\kerning0 lM }\par }{\pard\plain\posx1340\posy3220\absw11462\absh0\dxfrtext0\dfrmtxtx0\dfrmtxty0\nosnaplinegrid{\f0\cf0\fs22\expnd0\expndtw0\kerning0   "We look at crime scenes," Lamarr said. "We look at the underlying psychological indicators, and we work out the}\par {\f0\cf0\fs22\expnd0\expndtw0\kerning0 type of personality which could have committed the crime." }\par {\f0\cf0\fs22\expnd0\expndtw0\kerning0   "We study the victims," Poulton said. "We figure out to whom they could have been especially vulnerable." }\par {\f0\cf0\fs22\expnd0\expndtw0\kerning0   "What crimes?" Reacher asked. "What scenes?" }\par {\f0\cf0\fs22\expnd0\expndtw0\kerning0   "You son of a bitch," Lamarr said. }\par {\f0\cf0\fs22\expnd0\expndtw0\kerning0   "Amy Callan and Caroline Cooke," Blake said. "Both homicide victims." }\par {\f0\cf0\fs22\expnd0\expndtw0\kerning0   Reacher stared at him. }\par {\f0\cf0\fs22\expnd0\expndtw0\kerning0   "Callan was first," Blake said. "Very distinctive MO, but one homicide is just one homicide, right? Then Cooke was}\par {\f0\cf0\fs22\expnd0\expndtw0\kerning0 hit. With the exact same MO. That made it a serial situation." }\par {\f0\cf0\fs22\expnd0\expndtw0\kerning0   "We looked for a link," Poulton said. "Between the victims. Not hard to find. Army harassment complainants who}\par {\f0\cf0\fs22\expnd0\expndtw0\kerning0 subsequently quit." }\par {\f0\cf0\fs22\expnd0\expndtw0\kerning0   "Extreme organization at the crime scene," Lamarr said. "Indicative  of military precision, maybe. A bizarre, coded}\par {\f0\cf0\fs22\expnd0\expndtw0\kerning0 MO. Nothing left behind. No clues of any kind. The perpetrator  was clearly a precise person,  and clearly a person}\par {\f0\cf0\fs22\expnd0\expndtw0\kerning0 familiar with investigative procedures. Possibly a good investigator himself." }\par {\f0\cf0\fs22\expnd0\expndtw0\kerning0   "No forced entry at either abode," Poulton said. "The killer was admitted to the house in both cases, by the victims,}\par {\f0\cf0\fs22\expnd0\expndtw0\kerning0 no questions asked." }\par {\f0\cf0\fs22\expnd0\expndtw0\kerning0   "So the killer was somebody they both knew," Blake said. }\par {\f0\cf0\fs22\expnd0\expndtw0\kerning0   "Somebody they both trusted," Poulton said. }\par {\f0\cf0\fs22\expnd0\expndtw0\kerning0   "Like a friendly visitor," Lamarr said. }\par {\f0\cf0\fs22\expnd0\expndtw0\kerning0   There was silence in the room. }\par {\f0\cf0\fs22\expnd0\expndtw0\kerning0   "That's what he was," Blake said. "A visitor. Somebody they regarded as a friend. Somebody they felt a bond with."}\par {\f0\cf0\fs22\expnd0\expndtw0\kerning0   }\par {\f0\cf0\fs22\expnd0\expndtw0\kerning0   "A friend, visiting," Poulton said. "He knocks on the door, they open it up, they say hi, so nice to see you again." }\par {\f0\cf0\fs22\expnd0\expndtw0\kerning0   "He walks in," Lamarr said. "Just like that." }\par {\f0\cf0\fs22\expnd0\expndtw0\kerning0   There was silence in the room. }\par {\f0\cf0\fs22\expnd0\expndtw0\kerning0   "We explored the crime, psychologically," Lamarr said. "Why were those women making somebody mad enough to}\par {\f0\cf0\fs22\expnd0\expndtw0\kerning0 kill them? So we looked for an Army guy  with a score  to settle. Maybe  somebody  outraged  by the idea of pesky}\par {\f0\cf0\fs22\expnd0\expndtw0\kerning0 women ruining good soldiers' careers, and then quitting anyway. Frivolous women, driving good men to suicide?" }\par {\f0\cf0\fs22\expnd0\expndtw0\kerning0   "Somebody with a clear sense of right and wrong," Poulton said. "Som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320\absw12584\absh0\dxfrtext0\dfrmtxtx0\dfrmtxty0\nosnaplinegrid{\f0\cf0\fs26\expnd0\expndtw0\kerning0    ifu/i/u/M }{\i\f0\cf0\fs26\expnd0\expndtw0\kerning0 (filing }\par {\f0\cf0\fs18\expnd0\expndtw0\kerning0      37 }\par \par \par \par {\f0\cf0\fs22\expnd0\expndtw0\kerning0     body confident enough in his own code to set these injustices right by his own hand. Somebody happy}\par {\f0\cf0\fs22\expnd0\expndtw0\kerning0         to act without the proper authorities getting in the way, you know?" }\par {\f0\cf0\fs22\expnd0\expndtw0\kerning0           "Somebody both women knew," Blake said. "Somebody they knew well enough to let right in the}\par {\f0\cf0\fs22\expnd0\expndtw0\kerning0         house, no questions asked, like an old friend or something." }\par {\f0\cf0\fs22\expnd0\expndtw0\kerning0            "Somebody  decisive,"  Lamarr said.  "Maybe  like  somebody  organized  enough  to  think  for  a}\par {\f0\cf0\fs22\expnd0\expndtw0\kerning0         second  and then  go buy  a label machine and a tube  of glue, just to take care of a little }{\i\f0\cf0\fs22\expnd0\expndtw0\kerning0 ad  hoc}\par {\f0\cf0\fs22\expnd0\expndtw0\kerning0         problem." }\par {\f0\cf0\fs22\expnd0\expndtw0\kerning0   More silence. }\par {\f0\cf0\fs22\expnd0\expndtw0\kerning0   "The Army ran them through their computers," Lamarr said. "You're right, they never knew each other. They}\par {\f0\cf0\fs22\expnd0\expndtw0\kerning0 had very few mutual acquaintances. Very few. But you were one of them." }\par {\f0\cf0\fs22\expnd0\expndtw0\kerning0   "You  want  to  know  an  interesting  fact?"  Blake  said.  "Perpetrators  of  serial  homicide  used  to  drive}\par {\f0\cf0\fs22\expnd0\expndtw0\kerning0 Volkswagen Bugs. Almost all of them. It was uncanny. Then they switched to minivans. Then they switched to}\par {\f0\cf0\fs22\expnd0\expndtw0\kerning0 sport-utilities. Big four-wheel-drives, exactly like yours. It's a hell of an indicator." }\par {\f0\cf0\fs22\expnd0\expndtw0\kerning0   Lamarr leaned across and pulled the sheaf  of papers  back from Deerfield's place at the table. She tapped}\par {\f0\cf0\fs22\expnd0\expndtw0\kerning0 them with a finger. }\par {\f0\cf0\fs22\expnd0\expndtw0\kerning0   "They live solitary lives," she said. "They interact with one other person at most. They live off other people,}\par {\f0\cf0\fs22\expnd0\expndtw0\kerning0 often relatives or friends, often women. They don't do much normal stuff. Don't talk much on the phone, they're}\par {\f0\cf0\fs22\expnd0\expndtw0\kerning0 quiet and furtive." }\par {\f0\cf0\fs22\expnd0\expndtw0\kerning0   "They're law enforcement buffs," Poulton said. "They know all kinds of stuff. Like all kinds of obscure legal}\par {\f0\cf0\fs22\expnd0\expndtw0\kerning0 cases defining their rights." }\par {\f0\cf0\fs22\expnd0\expndtw0\kerning0   More silence. }\par {\f0\cf0\fs22\expnd0\expndtw0\kerning0   "Profiling," Blake said. "It's an exact science. It's regarded as good enough evidence to get an arrest warrant}\par {\f0\cf0\fs22\expnd0\expndtw0\kerning0 in most states of the Union." }\par {\f0\cf0\fs22\expnd0\expndtw0\kerning0   "It never fails," Lamarr said. She stared at Reacher and then she sat back with her crooked teeth showing in}\par {\f0\cf0\fs22\expnd0\expndtw0\kerning0 a satisfied smile. Silence settled over the room. }\par {\f0\cf0\fs22\expnd0\expndtw0\kerning0   "So?" Reacher said. }\par {\f0\cf0\fs22\expnd0\expndtw0\kerning0   "So somebody killed two women," Deerfield said. }\par {\f0\cf0\fs22\expnd0\expndtw0\kerning0   "And?" }\par {\f0\cf0\fs22\expnd0\expndtw0\kerning0   Deerfield  nodded  to  his  right,  toward  Blake  and  Lamarr  and  Poulton.  "And  these  agents  think  it  was}\par {\f0\cf0\fs22\expnd0\expndtw0\kerning0 somebody exactly like you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180\posy1600\absw9570\absh0\dxfrtext0\dfrmtxtx0\dfrmtxty0\nosnaplinegrid{\f0\cf0\fs22\expnd0\expndtw0\kerning0      38 }\par {\i\f0\cf0\fs32\expnd0\expndtw0\kerning0     lQ&amp;\{ }\par \par \par \par {\f0\cf0\fs22\expnd0\expndtw0\kerning0 "So?" }\par {\f0\cf0\fs22\expnd0\expndtw0\kerning0 "So we asked you all those questions." "And?" }\par {\f0\cf0\fs22\expnd0\expndtw0\kerning0    "And I think they're absolutely right. It was somebody exactly like you. Maybe it even }{\i\f0\cf0\fs22\expnd0\expndtw0\kerning0 was }{\f0\cf0\fs22\expnd0\expndtw0\kerning0 you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200\posy1620\absw11682\absh0\dxfrtext0\dfrmtxtx0\dfrmtxty0\nosnaplinegrid{\i\f0\cf0\fs60\expnd0\expndtw0\kerning0                 (CuA }\par \par \par {\f0\cf0\fs22\expnd0\expndtw0\kerning0      /K }{\i\f0\cf0\fs22\expnd0\expndtw0\kerning0 e, }{\f0\cf0\fs22\expnd0\expndtw0\kerning0 it wasn't me," Readier said. }\par {\f0\cf0\fs22\expnd0\expndtw0\kerning0 Blake smiled. "That's what they all say." }\par {\f0\cf0\fs22\expnd0\expndtw0\kerning0    Reacher stared  at him. "You're full of shit, Blake. You've got two women, is all. The Army  thing  is  probably  a}\par {\f0\cf0\fs22\expnd0\expndtw0\kerning0  coincidence. There are hundreds of women out there, harassed out of the Army, maybe thousands. Why jump on that}\par {\f0\cf0\fs22\expnd0\expndtw0\kerning0  connection?" }\par {\f0\cf0\fs22\expnd0\expndtw0\kerning0    Blake said nothing. }\par {\f0\cf0\fs22\expnd0\expndtw0\kerning0    "And why a guy like me?" Reacher asked. "That's just a guess, too. And that's what this profiling crap comes down}\par {\f0\cf0\fs22\expnd0\expndtw0\kerning0  to, right? You say a guy like me did it because you }{\i\f0\cf0\fs22\expnd0\expndtw0\kerning0 think }{\f0\cf0\fs22\expnd0\expndtw0\kerning0 a guy like me did it. No evidence or anything." }\par {\f0\cf0\fs22\expnd0\expndtw0\kerning0    "There is no evidence," Blake said. }\par {\f0\cf0\fs22\expnd0\expndtw0\kerning0    "The guy didn't leave any behind," Lamarr said. "And that's how we work. The perpetrator was obviously a smart}\par {\f0\cf0\fs22\expnd0\expndtw0\kerning0  guy, so we looked for a smart guy. You saying you're not a smart guy?" }\par {\f0\cf0\fs22\expnd0\expndtw0\kerning0    Reacher stared at her. "There are thousands of guys as smart as me." }\par {\f0\cf0\fs22\expnd0\expndtw0\kerning0    "No, there are millions, you conceited son of a bitch," she said. "But then we started narrowing it down some. A}\par {\f0\cf0\fs22\expnd0\expndtw0\kerning0  smart guy, a loner, Army, knew both victims, movements unaccounted for, a brutal vigilante personality. That narrowed}\par {\f0\cf0\fs22\expnd0\expndtw0\kerning0  it down from millions to thousands to hundreds to tens, maybe all the way on down to you." }\par {\f0\cf0\fs22\expnd0\expndtw0\kerning0    There was silence. }\par {\f0\cf0\fs22\expnd0\expndtw0\kerning0    "Me?" Reacher said to her. "You're crazy." }\par {\f0\cf0\fs22\expnd0\expndtw0\kerning0    He turned to Deerfield, who was sitting silent and impassive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1540\shptop1280\shpright4420\shpbottom1540{\sp{\sn fBehindDocument}{\sv 1}}{\sp{\sn shapeType}{\sv 0}}{\sp{\sn geoRight}{\sv 2880}}{\sp{\sn geoBottom}{\sv 260}}{\sp{\sn pVerticies}{\sv 8;5;(0,0);(2880,0);(2880,260);(0,260);(0,0);}}{\sp{\sn fFilled}{\sv 1}}{\sp{\sn lineWidth}{\sv 9525}}{\sp{\sn fillColor}{\sv 16777215}}{\sp{\sn lineColor}{\sv 16777215}}}}{\pard\plain\posx1340\posy1260\absw330\absh0\dxfrtext0\dfrmtxtx0\dfrmtxty0\nosnaplinegrid{\f0\cf0\fs22\expnd0\expndtw0\kerning0 40}\par }{\pard\plain\posx1340\posy1260\absw11462\absh0\dxfrtext0\dfrmtxtx0\dfrmtxty0\nosnaplinegrid{\i\f0\cf0\fs22\expnd0\expndtw0\kerning0                          [m (\\ib( }\par \par {\i\f0\cf0\fs22\expnd0\expndtw0\kerning0   "You }{\f0\cf0\fs22\expnd0\expndtw0\kerning0 think I did it?" }\par {\f0\cf0\fs22\expnd0\expndtw0\kerning0   Deerfield shrugged. "Well, if you didn't, it was somebody exactly like you. And I }{\i\f0\cf0\fs22\expnd0\expndtw0\kerning0 know }{\f0\cf0\fs22\expnd0\expndtw0\kerning0 you put two guys  in the}\par {\f0\cf0\fs22\expnd0\expndtw0\kerning0 hospital. You're already in big trouble for that. This other matter, I'm not familiar with the case. But the Bureau trusts its}\par {\f0\cf0\fs22\expnd0\expndtw0\kerning0 experts. That's why we hire them, after all." }\par {\f0\cf0\fs22\expnd0\expndtw0\kerning0   "They're wrong," Reacher said. }\par {\f0\cf0\fs22\expnd0\expndtw0\kerning0   "But can you prove that?" }\par {\f0\cf0\fs22\expnd0\expndtw0\kerning0   Reacher stared at him. "Do I have to? What about innocent until proven guilty?" }\par {\f0\cf0\fs22\expnd0\expndtw0\kerning0   Deerfield just smiled. "Please, let's stay in the real world, OK?" }\par {\f0\cf0\fs22\expnd0\expndtw0\kerning0   There was silence. }\par {\f0\cf0\fs22\expnd0\expndtw0\kerning0   "Dates," Reacher said. "Give me dates, and places." }\par {\f0\cf0\fs22\expnd0\expndtw0\kerning0   More silence. Deerfield stared into space. }\par {\f0\cf0\fs22\expnd0\expndtw0\kerning0   "Callan was seven weeks ago," Blake said. "Cooke was four." }\par {\f0\cf0\fs22\expnd0\expndtw0\kerning0   Reacher scanned back in time. Four weeks was the start of fall, seven took him into late summer. Late summer, he}\par {\f0\cf0\fs22\expnd0\expndtw0\kerning0 had done nothing at all. He had been battling the yard. Three months of unchecked growth had seen  him outdoors}\par {\f0\cf0\fs22\expnd0\expndtw0\kerning0 every day with scythes and hoes and other unaccustomed tools in his hands.  He had gone  days  at a time without}\par {\f0\cf0\fs22\expnd0\expndtw0\kerning0 even seeing Jodie. She had been tied up with legal cases. She had spent  a week overseas,  in England. He couldn't}\par {\f0\cf0\fs22\expnd0\expndtw0\kerning0 recall for sure which week it had been. It was a lonely spell, his time absorbed with beating back rampant nature, a foot}\par {\f0\cf0\fs22\expnd0\expndtw0\kerning0 at a time. }\par {\f0\cf0\fs22\expnd0\expndtw0\kerning0   The start of fall, he'd transferred his energies inside the house. There were things to be done. But he'd done them}\par {\f0\cf0\fs22\expnd0\expndtw0\kerning0 all alone. Jodie had stayed in the city, working her way up the greasy pole. There were random nights together.  But}\par {\f0\cf0\fs22\expnd0\expndtw0\kerning0 that was all. No trips anywhere, no ticket stubs, no hotel registers, no stamps in his passport. No alibis. He looked at}\par {\f0\cf0\fs22\expnd0\expndtw0\kerning0 the seven agents ranged against him. }\par {\f0\cf0\fs22\expnd0\expndtw0\kerning0   "I want my lawyer now," he said. }\par \par \par \par {\f0\cf0\fs38\expnd0\expndtw0\kerning0 "/ }\par \par {\b\i\f0\cf0\fs22\expnd0\expndtw0\kerning0   ilf }{\f0\cf0\fs22\expnd0\expndtw0\kerning0 two local sentries took him back to the first room. His status had changed. This time they stayed inside with him,}\par {\f0\cf0\fs22\expnd0\expndtw0\kerning0 one standing on each side of the closed door. Reacher sat in the plastic garden chair and ignored them. He listened to}\par {\f0\cf0\fs22\expnd0\expndtw0\kerning0 the tireless fluttering of the ventilation inside the exposed trunking in the ceiling, and waited, thinking about nothing. }\par {\f0\cf0\fs22\expnd0\expndtw0\kerning0   He waited almost two hours. The two sentries stood patiently by the door, not looking at him, not speaking, never}\par {\f0\cf0\fs22\expnd0\expndtw0\kerning0 moving. He stayed in his chair, lean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720\shptop1280\shpright11500\shpbottom1520{\sp{\sn fBehindDocument}{\sv 1}}{\sp{\sn shapeType}{\sv 0}}{\sp{\sn geoRight}{\sv 2780}}{\sp{\sn geoBottom}{\sv 240}}{\sp{\sn pVerticies}{\sv 8;5;(0,0);(2780,0);(2780,240);(0,240);(0,0);}}{\sp{\sn fFilled}{\sv 1}}{\sp{\sn lineWidth}{\sv 9525}}{\sp{\sn fillColor}{\sv 16777215}}{\sp{\sn lineColor}{\sv 16777215}}}}{\pard\plain\posx7520\posy1240\absw1298\absh0\dxfrtext0\dfrmtxtx0\dfrmtxty0\nosnaplinegrid{\i\f0\cf0\fs20\expnd0\expndtw0\kerning0 fuMlifl* (piln*(}\par }{\pard\plain\posx1340\posy1220\absw11440\absh0\dxfrtext0\dfrmtxtx0\dfrmtxty0\nosnaplinegrid{\f0\cf0\fs20\expnd0\expndtw0\kerning0                                                                                                      41 }\par \par {\f0\cf0\fs22\expnd0\expndtw0\kerning0 ing back, staring at the ducts above his head. There were twin systems up there. One blew fresh air into the room and}\par {\f0\cf0\fs22\expnd0\expndtw0\kerning0 the other sucked  stale air out. The layout was clear. He traced the flow with his eyes  and imagined big lazy fans}\par {\f0\cf0\fs22\expnd0\expndtw0\kerning0 outside on the roof, turning slowly in opposite directions, making the building breathe  like a lung. He imagined the}\par {\f0\cf0\fs22\expnd0\expndtw0\kerning0 spent breath from his body floating away into the Manhattan night sky and out toward the Atlantic. He imagined the}\par {\f0\cf0\fs22\expnd0\expndtw0\kerning0 damp molecules drifting and diffusing in the atmosphere, catching  in the breeze. Two hours,  they  could be twenty}\par {\f0\cf0\fs22\expnd0\expndtw0\kerning0 miles offshore. Or thirty. Or forty. It would depend on the conditions.  He couldn't  remember if it had been a windy}\par {\f0\cf0\fs22\expnd0\expndtw0\kerning0 night. He guessed not. He recalled the fog. Fog would blow away if there was a decent wind. So it was a still night, and}\par {\f0\cf0\fs22\expnd0\expndtw0\kerning0 therefore his spent breath was probably hanging sullenly in the air right above the lazy fans. }\par {\f0\cf0\fs22\expnd0\expndtw0\kerning0   Then there were people in the corridor outside and the door opened and the sentries stepped out and Jodie walked}\par {\f0\cf0\fs22\expnd0\expndtw0\kerning0 in. She blazed against the gray walls. She was wearing a pastel peach dress with a wool coat over it, a couple of shades}\par {\f0\cf0\fs22\expnd0\expndtw0\kerning0 darker. Her hair was still lightened from the summer sun.  Her eyes  were bright blue, and her skin was the color of}\par {\f0\cf0\fs22\expnd0\expndtw0\kerning0 honey. It was the middle of the night, and she looked as fresh as morning. }\par {\f0\cf0\fs22\expnd0\expndtw0\kerning0   "Hey, Readier," she said. }\par {\f0\cf0\fs22\expnd0\expndtw0\kerning0   He nodded and said nothing. He could see worry in her face. She stepped close and bent down and kissed him on}\par {\f0\cf0\fs22\expnd0\expndtw0\kerning0 the lips. She smelled like a flower. }\par {\f0\cf0\fs22\expnd0\expndtw0\kerning0   "You talk to them?" he asked her. }\par {\f0\cf0\fs22\expnd0\expndtw0\kerning0   "I'm not the right person to deal with this," she said. "Financial law, yes, but criminal law, I've got no idea." }\par {\f0\cf0\fs22\expnd0\expndtw0\kerning0   She waited in front of his chair, tall and slim, head cocked to one side, all her weight on one foot. Every new time he}\par {\f0\cf0\fs22\expnd0\expndtw0\kerning0 saw her, she looked more beautiful. He stood up and stretched, wearily. }\par {\f0\cf0\fs22\expnd0\expndtw0\kerning0   "There's nothing to deal with," he said. }\par {\f0\cf0\fs22\expnd0\expndtw0\kerning0   She shook her head. "Yes, there damn well is." }\par {\f0\cf0\fs22\expnd0\expndtw0\kerning0   "I didn't kill any women." }\par {\f0\cf0\fs22\expnd0\expndtw0\kerning0   She stared at him. "Of course you didn't. I know that. And }{\i\f0\cf0\fs22\expnd0\expndtw0\kerning0 they }{\f0\cf0\fs22\expnd0\expndtw0\kerning0 know that, or they'd have put you in handcuffs and}\par {\f0\cf0\fs22\expnd0\expndtw0\kerning0 leg irons and taken you straight down to Quantico, not dumped you in here. This must be about the other thing. They}\par {\i\f0\cf0\fs22\expnd0\expndtw0\kerning0 saw }{\f0\cf0\fs22\expnd0\expndtw0\kerning0 you do that. You put two guys in the hospital, with them watching." }\par {\f0\cf0\fs22\expnd0\expndtw0\kerning0   "It's not about that. They reacted too fast. This was set up before I even }{\i\f0\cf0\fs22\expnd0\expndtw0\kerning0 did }{\f0\cf0\fs22\expnd0\expndtw0\kerning0 the other thing. And they don't care}\par {\f0\cf0\fs22\expnd0\expndtw0\kerning0 about the other thing. I'm not working the rackets. That's all Cozo's interested in, organized crime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140\absw1518\absh0\dxfrtext0\dfrmtxtx0\dfrmtxty0\nosnaplinegrid{\f0\cf0\fs18\expnd0\expndtw0\kerning0 42 }\par {\i\f0\cf0\fs64\expnd0\expndtw0\kerning0 I* cm }\par }{\pard\plain\posx1340\posy3240\absw11704\absh0\dxfrtext0\dfrmtxtx0\dfrmtxty0\nosnaplinegrid{\f0\cf0\fs22\expnd0\expndtw0\kerning0           She nodded. "Cozo's happy.  Maybe  more than  happy.  He's got two punks  off the street,  no cost  to}\par {\f0\cf0\fs22\expnd0\expndtw0\kerning0         himself. But it's turned into a catch-22, don't you see that? To convince Cozo, you had to make yourself out}\par {\f0\cf0\fs22\expnd0\expndtw0\kerning0         as a vigilante loner, and the more you made yourself out as a vigilante loner, the more you pushed yourself}\par {\f0\cf0\fs22\expnd0\expndtw0\kerning0         into this profile from Quantico. So whatever reason  they  brought  you  in for, you're starting  to  confuse}\par {\f0\cf0\fs22\expnd0\expndtw0\kerning0         them." }\par {\f0\cf0\fs22\expnd0\expndtw0\kerning0   "The profile is bullshit." }\par {\f0\cf0\fs22\expnd0\expndtw0\kerning0   "They don't think so." }\par {\f0\cf0\fs22\expnd0\expndtw0\kerning0   "It has to be bullshit. It came up with me." }\par {\f0\cf0\fs22\expnd0\expndtw0\kerning0   She shook her head. "No, it came up with somebody like you." }\par {\f0\cf0\fs22\expnd0\expndtw0\kerning0   "Whatever, I should just walk out of here." }\par {\f0\cf0\fs22\expnd0\expndtw0\kerning0   "You can't do that. You're in big trouble. Whatever else, they }{\i\f0\cf0\fs22\expnd0\expndtw0\kerning0 saw }{\f0\cf0\fs22\expnd0\expndtw0\kerning0 you beat on those guys, Reacher. FBI agents, on}\par {\i\f0\cf0\fs22\expnd0\expndtw0\kerning0 duty, }{\f0\cf0\fs22\expnd0\expndtw0\kerning0 for Christ's sake." }\par {\f0\cf0\fs22\expnd0\expndtw0\kerning0   "Those guys deserved it." }\par {\f0\cf0\fs22\expnd0\expndtw0\kerning0   "Why?" }\par {\f0\cf0\fs22\expnd0\expndtw0\kerning0   "Because they were picking on somebody who didn't need picking on." }\par {\f0\cf0\fs22\expnd0\expndtw0\kerning0   "See? Now you're making their case for them. A vigilante, with his own code." }\par {\f0\cf0\fs22\expnd0\expndtw0\kerning0   He shrugged and looked away. }\par {\f0\cf0\fs22\expnd0\expndtw0\kerning0   "I'm not the right person for this," she said again. "I don't do criminal law. You need a better lawyer." }\par {\f0\cf0\fs22\expnd0\expndtw0\kerning0   "I don't need any lawyer," he said. }\par {\f0\cf0\fs22\expnd0\expndtw0\kerning0   "Yes, Reacher, you need a lawyer. That's for damn sure. This is for real. This is the }{\i\f0\cf0\fs22\expnd0\expndtw0\kerning0 FBI, }{\f0\cf0\fs22\expnd0\expndtw0\kerning0 for God's sake." }\par {\f0\cf0\fs22\expnd0\expndtw0\kerning0   He was silent for a long moment. }\par {\f0\cf0\fs22\expnd0\expndtw0\kerning0   "You have to take this seriously," she said. }\par {\f0\cf0\fs22\expnd0\expndtw0\kerning0   "I can't," he said. "It's bullshit. I didn't kill any women." }\par {\f0\cf0\fs22\expnd0\expndtw0\kerning0   "But you made yourself fit the profile. And now proving them wrong is going to be tough.  Proving a negative}\par {\f0\cf0\fs22\expnd0\expndtw0\kerning0 always is. So you need a proper lawyer." }\par {\f0\cf0\fs22\expnd0\expndtw0\kerning0   "They said I'm damaging your career. They said I'm not an ideal corporate husband." }\par {\f0\cf0\fs22\expnd0\expndtw0\kerning0   "Well, that's bullshit too. And even if it was true, I wouldn't care. I'm not saying get a different lawyer for my sake.}\par {\f0\cf0\fs22\expnd0\expndtw0\kerning0 I'm saying it for yours." }\par {\f0\cf0\fs22\expnd0\expndtw0\kerning0   "I don't want }{\i\f0\cf0\fs22\expnd0\expndtw0\kerning0 any }{\f0\cf0\fs22\expnd0\expndtw0\kerning0 lawyer." }\par {\f0\cf0\fs22\expnd0\expndtw0\kerning0   "So why did you call me?" }\par {\f0\cf0\fs22\expnd0\expndtw0\kerning0   He smiled. "I thought you might cheer me up." }\par {\f0\cf0\fs22\expnd0\expndtw0\kerning0   She stepped into his arms and stretched up and kissed him, hard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620\shptop1300\shpright11500\shpbottom1540{\sp{\sn fBehindDocument}{\sv 1}}{\sp{\sn shapeType}{\sv 0}}{\sp{\sn geoRight}{\sv 2880}}{\sp{\sn geoBottom}{\sv 240}}{\sp{\sn pVerticies}{\sv 8;5;(0,0);(2880,0);(2880,240);(0,240);(0,0);}}{\sp{\sn fFilled}{\sv 1}}{\sp{\sn lineWidth}{\sv 9525}}{\sp{\sn fillColor}{\sv 16777215}}{\sp{\sn lineColor}{\sv 16777215}}}}{\pard\plain\posx7520\posy1280\absw946\absh0\dxfrtext0\dfrmtxtx0\dfrmtxty0\nosnaplinegrid{\i\f0\cf0\fs18\expnd0\expndtw0\kerning0 fuMUM (filing}\par }{\pard\plain\posx1340\posy1240\absw11396\absh0\dxfrtext0\dfrmtxtx0\dfrmtxty0\nosnaplinegrid{\f0\cf0\fs18\expnd0\expndtw0\kerning0                                                                                                      43 }\par \par {\f0\cf0\fs22\expnd0\expndtw0\kerning0   "I love you, Readier," she  said. "I really do, you  know that, right? But you  need a better lawyer. I don't  even}\par {\f0\cf0\fs22\expnd0\expndtw0\kerning0 understand what this is }{\i\f0\cf0\fs22\expnd0\expndtw0\kerning0 about." }\par {\f0\cf0\fs22\expnd0\expndtw0\kerning0   There was a long silence. Just ventilation flutter above their heads, the faint noise of air against  metal, the quiet}\par {\f0\cf0\fs22\expnd0\expndtw0\kerning0 sound of time passing. He listened to it. }\par {\f0\cf0\fs22\expnd0\expndtw0\kerning0   "They gave me a copy of the surveillance report," she said. }\par {\f0\cf0\fs22\expnd0\expndtw0\kerning0   He nodded. "I thought they would." }\par {\f0\cf0\fs22\expnd0\expndtw0\kerning0   "Why?" }\par {\f0\cf0\fs22\expnd0\expndtw0\kerning0   "Because it eliminates me from the investigation," he said. }\par {\f0\cf0\fs22\expnd0\expndtw0\kerning0   "How?" }\par {\f0\cf0\fs22\expnd0\expndtw0\kerning0   "Because this is not about two women," he said. }\par {\f0\cf0\fs22\expnd0\expndtw0\kerning0   "It isn't?" }\par {\f0\cf0\fs22\expnd0\expndtw0\kerning0   "No, it's about }{\i\f0\cf0\fs22\expnd0\expndtw0\kerning0 three }{\f0\cf0\fs22\expnd0\expndtw0\kerning0 women. Has to be." }\par {\f0\cf0\fs22\expnd0\expndtw0\kerning0   "Why?" }\par {\f0\cf0\fs22\expnd0\expndtw0\kerning0   "Because whoever's killing them, he's working to a timetable. You see  that?  He's on a three-week cycle. Seven}\par {\f0\cf0\fs22\expnd0\expndtw0\kerning0 weeks ago, four weeks ago, so the next one has already happened, this past week. They put me under surveillance to}\par {\f0\cf0\fs22\expnd0\expndtw0\kerning0 eliminate me from the investigation." }\par {\f0\cf0\fs22\expnd0\expndtw0\kerning0   "So why did they haul you in? If you're eliminated?" }\par {\f0\cf0\fs22\expnd0\expndtw0\kerning0   "I don't know," he said. }\par {\f0\cf0\fs22\expnd0\expndtw0\kerning0   "Maybe the timetable fell apart. Maybe he stopped at two." }\par {\f0\cf0\fs22\expnd0\expndtw0\kerning0   "Nobody stops at two. You do more than one, you do more than two." }\par {\f0\cf0\fs22\expnd0\expndtw0\kerning0   "Maybe he fell ill and took a break. Could be months before the next one." }\par {\f0\cf0\fs22\expnd0\expndtw0\kerning0   He was silent. }\par {\f0\cf0\fs22\expnd0\expndtw0\kerning0   "Maybe he was arrested for something else," she said. "That happens, time to time. Something unconnected, you}\par {\f0\cf0\fs22\expnd0\expndtw0\kerning0 know? He could be in jail ten years. They'll never know it was him. You need a good lawyer, Reacher. Somebody better}\par {\f0\cf0\fs22\expnd0\expndtw0\kerning0 than me. This isn't going to be easy." }\par {\f0\cf0\fs22\expnd0\expndtw0\kerning0   "You were supposed to cheer me up, you know that?" }\par {\f0\cf0\fs22\expnd0\expndtw0\kerning0   "No, I was supposed to give you advice." }\par {\f0\cf0\fs22\expnd0\expndtw0\kerning0   He stared at her, suddenly uncertain. }\par {\f0\cf0\fs22\expnd0\expndtw0\kerning0   "There's the other thing too," she said. "The two guys. You're in trouble for that, whatever." }\par {\f0\cf0\fs22\expnd0\expndtw0\kerning0   "They should thank me for that." }\par {\f0\cf0\fs22\expnd0\expndtw0\kerning0   "Doesn't work that way," she said. }\par {\f0\cf0\fs22\expnd0\expndtw0\kerning0   He was silent. }\par {\f0\cf0\fs22\expnd0\expndtw0\kerning0   "This is not the Army, Reacher," she said. "You can't just drag a couple of guys behind the motor pool and beat}\par {\f0\cf0\fs22\expnd0\expndtw0\kerning0 some sense into them anymore. This is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380\absw1232\absh0\dxfrtext0\dfrmtxtx0\dfrmtxty0\nosnaplinegrid{\f0\cf0\fs16\expnd0\expndtw0\kerning0 44 }\par {\i\f0\cf0\fs38\expnd0\expndtw0\kerning0 \\pQM4 }\par }{\pard\plain\posx1040\posy2940\absw12518\absh0\dxfrtext0\dfrmtxtx0\dfrmtxty0\nosnaplinegrid{\f0\cf0\fs22\expnd0\expndtw0\kerning0 New York. This is civilian stuff" now. They're looking at you for something bad and you can't just pretend they're not." }\par {\f0\cf0\fs22\expnd0\expndtw0\kerning0  "I didn't do anything." }\par {\f0\cf0\fs22\expnd0\expndtw0\kerning0      "Wrong, Readier. You put two guys in the hospital. }{\i\f0\cf0\fs22\expnd0\expndtw0\kerning0 They watched you do it. }{\f0\cf0\fs22\expnd0\expndtw0\kerning0 Bad guys, for sure, but there are }{\i\f0\cf0\fs22\expnd0\expndtw0\kerning0 rules}\par {\i\f0\cf0\fs22\expnd0\expndtw0\kerning0    }{\f0\cf0\fs22\expnd0\expndtw0\kerning0 here. You broke them." }\par {\f0\cf0\fs22\expnd0\expndtw0\kerning0      Then there were footsteps in the corridor outside, loud and heavy. Maybe three men, hurrying. The door opened.}\par {\f0\cf0\fs22\expnd0\expndtw0\kerning0   Deerfield stepped  into the room. The two local boys  crowded his shoulder.  Deerfield  ignored  Readier  and  spoke}\par {\f0\cf0\fs22\expnd0\expndtw0\kerning0   directly to Jodie. }\par {\f0\cf0\fs22\expnd0\expndtw0\kerning0      "Your client conference is over, Ms. Jacob," he said. }\par {\f0\cf0\fs22\expnd0\expndtw0\kerning0       Deerfield led the way back to the room with the long table. The two local agents  sandwiched  Reacher between}\par {\f0\cf0\fs22\expnd0\expndtw0\kerning0   them and followed him. Jodie trailed the four of them through the door. She blinked in the glare of the lights. A second}\par {\f0\cf0\fs22\expnd0\expndtw0\kerning0   chair had been placed over on the far side. Deerfield stood and pointed at it, silently. Jodie glanced at him and moved}\par {\f0\cf0\fs22\expnd0\expndtw0\kerning0   around the end of the table and sat down with Reacher. He squeezed her hand under the cover of the shiny mahogany}\par {\f0\cf0\fs22\expnd0\expndtw0\kerning0   slab. }\par {\f0\cf0\fs22\expnd0\expndtw0\kerning0      The two local boys took up station against the walls. Reacher stared forward through the glare. The same lineup}\par {\f0\cf0\fs22\expnd0\expndtw0\kerning0   was ranged against him. Poulton, Lamarr, Blake, Deerfield, and then Cozo, sitting isolated between two empty chairs.}\par {\f0\cf0\fs22\expnd0\expndtw0\kerning0   Now there was a squat  black audio recorder on the table. Deerfield leaned forward and pressed  a red button.  He}\par {\f0\cf0\fs22\expnd0\expndtw0\kerning0   announced the date and the time and the place. He identified the nine occupants of the room. He placed his hands in}\par {\f0\cf0\fs22\expnd0\expndtw0\kerning0   front of him. }\par {\f0\cf0\fs22\expnd0\expndtw0\kerning0      "This is Alan Deerfield speaking to the suspect Jack Reacher," he said. "You are now under arrest on the following}\par {\f0\cf0\fs22\expnd0\expndtw0\kerning0   two counts." }\par {\f0\cf0\fs22\expnd0\expndtw0\kerning0      He paused. }\par {\f0\cf0\fs22\expnd0\expndtw0\kerning0      "One, for aggravated assault and robbery," he said. "Against two persons yet to be definitively identified." }\par {\f0\cf0\fs22\expnd0\expndtw0\kerning0     James Cozo leaned forward. "Two, for aiding  and  abetting  a  criminal  organization  engaged  in  the  practice  of}\par {\f0\cf0\fs22\expnd0\expndtw0\kerning0   extortion." }\par {\f0\cf0\fs22\expnd0\expndtw0\kerning0      Deerfield smiled. "You are not obliged to say anything. If you do say anything, it will be recorded and may be used}\par {\f0\cf0\fs22\expnd0\expndtw0\kerning0   as evidence against you in a court of law. You aie entitled to be represented by an attorney. If you cannot afford an}\par {\f0\cf0\fs22\expnd0\expndtw0\kerning0   attorney, one will be provided for you by the state of New York." }\par {\f0\cf0\fs22\expnd0\expndtw0\kerning0      He leaned forward to the recording machine and pressed the stop button. "So did I get it right? Seeing as how}\par {\f0\cf0\fs22\expnd0\expndtw0\kerning0   you're the big expert on Miranda?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780\shptop1280\shpright11500\shpbottom1520{\sp{\sn fBehindDocument}{\sv 1}}{\sp{\sn shapeType}{\sv 0}}{\sp{\sn geoRight}{\sv 2720}}{\sp{\sn geoBottom}{\sv 240}}{\sp{\sn pVerticies}{\sv 8;5;(0,0);(2720,0);(2720,240);(0,240);(0,0);}}{\sp{\sn fFilled}{\sv 1}}{\sp{\sn lineWidth}{\sv 9525}}{\sp{\sn fillColor}{\sv 16777215}}{\sp{\sn lineColor}{\sv 16777215}}}}{\pard\plain\posx7520\posy1240\absw1364\absh0\dxfrtext0\dfrmtxtx0\dfrmtxty0\nosnaplinegrid{\i\f0\cf0\fs20\expnd0\expndtw0\kerning0 fuMUft* &lt;pii/u(}\par }{\pard\plain\posx1640\posy1220\absw11110\absh0\dxfrtext0\dfrmtxtx0\dfrmtxty0\nosnaplinegrid{\f0\cf0\fs20\expnd0\expndtw0\kerning0                                                                                                   45 }\par \par {\f0\cf0\fs22\expnd0\expndtw0\kerning0 Reacher said nothing. Deerfield smiled again and pressed the red button and the machine hummed back into life. }\par {\f0\cf0\fs22\expnd0\expndtw0\kerning0 "Do you understand your rights?" he asked. }\par {\f0\cf0\fs22\expnd0\expndtw0\kerning0 "Yes," Reacher said. }\par {\f0\cf0\fs22\expnd0\expndtw0\kerning0 "Do you have anything to say at this point?" }\par {\f0\cf0\fs22\expnd0\expndtw0\kerning0 "No." }\par {\f0\cf0\fs22\expnd0\expndtw0\kerning0 "That it?" Deerfield asked. }\par {\f0\cf0\fs22\expnd0\expndtw0\kerning0 "Yes," Reacher said. }\par {\f0\cf0\fs22\expnd0\expndtw0\kerning0 Deerfield nodded. "Noted." }\par {\f0\cf0\fs22\expnd0\expndtw0\kerning0 He reached forward and clicked the recording machine to off. }\par {\f0\cf0\fs22\expnd0\expndtw0\kerning0 "I want a bail hearing," Jodie said. }\par {\f0\cf0\fs22\expnd0\expndtw0\kerning0 Deerfield shook his head. }\par {\f0\cf0\fs22\expnd0\expndtw0\kerning0 "No need," he said. "We'll release him on his own recognizance." }\par {\f0\cf0\fs22\expnd0\expndtw0\kerning0 Silence in the room. }\par {\f0\cf0\fs22\expnd0\expndtw0\kerning0 "What about the other matter?" Jodie asked. "The women?" }\par {\f0\cf0\fs22\expnd0\expndtw0\kerning0 "That investigation is continuing," Deerfield said. "Your client is free to go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2340\posy1700\absw10208\absh0\dxfrtext0\dfrmtxtx0\dfrmtxty0\nosnaplinegrid{\i\f0\cf0\fs76\expnd0\expndtw0\kerning0           fye }\par \par \par {\i\f0\cf0\fs22\expnd0\expndtw0\kerning0   " e }{\f0\cf0\fs22\expnd0\expndtw0\kerning0 was out of there just after three in the morning. Jodie was agitated, torn between staying  with him}\par {\f0\cf0\fs22\expnd0\expndtw0\kerning0 and getting back to the office to finish her all-nighter. He convinced her to calm down and go do her work.}\par {\f0\cf0\fs22\expnd0\expndtw0\kerning0 One of the local guys drove her down to Wall Street. They gave him back his possessions, except for the}\par {\f0\cf0\fs22\expnd0\expndtw0\kerning0 wad of stolen cash. Then the other local guy drove him back to Garrison, hustling hard, fifty-eight miles in}\par {\f0\cf0\fs22\expnd0\expndtw0\kerning0 forty-seven minutes. He had a red beacon on the dash connected to the cigar lighter with a cord, and he}\par {\f0\cf0\fs22\expnd0\expndtw0\kerning0 kept it flashing the whole way. The beam swept through the fog. It was the middle of the night, dark and}\par {\f0\cf0\fs22\expnd0\expndtw0\kerning0 cold, and the roads were damp and slick. The guy said nothing. Just drove and then jammed to a stop at}\par {\f0\cf0\fs22\expnd0\expndtw0\kerning0 the end of Reacher's driveway in Garrison and took off again as soon as the passenger door slammed shut.}\par {\f0\cf0\fs22\expnd0\expndtw0\kerning0 Reacher watched the flashing light disappear into the river mist and turned to walk down to his house. }\par {\f0\cf0\fs22\expnd0\expndtw0\kerning0   He had inherited the house from Leon Garber, who was Jodie's father and his old commanding officer. It}\par {\f0\cf0\fs22\expnd0\expndtw0\kerning0 had been a week of big surprises, both good and bad, back at the start of the summer. Meeting Jodie again,}\par {\f0\cf0\fs22\expnd0\expndtw0\kerning0 finding out she'd been married and divorced, finding out old Leon was dead, finding out the house was his.}\par {\f0\cf0\fs22\expnd0\expndtw0\kerning0 He had been in love with Jodie for fifteen years, since he first met her, on a base in the Philippines. She had}\par {\f0\cf0\fs22\expnd0\expndtw0\kerning0 been fifteen herself then, right on the cusp of spectacular womanhood, and she was his CO s daughter, and}\par {\f0\cf0\fs22\expnd0\expndtw0\kerning0 he had crushed his feelings down like a guilty secret and never let them see the light of day. He felt they}\par {\f0\cf0\fs22\expnd0\expndtw0\kerning0 would have been a betrayal of her, and of Leon, and betraying Leon was the last thing he would have ever}\par {\f0\cf0\fs22\expnd0\expndtw0\kerning0 done, because Leon was }\par {\f0\cf0\fs60\expnd0\expndtw0\kerning0 I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960\shptop1260\shpright11440\shpbottom1540{\sp{\sn fBehindDocument}{\sv 1}}{\sp{\sn shapeType}{\sv 0}}{\sp{\sn geoRight}{\sv 2480}}{\sp{\sn geoBottom}{\sv 280}}{\sp{\sn pVerticies}{\sv 8;5;(0,0);(2480,0);(2480,280);(0,280);(0,0);}}{\sp{\sn fFilled}{\sv 1}}{\sp{\sn lineWidth}{\sv 9525}}{\sp{\sn fillColor}{\sv 16777215}}{\sp{\sn lineColor}{\sv 16777215}}}}{\pard\plain\posx7460\posy1240\absw1342\absh0\dxfrtext0\dfrmtxtx0\dfrmtxty0\nosnaplinegrid{\i\f0\cf0\fs24\expnd0\expndtw0\kerning0 futinitut (filing}\par }{\pard\plain\posx1340\posy1260\absw11836\absh0\dxfrtext0\dfrmtxtx0\dfrmtxty0\nosnaplinegrid{\f0\cf0\fs24\expnd0\expndtw0\kerning0                                                                                     47 }\par \par {\f0\cf0\fs22\expnd0\expndtw0\kerning0 a rough-and-ready prince among men, and he loved him like a father. Which made him feel Jodie was his sister, and}\par {\f0\cf0\fs22\expnd0\expndtw0\kerning0 you don't feel that way about your sister. }\par {\f0\cf0\fs22\expnd0\expndtw0\kerning0   Then chance had brought him to Leon's funeral, and he had met Jodie again, and they had sparred uneasily for a}\par {\f0\cf0\fs22\expnd0\expndtw0\kerning0 couple of days before she admitted she felt the exact same things and was concealing her feelings for the exact same}\par {\f0\cf0\fs22\expnd0\expndtw0\kerning0 reasons. It was a thunderclap, a glorious sunburst of happiness in a summer week of big surprises. }\par {\f0\cf0\fs22\expnd0\expndtw0\kerning0   So meeting Jodie again was the good surprise and Leon dying was the bad one, no doubt about it. But inheriting}\par {\f0\cf0\fs22\expnd0\expndtw0\kerning0 the house  was both  good  }{\i\f0\cf0\fs22\expnd0\expndtw0\kerning0 and  }{\f0\cf0\fs22\expnd0\expndtw0\kerning0 bad. It was a half-million-dollar slice of prime real  estate  standing  proudly  on  the}\par {\f0\cf0\fs22\expnd0\expndtw0\kerning0 Hudson opposite West Point, and it was a comfortable building, but it represented a big problem. It }{\i\f0\cf0\fs22\expnd0\expndtw0\kerning0 anchored }{\f0\cf0\fs22\expnd0\expndtw0\kerning0 him in a}\par {\f0\cf0\fs22\expnd0\expndtw0\kerning0 way which made him profoundly uncomfortable. Being static disconcerted him. He had moved around so often in his}\par {\f0\cf0\fs22\expnd0\expndtw0\kerning0 life it confused him to spend time in any one particular place. And he had never lived in a house before. Bunkhouses}\par {\f0\cf0\fs22\expnd0\expndtw0\kerning0 and service bungalows and motels were his habitat. It was ingrained. }\par {\f0\cf0\fs22\expnd0\expndtw0\kerning0   And the idea of property worried him. His whole life, he had never owned more than would fit into his pockets. As}\par {\f0\cf0\fs22\expnd0\expndtw0\kerning0 a boy he had owned a baseball and not much else. As an adult he had once gone seven whole years without owning}\par {\f0\cf0\fs22\expnd0\expndtw0\kerning0 anything at all except a pair of shoes he preferred to the Defense Department issue. Then a woman bought him a wallet}\par {\f0\cf0\fs22\expnd0\expndtw0\kerning0 with a clear plastic window with her photograph in it. He lost touch with the woman and junked the photograph, but}\par {\f0\cf0\fs22\expnd0\expndtw0\kerning0 kept the wallet. Then he went the remaining six years  of his service life with just the shoes  and the wallet.  After}\par {\f0\cf0\fs22\expnd0\expndtw0\kerning0 mustering out he added a toothbrush. It was a plastic thing that folded in half and clipped into his pocket like a pen.}\par {\f0\cf0\fs22\expnd0\expndtw0\kerning0 He had a wristwatch. It was Army issue, so it started out theirs and became his when they didn't ask for it back. And}\par {\f0\cf0\fs22\expnd0\expndtw0\kerning0 that was it. Shoes on his feet, clothes on his back, small bills in his pants, big bills in his wallet, a toothbrush in his}\par {\f0\cf0\fs22\expnd0\expndtw0\kerning0 pocket, and a watch on his wrist. }\par {\f0\cf0\fs22\expnd0\expndtw0\kerning0   Now he had a house. And a house is a complicated thing. A big, complicated, physical thing. It started  with the}\par {\f0\cf0\fs22\expnd0\expndtw0\kerning0 basement. The basement was a huge  dark space  with a concrete  floor and concrete  walls and floor joists  exposed}\par {\f0\cf0\fs22\expnd0\expndtw0\kerning0 overhead like bones. There were pipes and wires and machines down there. A furnace. Buried outside somewhere was}\par {\f0\cf0\fs22\expnd0\expndtw0\kerning0 an oil tank. There was a well for the water. Big round pipes ran through the wall to the septic system. It was a complex}\par {\f0\cf0\fs22\expnd0\expndtw0\kerning0 interdependent machine, and he didn't know how it worked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60\posy1540\absw11264\absh0\dxfrtext0\dfrmtxtx0\dfrmtxty0\nosnaplinegrid{\f0\cf0\fs16\expnd0\expndtw0\kerning0       48 }\par {\i\f0\cf0\fs24\expnd0\expndtw0\kerning0     IfefttJJ }\par \par \par \par {\f0\cf0\fs22\expnd0\expndtw0\kerning0   Upstairs looked more normal. There was a warren of rooms, all of them amiably shabby and unkempt. But they all}\par {\f0\cf0\fs22\expnd0\expndtw0\kerning0 had secrets. Some of the light switches didn't work. One of the windows was jammed shut. The range in the kitchen}\par {\f0\cf0\fs22\expnd0\expndtw0\kerning0 was too complicated to use. The whole place creaked and cracked at night, reminding him it was real and there and}\par {\f0\cf0\fs22\expnd0\expndtw0\kerning0 needed thinking about. }\par {\f0\cf0\fs22\expnd0\expndtw0\kerning0   And a house has an existence beyond the physical. It's also a bureaucratic thing. Something had come in the mail}\par {\f0\cf0\fs22\expnd0\expndtw0\kerning0 about }{\i\f0\cf0\fs22\expnd0\expndtw0\kerning0 title. }{\f0\cf0\fs22\expnd0\expndtw0\kerning0 There was insurance to consider. Taxes. Town tax, school tax, inspection, assessment. There was a bill to}\par {\f0\cf0\fs22\expnd0\expndtw0\kerning0 pay for garbage collection. And something  about  a scheduled  propane  delivery. He kept all that  kind of mail in a}\par {\f0\cf0\fs22\expnd0\expndtw0\kerning0 drawer in the kitchen. }\par {\f0\cf0\fs22\expnd0\expndtw0\kerning0   The only thing he had bought  for the house  was a gold-colored filter cone for Leon's old coffee machine. He}\par {\f0\cf0\fs22\expnd0\expndtw0\kerning0 figured it was easier than always running to the store to buy the paper kind. Ten past four that morning, he filled it}\par {\f0\cf0\fs22\expnd0\expndtw0\kerning0 with coffee from a can and added water and set the machine going. Rinsed out a mug at the sink and set  it on the}\par {\f0\cf0\fs22\expnd0\expndtw0\kerning0 counter, ready. Sat on a stool and leaned on his elbows and watched the dark liquid sputtering into the flask. It was an}\par {\f0\cf0\fs22\expnd0\expndtw0\kerning0 old machine, inefficient, maybe a little furred up inside. It generally took five minutes to finish. Somewhere during the}\par {\f0\cf0\fs22\expnd0\expndtw0\kerning0 fourth of those five minutes, he heard a car slowing on the road outside. The hiss of damp pavement. The crunch of}\par {\f0\cf0\fs22\expnd0\expndtw0\kerning0 tires on his asphalt drive. }{\i\f0\cf0\fs22\expnd0\expndtw0\kerning0 Jodie couldn't stand to stay at work, }{\f0\cf0\fs22\expnd0\expndtw0\kerning0 he thought. That hope endured about a second and a}\par {\f0\cf0\fs22\expnd0\expndtw0\kerning0 half, until the car came around  the curve and the flashing red beam started  sweeping  over his kitchen window. It}\par {\f0\cf0\fs22\expnd0\expndtw0\kerning0 washed left to right, left to right, cutting through the river mist, and then it died into darkness and the motor noise died}\par {\f0\cf0\fs22\expnd0\expndtw0\kerning0 into silence. Doors opened and feet touched the ground. Two people. Doors slammed shut. He stood up and killed the}\par {\f0\cf0\fs22\expnd0\expndtw0\kerning0 kitchen light. Looked out of the window and saw the vague shapes of two people peering into the fog, looking for the}\par {\f0\cf0\fs22\expnd0\expndtw0\kerning0 path that led up to his front door. He ducked back to the stool and listened to their steps on the gravel. They paused.}\par {\f0\cf0\fs22\expnd0\expndtw0\kerning0 The doorbell rang. }\par {\f0\cf0\fs22\expnd0\expndtw0\kerning0   There were two light switches in the hallway. One of them operated a porch light. He wasn't sure which one. He}\par {\f0\cf0\fs22\expnd0\expndtw0\kerning0 gambled and got it right and saw a glow through the fanlight. He opened the door. The bulb out there was a spotlight}\par {\f0\cf0\fs22\expnd0\expndtw0\kerning0 made of thick glass tinted yellow. It threw a narrow beam downward from high on the right. The beam caught Nelson}\par {\f0\cf0\fs22\expnd0\expndtw0\kerning0 Blake first, and then the parts of Julia Lamarr that weren't in his shadow.  Blake's face was showing  nothing  except}\par {\f0\cf0\fs22\expnd0\expndtw0\kerning0 strain. Lamarr's face was still full of hostility and contempt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860\shptop1300\shpright11500\shpbottom1540{\sp{\sn fBehindDocument}{\sv 1}}{\sp{\sn shapeType}{\sv 0}}{\sp{\sn geoRight}{\sv 2640}}{\sp{\sn geoBottom}{\sv 240}}{\sp{\sn pVerticies}{\sv 8;5;(0,0);(2640,0);(2640,240);(0,240);(0,0);}}{\sp{\sn fFilled}{\sv 1}}{\sp{\sn lineWidth}{\sv 9525}}{\sp{\sn fillColor}{\sv 16777215}}{\sp{\sn lineColor}{\sv 16777215}}}}{\pard\plain\posx7520\posy1280\absw1210\absh0\dxfrtext0\dfrmtxtx0\dfrmtxty0\nosnaplinegrid{\i\f0\cf0\fs18\expnd0\expndtw0\kerning0 fuflJUtlA &lt;)l(fu(}\par }{\pard\plain\posx1340\posy1240\absw11396\absh0\dxfrtext0\dfrmtxtx0\dfrmtxty0\nosnaplinegrid{\f0\cf0\fs18\expnd0\expndtw0\kerning0                                                                                                      49 }\par \par {\f0\cf0\fs22\expnd0\expndtw0\kerning0   "You're still up," Blake said. A statement, not a question. }\par {\f0\cf0\fs22\expnd0\expndtw0\kerning0   Reacher nodded. }\par {\f0\cf0\fs22\expnd0\expndtw0\kerning0   "Come on in, I guess," he said. }\par {\f0\cf0\fs22\expnd0\expndtw0\kerning0   Lamarr shook her head. The yellow light caught her hair. }\par {\f0\cf0\fs22\expnd0\expndtw0\kerning0   "We'd rather not," she said. }\par {\f0\cf0\fs22\expnd0\expndtw0\kerning0   Blake moved his feet. "There someplace we can go? Get some breakfast?" }\par {\f0\cf0\fs22\expnd0\expndtw0\kerning0   "Four thirty in the morning?" Reacher said. "Not around here." }\par {\f0\cf0\fs22\expnd0\expndtw0\kerning0   "Can we talk in the car?" Lamarr asked. }\par {\f0\cf0\fs22\expnd0\expndtw0\kerning0   "No," Reacher said. }\par {\f0\cf0\fs22\expnd0\expndtw0\kerning0   Impasse. Lamarr looked away and Blake shuffled his feet. }\par {\f0\cf0\fs22\expnd0\expndtw0\kerning0   "Come on in," Reacher said again. "I just made coffee." }\par {\f0\cf0\fs22\expnd0\expndtw0\kerning0   He walked away, back to the kitchen. Pulled a cupboard door and found two more mugs. Rinsed the dust  out of}\par {\f0\cf0\fs22\expnd0\expndtw0\kerning0 them at the sink and listened to the creak of the hallway floor as Blake stepped inside. Then he heard Lamarr's lighter}\par {\f0\cf0\fs22\expnd0\expndtw0\kerning0 tread, and the sound of the door closing behind her. }\par {\f0\cf0\fs22\expnd0\expndtw0\kerning0   "Black is all I got," he called. "No milk or sugar in the house, I'm afraid." }\par {\f0\cf0\fs22\expnd0\expndtw0\kerning0   "Black is fine," Blake said. }\par {\f0\cf0\fs22\expnd0\expndtw0\kerning0   He was in the kitchen doorway, moving sideways, staying close to the hallway, unwilling to trespass. Lamarr was}\par {\f0\cf0\fs22\expnd0\expndtw0\kerning0 moving alongside him, looking around the kitchen with undisguised curiosity. }\par {\f0\cf0\fs22\expnd0\expndtw0\kerning0   "Nothing for me," she said. }\par {\f0\cf0\fs22\expnd0\expndtw0\kerning0   "Drink some coffee, Julia," Blake said. "It's been a long night." }\par {\f0\cf0\fs22\expnd0\expndtw0\kerning0   The way he said it was halfway between an order and paternalistic concern. Reacher glanced at him, surprised, and}\par {\f0\cf0\fs22\expnd0\expndtw0\kerning0 filled three mugs. He took his own and leaned back on the counter, waiting. }\par {\f0\cf0\fs22\expnd0\expndtw0\kerning0   "We need to talk," Blake said. }\par {\f0\cf0\fs22\expnd0\expndtw0\kerning0   "Who was the third woman?" Reacher asked. }\par {\f0\cf0\fs22\expnd0\expndtw0\kerning0   "Lorraine Stanley, She was a quartermaster sergeant." }\par {\f0\cf0\fs22\expnd0\expndtw0\kerning0   "Where?" }\par {\f0\cf0\fs22\expnd0\expndtw0\kerning0   "She served in Utah someplace. They found her dead in California, this morning." }\par {\f0\cf0\fs22\expnd0\expndtw0\kerning0   "Same MO?" }\par {\f0\cf0\fs22\expnd0\expndtw0\kerning0   Blake nodded. "Identical in every respect." }\par {\f0\cf0\fs22\expnd0\expndtw0\kerning0   "Same history?" }\par {\f0\cf0\fs22\expnd0\expndtw0\kerning0   Blake nodded again. "Harassment complainant, won her case, but quit anyway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180\posy1600\absw11418\absh0\dxfrtext0\dfrmtxtx0\dfrmtxty0\nosnaplinegrid{\f0\cf0\fs22\expnd0\expndtw0\kerning0      50 }\par {\i\f0\cf0\fs42\expnd0\expndtw0\kerning0    lC!M }\par \par \par \par {\f0\cf0\fs22\expnd0\expndtw0\kerning0 "When?" }\par {\f0\cf0\fs22\expnd0\expndtw0\kerning0    "The harassment thing was two years ago, she quit a year ago. So that's three out of three. So the Army thing is not}\par {\f0\cf0\fs22\expnd0\expndtw0\kerning0  a coincidence, believe me." }\par {\f0\cf0\fs22\expnd0\expndtw0\kerning0    Readier sipped his coffee. It tasted weak and stale. The machine was obviously all furred up with mineral deposits.}\par {\f0\cf0\fs22\expnd0\expndtw0\kerning0  There was probably a procedure for cleaning it out. }\par {\f0\cf0\fs22\expnd0\expndtw0\kerning0    "I never heard of her," he said. "I never served in Utah." }\par {\f0\cf0\fs22\expnd0\expndtw0\kerning0    Blake nodded. "Somewhere we can talk?" }\par {\f0\cf0\fs22\expnd0\expndtw0\kerning0    "We're talking here, right?" }\par {\f0\cf0\fs22\expnd0\expndtw0\kerning0    "Somewhere we can sit?" }\par {\f0\cf0\fs22\expnd0\expndtw0\kerning0    Reacher nodded and pushed off the counter and led the way into the living room. He set his mug on the side table}\par {\f0\cf0\fs22\expnd0\expndtw0\kerning0  and pulled up the blinds to reveal pitch dark outside. The windows faced west over the river. It would be hours until the}\par {\f0\cf0\fs22\expnd0\expndtw0\kerning0  sun got high enough to lighten the sky out there. }\par {\f0\cf0\fs22\expnd0\expndtw0\kerning0    There were three sofas in a rectangle around a cold fireplace full of last winter's ash. The last cheery blazes Jodie's}\par {\f0\cf0\fs22\expnd0\expndtw0\kerning0  father had ever enjoyed. Blake sat facing the window and Reacher sat opposite and watched Lamarr as she fought her}\par {\f0\cf0\fs22\expnd0\expndtw0\kerning0  short skirt and sat down facing the hearth. Her skin was the same color as the ash. }\par {\f0\cf0\fs22\expnd0\expndtw0\kerning0    "We stand by our profile," she said. }\par {\f0\cf0\fs22\expnd0\expndtw0\kerning0    "Well, good for you." }\par {\f0\cf0\fs22\expnd0\expndtw0\kerning0    "It was somebody exactly like you." }\par {\f0\cf0\fs22\expnd0\expndtw0\kerning0    "You think that's plausible?" Blake asked. }\par {\f0\cf0\fs22\expnd0\expndtw0\kerning0    "Is what plausible?" Reacher asked back. }\par {\f0\cf0\fs22\expnd0\expndtw0\kerning0    "That this could be a soldier?" }\par {\f0\cf0\fs22\expnd0\expndtw0\kerning0    "You're asking me if a soldier could be a killer?" }\par {\f0\cf0\fs22\expnd0\expndtw0\kerning0    Blake nodded. "You got an opinion on that?" }\par {\f0\cf0\fs22\expnd0\expndtw0\kerning0    "My opinion is it's a really stupid question. Like asking me if I thought a jockey could ride a horse." }\par {\f0\cf0\fs22\expnd0\expndtw0\kerning0    There was silence. Just a muffled }{\i\f0\cf0\fs22\expnd0\expndtw0\kerning0 whump }{\f0\cf0\fs22\expnd0\expndtw0\kerning0 from the basement as the furnace caught, and then rapid creaking as the}\par {\f0\cf0\fs22\expnd0\expndtw0\kerning0  steam pipes heated through and expanded and rubbed against the floor joists under their feet. }\par {\f0\cf0\fs22\expnd0\expndtw0\kerning0    "So you were a plausible suspect," Blake said. "As far as the first two went." }\par {\f0\cf0\fs22\expnd0\expndtw0\kerning0    Reacher said nothing. }\par {\f0\cf0\fs22\expnd0\expndtw0\kerning0    "Hence the surveillance," Blake said. }\par {\f0\cf0\fs22\expnd0\expndtw0\kerning0    "Is that an apology?" Reacher asked. }\par {\f0\cf0\fs22\expnd0\expndtw0\kerning0    Blake nodded. "I guess so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840\shptop1260\shpright11460\shpbottom1500{\sp{\sn fBehindDocument}{\sv 1}}{\sp{\sn shapeType}{\sv 0}}{\sp{\sn geoRight}{\sv 2620}}{\sp{\sn geoBottom}{\sv 240}}{\sp{\sn pVerticies}{\sv 8;5;(0,0);(2620,0);(2620,240);(0,240);(0,0);}}{\sp{\sn fFilled}{\sv 1}}{\sp{\sn lineWidth}{\sv 9525}}{\sp{\sn fillColor}{\sv 16777215}}{\sp{\sn lineColor}{\sv 16777215}}}}{\pard\plain\posx7500\posy1240\absw1364\absh0\dxfrtext0\dfrmtxtx0\dfrmtxty0\nosnaplinegrid{\f0\cf0\fs22\expnd0\expndtw0\kerning0 ifu/i/U/M }{\i\f0\cf0\fs22\expnd0\expndtw0\kerning0 filing}\par }{\pard\plain\posx1340\posy1240\absw11418\absh0\dxfrtext0\dfrmtxtx0\dfrmtxty0\nosnaplinegrid{\f0\cf0\fs22\expnd0\expndtw0\kerning0                                                                                     51 }\par \par {\f0\cf0\fs22\expnd0\expndtw0\kerning0   "So why did you haul me in? When you already proved it wasn't me?" }\par {\f0\cf0\fs22\expnd0\expndtw0\kerning0   Blake looked embarrassed. "We wanted to show some progress, I guess." }\par {\f0\cf0\fs22\expnd0\expndtw0\kerning0   "You show progress by hauling the wrong guy in? I don't buy that." }\par {\f0\cf0\fs22\expnd0\expndtw0\kerning0   "I already apologized," Blake said. }\par {\f0\cf0\fs22\expnd0\expndtw0\kerning0   More silence. }\par {\f0\cf0\fs22\expnd0\expndtw0\kerning0   "You got anybody who knew all three?" Reacher asked. }\par {\f0\cf0\fs22\expnd0\expndtw0\kerning0   "Not yet," Lamarr said. }\par {\f0\cf0\fs22\expnd0\expndtw0\kerning0   "We're thinking maybe previous personal contact isn't too significant," Blake said. }\par {\f0\cf0\fs22\expnd0\expndtw0\kerning0   "You were thinking it }{\i\f0\cf0\fs22\expnd0\expndtw0\kerning0 was, }{\f0\cf0\fs22\expnd0\expndtw0\kerning0 couple of hours ago. You were telling me how I was this big friend of theirs, I knock on}\par {\f0\cf0\fs22\expnd0\expndtw0\kerning0 the door, they let me right in." }\par {\f0\cf0\fs22\expnd0\expndtw0\kerning0   "Not you," Blake said. "Somebody like you, is all. And  now we're thinking maybe we were wrong. This guy  is}\par {\f0\cf0\fs22\expnd0\expndtw0\kerning0 killing by category, right? Female harassment complainants who quit afterward? So maybe he's not personally known}\par {\f0\cf0\fs22\expnd0\expndtw0\kerning0 to them, maybe he's just in a }{\i\f0\cf0\fs22\expnd0\expndtw0\kerning0 category }{\f0\cf0\fs22\expnd0\expndtw0\kerning0 known to them. Like the military police." }\par {\f0\cf0\fs22\expnd0\expndtw0\kerning0   Reacher smiled. "So now you think it was me again?" }\par {\f0\cf0\fs22\expnd0\expndtw0\kerning0   Blake shook his head. "No, you weren't in California." }\par {\f0\cf0\fs22\expnd0\expndtw0\kerning0   "Wrong answer, Blake. It wasn't me because I'm not a killer." }\par {\f0\cf0\fs22\expnd0\expndtw0\kerning0   "You never killed anybody?" Lamarr said, like she knew the answer. }\par {\f0\cf0\fs22\expnd0\expndtw0\kerning0   "Only those who needed it." }\par {\f0\cf0\fs22\expnd0\expndtw0\kerning0   She smiled in turn. "Like I said, we stand by our profile. Some self-righteous son of a bitch just like you." }\par {\f0\cf0\fs22\expnd0\expndtw0\kerning0   Reacher saw Blake glance at her, half supportive, half disapproving. The light from the kitchen was coming through}\par {\f0\cf0\fs22\expnd0\expndtw0\kerning0 the hallway behind her, turning her thin hair to a wispy halo, making her look like a death's head. Blake sat  forward,}\par {\f0\cf0\fs22\expnd0\expndtw0\kerning0 trying to force Reacher's attention his way. "What we're saying is, it's possible this guy is or was a military policeman."}\par {\f0\cf0\fs22\expnd0\expndtw0\kerning0   }\par {\f0\cf0\fs22\expnd0\expndtw0\kerning0   Reacher looked away from Lamarr and shrugged. }\par {\f0\cf0\fs22\expnd0\expndtw0\kerning0   "Anything's possible," he said. }\par {\f0\cf0\fs22\expnd0\expndtw0\kerning0   Blake nodded. "And, you know, we kind of understand that maybe your loyalty to the service makes that hard to}\par {\f0\cf0\fs22\expnd0\expndtw0\kerning0 accept." }\par {\f0\cf0\fs22\expnd0\expndtw0\kerning0   "Actually, common sense makes that hard to accept." }\par {\f0\cf0\fs22\expnd0\expndtw0\kerning0   "In what way?" }\par {\f0\cf0\fs22\expnd0\expndtw0\kerning0   "Because you seem to think trust and friendship is important to the MO in some way. And nobody in the service}\par {\f0\cf0\fs22\expnd0\expndtw0\kerning0 trusts an MR Or likes them much, in my experience." }\par {\f0\cf0\fs22\expnd0\expndtw0\kerning0   "You told us Rita Scimeca would remember you as a friend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180\posy1560\absw11462\absh0\dxfrtext0\dfrmtxtx0\dfrmtxty0\nosnaplinegrid{\f0\cf0\fs18\expnd0\expndtw0\kerning0        52 }\par {\i\f0\cf0\fs40\expnd0\expndtw0\kerning0    l"fr}{\i\f0\cf0\fs30\expnd0\expndtw0\kerning0 i(}{\i\f0\cf0\fs40\expnd0\expndtw0\kerning0 4 }\par \par \par \par {\f0\cf0\fs22\expnd0\expndtw0\kerning0 "I was different. I put the effort in. Not many of the guys did." }\par {\f0\cf0\fs22\expnd0\expndtw0\kerning0    Silence again. The fog outside  was dulling sound,  like a blanket over the house.  The water forcing through  the}\par {\f0\cf0\fs22\expnd0\expndtw0\kerning0  radiators was loud. }\par {\f0\cf0\fs22\expnd0\expndtw0\kerning0    "There's an }{\i\f0\cf0\fs22\expnd0\expndtw0\kerning0 agenda }{\f0\cf0\fs22\expnd0\expndtw0\kerning0 here," Blake said. "Like Julia says, we stand behind our techniques,  and the way we read it,}\par {\f0\cf0\fs22\expnd0\expndtw0\kerning0  there's an Army involvement. The victim category is way too narrow for this to be random." }\par {\f0\cf0\fs22\expnd0\expndtw0\kerning0    "So?" }\par {\f0\cf0\fs22\expnd0\expndtw0\kerning0    "As a rule, the Bureau and the military don't get along too well." }\par {\f0\cf0\fs22\expnd0\expndtw0\kerning0    "Well, there's a big surprise. Who the hell }{\i\f0\cf0\fs22\expnd0\expndtw0\kerning0 do }{\f0\cf0\fs22\expnd0\expndtw0\kerning0 you guys get along with?" }\par {\f0\cf0\fs22\expnd0\expndtw0\kerning0    Blake nodded. He was in an expensive suit. It made him look uncomfortable, like a college football coach on alumni}\par {\f0\cf0\fs22\expnd0\expndtw0\kerning0  day. }\par {\f0\cf0\fs22\expnd0\expndtw0\kerning0    "Nobody gets on with anybody," he said. "You know how it is, with all the rivalries. When you were serving, did}\par {\f0\cf0\fs22\expnd0\expndtw0\kerning0  you ever cooperate with civilian agencies?" }\par {\f0\cf0\fs22\expnd0\expndtw0\kerning0    Reacher said nothing. }\par {\f0\cf0\fs22\expnd0\expndtw0\kerning0    "So you know how it is," Blake said again. "Military hates  the Bureau, the Bureau hates  CIA, everybody  hates}\par {\f0\cf0\fs22\expnd0\expndtw0\kerning0  everybody else." }\par {\f0\cf0\fs22\expnd0\expndtw0\kerning0    There was silence. }\par {\f0\cf0\fs22\expnd0\expndtw0\kerning0    "So we need a go-between," Blake said. }\par {\f0\cf0\fs22\expnd0\expndtw0\kerning0    "A what?" }\par {\f0\cf0\fs22\expnd0\expndtw0\kerning0    "An adviser. Somebody to help us." }\par {\f0\cf0\fs22\expnd0\expndtw0\kerning0    Reacher shrugged. "I don't know anybody like that. I've been out too long." }\par {\f0\cf0\fs22\expnd0\expndtw0\kerning0    Silence. Reacher drained his coffee and set the empty mug back on the table. }\par {\f0\cf0\fs22\expnd0\expndtw0\kerning0    "You could do it," Blake said. }\par {\f0\cf0\fs22\expnd0\expndtw0\kerning0    "Me?" }\par {\f0\cf0\fs22\expnd0\expndtw0\kerning0    "Yes, you. You still know your way around, right?" }\par {\f0\cf0\fs22\expnd0\expndtw0\kerning0    "No way." }\par {\f0\cf0\fs22\expnd0\expndtw0\kerning0    "Why not?" }\par {\f0\cf0\fs22\expnd0\expndtw0\kerning0    Reacher shook his head. "Because I don't want to." }\par {\f0\cf0\fs22\expnd0\expndtw0\kerning0    "But you }{\i\f0\cf0\fs22\expnd0\expndtw0\kerning0 could }{\f0\cf0\fs22\expnd0\expndtw0\kerning0 do it." }\par {\f0\cf0\fs22\expnd0\expndtw0\kerning0    "I could, but I won't." }\par {\f0\cf0\fs22\expnd0\expndtw0\kerning0    "We got your record. You were a hell of an investigator, in the service." }\par {\f0\cf0\fs22\expnd0\expndtw0\kerning0    "That's history." }\par {\f0\cf0\fs22\expnd0\expndtw0\kerning0    "Maybe you still got friends there, people who remember you. Maybe people who still owe you favors." }\par {\f0\cf0\fs22\expnd0\expndtw0\kerning0    "Maybe, maybe not." }\par {\f0\cf0\fs22\expnd0\expndtw0\kerning0    "You could help us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6820\shptop1260\shpright9100\shpbottom1560{\sp{\sn fBehindDocument}{\sv 1}}{\sp{\sn shapeType}{\sv 0}}{\sp{\sn geoRight}{\sv 2280}}{\sp{\sn geoBottom}{\sv 300}}{\sp{\sn pVerticies}{\sv 8;5;(0,0);(2280,0);(2280,300);(0,300);(0,0);}}{\sp{\sn fFilled}{\sv 1}}{\sp{\sn lineWidth}{\sv 9525}}{\sp{\sn fillColor}{\sv 16777215}}{\sp{\sn lineColor}{\sv 16777215}}}}{\pard\plain\posx5120\posy1240\absw1848\absh0\dxfrtext0\dfrmtxtx0\dfrmtxty0\nosnaplinegrid{\i\f0\cf0\fs26\expnd0\expndtw0\kerning0 1**tinin4 (filing}\par }{\pard\plain\posx9100\posy1240\absw561\absh0\dxfrtext0\dfrmtxtx0\dfrmtxty0\nosnaplinegrid{\f0\cf0\fs26\expnd0\expndtw0\kerning0 53 }\par }{\pard\plain\posx1340\posy2780\absw11374\absh0\dxfrtext0\dfrmtxtx0\dfrmtxty0\nosnaplinegrid{\f0\cf0\fs38\expnd0\expndtw0\kerning0 1 }\par {\f0\cf0\fs22\expnd0\expndtw0\kerning0   "Maybe I could, but I won't." }\par {\f0\cf0\fs22\expnd0\expndtw0\kerning0   He leaned back into his sofa and spread his arms wide across the tops of the cushions and straightened his legs. }\par {\f0\cf0\fs22\expnd0\expndtw0\kerning0   "Don't you feel anything?" Blake asked. "For these women getting killed? Shouldn't be happening, right?" }\par {\f0\cf0\fs22\expnd0\expndtw0\kerning0   "There's a million people in the service," Reacher said. "I was in thirteen years. Turnover during that period was}\par {\f0\cf0\fs22\expnd0\expndtw0\kerning0 what? Maybe twice over? So there's two million people out there who used to be in with me. Stands to reason a few of}\par {\f0\cf0\fs22\expnd0\expndtw0\kerning0 them will be getting killed, just like a few of them will be winning the lottery. I can't worry about all of them." }\par {\f0\cf0\fs22\expnd0\expndtw0\kerning0   "You knew Callan and Cooke. You liked them." }\par {\f0\cf0\fs22\expnd0\expndtw0\kerning0   "I liked Callan." }\par {\f0\cf0\fs22\expnd0\expndtw0\kerning0   "So help us catch her killer." }\par {\f0\cf0\fs22\expnd0\expndtw0\kerning0   "No." }\par {\f0\cf0\fs22\expnd0\expndtw0\kerning0   "Without somebody like you, we're just running blind." }\par {\f0\cf0\fs22\expnd0\expndtw0\kerning0   "No." }\par {\f0\cf0\fs22\expnd0\expndtw0\kerning0   "I'm asking for your help here." }\par {\f0\cf0\fs22\expnd0\expndtw0\kerning0   "No." }\par {\f0\cf0\fs22\expnd0\expndtw0\kerning0   "You son of a bitch," Lamarr said. }\par {\f0\cf0\fs22\expnd0\expndtw0\kerning0   Reacher looked at Blake. "You seriously think I would want to work with her? And can't she think of anything else}\par {\f0\cf0\fs22\expnd0\expndtw0\kerning0 to call me except }{\i\f0\cf0\fs22\expnd0\expndtw0\kerning0 son of a bitchT }\par {\f0\cf0\fs22\expnd0\expndtw0\kerning0   "Julia, go fix some more coffee," Blake said. }\par {\f0\cf0\fs22\expnd0\expndtw0\kerning0   She colored red and her mouth set tight, but she struggled up out of the sofa and walked through to the kitchen.}\par {\f0\cf0\fs22\expnd0\expndtw0\kerning0 Blake sat forward and talked low. }\par {\f0\cf0\fs22\expnd0\expndtw0\kerning0   "She's real uptight," he said. "You need to cut her a little slack." }\par {\f0\cf0\fs22\expnd0\expndtw0\kerning0   "I do?" Reacher said. "Why the hell should I? She's sitting here drinking my coffee, calling me names." }\par {\f0\cf0\fs22\expnd0\expndtw0\kerning0   "Victim category is pretty specific here, right? And maybe smaller than you think. Female harassment complainants}\par {\f0\cf0\fs22\expnd0\expndtw0\kerning0 who subsequently quit the service? You said hundreds, maybe thousands, but Defense Department says there's only}\par {\f0\cf0\fs22\expnd0\expndtw0\kerning0 ninety-one women who fit those parameters." }\par {\f0\cf0\fs8\expnd0\expndtw0\kerning0        "O    1" }\par {\f0\cf0\fs22\expnd0\expndtw0\kerning0    So? }\par {\f0\cf0\fs22\expnd0\expndtw0\kerning0   "We figure the guy might want to work his way through all of them. So we have to assume he's going to, until he's}\par {\f0\cf0\fs22\expnd0\expndtw0\kerning0 caught. If he's caught. And he's done three already." }\par {\f0\cf0\fs22\expnd0\expndtw0\kerning0    "So?" }\par {\f0\cf0\fs22\expnd0\expndtw0\kerning0   "Julia's sister is one of the other eighty-eight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280\absw1540\absh0\dxfrtext0\dfrmtxtx0\dfrmtxty0\nosnaplinegrid{\f0\cf0\fs20\expnd0\expndtw0\kerning0 54 }\par {\i\f0\cf0\fs52\expnd0\expndtw0\kerning0 l"&amp;d&lt; }\par }{\pard\plain\posx1300\posy3140\absw11374\absh0\dxfrtext0\dfrmtxtx0\dfrmtxty0\nosnaplinegrid{\f0\cf0\fs22\expnd0\expndtw0\kerning0 Silence again, apart from domestic noises in the kitchen. }\par {\f0\cf0\fs22\expnd0\expndtw0\kerning0   "So she's worried," Blake said. "Not really panicked, I guess, because one in eighty-eight isn't bad odds, but it's bad}\par {\f0\cf0\fs22\expnd0\expndtw0\kerning0 enough for her to be taking it real personal." }\par {\f0\cf0\fs22\expnd0\expndtw0\kerning0   Reacher nodded, slowly. }\par {\f0\cf0\fs22\expnd0\expndtw0\kerning0   "Then she shouldn't be working the case," he said. "She's too involved." }\par {\f0\cf0\fs22\expnd0\expndtw0\kerning0   Blake shrugged. "She insisted. It was my judgment call. I'm happy with it. Pressure can produce results." }\par {\f0\cf0\fs22\expnd0\expndtw0\kerning0   "Not for her. She's a loose cannon." }\par {\f0\cf0\fs22\expnd0\expndtw0\kerning0   "She's my lead profiler. She's effectively driving this case. So I need her, involved or not. And she needs you as a}\par {\f0\cf0\fs22\expnd0\expndtw0\kerning0 go-between, and I need results, so you need to cut her a little slack." }\par {\f0\cf0\fs22\expnd0\expndtw0\kerning0   He sat back and stared at Reacher. A fat old man, uncomfortable in his suit, sweating  in the nighttime chill, with}\par {\f0\cf0\fs22\expnd0\expndtw0\kerning0 something uncompromising in his face. / }{\i\f0\cf0\fs22\expnd0\expndtw0\kerning0 need results. }{\f0\cf0\fs22\expnd0\expndtw0\kerning0 Reacher had no problem with people who needed results. But he}\par {\f0\cf0\fs22\expnd0\expndtw0\kerning0 said nothing. There was a long silence. Then Lamarr came back into the room, carrying the pot from the machine. Her}\par {\f0\cf0\fs22\expnd0\expndtw0\kerning0 face was pale again. She had recovered her composure. }\par {\f0\cf0\fs22\expnd0\expndtw0\kerning0   "I'm standing by my profile," she said. "The guy's somebody exactly like you. Maybe somebody you used to know.}\par {\f0\cf0\fs22\expnd0\expndtw0\kerning0 Maybe somebody you worked with." }\par {\f0\cf0\fs22\expnd0\expndtw0\kerning0   Reacher looked up at her. "I'm sorry about your personal situation." }\par {\f0\cf0\fs22\expnd0\expndtw0\kerning0   "I don't need your sympathy. I need to catch the guy." }\par {\f0\cf0\fs22\expnd0\expndtw0\kerning0   "Well, good luck." }\par {\f0\cf0\fs22\expnd0\expndtw0\kerning0   She bent and poured coffee into Blake's mug, and then walked over to Reacher's. }\par {\f0\cf0\fs22\expnd0\expndtw0\kerning0   "Thank you," he said. }\par {\f0\cf0\fs22\expnd0\expndtw0\kerning0   "You going to help us?" she asked. }\par {\f0\cf0\fs22\expnd0\expndtw0\kerning0   He shook his head. "No." }\par {\f0\cf0\fs22\expnd0\expndtw0\kerning0   "What about an advisory role?" Blake asked. "Purely consultative? Deep background?" }\par {\f0\cf0\fs22\expnd0\expndtw0\kerning0   Reacher shook his head again. "No, not interested." }\par {\f0\cf0\fs22\expnd0\expndtw0\kerning0   "What about something entirely passive?" Blake asked. "Just brainstorming?  We f=el you could be close to the}\par {\f0\cf0\fs22\expnd0\expndtw0\kerning0 guy. At least maybe close to the }{\i\f0\cf0\fs22\expnd0\expndtw0\kerning0 type }{\f0\cf0\fs22\expnd0\expndtw0\kerning0 of guy." }\par {\f0\cf0\fs22\expnd0\expndtw0\kerning0   "Not my bag," Reacher said. }\par {\f0\cf0\fs22\expnd0\expndtw0\kerning0   There was silence. }\par {\f0\cf0\fs22\expnd0\expndtw0\kerning0   "Would you agree to be hypnotized?" Blake asked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900\shptop1260\shpright11460\shpbottom1540{\sp{\sn fBehindDocument}{\sv 1}}{\sp{\sn shapeType}{\sv 0}}{\sp{\sn geoRight}{\sv 2560}}{\sp{\sn geoBottom}{\sv 280}}{\sp{\sn pVerticies}{\sv 8;5;(0,0);(2560,0);(2560,280);(0,280);(0,0);}}{\sp{\sn fFilled}{\sv 1}}{\sp{\sn lineWidth}{\sv 9525}}{\sp{\sn fillColor}{\sv 16777215}}{\sp{\sn lineColor}{\sv 16777215}}}}{\pard\plain\posx7480\posy1240\absw1254\absh0\dxfrtext0\dfrmtxtx0\dfrmtxty0\nosnaplinegrid{\i\f0\cf0\fs24\expnd0\expndtw0\kerning0 funfun* filing}\par }{\pard\plain\posx1340\posy1260\absw11462\absh0\dxfrtext0\dfrmtxtx0\dfrmtxty0\nosnaplinegrid{\f0\cf0\fs24\expnd0\expndtw0\kerning0                                                                                     55 }\par \par {\f0\cf0\fs22\expnd0\expndtw0\kerning0   "Hypnotized? Why?" }\par {\f0\cf0\fs22\expnd0\expndtw0\kerning0   "Maybe you could recall something buried. You know, some guy making some threats, some adverse  comments.}\par {\f0\cf0\fs22\expnd0\expndtw0\kerning0 Something you didn't pay too much attention to at the time. Might come back to you. Might help us piece something}\par {\f0\cf0\fs22\expnd0\expndtw0\kerning0 together." }\par {\f0\cf0\fs22\expnd0\expndtw0\kerning0   "You still do hypnotism?" }\par {\f0\cf0\fs22\expnd0\expndtw0\kerning0   "Sometimes," Blake said. "It can help. Julia's an expert. She'd do it." }\par {\f0\cf0\fs22\expnd0\expndtw0\kerning0   "In that case, no thanks. She might make me walk down Fifth Avenue naked." }\par {\f0\cf0\fs22\expnd0\expndtw0\kerning0   Silence again. Blake looked away, then he turned back. }\par {\f0\cf0\fs22\expnd0\expndtw0\kerning0   "Last time, Readier," he said. "The Bureau is asking for your help. We employ advisers all the time. You'd get paid}\par {\f0\cf0\fs22\expnd0\expndtw0\kerning0 and everything. Yes or no?" }\par {\f0\cf0\fs22\expnd0\expndtw0\kerning0   "This is what hauling me in was all about, right?" }\par {\f0\cf0\fs22\expnd0\expndtw0\kerning0   Blake nodded. "Sometimes it works." }\par {\f0\cf0\fs22\expnd0\expndtw0\kerning0   "How?" }\par {\f0\cf0\fs22\expnd0\expndtw0\kerning0   Blake paused, and then he decided to answer. Reacher saw a guy prepared to be frank, in the interests  of being}\par {\f0\cf0\fs22\expnd0\expndtw0\kerning0 persuasive. }\par {\f0\cf0\fs22\expnd0\expndtw0\kerning0   "It shakes people up," Blake said. "You know, make them feel they're the prime suspect, then tell them they're not,}\par {\f0\cf0\fs22\expnd0\expndtw0\kerning0 the emotional flip-flop can make them feel a sort of gratitude toward us. Makes them want to help us out." }\par {\f0\cf0\fs22\expnd0\expndtw0\kerning0   "That's your experience?" }\par {\f0\cf0\fs22\expnd0\expndtw0\kerning0   Blake nodded again. "It works, more often than not." }\par {\f0\cf0\fs22\expnd0\expndtw0\kerning0   Reacher shrugged. "I never studied much psychology." }\par {\f0\cf0\fs22\expnd0\expndtw0\kerning0   "Psychology is our trade, manner of speaking," Blake said. }\par {\f0\cf0\fs22\expnd0\expndtw0\kerning0   "Kind of cruel, don't you think?" }\par {\f0\cf0\fs22\expnd0\expndtw0\kerning0   "The Bureau does what it has to do." }\par {\f0\cf0\fs22\expnd0\expndtw0\kerning0   "Evidently." }\par {\f0\cf0\fs22\expnd0\expndtw0\kerning0   "So, yes or no?" }\par {\f0\cf0\fs22\expnd0\expndtw0\kerning0   "No." }\par {\f0\cf0\fs22\expnd0\expndtw0\kerning0   Silence in the room. }\par {\f0\cf0\fs22\expnd0\expndtw0\kerning0   "Why not?" }\par {\f0\cf0\fs22\expnd0\expndtw0\kerning0   "Because your emotional flip-flop didn't work on me, I guess." }\par {\f0\cf0\fs22\expnd0\expndtw0\kerning0   "Can we have a formal reason, for the record?" }\par {\f0\cf0\fs22\expnd0\expndtw0\kerning0   "Ms. Lamarr is the formal reason. She pisses me off." }\par {\f0\cf0\fs22\expnd0\expndtw0\kerning0   Blake spread his hands, helplessly. "But she's only pissing you off to make the flip-flop work. It's a technique." }\par {\f0\cf0\fs22\expnd0\expndtw0\kerning0   Reacher made a face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180\absw653\absh0\dxfrtext0\dfrmtxtx0\dfrmtxty0\nosnaplinegrid{\f0\cf0\fs18\expnd0\expndtw0\kerning0 56 }\par {\i\f0\cf0\fs60\expnd0\expndtw0\kerning0 lw }\par }{\pard\plain\posx1340\posy3220\absw13046\absh0\dxfrtext0\dfrmtxtx0\dfrmtxty0\nosnaplinegrid{\f0\cf0\fs22\expnd0\expndtw0\kerning0           "Well, she's a little too convincing," he said. "Take her off the case and I might consider it." }\par {\f0\cf0\fs22\expnd0\expndtw0\kerning0   Lamarr glowered and Blake shook his head. }\par {\f0\cf0\fs22\expnd0\expndtw0\kerning0   "I won't do that," he said. "That's my call and I won't be dictated to." }\par {\f0\cf0\fs22\expnd0\expndtw0\kerning0   "Then my answer is no." }\par {\f0\cf0\fs22\expnd0\expndtw0\kerning0   Silence. Blake turned the corners of his mouth down. }\par {\f0\cf0\fs22\expnd0\expndtw0\kerning0   "We  talked with Deerfield before we came up here,"  he  said.  "You  can  understand  we'd  do  that,  right?  As  a}\par {\f0\cf0\fs22\expnd0\expndtw0\kerning0 courtesy? He authorized us to tell you Cozo will drop the racketeering charge if you play ball." }\par {\f0\cf0\fs22\expnd0\expndtw0\kerning0   "I'm not worried about the racketeering charge." }\par {\f0\cf0\fs22\expnd0\expndtw0\kerning0    "You should be. Protection rackets stink, you know that? They ruin businesses, they ruin lives. If Cozo scripts it}\par {\f0\cf0\fs22\expnd0\expndtw0\kerning0 right, some local jury ofTribeca traders is going to hate your guts." }\par {\f0\cf0\fs22\expnd0\expndtw0\kerning0   "I'm not worried about it," Reacher said again. "I'll beat it in a second. I stopped it, remember? I didn't start it. Jury}\par {\f0\cf0\fs22\expnd0\expndtw0\kerning0 ofTribeca merchants, I'll look like Robin Hood." }\par {\f0\cf0\fs22\expnd0\expndtw0\kerning0   Blake nodded  and ducked  his  head  and  wiped  his  lips  with  his  fingers.  "Problem  is  it  could  be  more  than  a}\par {\f0\cf0\fs22\expnd0\expndtw0\kerning0 racketeering charge. One of those guys is critical. We just heard from Bellevue. Broken skull. He dies, it's a homicide}\par {\f0\cf0\fs22\expnd0\expndtw0\kerning0 charge." }\par {\f0\cf0\fs22\expnd0\expndtw0\kerning0   Reacher laughed. "Good try, Blake. But nobody got a broken skull tonight. Believe me, I want to break somebody's}\par {\f0\cf0\fs22\expnd0\expndtw0\kerning0 skull, I know how to do it. It wouldn't happen by accident. So let's hear the rest of them." }\par {\f0\cf0\fs22\expnd0\expndtw0\kerning0   "The rest of what?" }\par {\f0\cf0\fs22\expnd0\expndtw0\kerning0   "The big threats. Bureau does what it has to do, right? You're willing to move right on into the gray areas. So let's}\par {\f0\cf0\fs22\expnd0\expndtw0\kerning0 hear what other big threats you've got lined up for me." }\par {\f0\cf0\fs22\expnd0\expndtw0\kerning0   "We just want you to play ball here." }\par {\f0\cf0\fs22\expnd0\expndtw0\kerning0   "I know that. And I want to hear how far you're prepared to go." }\par {\f0\cf0\fs22\expnd0\expndtw0\kerning0   "We'll go as far as we have to. We're the Bureau, Reacher. We're under pressure  here. We're not going to waste}\par {\f0\cf0\fs22\expnd0\expndtw0\kerning0 time. We got none to waste." }\par {\f0\cf0\fs22\expnd0\expndtw0\kerning0   Reacher sipped his coffee. It tasted better than when he made it. Maybe she used more grounds. Or less. "Sc give}\par {\f0\cf0\fs22\expnd0\expndtw0\kerning0 me the bad news." }\par {\f0\cf0\fs22\expnd0\expndtw0\kerning0   "IRS audit." }\par {\f0\cf0\fs22\expnd0\expndtw0\kerning0   "You think I'm worried about an IRS audit? I've got nothing to hide. They find some income I've forgotten about, I'll}\par {\f0\cf0\fs22\expnd0\expndtw0\kerning0 be extremely grateful, is all. I could use the cash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200\posy1220\absw10956\absh0\dxfrtext0\dfrmtxtx0\dfrmtxty0\nosnaplinegrid{\b\f0\cf0\fs20\expnd0\expndtw0\kerning0       ifufl/U/M }{\b\i\f0\cf0\fs20\expnd0\expndtw0\kerning0 filing }\par {\f0\cf0\fs18\expnd0\expndtw0\kerning0       57 }\par \par \par \par {\f0\cf0\fs22\expnd0\expndtw0\kerning0 "Your girlfriend, too." }\par {\f0\cf0\fs22\expnd0\expndtw0\kerning0    Reacher laughed again. "Jodie's a Wall Street lawyer, for God's sake. Big firm, nearly a partner. She'll tie the}\par {\f0\cf0\fs22\expnd0\expndtw0\kerning0  IRS in a knot without even thinking about it." }\par {\f0\cf0\fs22\expnd0\expndtw0\kerning0    "We're serious, Reacher." }\par {\f0\cf0\fs22\expnd0\expndtw0\kerning0    "Not so far, you're not." }\par {\f0\cf0\fs22\expnd0\expndtw0\kerning0    Blake looked at the floor. "Cozo's got guys  on the street,  working  undercover.  Petrosian's  going  to  be}\par {\f0\cf0\fs22\expnd0\expndtw0\kerning0  asking who did his boys last night. Cozo's guys could let your name slip." }\par {\f0\cf0\fs22\expnd0\expndtw0\kerning0    "So?" }\par {\f0\cf0\fs22\expnd0\expndtw0\kerning0    "They could tell him where you live." }\par {\f0\cf0\fs22\expnd0\expndtw0\kerning0    "And that's supposed to scare me? Look at me, Blake. Get real. There's maybe ten people on the planet I}\par {\f0\cf0\fs22\expnd0\expndtw0\kerning0  need to be scared of. Extremely unlikely this guy Petrosian happens to be one of them. So he wants to come up}\par {\f0\cf0\fs22\expnd0\expndtw0\kerning0  here for me, I'll float him back to town in a box, all the way down the river." }\par {\f0\cf0\fs22\expnd0\expndtw0\kerning0    "He's a hard guy, is what I hear." }\par {\f0\cf0\fs22\expnd0\expndtw0\kerning0    "I'm sure he's real hard. But is he hard enough?" }\par {\f0\cf0\fs22\expnd0\expndtw0\kerning0    "Cozo says he's a sexual deviant. His executions always involve some sexual element. And the corpses are}\par {\f0\cf0\fs22\expnd0\expndtw0\kerning0  always explicitly displayed, naked, mutilated, really bizarre. Men or women, he doesn't care. Deerfield told us all}\par {\f0\cf0\fs22\expnd0\expndtw0\kerning0  about that. We talked to him about it." }\par {\f0\cf0\fs22\expnd0\expndtw0\kerning0    "I'll take my chances." }\par {\f0\cf0\fs22\expnd0\expndtw0\kerning0    Blake nodded. "We thought you'd say that. We're good judges of character. That's our trade, in a manner of}\par {\f0\cf0\fs22\expnd0\expndtw0\kerning0  speaking. So we asked ourselves how you'd react to something else. Suppose it's not }{\i\f0\cf0\fs22\expnd0\expndtw0\kerning0 your }{\f0\cf0\fs22\expnd0\expndtw0\kerning0 name and address}\par {\f0\cf0\fs22\expnd0\expndtw0\kerning0  Cozo leaks to Petrosian? What if it's your girlfriend's name and address?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900\posy1300\absw11858\absh0\dxfrtext0\dfrmtxtx0\dfrmtxty0\nosnaplinegrid{\f0\cf0\fs24\expnd0\expndtw0\kerning0         II                 }\par \par \par \par {\i\f0\cf0\fs48\expnd0\expndtw0\kerning0                      fifi }\par \par \par {\b\i\f0\cf0\fs22\expnd0\expndtw0\kerning0 fl/4lfvi }{\f0\cf0\fs22\expnd0\expndtw0\kerning0 are you going to do?" Jodie asked. }\par {\f0\cf0\fs22\expnd0\expndtw0\kerning0   "I don't know," Reacher said. }\par {\f0\cf0\fs22\expnd0\expndtw0\kerning0   "I can't believe they're acting like this." }\par {\f0\cf0\fs22\expnd0\expndtw0\kerning0       They were in Jodie's kitchen, four floors above  lower Broadway in Manhattan.  Blake and Lamarr had left him in}\par {\f0\cf0\fs22\expnd0\expndtw0\kerning0    Garrison and twenty  restless  minutes later he had driven south  to the city. Jodie came home at six in the morning}\par {\f0\cf0\fs22\expnd0\expndtw0\kerning0    looking for breakfast and a shower and found him waiting in her living room. }\par {\f0\cf0\fs22\expnd0\expndtw0\kerning0       "Are they serious?" }\par {\f0\cf0\fs22\expnd0\expndtw0\kerning0       "I don't know. Probably." }\par {\f0\cf0\fs22\expnd0\expndtw0\kerning0       "Shit, I can't believe it." }\par {\f0\cf0\fs22\expnd0\expndtw0\kerning0       "They're desperate," he said. "And  they're arrogant. And  they  like to win. And  they're an elite group. Put it all}\par {\f0\cf0\fs22\expnd0\expndtw0\kerning0    together, this is how they behave. I've seen it before. Some of our guys were exactly the same. They did what it takes." }\par {\f0\cf0\fs22\expnd0\expndtw0\kerning0       "How long have you got?" }\par {\f0\cf0\fs22\expnd0\expndtw0\kerning0       "I have to call them by eight. With a decision." }\par {\f0\cf0\fs22\expnd0\expndtw0\kerning0       "So what are you going to do?" }\par {\f0\cf0\fs22\expnd0\expndtw0\kerning0       "I don't know," he said again. }\par {\f0\cf0\fs22\expnd0\expndtw0\kerning0       Her coat was over the back of a kitchen chair. She was pacing nervously, back and forth in her peach dress. She had}\par {\f0\cf0\fs22\expnd0\expndtw0\kerning0    been awake and alert for twenty-three  straight hours, but there was nothing to prove it except a faint blue tinge at the}\par {\f0\cf0\fs22\expnd0\expndtw0\kerning0    inside corners of her eyes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1380\shptop1520\shpright2120\shpbottom1740{\sp{\sn fBehindDocument}{\sv 1}}{\sp{\sn shapeType}{\sv 0}}{\sp{\sn geoRight}{\sv 740}}{\sp{\sn geoBottom}{\sv 220}}{\sp{\sn pVerticies}{\sv 8;5;(0,0);(740,0);(740,220);(0,220);(0,0);}}{\sp{\sn fFilled}{\sv 1}}{\sp{\sn lineWidth}{\sv 9525}}{\sp{\sn fillColor}{\sv 16777215}}{\sp{\sn lineColor}{\sv 16777215}}}}{\pard\plain\posx1340\posy1500\absw0\absh0\dxfrtext0\dfrmtxtx0\dfrmtxty0\nosnaplinegrid{\b\f0\cf0\fs18\expnd0\expndtw0\kerning0 '}\par }{\shp{\shpleft3440\shptop1520\shpright3720\shpbottom1740{\sp{\sn fBehindDocument}{\sv 1}}{\sp{\sn shapeType}{\sv 0}}{\sp{\sn geoRight}{\sv 280}}{\sp{\sn geoBottom}{\sv 220}}{\sp{\sn pVerticies}{\sv 8;5;(0,0);(280,0);(280,220);(0,220);(0,0);}}{\sp{\sn fFilled}{\sv 1}}{\sp{\sn lineWidth}{\sv 9525}}{\sp{\sn fillColor}{\sv 16777215}}{\sp{\sn lineColor}{\sv 16777215}}}}{\pard\plain\posx2120\posy1500\absw1276\absh0\dxfrtext0\dfrmtxtx0\dfrmtxty0\nosnaplinegrid{\b\i\f0\cf0\fs18\expnd0\expndtw0\kerning0 fuMltHA (&gt;iitu(}\par }{\pard\plain\posx2140\posy1460\absw10252\absh0\dxfrtext0\dfrmtxtx0\dfrmtxty0\nosnaplinegrid{\b\f0\cf0\fs18\expnd0\expndtw0\kerning0                59 }\par \par {\f0\cf0\fs22\expnd0\expndtw0\kerning0   "They can't get away with this, can they?" she said. "Maybe they're not serious." }\par {\f0\cf0\fs22\expnd0\expndtw0\kerning0   "Maybe they're not," he said. "But it's a game, right? A gamble? One way or the other, we're going to}\par {\f0\cf0\fs22\expnd0\expndtw0\kerning0 worry about it. Forever." }\par {\f0\cf0\fs22\expnd0\expndtw0\kerning0   She dropped into a chair and crossed her legs. Put her head back and shook her hair until it fell behind her}\par {\f0\cf0\fs22\expnd0\expndtw0\kerning0 shoulders. She was everything Julia Lamarr was not. A visitor from outer space would categorize them both}\par {\f0\cf0\fs22\expnd0\expndtw0\kerning0 as }{\i\f0\cf0\fs22\expnd0\expndtw0\kerning0 women, }{\f0\cf0\fs22\expnd0\expndtw0\kerning0 with the same parts in the same quantities, hair and eyes and mouths and arms and legs, but one}\par {\f0\cf0\fs22\expnd0\expndtw0\kerning0 was a dream and the other was a nightmare. }\par {\f0\cf0\fs22\expnd0\expndtw0\kerning0   "It just went too far," he said. "My fault, absolutely. I was jerking them around, because I just didn't like}\par {\f0\cf0\fs22\expnd0\expndtw0\kerning0 her at all, from the start. So I figured I'd tease them a little, keep it going, and then eventually say yes.  But}\par {\f0\cf0\fs22\expnd0\expndtw0\kerning0 they dropped this on me, before I could get around to it." }\par {\f0\cf0\fs22\expnd0\expndtw0\kerning0   "So get them to take it back. Start over. Cooperate." }\par {\f0\cf0\fs22\expnd0\expndtw0\kerning0   He shook his head. "No, threatening me is one thing. }{\i\f0\cf0\fs22\expnd0\expndtw0\kerning0 You, }{\f0\cf0\fs22\expnd0\expndtw0\kerning0 that's way over the line. They're prepared to}\par {\f0\cf0\fs22\expnd0\expndtw0\kerning0 even }{\i\f0\cf0\fs22\expnd0\expndtw0\kerning0 think }{\f0\cf0\fs22\expnd0\expndtw0\kerning0 a thing like that, then to hell with them." }\par {\f0\cf0\fs22\expnd0\expndtw0\kerning0   "But were they really serious?" she said again. }\par {\f0\cf0\fs22\expnd0\expndtw0\kerning0   "Safest strategy is assume they might be." }\par }{\pard\plain\posx1540\posy6980\absw11066\absh0\dxfrtext0\dfrmtxtx0\dfrmtxty0\nosnaplinegrid{\f0\cf0\fs74\expnd0\expndtw0\kerning0 I      }\par {\f0\cf0\fs22\expnd0\expndtw0\kerning0        She nodded. "So I'm scared. And I guess I'd still be a little scared, even if they took it back." }\par {\f0\cf0\fs22\expnd0\expndtw0\kerning0        "Exactly," he said. "What's done is done." }\par {\f0\cf0\fs22\expnd0\expndtw0\kerning0        "But why? Why are they so desperate? Why the threats?" }\par {\f0\cf0\fs22\expnd0\expndtw0\kerning0        "History," he said. "You know what it's like. Everybody hates everybody else. Blake said that to me. And}\par {\f0\cf0\fs22\expnd0\expndtw0\kerning0      it's true. MPs wouldn't piss on Quantico if it was on fire. Because of Vietnam. Your dad could have told you}\par {\f0\cf0\fs22\expnd0\expndtw0\kerning0      all about it. He's an example." }\par {\f0\cf0\fs22\expnd0\expndtw0\kerning0        "What happened about Vietnam?" }\par {\f0\cf0\fs22\expnd0\expndtw0\kerning0        "There was a rule of thumb, draft dodgers were the Bureau's business, and deserters were ours. Different}\par {\f0\cf0\fs22\expnd0\expndtw0\kerning0      categories, right? And we knew how to handle deserters. Some of them went to the slammer, but some of}\par {\f0\cf0\fs22\expnd0\expndtw0\kerning0      them got a little TLC. The jungle wasn't a lot of fun for the grunts, and the recruiting depots weren't exactly}\par {\f0\cf0\fs22\expnd0\expndtw0\kerning0      bulging at the seams, remember? So the MPs would calm the good ones down and send them back, but nine}\par {\f0\cf0\fs22\expnd0\expndtw0\kerning0      times out of ten the Bureau would arrest them again anyway, on the way to the airport. Drove the MPs crazy.}\par {\f0\cf0\fs22\expnd0\expndtw0\kerning0      Hoover was unbearable. It was a turf war like you never saw. Result was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180\posy1560\absw11264\absh0\dxfrtext0\dfrmtxtx0\dfrmtxty0\nosnaplinegrid{\f0\cf0\fs18\expnd0\expndtw0\kerning0        60 }\par {\i\f0\cf0\fs40\expnd0\expndtw0\kerning0    I(%il4 }\par \par \par \par {\f0\cf0\fs22\expnd0\expndtw0\kerning0      a perfectly reasonable guy like Leon would hardly even speak to the FBI ever again. Wouldn't take calls, didn't}\par {\f0\cf0\fs22\expnd0\expndtw0\kerning0          bust a gut answering the mail." }\par {\f0\cf0\fs22\expnd0\expndtw0\kerning0 "And it's still the same?" }\par {\f0\cf0\fs22\expnd0\expndtw0\kerning0    He nodded. "Institutions have long memories. That stuff is like yesterday. Never forgive, never forget." }\par {\f0\cf0\fs22\expnd0\expndtw0\kerning0    "Even though women are in danger?" }\par {\f0\cf0\fs22\expnd0\expndtw0\kerning0    He shrugged. "Nobody ever said institutional thinking is rational." }\par {\f0\cf0\fs22\expnd0\expndtw0\kerning0    "So they really need somebody?" }\par {\f0\cf0\fs22\expnd0\expndtw0\kerning0    "If they want to get anywhere." }\par {\f0\cf0\fs22\expnd0\expndtw0\kerning0     "But why you?" }\par {\f0\cf0\fs22\expnd0\expndtw0\kerning0    "Lots of reasons. I was involved with a couple of the cases,  they  could find me, I was senior enough  to know}\par {\f0\cf0\fs22\expnd0\expndtw0\kerning0  where to look for things, senior enough that the current generation probably still owes me a few favors." }\par {\f0\cf0\fs22\expnd0\expndtw0\kerning0    She nodded. "So put it all together, they probably }{\i\f0\cf0\fs22\expnd0\expndtw0\kerning0 are }{\f0\cf0\fs22\expnd0\expndtw0\kerning0 serious." }\par {\f0\cf0\fs22\expnd0\expndtw0\kerning0    He said nothing. }\par {\f0\cf0\fs22\expnd0\expndtw0\kerning0    "So what are we going to do?" }\par {\f0\cf0\fs22\expnd0\expndtw0\kerning0    He paused. }\par {\f0\cf0\fs22\expnd0\expndtw0\kerning0    "We could think laterally," he said into the silence. }\par {\f0\cf0\fs22\expnd0\expndtw0\kerning0    "How?" }\par {\f0\cf0\fs22\expnd0\expndtw0\kerning0    "You could come with me." }\par {\f0\cf0\fs22\expnd0\expndtw0\kerning0    She shook her head. "They wouldn't }{\i\f0\cf0\fs22\expnd0\expndtw0\kerning0 let }{\f0\cf0\fs22\expnd0\expndtw0\kerning0 me come with you. And I can't, anyway. Could be weeks, right? I have to}\par {\f0\cf0\fs22\expnd0\expndtw0\kerning0  work. The partnership decision is coming up." }\par {\f0\cf0\fs22\expnd0\expndtw0\kerning0    He nodded. "We could do it another way." }\par {\f0\cf0\fs22\expnd0\expndtw0\kerning0    "OK, how?" }\par {\f0\cf0\fs22\expnd0\expndtw0\kerning0    "I could go take Petrosian out." }\par {\f0\cf0\fs22\expnd0\expndtw0\kerning0    She stared at him. Said nothing. }\par {\f0\cf0\fs22\expnd0\expndtw0\kerning0    "No more threat," he said. "Like trumping their ace." }\par {\f0\cf0\fs22\expnd0\expndtw0\kerning0    She turned her stare to the ceiling, and then she shook her head again, slowly. }\par {\f0\cf0\fs22\expnd0\expndtw0\kerning0    "We have a thing at the firm," she said. "We call it the }{\i\f0\cf0\fs22\expnd0\expndtw0\kerning0 so what else }{\f0\cf0\fs22\expnd0\expndtw0\kerning0 rule. Suppose we've got some bankrupt guy}\par {\f0\cf0\fs22\expnd0\expndtw0\kerning0  we're looking after. Sometimes we dig around and find he's got some funds stashed away that he's not telling us about.}\par {\f0\cf0\fs22\expnd0\expndtw0\kerning0  He's hiding them from us. He's cheating. First thing we do, we say }{\i\f0\cf0\fs22\expnd0\expndtw0\kerning0 so what else* }{\f0\cf0\fs22\expnd0\expndtw0\kerning0 What else is he doing? What else has}\par {\f0\cf0\fs22\expnd0\expndtw0\kerning0  he got?" }\par {\f0\cf0\fs22\expnd0\expndtw0\kerning0    "So?" }\par {\f0\cf0\fs22\expnd0\expndtw0\kerning0    "So what are they really doing here? Maybe this is not about the women at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820\shptop1320\shpright11540\shpbottom1500{\sp{\sn fBehindDocument}{\sv 1}}{\sp{\sn shapeType}{\sv 0}}{\sp{\sn geoRight}{\sv 2720}}{\sp{\sn geoBottom}{\sv 180}}{\sp{\sn pVerticies}{\sv 8;5;(0,0);(2720,0);(2720,180);(0,180);(0,0);}}{\sp{\sn fFilled}{\sv 1}}{\sp{\sn lineWidth}{\sv 9525}}{\sp{\sn fillColor}{\sv 16777215}}{\sp{\sn lineColor}{\sv 16777215}}}}{\pard\plain\posx7580\posy1280\absw1276\absh0\dxfrtext0\dfrmtxtx0\dfrmtxty0\nosnaplinegrid{\b\f0\cf0\fs16\expnd0\expndtw0\kerning0 ^U/l/U/M }{\b\i\f0\cf0\fs16\expnd0\expndtw0\kerning0 &lt;&gt;ltfl*(}\par }{\pard\plain\posx1340\posy1220\absw12298\absh0\dxfrtext0\dfrmtxtx0\dfrmtxty0\nosnaplinegrid{\b\f0\cf0\fs16\expnd0\expndtw0\kerning0                                                                                                                                61 }\par \par {\f0\cf0\fs22\expnd0\expndtw0\kerning0 all. Maybe this is about Petrosian. He's presumably a smart, slippery guy. Maybe there's nothing to pin on him. No}\par {\f0\cf0\fs22\expnd0\expndtw0\kerning0 evidence, no witnesses. So maybe Cozo is using Blake and Lamarr to get you  to get Petrosian. They profiled you,}\par {\f0\cf0\fs22\expnd0\expndtw0\kerning0 right? Psychologically? They know how you think. They know how you'll react. They know if they use Petrosian to}\par {\f0\cf0\fs22\expnd0\expndtw0\kerning0 threaten me, your very first thought will be to go get Petrosian. Then he's off the street  without a trial, which they}\par {\f0\cf0\fs22\expnd0\expndtw0\kerning0 probably couldn't win anyway. And nothing is traceable back to the Bureau. Maybe they're using you as an assassin.}\par {\f0\cf0\fs22\expnd0\expndtw0\kerning0 Like a guided missile or something. They wind you up, and off you go." }\par {\f0\cf0\fs22\expnd0\expndtw0\kerning0   He said nothing. }\par {\f0\cf0\fs22\expnd0\expndtw0\kerning0   "Or maybe it's something  else," she  said. "This  guy  killing  these  women  sounds  pretty  smart  too,  right?  No}\par {\f0\cf0\fs22\expnd0\expndtw0\kerning0 evidence anywhere? Sounds like it's going to be a difficult case  to prove. So maybe the idea is you  eliminate him.}\par {\f0\cf0\fs22\expnd0\expndtw0\kerning0 There might not be enough proof to satisfy the courts, but there might be enough to satisfy you. In which case you fix}\par {\f0\cf0\fs22\expnd0\expndtw0\kerning0 him, on behalf of the women you knew. Job done, cheap and quick, nothing traceable back. They're using you like a}\par {\f0\cf0\fs22\expnd0\expndtw0\kerning0 magic bullet. They fire it here in New York, and it hits home wherever and whenever." }\par {\f0\cf0\fs22\expnd0\expndtw0\kerning0   Reacher was silent. }\par {\f0\cf0\fs22\expnd0\expndtw0\kerning0   "Maybe you were never a suspect at all," she  said. "Maybe  they  weren't looking for a killer. Maybe  they  were}\par {\f0\cf0\fs22\expnd0\expndtw0\kerning0 looking for somebody who would }{\i\f0\cf0\fs22\expnd0\expndtw0\kerning0 kill a. }{\f0\cf0\fs22\expnd0\expndtw0\kerning0 killer." }\par {\f0\cf0\fs22\expnd0\expndtw0\kerning0   There was silence in the room. Outside, the street sounds of early morning were starting up. It was dark gray dawn,}\par {\f0\cf0\fs22\expnd0\expndtw0\kerning0 and traffic was building. }\par {\f0\cf0\fs22\expnd0\expndtw0\kerning0   "Could be both things," Reacher said. "Petrosian and this other guy." }\par {\f0\cf0\fs22\expnd0\expndtw0\kerning0   "They're smart people," Jodie said. }\par {\f0\cf0\fs22\expnd0\expndtw0\kerning0   He nodded. "They sure as hell are." }\par {\f0\cf0\fs22\expnd0\expndtw0\kerning0   "So what are you going to do?" }\par {\f0\cf0\fs22\expnd0\expndtw0\kerning0   "I don't know. All I know is I can't go to Quantico and leave you here alone in the same city as Petrosian. I just}\par {\f0\cf0\fs22\expnd0\expndtw0\kerning0 can't do that." }\par {\f0\cf0\fs22\expnd0\expndtw0\kerning0   "But maybe they're not serious. Would the FBI really do something like that?" }\par {\f0\cf0\fs22\expnd0\expndtw0\kerning0   "You're going around in a circle. The answer is, we just don't know. And that's the whole point. That's the effect}\par {\f0\cf0\fs22\expnd0\expndtw0\kerning0 they wanted. Just }{\i\f0\cf0\fs22\expnd0\expndtw0\kerning0 not knowing is }{\f0\cf0\fs22\expnd0\expndtw0\kerning0 enough, isn't it?" }\par {\f0\cf0\fs22\expnd0\expndtw0\kerning0   "And if you don't go?" }\par {\f0\cf0\fs22\expnd0\expndtw0\kerning0   "Then I stay here and guard you every minute of every day until we get fed up with it to the point where I go after}\par {\f0\cf0\fs22\expnd0\expndtw0\kerning0 Petrosian anyway, irrespective of whether they were kidding in the first place or not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340\absw1056\absh0\dxfrtext0\dfrmtxtx0\dfrmtxty0\nosnaplinegrid{\i\f0\cf0\fs18\expnd0\expndtw0\kerning0 62 }\par {\i\f0\cf0\fs44\expnd0\expndtw0\kerning0 1"(W. }\par }{\shp{\shpleft1740\shptop4840\shpright2220\shpbottom4940{\sp{\sn fBehindDocument}{\sv 1}}{\sp{\sn shapeType}{\sv 0}}{\sp{\sn geoRight}{\sv 480}}{\sp{\sn geoBottom}{\sv 100}}{\sp{\sn pVerticies}{\sv 8;5;(0,0);(480,0);(480,100);(0,100);(0,0);}}{\sp{\sn fFilled}{\sv 1}}{\sp{\sn lineWidth}{\sv 9525}}{\sp{\sn fillColor}{\sv 16777215}}{\sp{\sn lineColor}{\sv 16777215}}}}{\pard\plain\posx1320\posy3180\absw10824\absh0\dxfrtext0\dfrmtxtx0\dfrmtxty0\nosnaplinegrid{\f0\cf0\fs22\expnd0\expndtw0\kerning0 "And if you do go?" }\par {\f0\cf0\fs22\expnd0\expndtw0\kerning0   "Then they keep me on the ball with the threat against you. And in their opinion }{\i\f0\cf0\fs22\expnd0\expndtw0\kerning0 on the ball }{\f0\cf0\fs22\expnd0\expndtw0\kerning0 means what? Can I}\par {\f0\cf0\fs22\expnd0\expndtw0\kerning0 stop after I find the guy? Or do they make me go all the way and rub him out?" }\par {\f0\cf0\fs22\expnd0\expndtw0\kerning0    "Smart people," she said again. }\par {\f0\cf0\fs22\expnd0\expndtw0\kerning0    "Why didn't they just ask me straight?" }\par {\f0\cf0\fs22\expnd0\expndtw0\kerning0   "They can't just }{\i\f0\cf0\fs22\expnd0\expndtw0\kerning0 ask }{\f0\cf0\fs22\expnd0\expndtw0\kerning0 you. It would be a hundred percent illegal. And you mustn't do it, anyway." }\par {\f0\cf0\fs8\expnd0\expndtw0\kerning0         "T}\par }{\shp{\shpleft1980\shptop10260\shpright2660\shpbottom10420{\sp{\sn fBehindDocument}{\sv 1}}{\sp{\sn shapeType}{\sv 0}}{\sp{\sn geoRight}{\sv 680}}{\sp{\sn geoBottom}{\sv 160}}{\sp{\sn pVerticies}{\sv 8;5;(0,0);(680,0);(680,160);(0,160);(0,0);}}{\sp{\sn fFilled}{\sv 1}}{\sp{\sn lineWidth}{\sv 9525}}{\sp{\sn fillColor}{\sv 16777215}}{\sp{\sn lineColor}{\sv 16777215}}}}{\pard\plain\posx1360\posy4780\absw11000\absh0\dxfrtext0\dfrmtxtx0\dfrmtxty0\nosnaplinegrid{\f0\cf0\fs8\expnd0\expndtw0\kerning0                      &gt;  V }\par {\f0\cf0\fs22\expnd0\expndtw0\kerning0    1 cant? }\par {\f0\cf0\fs22\expnd0\expndtw0\kerning0   "No, not Petrosian or the killer. You mustn't do either thing they want." }\par {\f0\cf0\fs22\expnd0\expndtw0\kerning0   "Why not?" }\par {\f0\cf0\fs22\expnd0\expndtw0\kerning0   "Because then they own you, Readier. Two vigilante homicides, with their }{\i\f0\cf0\fs22\expnd0\expndtw0\kerning0 knowledge! }{\f0\cf0\fs22\expnd0\expndtw0\kerning0 Right under their noses?}\par {\f0\cf0\fs22\expnd0\expndtw0\kerning0 The Bureau would }{\i\f0\cf0\fs22\expnd0\expndtw0\kerning0 own }{\f0\cf0\fs22\expnd0\expndtw0\kerning0 you, the whole rest of your life." }\par {\f0\cf0\fs22\expnd0\expndtw0\kerning0   He leaned his hands on the window frame and stared at the street below. }\par {\f0\cf0\fs22\expnd0\expndtw0\kerning0   "You're in a hell of a spot," she said. "We both are." }\par {\f0\cf0\fs22\expnd0\expndtw0\kerning0   He said nothing. }\par {\f0\cf0\fs22\expnd0\expndtw0\kerning0   "So what are you going to do?" she asked again. }\par {\f0\cf0\fs22\expnd0\expndtw0\kerning0   "I'm going to think," he said. "I've got until eight o'clock." }\par {\f0\cf0\fs22\expnd0\expndtw0\kerning0   She nodded. "Think carefully." }\par \par {\f0\cf0\fs20\expnd0\expndtw0\kerning0 ? }\par {\f0\cf0\fs10\expnd0\expndtw0\kerning0 "~~7      /" }\par {\f0\cf0\fs22\expnd0\expndtw0\kerning0  / }{\i\f0\cf0\fs22\expnd0\expndtw0\kerning0 oqie }{\f0\cf0\fs22\expnd0\expndtw0\kerning0 went back to work. The partnership track beckoned. Reacher sat alone in her apartment and thought hard for}\par {\f0\cf0\fs22\expnd0\expndtw0\kerning0 thirty minutes, and then he was on the phone for twenty. Blake had said }{\i\f0\cf0\fs22\expnd0\expndtw0\kerning0 maybe there are people who still owe you}\par {\i\f0\cf0\fs22\expnd0\expndtw0\kerning0 favors. }{\f0\cf0\fs22\expnd0\expndtw0\kerning0 Then at five minutes to eight he called the number Lamarr had given him. She answered, first ring. }\par {\f0\cf0\fs22\expnd0\expndtw0\kerning0   "I'm in," he said. "I'm not happy about it, but I'll do it." }\par {\f0\cf0\fs22\expnd0\expndtw0\kerning0   There was a brief pause. He imagined the crooked teeth, revealed in a smile. }\par {\f0\cf0\fs22\expnd0\expndtw0\kerning0   "Go home and pack a bag," she said. "I'll pick you up in two hours exactly." }\par {\f0\cf0\fs22\expnd0\expndtw0\kerning0   "No, I'm going to see Jodie. I'll meet you at the airport." }\par {\f0\cf0\fs22\expnd0\expndtw0\kerning0   "We're not going by plane." }\par {\f0\cf0\fs14\expnd0\expndtw0\kerning0     wyvt *}\par }{\pard\plain\posx1660\posy10160\absw7876\absh0\dxfrtext0\dfrmtxtx0\dfrmtxty0\nosnaplinegrid{\i\f0\cf0\fs14\expnd0\expndtw0\kerning0             '"'*'* }\par {\f0\cf0\fs22\expnd0\expndtw0\kerning0  We re not: }\par {\f0\cf0\fs22\expnd0\expndtw0\kerning0 "No, I never fly. We're driving." "To Virginia? How long will that take?" "Five, six}\par {\f0\cf0\fs22\expnd0\expndtw0\kerning0 hours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620\shptop1280\shpright11480\shpbottom1520{\sp{\sn fBehindDocument}{\sv 1}}{\sp{\sn shapeType}{\sv 0}}{\sp{\sn geoRight}{\sv 2860}}{\sp{\sn geoBottom}{\sv 240}}{\sp{\sn pVerticies}{\sv 8;5;(0,0);(2860,0);(2860,240);(0,240);(0,0);}}{\sp{\sn fFilled}{\sv 1}}{\sp{\sn lineWidth}{\sv 9525}}{\sp{\sn fillColor}{\sv 16777215}}{\sp{\sn lineColor}{\sv 16777215}}}}{\pard\plain\posx7500\posy1260\absw1012\absh0\dxfrtext0\dfrmtxtx0\dfrmtxty0\nosnaplinegrid{\b\i\f0\cf0\fs18\expnd0\expndtw0\kerning0 futltUflit }{\i\f0\cf0\fs18\expnd0\expndtw0\kerning0 (filing}\par }{\shp{\shpleft8400\shptop3540\shpright8460\shpbottom3800{\sp{\sn fBehindDocument}{\sv 1}}{\sp{\sn shapeType}{\sv 0}}{\sp{\sn geoRight}{\sv 60}}{\sp{\sn geoBottom}{\sv 260}}{\sp{\sn pVerticies}{\sv 8;5;(0,0);(60,0);(60,260);(0,260);(0,0);}}{\sp{\sn fFilled}{\sv 1}}{\sp{\sn lineWidth}{\sv 9525}}{\sp{\sn fillColor}{\sv 16777215}}{\sp{\sn lineColor}{\sv 16777215}}}}{\pard\plain\posx1900\posy1220\absw10758\absh0\dxfrtext0\dfrmtxtx0\dfrmtxty0\nosnaplinegrid{\f0\cf0\fs18\expnd0\expndtw0\kerning0                                                                                                63 }\par \par {\f0\cf0\fs22\expnd0\expndtw0\kerning0   "Six hours? In a car with you? Shit, I'm not doing that." }\par {\f0\cf0\fs22\expnd0\expndtw0\kerning0   "You're doing what you're told, Reacher. Garrison, in two hours." }\par \par {\i\f0\cf0\fs22\expnd0\expndtw0\kerning0 0&lt;ue -if }{\f0\cf0\fs22\expnd0\expndtw0\kerning0 office was on the fortieth floor of a sixty-floor tower on Wall Street, he lobby had twenty-four-hour}\par {\f0\cf0\fs22\expnd0\expndtw0\kerning0 security and Reacher had a pass from Jodie's firm that let him through, day or night. She was alone at her desk,}\par {\f0\cf0\fs22\expnd0\expndtw0\kerning0 reviewing morning information from the markets in London. "You OK?" he asked her. "Tired," she said. "You}\par {\f0\cf0\fs22\expnd0\expndtw0\kerning0 should go back home." "Right, like I'm really going to sleep." }\par {\f0\cf0\fs22\expnd0\expndtw0\kerning0   He moved to the window and looked out at a sliver of lightening sky. _}\par }{\shp{\shpleft1540\shptop4040\shpright2200\shpbottom4280{\sp{\sn fBehindDocument}{\sv 1}}{\sp{\sn shapeType}{\sv 0}}{\sp{\sn geoRight}{\sv 660}}{\sp{\sn geoBottom}{\sv 240}}{\sp{\sn pVerticies}{\sv 8;5;(0,0);(660,0);(660,240);(0,240);(0,0);}}{\sp{\sn fFilled}{\sv 1}}{\sp{\sn lineWidth}{\sv 9525}}{\sp{\sn fillColor}{\sv 16777215}}{\sp{\sn lineColor}{\sv 16777215}}}}{\pard\plain\posx1340\posy3520\absw10274\absh0\dxfrtext0\dfrmtxtx0\dfrmtxty0\nosnaplinegrid{\f0\cf0\fs22\expnd0\expndtw0\kerning0                                                            "Relax," he said. "There's}\par {\f0\cf0\fs22\expnd0\expndtw0\kerning0 nothing to worry about." }\par {\f0\cf0\fs22\expnd0\expndtw0\kerning0 "}\par }{\shp{\shpleft8620\shptop4540\shpright9260\shpbottom4780{\sp{\sn fBehindDocument}{\sv 1}}{\sp{\sn shapeType}{\sv 0}}{\sp{\sn geoRight}{\sv 640}}{\sp{\sn geoBottom}{\sv 240}}{\sp{\sn pVerticies}{\sv 8;5;(0,0);(640,0);(640,240);(0,240);(0,0);}}{\sp{\sn fFilled}{\sv 1}}{\sp{\sn lineWidth}{\sv 9525}}{\sp{\sn fillColor}{\sv 16777215}}{\sp{\sn lineColor}{\sv 16777215}}}}{\pard\plain\posx2200\posy4020\absw6732\absh0\dxfrtext0\dfrmtxtx0\dfrmtxty0\nosnaplinegrid{\f0\cf0\fs22\expnd0\expndtw0\kerning0 She made no reply. }\par {\f0\cf0\fs22\expnd0\expndtw0\kerning0 "I decided what to do," he said. }\par {\f0\cf0\fs22\expnd0\expndtw0\kerning0 She shook her head. "Well, don't tell me about it. I don't need to know." h}\par }{\shp{\shpleft1540\shptop4780\shpright2220\shpbottom5040{\sp{\sn fBehindDocument}{\sv 1}}{\sp{\sn shapeType}{\sv 0}}{\sp{\sn geoRight}{\sv 680}}{\sp{\sn geoBottom}{\sv 260}}{\sp{\sn pVerticies}{\sv 8;5;(0,0);(680,0);(680,260);(0,260);(0,0);}}{\sp{\sn fFilled}{\sv 1}}{\sp{\sn lineWidth}{\sv 9525}}{\sp{\sn fillColor}{\sv 16777215}}{\sp{\sn lineColor}{\sv 16777215}}}}{\pard\plain\posx1340\posy4520\absw11308\absh0\dxfrtext0\dfrmtxtx0\dfrmtxty0\nosnaplinegrid{\f0\cf0\fs22\expnd0\expndtw0\kerning0                                                                   "It'll work out. I promise." }\par {\f0\cf0\fs22\expnd0\expndtw0\kerning0 "}\par }{\pard\plain\posx1800\posy4760\absw10846\absh0\dxfrtext0\dfrmtxtx0\dfrmtxty0\nosnaplinegrid{\f0\cf0\fs22\expnd0\expndtw0\kerning0    She sat still for a second, and then she joined him at the window. Nuzzled }\par {\f0\cf0\fs22\expnd0\expndtw0\kerning0  into his chest and held him tight, her cheek against his shirt. "Take care," she said. }\par {\f0\cf0\fs22\expnd0\expndtw0\kerning0    "I'll take care," he said. "Don't worry about it." "Don't do anything stupid."}\par {\f0\cf0\fs22\expnd0\expndtw0\kerning0    "Don't worry about it," he said again. }\par {\f0\cf0\fs22\expnd0\expndtw0\kerning0    She turned her face up and they kissed. He kept it going, long and hard, figuring the feeling was going to}\par {\f0\cf0\fs22\expnd0\expndtw0\kerning0 have to last him into the foreseeable future. }\par \par {\i\f0\cf0\fs22\expnd0\expndtw0\kerning0 Jl lie }{\f0\cf0\fs22\expnd0\expndtw0\kerning0 drove faster than usual and was back at his house ten minutes before }\par {\f0\cf0\fs22\expnd0\expndtw0\kerning0 Lamarr's two hours were up. He took his folding toothbrush from the bathroom and clipped it into his inside}\par {\f0\cf0\fs22\expnd0\expndtw0\kerning0 pocket. He bolted the basement  door and turned  the thermostat  down. Turned all the faucets  off  hard  and}\par {\f0\cf0\fs22\expnd0\expndtw0\kerning0 locked the front door. Unplugged the phone in the den and went outside through the kitchen. }\par {\f0\cf0\fs22\expnd0\expndtw0\kerning0    He walked to the end of the yard through the trees and looked down at the river. It was gray and sluggish,}\par {\f0\cf0\fs22\expnd0\expndtw0\kerning0 lined with morning mist like a quilt. On the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240\absw1584\absh0\dxfrtext0\dfrmtxtx0\dfrmtxty0\nosnaplinegrid{\i\f0\cf0\fs18\expnd0\expndtw0\kerning0 64 }\par {\i\f0\cf0\fs54\expnd0\expndtw0\kerning0 l&amp;&amp;( }\par }{\pard\plain\posx2000\posy3140\absw10736\absh0\dxfrtext0\dfrmtxtx0\dfrmtxty0\nosnaplinegrid{\f0\cf0\fs22\expnd0\expndtw0\kerning0 opposite bank, the leaves were starting to turn, shading from tired green to brown and pale orange. The buildings}\par {\f0\cf0\fs22\expnd0\expndtw0\kerning0   of West Point were barely visible. }\par {\f0\cf0\fs22\expnd0\expndtw0\kerning0      The sun was coming over the ridge of his roof, but it was watery, with no warmth in it. He walked back to}\par {\f0\cf0\fs22\expnd0\expndtw0\kerning0   the house and skirted the garage and came out on his driveway. Hunched into his coat and walked out to}\par {\f0\cf0\fs22\expnd0\expndtw0\kerning0   the street. He didn't look back at the house. }{\i\f0\cf0\fs22\expnd0\expndtw0\kerning0 Out of sight, out of mind. }{\f0\cf0\fs22\expnd0\expndtw0\kerning0 That was the way he wanted it. He}\par {\f0\cf0\fs22\expnd0\expndtw0\kerning0   crossed the shoulder and leaned on his mailbox, watching the road, waiting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880\posy1660\absw14388\absh0\dxfrtext0\dfrmtxtx0\dfrmtxty0\nosnaplinegrid{\i\f0\cf0\fs64\expnd0\expndtw0\kerning0               jtf/tfi/ }\par \par \par {\i\f0\cf0\fs22\expnd0\expndtw0\kerning0 laAMa.W }{\f0\cf0\fs22\expnd0\expndtw0\kerning0 arrived exactly on time in a new Buick Park Avenue  with shined  paint and Virginia plates. She was alone and}\par {\f0\cf0\fs22\expnd0\expndtw0\kerning0    looked  small  in  it.  She  eased  to  a  stop  and  pressed  a  button  and  the  trunk  lid  opened.  There  was  a  chrome}\par {\i\f0\cf0\fs22\expnd0\expndtw0\kerning0    supercharged }{\f0\cf0\fs22\expnd0\expndtw0\kerning0 label on the lip. Reacher closed the trunk again and opened the passenger door and slid inside. }\par {\f0\cf0\fs22\expnd0\expndtw0\kerning0   "Where's your bag?" she asked. }\par {\f0\cf0\fs22\expnd0\expndtw0\kerning0   "I don't have a bag," he said. }\par {\f0\cf0\fs22\expnd0\expndtw0\kerning0       She looked blank for a second. Then she looked away from him like she  was dealing with a social difficulty and}\par {\f0\cf0\fs22\expnd0\expndtw0\kerning0    eased away down the street. She paused at the first junction, unsure. }\par {\f0\cf0\fs22\expnd0\expndtw0\kerning0       "What's the best way south?" she asked. }\par {\f0\cf0\fs22\expnd0\expndtw0\kerning0       "On a plane," he said. }\par {\f0\cf0\fs22\expnd0\expndtw0\kerning0       She looked away again and made a left, away from the river. Then another, which set her heading north on Route 9. }\par {\f0\cf0\fs22\expnd0\expndtw0\kerning0       "I'll pick up 1-84 in Fishkill," she said. "Go west to the Thruway, south to the Palisades, pick up the Garden State." }\par {\f0\cf0\fs22\expnd0\expndtw0\kerning0       He was silent. She glanced at him. }\par {\f0\cf0\fs22\expnd0\expndtw0\kerning0       "Whatever," he said. }\par {\f0\cf0\fs22\expnd0\expndtw0\kerning0       "Just making conversation." }\par {\f0\cf0\fs22\expnd0\expndtw0\kerning0       "No need." }\par {\f0\cf0\fs22\expnd0\expndtw0\kerning0       "You're not being very cooperative." }\par {\f0\cf0\fs22\expnd0\expndtw0\kerning0       He shrugged. "You told me you wanted my help with the Army. Not with the basic geography of the United States."}\par {\f0\cf0\fs22\expnd0\expndtw0\kerning0    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180\absw1210\absh0\dxfrtext0\dfrmtxtx0\dfrmtxty0\nosnaplinegrid{\i\f0\cf0\fs18\expnd0\expndtw0\kerning0 66 }\par {\i\f0\cf0\fs60\expnd0\expndtw0\kerning0 lf*M }\par }{\pard\plain\posx1340\posy3220\absw11396\absh0\dxfrtext0\dfrmtxtx0\dfrmtxty0\nosnaplinegrid{\f0\cf0\fs22\expnd0\expndtw0\kerning0           She raised her eyebrows and made a shape with her mouth like she was disappointed, but not surprised.}\par {\f0\cf0\fs22\expnd0\expndtw0\kerning0         He looked away and watched the scenery from his window. It was warm in the car. She had the heater on}\par {\f0\cf0\fs22\expnd0\expndtw0\kerning0         high. He leaned over and turned his side down by five degrees. }\par {\f0\cf0\fs22\expnd0\expndtw0\kerning0   "Too hot," he said. }\par {\f0\cf0\fs22\expnd0\expndtw0\kerning0   She made no comment. Just drove on in silence. 1-84 took them across the Hudson River and through Newburgh.}\par {\f0\cf0\fs22\expnd0\expndtw0\kerning0 Then she turned south on the Thruway and squirmed back in her seat, like she was settling in for the trip. }\par {\f0\cf0\fs22\expnd0\expndtw0\kerning0   "You never fly?" he asked. }\par {\f0\cf0\fs22\expnd0\expndtw0\kerning0   "I used to, years ago," she said. "But I can't now." }\par {\f0\cf0\fs22\expnd0\expndtw0\kerning0   "Why not?" }\par {\f0\cf0\fs22\expnd0\expndtw0\kerning0   "Phobia," she said simply. "I'm terrified, is all." }\par {\f0\cf0\fs22\expnd0\expndtw0\kerning0   "You carrying your gun?" he asked. }\par {\f0\cf0\fs22\expnd0\expndtw0\kerning0   She lifted a hand from the wheel and pulled back the flap of her jacket. He saw the straps of a shoulder holster, stiff}\par {\f0\cf0\fs22\expnd0\expndtw0\kerning0 and brown and shiny, curving next to her breast. }\par {\f0\cf0\fs22\expnd0\expndtw0\kerning0   "Would you use it?" }\par {\f0\cf0\fs22\expnd0\expndtw0\kerning0   "Of course, if I had to." }\par {\f0\cf0\fs22\expnd0\expndtw0\kerning0   "Then you're dumb to be scared of flying. Driving a car and getting in gunfights  are a million times more likely to}\par {\f0\cf0\fs22\expnd0\expndtw0\kerning0 kill you." }\par {\f0\cf0\fs22\expnd0\expndtw0\kerning0   She nodded. "I guess I understand that, statistically." }\par {\f0\cf0\fs22\expnd0\expndtw0\kerning0   "So your fear is irrational," he said. }\par {\f0\cf0\fs22\expnd0\expndtw0\kerning0   "I guess," she said. }\par {\f0\cf0\fs22\expnd0\expndtw0\kerning0   There was silence. Just the hum of the motor. }\par {\f0\cf0\fs22\expnd0\expndtw0\kerning0   "The Bureau got many irrational agents?" he asked. }\par {\f0\cf0\fs22\expnd0\expndtw0\kerning0   She made no reply. Just reddened slightly under the pallor. He sat in the silence, watching the road reel in ahead.}\par {\f0\cf0\fs22\expnd0\expndtw0\kerning0 Then he started to feel bad for riding her. She was under pressure, from more than one direction. }\par {\f0\cf0\fs22\expnd0\expndtw0\kerning0   "I'm sorry about your sister," he said. }\par {\f0\cf0\fs22\expnd0\expndtw0\kerning0   "Why?" she asked. }\par {\f0\cf0\fs22\expnd0\expndtw0\kerning0   "Well, I know you're worried about her." }\par {\f0\cf0\fs22\expnd0\expndtw0\kerning0   She kept her eyes on the road. "Blake tell you that? While I was making the coffee?" }\par {\f0\cf0\fs22\expnd0\expndtw0\kerning0   "He mentioned it." }\par {\f0\cf0\fs22\expnd0\expndtw0\kerning0   "She's my stepsister, actually," she said. "And any worrying I do about her situation is strictly professional, OK?" }\par {\f0\cf0\fs22\expnd0\expndtw0\kerning0   "Sounds like you don't get along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700\shptop1300\shpright11480\shpbottom1540{\sp{\sn fBehindDocument}{\sv 1}}{\sp{\sn shapeType}{\sv 0}}{\sp{\sn geoRight}{\sv 2780}}{\sp{\sn geoBottom}{\sv 240}}{\sp{\sn pVerticies}{\sv 8;5;(0,0);(2780,0);(2780,240);(0,240);(0,0);}}{\sp{\sn fFilled}{\sv 1}}{\sp{\sn lineWidth}{\sv 9525}}{\sp{\sn fillColor}{\sv 16777215}}{\sp{\sn lineColor}{\sv 16777215}}}}{\pard\plain\posx7500\posy1280\absw1144\absh0\dxfrtext0\dfrmtxtx0\dfrmtxty0\nosnaplinegrid{\b\i\f0\cf0\fs18\expnd0\expndtw0\kerning0 falSUHA (filing}\par }{\pard\plain\posx1340\posy1240\absw13420\absh0\dxfrtext0\dfrmtxtx0\dfrmtxty0\nosnaplinegrid{\b\i\f0\cf0\fs18\expnd0\expndtw0\kerning0                                                                                                      67 }\par \par {\f0\cf0\fs22\expnd0\expndtw0\kerning0   "Does it? Why should it? Should I care more just because I'm close to one of the potential victims?" }\par {\f0\cf0\fs22\expnd0\expndtw0\kerning0   "You expected }{\i\f0\cf0\fs22\expnd0\expndtw0\kerning0 me }{\f0\cf0\fs22\expnd0\expndtw0\kerning0 to. You expected me to be ready to avenge Amy Callan, just because I knew her and liked her." }\par {\f0\cf0\fs22\expnd0\expndtw0\kerning0   She shook her head. "That was Blake. I would have expected you to care anyway, as a human being, except in your}\par {\f0\cf0\fs22\expnd0\expndtw0\kerning0 case I wouldn't, actually, because you match the killer himself for profile." }\par {\f0\cf0\fs22\expnd0\expndtw0\kerning0   "Your profile is wrong. Sooner you face up to that, sooner you'll catch the guy." }\par {\f0\cf0\fs22\expnd0\expndtw0\kerning0   "What }{\i\f0\cf0\fs22\expnd0\expndtw0\kerning0 do you }{\f0\cf0\fs22\expnd0\expndtw0\kerning0 know about profiling?" }\par {\f0\cf0\fs22\expnd0\expndtw0\kerning0   "Nothing  at all. But I didn't kill those  women, and I wouldn't have, either. Therefore you're wasting  your  time}\par {\f0\cf0\fs22\expnd0\expndtw0\kerning0 looking for a guy like me, because I'm exactly the wrong type of a guy to be looking for. Stands to reason, right? Borne}\par {\f0\cf0\fs22\expnd0\expndtw0\kerning0 out by the facts." }\par {\f0\cf0\fs22\expnd0\expndtw0\kerning0   "You like facts?" }\par {\f0\cf0\fs22\expnd0\expndtw0\kerning0   He nodded. "A lot better than I like bullshit." }\par {\f0\cf0\fs22\expnd0\expndtw0\kerning0   "OK, try these facts," she said. "I just caught a killer in Colorado, without ever even being there. A woman was}\par {\f0\cf0\fs22\expnd0\expndtw0\kerning0 raped and murdered in her house, blows to the head with a blunt instrument, left posed  on her back with her face}\par {\f0\cf0\fs22\expnd0\expndtw0\kerning0 covered by a cloth. A violent sexual crime, spontaneously committed, no forced entry, no damage or disruption to the}\par {\f0\cf0\fs22\expnd0\expndtw0\kerning0 house. The woman was smart and young and pretty. I reasoned the perpetrator was a local man, older, lived within}\par {\f0\cf0\fs22\expnd0\expndtw0\kerning0 walking distance, knew the victim, had been in the house many times before, was sexually attracted to the victim, but}\par {\f0\cf0\fs22\expnd0\expndtw0\kerning0 was either inadequate or repressed as to communicating it to her appropriately." }\par {\f0\cf0\fs22\expnd0\expndtw0\kerning0   "And?" }\par {\f0\cf0\fs22\expnd0\expndtw0\kerning0   "I  issued  that  profile  and  the  local  police  department  made  an  arrest  within  an  hour.  The  guy  confessed}\par {\f0\cf0\fs22\expnd0\expndtw0\kerning0 immediately." }\par {\f0\cf0\fs22\expnd0\expndtw0\kerning0   Reacher nodded. "He was a handyman. He killed her with his hammer." }\par {\f0\cf0\fs22\expnd0\expndtw0\kerning0   For the first time in thirty minutes, her eyes left the road. She stared at him. "You can't possibly know that. It hasn't}\par {\f0\cf0\fs22\expnd0\expndtw0\kerning0 been in the paper here." }\par {\f0\cf0\fs22\expnd0\expndtw0\kerning0   "Educated guess. The cloth over her face means she knew him and he knew her, and he was ashamed to leave her}\par {\f0\cf0\fs22\expnd0\expndtw0\kerning0 uncovered. Probably made him feel remorseful, maybe like she was watching him from beyond the grave or something.}\par {\f0\cf0\fs22\expnd0\expndtw0\kerning0 That kind of semifunctional thinking is indicative of a low IQ. The lack of forced entry and the lack of disruption to the}\par {\f0\cf0\fs22\expnd0\expndtw0\kerning0 house both mean he was familiar with the place. He'd been there many times before. Easy enough to figure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260\absw1166\absh0\dxfrtext0\dfrmtxtx0\dfrmtxty0\nosnaplinegrid{\f0\cf0\fs18\expnd0\expndtw0\kerning0 68 }\par {\f0\cf0\fs52\expnd0\expndtw0\kerning0 /^w }\par }{\pard\plain\posx1260\posy3120\absw12122\absh0\dxfrtext0\dfrmtxtx0\dfrmtxty0\nosnaplinegrid{\f0\cf0\fs22\expnd0\expndtw0\kerning0 "Why easy?" }\par {\f0\cf0\fs22\expnd0\expndtw0\kerning0    "Because what kind of a guy with a low IQ has been visiting with a smart and pretty girl many times before? Got to}\par {\f0\cf0\fs22\expnd0\expndtw0\kerning0 be a gardener or a handyman. Probably not a gardener, because they work outside and they tend to come at least in}\par {\f0\cf0\fs22\expnd0\expndtw0\kerning0 pairs. So I figured a handyman, probably  tormented by how young  and  cute  she  was.  One  day  he  can't  stand  it}\par {\f0\cf0\fs22\expnd0\expndtw0\kerning0 anymore, he makes some kind of a clumsy advance, she's embarrassed by it, she rejects it, maybe even laughs at it, he}\par {\f0\cf0\fs22\expnd0\expndtw0\kerning0 freaks out and rapes her and kills her. He's a handyman, got his tools with him, he's accustomed to using them, he'd use}\par {\f0\cf0\fs22\expnd0\expndtw0\kerning0 a hammer for a thing like that." }\par {\f0\cf0\fs22\expnd0\expndtw0\kerning0    Lamarr was silent. Reddening again, under the pallor. }\par {\f0\cf0\fs22\expnd0\expndtw0\kerning0    "And you call that profiling?" Reacher asked. "It's just common sense." }\par {\f0\cf0\fs22\expnd0\expndtw0\kerning0    "That was a very simple case," she said quietly. }\par {\f0\cf0\fs22\expnd0\expndtw0\kerning0    He laughed. "You guys get paid for this? You study it in college and all?" }\par {\f0\cf0\fs22\expnd0\expndtw0\kerning0    They entered New Jersey. The blacktop improved and the shoulder plantings got tidier, like they always do. Every}\par {\f0\cf0\fs22\expnd0\expndtw0\kerning0 state puts a lot of effort into the first mile of its highways, to make you feel you're entering a better place from a worse}\par {\f0\cf0\fs22\expnd0\expndtw0\kerning0 one. Reacher wondered why they didn't put the effort into the }{\i\f0\cf0\fs22\expnd0\expndtw0\kerning0 last }{\f0\cf0\fs22\expnd0\expndtw0\kerning0 mile instead. That way, you'd  miss the place you}\par {\f0\cf0\fs22\expnd0\expndtw0\kerning0 were leaving. }\par {\f0\cf0\fs22\expnd0\expndtw0\kerning0    "We need to talk," Lamarr said. }\par {\f0\cf0\fs22\expnd0\expndtw0\kerning0    "So talk. Tell me about college." }\par {\f0\cf0\fs22\expnd0\expndtw0\kerning0    "We're not going to talk about college." }\par {\f0\cf0\fs22\expnd0\expndtw0\kerning0    "Why not? Tell }{\i\f0\cf0\fs22\expnd0\expndtw0\kerning0 me }{\f0\cf0\fs22\expnd0\expndtw0\kerning0 about Profiling 101. You pass?" }\par {\f0\cf0\fs22\expnd0\expndtw0\kerning0    "We need to discuss the cases." }\par {\f0\cf0\fs22\expnd0\expndtw0\kerning0    He smiled. "You did go to college, right?" }\par {\f0\cf0\fs22\expnd0\expndtw0\kerning0    She nodded. "Indiana State." }\par {\f0\cf0\fs22\expnd0\expndtw0\kerning0    "Psychology major?" }\par {\f0\cf0\fs22\expnd0\expndtw0\kerning0    She shook her head. }\par {\f0\cf0\fs22\expnd0\expndtw0\kerning0    "So what was it? Criminology?" }\par {\f0\cf0\fs22\expnd0\expndtw0\kerning0    "Landscape gardening, if you must know. My professional training is from the FBI Academy at Quantico." }\par {\f0\cf0\fs22\expnd0\expndtw0\kerning0    "Landscape gardening? No wonder the Bureau snapped you up in a big hurry." }\par {\f0\cf0\fs22\expnd0\expndtw0\kerning0    "It was relevant. It teaches you to see the big picture, and to be patient." }\par {\f0\cf0\fs22\expnd0\expndtw0\kerning0    "And how to grow things. That could be useful, killing time while your bullshit profiles are getting you nowhere." }\par {\f0\cf0\fs22\expnd0\expndtw0\kerning0    She was silent again. }\par {\f0\cf0\fs22\expnd0\expndtw0\kerning0    "So are there many irrational phobic landscape gardeners at Quantico? Any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11160\shptop1520\shpright11540\shpbottom1740{\sp{\sn fBehindDocument}{\sv 1}}{\sp{\sn shapeType}{\sv 0}}{\sp{\sn geoRight}{\sv 380}}{\sp{\sn geoBottom}{\sv 220}}{\sp{\sn pVerticies}{\sv 8;5;(0,0);(380,0);(380,220);(0,220);(0,0);}}{\sp{\sn fFilled}{\sv 1}}{\sp{\sn lineWidth}{\sv 9525}}{\sp{\sn fillColor}{\sv 16777215}}{\sp{\sn lineColor}{\sv 16777215}}}}{\pard\plain\posx9960\posy1500\absw1034\absh0\dxfrtext0\dfrmtxtx0\dfrmtxty0\nosnaplinegrid{\b\f0\cf0\fs18\expnd0\expndtw0\kerning0 ifu/l/U/W }{\b\i\f0\cf0\fs18\expnd0\expndtw0\kerning0 ffljl^}\par }{\pard\plain\posx1340\posy1440\absw11396\absh0\dxfrtext0\dfrmtxtx0\dfrmtxty0\nosnaplinegrid{\b\f0\cf0\fs14\expnd0\expndtw0\kerning0                                                                                                                                69 }\par \par {\f0\cf0\fs22\expnd0\expndtw0\kerning0 bonsai enthusiasts scared of spiders? Orchid growers who won't step on the cracks in the sidewalk?" }\par {\f0\cf0\fs22\expnd0\expndtw0\kerning0   Her pallor was whitening. "I hope you're real proud of yourself, Readier, making jokes while women are dying." }\par {\f0\cf0\fs22\expnd0\expndtw0\kerning0   He went quiet and looked out of the window. She was driving fast. The road was wet and there were gray clouds}\par {\f0\cf0\fs22\expnd0\expndtw0\kerning0 ahead. They were chasing a rainstorm south. }\par {\f0\cf0\fs22\expnd0\expndtw0\kerning0   "So tell me about the cases," he said. }\par {\f0\cf0\fs22\expnd0\expndtw0\kerning0   She gripped the wheel and used the leverage to adjust her position in the seat. }\par {\f0\cf0\fs22\expnd0\expndtw0\kerning0   "You know the victim group," she said. "Very specific, right?" }\par {\f0\cf0\fs22\expnd0\expndtw0\kerning0   He nodded. "Apparently." }\par {\f0\cf0\fs22\expnd0\expndtw0\kerning0   "Locations are obviously random. He's chasing particular victims, and he goes where he has to. Crime scenes have}\par {\f0\cf0\fs22\expnd0\expndtw0\kerning0 all been the victim's residence, so far. Residences have been basically various. Single-family housing in all cases, but}\par {\f0\cf0\fs22\expnd0\expndtw0\kerning0 varying degrees of isolation." }\par {\f0\cf0\fs22\expnd0\expndtw0\kerning0   "Nice places, though." }\par {\f0\cf0\fs22\expnd0\expndtw0\kerning0   She glanced at him. He smiled. "The Army paid them all off, right? When they quit? Scandal avoidance, they call it.}\par {\f0\cf0\fs22\expnd0\expndtw0\kerning0 A big chunk of money like that, a chance  to settle  down after a few footloose  years, they  probably  bought  nice}\par {\f0\cf0\fs22\expnd0\expndtw0\kerning0 houses." }\par {\f0\cf0\fs22\expnd0\expndtw0\kerning0   She nodded as she drove. "Yes, and all in neighborhoods, so far." }\par {\f0\cf0\fs22\expnd0\expndtw0\kerning0   "Makes sense," he said. "They want community. What about husbands and families?" }\par {\f0\cf0\fs22\expnd0\expndtw0\kerning0   "Callan was separated, no kids. Cooke had boyfriends, no kids. Stanley was a loner, no attachments." }\par {\f0\cf0\fs22\expnd0\expndtw0\kerning0   "You look at Callan's husband?" }\par {\f0\cf0\fs22\expnd0\expndtw0\kerning0   "Obviously. Any homicide, first thing we do is look at family. Any married woman, we look at the husband. But he}\par {\f0\cf0\fs22\expnd0\expndtw0\kerning0 was alibied, nothing suspicious. And then with Cooke, the pattern became clear. So we knew it wasn't a husband or a}\par {\f0\cf0\fs22\expnd0\expndtw0\kerning0 boyfriend." }\par {\f0\cf0\fs22\expnd0\expndtw0\kerning0   "No, I guess it wasn't." }\par {\f0\cf0\fs22\expnd0\expndtw0\kerning0   "First problem is how he gets in. No forced entry. He just walks in the door." }\par {\f0\cf0\fs22\expnd0\expndtw0\kerning0   "You think there was surveillance first?" }\par {\f0\cf0\fs22\expnd0\expndtw0\kerning0   She shrugged. "Three victims is not a large number, so I'm wary of drawing conclusions. But yes, I think he must}\par {\f0\cf0\fs22\expnd0\expndtw0\kerning0 have been watching them. He needed them to be alone. He's efficient and organized. I don't think he would have left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900\posy1540\absw12386\absh0\dxfrtext0\dfrmtxtx0\dfrmtxty0\nosnaplinegrid{\f0\cf0\fs16\expnd0\expndtw0\kerning0             70 }\par {\i\f0\cf0\fs40\expnd0\expndtw0\kerning0     l(W4 }\par \par \par \par {\f0\cf0\fs22\expnd0\expndtw0\kerning0 anything to chance. But don't overestimate the surveillance. It would be pretty obvious pretty quickly that they were alone}\par {\f0\cf0\fs22\expnd0\expndtw0\kerning0    during the day." }\par {\f0\cf0\fs22\expnd0\expndtw0\kerning0       "Any evidence of a stakeout? Cigarette butts and soda cans piled up under a nearby tree?" }\par {\f0\cf0\fs22\expnd0\expndtw0\kerning0       She shook her head. "This guy is leaving no evidence of anything." }\par {\f0\cf0\fs22\expnd0\expndtw0\kerning0       "Neighbors see anything?" }\par {\f0\cf0\fs22\expnd0\expndtw0\kerning0       "Not so far." }\par {\f0\cf0\fs22\expnd0\expndtw0\kerning0       "And all three were done during the day?" }\par {\f0\cf0\fs22\expnd0\expndtw0\kerning0       "Different times, but all during daylight hours." }\par {\f0\cf0\fs22\expnd0\expndtw0\kerning0       "None of the women worked?" }\par {\f0\cf0\fs22\expnd0\expndtw0\kerning0       "Like you don't. Very few of you ex-Army people seem to work. It's a snippet I'm going to file away." }\par {\f0\cf0\fs22\expnd0\expndtw0\kerning0       He nodded and glanced at the weather. The roadway was streaming. The rain was a mile ahead. }\par {\f0\cf0\fs22\expnd0\expndtw0\kerning0       "Why don't you people work?" she asked. }\par {\i\f0\cf0\fs22\expnd0\expndtw0\kerning0       "Us people?" }{\f0\cf0\fs22\expnd0\expndtw0\kerning0 he repeated. "In my case because I can't find anything  I want to do. I thought  about  landscape}\par {\f0\cf0\fs22\expnd0\expndtw0\kerning0    gardening, but I wanted a challenge, not something that would take me a second and a half to master." }\par {\f0\cf0\fs22\expnd0\expndtw0\kerning0       She went silent again and the car hissed  into a wall of  rain.  She  set  the  wipers  going  and  switched  on  the}\par {\f0\cf0\fs22\expnd0\expndtw0\kerning0    headlights and backed off the speed a little. }\par {\f0\cf0\fs22\expnd0\expndtw0\kerning0       "Are you going to insult me all the time?" she asked. }\par {\f0\cf0\fs22\expnd0\expndtw0\kerning0       "Making a little fun of you is a pretty small insult compared to how you're threatening  my girlfriend. And  how}\par {\f0\cf0\fs22\expnd0\expndtw0\kerning0    you're so ready and willing to believe I'm the type of guy could kill two women." }\par {\f0\cf0\fs22\expnd0\expndtw0\kerning0       "So was that a yes or a no?" }\par {\f0\cf0\fs22\expnd0\expndtw0\kerning0       "It was a maybe. I guess an apology from you would help turn it into a no." }\par {\f0\cf0\fs22\expnd0\expndtw0\kerning0       "An apology? Forget about it, Reacher. I stand by my profile. If it wasn't you, it was some scumbag just like you." }\par {\f0\cf0\fs22\expnd0\expndtw0\kerning0       The sky was turning black and the rain was intense. Up ahead, brake lights were shining red through the deluge}\par {\f0\cf0\fs22\expnd0\expndtw0\kerning0    on the windshield. The traffic was slowing to a crawl. Lamarr sat forward and braked sharply. }\par {\f0\cf0\fs22\expnd0\expndtw0\kerning0       "Shit," she said. }\par {\f0\cf0\fs22\expnd0\expndtw0\kerning0       Reacher smiled. "Fun, right? And right now your risk of death or injury is ten thousand times higher than flying,}\par {\f0\cf0\fs22\expnd0\expndtw0\kerning0    conditions like these." }\par {\f0\cf0\fs22\expnd0\expndtw0\kerning0       She made no reply. She was watching her mirror, anxious the people behind her should slow down as smartly as}\par {\f0\cf0\fs22\expnd0\expndtw0\kerning0    she had. Ahead, the brake lights made a red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700\shptop1280\shpright11500\shpbottom1540{\sp{\sn fBehindDocument}{\sv 1}}{\sp{\sn shapeType}{\sv 0}}{\sp{\sn geoRight}{\sv 2800}}{\sp{\sn geoBottom}{\sv 260}}{\sp{\sn pVerticies}{\sv 8;5;(0,0);(2800,0);(2800,260);(0,260);(0,0);}}{\sp{\sn fFilled}{\sv 1}}{\sp{\sn lineWidth}{\sv 9525}}{\sp{\sn fillColor}{\sv 16777215}}{\sp{\sn lineColor}{\sv 16777215}}}}{\pard\plain\posx7520\posy1260\absw1254\absh0\dxfrtext0\dfrmtxtx0\dfrmtxty0\nosnaplinegrid{\i\f0\cf0\fs20\expnd0\expndtw0\kerning0 fuMUM \{fiiitn(}\par }{\pard\plain\posx1340\posy1240\absw11440\absh0\dxfrtext0\dfrmtxtx0\dfrmtxty0\nosnaplinegrid{\f0\cf0\fs20\expnd0\expndtw0\kerning0                                                                                                      71 }\par \par {\f0\cf0\fs22\expnd0\expndtw0\kerning0 chain as far as the eye could see. Readier found  the electric switch on the side of his seat  and racked it back. He}\par {\f0\cf0\fs22\expnd0\expndtw0\kerning0 stretched out and got comfortable. }\par {\f0\cf0\fs22\expnd0\expndtw0\kerning0   "I'm going to take a nap," he said. "Wake me up when we get someplace." }\par {\f0\cf0\fs22\expnd0\expndtw0\kerning0   "We're not through talking," Lamarr said. "We have a deal, remember? Think about Petrosian. I wonder what he's}\par {\f0\cf0\fs22\expnd0\expndtw0\kerning0 doing right now." }\par {\f0\cf0\fs22\expnd0\expndtw0\kerning0   Reacher glanced to his left, looking across her and out her window. Manhattan lay in that direction, but he could}\par {\f0\cf0\fs22\expnd0\expndtw0\kerning0 barely see the far shoulder of the highway. }\par {\f0\cf0\fs22\expnd0\expndtw0\kerning0   "OK, we'll keep on talking," he said. }\par {\f0\cf0\fs22\expnd0\expndtw0\kerning0   She was concentrating, riding the brake, crawling forward into the deluge. }\par {\f0\cf0\fs22\expnd0\expndtw0\kerning0   "Where were we?" she said. }\par {\f0\cf0\fs22\expnd0\expndtw0\kerning0   "He's staked them out sufficient to know they're alone, it's daylight, somehow he walks right in. Then what?" }\par {\f0\cf0\fs22\expnd0\expndtw0\kerning0   "Then he kills them." }\par {\f0\cf0\fs22\expnd0\expndtw0\kerning0   "In the house?" }\par {\f0\cf0\fs22\expnd0\expndtw0\kerning0   "We think so." }\par {\f0\cf0\fs22\expnd0\expndtw0\kerning0   "You }{\i\f0\cf0\fs22\expnd0\expndtw0\kerning0 think }{\f0\cf0\fs22\expnd0\expndtw0\kerning0 so? Can't you tell?" }\par {\f0\cf0\fs22\expnd0\expndtw0\kerning0   "There's a lot we can't tell, unfortunately." }\par {\f0\cf0\fs22\expnd0\expndtw0\kerning0   "Well, that's wonderful." }\par {\f0\cf0\fs22\expnd0\expndtw0\kerning0   "He leaves no evidence," she said. "It's a hell of a problem." }\par {\f0\cf0\fs22\expnd0\expndtw0\kerning0   He nodded. "So describe the scenes for me. Start with the plantings in their front yards." }\par {\f0\cf0\fs22\expnd0\expndtw0\kerning0   "Why? You think that's important?" }\par {\f0\cf0\fs22\expnd0\expndtw0\kerning0   He laughed. "No, I just thought you'd feel better telling me something you &lt;s6Wknow a little about." }\par {\f0\cf0\fs22\expnd0\expndtw0\kerning0   "You son of a bitch." }\par {\f0\cf0\fs22\expnd0\expndtw0\kerning0   The car was crawling forward. The wipers beat slowly across the glass, back and forth, back and forth. There were}\par {\f0\cf0\fs22\expnd0\expndtw0\kerning0 flashing red and blue lights up ahead. }\par {\f0\cf0\fs22\expnd0\expndtw0\kerning0   "Accident," he said. }\par {\f0\cf0\fs22\expnd0\expndtw0\kerning0   "He leaves no evidence," she said again. "Absolutely nothing. No trace evidence, no fibers, no blood, no saliva,}\par {\f0\cf0\fs22\expnd0\expndtw0\kerning0 no hair, no prints, no DNA, no nothing." }\par {\f0\cf0\fs22\expnd0\expndtw0\kerning0   Reacher locked his arms behind his head and yawned. "That's pretty hard to do." }\par {\f0\cf0\fs22\expnd0\expndtw0\kerning0   Lamarr nodded, eyes fixed on the windshield. "It sure is. We've got lab tests now like you  wouldn't believe, and}\par {\f0\cf0\fs22\expnd0\expndtw0\kerning0 he's beating all of them." }\par {\f0\cf0\fs22\expnd0\expndtw0\kerning0   "How would a person do that?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320\absw1298\absh0\dxfrtext0\dfrmtxtx0\dfrmtxty0\nosnaplinegrid{\i\f0\cf0\fs18\expnd0\expndtw0\kerning0 72 }\par {\i\f0\cf0\fs46\expnd0\expndtw0\kerning0 luQd4 }\par }{\pard\plain\posx1180\posy3060\absw11264\absh0\dxfrtext0\dfrmtxtx0\dfrmtxty0\nosnaplinegrid{\f0\cf0\fs22\expnd0\expndtw0\kerning0 "We don't really know. How long have you been in this car?" }\par {\f0\cf0\fs22\expnd0\expndtw0\kerning0 He shrugged. "Feels like most of my life." }\par {\f0\cf0\fs22\expnd0\expndtw0\kerning0    "It's been about an hour. By now, your prints are all over everything,  the door handles,  the dash,  the seat-belt}\par {\f0\cf0\fs22\expnd0\expndtw0\kerning0  buckle, the seat switch. There could be a dozen of your hairs on the headrest. A ton of fiber from your pants and your}\par {\f0\cf0\fs22\expnd0\expndtw0\kerning0  jacket all over the seat. Dirt from your backyard coming off your shoes onto the carpet. Maybe old fibers from your}\par {\f0\cf0\fs22\expnd0\expndtw0\kerning0  rugs at home." }\par {\f0\cf0\fs22\expnd0\expndtw0\kerning0    He nodded. "And I'm just sitting here." }\par {\f0\cf0\fs22\expnd0\expndtw0\kerning0    "Exactly. The violence associated with homicide, all that  stuff would be spraying  all over the place, plus blood}\par {\f0\cf0\fs22\expnd0\expndtw0\kerning0  maybe, saliva too." }\par {\f0\cf0\fs22\expnd0\expndtw0\kerning0    "So maybe he's not killing them in the house." }\par {\f0\cf0\fs22\expnd0\expndtw0\kerning0    "He leaves the bodies in there." }\par {\f0\cf0\fs22\expnd0\expndtw0\kerning0    "So at least he'd have to drag them back inside." }\par {\f0\cf0\fs22\expnd0\expndtw0\kerning0    She nodded. "We know for sure he spends time in the house. There's proof of that." }\par {\f0\cf0\fs22\expnd0\expndtw0\kerning0    "Where does he leave the bodies?" }\par {\f0\cf0\fs22\expnd0\expndtw0\kerning0    "In the bathroom. In the tub." }\par {\f0\cf0\fs22\expnd0\expndtw0\kerning0    The Buick inched past the accident. An old station wagon was crumpled nose-first into the back of a sport-utility}\par {\f0\cf0\fs22\expnd0\expndtw0\kerning0  exactly like Reacher's own. The station wagon's windshield had two head-shaped holes broken through it. The front}\par {\f0\cf0\fs22\expnd0\expndtw0\kerning0  doors had been crowbarred open. An ambulance was waiting to U-turn through the divider. Reacher turned his head}\par {\f0\cf0\fs22\expnd0\expndtw0\kerning0  and stared at the sport-utility. It wasn't his. Not that he thought it could be. Jodie wouldn't be driving anywhere. Not if}\par {\f0\cf0\fs22\expnd0\expndtw0\kerning0  she had any sense. }\par {\f0\cf0\fs22\expnd0\expndtw0\kerning0    "In the tub?" he repeated. }\par {\f0\cf0\fs22\expnd0\expndtw0\kerning0    Lamarr nodded at the wheel. "In the tub." }\par {\f0\cf0\fs22\expnd0\expndtw0\kerning0    "All three of them?" he asked. }\par {\f0\cf0\fs22\expnd0\expndtw0\kerning0    Lamarr nodded again. "All three of them." }\par {\f0\cf0\fs22\expnd0\expndtw0\kerning0    "Like a signature?" }\par {\f0\cf0\fs22\expnd0\expndtw0\kerning0    "Right," she said. }\par {\f0\cf0\fs22\expnd0\expndtw0\kerning0    "How does he know they've all got tubs?" }\par {\f0\cf0\fs22\expnd0\expndtw0\kerning0    "You live in a house, you've got a tub." }\par {\f0\cf0\fs22\expnd0\expndtw0\kerning0    "How does he know they all live in houses? He's not selecting them on the basis of where they live. It's random,}\par {\f0\cf0\fs22\expnd0\expndtw0\kerning0  right? They could live anyplace. Like I live in motels. And some of them just have showers." }\par {\f0\cf0\fs22\expnd0\expndtw0\kerning0    She glanced across at him. "You don't live in motels. You live in a house in Garrison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980\shptop1260\shpright11460\shpbottom1540{\sp{\sn fBehindDocument}{\sv 1}}{\sp{\sn shapeType}{\sv 0}}{\sp{\sn geoRight}{\sv 2480}}{\sp{\sn geoBottom}{\sv 280}}{\sp{\sn pVerticies}{\sv 8;5;(0,0);(2480,0);(2480,280);(0,280);(0,0);}}{\sp{\sn fFilled}{\sv 1}}{\sp{\sn lineWidth}{\sv 9525}}{\sp{\sn fillColor}{\sv 16777215}}{\sp{\sn lineColor}{\sv 16777215}}}}{\pard\plain\posx7480\posy1240\absw1474\absh0\dxfrtext0\dfrmtxtx0\dfrmtxty0\nosnaplinegrid{\f0\cf0\fs24\expnd0\expndtw0\kerning0 ifu/t/u/w }{\i\f0\cf0\fs24\expnd0\expndtw0\kerning0 filtn*(}\par }{\pard\plain\posx1340\posy1260\absw13090\absh0\dxfrtext0\dfrmtxtx0\dfrmtxty0\nosnaplinegrid{\f0\cf0\fs24\expnd0\expndtw0\kerning0                                                                                     73 }\par \par {\f0\cf0\fs22\expnd0\expndtw0\kerning0   He glanced down, like he had forgotten. }\par {\f0\cf0\fs22\expnd0\expndtw0\kerning0   "Well, now I do, I guess," he said. "But I was on the road, before. How does he know these women weren't?" }\par {\f0\cf0\fs22\expnd0\expndtw0\kerning0   "That's a catch-22," she said. "If they were homeless, they wouldn't be on his list. I mean, to be on his list, they}\par {\f0\cf0\fs22\expnd0\expndtw0\kerning0 need to live somewhere, so he can find them." }\par {\f0\cf0\fs22\expnd0\expndtw0\kerning0   "But how does he know they all have tubs?" }\par {\f0\cf0\fs22\expnd0\expndtw0\kerning0   She shrugged. "You live somewhere, you've got a tub. Takes a pretty small studio to have just a shower stall." }\par {\f0\cf0\fs22\expnd0\expndtw0\kerning0   Reacher nodded. This was not his area of expertise. Real estate was pretty much foreign terrain to him. "OK, they're}\par {\f0\cf0\fs22\expnd0\expndtw0\kerning0 in the tub." }\par {\f0\cf0\fs22\expnd0\expndtw0\kerning0   "Naked. And their clothes are missing." }\par {\f0\cf0\fs22\expnd0\expndtw0\kerning0   She was clear of the crash site and was accelerating into the rain. She put the windshield wipers on high. }\par {\f0\cf0\fs22\expnd0\expndtw0\kerning0   "He takes their clothes with him?" he asked. "Why?" }\par {\f0\cf0\fs22\expnd0\expndtw0\kerning0   "Probably  as a trophy.  Taking trophies  is a very common phenomenon  in  serial  crimes  like  these.  Maybe  it's}\par {\f0\cf0\fs22\expnd0\expndtw0\kerning0 symbolic. Maybe he thinks they should still be in uniform, so he robs them of their civilian gear. As well as their lives."}\par {\f0\cf0\fs22\expnd0\expndtw0\kerning0   }\par {\f0\cf0\fs22\expnd0\expndtw0\kerning0   "He take anything else?" }\par {\f0\cf0\fs22\expnd0\expndtw0\kerning0   She shook her head. "Not as far as we can tell. There was nothing obviously removed. No big spaces anywhere.}\par {\f0\cf0\fs22\expnd0\expndtw0\kerning0 Cash and cards were all still where they should be." }\par {\f0\cf0\fs22\expnd0\expndtw0\kerning0   "So he takes their clothes and leaves nothing behind." }\par {\f0\cf0\fs22\expnd0\expndtw0\kerning0   She was quiet for a beat. }\par {\f0\cf0\fs22\expnd0\expndtw0\kerning0   "He does leave something behind," she said. "He leaves paint." }\par {\f0\cf0\fs22\expnd0\expndtw0\kerning0   "Paint?" }\par {\f0\cf0\fs22\expnd0\expndtw0\kerning0   "Army camouflage green. Gallons of it." }\par {\f0\cf0\fs22\expnd0\expndtw0\kerning0   "Where?" }\par {\f0\cf0\fs22\expnd0\expndtw0\kerning0   "In the tub. He puts the body in there, naked, and then he fills the tub with paint." }\par {\f0\cf0\fs22\expnd0\expndtw0\kerning0   Reacher stared past the beating wipers into the rain. "He drowns them? In paint?" }\par {\f0\cf0\fs22\expnd0\expndtw0\kerning0   She  shook  her  head  again.  "He  doesn't  drown  them.  They're  already  dead.  He  just  covers  them  with  paint}\par {\f0\cf0\fs22\expnd0\expndtw0\kerning0 afterward." }\par {\f0\cf0\fs22\expnd0\expndtw0\kerning0   "How? Like he paints them all over?" }\par {\f0\cf0\fs22\expnd0\expndtw0\kerning0   She was gunning it hard, making up for lost time. "No, he doesn't paint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180\posy1540\absw11462\absh0\dxfrtext0\dfrmtxtx0\dfrmtxty0\nosnaplinegrid{\f0\cf0\fs16\expnd0\expndtw0\kerning0         74 }\par {\i\f0\cf0\fs24\expnd0\expndtw0\kerning0      luffill }\par \par {\f0\cf0\fs22\expnd0\expndtw0\kerning0       }\par {\f0\cf0\fs22\expnd0\expndtw0\kerning0      them. He just fills the tub with the paint, right up to the rim. Obviously it covers the bodies." }\par {\f0\cf0\fs22\expnd0\expndtw0\kerning0 "So they're floating in a tub full of green paint?" }\par {\f0\cf0\fs22\expnd0\expndtw0\kerning0 She nodded. "That's how they were all found." }\par {\f0\cf0\fs22\expnd0\expndtw0\kerning0    He fell silent. He turned away and stared through his window and stayed silent for a long time. To the west, the}\par {\f0\cf0\fs22\expnd0\expndtw0\kerning0  weather was clearer. It was brighter. The car was moving fast. Rain hissed under the tires and beat on the underbody.}\par {\f0\cf0\fs22\expnd0\expndtw0\kerning0  He stared blankly at the brightness in the west and watched the endless road reel in and realized he was }{\i\f0\cf0\fs22\expnd0\expndtw0\kerning0 happy.  }{\f0\cf0\fs22\expnd0\expndtw0\kerning0 He}\par {\f0\cf0\fs22\expnd0\expndtw0\kerning0  was heading somewhere. He was on the move. His blood was stirring like an animal at the end of winter. The old hobo}\par {\f0\cf0\fs22\expnd0\expndtw0\kerning0  demon was talking to him, quietly, whispering in his head. }{\i\f0\cf0\fs22\expnd0\expndtw0\kerning0 You're happy now, }{\f0\cf0\fs22\expnd0\expndtw0\kerning0 it was saying. }{\i\f0\cf0\fs22\expnd0\expndtw0\kerning0 You're happy, aren't you?}\par {\i\f0\cf0\fs22\expnd0\expndtw0\kerning0  You even forgot for a moment you're stuck in Garrison, didn't you? }\par {\f0\cf0\fs22\expnd0\expndtw0\kerning0    "You OK?" Lamarr asked. }\par {\f0\cf0\fs22\expnd0\expndtw0\kerning0    He turned toward her and tried to fill his mind with her face, the white pallor, the thin hair, the sneering teeth. }\par {\f0\cf0\fs22\expnd0\expndtw0\kerning0    "Tell me about the paint," he said quietly. }\par {\f0\cf0\fs22\expnd0\expndtw0\kerning0    She looked at him, oddly. }\par {\f0\cf0\fs22\expnd0\expndtw0\kerning0    "It's Army camouflage basecoat," she said. "Flat green. Manufactured in Illinois by the hundred thousand gallons.}\par {\f0\cf0\fs22\expnd0\expndtw0\kerning0  Produced sometime within the last eleven years, because it's new process. Beyond that, we can't trace it." }\par {\f0\cf0\fs22\expnd0\expndtw0\kerning0    He nodded, vaguely. He had never used it, but he had seen a million square yards of stuff daubed with it. }\par {\f0\cf0\fs22\expnd0\expndtw0\kerning0    "It's messy," he said. }\par {\f0\cf0\fs22\expnd0\expndtw0\kerning0    "But the crime scenes are immaculate. He doesn't spill a drop anywhere." }\par {\f0\cf0\fs22\expnd0\expndtw0\kerning0    "The women were already dead," he said. "Nobody was fighting. No reason to spill any. But it means he must carry}\par {\f0\cf0\fs22\expnd0\expndtw0\kerning0  it into the house. How much does it take to fill a tub?" }\par {\f0\cf0\fs22\expnd0\expndtw0\kerning0    "Somewhere between twenty and thirty gallons." }\par {\f0\cf0\fs22\expnd0\expndtw0\kerning0    "That's a lot of paint. It must mean a hell of a lot to him. You figured out any significance to it?" }\par {\f0\cf0\fs22\expnd0\expndtw0\kerning0    She shrugged. "Not really, not beyond the obvious military significance. Maybe removing the civilian clothes and}\par {\f0\cf0\fs22\expnd0\expndtw0\kerning0  covering the body with Army paint is some kind of reclamation, you know, putting them back where he thinks they}\par {\f0\cf0\fs22\expnd0\expndtw0\kerning0  belong, in the military, where they should have stayed. It traps them, you see. Couple of hours, the surface is skinning}\par {\f0\cf0\fs22\expnd0\expndtw0\kerning0  over. It goes hard, and the stuff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660\shptop2880\shpright11480\shpbottom3140{\sp{\sn fBehindDocument}{\sv 1}}{\sp{\sn shapeType}{\sv 0}}{\sp{\sn geoRight}{\sv 2820}}{\sp{\sn geoBottom}{\sv 260}}{\sp{\sn pVerticies}{\sv 8;5;(0,0);(2820,0);(2820,260);(0,260);(0,0);}}{\sp{\sn fFilled}{\sv 1}}{\sp{\sn lineWidth}{\sv 9525}}{\sp{\sn fillColor}{\sv 16777215}}{\sp{\sn lineColor}{\sv 16777215}}}}{\pard\plain\posx1880\posy2180\absw7370\absh0\dxfrtext0\dfrmtxtx0\dfrmtxty0\nosnaplinegrid{\f0\cf0\fs118\expnd0\expndtw0\kerning0 II                                               }\par \par \par {\b\i\f0\cf0\fs20\expnd0\expndtw0\kerning0                                                         juttfttti* }{\i\f0\cf0\fs20\expnd0\expndtw0\kerning0 (filing}\par }{\pard\plain\posx1340\posy2840\absw12958\absh0\dxfrtext0\dfrmtxtx0\dfrmtxty0\nosnaplinegrid{\f0\cf0\fs20\expnd0\expndtw0\kerning0                                                                                                      75 }\par \par {\f0\cf0\fs22\expnd0\expndtw0\kerning0 underneath jellifies. Leave it long enough, I guess the whole tub might dry solid, with them inside. Like people put}\par {\f0\cf0\fs22\expnd0\expndtw0\kerning0 their baby's shoe in a Perspex cube?" }\par {\f0\cf0\fs22\expnd0\expndtw0\kerning0   Reacher stared ahead through the windshield. The horizon was bright. They were leaving the weather behind. On}\par {\f0\cf0\fs22\expnd0\expndtw0\kerning0 his right, Pennsylvania looked green and sunny. }\par {\f0\cf0\fs22\expnd0\expndtw0\kerning0   "The paint is a hell of a thing," he said. "Twenty or thirty gallons? That's a major load to haul around. It implies a}\par {\f0\cf0\fs22\expnd0\expndtw0\kerning0 big vehicle.  A  lot  of  exposure  obtaining  it.  Exposure  just  carrying  it  into  the  house.  Very  visible.  Nobody  saw}\par {\f0\cf0\fs22\expnd0\expndtw0\kerning0 anything?" }\par {\f0\cf0\fs22\expnd0\expndtw0\kerning0   "We canvassed, door to door. Nobody reported anything." }\par {\f0\cf0\fs22\expnd0\expndtw0\kerning0   He nodded, slowly. "The paint is the key. Where's he getting it from?" }\par {\f0\cf0\fs22\expnd0\expndtw0\kerning0   "We have no idea. The Army is not being especially helpful." }\par {\f0\cf0\fs22\expnd0\expndtw0\kerning0   "I'm not surprised. The Army hates  you. And  it's embarrassing. Makes it likely it's a serving  soldier. Who  else}\par {\f0\cf0\fs22\expnd0\expndtw0\kerning0 could get that much camouflage paint?" }\par {\f0\cf0\fs22\expnd0\expndtw0\kerning0   She made no reply. She just drove, south. The rain was gone and the wipers were squealing over dry glass.  She}\par {\f0\cf0\fs22\expnd0\expndtw0\kerning0 switched them off with a small definite movement of her wrist. He fell to thinking about a soldier somewhere, loading}\par {\f0\cf0\fs22\expnd0\expndtw0\kerning0 cans of paint. Ninety-one women on his list, some skewed mental process reserving twenty or thirty gallons for each}\par {\f0\cf0\fs22\expnd0\expndtw0\kerning0 one of them. A potential total of two, two and a half thousand gallons. Tons of it. Truckloads of it. Maybe he was a}\par {\f0\cf0\fs22\expnd0\expndtw0\kerning0 quartermaster. }\par {\f0\cf0\fs22\expnd0\expndtw0\kerning0   "How is he killing them?" he asked. }\par {\f0\cf0\fs22\expnd0\expndtw0\kerning0   She slid her hands to a firmer grip on the wheel. Swallowed hard and kept her eyes on the road. }\par {\f0\cf0\fs22\expnd0\expndtw0\kerning0   "We don't know," she said. }\par {\f0\cf0\fs22\expnd0\expndtw0\kerning0   "You don't }{\i\f0\cf0\fs22\expnd0\expndtw0\kerning0 know!" }{\f0\cf0\fs22\expnd0\expndtw0\kerning0 he repeated. }\par {\f0\cf0\fs22\expnd0\expndtw0\kerning0   She shook her head. "They're just dead. We can't figure out how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240\absw1254\absh0\dxfrtext0\dfrmtxtx0\dfrmtxty0\nosnaplinegrid{\i\f0\cf0\fs76\expnd0\expndtw0\kerning0 cut }\par }{\pard\plain\posx2020\posy2720\absw1342\absh0\dxfrtext0\dfrmtxtx0\dfrmtxty0\nosnaplinegrid{\i\f0\cf0\fs44\expnd0\expndtw0\kerning0 :}{\i\f0\cf0\fs62\expnd0\expndtw0\kerning0 4W }\par }{\pard\plain\posx1020\posy4460\absw13684\absh0\dxfrtext0\dfrmtxtx0\dfrmtxty0\nosnaplinegrid{\i\f0\cf0\fs20\expnd0\expndtw0\kerning0 There are ninety-one altogether, and you need to do exactly six of them in total, which is three more, so what do you do now? You keep on}\par {\i\f0\cf0\fs20\expnd0\expndtw0\kerning0    thinking and planning, is what. Think, think, think, that's what you do. Because it's all based on thinking. You need to outwit them}\par {\i\f0\cf0\fs20\expnd0\expndtw0\kerning0    all. The victims, and the investigators. Layers and layers of investigators. More and more investigators all the time. Local cops,}\par {\i\f0\cf0\fs20\expnd0\expndtw0\kerning0    state cops, the FBI, the specialists the FBI brings in. New angles, new approaches. You know they're there. They're looking for you.}\par {\i\f0\cf0\fs20\expnd0\expndtw0\kerning0    They'll find you if they can. }\par {\i\f0\cf0\fs20\expnd0\expndtw0\kerning0       The  investigators  are  tough,  but  the  women  are  easy.  Just  about  as  easy  as  you  expected  them  to  be.  There  was  no}\par {\i\f0\cf0\fs20\expnd0\expndtw0\kerning0    overconfidence there. None at all. The victims go down exactly as you imagined. You planned long and hard, and the planning was}\par {\i\f0\cf0\fs20\expnd0\expndtw0\kerning0    perfect. They answer the door, they let you in, they fall for it. They're so damn keen to fall for it, their tongues are practically hanging}\par {\i\f0\cf0\fs20\expnd0\expndtw0\kerning0    out. They re so stupid, they deserve it. And it's not difficult. No, not difficult at all. It's meticulous, is what it is. It's like everything}\par {\i\f0\cf0\fs20\expnd0\expndtw0\kerning0    else. If you plan it properly, if you think it through, if you prepare correctly, if you rehearse, then it's easy. It's a technical process,}\par {\i\f0\cf0\fs20\expnd0\expndtw0\kerning0    just like you knew it would be. Like a science. It can't be anything else. You do this, and then you do this, and then you do this, and}\par {\i\f0\cf0\fs20\expnd0\expndtw0\kerning0    then you're done, home free. Three more. That's all. That'll do it. The hard part is over. But you keep on thinking.  Think,  think,}\par {\i\f0\cf0\fs20\expnd0\expndtw0\kerning0    think. It worked once, it worked twice, it worked three times, but you know there are no guarantees in life. You know that, better}\par {\i\f0\cf0\fs20\expnd0\expndtw0\kerning0    than anybody. So you keep on thinking, because the only thing that can get you now is your own complacency. }\par \par \par {\f0\cf0\fs18\expnd0\expndtw0\kerning0                                                     *   *   }{\i\f0\cf0\fs18\expnd0\expndtw0\kerning0 *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540\shptop4180\shpright11540\shpbottom4380{\sp{\sn fBehindDocument}{\sv 1}}{\sp{\sn shapeType}{\sv 0}}{\sp{\sn geoRight}{\sv 3000}}{\sp{\sn geoBottom}{\sv 200}}{\sp{\sn pVerticies}{\sv 8;5;(0,0);(3000,0);(3000,200);(0,200);(0,0);}}{\sp{\sn fFilled}{\sv 1}}{\sp{\sn lineWidth}{\sv 9525}}{\sp{\sn fillColor}{\sv 16777215}}{\sp{\sn lineColor}{\sv 16777215}}}}{\pard\plain\posx1880\posy2700\absw7172\absh0\dxfrtext0\dfrmtxtx0\dfrmtxty0\nosnaplinegrid{\f0\cf0\fs174\expnd0\expndtw0\kerning0 I }\par \par \par {\i\f0\cf0\fs58\expnd0\expndtw0\kerning0 L                                                                  }\par \par {\b\f0\cf0\fs16\expnd0\expndtw0\kerning0                                                                        ifu/l/U/M (^/t^}\par }{\shp{\shpleft1480\shptop4380\shpright2300\shpbottom4620{\sp{\sn fBehindDocument}{\sv 1}}{\sp{\sn shapeType}{\sv 0}}{\sp{\sn geoRight}{\sv 820}}{\sp{\sn geoBottom}{\sv 240}}{\sp{\sn pVerticies}{\sv 8;5;(0,0);(820,0);(820,240);(0,240);(0,0);}}{\sp{\sn fFilled}{\sv 1}}{\sp{\sn lineWidth}{\sv 9525}}{\sp{\sn fillColor}{\sv 16777215}}{\sp{\sn lineColor}{\sv 16777215}}}}{\pard\plain\posx1340\posy4100\absw11440\absh0\dxfrtext0\dfrmtxtx0\dfrmtxty0\nosnaplinegrid{\b\f0\cf0\fs16\expnd0\expndtw0\kerning0                                                                                                                                77 }\par {\i\f0\cf0\fs22\expnd0\expndtw0\kerning0 m}\par }{\pard\plain\posx2260\posy4360\absw12144\absh0\dxfrtext0\dfrmtxtx0\dfrmtxty0\nosnaplinegrid{\i\f0\cf0\fs22\expnd0\expndtw0\kerning0 feu }{\f0\cf0\fs22\expnd0\expndtw0\kerning0 don't }{\i\f0\cf0\fs22\expnd0\expndtw0\kerning0 know?' }{\f0\cf0\fs22\expnd0\expndtw0\kerning0 Reacher said again. }\par {\f0\cf0\fs22\expnd0\expndtw0\kerning0   Lamarr was startled. She was staring straight ahead, tired, concentrating, gripping the wheel, driving like}\par {\f0\cf0\fs22\expnd0\expndtw0\kerning0 a machine. }\par {\f0\cf0\fs22\expnd0\expndtw0\kerning0   "Know what?" she said. }\par {\f0\cf0\fs22\expnd0\expndtw0\kerning0   "How they died." }\par {\f0\cf0\fs22\expnd0\expndtw0\kerning0   She sighed and shook her head. "No, not really." }\par {\f0\cf0\fs22\expnd0\expndtw0\kerning0   He glanced across at her. "You OK?" }\par {\f0\cf0\fs22\expnd0\expndtw0\kerning0   "Don't I look OK?" }\par {\f0\cf0\fs22\expnd0\expndtw0\kerning0   "You look exhausted." }\par {\f0\cf0\fs22\expnd0\expndtw0\kerning0   She yawned. "I'm a little weary, I guess. It was a long night." }\par {\f0\cf0\fs22\expnd0\expndtw0\kerning0   "Well, take care." }\par {\f0\cf0\fs22\expnd0\expndtw0\kerning0   "You worrying about me now?" }\par {\f0\cf0\fs22\expnd0\expndtw0\kerning0   He shook his head. "No, I'm worrying about myself. You could fall asleep, run us off the road." }\par {\f0\cf0\fs22\expnd0\expndtw0\kerning0   She yawned again. "Never happened before." }\par {\f0\cf0\fs22\expnd0\expndtw0\kerning0   He looked away. Found himself fingering the airbag lid in front of him. }\par {\f0\cf0\fs22\expnd0\expndtw0\kerning0   "I'm OK," she said again. "Don't worry about it." }\par {\f0\cf0\fs22\expnd0\expndtw0\kerning0    "Why don't you know how they died?" }\par {\f0\cf0\fs22\expnd0\expndtw0\kerning0   She shrugged. "You were an investigator. You saw dead people." }\par {\f0\cf0\fs8\expnd0\expndtw0\kerning0         C     1" }\par {\f0\cf0\fs22\expnd0\expndtw0\kerning0    So? }\par {\f0\cf0\fs22\expnd0\expndtw0\kerning0   "So what did you look for?" }\par {\f0\cf0\fs22\expnd0\expndtw0\kerning0   "Wounds, injuries." }\par {\f0\cf0\fs22\expnd0\expndtw0\kerning0   "Right,"  she  said.  "Somebody's  full  of  bullet  holes,  you  conclude  they've  been  shot  to  death.}\par {\f0\cf0\fs22\expnd0\expndtw0\kerning0 Somebody's got their head smashed in, you call it trauma with a blunt object." }\par {\f0\cf0\fs22\expnd0\expndtw0\kerning0   "But?" }\par {\f0\cf0\fs22\expnd0\expndtw0\kerning0   "These three were in bathtubs full of drying paint, right? The crime scene guys take the bodies out, and}\par {\f0\cf0\fs22\expnd0\expndtw0\kerning0 the pathologists clean them up, and they don't find anything." }\par {\f0\cf0\fs22\expnd0\expndtw0\kerning0   "Nothing at all?" }\par {\f0\cf0\fs22\expnd0\expndtw0\kerning0   "Nothing obvious, not at first. So then naturally they look harder. They still don't find anything. They}\par {\f0\cf0\fs22\expnd0\expndtw0\kerning0 know they didn't drown. When they open them up, they find no water or paint in the lungs. So then they}\par {\f0\cf0\fs22\expnd0\expndtw0\kerning0 search for external injuries, microscopically. They can't find anything." }\par {\f0\cf0\fs22\expnd0\expndtw0\kerning0   "No hypodermic marks? Bruising?" }\par {\f0\cf0\fs22\expnd0\expndtw0\kerning0   She shook her head. "Nothing at all. But remember, they've been coated in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360\absw750\absh0\dxfrtext0\dfrmtxtx0\dfrmtxty0\nosnaplinegrid{\f0\cf0\fs18\expnd0\expndtw0\kerning0 78 }\par {\i\f0\cf0\fs42\expnd0\expndtw0\kerning0 l"M }\par }{\pard\plain\posx1000\posy3060\absw13024\absh0\dxfrtext0\dfrmtxtx0\dfrmtxty0\nosnaplinegrid{\f0\cf0\fs22\expnd0\expndtw0\kerning0 paint. And that military stuff wouldn't pass too many HUD regulations. Full of all kinds of chemicals, and fairly corrosive. It}\par {\f0\cf0\fs22\expnd0\expndtw0\kerning0    damages the skin, postmortem. It's conceivable the paint damage might be obscuring some tiny marks. But whatever}\par {\f0\cf0\fs22\expnd0\expndtw0\kerning0    killed them was very subtle. Nothing gross." }\par {\f0\cf0\fs22\expnd0\expndtw0\kerning0  "What about internal damage?" }\par {\f0\cf0\fs22\expnd0\expndtw0\kerning0      She shook her head again. "Nothing. No subcutaneous bruising, no organ damage, no nothing." }\par {\f0\cf0\fs22\expnd0\expndtw0\kerning0      "Poison?" }\par {\f0\cf0\fs22\expnd0\expndtw0\kerning0      "No. Stomach contents were OK. They hadn't ingested the paint. Toxicology was completely clear." }\par {\f0\cf0\fs22\expnd0\expndtw0\kerning0      Reacher nodded, slowly. "No sexual interference either, I guess, because Blake was happy both Callan and Cooke}\par {\f0\cf0\fs22\expnd0\expndtw0\kerning0    would have slept  with me if I'd wanted them to. Which means the  perpetrator  was  feeling  no  sexual  resentment,}\par {\f0\cf0\fs22\expnd0\expndtw0\kerning0    therefore no rape, or else you'd be looking for somebody who'd been rebuffed by them, one time or another." }\par {\f0\cf0\fs22\expnd0\expndtw0\kerning0      Lamarr nodded.  "That's  our  profile.  Sexuality  wasn't  an  issue.  The  nakedness  is  about  humiliation,  we  think.}\par {\f0\cf0\fs22\expnd0\expndtw0\kerning0    Punishment. The whole thing was about punishment. Retribution, or something." }\par {\f0\cf0\fs22\expnd0\expndtw0\kerning0      "Weird," Reacher said. "That definitely makes the guy a soldier. But it's a very unsoldierly way to kill somebody.}\par {\f0\cf0\fs22\expnd0\expndtw0\kerning0    Soldiers shoot or stab or hit or strangle. They don't do subtle things." }\par {\f0\cf0\fs22\expnd0\expndtw0\kerning0      "We don't know exactly what he did." }\par {\f0\cf0\fs22\expnd0\expndtw0\kerning0      "But there's no }{\i\f0\cf0\fs22\expnd0\expndtw0\kerning0 anger }{\f0\cf0\fs22\expnd0\expndtw0\kerning0 there, right? If this guy  is into some retribution thing, where's the anger? It sounds  too}\par {\f0\cf0\fs22\expnd0\expndtw0\kerning0    clinical." }\par {\f0\cf0\fs22\expnd0\expndtw0\kerning0      Lamarr yawned and nodded, all at once. "That troubles me too. But look at the victim category. What else can the}\par {\f0\cf0\fs22\expnd0\expndtw0\kerning0    motive be? And if we agree on the motive, what else can the perp be except an angry soldier?" }\par {\f0\cf0\fs22\expnd0\expndtw0\kerning0      They lapsed into silence. The miles rolled by. Lamarr held the wheel, thin tendons in her wrists standing out like}\par {\f0\cf0\fs22\expnd0\expndtw0\kerning0    cords. Reacher watched the road reeling in, and tried not to feel happy about it. Then Lamarr yawned again, and she}\par {\f0\cf0\fs22\expnd0\expndtw0\kerning0    saw him glance sharply at her. }\par {\f0\cf0\fs22\expnd0\expndtw0\kerning0      "I'm OK," she said. }\par {\f0\cf0\fs22\expnd0\expndtw0\kerning0      He looked at her, long and hard. }\par {\f0\cf0\fs22\expnd0\expndtw0\kerning0      "I'm OK}{\f0\cf0\fs16\expnd0\expndtw0\kerning0 ;}{\f0\cf0\fs22\expnd0\expndtw0\kerning0 " she said again. }\par {\f0\cf0\fs22\expnd0\expndtw0\kerning0      "I'm going to sleep for an hour," he said. "Try not to kill me." }\par \par {\f0\cf0\fs18\expnd0\expndtw0\kerning0                                                     *   *   *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980\shptop1260\shpright11460\shpbottom1540{\sp{\sn fBehindDocument}{\sv 1}}{\sp{\sn shapeType}{\sv 0}}{\sp{\sn geoRight}{\sv 2480}}{\sp{\sn geoBottom}{\sv 280}}{\sp{\sn pVerticies}{\sv 8;5;(0,0);(2480,0);(2480,280);(0,280);(0,0);}}{\sp{\sn fFilled}{\sv 1}}{\sp{\sn lineWidth}{\sv 9525}}{\sp{\sn fillColor}{\sv 16777215}}{\sp{\sn lineColor}{\sv 16777215}}}}{\pard\plain\posx7480\posy1240\absw1474\absh0\dxfrtext0\dfrmtxtx0\dfrmtxty0\nosnaplinegrid{\f0\cf0\fs24\expnd0\expndtw0\kerning0 ^4/iyu/w }{\i\f0\cf0\fs24\expnd0\expndtw0\kerning0 (filing}\par }{\pard\plain\posx11460\posy1240\absw990\absh0\dxfrtext0\dfrmtxtx0\dfrmtxty0\nosnaplinegrid{\f0\cf0\fs24\expnd0\expndtw0\kerning0 79 }\par }{\pard\plain\posx1340\posy1980\absw11352\absh0\dxfrtext0\dfrmtxtx0\dfrmtxty0\nosnaplinegrid{\f0\cf0\fs74\expnd0\expndtw0\kerning0 It }\par \par \par \par {\f0\cf0\fs48\expnd0\expndtw0\kerning0 / }\par {\b\i\f0\cf0\fs22\expnd0\expndtw0\kerning0   itfft/ }{\f0\cf0\fs22\expnd0\expndtw0\kerning0 he woke up, they were still in New Jersey. The car was quiet and comfortable. The motor was a faraway hum}\par {\f0\cf0\fs22\expnd0\expndtw0\kerning0 and there was a faint tenor rumble from the tires. A faint rustle of wind. The weather was gray. Lamarr was rigid with}\par {\f0\cf0\fs22\expnd0\expndtw0\kerning0 exhaustion, gripping the wheel, staring down the road with red unblinking eyes. }\par {\f0\cf0\fs22\expnd0\expndtw0\kerning0   "We should stop for lunch," he said. }\par {\f0\cf0\fs22\expnd0\expndtw0\kerning0   "Too early." }\par {\f0\cf0\fs22\expnd0\expndtw0\kerning0   He checked his watch. It was one o'clock. "Don't be such a damn hero. You should get a pint of coffee inside you." }\par {\f0\cf0\fs22\expnd0\expndtw0\kerning0   She hesitated, ready to argue. Then she gave it up. Her body suddenly went slack and she yawned again. }\par {\f0\cf0\fs22\expnd0\expndtw0\kerning0   "OK," she said. "So let's stop." }\par {\f0\cf0\fs22\expnd0\expndtw0\kerning0   She drove on for a mile and coasted into a rest area in a clearing in the trees behind the shoulder. She put the car in}\par {\f0\cf0\fs22\expnd0\expndtw0\kerning0 a slot and turned  the motor off and they  sat  in the sudden  silence. The place was the same as a hundred  others}\par {\f0\cf0\fs22\expnd0\expndtw0\kerning0 Reacher had seen, low-profile Federal architecture of the fifties colonized by fast-food operations that lodged behind}\par {\f0\cf0\fs22\expnd0\expndtw0\kerning0 discreet counters and spread their messages outward with gaudy advertisements. }\par {\f0\cf0\fs22\expnd0\expndtw0\kerning0   He got out first and stretched his cramped frame in the cold, damp air. The highway traffic was roaring behind him.}\par {\f0\cf0\fs22\expnd0\expndtw0\kerning0 Lamarr was inert in the car, so he strolled away to the bathroom. Then she  was nowhere to be seen,  so  he walked}\par {\f0\cf0\fs22\expnd0\expndtw0\kerning0 inside the building and lined up for a sandwich. She joined him within a minute. }\par {\f0\cf0\fs22\expnd0\expndtw0\kerning0   "You're not supposed to do that," she said. }\par {\f0\cf0\fs22\expnd0\expndtw0\kerning0   "Do what?" }\par {\f0\cf0\fs22\expnd0\expndtw0\kerning0   "Stray out of my sight." }\par {\f0\cf0\fs22\expnd0\expndtw0\kerning0   "Why not?" }\par {\f0\cf0\fs22\expnd0\expndtw0\kerning0   "Because we have rules for people like you." }\par {\f0\cf0\fs22\expnd0\expndtw0\kerning0   She said it without any trace of softness or humor. He shrugged. "OK, next time I go to the bathroom I'll invite you}\par {\f0\cf0\fs22\expnd0\expndtw0\kerning0 right inside with me." }\par {\f0\cf0\fs22\expnd0\expndtw0\kerning0   She didn't smile. "Just tell me, and I'll wait at the door." }\par {\f0\cf0\fs22\expnd0\expndtw0\kerning0   The line shuffled forward and he changed his selection from cheese to crab-meat,  because he figured it was more}\par {\f0\cf0\fs22\expnd0\expndtw0\kerning0 expensive and he assumed she was paying. He added a twenty-ounce cup of black coffee and a plain doughnut. He}\par {\f0\cf0\fs22\expnd0\expndtw0\kerning0 found a table while she fiddled with her purse. Then she joined him and he raised his coffee in an ironic toast. }\par {\f0\cf0\fs22\expnd0\expndtw0\kerning0   "Here's to a few fun days together," he said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180\posy1540\absw11682\absh0\dxfrtext0\dfrmtxtx0\dfrmtxty0\nosnaplinegrid{\f0\cf0\fs16\expnd0\expndtw0\kerning0         80 }\par {\i\f0\cf0\fs24\expnd0\expndtw0\kerning0      lufriH }\par \par \par \par {\f0\cf0\fs22\expnd0\expndtw0\kerning0 "It'll be more than a few days," she said. "It'll be as long as it takes." }\par {\f0\cf0\fs22\expnd0\expndtw0\kerning0 He sipped his coffee and thought about time. }\par {\f0\cf0\fs22\expnd0\expndtw0\kerning0 "What's the significance of the three-week cycle?" he asked. }\par {\f0\cf0\fs22\expnd0\expndtw0\kerning0     She had chosen cheese on whole-wheat and was pecking a crumb from the corner of her mouth with her little finger.}\par {\f0\cf0\fs22\expnd0\expndtw0\kerning0    }\par {\f0\cf0\fs22\expnd0\expndtw0\kerning0    "We're not entirely sure," she said. "Three weeks is an odd interval. It's not lunar. There's no calendar significance}\par {\f0\cf0\fs22\expnd0\expndtw0\kerning0  to three weeks." }\par {\f0\cf0\fs22\expnd0\expndtw0\kerning0    He did the math in his head. "Ninety-one targets, one every three weeks, it would take him five and a quarter years}\par {\f0\cf0\fs22\expnd0\expndtw0\kerning0  to get through. That's a hell of a long project." }\par {\f0\cf0\fs22\expnd0\expndtw0\kerning0    She nodded. "We think that proves the cycle is imposed by something external. Presumably he'd work faster if he}\par {\f0\cf0\fs22\expnd0\expndtw0\kerning0  could. So we think he's on a three-week work pattern. Maybe he works two weeks on, one week off. He spends  the}\par {\f0\cf0\fs22\expnd0\expndtw0\kerning0  week off staking them out, organizing it, and then doing it." }\par {\f0\cf0\fs22\expnd0\expndtw0\kerning0    Reacher saw his chance. Nodded. }\par {\f0\cf0\fs22\expnd0\expndtw0\kerning0    "Possible," he said. }\par {\f0\cf0\fs22\expnd0\expndtw0\kerning0    "So what kind of soldier works that kind of pattern?" }\par {\f0\cf0\fs22\expnd0\expndtw0\kerning0    "That regular? Maybe a rapid-response guy, two weeks on readiness, one week stood down." }\par {\f0\cf0\fs22\expnd0\expndtw0\kerning0    "Who's on rapid response?" }\par {\f0\cf0\fs22\expnd0\expndtw0\kerning0    "Marines, some infantry," he said. }\par {\f0\cf0\fs22\expnd0\expndtw0\kerning0    Then he swallowed. "And some Special Forces." }\par {\f0\cf0\fs22\expnd0\expndtw0\kerning0    Then he waited to see if she'd take the bait. }\par {\f0\cf0\fs22\expnd0\expndtw0\kerning0    She nodded. "Special Forces would know subtle ways to kill, right?" }\par {\f0\cf0\fs22\expnd0\expndtw0\kerning0    He started  on the sandwich. The crabmeat could have been tuna  fish. "Silent ways, unarmed ways, improvised}\par {\f0\cf0\fs22\expnd0\expndtw0\kerning0  ways, I guess. But I don't know about }{\i\f0\cf0\fs22\expnd0\expndtw0\kerning0 subtle }{\f0\cf0\fs22\expnd0\expndtw0\kerning0 ways. This is about concealment, right? Special Forces are interested in}\par {\f0\cf0\fs22\expnd0\expndtw0\kerning0  getting people dead, for sure, but they don't care about leaving anybody puzzled afterward about how they did it." }\par {\f0\cf0\fs22\expnd0\expndtw0\kerning0    "So what are you saying?" }\par {\f0\cf0\fs22\expnd0\expndtw0\kerning0    He put his sandwich down. "I'm saying I don't have a clue about who's doing what, or why, or how. And I don't see}\par {\f0\cf0\fs22\expnd0\expndtw0\kerning0  how I should. You're the big expert here. You're the one studied landscape gardening in school." }\par {\f0\cf0\fs22\expnd0\expndtw0\kerning0    She paused, with her sandwich in midair. "We need more from you than this, Reacher. And you know what we'll do}\par {\f0\cf0\fs22\expnd0\expndtw0\kerning0  if we don't get it." }\par {\f0\cf0\fs22\expnd0\expndtw0\kerning0    "I know what you }{\i\f0\cf0\fs22\expnd0\expndtw0\kerning0 say }{\f0\cf0\fs22\expnd0\expndtw0\kerning0 you'll do." }\par {\f0\cf0\fs22\expnd0\expndtw0\kerning0    "You going to take the chance we won't?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9220\shptop1260\shpright11540\shpbottom1560{\sp{\sn fBehindDocument}{\sv 1}}{\sp{\sn shapeType}{\sv 0}}{\sp{\sn geoRight}{\sv 2320}}{\sp{\sn geoBottom}{\sv 300}}{\sp{\sn pVerticies}{\sv 8;5;(0,0);(2320,0);(2320,300);(0,300);(0,0);}}{\sp{\sn fFilled}{\sv 1}}{\sp{\sn lineWidth}{\sv 9525}}{\sp{\sn fillColor}{\sv 16777215}}{\sp{\sn lineColor}{\sv 16777215}}}}{\pard\plain\posx7540\posy1240\absw1870\absh0\dxfrtext0\dfrmtxtx0\dfrmtxty0\nosnaplinegrid{\i\f0\cf0\fs26\expnd0\expndtw0\kerning0 "fanjiin* (piin*(}\par }{\pard\plain\posx1340\posy1280\absw13068\absh0\dxfrtext0\dfrmtxtx0\dfrmtxty0\nosnaplinegrid{\f0\cf0\fs26\expnd0\expndtw0\kerning0                                                                         si }\par \par {\f0\cf0\fs22\expnd0\expndtw0\kerning0   "She gets hurt, you know what I'll do to you, right?" }\par {\f0\cf0\fs22\expnd0\expndtw0\kerning0   She  smiled.  "Threatening  me,  Reacher?  Threatening  a  federal  agent?  You  just  broke  the  law  again.  Title  18,}\par {\f0\cf0\fs22\expnd0\expndtw0\kerning0 paragraph A-3, section 4702. Now you're }{\i\f0\cf0\fs22\expnd0\expndtw0\kerning0 really }{\f0\cf0\fs22\expnd0\expndtw0\kerning0 stacking up the charges against yourself, that's for sure." }\par {\f0\cf0\fs22\expnd0\expndtw0\kerning0   He looked away and made no reply. }\par {\f0\cf0\fs22\expnd0\expndtw0\kerning0   "Stay on the ball, and everything will be OK," she said. }\par {\f0\cf0\fs22\expnd0\expndtw0\kerning0   He drained his cup, and looked at her over the rim. A steady, neutral gaze. }\par {\f0\cf0\fs22\expnd0\expndtw0\kerning0   "The ethics bothering you here?" she asked. }\par {\f0\cf0\fs22\expnd0\expndtw0\kerning0   "Are there ethics involved?" he asked back. }\par {\f0\cf0\fs22\expnd0\expndtw0\kerning0   Then her face changed. A hint of embarrassment crept into it. A hint of softening. She nodded. "I know, it used to}\par {\f0\cf0\fs22\expnd0\expndtw0\kerning0 bother me too. I couldn't believe it, when I got out of the Academy. But the Bureau knows what it's doing. I learned}\par {\f0\cf0\fs22\expnd0\expndtw0\kerning0 that, pretty quick. It's a practical thing. It's about the greatest good for the greatest number. We need cooperation, we}\par {\f0\cf0\fs22\expnd0\expndtw0\kerning0 ask for it first, but you better believe we make damn sure we get it." }\par {\f0\cf0\fs22\expnd0\expndtw0\kerning0   Reacher said nothing. }\par {\f0\cf0\fs22\expnd0\expndtw0\kerning0   "It's a policy I believe in, now," Lamarr said. "But I want you to know using your girlfriend as a threat wasn't my}\par {\f0\cf0\fs22\expnd0\expndtw0\kerning0 idea." }\par {\f0\cf0\fs22\expnd0\expndtw0\kerning0   Reacher said nothing. }\par {\f0\cf0\fs22\expnd0\expndtw0\kerning0   "That was Blake," she said. "I'm not about to criticize him for it, but I wouldn't have gone down that road myself." }\par {\f0\cf0\fs22\expnd0\expndtw0\kerning0   "Why not?" }\par {\f0\cf0\fs22\expnd0\expndtw0\kerning0   "Because we don't need }{\i\f0\cf0\fs22\expnd0\expndtw0\kerning0 more women }{\f0\cf0\fs22\expnd0\expndtw0\kerning0 in danger here." }\par {\f0\cf0\fs22\expnd0\expndtw0\kerning0   "So why did you let him do it?" }\par {\f0\cf0\fs22\expnd0\expndtw0\kerning0   "Let him? He's my boss. And this is law enforcement. Emphasis on the }{\i\f0\cf0\fs22\expnd0\expndtw0\kerning0 enforcement. }{\f0\cf0\fs22\expnd0\expndtw0\kerning0 But I need you  to know it}\par {\f0\cf0\fs22\expnd0\expndtw0\kerning0 wouldn't have been my way. Because we need to be able to work together." }\par {\f0\cf0\fs22\expnd0\expndtw0\kerning0   "Is this an apology?" }\par {\f0\cf0\fs22\expnd0\expndtw0\kerning0   She said nothing. }\par {\f0\cf0\fs22\expnd0\expndtw0\kerning0   "Is it? Finally?" }\par {\f0\cf0\fs22\expnd0\expndtw0\kerning0   She made a face. "Close as you'll get from me, I guess." }\par {\f0\cf0\fs22\expnd0\expndtw0\kerning0   Reacher shrugged. "OK, whatever." }\par {\f0\cf0\fs22\expnd0\expndtw0\kerning0   "Friends now?" she said. }\par {\f0\cf0\fs22\expnd0\expndtw0\kerning0   "We'll never be friends," Reacher said. "You can forget about that." }\par {\f0\cf0\fs22\expnd0\expndtw0\kerning0   "You don't like me," she said. }\par {\f0\cf0\fs22\expnd0\expndtw0\kerning0   "You want me to be honest with you?" }\par {\f0\cf0\fs22\expnd0\expndtw0\kerning0   She shrugged. "Not really, I guess. I just want you to help me out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1748\absh0\dxfrtext0\dfrmtxtx0\dfrmtxty0\nosnaplinegrid{\f0\cf0\fs16\expnd0\expndtw0\kerning0       82 }\par {\i\f0\cf0\fs40\expnd0\expndtw0\kerning0   l(W4 }\par \par \par \par {\f0\cf0\fs22\expnd0\expndtw0\kerning0   "I'll be a go-between," he said. "That's what I agreed to. But you need to tell me what you want." }\par {\f0\cf0\fs22\expnd0\expndtw0\kerning0   She nodded. "Special Forces sound promising to me. First thing you'll do is check them out." }\par {\f0\cf0\fs22\expnd0\expndtw0\kerning0   He looked away, and clenched his teeth to keep himself from smiling. }\par \par \par {\f0\cf0\fs32\expnd0\expndtw0\kerning0 s/ }\par {\i\f0\cf0\fs22\expnd0\expndtw0\kerning0  HfV' }{\f0\cf0\fs22\expnd0\expndtw0\kerning0 spent a whole hour at the rest stop. Toward the end of it Lamarr started to relax. Then she seemed reluctant to}\par {\f0\cf0\fs22\expnd0\expndtw0\kerning0 get back on the road. }\par {\f0\cf0\fs22\expnd0\expndtw0\kerning0   "You want me to drive?" Reacher asked. }\par {\f0\cf0\fs22\expnd0\expndtw0\kerning0   "It's a Bureau car," she said. "You're not permitted." }\par {\f0\cf0\fs22\expnd0\expndtw0\kerning0   But the question jogged her back on track. She gathered her purse and stood up from the table. Reacher took the}\par {\f0\cf0\fs22\expnd0\expndtw0\kerning0 trash to the receptacle and joined her at the door. They walked back to the Buick in silence. She fired it up and eased it}\par {\f0\cf0\fs22\expnd0\expndtw0\kerning0 out of the slot and merged onto the highway. }\par {\f0\cf0\fs22\expnd0\expndtw0\kerning0   The hum of the motor came back, and the faint noise from the road and the muted rush of the air, and within a minute}\par {\f0\cf0\fs22\expnd0\expndtw0\kerning0 it was like they had never stopped at all. Lamarr was in the same position,  upright and tense  behind  the wheel, and}\par {\f0\cf0\fs22\expnd0\expndtw0\kerning0 Reacher was sprawled on her right, watching the view flash by. }\par {\f0\cf0\fs22\expnd0\expndtw0\kerning0   "Tell me about your sister," he said. }\par {\f0\cf0\fs22\expnd0\expndtw0\kerning0   "My stepsister." }\par {\f0\cf0\fs22\expnd0\expndtw0\kerning0   "Whatever, tell me about her." }\par {\f0\cf0\fs22\expnd0\expndtw0\kerning0   "Why?" }\par {\f0\cf0\fs22\expnd0\expndtw0\kerning0   He shrugged. "You want me to help, I need background. Like where did she serve, what happened to her, stuff like}\par {\f0\cf0\fs22\expnd0\expndtw0\kerning0 that." }\par {\f0\cf0\fs22\expnd0\expndtw0\kerning0   "She's a rich girl who wanted adventure." }\par {\f0\cf0\fs22\expnd0\expndtw0\kerning0   "So she joined the Army?" }\par {\f0\cf0\fs22\expnd0\expndtw0\kerning0   "She believed the advertisements. You seen those, in magazines? They make it look tough and glamorous." }\par {\f0\cf0\fs22\expnd0\expndtw0\kerning0   "Is she tough?" }\par {\f0\cf0\fs22\expnd0\expndtw0\kerning0   Lamarr nodded.  "She's  very physical, you  know? She loves  all that  stuff, rock climbing,  biking,  skiing,  hiking,}\par {\f0\cf0\fs22\expnd0\expndtw0\kerning0 windsurfing. She thought the Army was going to be all rappelling down cliffs with a knife between your teeth." }\par {\f0\cf0\fs22\expnd0\expndtw0\kerning0   "And it wasn't?" }\par {\f0\cf0\fs22\expnd0\expndtw0\kerning0   "You know damn well it wasn't. Not back then, not for a woman. They put her in a transport battalion, made her}\par {\f0\cf0\fs22\expnd0\expndtw0\kerning0 drive a truck." }\par {\f0\cf0\fs22\expnd0\expndtw0\kerning0   "Why didn't she quit, if she's rich?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660\shptop1340\shpright11540\shpbottom1500{\sp{\sn fBehindDocument}{\sv 1}}{\sp{\sn shapeType}{\sv 0}}{\sp{\sn geoRight}{\sv 2880}}{\sp{\sn geoBottom}{\sv 160}}{\sp{\sn pVerticies}{\sv 8;5;(0,0);(2880,0);(2880,160);(0,160);(0,0);}}{\sp{\sn fFilled}{\sv 1}}{\sp{\sn lineWidth}{\sv 9525}}{\sp{\sn fillColor}{\sv 16777215}}{\sp{\sn lineColor}{\sv 16777215}}}}{\pard\plain\posx7560\posy1280\absw1056\absh0\dxfrtext0\dfrmtxtx0\dfrmtxty0\nosnaplinegrid{\b\f0\cf0\fs16\expnd0\expndtw0\kerning0 ifu/t/U/M }{\i\f0\cf0\fs16\expnd0\expndtw0\kerning0 (filing}\par }{\pard\plain\posx1340\posy1220\absw13068\absh0\dxfrtext0\dfrmtxtx0\dfrmtxty0\nosnaplinegrid{\f0\cf0\fs16\expnd0\expndtw0\kerning0                                                                                                                                83 }\par \par {\f0\cf0\fs22\expnd0\expndtw0\kerning0   "Because she's not a quitter. She did great in basic training. She was pushing for something better." }\par {\f0\cf0\fs22\expnd0\expndtw0\kerning0   "And?" }\par {\f0\cf0\fs22\expnd0\expndtw0\kerning0   "She saw  some  jerk  of  a  colonel  five  times,  trying  to  make  some  progress.  He  suggested  if  she  was  naked}\par {\f0\cf0\fs22\expnd0\expndtw0\kerning0 throughout the sixth interview, that might help." }\par {\f0\cf0\fs22\expnd0\expndtw0\kerning0   "And?" }\par {\f0\cf0\fs22\expnd0\expndtw0\kerning0   "She busted him. Whereupon they gave her the transfer she wanted. Infantry close-support unit, about as near the}\par {\f0\cf0\fs22\expnd0\expndtw0\kerning0 action as a woman was going to get." }\par {\f0\cf0\fs22\expnd0\expndtw0\kerning0   "But?" }\par {\f0\cf0\fs22\expnd0\expndtw0\kerning0   "You know how it works, right? Rumors? No smoke without fire? The assumption was she }{\i\f0\cf0\fs22\expnd0\expndtw0\kerning0 had screwed }{\f0\cf0\fs22\expnd0\expndtw0\kerning0 the guy,}\par {\f0\cf0\fs22\expnd0\expndtw0\kerning0 you know, even though she had busted him and he was canned, which made it completely illogical. In the end, she}\par {\f0\cf0\fs22\expnd0\expndtw0\kerning0 couldn't stand the whispers, and she did finally quit." }\par {\f0\cf0\fs22\expnd0\expndtw0\kerning0   "So what's she doing now?" }\par {\f0\cf0\fs22\expnd0\expndtw0\kerning0   "Nothing. She's feeling a little sorry for herself." }\par {\f0\cf0\fs22\expnd0\expndtw0\kerning0   "You close to her?" }\par {\f0\cf0\fs22\expnd0\expndtw0\kerning0   She paused. }\par {\f0\cf0\fs22\expnd0\expndtw0\kerning0   "Not very, to be honest," she said. "Not as close as I'd maybe want to be." }\par {\f0\cf0\fs22\expnd0\expndtw0\kerning0   "You like her?" }\par {\f0\cf0\fs22\expnd0\expndtw0\kerning0   Lamarr made a face. "What's not to like? She's very likable. She's a great person, actually. But I made mistakes, right}\par {\f0\cf0\fs22\expnd0\expndtw0\kerning0 from the start. Handled it all wrong. I was young, my dad was dead, we were real poor, this rich guy fell in love with my}\par {\f0\cf0\fs22\expnd0\expndtw0\kerning0 mother and finished up adopting me. I was full of resentment that I was being }{\i\f0\cf0\fs22\expnd0\expndtw0\kerning0 rescued, }{\f0\cf0\fs22\expnd0\expndtw0\kerning0 I guess. So I figured it didn't}\par {\f0\cf0\fs22\expnd0\expndtw0\kerning0 mean I had to fall in love with }{\i\f0\cf0\fs22\expnd0\expndtw0\kerning0 her. }{\f0\cf0\fs22\expnd0\expndtw0\kerning0 She's only my }{\i\f0\cf0\fs22\expnd0\expndtw0\kerning0 stepsister, }{\f0\cf0\fs22\expnd0\expndtw0\kerning0 I said to myself." }\par {\f0\cf0\fs22\expnd0\expndtw0\kerning0   "You never got past it?" }\par {\f0\cf0\fs22\expnd0\expndtw0\kerning0   She shook her head. "Not totally. My fault, I admit it. My mother died early, which left me feeling a little isolated}\par {\f0\cf0\fs22\expnd0\expndtw0\kerning0 and  awkward. I didn't handle it well.  So  now  my  stepsister  is  basically  just  a  nice  woman  I  know.  Like  a  close}\par {\f0\cf0\fs22\expnd0\expndtw0\kerning0 acquaintance. I guess we both feel that way. But we get along OK, what we see of each other." }\par {\f0\cf0\fs22\expnd0\expndtw0\kerning0   He nodded. "If they've rich, are you rich too?" }\par {\f0\cf0\fs22\expnd0\expndtw0\kerning0   She glanced sideways. Smiled. The crossed teeth flashed, briefly. }\par {\f0\cf0\fs22\expnd0\expndtw0\kerning0   "Why?"  she  said. "You like rich women? Or maybe you  think rich women shouldn't  hold down  jobs?  Or  }{\i\f0\cf0\fs22\expnd0\expndtw0\kerning0 any}\par {\f0\cf0\fs22\expnd0\expndtw0\kerning0 women?" }\par {\f0\cf0\fs22\expnd0\expndtw0\kerning0   "Just making conversation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60\absw11308\absh0\dxfrtext0\dfrmtxtx0\dfrmtxty0\nosnaplinegrid{\f0\cf0\fs18\expnd0\expndtw0\kerning0      84 }\par {\i\f0\cf0\fs24\expnd0\expndtw0\kerning0     l*(W  }\par \par \par \par {\f0\cf0\fs22\expnd0\expndtw0\kerning0           She smiled again. "I'm richer than you'd think. My stepfather has lots of money. And he's very fair with}\par {\f0\cf0\fs22\expnd0\expndtw0\kerning0         us, even though I'm not really his daughter and she is." }\par {\f0\cf0\fs22\expnd0\expndtw0\kerning0   "Lucky you." }\par {\f0\cf0\fs22\expnd0\expndtw0\kerning0   She paused. }\par {\f0\cf0\fs22\expnd0\expndtw0\kerning0   "And we're going to be a lot richer soon," she said. "Unfortunately. He's real sick. He's been fighting cancer for}\par {\f0\cf0\fs22\expnd0\expndtw0\kerning0 two years. Tough old guy, but now he's going to die. So there's a big inheritance coming our way." }\par {\f0\cf0\fs22\expnd0\expndtw0\kerning0   "I'm sorry he's sick," Reacher said. }\par {\f0\cf0\fs22\expnd0\expndtw0\kerning0   She nodded. "Yes, so am I. It's sad." }\par {\f0\cf0\fs22\expnd0\expndtw0\kerning0   There was silence. Just the hum of the miles passing under the wheels. }\par {\f0\cf0\fs22\expnd0\expndtw0\kerning0   "Did you warn your sister?" Reacher asked. }\par {\f0\cf0\fs22\expnd0\expndtw0\kerning0   "My stepsister." }\par {\f0\cf0\fs22\expnd0\expndtw0\kerning0   He glanced at her. "Why do you always emphasize she's your stepsister?" }\par {\f0\cf0\fs22\expnd0\expndtw0\kerning0   She shrugged at the wheel. "Because Blake will pull me off if he thinks I'm too involved. And I don't want that to}\par {\f0\cf0\fs22\expnd0\expndtw0\kerning0 happen." }\par {\f0\cf0\fs22\expnd0\expndtw0\kerning0   "You don't?" }\par {\f0\cf0\fs22\expnd0\expndtw0\kerning0   "Of course I don't. Somebody close to you is in trouble, you want to take care of it yourself, right?" }\par {\f0\cf0\fs22\expnd0\expndtw0\kerning0   Reacher looked away. }\par {\f0\cf0\fs22\expnd0\expndtw0\kerning0   "You better believe it," he said. }\par {\f0\cf0\fs22\expnd0\expndtw0\kerning0   She was quiet for a beat. }\par {\f0\cf0\fs22\expnd0\expndtw0\kerning0   "And the family thing is very awkward for me," she said. "All those mistakes came home to haunt me. When my}\par {\f0\cf0\fs22\expnd0\expndtw0\kerning0 mother died, they could have cut me off, but they just }{\i\f0\cf0\fs22\expnd0\expndtw0\kerning0 didn't. }{\f0\cf0\fs22\expnd0\expndtw0\kerning0 They still both treat me exactly right, all the way, very}\par {\f0\cf0\fs22\expnd0\expndtw0\kerning0 loving, very generous, very fair and equal, and the more they  do, the more I feel really guilty for calling myself a}\par {\f0\cf0\fs22\expnd0\expndtw0\kerning0 Cinderella at the beginning." }\par {\f0\cf0\fs22\expnd0\expndtw0\kerning0   Reacher said nothing. }\par {\f0\cf0\fs22\expnd0\expndtw0\kerning0   "You think I'm being irrational again," she said. }\par {\f0\cf0\fs22\expnd0\expndtw0\kerning0   He said nothing. She drove on, eyes fixed on the windshield. }\par {\f0\cf0\fs22\expnd0\expndtw0\kerning0   "Cinderella," she said. "Although you'd probably call me the ugly sister." }\par {\f0\cf0\fs22\expnd0\expndtw0\kerning0   He made no reply to that. Just watched the road. }\par {\f0\cf0\fs22\expnd0\expndtw0\kerning0   "Whatever, did you warn her?" he asked again. }\par {\f0\cf0\fs22\expnd0\expndtw0\kerning0   She glanced sideways at him and he saw her haul herself back to the present. }\par {\f0\cf0\fs22\expnd0\expndtw0\kerning0   "Yes, of course I warned her," she said. "Soon as Cooke made the pattern clear, I've called her over and over again.}\par {\f0\cf0\fs22\expnd0\expndtw0\kerning0 She should be safe enough. She spends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860\shptop1280\shpright11500\shpbottom1520{\sp{\sn fBehindDocument}{\sv 1}}{\sp{\sn shapeType}{\sv 0}}{\sp{\sn geoRight}{\sv 2640}}{\sp{\sn geoBottom}{\sv 240}}{\sp{\sn pVerticies}{\sv 8;5;(0,0);(2640,0);(2640,240);(0,240);(0,0);}}{\sp{\sn fFilled}{\sv 1}}{\sp{\sn lineWidth}{\sv 9525}}{\sp{\sn fillColor}{\sv 16777215}}{\sp{\sn lineColor}{\sv 16777215}}}}{\pard\plain\posx7500\posy1260\absw1232\absh0\dxfrtext0\dfrmtxtx0\dfrmtxty0\nosnaplinegrid{\b\f0\cf0\fs18\expnd0\expndtw0\kerning0 ifu/t/U/M }{\i\f0\cf0\fs18\expnd0\expndtw0\kerning0 (fiiin&lt;(}\par }{\pard\plain\posx1340\posy1220\absw13090\absh0\dxfrtext0\dfrmtxtx0\dfrmtxty0\nosnaplinegrid{\f0\cf0\fs18\expnd0\expndtw0\kerning0                                                                                                      85 }\par \par {\f0\cf0\fs22\expnd0\expndtw0\kerning0 a lot of time at the hospital with her father, and when she's at home I've told her not to let anybody through the door.}\par {\f0\cf0\fs22\expnd0\expndtw0\kerning0 Nobody at all, not anybody, no matter who they are." }\par {\f0\cf0\fs22\expnd0\expndtw0\kerning0   "She pay attention?" }\par {\f0\cf0\fs22\expnd0\expndtw0\kerning0   "I made sure she did." }\par {\f0\cf0\fs22\expnd0\expndtw0\kerning0   He nodded. "OK, she's safe enough. Only eighty-seven others to worry about." }\par \par {\i\f0\cf0\fs22\expnd0\expndtw0\kerning0   (4tA }{\f0\cf0\fs22\expnd0\expndtw0\kerning0 New Jersey came eighty miles of Maryland, which took an hour and twenty minutes to cover. It was raining}\par {\f0\cf0\fs22\expnd0\expndtw0\kerning0 again, prematurely dark. Then they skirted the District of Columbia and entered Virginia and settled in for the final forty}\par {\f0\cf0\fs22\expnd0\expndtw0\kerning0 miles of 1-95, all the way down to Quantico. The buildings of the city receded behind  them and gentle forest built}\par {\f0\cf0\fs22\expnd0\expndtw0\kerning0 ahead. The rain stopped. The sky lightened. Lamarr cruised fast and then slowed suddenly and turned off the highway}\par {\f0\cf0\fs22\expnd0\expndtw0\kerning0 onto an unmarked road winding through the trees. The surface was good, but the curves were tight. After a half-mile,}\par {\f0\cf0\fs22\expnd0\expndtw0\kerning0 there was a neat clearing with parked military vehicles and huts painted dark green. }\par {\f0\cf0\fs22\expnd0\expndtw0\kerning0   "Marines," she said. "They gave us sixty acres of land for our place." }\par {\f0\cf0\fs22\expnd0\expndtw0\kerning0   He smiled. "That's not how they see it. They figure you stole it." }\par {\f0\cf0\fs22\expnd0\expndtw0\kerning0   More curves, another half-mile, and there was another clearing. Same vehicles, same huts, same green paint. }\par {\f0\cf0\fs22\expnd0\expndtw0\kerning0   "Camouflage basecoat," Reacher said. }\par {\f0\cf0\fs22\expnd0\expndtw0\kerning0   She nodded. "Creepy." }\par {\f0\cf0\fs22\expnd0\expndtw0\kerning0   More  curves,  two  more  clearings,  altogether  two  miles  deep  into  the  woods.  Reacher  sat  forward  and  paid}\par {\f0\cf0\fs22\expnd0\expndtw0\kerning0 attention. He had never been to Quantico before. He was curious. The car rounded a tight bend and came clear of the}\par {\f0\cf0\fs22\expnd0\expndtw0\kerning0 trees and stopped short at a checkpoint  barrier. There was a red-and-white-striped  pole across  the roadway and a}\par {\f0\cf0\fs22\expnd0\expndtw0\kerning0 sentry's hutch made from bulletproof glass. An armed guard stepped forward. Over his shoulder in the distance was a}\par {\f0\cf0\fs22\expnd0\expndtw0\kerning0 long  low  huddle  of  honey  stone  buildings.  A  couple  of  squat  high-rises  standing  among  them.  The  buildings}\par {\f0\cf0\fs22\expnd0\expndtw0\kerning0 crouched alone on undulating  lawns. The lawns were immaculate and the way the low buildings spread  into them}\par {\f0\cf0\fs22\expnd0\expndtw0\kerning0 meant their architect hadn't been worried about consuming space. The place looked very peaceful, like a minor college}\par {\f0\cf0\fs22\expnd0\expndtw0\kerning0 campus or a corporate headquarters, except for the razor-wire perimeter and the armed guard. }\par {\f0\cf0\fs22\expnd0\expndtw0\kerning0   Lamarr had the window down and was rooting in her purse for ID. The guy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340\absw1078\absh0\dxfrtext0\dfrmtxtx0\dfrmtxty0\nosnaplinegrid{\f0\cf0\fs18\expnd0\expndtw0\kerning0 86 }\par {\i\f0\cf0\fs44\expnd0\expndtw0\kerning0 lCM }\par }{\pard\plain\posx980\posy3040\absw12012\absh0\dxfrtext0\dfrmtxtx0\dfrmtxty0\nosnaplinegrid{\f0\cf0\fs22\expnd0\expndtw0\kerning0 clearly knew who she was, but rules are rules and he needed to see her plastic. He nodded as soon as her hand came clear}\par {\f0\cf0\fs22\expnd0\expndtw0\kerning0    of the bag. Then he switched his gaze across to Reacher. }\par {\f0\cf0\fs22\expnd0\expndtw0\kerning0  "You should have paperwork on him," Lamarr said. }\par {\f0\cf0\fs22\expnd0\expndtw0\kerning0  The guy nodded again. "Yeah, Mr. Blake took care of it." }\par {\f0\cf0\fs22\expnd0\expndtw0\kerning0      He ducked back to his hutch  and came out with a laminated plastic tag on a chain. He handed  it through  the}\par {\f0\cf0\fs22\expnd0\expndtw0\kerning0    window and Lamarr passed it on. It had Reacher s name and his old service photograph on it. The whole thing was}\par {\f0\cf0\fs22\expnd0\expndtw0\kerning0    overprinted with a pale red V. }\par {\f0\cf0\fs22\expnd0\expndtw0\kerning0      "V for visitor," Lamarr said. "You wear it at all times." }\par {\f0\cf0\fs22\expnd0\expndtw0\kerning0      "Or?" Reacher asked. }\par {\f0\cf0\fs22\expnd0\expndtw0\kerning0      "Or you get shot. And I'm not kidding." }\par {\f0\cf0\fs22\expnd0\expndtw0\kerning0      The guard was back in his hutch, raising the barrier. Lamarr buzzed her window up and accelerated through. The}\par {\f0\cf0\fs22\expnd0\expndtw0\kerning0    road climbed the undulations and revealed parking lots in the dips. Reacher could hear gunfire. The flat bark of heavy}\par {\f0\cf0\fs22\expnd0\expndtw0\kerning0    handguns, maybe two hundred yards away in the trees. }\par {\f0\cf0\fs22\expnd0\expndtw0\kerning0      "Target practice," Lamarr said. "Goes on all the time." }\par {\f0\cf0\fs22\expnd0\expndtw0\kerning0      She was bright and alert. Like proximity to the mother ship was reviving her. Reacher could see  how that  could}\par {\f0\cf0\fs22\expnd0\expndtw0\kerning0    happen. The whole place was impressive. It nestled in a natural bowl, deep in the forest, miles away from anywhere. It}\par {\f0\cf0\fs22\expnd0\expndtw0\kerning0    felt isolated and secret. Easy to see  how it could breed a fierce, loyal spirit in the people fortunate  enough  to be}\par {\f0\cf0\fs22\expnd0\expndtw0\kerning0    admitted to it. }\par {\f0\cf0\fs22\expnd0\expndtw0\kerning0      Lamarr drove slowly over speed bumps to a parking lot in front of the largest building. She eased nose-first into a}\par {\f0\cf0\fs22\expnd0\expndtw0\kerning0    slot and shut it down. Checked her watch. }\par {\f0\cf0\fs22\expnd0\expndtw0\kerning0      "Six hours ten minutes," she said. "That's real slow. The weather, I guess, plus we stopped too long for lunch." }\par {\f0\cf0\fs22\expnd0\expndtw0\kerning0      Silence in the car. }\par {\f0\cf0\fs22\expnd0\expndtw0\kerning0      "So now what?" Reacher asked. }\par {\f0\cf0\fs22\expnd0\expndtw0\kerning0      "Now we go to work." }\par {\f0\cf0\fs22\expnd0\expndtw0\kerning0      The plate-glass doors at the front of the building opened up and Poulton walked out. The sandy-haired little guy}\par {\f0\cf0\fs22\expnd0\expndtw0\kerning0    with the mustache. He was wearing a fresh suit. Dark blue, with a white button-down and a gray tie. The new color}\par {\f0\cf0\fs22\expnd0\expndtw0\kerning0    made him less insignificant. More formal. He stood for a second and scanned the lot and then set his course for the}\par {\f0\cf0\fs22\expnd0\expndtw0\kerning0    car. Lamarr got out to meet him. Reacher sat still and waited. Poulton let Lamarr take her own bag from the trunk. It was}\par {\f0\cf0\fs22\expnd0\expndtw0\kerning0    a suit carrier in the same black imitation leather as her briefcase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560\shptop1280\shpright11460\shpbottom1520{\sp{\sn fBehindDocument}{\sv 1}}{\sp{\sn shapeType}{\sv 0}}{\sp{\sn geoRight}{\sv 2900}}{\sp{\sn geoBottom}{\sv 240}}{\sp{\sn pVerticies}{\sv 8;5;(0,0);(2900,0);(2900,240);(0,240);(0,0);}}{\sp{\sn fFilled}{\sv 1}}{\sp{\sn lineWidth}{\sv 9525}}{\sp{\sn fillColor}{\sv 16777215}}{\sp{\sn lineColor}{\sv 16777215}}}}{\pard\plain\posx7480\posy1260\absw1012\absh0\dxfrtext0\dfrmtxtx0\dfrmtxty0\nosnaplinegrid{\b\i\f0\cf0\fs18\expnd0\expndtw0\kerning0 fuflMM }{\i\f0\cf0\fs18\expnd0\expndtw0\kerning0 (filing}\par }{\shp{\shpleft8300\shptop5240\shpright8460\shpbottom5480{\sp{\sn fBehindDocument}{\sv 1}}{\sp{\sn shapeType}{\sv 0}}{\sp{\sn geoRight}{\sv 160}}{\sp{\sn geoBottom}{\sv 240}}{\sp{\sn pVerticies}{\sv 8;5;(0,0);(160,0);(160,240);(0,240);(0,0);}}{\sp{\sn fFilled}{\sv 1}}{\sp{\sn lineWidth}{\sv 9525}}{\sp{\sn fillColor}{\sv 16777215}}{\sp{\sn lineColor}{\sv 16777215}}}}{\pard\plain\posx2120\posy1220\absw11022\absh0\dxfrtext0\dfrmtxtx0\dfrmtxty0\nosnaplinegrid{\f0\cf0\fs18\expnd0\expndtw0\kerning0                                                                                              87 }\par \par {\f0\cf0\fs22\expnd0\expndtw0\kerning0   "Let's go, Reacher," she called. }\par {\f0\cf0\fs22\expnd0\expndtw0\kerning0   He ducked his head and slipped the ID chain around his neck. Opened his door and slid out. It was cold}\par {\f0\cf0\fs22\expnd0\expndtw0\kerning0 and windy. The breeze was carrying the sound of dry leaves tossing, and gunfire. }\par {\f0\cf0\fs22\expnd0\expndtw0\kerning0   "Bring your bag," Poulton called. }\par {\f0\cf0\fs22\expnd0\expndtw0\kerning0   "I don't have a bag," Reacher said. }\par {\f0\cf0\fs22\expnd0\expndtw0\kerning0   Poulton glanced at Lamarr, and she gave him an }{\i\f0\cf0\fs22\expnd0\expndtw0\kerning0 I've had this all day }{\f0\cf0\fs22\expnd0\expndtw0\kerning0 look. Then they turned together and}\par {\f0\cf0\fs22\expnd0\expndtw0\kerning0 walked toward the building. Reacher glanced at the sky and followed them. The undulating ground gave him}\par {\f0\cf0\fs22\expnd0\expndtw0\kerning0 a new view with each new step. The land fell away to the left of the buildings, and he saw squads of trainees}\par {\f0\cf0\fs22\expnd0\expndtw0\kerning0 walking purposefully,  or running in groups,  or  marching  away  into  the  woods  with  shotguns.  Standard}\par {\f0\cf0\fs22\expnd0\expndtw0\kerning0 apparel seemed to be dark blue sweats with }{\i\f0\cf0\fs22\expnd0\expndtw0\kerning0 FBI }{\f0\cf0\fs22\expnd0\expndtw0\kerning0 embroidered in yellow on the front and back, like it was a}\par {\f0\cf0\fs22\expnd0\expndtw0\kerning0 fashion  label or a major-league franchise. To his military eye, it all looked irredeemably  civilian.  Then  he}\par {\f0\cf0\fs22\expnd0\expndtw0\kerning0 realized with a little chill of shame that that was partly because a healthy percentage of the people doing the}\par {\f0\cf0\fs22\expnd0\expndtw0\kerning0 walking and running and carrying were women. }\par {\f0\cf0\fs22\expnd0\expndtw0\kerning0   Lamarr opened the plate-glass door and walked inside. Poulton waited for Reacher on the threshold. }\par {\f0\cf0\fs22\expnd0\expndtw0\kerning0   "I'll show you to your room," he said. "You can stow your stuff." k}\par }{\shp{\shpleft1540\shptop5720\shpright2120\shpbottom5980{\sp{\sn fBehindDocument}{\sv 1}}{\sp{\sn shapeType}{\sv 0}}{\sp{\sn geoRight}{\sv 580}}{\sp{\sn geoBottom}{\sv 260}}{\sp{\sn pVerticies}{\sv 8;5;(0,0);(580,0);(580,260);(0,260);(0,0);}}{\sp{\sn fFilled}{\sv 1}}{\sp{\sn lineWidth}{\sv 9525}}{\sp{\sn fillColor}{\sv 16777215}}{\sp{\sn lineColor}{\sv 16777215}}}}{\pard\plain\posx1340\posy5200\absw11374\absh0\dxfrtext0\dfrmtxtx0\dfrmtxty0\nosnaplinegrid{\f0\cf0\fs22\expnd0\expndtw0\kerning0                                                            Up close in daylight, he looked older.}\par {\f0\cf0\fs22\expnd0\expndtw0\kerning0 There were faint lines in his face, }\par {\f0\cf0\fs22\expnd0\expndtw0\kerning0 "}\par }{\pard\plain\posx2120\posy5700\absw10274\absh0\dxfrtext0\dfrmtxtx0\dfrmtxty0\nosnaplinegrid{\f0\cf0\fs22\expnd0\expndtw0\kerning0 barely visible, like a forty-year-old was wearing a twenty-year-old's skin. }\par {\f0\cf0\fs22\expnd0\expndtw0\kerning0   "I don't have any stuff," Reacher said to him. "I just told you that." }\par {\f0\cf0\fs22\expnd0\expndtw0\kerning0   Poulton hesitated. There was clearly an itinerary. A timetable to be followed. }\par {\f0\cf0\fs22\expnd0\expndtw0\kerning0   "I'll show you anyway," he said. }\par {\f0\cf0\fs22\expnd0\expndtw0\kerning0   Lamarr walked away with her bag and Poulton led Reacher to an elevator. They rode together to the third}\par {\f0\cf0\fs22\expnd0\expndtw0\kerning0 floor and came out on a quiet corridor with thin carpet on the floor and worn fabric on the walls. Poulton}\par {\f0\cf0\fs22\expnd0\expndtw0\kerning0 walked to a plain door and took a key from his pocket and opened it up. Inside was a standard-issue  motel}\par {\f0\cf0\fs22\expnd0\expndtw0\kerning0 room. Narrow entryway, bathroom on the right, closet  on the left, queen  bed, table and two chairs, bland}\par {\f0\cf0\fs22\expnd0\expndtw0\kerning0 decor. }\par {\f0\cf0\fs22\expnd0\expndtw0\kerning0   Poulton stayed out in the corridor. "Be ready in ten." }\par {\f0\cf0\fs22\expnd0\expndtw0\kerning0   The door sucked shuc. There was no handle on the inside. Not quite a standard-issue motel room. There}\par {\f0\cf0\fs22\expnd0\expndtw0\kerning0 was a view of the woods from the window, but the window didn't open. The frame was welded shut and the}\par {\f0\cf0\fs22\expnd0\expndtw0\kerning0 handle had been removed. There was a telephone on the nightstand. He picked it up and heard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300\absw10802\absh0\dxfrtext0\dfrmtxtx0\dfrmtxty0\nosnaplinegrid{\i\f0\cf0\fs24\expnd0\expndtw0\kerning0                                       lufoH }\par \par {\f0\cf0\fs22\expnd0\expndtw0\kerning0 a dial tone. Hit 9 and heard more. He dialed Jodie's private office line. Let it ring eighteen times before trying her}\par {\f0\cf0\fs22\expnd0\expndtw0\kerning0    apartment. Her machine cut in. He tried her mobile. It was switched off. }\par {\f0\cf0\fs22\expnd0\expndtw0\kerning0       He put his coat in the closet and undipped his toothbrush from his pocket and propped it in a glass on}\par {\f0\cf0\fs22\expnd0\expndtw0\kerning0    the bathroom vanity. Rinsed his face at the sink and pushed his hair into some kind of shape. Then he sat}\par {\f0\cf0\fs22\expnd0\expndtw0\kerning0    down on the edge of the bed and waited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3160\shptop3440\shpright3720\shpbottom3700{\sp{\sn fBehindDocument}{\sv 1}}{\sp{\sn shapeType}{\sv 0}}{\sp{\sn geoRight}{\sv 560}}{\sp{\sn geoBottom}{\sv 260}}{\sp{\sn pVerticies}{\sv 8;5;(0,0);(560,0);(560,260);(0,260);(0,0);}}{\sp{\sn fFilled}{\sv 1}}{\sp{\sn lineWidth}{\sv 9525}}{\sp{\sn fillColor}{\sv 16777215}}{\sp{\sn lineColor}{\sv 16777215}}}}{\pard\plain\posx1340\posy1820\absw11374\absh0\dxfrtext0\dfrmtxtx0\dfrmtxty0\nosnaplinegrid{\i\f0\cf0\fs82\expnd0\expndtw0\kerning0        runt }\par \par \par {\f0\cf0\fs22\expnd0\expndtw0\kerning0 ^~$4^ minutes later he heard a key in the lock and looked up and expected to see Poulton at the door. But it wasn't}\par {\f0\cf0\fs22\expnd0\expndtw0\kerning0 Poulton. It was a woman. She looked about sixteen. She had long fair hair in a loose ponytail. White teeth in an open,}\par {\f0\cf0\fs22\expnd0\expndtw0\kerning0 tanned face. Bright blue eyes. She was wearing a man's suit, extensively tailored to fit. A white shirt and a tie. Small}\par {\f0\cf0\fs22\expnd0\expndtw0\kerning0 black shoes with low heels. She was over six feet tall, long-limbed, and very slim. And completely spectacular. And she}\par {\f0\cf0\fs22\expnd0\expndtw0\kerning0 was smiling at him. ""}\par }{\pard\plain\posx2380\posy3420\absw9702\absh0\dxfrtext0\dfrmtxtx0\dfrmtxty0\nosnaplinegrid{\f0\cf0\fs22\expnd0\expndtw0\kerning0            "Hi," she said. }\par {\f0\cf0\fs22\expnd0\expndtw0\kerning0 Reacher made no reply. Just stared at her. Her face clouded and her smile turned a little embarrassed. }\par {\f0\cf0\fs22\expnd0\expndtw0\kerning0 "So you want to do the FAQs right away?" }\par {\f0\cf0\fs22\expnd0\expndtw0\kerning0 "The what?" }\par {\f0\cf0\fs22\expnd0\expndtw0\kerning0 "The FAQs. Frequently asked questions." }\par {\f0\cf0\fs22\expnd0\expndtw0\kerning0 "I'm not sure I have any questions." }\par {\f0\cf0\fs22\expnd0\expndtw0\kerning0 "Oh, OK." }\par {\f0\cf0\fs22\expnd0\expndtw0\kerning0 She smiled again, relieved. It gave her a frank, guileless look. }\par {\f0\cf0\fs22\expnd0\expndtw0\kerning0 "What are the frequently asked questions?" he asked. }\par {\f0\cf0\fs22\expnd0\expndtw0\kerning0 "Oh, you know, the stuff most new guys around here ask me. It's really, really tedious." }\par {\f0\cf0\fs22\expnd0\expndtw0\kerning0 She meant it. He could see that. But he asked anyway. }\par {\f0\cf0\fs22\expnd0\expndtw0\kerning0 "What kind of stuff?" he said. }\par {\f0\cf0\fs22\expnd0\expndtw0\kerning0 She made a face, resigned. }\par {\f0\cf0\fs22\expnd0\expndtw0\kerning0 "I'm Lisa Harper," she said. "I'm twenty-nine, yes really, I'm from Aspen,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180\absw1452\absh0\dxfrtext0\dfrmtxtx0\dfrmtxty0\nosnaplinegrid{\f0\cf0\fs18\expnd0\expndtw0\kerning0 90 }\par {\i\f0\cf0\fs60\expnd0\expndtw0\kerning0 l&amp;m }\par }{\pard\plain\posx1040\posy3220\absw11880\absh0\dxfrtext0\dfrmtxtx0\dfrmtxty0\nosnaplinegrid{\f0\cf0\fs22\expnd0\expndtw0\kerning0 Colorado, I'm six feet one, yes really, I've been at Quantico two years, yes I date guys, no I dress like this just because I like}\par {\f0\cf0\fs22\expnd0\expndtw0\kerning0   it, no I'm not married, no I don't currently have a boyfriend, and no I don't want to have dinner with you tonight." }\par {\f0\cf0\fs22\expnd0\expndtw0\kerning0  She finished with another smile and he smiled back. }\par {\f0\cf0\fs22\expnd0\expndtw0\kerning0  "Well, how about tomorrow night?" he said. }\par {\f0\cf0\fs22\expnd0\expndtw0\kerning0  She shook her head. "All you need to know is I'm an FBI agent, on duty." }\par {\f0\cf0\fs22\expnd0\expndtw0\kerning0  "Doing what?" }\par {\f0\cf0\fs22\expnd0\expndtw0\kerning0      "Watching you,"  she  said. "Where  you  go, I go. You're classified SU, status  unknown, maybe friendly, maybe}\par {\f0\cf0\fs22\expnd0\expndtw0\kerning0   hostile. Usually that means an organized-crime  plea bargain, you know, some guy ratting out his bosses. Useful to us,}\par {\f0\cf0\fs22\expnd0\expndtw0\kerning0   but not reliable." }\par {\f0\cf0\fs22\expnd0\expndtw0\kerning0      "I'm not organized crime." }\par {\f0\cf0\fs22\expnd0\expndtw0\kerning0      "Our file says you might be." }\par {\f0\cf0\fs22\expnd0\expndtw0\kerning0      "Then the file is bullshit." }\par {\f0\cf0\fs22\expnd0\expndtw0\kerning0      She nodded, and smiled again. "I looked Petrosian up separately. He's a Syrian. Therefore his rivals are Chinese.}\par {\f0\cf0\fs22\expnd0\expndtw0\kerning0   And }{\i\f0\cf0\fs22\expnd0\expndtw0\kerning0 they }{\f0\cf0\fs22\expnd0\expndtw0\kerning0 never employ anybody except other Chinese. Implausible they'd use an American WASP like you." }\par {\f0\cf0\fs22\expnd0\expndtw0\kerning0      "You point that out to anybody?" }\par {\f0\cf0\fs22\expnd0\expndtw0\kerning0      "I'm sure they already know. They're just trying to get you to take the threat seriously." }\par {\f0\cf0\fs22\expnd0\expndtw0\kerning0      "Should I take it seriously?" }\par {\f0\cf0\fs22\expnd0\expndtw0\kerning0      She nodded. Stopped smiling. }\par {\f0\cf0\fs22\expnd0\expndtw0\kerning0      "Yes, you should," she said. "You should think very carefully about Jodie." }\par {\f0\cf0\fs22\expnd0\expndtw0\kerning0      "Jodie's in the file?" }\par {\f0\cf0\fs22\expnd0\expndtw0\kerning0      She nodded again. "Everything's in the file." }\par {\f0\cf0\fs22\expnd0\expndtw0\kerning0      "So why don't I have a handle on my door? My file shows I'm not the guy." }\par {\f0\cf0\fs22\expnd0\expndtw0\kerning0      "Because we're very cautious and your profile is very bad. The guy will turn out to be very similar to you." }\par {\f0\cf0\fs22\expnd0\expndtw0\kerning0      "You a profiler too?" }\par {\f0\cf0\fs22\expnd0\expndtw0\kerning0      She shook  her head. The ponytail moved with it. "No, I'm operational. Assigned  for the duration. But I  listen}\par {\f0\cf0\fs22\expnd0\expndtw0\kerning0   carefully. Listen and learn, right? So let's go." }\par {\f0\cf0\fs22\expnd0\expndtw0\kerning0      She held the door. It closed softly behind him as they walked to a different elevator. This one had buttons for five}\par {\f0\cf0\fs22\expnd0\expndtw0\kerning0   basement floors in a line beneath 3, 2, and 1. Lisa Harper pressed the bottom button. Reacher stood beside her and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820\shptop1280\shpright11500\shpbottom1520{\sp{\sn fBehindDocument}{\sv 1}}{\sp{\sn shapeType}{\sv 0}}{\sp{\sn geoRight}{\sv 2680}}{\sp{\sn geoBottom}{\sv 240}}{\sp{\sn pVerticies}{\sv 8;5;(0,0);(2680,0);(2680,240);(0,240);(0,0);}}{\sp{\sn fFilled}{\sv 1}}{\sp{\sn lineWidth}{\sv 9525}}{\sp{\sn fillColor}{\sv 16777215}}{\sp{\sn lineColor}{\sv 16777215}}}}{\pard\plain\posx7520\posy1240\absw1320\absh0\dxfrtext0\dfrmtxtx0\dfrmtxty0\nosnaplinegrid{\b\i\f0\cf0\fs20\expnd0\expndtw0\kerning0 flifltUftA }{\i\f0\cf0\fs20\expnd0\expndtw0\kerning0 (filing}\par }{\pard\plain\posx1340\posy1220\absw13552\absh0\dxfrtext0\dfrmtxtx0\dfrmtxty0\nosnaplinegrid{\f0\cf0\fs20\expnd0\expndtw0\kerning0                                                                                                      91 }\par \par {\f0\cf0\fs22\expnd0\expndtw0\kerning0 tried not to breathe in her scent. The elevator settled with a bump and the door slid back on a gray corridor bright with}\par {\f0\cf0\fs22\expnd0\expndtw0\kerning0 fluorescent light. }\par {\f0\cf0\fs22\expnd0\expndtw0\kerning0   "We call this the Bunker," Harper said. "It used to be our nuclear shelter. Now it's BS." }\par {\f0\cf0\fs22\expnd0\expndtw0\kerning0   "That's for damn sure," Readier said. }\par {\f0\cf0\fs22\expnd0\expndtw0\kerning0   "Behavioral Science. And that's a very old joke." }\par {\f0\cf0\fs22\expnd0\expndtw0\kerning0   She led him to the right. The corridor was narrow, and clean, but not public-area  clean. It was a working place. It}\par {\f0\cf0\fs22\expnd0\expndtw0\kerning0 smelled faintly of sweat and old coffee and office chemicals. There were notice boards on the walls and random stacks}\par {\f0\cf0\fs22\expnd0\expndtw0\kerning0 of stationery cartons in the corners. There was a line of doors in the left-hand wall. }\par {\f0\cf0\fs22\expnd0\expndtw0\kerning0   "Here," Harper said. }\par {\f0\cf0\fs22\expnd0\expndtw0\kerning0   She stopped him in front of a door with a number on it and reached across him and knocked. Then she used the}\par {\f0\cf0\fs22\expnd0\expndtw0\kerning0 handle and opened it up for him. }\par {\f0\cf0\fs22\expnd0\expndtw0\kerning0   "I'll be right outside," she said. }\par {\f0\cf0\fs22\expnd0\expndtw0\kerning0   He  went  in  and  saw  Nelson  Blake  behind  a  crowded  desk  in  a  small  untidy  office.  There  were  maps  and}\par {\f0\cf0\fs22\expnd0\expndtw0\kerning0 photographs taped carefully to the walls. Piles of paper everywhere. No visitor chair. Blake was glowering. His face}\par {\f0\cf0\fs22\expnd0\expndtw0\kerning0 was red with blood pressure and pale with strain, all at the same time. He was watching a muted television set. It was}\par {\f0\cf0\fs22\expnd0\expndtw0\kerning0 tuned to a political cable channel. A guy  in shirtsleeves  was reading something  to a committee. The caption  read}\par {\i\f0\cf0\fs22\expnd0\expndtw0\kerning0 Director of the FBI. }\par {\f0\cf0\fs22\expnd0\expndtw0\kerning0   "Budget hearings," Blake muttered. "Singing for our damn supper." }\par {\f0\cf0\fs22\expnd0\expndtw0\kerning0   Reacher said nothing. Blake kept his eyes on the television. }\par {\f0\cf0\fs22\expnd0\expndtw0\kerning0   "Case conference in two minutes," he said. "So listen up for the rules. Consider yourself somewhere between a}\par {\f0\cf0\fs22\expnd0\expndtw0\kerning0 guest and a prisoner here, OK?" }\par {\f0\cf0\fs22\expnd0\expndtw0\kerning0   Reacher nodded. "Harper already explained that." }\par {\f0\cf0\fs22\expnd0\expndtw0\kerning0   "Right. She stays with you, all the time. Everything you  do, everywhere you  go, you're supervised  by her. But}\par {\f0\cf0\fs22\expnd0\expndtw0\kerning0 don't get the wrong idea. You're still Lamarr's boy, only she stays here, because she won't fly. And you'll need to get}\par {\f0\cf0\fs22\expnd0\expndtw0\kerning0 around some. Whereupon we need to keep an eye on you, so Harper goes too. The only time you're alone is when}\par {\f0\cf0\fs22\expnd0\expndtw0\kerning0 you're locked in your room. Your duties are what Lamarr tells you they are. You wear your ID at all times." }\par {\f0\cf0\fs22\expnd0\expndtw0\kerning0   "OK." }\par {\f0\cf0\fs22\expnd0\expndtw0\kerning0   "And don't get ideas about Harper. Thing with her is, she looks nice, but you start messing with her, then she's the}\par {\f0\cf0\fs22\expnd0\expndtw0\kerning0 bitch from hell, OK?" }\par {\f0\cf0\fs22\expnd0\expndtw0\kerning0   "OK." }\par {\f0\cf0\fs22\expnd0\expndtw0\kerning0     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180\posy1580\absw11814\absh0\dxfrtext0\dfrmtxtx0\dfrmtxty0\nosnaplinegrid{\f0\cf0\fs18\expnd0\expndtw0\kerning0        92 }\par {\i\f0\cf0\fs24\expnd0\expndtw0\kerning0      lufcH }\par \par \par \par {\f0\cf0\fs22\expnd0\expndtw0\kerning0 "Anything else?" }\par {\f0\cf0\fs22\expnd0\expndtw0\kerning0 "Is my phone tapped?" }\par {\f0\cf0\fs22\expnd0\expndtw0\kerning0    "Of course it is." Blake riffed through papers. Slid a thick finger down a printout. "You just called your girlfriend,}\par {\f0\cf0\fs22\expnd0\expndtw0\kerning0  private office line, apartment, mobile. No answer." }\par {\f0\cf0\fs22\expnd0\expndtw0\kerning0    "Where is she?" }\par {\f0\cf0\fs22\expnd0\expndtw0\kerning0    Blake shrugged. "Hell should I know?" }\par {\f0\cf0\fs22\expnd0\expndtw0\kerning0    Then he scrabbled in the pile of paper on his desk and came up with a large brown envelope. Held it out. }\par {\f0\cf0\fs22\expnd0\expndtw0\kerning0    "With Cozo's compliments," he said. }\par {\f0\cf0\fs22\expnd0\expndtw0\kerning0    Reacher took the envelope.  It was stiff and heavy.  It contained  photographs.  Eight of  them.  They  were  color}\par {\f0\cf0\fs22\expnd0\expndtw0\kerning0  glossies, eight by ten. Crime scene photographs. They looked like stuff from a cheap skin magazine, except the women}\par {\f0\cf0\fs22\expnd0\expndtw0\kerning0  were all dead. The corpses were displayed in limp imitations of centerfolds. They were mutilated. Pieces were missing.}\par {\f0\cf0\fs22\expnd0\expndtw0\kerning0  Things had been inserted into them, here and there. }\par {\f0\cf0\fs22\expnd0\expndtw0\kerning0    "Petrosian's handiwork," Blake said. "Wives and sisters and daughters of people who pissed him off." }\par {\f0\cf0\fs22\expnd0\expndtw0\kerning0    "So how come he's still running around?" }\par {\f0\cf0\fs22\expnd0\expndtw0\kerning0    There was silence for a second. }\par {\f0\cf0\fs22\expnd0\expndtw0\kerning0    "There's proof, and then there's }{\i\f0\cf0\fs22\expnd0\expndtw0\kerning0 toroof, }{\f0\cf0\fs22\expnd0\expndtw0\kerning0 right?" Blake said. }\par {\f0\cf0\fs22\expnd0\expndtw0\kerning0    Reacher nodded. "So where's Jodie?" }\par {\f0\cf0\fs22\expnd0\expndtw0\kerning0    "Hell should I know?" Blake said again. "We've got no interest in her as long as you play ball. We're not tailing}\par {\f0\cf0\fs22\expnd0\expndtw0\kerning0  her. Petrosian can find her himself, if it comes to that. We're not going to deliver her to him. That would be illegal,}\par {\f0\cf0\fs22\expnd0\expndtw0\kerning0  right?" }\par {\f0\cf0\fs22\expnd0\expndtw0\kerning0    "So would breaking your neck." }\par {\f0\cf0\fs22\expnd0\expndtw0\kerning0    Blake nodded. "Stop with the threats, OK? You're in no position." }\par {\f0\cf0\fs22\expnd0\expndtw0\kerning0    "I know this whole thing was your idea." }\par {\f0\cf0\fs22\expnd0\expndtw0\kerning0    Blake shook his head. ''I'm not worried about you, Reacher. Deep down, you think you're a good person. You'll help}\par {\f0\cf0\fs22\expnd0\expndtw0\kerning0  me, and then you'll forget all about me." }\par {\f0\cf0\fs22\expnd0\expndtw0\kerning0    Reacher smiled. "I thought you profilers were supposed to be real insightful." }\par \par {\i\f0\cf0\fs20\expnd0\expndtw0\kerning0  Three weeks is a nice complicated interval, which is exactly why you chose it. It has no obvious significance. They'll drive}\par {\i\f0\cf0\fs20\expnd0\expndtw0\kerning0  themselves mad, trying to understand a thre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700\shptop2440\shpright11500\shpbottom2680{\sp{\sn fBehindDocument}{\sv 1}}{\sp{\sn shapeType}{\sv 0}}{\sp{\sn geoRight}{\sv 2800}}{\sp{\sn geoBottom}{\sv 240}}{\sp{\sn pVerticies}{\sv 8;5;(0,0);(2800,0);(2800,240);(0,240);(0,0);}}{\sp{\sn fFilled}{\sv 1}}{\sp{\sn lineWidth}{\sv 9525}}{\sp{\sn fillColor}{\sv 16777215}}{\sp{\sn lineColor}{\sv 16777215}}}}{\pard\plain\posx1880\posy2080\absw7216\absh0\dxfrtext0\dfrmtxtx0\dfrmtxty0\nosnaplinegrid{\f0\cf0\fs74\expnd0\expndtw0\kerning0 f                                            }\par {\i\f0\cf0\fs22\expnd0\expndtw0\kerning0                                               futuiitu filing}\par }{\pard\plain\posx1340\posy2420\absw12584\absh0\dxfrtext0\dfrmtxtx0\dfrmtxty0\nosnaplinegrid{\f0\cf0\fs22\expnd0\expndtw0\kerning0                                                                                     93 }\par \par {\i\f0\cf0\fs22\expnd0\expndtw0\kerning0 week interval. They'll have to dig real, real deep before they see what you're doing.  Too deep to be feasible. The}\par {\i\f0\cf0\fs22\expnd0\expndtw0\kerning0 closer they get to it, the less it will mean. The interval leads nowhere. So the interval makes you safe. }\par {\i\f0\cf0\fs22\expnd0\expndtw0\kerning0   But does it have to be maintained? Maybe. A pattern is a pattern. It ought to be a very strict thing. Very precise.}\par {\i\f0\cf0\fs22\expnd0\expndtw0\kerning0 Because that's what they're expecting. Strict  adherence  to a pattern.  It's typical  in this sort of case. The pattern}\par {\i\f0\cf0\fs22\expnd0\expndtw0\kerning0 protects you. It's important. So it should be maintained. But then again, maybe it shouldn't. Three weeks is a pretty}\par {\i\f0\cf0\fs22\expnd0\expndtw0\kerning0 long interval. And pretty boring. So maybe you should speed it up. But anything less would be very tight, given the}\par {\i\f0\cf0\fs22\expnd0\expndtw0\kerning0 work required. Soon as one was done, the next would have to be prepared. A treadmill. Difficult work, on a tight}\par {\i\f0\cf0\fs22\expnd0\expndtw0\kerning0 schedule. Not everybody could do it. But you could. }\par \par \par \par {\i\f0\cf0\fs38\expnd0\expndtw0\kerning0 1&lt; }\par \par \par {\b\i\f0\cf0\fs22\expnd0\expndtw0\kerning0   i(6 }{\f0\cf0\fs22\expnd0\expndtw0\kerning0 case conference was held in a long low room a floor above Blake's office. There was light brown fabric on the}\par {\f0\cf0\fs22\expnd0\expndtw0\kerning0 walls, worn shiny where people had leaned on it or brushed against it. One long wall had four recesses let into it, with}\par {\f0\cf0\fs22\expnd0\expndtw0\kerning0 blinds and concealed lighting simulating windows, even though the room was four stories underground. There was a}\par {\f0\cf0\fs22\expnd0\expndtw0\kerning0 silent television mounted high on the wall, with the budget hearings playing to nobody. There was a long table made}\par {\f0\cf0\fs22\expnd0\expndtw0\kerning0 of expensive wood, surrounded by cheap chairs set at forty-five degree angles so they faced the head of the table,}\par {\f0\cf0\fs22\expnd0\expndtw0\kerning0 where there was a large empty blackboard set against the end wall. The blackboard was modern, like it came from a}\par {\f0\cf0\fs22\expnd0\expndtw0\kerning0 well-endowed college. The whole place was airless and quiet and isolated, like a place where serious work was done,}\par {\f0\cf0\fs22\expnd0\expndtw0\kerning0 like a postgraduate seminar room. }\par {\f0\cf0\fs22\expnd0\expndtw0\kerning0   Harper led Reacher to a seat at the far end from the blackboard. The back of the class. She sat one place nearer the}\par {\f0\cf0\fs22\expnd0\expndtw0\kerning0 action, so  he had to look past  her shoulder.  Blake took the chair nearest  the board. Poulton  and  Lamarr  came  in}\par {\f0\cf0\fs22\expnd0\expndtw0\kerning0 together, carrying files, absorbed in low conversation. Neither of them glanced anywhere except at Blake. He waited}\par {\f0\cf0\fs22\expnd0\expndtw0\kerning0 until the door closed behind them and then stood up and flipped the blackboard over. }\par {\f0\cf0\fs22\expnd0\expndtw0\kerning0   The top right quarter was occupied by a large map of the United States, dotted with a forest of flags. Ninety-one of}\par {\f0\cf0\fs22\expnd0\expndtw0\kerning0 them, Reacher guessed,  without trying to count  them all.  Most  of  them  were  red,  but  three  of  them  were  black.}\par {\f0\cf0\fs22\expnd0\expndtw0\kerning0 Opposite the map on the left was an eight-by-ten color photograph, cropped and blown up from a casual snapshot}\par {\f0\cf0\fs22\expnd0\expndtw0\kerning0 taken through a cheap lens onto grainy film. It showed a woman, squinting against the sun and smiling. She was in her}\par {\f0\cf0\fs22\expnd0\expndtw0\kerning0 twenties, and pretty, a plump happy face framed by curly brown hair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340\absw1122\absh0\dxfrtext0\dfrmtxtx0\dfrmtxty0\nosnaplinegrid{\f0\cf0\fs18\expnd0\expndtw0\kerning0 94 }\par {\i\f0\cf0\fs44\expnd0\expndtw0\kerning0 1&amp;M }\par }{\pard\plain\posx1360\posy3040\absw11924\absh0\dxfrtext0\dfrmtxtx0\dfrmtxty0\nosnaplinegrid{\f0\cf0\fs22\expnd0\expndtw0\kerning0   "Lorraine Stanley, ladies and gentlemen," Blake said. "Recently deceased in San Diego, California." }\par {\f0\cf0\fs22\expnd0\expndtw0\kerning0   Underneath the smiling face were more eight-by-tens pinned up in a careful sequence. The crime scene. They were}\par {\f0\cf0\fs22\expnd0\expndtw0\kerning0 crisper photographs. Professional. There was a long shot of a small Spanish-style bungalow, taken from the street. A}\par {\f0\cf0\fs22\expnd0\expndtw0\kerning0 close-up of the front door. Wide shots of a hallway, a living room, the master bedroom. The master bathroom. The}\par {\f0\cf0\fs22\expnd0\expndtw0\kerning0 back wall was all mirror above twin sinks. The photographer was reflected in the mirror, a large person bundled into a}\par {\f0\cf0\fs22\expnd0\expndtw0\kerning0 white nylon coverall, a shower cap on his head, latex gloves on his hands, a camera at his eye, the bright halo of the}\par {\f0\cf0\fs22\expnd0\expndtw0\kerning0 strobe caught by the mirror. There was a shower stall on the right, and a tub on the left. The tub was low, with a wide}\par {\f0\cf0\fs22\expnd0\expndtw0\kerning0 lip. It was full of green paint. }\par {\f0\cf0\fs22\expnd0\expndtw0\kerning0   "She was alive three days ago," Blake said. "Neighbor saw her wheeling her garbage to the curb, eight forty-five in}\par {\f0\cf0\fs22\expnd0\expndtw0\kerning0 the morning, local time. She was discovered yesterday, by her cleaner." }\par {\f0\cf0\fs22\expnd0\expndtw0\kerning0   "We got a time of death?" Lamarr asked. }\par {\f0\cf0\fs22\expnd0\expndtw0\kerning0   "Approximate," Blake said. "Sometime during the second day." }\par {\f0\cf0\fs22\expnd0\expndtw0\kerning0   "Neighbors see anything?" }\par {\f0\cf0\fs22\expnd0\expndtw0\kerning0   Blake shook his head. "She took her garbage can back inside, the same day. Nobody saw anything after that." }\par {\f0\cf0\fs22\expnd0\expndtw0\kerning0   "MO?" }\par {\f0\cf0\fs22\expnd0\expndtw0\kerning0   "Exactly identical to the first two." }\par {\f0\cf0\fs22\expnd0\expndtw0\kerning0   "Evidence?" }\par {\f0\cf0\fs22\expnd0\expndtw0\kerning0   "Not a damn thing, so far. They're still looking, but I'm not optimistic." }\par {\f0\cf0\fs22\expnd0\expndtw0\kerning0   Reacher was focusing on the picture of the hallway. It was a long narrow space  leading past  the mouth of the}\par {\f0\cf0\fs22\expnd0\expndtw0\kerning0 living room, back to the bedrooms. On the left was a narrow shelf at waist height, crowded with tiny cactus plants in}\par {\f0\cf0\fs22\expnd0\expndtw0\kerning0 tiny terra-cotta pots.  On the right were more narrow shelves,  fixed to the  wall  at  random  heights  and  in  random}\par {\f0\cf0\fs22\expnd0\expndtw0\kerning0 lengths. They were packed with small china ornaments. Most of them looked like dolls, brightly painted to represent}\par {\f0\cf0\fs22\expnd0\expndtw0\kerning0 national or regional costumes. The sort of things a person buys when she's dreaming of having a home of her own. }\par {\f0\cf0\fs22\expnd0\expndtw0\kerning0   "What did the cleaner do?" he asked. }\par {\f0\cf0\fs22\expnd0\expndtw0\kerning0   Blake looked all the way down the table. "Screamed a bit, I guess, and then called the cops." }\par {\f0\cf0\fs22\expnd0\expndtw0\kerning0   "No, before that. She has her own key?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720\shptop1300\shpright11480\shpbottom1540{\sp{\sn fBehindDocument}{\sv 1}}{\sp{\sn shapeType}{\sv 0}}{\sp{\sn geoRight}{\sv 2760}}{\sp{\sn geoBottom}{\sv 240}}{\sp{\sn pVerticies}{\sv 8;5;(0,0);(2760,0);(2760,240);(0,240);(0,0);}}{\sp{\sn fFilled}{\sv 1}}{\sp{\sn lineWidth}{\sv 9525}}{\sp{\sn fillColor}{\sv 16777215}}{\sp{\sn lineColor}{\sv 16777215}}}}{\pard\plain\posx7500\posy1280\absw1188\absh0\dxfrtext0\dfrmtxtx0\dfrmtxty0\nosnaplinegrid{\b\i\f0\cf0\fs18\expnd0\expndtw0\kerning0 fu/UUHA (filing}\par }{\shp{\shpleft4020\shptop6680\shpright5160\shpbottom6920{\sp{\sn fBehindDocument}{\sv 1}}{\sp{\sn shapeType}{\sv 0}}{\sp{\sn geoRight}{\sv 1140}}{\sp{\sn geoBottom}{\sv 240}}{\sp{\sn pVerticies}{\sv 8;5;(0,0);(1140,0);(1140,240);(0,240);(0,0);}}{\sp{\sn fFilled}{\sv 1}}{\sp{\sn lineWidth}{\sv 9525}}{\sp{\sn fillColor}{\sv 16777215}}{\sp{\sn lineColor}{\sv 16777215}}}}{\pard\plain\posx2240\posy1240\absw10384\absh0\dxfrtext0\dfrmtxtx0\dfrmtxty0\nosnaplinegrid{\b\f0\cf0\fs18\expnd0\expndtw0\kerning0                                                                                             95 }\par \par {\f0\cf0\fs22\expnd0\expndtw0\kerning0   "Obviously." }\par {\f0\cf0\fs22\expnd0\expndtw0\kerning0   "Did she go straight to the bathroom?" }\par {\f0\cf0\fs22\expnd0\expndtw0\kerning0   Blake looked blank and opened a file. Leafed through it and found a faxed copy of an interview report.}\par {\f0\cf0\fs22\expnd0\expndtw0\kerning0 "Yes, she did. She puts stuffin the toilet bowl, leaves it to work while she does the rest of the house, comes}\par {\f0\cf0\fs22\expnd0\expndtw0\kerning0 back to it last." }\par {\f0\cf0\fs22\expnd0\expndtw0\kerning0   "So she found the body right away, before she did any cleaning?" }\par {\f0\cf0\fs22\expnd0\expndtw0\kerning0   Blake nodded. }\par {\f0\cf0\fs22\expnd0\expndtw0\kerning0   "OK," Reacher said. }\par {\f0\cf0\fs22\expnd0\expndtw0\kerning0   "OK what?" }\par {\f0\cf0\fs22\expnd0\expndtw0\kerning0   "How wide is that hallway?" }\par {\f0\cf0\fs22\expnd0\expndtw0\kerning0   Blake turned and examined the picture. "Three feet? It's a small house." }\par {\f0\cf0\fs22\expnd0\expndtw0\kerning0   Reacher nodded. "OK." }\par {\f0\cf0\fs22\expnd0\expndtw0\kerning0   "OK what?" }\par {\f0\cf0\fs22\expnd0\expndtw0\kerning0   "Where's the violence? Where's the anger? She answers the door, this guy  somehow forces her back}\par {\f0\cf0\fs22\expnd0\expndtw0\kerning0 through the hallway, through the master bedroom, into the bathroom, and then carries thirty gallons of paint}\par {\f0\cf0\fs22\expnd0\expndtw0\kerning0 through after her, and he doesn't knock anything off those shelves." }\par {\f0\cf0\fs8\expnd0\expndtw0\kerning0        "C     1" }\par {\f0\cf0\fs22\expnd0\expndtw0\kerning0    go?                   }\par {\f0\cf0\fs22\expnd0\expndtw0\kerning0                         Reacher shrugged. "Seems awful quiet to me. I couldn't wrestle somebody }\par {\f0\cf0\fs22\expnd0\expndtw0\kerning0                      down that hallway without touching all that stuff. No way. Neither could you." }\par {\f0\cf0\fs22\expnd0\expndtw0\kerning0               "}\par }{\shp{\shpleft9320\shptop7420\shpright10040\shpbottom7680{\sp{\sn fBehindDocument}{\sv 1}}{\sp{\sn shapeType}{\sv 0}}{\sp{\sn geoRight}{\sv 720}}{\sp{\sn geoBottom}{\sv 260}}{\sp{\sn pVerticies}{\sv 8;5;(0,0);(720,0);(720,260);(0,260);(0,0);}}{\sp{\sn fFilled}{\sv 1}}{\sp{\sn lineWidth}{\sv 9525}}{\sp{\sn fillColor}{\sv 16777215}}{\sp{\sn lineColor}{\sv 16777215}}}}{\pard\plain\posx2540\posy6660\absw9966\absh0\dxfrtext0\dfrmtxtx0\dfrmtxty0\nosnaplinegrid{\f0\cf0\fs22\expnd0\expndtw0\kerning0                      Blake shook his head. "He doesn't do any wrestling. Medical reports show }\par {\f0\cf0\fs22\expnd0\expndtw0\kerning0                   the women probably aren't touched at all. It's a quiet scene, because there }{\i\f0\cf0\fs22\expnd0\expndtw0\kerning0 is }{\f0\cf0\fs22\expnd0\expndtw0\kerning0 no }\par {\f0\cf0\fs22\expnd0\expndtw0\kerning0                  violence." }\par {\f0\cf0\fs22\expnd0\expndtw0\kerning0 "You happy with that? Profile-wise? An angry soldier looking for retribution ,}\par }{\shp{\shpleft8880\shptop8420\shpright9260\shpbottom8660{\sp{\sn fBehindDocument}{\sv 1}}{\sp{\sn shapeType}{\sv 0}}{\sp{\sn geoRight}{\sv 380}}{\sp{\sn geoBottom}{\sv 240}}{\sp{\sn pVerticies}{\sv 8;5;(0,0);(380,0);(380,240);(0,240);(0,0);}}{\sp{\sn fFilled}{\sv 1}}{\sp{\sn lineWidth}{\sv 9525}}{\sp{\sn fillColor}{\sv 16777215}}{\sp{\sn lineColor}{\sv 16777215}}}}{\pard\plain\posx1460\posy7400\absw10978\absh0\dxfrtext0\dfrmtxtx0\dfrmtxty0\nosnaplinegrid{\f0\cf0\fs22\expnd0\expndtw0\kerning0                                                                        and punishment,}\par {\f0\cf0\fs22\expnd0\expndtw0\kerning0 but there's no uproar?" }\par {\f0\cf0\fs22\expnd0\expndtw0\kerning0          "He }{\i\f0\cf0\fs22\expnd0\expndtw0\kerning0 kills }{\f0\cf0\fs22\expnd0\expndtw0\kerning0 them, Reacher. The way I see it, that's retribution enough." }\par {\f0\cf0\fs22\expnd0\expndtw0\kerning0          There was silence. Reacher shrugged again. "Whatever." }\par {\f0\cf0\fs22\expnd0\expndtw0\kerning0          Blake faced him down the length of the table. "You'd do it differently?" I}\par }{\pard\plain\posx1440\posy8400\absw11220\absh0\dxfrtext0\dfrmtxtx0\dfrmtxty0\nosnaplinegrid{\f0\cf0\fs22\expnd0\expndtw0\kerning0                                                                  "Sure I would. Suppose you}\par {\f0\cf0\fs22\expnd0\expndtw0\kerning0 keep on pissing me off and I come after you, I }\par {\f0\cf0\fs22\expnd0\expndtw0\kerning0       don't see myself being especially gentle about it. I'd probably smack you around a little. Maybe a lot. If I was}\par {\f0\cf0\fs22\expnd0\expndtw0\kerning0       mad with you, I'd have to, right? That's what being mad is all about." }\par {\f0\cf0\fs22\expnd0\expndtw0\kerning0          "So?" }\par {\f0\cf0\fs22\expnd0\expndtw0\kerning0          "And what about the paint? How does he bring it to the house? We should go to the store and check}\par {\f0\cf0\fs22\expnd0\expndtw0\kerning0       out what thirty gallons looks like. He must have a car parked outside for twenty, thirty minutes at least. How}\par {\f0\cf0\fs22\expnd0\expndtw0\kerning0       does nobody see it? A parked car, or a wagon, or a truck?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180\posy1600\absw11264\absh0\dxfrtext0\dfrmtxtx0\dfrmtxty0\nosnaplinegrid{\f0\cf0\fs20\expnd0\expndtw0\kerning0        96 }\par {\i\f0\cf0\fs66\expnd0\expndtw0\kerning0   lcw }\par \par \par {\f0\cf0\fs22\expnd0\expndtw0\kerning0 "Or a sport-utility, rather like yours." }\par {\f0\cf0\fs22\expnd0\expndtw0\kerning0 "Maybe totally identical to mine. But how come nobody sees it?" }\par {\f0\cf0\fs22\expnd0\expndtw0\kerning0 "We don't know," Blake said. }\par {\f0\cf0\fs22\expnd0\expndtw0\kerning0 "How does he kill them without leaving any marks?" }\par {\f0\cf0\fs22\expnd0\expndtw0\kerning0 "We don't know." }\par {\f0\cf0\fs22\expnd0\expndtw0\kerning0 "That's a lot you don't know, right?" }\par {\f0\cf0\fs22\expnd0\expndtw0\kerning0    Blake nodded. "Yes, it is, smart guy. But we're working on it. We've got eighteen days. And with a genius like you}\par {\f0\cf0\fs22\expnd0\expndtw0\kerning0  helping us, I'm sure that's all we're going to need." }\par {\f0\cf0\fs22\expnd0\expndtw0\kerning0    "You've got eighteen days if he sticks to his interval," Reacher said. "Suppose he doesn't?" }\par {\f0\cf0\fs22\expnd0\expndtw0\kerning0    "He will." }\par {\f0\cf0\fs22\expnd0\expndtw0\kerning0    "You hope." }\par {\f0\cf0\fs22\expnd0\expndtw0\kerning0    Silence again. Blake looked at the table, and then at Lamarr. "Julia?" }\par {\f0\cf0\fs22\expnd0\expndtw0\kerning0    "I stand by my profile," she said. "Right now I'm interested  in Special Forces. They're stood  down one week in}\par {\f0\cf0\fs22\expnd0\expndtw0\kerning0  three. I'm sending Reacher to poke around." }\par {\f0\cf0\fs22\expnd0\expndtw0\kerning0    Blake nodded, reassured. "OK, where?" }\par {\f0\cf0\fs22\expnd0\expndtw0\kerning0    Lamarr glanced at Reacher, waiting. He looked at the three black flags on the map. }\par {\f0\cf0\fs22\expnd0\expndtw0\kerning0    "Geography is all over the place," he said. "This guy could be stationed anywhere in the United States." }\par {\f0\cf0\fs22\expnd0\expndtw0\kerning0    "So?" }\par {\f0\cf0\fs22\expnd0\expndtw0\kerning0    "So Fort Dix would be the best place to start. There's a guy I know there." }\par {\f0\cf0\fs22\expnd0\expndtw0\kerning0    "Who?" }\par {\f0\cf0\fs22\expnd0\expndtw0\kerning0    "A guy called John Trent," Reacher said. "He's a colonel. If anybody's going to help me, he might." }\par {\f0\cf0\fs22\expnd0\expndtw0\kerning0    "Fort Dix?" Blake said. "That's in New Jersey, right?" }\par {\f0\cf0\fs22\expnd0\expndtw0\kerning0    "It was last time I was there," Reacher said. }\par {\f0\cf0\fs22\expnd0\expndtw0\kerning0    "OK, smart guy," Blake said. "We'll call this Colonel Trent, get it set up." }\par {\f0\cf0\fs22\expnd0\expndtw0\kerning0    Reacher nodded. "Make sure you mention my name loud and often. He won't be very interested unless you do." }\par {\f0\cf0\fs22\expnd0\expndtw0\kerning0    Blake nodded. "That's exactly why we brought you on board. You'll leave with Harper, first thing in the morning." }\par {\f0\cf0\fs22\expnd0\expndtw0\kerning0    Reacher nodded, and looked straight at Lorraine Stanley's pretty face. }\par \par {\f0\cf0\fs20\expnd0\expndtw0\kerning0                                                    *   *  *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820\shptop1280\shpright11500\shpbottom1520{\sp{\sn fBehindDocument}{\sv 1}}{\sp{\sn shapeType}{\sv 0}}{\sp{\sn geoRight}{\sv 2680}}{\sp{\sn geoBottom}{\sv 240}}{\sp{\sn pVerticies}{\sv 8;5;(0,0);(2680,0);(2680,240);(0,240);(0,0);}}{\sp{\sn fFilled}{\sv 1}}{\sp{\sn lineWidth}{\sv 9525}}{\sp{\sn fillColor}{\sv 16777215}}{\sp{\sn lineColor}{\sv 16777215}}}}{\pard\plain\posx7520\posy1260\absw1188\absh0\dxfrtext0\dfrmtxtx0\dfrmtxty0\nosnaplinegrid{\i\f0\cf0\fs18\expnd0\expndtw0\kerning0 funnily &lt;&gt;lilt&lt;(}\par }{\pard\plain\posx1340\posy1220\absw11396\absh0\dxfrtext0\dfrmtxtx0\dfrmtxty0\nosnaplinegrid{\i\f0\cf0\fs18\expnd0\expndtw0\kerning0                                                                                                      97 }\par \par {\i\f0\cf0\fs22\expnd0\expndtw0\kerning0 Yes, maybe it's time to throw them a curve. Maybe tighten the interval, just a little bit. Maybe tighten it a lot. Maybe}\par {\i\f0\cf0\fs22\expnd0\expndtw0\kerning0 cancel it altogether. That would really unsettle them. That would show them how little they know. Keep everything}\par {\i\f0\cf0\fs22\expnd0\expndtw0\kerning0 else the same, but alter the interval. Make it all a little unpredictable. How about it? You need to think. }\par {\i\f0\cf0\fs22\expnd0\expndtw0\kerning0   Or maybe let a little  of the anger  show, too. Because anger  is what  this is about,  right?  Anger, and  justice.}\par {\i\f0\cf0\fs22\expnd0\expndtw0\kerning0 Maybe it's time to make that a little clearer, a little more obvious.  Maybe it's time to take  the gloves  off. A little}\par {\i\f0\cf0\fs22\expnd0\expndtw0\kerning0 violence never hurt anybody. And a little violence could make the next one a little more interesting.  Maybe a lot}\par {\i\f0\cf0\fs22\expnd0\expndtw0\kerning0 more interesting. You need to think about that, too. }\par {\i\f0\cf0\fs22\expnd0\expndtw0\kerning0   So what's it to be? A shorter interval? Or more drama at the scene? Or both?  How about  both?  Think,  think,}\par {\i\f0\cf0\fs22\expnd0\expndtw0\kerning0 think. }\par \par {\f0\cf0\fs22\expnd0\expndtw0\kerning0 /^k Harper took Reacher up to ground level and outside into the chill air just after six in the evening. She led him down}\par {\f0\cf0\fs22\expnd0\expndtw0\kerning0 an immaculate concrete walkway toward the next building in line. There were knee-high lights set on both sides of the}\par {\f0\cf0\fs22\expnd0\expndtw0\kerning0 path, a yard apart, already turned on against the gloom of evening. Harper walked with an exaggerated long stride.}\par {\f0\cf0\fs22\expnd0\expndtw0\kerning0 Reacher wasn't sure if she was trying to match his, or if it was something she'd learned in deportment class. Whatever,}\par {\f0\cf0\fs22\expnd0\expndtw0\kerning0 it made her look pretty good. He found himself wondering what she'd look like if she was running. Or lying down, with}\par {\f0\cf0\fs22\expnd0\expndtw0\kerning0 nothing on. }\par {\f0\cf0\fs22\expnd0\expndtw0\kerning0   "Cafeteria's in here," she said. }\par {\f0\cf0\fs22\expnd0\expndtw0\kerning0   She was ahead of him at another double set of glass doors. She pulled one open and waited until he went inside in}\par {\f0\cf0\fs22\expnd0\expndtw0\kerning0 front of her. }\par {\f0\cf0\fs22\expnd0\expndtw0\kerning0   "To the left," she said. }\par {\f0\cf0\fs22\expnd0\expndtw0\kerning0   There was a long corridor with the clattering sound and the vegetable smell of a communal dining room at the end}\par {\f0\cf0\fs22\expnd0\expndtw0\kerning0 of it. He walked ahead of her. It was warm inside the building. He could sense her at his shoulder. }\par {\f0\cf0\fs22\expnd0\expndtw0\kerning0   "OK, help yourself," she said. "Bureau's paying." }\par {\f0\cf0\fs22\expnd0\expndtw0\kerning0   The cafeteria was a big double-height room, brightly lit, with molded-plywood  chairs at plain tables. There was a}\par {\f0\cf0\fs22\expnd0\expndtw0\kerning0 service counter along one side. A line of personnel, waiting with trays in their hands. Big groups of trainees in dark}\par {\f0\cf0\fs22\expnd0\expndtw0\kerning0 blue sweats, separated by senior agents in suits standing in ones and twos. Reacher joined the end of the line, with}\par {\f0\cf0\fs22\expnd0\expndtw0\kerning0 Harper at his side. }\par {\f0\cf0\fs22\expnd0\expndtw0\kerning0   The line shuffled up and he was served a filet mignon the size of a paperback book by a cheerful Spanish guy with}\par {\f0\cf0\fs22\expnd0\expndtw0\kerning0 ID around his neck. He moved on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180\posy1540\absw13046\absh0\dxfrtext0\dfrmtxtx0\dfrmtxty0\nosnaplinegrid{\f0\cf0\fs16\expnd0\expndtw0\kerning0         98 }\par {\i\f0\cf0\fs30\expnd0\expndtw0\kerning0     l0d&lt; }\par \par \par \par {\f0\cf0\fs22\expnd0\expndtw0\kerning0      and  got vegetables  and fries from the next server in line.  He  filled  a  cup  with  coffee  from  an  urn.  He  took}\par {\f0\cf0\fs22\expnd0\expndtw0\kerning0          silverware and a napkin and looked around for a table. }\par {\f0\cf0\fs22\expnd0\expndtw0\kerning0 "By the window," Harper said. }\par {\f0\cf0\fs22\expnd0\expndtw0\kerning0    She led him to a table for four, standing empty by the glass. The bright light in the room made it full dark outside.}\par {\f0\cf0\fs22\expnd0\expndtw0\kerning0  She put her tray on the table and took her jacket off. Draped it on the back of her chair. She wasn't thin, but her height}\par {\f0\cf0\fs22\expnd0\expndtw0\kerning0  made her very slender. Her shirt was fine cotton, and she wore nothing underneath it. That was pretty clear. She undid}\par {\f0\cf0\fs22\expnd0\expndtw0\kerning0  her cuffs and rolled her sleeves to the elbow, one by one. Her forearms were smooth and brown. }\par {\f0\cf0\fs22\expnd0\expndtw0\kerning0    "Nice tan," Reacher said. }\par {\f0\cf0\fs22\expnd0\expndtw0\kerning0    She sighed. }\par {\f0\cf0\fs22\expnd0\expndtw0\kerning0    "FAQs again?" she said. "Yes, it's all over, and no, I don't especially want to prove it." }\par {\f0\cf0\fs22\expnd0\expndtw0\kerning0    He smiled. }\par {\f0\cf0\fs22\expnd0\expndtw0\kerning0    "Just making conversation," he said. }\par {\f0\cf0\fs22\expnd0\expndtw0\kerning0    She looked straight at him. }\par {\f0\cf0\fs22\expnd0\expndtw0\kerning0    "I'll talk about the case," she said. "If you want conversation." }\par {\f0\cf0\fs22\expnd0\expndtw0\kerning0    "I don't know much about the case. Do you?" }\par {\f0\cf0\fs22\expnd0\expndtw0\kerning0    She nodded. "I know I want this guy caught. Those women were pretty brave, making a stand like that." }\par {\f0\cf0\fs22\expnd0\expndtw0\kerning0    "Sounds like the voice of experience." }\par {\f0\cf0\fs22\expnd0\expndtw0\kerning0    He cut into his steak and tasted it. It was pretty good. He'd paid forty bucks for worse, in city restaurants. }\par {\f0\cf0\fs22\expnd0\expndtw0\kerning0    "It's the voice of cowardice," she said. "I haven't made a stand. Not yet anyway." }\par {\f0\cf0\fs22\expnd0\expndtw0\kerning0    "You getting harassed?" }\par {\f0\cf0\fs22\expnd0\expndtw0\kerning0    She smiled.  "Are  you  kidding?"  Then  she  blushed.  "I  mean,  can  I  say  that  without  sounding  big-headed  or}\par {\f0\cf0\fs22\expnd0\expndtw0\kerning0  anything?" }\par {\f0\cf0\fs22\expnd0\expndtw0\kerning0    He smiled back. "Yes, in your case I think you can." }\par {\f0\cf0\fs22\expnd0\expndtw0\kerning0    "It's  nothing  real  serious,"  she  said.  "Just  talk,  you  know,  just  comments.  Loaded  questions,  and  innuendo.}\par {\f0\cf0\fs22\expnd0\expndtw0\kerning0  Nobody's said I should sleep with them to get promotion or anything. But it still gets to me. That's why I dress like this}\par {\f0\cf0\fs22\expnd0\expndtw0\kerning0  now. I'm trying to make the point, you know, I'm just the same as them, really." }\par {\f0\cf0\fs22\expnd0\expndtw0\kerning0    He smiled again. "But it's gotten worse, right?" }\par {\f0\cf0\fs22\expnd0\expndtw0\kerning0    She nodded. "Right. Much worse." }\par {\f0\cf0\fs22\expnd0\expndtw0\kerning0    He made no reply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540\shptop1300\shpright11460\shpbottom1540{\sp{\sn fBehindDocument}{\sv 1}}{\sp{\sn shapeType}{\sv 0}}{\sp{\sn geoRight}{\sv 2920}}{\sp{\sn geoBottom}{\sv 240}}{\sp{\sn pVerticies}{\sv 8;5;(0,0);(2920,0);(2920,240);(0,240);(0,0);}}{\sp{\sn fFilled}{\sv 1}}{\sp{\sn lineWidth}{\sv 9525}}{\sp{\sn fillColor}{\sv 16777215}}{\sp{\sn lineColor}{\sv 16777215}}}}{\pard\plain\posx7500\posy1280\absw968\absh0\dxfrtext0\dfrmtxtx0\dfrmtxty0\nosnaplinegrid{\b\i\f0\cf0\fs18\expnd0\expndtw0\kerning0 futlMlt }{\i\f0\cf0\fs18\expnd0\expndtw0\kerning0 &lt;plitf(}\par }{\pard\plain\posx1340\posy1240\absw13816\absh0\dxfrtext0\dfrmtxtx0\dfrmtxty0\nosnaplinegrid{\f0\cf0\fs18\expnd0\expndtw0\kerning0                                                                                                      99 }\par \par {\f0\cf0\fs22\expnd0\expndtw0\kerning0   "I don't know why," she said. }\par {\f0\cf0\fs22\expnd0\expndtw0\kerning0   He looked at her over the rim of his cup. Egyptian cotton button-down, pure white, maybe a thirteen-inch collar, a}\par {\f0\cf0\fs22\expnd0\expndtw0\kerning0 blue tie knotted neatly in place and rising gently over her small mobile breasts, men's trousers with big darts taken out}\par {\f0\cf0\fs22\expnd0\expndtw0\kerning0 of them to curve in around her tiny waist. Tanned face, white teeth, great cheekbones, blue eyes, the long blond hair. }\par {\f0\cf0\fs22\expnd0\expndtw0\kerning0   "Is there a camera in my room?" he asked. }\par {\f0\cf0\fs22\expnd0\expndtw0\kerning0   "A what?" }\par {\f0\cf0\fs22\expnd0\expndtw0\kerning0   "A camera," he said again. "You know, video surveillance." }\par {\f0\cf0\fs22\expnd0\expndtw0\kerning0   "Why?" }\par {\f0\cf0\fs22\expnd0\expndtw0\kerning0   "I'm just wondering if this is a backup plan. In case Petrosian doesn't pan out." }\par {\f0\cf0\fs22\expnd0\expndtw0\kerning0   "What do you mean?" }\par {\f0\cf0\fs22\expnd0\expndtw0\kerning0   "Why isn't Poulton looking after me? He doesn't seem to have much else to do." }\par {\f0\cf0\fs22\expnd0\expndtw0\kerning0   "I don't follow." }\par {\f0\cf0\fs22\expnd0\expndtw0\kerning0   "Yes you  do. That's  why Blake  assigned  }{\i\f0\cf0\fs22\expnd0\expndtw0\kerning0 you,  }{\f0\cf0\fs22\expnd0\expndtw0\kerning0 right?  So  you  could  get  real  close  to  me?  All  this  vulnerable}\par {\f0\cf0\fs22\expnd0\expndtw0\kerning0 little-girl-lost  stuff?  /  }{\i\f0\cf0\fs22\expnd0\expndtw0\kerning0 don't  know  why?  }{\f0\cf0\fs22\expnd0\expndtw0\kerning0 So  maybe  if  Blake  wants  to  stop  banging  on  about  Petrosian,  he's  got}\par {\f0\cf0\fs22\expnd0\expndtw0\kerning0 something  else  to  twist  my  arm  with,  like  a  nice  intimate  little  scene,  you  and  me  in  my  room,  on  a  nice  little}\par {\f0\cf0\fs22\expnd0\expndtw0\kerning0 videocassette he can say he'll send to Jodie." }\par {\f0\cf0\fs22\expnd0\expndtw0\kerning0   She blushed. "I wouldn't do a thing like that." }\par {\f0\cf0\fs22\expnd0\expndtw0\kerning0   "But he asked you to, right?" }\par {\f0\cf0\fs22\expnd0\expndtw0\kerning0   She was quiet for a long time. Reacher looked away and drained his coffee, staring  at his own reflection in the}\par {\f0\cf0\fs22\expnd0\expndtw0\kerning0 glass. }\par {\f0\cf0\fs22\expnd0\expndtw0\kerning0   "He practically challenged me to try," he said. "Told me you're the bitch from hell, if anybody puts the moves on." }\par {\f0\cf0\fs22\expnd0\expndtw0\kerning0   She was still silent. }\par {\f0\cf0\fs22\expnd0\expndtw0\kerning0   "But I wouldn't fall for it,  anyway,"  he  said.  "Because  I'm  not  stupid.  I'm  not  about  to  give  them  any  more}\par {\f0\cf0\fs22\expnd0\expndtw0\kerning0 ammunition." }\par {\f0\cf0\fs22\expnd0\expndtw0\kerning0   She was quiet another minute. Then she looked at him and smiled. }\par {\f0\cf0\fs22\expnd0\expndtw0\kerning0   "So can we relax?" she said. "Get past it?" }\par {\f0\cf0\fs22\expnd0\expndtw0\kerning0   He nodded. "Sure, let's relax. Let's get past it. You can put your jacket back on now. You can stop  showing  me}\par {\f0\cf0\fs22\expnd0\expndtw0\kerning0 your breasts." }\par {\f0\cf0\fs22\expnd0\expndtw0\kerning0   She blushed again. "I took it off because I was warm. No other reason." }\par {\f0\cf0\fs22\expnd0\expndtw0\kerning0   "OK, I'm not complaining." }\par {\f0\cf0\fs22\expnd0\expndtw0\kerning0   He turned away again and watched the dark through the window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200\posy1540\absw13178\absh0\dxfrtext0\dfrmtxtx0\dfrmtxty0\nosnaplinegrid{\f0\cf0\fs16\expnd0\expndtw0\kerning0         100 }\par {\i\f0\cf0\fs28\expnd0\expndtw0\kerning0     Iftfclj }\par \par \par \par {\f0\cf0\fs22\expnd0\expndtw0\kerning0 "You want dessert?" she asked. }\par {\f0\cf0\fs22\expnd0\expndtw0\kerning0 He turned back and nodded. "And more coffee." }\par {\f0\cf0\fs22\expnd0\expndtw0\kerning0 "You stay here. I'll get it." }\par {\f0\cf0\fs22\expnd0\expndtw0\kerning0    She walked back to the serving counter. The room seemed to fall silent. Every eye was on her. She came back with a}\par {\f0\cf0\fs22\expnd0\expndtw0\kerning0  tray bearing two ice cream sundaes and two cups of coffee. A hundred people watched her all the way. }\par {\f0\cf0\fs22\expnd0\expndtw0\kerning0    "I apologize," Reacher said. }\par {\f0\cf0\fs22\expnd0\expndtw0\kerning0    She bent and slid the tray onto the table. "For what?" }\par {\f0\cf0\fs22\expnd0\expndtw0\kerning0    He shrugged. "For looking at you the way I've been looking at you, I guess.  You must be sick of it. Everybody}\par {\f0\cf0\fs22\expnd0\expndtw0\kerning0  looking at you all the time." }\par {\f0\cf0\fs22\expnd0\expndtw0\kerning0    She smiled. "Look at me as much as you like, and I'll look at you right back, because you aren't the ugliest thing I}\par {\f0\cf0\fs22\expnd0\expndtw0\kerning0  ever saw either. But that's as far as it's going to go, OK?" }\par {\f0\cf0\fs22\expnd0\expndtw0\kerning0    He smiled back. "Deal." }\par {\f0\cf0\fs22\expnd0\expndtw0\kerning0    The ice cream was excellent. It had hot fudge sauce all over it. The coffee was strong. If he narrowed his eyes and}\par {\f0\cf0\fs22\expnd0\expndtw0\kerning0  cut out the rest of the room, he could rate this place about as highly as he had rated Mostro's. }\par {\f0\cf0\fs22\expnd0\expndtw0\kerning0    "What do people do here in the evenings?" he asked. }\par {\f0\cf0\fs22\expnd0\expndtw0\kerning0    "Mostly they go home," Harper said. "But not you. You go back to your room. Blake's orders." }\par {\f0\cf0\fs22\expnd0\expndtw0\kerning0    "We're following Blake's orders now?" }\par {\f0\cf0\fs22\expnd0\expndtw0\kerning0    She smiled. "Some of them." }\par {\f0\cf0\fs22\expnd0\expndtw0\kerning0    He nodded. "OK, so let's go." }\par \par \par \par {\i\f0\cf0\fs44\expnd0\expndtw0\kerning0  c }\par {\f0\cf0\fs22\expnd0\expndtw0\kerning0  (j)4^ left him }{\f0\cf0\fs16\expnd0\expndtw0\kerning0 n}{\f0\cf0\fs22\expnd0\expndtw0\kerning0  the side of the door without the handle. He stood there and heard her footsteps recede across the carpet}\par {\f0\cf0\fs22\expnd0\expndtw0\kerning0  outside. Then the thump of the elevator door. Then the whine of the car going down. Then the floor fell silent. He}\par {\f0\cf0\fs22\expnd0\expndtw0\kerning0  walked to the nightstand and dialed Jodie's apartment. The machine cut in. He dialed her office. No answer. He tried her}\par {\f0\cf0\fs22\expnd0\expndtw0\kerning0  mobile. It was not in service. }\par {\f0\cf0\fs22\expnd0\expndtw0\kerning0    He  walked  to  the  bathroom.  Somebody  had  supplemented  his  toothbrush  with  a  tube  of  toothpaste  and  a}\par {\f0\cf0\fs22\expnd0\expndtw0\kerning0  disposable razor and a can of shaving cream. There was a bottle of shampoo on the rim of the tub. There was soap in}\par {\f0\cf0\fs22\expnd0\expndtw0\kerning0  the dish. Fluff\}' white towels on the rack. He stripped and hung his clothes on the back of the door. Set the shower to}\par {\f0\cf0\fs22\expnd0\expndtw0\kerning0  hot and stepped under the water. }\par {\f0\cf0\fs22\expnd0\expndtw0\kerning0    He stood there for ten minutes and then shut it off. Toweled himself dry. Walked naked to the window and pulled}\par {\f0\cf0\fs22\expnd0\expndtw0\kerning0  the drapes. Lay down on the bed and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920\shptop1260\shpright11400\shpbottom1500{\sp{\sn fBehindDocument}{\sv 1}}{\sp{\sn shapeType}{\sv 0}}{\sp{\sn geoRight}{\sv 2480}}{\sp{\sn geoBottom}{\sv 240}}{\sp{\sn pVerticies}{\sv 8;5;(0,0);(2480,0);(2480,240);(0,240);(0,0);}}{\sp{\sn fFilled}{\sv 1}}{\sp{\sn lineWidth}{\sv 9525}}{\sp{\sn fillColor}{\sv 16777215}}{\sp{\sn lineColor}{\sv 16777215}}}}{\pard\plain\posx7500\posy1240\absw1408\absh0\dxfrtext0\dfrmtxtx0\dfrmtxty0\nosnaplinegrid{\i\f0\cf0\fs22\expnd0\expndtw0\kerning0 fu/ittju &lt;\}ltft*(}\par }{\pard\plain\posx1340\posy1240\absw11462\absh0\dxfrtext0\dfrmtxtx0\dfrmtxty0\nosnaplinegrid{\f0\cf0\fs22\expnd0\expndtw0\kerning0                                                                                    101 }\par \par {\f0\cf0\fs22\expnd0\expndtw0\kerning0 scanned the ceiling. He found the camera. The lens was a black tube the diameter of a nickel, wedged deep in a crack in}\par {\f0\cf0\fs22\expnd0\expndtw0\kerning0 the molding where the wall met the ceiling. He turned  back to the phone.  Dialed all the same numbers again. Her}\par {\f0\cf0\fs22\expnd0\expndtw0\kerning0 apartment. He got the machine. Her office. No reply. Her mobile. Switched off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5940\posy1260\absw1012\absh0\dxfrtext0\dfrmtxtx0\dfrmtxty0\nosnaplinegrid{\b\i\f0\cf0\fs46\expnd0\expndtw0\kerning0 Mfa }\par }{\pard\plain\posx1100\posy2840\absw11396\absh0\dxfrtext0\dfrmtxtx0\dfrmtxty0\nosnaplinegrid{\i\f0\cf0\fs54\expnd0\expndtw0\kerning0 ^l  }\par {\i\f0\cf0\fs22\expnd0\expndtw0\kerning0    it C }{\f0\cf0\fs22\expnd0\expndtw0\kerning0 slept  badly and woke himself up before six in the morning and rolled toward the nightstand.  Flicked on the}\par {\f0\cf0\fs22\expnd0\expndtw0\kerning0    bedside light and checked the exact time on his watch. He was cold. He had been cold all night. The sheets  were}\par {\f0\cf0\fs22\expnd0\expndtw0\kerning0    starched, and the shiny surfaces pulled heat away from his skin. }\par {\f0\cf0\fs22\expnd0\expndtw0\kerning0      He reached for the phone and dialed Jodie's apartment. He got the machine. No answer in her office. Her mobile}\par {\f0\cf0\fs22\expnd0\expndtw0\kerning0    was switched off. He held the phone to his ear for a long time, listening to her cellular company telling him so, over}\par {\f0\cf0\fs22\expnd0\expndtw0\kerning0    and over again. Then he hung up and rolled out of bed. }\par {\f0\cf0\fs22\expnd0\expndtw0\kerning0      He walked to the window and pulled the drapes  open. The view faced west and it was still dark night outside.}\par {\f0\cf0\fs22\expnd0\expndtw0\kerning0    Maybe there was a sunrise behind him on the other side of the building. Maybe it hadn't happened yet. He could hear}\par {\f0\cf0\fs22\expnd0\expndtw0\kerning0    the distant sound of hard rain on dying leaves. He turned his back on it and walked to the bathroom. }\par {\f0\cf0\fs22\expnd0\expndtw0\kerning0      He used the toilet and shaved slowly. Spent fifteen minutes in the shower with the water as hot as he could stand}\par {\f0\cf0\fs22\expnd0\expndtw0\kerning0   it, getting warm. Then he washed his hair with the FBI's shampoo and toweled it dry. Carried his clothes  out of the}\par {\f0\cf0\fs22\expnd0\expndtw0\kerning0   steam and dressed standing by the bed. Buttoned his shirt and hung his ID around his neck. He figured room service}\par {\f0\cf0\fs22\expnd0\expndtw0\kerning0   was unlikely, so he just sat down to wait. }\par {\f0\cf0\fs22\expnd0\expndtw0\kerning0      He waited forty-five minutes. There was a polite knock at the door, followed by the sound of a key going into the}\par {\f0\cf0\fs22\expnd0\expndtw0\kerning0    lock. Then the door opened and Lisa Harper was standing there, backlit by the brightness  of the corridor. She was}\par {\f0\cf0\fs22\expnd0\expndtw0\kerning0    smiling, mischievously. He had no idea why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800\shptop1260\shpright11240\shpbottom1560{\sp{\sn fBehindDocument}{\sv 1}}{\sp{\sn shapeType}{\sv 0}}{\sp{\sn geoRight}{\sv 2440}}{\sp{\sn geoBottom}{\sv 300}}{\sp{\sn pVerticies}{\sv 8;5;(0,0);(2440,0);(2440,300);(0,300);(0,0);}}{\sp{\sn fFilled}{\sv 1}}{\sp{\sn lineWidth}{\sv 9525}}{\sp{\sn fillColor}{\sv 16777215}}{\sp{\sn lineColor}{\sv 16777215}}}}{\pard\plain\posx7320\posy1240\absw1496\absh0\dxfrtext0\dfrmtxtx0\dfrmtxty0\nosnaplinegrid{\b\i\f0\cf0\fs26\expnd0\expndtw0\kerning0 funjuny }{\i\f0\cf0\fs26\expnd0\expndtw0\kerning0 filing}\par }{\pard\plain\posx1340\posy1280\absw11418\absh0\dxfrtext0\dfrmtxtx0\dfrmtxty0\nosnaplinegrid{\f0\cf0\fs26\expnd0\expndtw0\kerning0                                                                       103 }\par \par {\f0\cf0\fs22\expnd0\expndtw0\kerning0   "Good morning," she said. }\par {\f0\cf0\fs22\expnd0\expndtw0\kerning0   He raised his hand in reply. Said nothing. She was in a different suit. This one was charcoal gray, with a white shirt}\par {\f0\cf0\fs22\expnd0\expndtw0\kerning0 and a dark red tie. An exact parody of the unofficial Bureau uniform, but a whole lot of cloth had been cut out of it to}\par {\f0\cf0\fs22\expnd0\expndtw0\kerning0 make it fit. Her hair was loose. There was a wave in it, and it hung front and back of her shoulders, very long. It looked}\par {\f0\cf0\fs22\expnd0\expndtw0\kerning0 golden in the light from the corridor. }\par {\f0\cf0\fs22\expnd0\expndtw0\kerning0   "We've got to go," she said. "Breakfast meeting." }\par {\f0\cf0\fs22\expnd0\expndtw0\kerning0   He took his coat from the closet as he passed. They rode down to the lobby together and paused at the doors. It}\par {\f0\cf0\fs22\expnd0\expndtw0\kerning0 was raining hard outside. He pulled his collar up and followed her out. The light had changed from black to gray. The}\par {\f0\cf0\fs22\expnd0\expndtw0\kerning0 rain was cold. She sprinted down the walkway, and he followed a pace behind, watching her run. She looked pretty}\par {\f0\cf0\fs22\expnd0\expndtw0\kerning0 good doing it. }\par {\f0\cf0\fs22\expnd0\expndtw0\kerning0   Lamarr and Blake and Poulton were waiting for them in the cafeteria. They were in three of five chairs crowded}\par {\f0\cf0\fs22\expnd0\expndtw0\kerning0 around a four-place table by the window. They were watching him carefully as he approached.  There was a white}\par {\f0\cf0\fs22\expnd0\expndtw0\kerning0 coffee jug in the center of the table, surrounded by upside-down mugs. A basket of sugar packets and little pots  of}\par {\f0\cf0\fs22\expnd0\expndtw0\kerning0 cream. A pile of spoons. Napkins. A basket of doughnuts. A pile of morning newspapers. Harper took a chair and he}\par {\f0\cf0\fs22\expnd0\expndtw0\kerning0 squeezed in next to her. Lamarr was watching him, something in her eyes. Poulton looked away. Blake looked amused,}\par {\f0\cf0\fs22\expnd0\expndtw0\kerning0 in a sardonic kind of a way. }\par {\f0\cf0\fs22\expnd0\expndtw0\kerning0   "Ready to go to work?" he asked. }\par {\f0\cf0\fs22\expnd0\expndtw0\kerning0   Readier nodded. "Sure, after I've had some coffee." }\par {\f0\cf0\fs22\expnd0\expndtw0\kerning0   Poulton turned the mugs over and Harper poured. }\par {\f0\cf0\fs22\expnd0\expndtw0\kerning0   "We called Fort Dix last night," Blake said. "Spoke with Colonel Trent. He said he'll give you all day today." }\par {\f0\cf0\fs22\expnd0\expndtw0\kerning0   "That should do it." }\par {\f0\cf0\fs22\expnd0\expndtw0\kerning0   "He seems to like you." }\par {\f0\cf0\fs22\expnd0\expndtw0\kerning0   "No, he owes me, which is different." }\par {\f0\cf0\fs22\expnd0\expndtw0\kerning0   Lamarr nodded. "Good. You need to exploit that. You know what you're looking for, right? Concentrate  on the}\par {\f0\cf0\fs22\expnd0\expndtw0\kerning0 dates. Find somebody whose stand-down  weeks match. My guess is he's doing it late in the week. Maybe not exactly}\par {\f0\cf0\fs22\expnd0\expndtw0\kerning0 the last day, because he's got to get back to base and calm down afterward." }\par {\f0\cf0\fs22\expnd0\expndtw0\kerning0   Reacher smiled. "Great deduction, Lamarr. You get paid for this?" }\par {\f0\cf0\fs22\expnd0\expndtw0\kerning0   She just looked at him and smiled back, like she knew something he didn't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340\absw1122\absh0\dxfrtext0\dfrmtxtx0\dfrmtxty0\nosnaplinegrid{\f0\cf0\fs18\expnd0\expndtw0\kerning0 104 }\par {\i\f0\cf0\fs44\expnd0\expndtw0\kerning0 1&amp;M }\par }{\pard\plain\posx1280\posy3040\absw13024\absh0\dxfrtext0\dfrmtxtx0\dfrmtxty0\nosnaplinegrid{\f0\cf0\fs22\expnd0\expndtw0\kerning0 "What?" he asked. }\par {\f0\cf0\fs22\expnd0\expndtw0\kerning0    "Just keep a civil tongue in your head," Blake said. "You got a problem with what she's suggesting?" }\par {\f0\cf0\fs22\expnd0\expndtw0\kerning0    Reacher shrugged. "We do it by dates alone, we're going to come up with maybe a thousand names." }\par {\f0\cf0\fs22\expnd0\expndtw0\kerning0    "So narrow it down some. Get Trent to cross-reference against the women. Find somebody who served with one of}\par {\f0\cf0\fs22\expnd0\expndtw0\kerning0 them." }\par {\f0\cf0\fs22\expnd0\expndtw0\kerning0    "Or served with one of the men who got canned," Poulton said. }\par {\f0\cf0\fs22\expnd0\expndtw0\kerning0    Reacher smiled again. "Awesome brainpower around this table. It could make a guy feel real intimidated." }\par {\f0\cf0\fs22\expnd0\expndtw0\kerning0    "You got better ideas, smart guy?" Blake asked. }\par {\f0\cf0\fs22\expnd0\expndtw0\kerning0    "I know what I'm going to do." }\par {\f0\cf0\fs22\expnd0\expndtw0\kerning0    "Well, just remember what's riding on it, OK? Lots of women in danger, one of them yours." }\par {\f0\cf0\fs22\expnd0\expndtw0\kerning0    "I'll take care of it." }\par {\f0\cf0\fs22\expnd0\expndtw0\kerning0    "So get going." }\par {\f0\cf0\fs22\expnd0\expndtw0\kerning0    Harper took the cue and stood up. Reacher eased out of his seat and followed her. The three at the table watched}\par {\f0\cf0\fs22\expnd0\expndtw0\kerning0 him go, something in their eyes. Harper was waiting for him at the cafeteria door, looking back at him, watching him}\par {\f0\cf0\fs22\expnd0\expndtw0\kerning0 approach, smiling at him. He stopped next to her. }\par {\f0\cf0\fs22\expnd0\expndtw0\kerning0    "Why's everybody looking at me?" he asked. }\par {\f0\cf0\fs22\expnd0\expndtw0\kerning0    "We checked the tape," she said. "You know, the surveillance camera." }\par {\f0\cf0\fs22\expnd0\expndtw0\kerning0    "So?" }\par {\f0\cf0\fs22\expnd0\expndtw0\kerning0    She wouldn't answer. He reviewed his time in the room. He'd showered  twice, walked around  some, pulled the}\par {\f0\cf0\fs22\expnd0\expndtw0\kerning0 drapes, slept, opened the drapes, walked around some more. That was all. }\par {\f0\cf0\fs22\expnd0\expndtw0\kerning0    "I didn't do anything," he said. }\par {\f0\cf0\fs22\expnd0\expndtw0\kerning0    She smiled again, wider. "No, you didn't." }\par {\f0\cf0\fs22\expnd0\expndtw0\kerning0    "So what's the big deal?" }\par {\f0\cf0\fs22\expnd0\expndtw0\kerning0    "Well, you know, you don't seem to have brought any pajamas." }\par \par \par {\i\f0\cf0\fs22\expnd0\expndtw0\kerning0 I }{\f0\cf0\fs22\expnd0\expndtw0\kerning0 J motor pool guy brought a car to the doors and left it there with the motor running. Harper watched Reacher get in}\par {\f0\cf0\fs22\expnd0\expndtw0\kerning0 and  then  slid  into  the  driver's  seat.  They  drove  out  through  the  rain,  past  the  checkpoint,  through  the  Marine}\par {\f0\cf0\fs22\expnd0\expndtw0\kerning0 perimeter, out to 1-95. She blasted  north  through  the spray  and a fast forty  minutes  later  turned  east  across  the}\par {\f0\cf0\fs22\expnd0\expndtw0\kerning0 southern edge of D.C. Cruised hard for ten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600\shptop1300\shpright11360\shpbottom1540{\sp{\sn fBehindDocument}{\sv 1}}{\sp{\sn shapeType}{\sv 0}}{\sp{\sn geoRight}{\sv 2760}}{\sp{\sn geoBottom}{\sv 240}}{\sp{\sn pVerticies}{\sv 8;5;(0,0);(2760,0);(2760,240);(0,240);(0,0);}}{\sp{\sn fFilled}{\sv 1}}{\sp{\sn lineWidth}{\sv 9525}}{\sp{\sn fillColor}{\sv 16777215}}{\sp{\sn lineColor}{\sv 16777215}}}}{\pard\plain\posx7460\posy1280\absw968\absh0\dxfrtext0\dfrmtxtx0\dfrmtxty0\nosnaplinegrid{\b\i\f0\cf0\fs18\expnd0\expndtw0\kerning0 J4ttltun4 }{\i\f0\cf0\fs18\expnd0\expndtw0\kerning0 filing}\par }{\pard\plain\posx1340\posy1240\absw11836\absh0\dxfrtext0\dfrmtxtx0\dfrmtxty0\nosnaplinegrid{\f0\cf0\fs18\expnd0\expndtw0\kerning0                                                                                                     105 }\par \par {\f0\cf0\fs22\expnd0\expndtw0\kerning0 more minutes and made an abrupt right into the north gate of Andrews Air Force Base. }\par {\f0\cf0\fs22\expnd0\expndtw0\kerning0   "They assigned us the company plane," she said. }\par {\f0\cf0\fs22\expnd0\expndtw0\kerning0   Two security checks later they  were at the foot of an unmarked Learjet's cabin steps.  They left the car on the}\par {\f0\cf0\fs22\expnd0\expndtw0\kerning0 tarmac and climbed inside. It was taxiing before they had their seat belts fastened. }\par {\f0\cf0\fs22\expnd0\expndtw0\kerning0   "Should be a half hour to Dix," Harper said. }\par {\f0\cf0\fs22\expnd0\expndtw0\kerning0   "McGuire," Reacher corrected. "Dix is a Marine Corps base. We'll land at McGuire Air Force Base." }\par {\f0\cf0\fs22\expnd0\expndtw0\kerning0   Harper looked worried. "They told me we're going straight there." }\par {\f0\cf0\fs22\expnd0\expndtw0\kerning0   "We are. It's the same place. Different names, is all." }\par {\f0\cf0\fs22\expnd0\expndtw0\kerning0   She made a face. "Weird. I guess I don't understand the military." }\par {\f0\cf0\fs22\expnd0\expndtw0\kerning0   "Well, don't feel bad about it. We don't understand you either." }\par {\f0\cf0\fs22\expnd0\expndtw0\kerning0   They were on approach thirty minutes later with the sharp, abrupt motions a small jet makes in rough air. There was}\par {\f0\cf0\fs22\expnd0\expndtw0\kerning0 cloud almost all the way down, then the ground was suddenly in sight. It was raining in Jersey. Dim, and miserable. An}\par {\f0\cf0\fs22\expnd0\expndtw0\kerning0 Air Force base is a gray place to start with, and the weather wasn't helping any. McGuire's runway was wide enough}\par {\f0\cf0\fs22\expnd0\expndtw0\kerning0 and long enough to let giant transports struggle into the air, and the Lear touched down and stopped in less than a}\par {\f0\cf0\fs22\expnd0\expndtw0\kerning0 quarter of its length, like a hummingbird coming to rest on an interstate. It turned and taxied and stopped again on a}\par {\f0\cf0\fs22\expnd0\expndtw0\kerning0 distant corner of tarmac. A flat-green Chevy was racing through the rain to meet it. By the time the cabin steps were}\par {\f0\cf0\fs22\expnd0\expndtw0\kerning0 down, the driver was waiting at the bottom. He was a Marine lieutenant, maybe twenty-five, and he was getting wet. }\par {\f0\cf0\fs22\expnd0\expndtw0\kerning0   "Major Reacher?" he asked. }\par {\f0\cf0\fs22\expnd0\expndtw0\kerning0   Reacher nodded. "And this is Agent Harper, from the FBI." }\par {\f0\cf0\fs22\expnd0\expndtw0\kerning0   The lieutenant ignored her completely, like Reacher knew he would. }\par {\f0\cf0\fs22\expnd0\expndtw0\kerning0   "The colonel is waiting, sir," he said. }\par {\f0\cf0\fs22\expnd0\expndtw0\kerning0   "So let's go. Can't keep the colonel waiting, right?" }\par {\f0\cf0\fs22\expnd0\expndtw0\kerning0   Reacher sat in the front of the Chevy with the lieutenant and Harper took the back. They drove out of McGuire into}\par {\f0\cf0\fs22\expnd0\expndtw0\kerning0 Dix, following narrow roadways  with whitewashed  curbstones  through  blocks  of  warehouses  and  barracks.  They}\par {\f0\cf0\fs22\expnd0\expndtw0\kerning0 stopped at a huddle of brick offices a mile from McGuire's runway. }\par {\f0\cf0\fs22\expnd0\expndtw0\kerning0   "Door on the left, sir," the lieutenant said. }\par {\f0\cf0\fs22\expnd0\expndtw0\kerning0   The guy waited in the car, like Reacher knew he would. Reacher got out and Harper followed him, staying close to}\par {\f0\cf0\fs22\expnd0\expndtw0\kerning0 his shoulder, huddling against the weather. The wind was blowing the rain horizontal. The office building had a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9700\shptop3000\shpright10040\shpbottom3260{\sp{\sn fBehindDocument}{\sv 1}}{\sp{\sn shapeType}{\sv 0}}{\sp{\sn geoRight}{\sv 340}}{\sp{\sn geoBottom}{\sv 260}}{\sp{\sn pVerticies}{\sv 8;5;(0,0);(340,0);(340,260);(0,260);(0,0);}}{\sp{\sn fFilled}{\sv 1}}{\sp{\sn lineWidth}{\sv 9525}}{\sp{\sn fillColor}{\sv 16777215}}{\sp{\sn lineColor}{\sv 16777215}}}}{\pard\plain\posx1880\posy1580\absw8426\absh0\dxfrtext0\dfrmtxtx0\dfrmtxty0\nosnaplinegrid{\f0\cf0\fs20\expnd0\expndtw0\kerning0 106}\par {\i\f0\cf0\fs40\expnd0\expndtw0\kerning0 lQW(}\par \par \par \par {\f0\cf0\fs22\expnd0\expndtw0\kerning0 group of three unmarked personnel doors in the center of a blank brick wall. Readier took }\par }{\pard\plain\posx1180\posy2980\absw12716\absh0\dxfrtext0\dfrmtxtx0\dfrmtxty0\nosnaplinegrid{\f0\cf0\fs22\expnd0\expndtw0\kerning0                                                                          the  left-hand  door}\par {\f0\cf0\fs22\expnd0\expndtw0\kerning0          and led Harper into a spacious anteroom full of metal desks and file cabinets. It was antiseptically clean and}\par {\f0\cf0\fs22\expnd0\expndtw0\kerning0          obsessively tidy. Brightly lit against the gloom of the morning. Three sergeants worked at separate desks.}\par {\f0\cf0\fs22\expnd0\expndtw0\kerning0          One of them glanced up and hit a button on his telephone.}\par {\f0\cf0\fs22\expnd0\expndtw0\kerning0 "Major Reacher is here, sir," he said into it.}\par {\f0\cf0\fs22\expnd0\expndtw0\kerning0    There was a moments pause and then the inner office door opened and a man stepped out. He was tall, built like a}\par {\f0\cf0\fs22\expnd0\expndtw0\kerning0  greyhound, short black hair silvering at the temples. He had a lean hand extended, ready to shake.}\par {\f0\cf0\fs22\expnd0\expndtw0\kerning0    "Hello, Reacher," John Trent said.}\par {\f0\cf0\fs22\expnd0\expndtw0\kerning0    Reacher nodded. Trent owed the second half of his career to a paragraph Reacher had omitted from an official report}\par {\f0\cf0\fs22\expnd0\expndtw0\kerning0  ten years before. Trent had assumed the paragraph was written and ready to go. He had come to see Reacher, not to}\par {\f0\cf0\fs22\expnd0\expndtw0\kerning0  plead for its deletion, not to bargain, not to bribe, but just to explain, officer to officer, how he'd made the mistake.}\par {\f0\cf0\fs22\expnd0\expndtw0\kerning0  Simply because he had needed Reacher to understand it }{\i\f0\cf0\fs22\expnd0\expndtw0\kerning0 was }{\f0\cf0\fs22\expnd0\expndtw0\kerning0 a mistake, not malice or dishonesty. He had left without}\par {\f0\cf0\fs22\expnd0\expndtw0\kerning0  asking for a thing, and then sat still and waited for the ax. It never came. The report was published and the paragraph}\par {\f0\cf0\fs22\expnd0\expndtw0\kerning0  wasn't in it. What Trent didn't know was that Reacher had never even written it. Then ten years had passed and the two}\par {\f0\cf0\fs22\expnd0\expndtw0\kerning0  men hadn't really spoken since. Not until the previous morning, when Reacher had made the first of his urgent  calls}\par {\f0\cf0\fs22\expnd0\expndtw0\kerning0  from Jodie's apartment.}\par {\f0\cf0\fs22\expnd0\expndtw0\kerning0    "Hello, Colonel," Reacher said. "This is Agent Harper, from the FBI."}\par {\f0\cf0\fs22\expnd0\expndtw0\kerning0    Trent was politer than his lieutenant. His rank meant he had to be. Or maybe he was just more impressed by tall}\par {\f0\cf0\fs22\expnd0\expndtw0\kerning0  damp blondes  dressed  like men. Either way, he  shook  hands.  And  maybe  held  on  to  the  shake  longer  than  was}\par {\f0\cf0\fs22\expnd0\expndtw0\kerning0  necessary. And maybe smiled, just a fraction.}\par {\f0\cf0\fs22\expnd0\expndtw0\kerning0    "Pleased to meet you, Colonel," Harper said. "And thanks in advance."}\par {\f0\cf0\fs22\expnd0\expndtw0\kerning0    "I haven't done anything yet," Trent said.}\par {\f0\cf0\fs22\expnd0\expndtw0\kerning0    "Well, we're always grateful for cooperation anyplace we can get it, sir."}\par {\f0\cf0\fs22\expnd0\expndtw0\kerning0    Trent released her hand. "Which is a strictly limited number of places, I expect."}\par {\f0\cf0\fs22\expnd0\expndtw0\kerning0    "Fewer than we'd like," she said. "Considering we're all on the same side."}\par {\f0\cf0\fs22\expnd0\expndtw0\kerning0    Trent smiled again.}\par {\f0\cf0\fs22\expnd0\expndtw0\kerning0    "That's an interesting concept," he said. "I'll do what I can, but the cooperation  will be limited. As  I'm sure you}\par {\f0\cf0\fs22\expnd0\expndtw0\kerning0  anticipated. We're going to be examining personnel records and deployment listings that I'm just not prepared to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740\shptop1280\shpright11400\shpbottom1520{\sp{\sn fBehindDocument}{\sv 1}}{\sp{\sn shapeType}{\sv 0}}{\sp{\sn geoRight}{\sv 2660}}{\sp{\sn geoBottom}{\sv 240}}{\sp{\sn pVerticies}{\sv 8;5;(0,0);(2660,0);(2660,240);(0,240);(0,0);}}{\sp{\sn fFilled}{\sv 1}}{\sp{\sn lineWidth}{\sv 9525}}{\sp{\sn fillColor}{\sv 16777215}}{\sp{\sn lineColor}{\sv 16777215}}}}{\pard\plain\posx7500\posy1240\absw1232\absh0\dxfrtext0\dfrmtxtx0\dfrmtxty0\nosnaplinegrid{\b\i\f0\cf0\fs20\expnd0\expndtw0\kerning0 fuMlitlt (filing}\par }{\pard\plain\posx1340\posy1220\absw12650\absh0\dxfrtext0\dfrmtxtx0\dfrmtxty0\nosnaplinegrid{\b\f0\cf0\fs20\expnd0\expndtw0\kerning0                                                                                                     107 }\par \par {\f0\cf0\fs22\expnd0\expndtw0\kerning0 share with you. Reacher and I will do it on our own. There are issues of national and military security at stake. You're}\par {\f0\cf0\fs22\expnd0\expndtw0\kerning0 going to have to wait out here." }\par {\f0\cf0\fs22\expnd0\expndtw0\kerning0   "All day?" she said. }\par {\f0\cf0\fs22\expnd0\expndtw0\kerning0   Trent nodded again. "As long as it takes. You comfortable with that?" }\par {\f0\cf0\fs22\expnd0\expndtw0\kerning0   It was clear she wasn't. She looked at the floor and said nothing. }\par {\f0\cf0\fs22\expnd0\expndtw0\kerning0   "You wouldn't let me see confidential FBI stuff," Trent said. "I mean, you don't really like us any more than we like}\par {\f0\cf0\fs22\expnd0\expndtw0\kerning0 you, right?" }\par {\f0\cf0\fs22\expnd0\expndtw0\kerning0   Harper glanced around the room. "I'm supposed to watch over him." }\par {\f0\cf0\fs22\expnd0\expndtw0\kerning0   "I understand that. Your Mr. Blake explained your role to me. But you'll be right here, outside  my office. There's}\par {\f0\cf0\fs22\expnd0\expndtw0\kerning0 only one door. The sergeant will give you a desk." }\par {\f0\cf0\fs22\expnd0\expndtw0\kerning0   A sergeant stood up unbidden and showed her to an empty desk with a clear view of the inner office door. She sat}\par {\f0\cf0\fs22\expnd0\expndtw0\kerning0 down slowly, unsure. }\par {\f0\cf0\fs22\expnd0\expndtw0\kerning0   "You'll be OK there," Trent said. "This could take us some time. It's a complicated business. I'm sure you know how}\par {\f0\cf0\fs22\expnd0\expndtw0\kerning0 paperwork can be." }\par {\f0\cf0\fs22\expnd0\expndtw0\kerning0   Then he led Reacher into the  inner  office  and  closed  the  door.  It  was  a  large  room,  windows  on  two  walls,}\par {\f0\cf0\fs22\expnd0\expndtw0\kerning0 bookcases, cabinets, a big wooden desk, comfortable leather chairs. Reacher sat down in front of the desk and leaned}\par {\f0\cf0\fs22\expnd0\expndtw0\kerning0 back. }\par {\f0\cf0\fs22\expnd0\expndtw0\kerning0   "Give it two minutes, OK?" he said. }\par {\f0\cf0\fs22\expnd0\expndtw0\kerning0   Trent nodded. "Read this. Look busy." }\par {\f0\cf0\fs22\expnd0\expndtw0\kerning0   He handed over a thick file in a faded green folder from a tall stack. Reacher opened it up and bent to examine it.}\par {\f0\cf0\fs22\expnd0\expndtw0\kerning0 There was a complicated chart inside, detailing projected aviation-fuel requirements for the coming six-month period.}\par {\f0\cf0\fs22\expnd0\expndtw0\kerning0 Trent walked back to the door. Opened it wide. }\par {\f0\cf0\fs22\expnd0\expndtw0\kerning0   "Ms. Harper?" he called. "Can I get you a cup of coffee?" }\par {\f0\cf0\fs22\expnd0\expndtw0\kerning0   Reacher glanced over his shoulder and saw her staring in at him, taking in the chairs, the desk, the stack of files. }\par {\f0\cf0\fs22\expnd0\expndtw0\kerning0   "I'm all set, right now," she called back. }\par {\f0\cf0\fs22\expnd0\expndtw0\kerning0   "OK," Trent said. "You want anything, just tell the sergeant." }\par {\f0\cf0\fs22\expnd0\expndtw0\kerning0   He closed the door again. Walked to the window. Reacher took off his ID tag and laid it on the desk. Stood  up.}\par {\f0\cf0\fs22\expnd0\expndtw0\kerning0 Trent unlatched the window and opened it as wide as it would go. }\par {\f0\cf0\fs22\expnd0\expndtw0\kerning0   "You didn't give us much time," he whispered. "But I think we're in business." }\par {\f0\cf0\fs22\expnd0\expndtw0\kerning0   "They fell for it right away," Reacher whispered back. "A lot sooner than I thought they would." }\par {\f0\cf0\fs22\expnd0\expndtw0\kerning0   "But how did you know you'd have the escort?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180\posy1540\absw11484\absh0\dxfrtext0\dfrmtxtx0\dfrmtxty0\nosnaplinegrid{\f0\cf0\fs16\expnd0\expndtw0\kerning0         108 }\par {\i\f0\cf0\fs40\expnd0\expndtw0\kerning0    1&amp;M }\par \par \par \par {\f0\cf0\fs22\expnd0\expndtw0\kerning0 "Hope for the best, plan for the worst. You know how it is." }\par {\f0\cf0\fs22\expnd0\expndtw0\kerning0    Trent nodded. Stuck his head out of the window and checked both directions. }\par {\f0\cf0\fs22\expnd0\expndtw0\kerning0    "OK, go for it," he said. "And good luck, my friend." }\par {\f0\cf0\fs22\expnd0\expndtw0\kerning0    "I need a gun," Reacher whispered. }\par {\f0\cf0\fs22\expnd0\expndtw0\kerning0    Trent stared at him and shook his head again, firmly. }\par {\f0\cf0\fs22\expnd0\expndtw0\kerning0    "No," he said. "That, I can't do." }\par {\f0\cf0\fs22\expnd0\expndtw0\kerning0    "You have to. I need one." }\par {\f0\cf0\fs22\expnd0\expndtw0\kerning0    Trent paused. He was agitated. Getting nervous. }\par {\f0\cf0\fs22\expnd0\expndtw0\kerning0    "Christ, OK, a gun," he said. "But no ammunition. My ass is already way out on a limb on this thing." }\par {\f0\cf0\fs22\expnd0\expndtw0\kerning0    He opened a drawer and took out a Beretta M9. Same weapon as Petrosian's boys had carried, except Reacher could}\par {\f0\cf0\fs22\expnd0\expndtw0\kerning0  see this one still had its serial number intact. Trent took the clip out and thumbed the bullets back into the drawer, one}\par {\f0\cf0\fs22\expnd0\expndtw0\kerning0  by one. }\par {\f0\cf0\fs22\expnd0\expndtw0\kerning0    "Quiet," Reacher whispered urgently. }\par {\f0\cf0\fs22\expnd0\expndtw0\kerning0    Trent nodded and clicked the empty clip back into the grip. Handed the gun to Reacher, butt-first. Reacher took it}\par {\f0\cf0\fs22\expnd0\expndtw0\kerning0  and put it in his coat pocket. Sat on the window ledge. Turned and swiveled his legs outside. }\par {\f0\cf0\fs22\expnd0\expndtw0\kerning0    "Have a nice day," he whispered. }\par {\f0\cf0\fs22\expnd0\expndtw0\kerning0    "You too. Take care," Trent whispered back. }\par {\f0\cf0\fs22\expnd0\expndtw0\kerning0    Reacher braced himself with his hands and dropped to the ground. He was in a narrow alley. It was still raining. The}\par {\f0\cf0\fs22\expnd0\expndtw0\kerning0  lieutenant was waiting in the Chevy, ten yards away, motor running. Reacher sprinted  for the car and it was rolling}\par {\f0\cf0\fs22\expnd0\expndtw0\kerning0  before his door was closed. The mile back to McGuire took little over a minute. The car raced out onto the tarmac and}\par {\f0\cf0\fs22\expnd0\expndtw0\kerning0  headed straight for a Marine Corps helicopter. Its belly door was standing open and the rotor blade was turning fast.}\par {\f0\cf0\fs22\expnd0\expndtw0\kerning0  The rain in the air was whipping up into spiral patterns. }\par {\f0\cf0\fs22\expnd0\expndtw0\kerning0    "Thanks, kid," Reacher said. }\par {\f0\cf0\fs22\expnd0\expndtw0\kerning0    He stepped out of the car and across to the chopper's ramp and ran up into the dark. The door whirred shut behind}\par {\f0\cf0\fs22\expnd0\expndtw0\kerning0  him and the engine noise built to a roar. He felt the machine come off the ground and two pairs of hands grabbed him}\par {\f0\cf0\fs22\expnd0\expndtw0\kerning0  and pushed him into his seat. He buckled his harness and a headset was thrust at him. He put it on and the intercom}\par {\f0\cf0\fs22\expnd0\expndtw0\kerning0  craclde started at the same time as the interior lights came on. He saw he was sitting  in a canvas  chair between two}\par {\f0\cf0\fs22\expnd0\expndtw0\kerning0  Marine ioadmasters. }\par {\f0\cf0\fs22\expnd0\expndtw0\kerning0    "We're going to the Coast Guard heliport in Brooklyn," the pilot called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9100\shptop1260\shpright11260\shpbottom1560{\sp{\sn fBehindDocument}{\sv 1}}{\sp{\sn shapeType}{\sv 0}}{\sp{\sn geoRight}{\sv 2160}}{\sp{\sn geoBottom}{\sv 300}}{\sp{\sn pVerticies}{\sv 8;5;(0,0);(2160,0);(2160,300);(0,300);(0,0);}}{\sp{\sn fFilled}{\sv 1}}{\sp{\sn lineWidth}{\sv 9525}}{\sp{\sn fillColor}{\sv 16777215}}{\sp{\sn lineColor}{\sv 16777215}}}}{\pard\plain\posx7340\posy1240\absw1716\absh0\dxfrtext0\dfrmtxtx0\dfrmtxty0\nosnaplinegrid{\b\i\f0\cf0\fs26\expnd0\expndtw0\kerning0 funsuriA (filing}\par }{\pard\plain\posx1340\posy1280\absw11440\absh0\dxfrtext0\dfrmtxtx0\dfrmtxty0\nosnaplinegrid{\b\f0\cf0\fs26\expnd0\expndtw0\kerning0                                                                       109 }\par \par {\f0\cf0\fs22\expnd0\expndtw0\kerning0 through. "Close as we can get without filing a flight plan, and filing a flight plan ain't exactly on the agenda  today,}\par {\f0\cf0\fs22\expnd0\expndtw0\kerning0 OK?" }\par {\f0\cf0\fs22\expnd0\expndtw0\kerning0   Reacher thumbed his mike. "Suits me, guys. And thanks." }\par {\f0\cf0\fs22\expnd0\expndtw0\kerning0   "Colonel must owe you big," the pilot said. }\par {\f0\cf0\fs22\expnd0\expndtw0\kerning0   "No, he just likes me," Reacher said. }\par {\f0\cf0\fs22\expnd0\expndtw0\kerning0   The guy laughed and the helicopter swung in the air and settled to a bellowing cruise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240\absw1342\absh0\dxfrtext0\dfrmtxtx0\dfrmtxty0\nosnaplinegrid{\i\f0\cf0\fs74\expnd0\expndtw0\kerning0 'etv }\par {\i\f0\cf0\fs74\expnd0\expndtw0\kerning0 ew/t }\par }{\pard\plain\posx1340\posy3740\absw11748\absh0\dxfrtext0\dfrmtxtx0\dfrmtxty0\nosnaplinegrid{\f0\cf0\fs32\expnd0\expndtw0\kerning0    s/  }\par {\f0\cf0\fs22\expnd0\expndtw0\kerning0          / 40 Coast Guard heliport in Brooklyn is situated on the eastern  edge of Floyd Bennett Field, facing an}\par {\f0\cf0\fs22\expnd0\expndtw0\kerning0         island in Jamaica Bay called Ruffle Bar, exactly sixty air miles north and east from McGuire. The Marine pilot}\par {\f0\cf0\fs22\expnd0\expndtw0\kerning0         kept his foot on the loud pedal all the way and made the trip in thirty-seven minutes. He touched down in a}\par {\f0\cf0\fs22\expnd0\expndtw0\kerning0         circle with a giant letter H painted inside it and dropped the engines down to idle. }\par {\f0\cf0\fs22\expnd0\expndtw0\kerning0           "You've got four hours," he said. "Any longer than that, we're out of here and you're on your own, OK?"}\par {\f0\cf0\fs22\expnd0\expndtw0\kerning0           }\par {\f0\cf0\fs22\expnd0\expndtw0\kerning0           "OK," Readier said. He unstrapped himself and slipped the headset off and followed the ramp down as it}\par {\f0\cf0\fs22\expnd0\expndtw0\kerning0         opened. There was a dark blue sedan with Navy markings waiting on the tarmac with its motor running and}\par {\f0\cf0\fs22\expnd0\expndtw0\kerning0         its front passenger door open. }\par {\f0\cf0\fs22\expnd0\expndtw0\kerning0   "You Readier?" the driver yelled. }\par {\f0\cf0\fs22\expnd0\expndtw0\kerning0   Readier nodded and slid in alongside him. The guy stamped on the gas. }\par {\f0\cf0\fs22\expnd0\expndtw0\kerning0   "I'm Navy Reserve," he said. "We're helping the colonel out. A little inter-service  cooperation." }\par {\f0\cf0\fs22\expnd0\expndtw0\kerning0   "I appreciate it," Reacher said, }\par {\f0\cf0\fs22\expnd0\expndtw0\kerning0   "Don't think twice," the guy said. "So where we headed?" }\par {\f0\cf0\fs22\expnd0\expndtw0\kerning0   "Manhattan. Aim for Chinatown. You know where that is?" }\par {\f0\cf0\fs22\expnd0\expndtw0\kerning0   "Do I? I eat there three times a week." }\par {\f0\cf0\fs22\expnd0\expndtw0\kerning0   He took Flatbush Avenue and the Manhattan Bridge. Traffic was light, but ground transportation still seemed awful}\par {\f0\cf0\fs22\expnd0\expndtw0\kerning0 slow, after the Lear and the helicopter. It was thirty minutes before Reacher was anywhere near where he wanted to be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9060\shptop1260\shpright11520\shpbottom1500{\sp{\sn fBehindDocument}{\sv 1}}{\sp{\sn shapeType}{\sv 0}}{\sp{\sn geoRight}{\sv 2460}}{\sp{\sn geoBottom}{\sv 240}}{\sp{\sn pVerticies}{\sv 8;5;(0,0);(2460,0);(2460,240);(0,240);(0,0);}}{\sp{\sn fFilled}{\sv 1}}{\sp{\sn lineWidth}{\sv 9525}}{\sp{\sn fillColor}{\sv 16777215}}{\sp{\sn lineColor}{\sv 16777215}}}}{\pard\plain\posx7600\posy1240\absw1474\absh0\dxfrtext0\dfrmtxtx0\dfrmtxty0\nosnaplinegrid{\f0\cf0\fs22\expnd0\expndtw0\kerning0 ifu/f/U/M }{\i\f0\cf0\fs22\expnd0\expndtw0\kerning0 (filing}\par }{\pard\plain\posx1340\posy1240\absw13486\absh0\dxfrtext0\dfrmtxtx0\dfrmtxty0\nosnaplinegrid{\f0\cf0\fs22\expnd0\expndtw0\kerning0                                                                                     ill }\par \par {\f0\cf0\fs22\expnd0\expndtw0\kerning0 A whole eighth of his available time gone. The guy came off the bridge approach and stopped short on a hydrant. }\par {\f0\cf0\fs22\expnd0\expndtw0\kerning0   "I'll be waiting right here," he said. "Facing the other direction, exactly three hours from now. So don't be late, OK?"}\par {\f0\cf0\fs22\expnd0\expndtw0\kerning0   }\par {\f0\cf0\fs22\expnd0\expndtw0\kerning0   Reacher nodded. }\par {\f0\cf0\fs22\expnd0\expndtw0\kerning0   "I won't," he said. }\par {\f0\cf0\fs22\expnd0\expndtw0\kerning0   He slid out of the car and slapped twice on the roof. Crossed the street and headed south. It was cold in New York,}\par {\f0\cf0\fs22\expnd0\expndtw0\kerning0 and damp, but it wasn't actually raining. There was no sun visible. Just a vague sullen light in the sky where the sun}\par {\f0\cf0\fs22\expnd0\expndtw0\kerning0 ought to have been. He stopped walking and stood still for a moment. He was twenty minutes from Jodie's office. He}\par {\f0\cf0\fs22\expnd0\expndtw0\kerning0 started walking again. It was twenty minutes he didn't have. }{\i\f0\cf0\fs22\expnd0\expndtw0\kerning0 First things first. }{\f0\cf0\fs22\expnd0\expndtw0\kerning0 That was his rule. And maybe they'd be}\par {\f0\cf0\fs22\expnd0\expndtw0\kerning0 watching her place. No way could he be seen in New York today. He shook his head and walked on. Forced himself to}\par {\f0\cf0\fs22\expnd0\expndtw0\kerning0 concentrate. Glanced at his watch. It was late morning and he started worrying he was too early. On the other hand, he}\par {\f0\cf0\fs22\expnd0\expndtw0\kerning0 might be timing it just right. There was no way of telling. He had no experience. }\par {\f0\cf0\fs22\expnd0\expndtw0\kerning0   After five minutes, he stopped walking again. If any street was going to do it for him, this was the one. It was lined}\par {\f0\cf0\fs22\expnd0\expndtw0\kerning0 on both sides with Chinese restaurants, crowded together,  bright gaudy  facades  in reds and yellows. There was a}\par {\f0\cf0\fs22\expnd0\expndtw0\kerning0 forest  of  signs  in  Oriental  script.  Pagoda  shapes  everywhere.  The  sidewalks  were  crowded.  Delivery  trucks}\par {\f0\cf0\fs22\expnd0\expndtw0\kerning0 double-parked tight against cars. Crates of vegetables and drums of oil piled on the curbs. He walked the length of the}\par {\f0\cf0\fs22\expnd0\expndtw0\kerning0 street twice, up and down, carefully inspecting the terrain, learning it. Looking at the alleys. Then he touched the gun}\par {\f0\cf0\fs22\expnd0\expndtw0\kerning0 in his pocket and set off strolling again, looking for his targets. They would be around somewhere. If he wasn't too}\par {\f0\cf0\fs22\expnd0\expndtw0\kerning0 early. He leaned on a wall and watched. They would be in a pair. Two of them, together. He watched for a long time.}\par {\f0\cf0\fs22\expnd0\expndtw0\kerning0 There were plenty of people in pairs, but they weren't the right people. They weren't them. None of them. He was too}\par {\f0\cf0\fs22\expnd0\expndtw0\kerning0 early. }\par {\f0\cf0\fs22\expnd0\expndtw0\kerning0   He glanced at his watch and saw his time ticking away. He pushed off the wall and strolled again. He looked into}\par {\f0\cf0\fs22\expnd0\expndtw0\kerning0 doorways as he passed. Nothing. He watched the alleys. Nothing. Time ticked on. He walked a block south  and a}\par {\f0\cf0\fs22\expnd0\expndtw0\kerning0 block west and tried another  street.  Nothing. He waited on a corner. Still nothing.  He  went  another  block  south,}\par {\f0\cf0\fs22\expnd0\expndtw0\kerning0 another block west. Nothing. He leaned on a skinny tree and waited, with the watch on his wrist hammering like a}\par {\f0\cf0\fs22\expnd0\expndtw0\kerning0 machine. Nothing. He walked back to his starting point and leaned on his wall and watched the lunch crowd build to a}\par {\f0\cf0\fs22\expnd0\expndtw0\kerning0 peak. Then he watched it ebb away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240\absw1430\absh0\dxfrtext0\dfrmtxtx0\dfrmtxty0\nosnaplinegrid{\f0\cf0\fs18\expnd0\expndtw0\kerning0 112 }\par {\i\f0\cf0\fs54\expnd0\expndtw0\kerning0 1&amp;M }\par }{\pard\plain\posx2000\posy3140\absw11242\absh0\dxfrtext0\dfrmtxtx0\dfrmtxty0\nosnaplinegrid{\f0\cf0\fs22\expnd0\expndtw0\kerning0 Suddenly more people were coming out of the restaurants than were going in. His time was ebbing  away with}\par {\f0\cf0\fs22\expnd0\expndtw0\kerning0   them. He moved to the end of the street. Checked his watch again. He had been waiting two whole hours.}\par {\f0\cf0\fs22\expnd0\expndtw0\kerning0   He had one hour left. }\par {\f0\cf0\fs22\expnd0\expndtw0\kerning0      Nothing happened. The lunch crowd died away to nothing and the street went quiet. Trucks drove in,}\par {\f0\cf0\fs22\expnd0\expndtw0\kerning0   stopped, unloaded, drove out again. A light drizzle started, and then it stopped. Low clouds moved across}\par {\f0\cf0\fs22\expnd0\expndtw0\kerning0   the narrow sky. Time ticked away. He walked east and south. Nothing there. He came back again and walked}\par {\f0\cf0\fs22\expnd0\expndtw0\kerning0   up one side of the street and down the other. Waited at the corner. Checked his watch, over and over. He}\par {\f0\cf0\fs22\expnd0\expndtw0\kerning0   had forty minutes left. Then thirty. Then twenty. }\par {\f0\cf0\fs22\expnd0\expndtw0\kerning0      Then he saw them. And  he suddenly  understood  why it was now,  and  not  before.  They  had  been}\par {\f0\cf0\fs22\expnd0\expndtw0\kerning0   waiting for the lunch-hour cash flow to be neatly stashed in the registers. There were two guys. Chinese, of}\par {\f0\cf0\fs22\expnd0\expndtw0\kerning0   course, young, shiny black hair worn long on their collars. They wore dark pants  and light windbreakers,}\par {\f0\cf0\fs22\expnd0\expndtw0\kerning0   with scarves at their necks, like a uniform. }\par {\f0\cf0\fs22\expnd0\expndtw0\kerning0      They were very blatant. One carried a satchel and the other carried a notebook with a pen trapped in the}\par {\f0\cf0\fs22\expnd0\expndtw0\kerning0   spiral binding. They strolled into each restaurant in turn, slow and casual. Then they strolled out again, with}\par {\f0\cf0\fs22\expnd0\expndtw0\kerning0   one guy zipping the satchel and the other guy noting something in his book. One restaurant, then two, then}\par {\f0\cf0\fs22\expnd0\expndtw0\kerning0   three, then four. Fifteen minutes ticked away. Reacher watched. He crossed the street and moved ahead of}\par {\f0\cf0\fs22\expnd0\expndtw0\kerning0   them. Waited near a restaurant  door. Watched  them go in. Watched  them  approach  an  old  guy  at  the}\par {\f0\cf0\fs22\expnd0\expndtw0\kerning0   register. They just stood there. Said nothing. The old guy reached into the cash drawer and took out a wad}\par {\f0\cf0\fs22\expnd0\expndtw0\kerning0   of folded bills. The agreed amount, ready and waiting. The guy with the book took them and handed them to}\par {\f0\cf0\fs22\expnd0\expndtw0\kerning0   his partner. Wrote something in the book as the money disappeared into the satchel. }\par {\f0\cf0\fs22\expnd0\expndtw0\kerning0      Reacher stepped ahead, up to where a narrow alley separated two buildings. He ducked in and waited}\par {\f0\cf0\fs22\expnd0\expndtw0\kerning0   with his back to the wall, where they wouldn't see him until it was too late. He checked his watch. He had}\par {\f0\cf0\fs22\expnd0\expndtw0\kerning0   less than five minutes. He timed the two guys in his head. He built a mental picture of their lazy, complacent}\par {\f0\cf0\fs22\expnd0\expndtw0\kerning0   pace. Followed their rhythm in his mind. Waited. Waited. Then he stepped out of the alley and met them}\par {\f0\cf0\fs22\expnd0\expndtw0\kerning0   head on. They bumped right into him. He seized a bunch of windbreaker in each hand and leaned backward}\par {\f0\cf0\fs22\expnd0\expndtw0\kerning0   and swung them through a complete explosive half-circle and smashed them back-first into the alley wall.}\par {\f0\cf0\fs22\expnd0\expndtw0\kerning0   The guy in his right hand followed the wider arc, and therefore hit harder, and therefore bounced  farther.}\par {\f0\cf0\fs22\expnd0\expndtw0\kerning0   Reacher caught him solidly with his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840\shptop1260\shpright11320\shpbottom1540{\sp{\sn fBehindDocument}{\sv 1}}{\sp{\sn shapeType}{\sv 0}}{\sp{\sn geoRight}{\sv 2480}}{\sp{\sn geoBottom}{\sv 280}}{\sp{\sn pVerticies}{\sv 8;5;(0,0);(2480,0);(2480,280);(0,280);(0,0);}}{\sp{\sn fFilled}{\sv 1}}{\sp{\sn lineWidth}{\sv 9525}}{\sp{\sn fillColor}{\sv 16777215}}{\sp{\sn lineColor}{\sv 16777215}}}}{\pard\plain\posx7400\posy1240\absw1254\absh0\dxfrtext0\dfrmtxtx0\dfrmtxty0\nosnaplinegrid{\i\f0\cf0\fs24\expnd0\expndtw0\kerning0 fufinin* filing}\par }{\pard\plain\posx1340\posy1260\absw11440\absh0\dxfrtext0\dfrmtxtx0\dfrmtxty0\nosnaplinegrid{\f0\cf0\fs24\expnd0\expndtw0\kerning0                                                                                    113 }\par \par {\f0\cf0\fs22\expnd0\expndtw0\kerning0 elbow as he came forward off the wall and he went down on the floor. Didn't come back up again. He was the guy with}\par {\f0\cf0\fs22\expnd0\expndtw0\kerning0 the satchel. }\par {\f0\cf0\fs22\expnd0\expndtw0\kerning0   The other guy dropped the book and went for his pocket, but Reacher had Trent's Beretta out first. He stood close}\par {\f0\cf0\fs22\expnd0\expndtw0\kerning0 and held it angled low, down in the tails of his coat, down toward the guy's kneecap. }\par {\f0\cf0\fs22\expnd0\expndtw0\kerning0   "Be smart, OK?" he said. }\par {\f0\cf0\fs22\expnd0\expndtw0\kerning0   He reached down with his left and racked the slide. The sound was muffled by the cloth of his coat, but to his}\par {\f0\cf0\fs22\expnd0\expndtw0\kerning0 practiced ear it sounded horribly empty. No final click of the shell case smacking home. But the Chinese guy  didn't}\par {\f0\cf0\fs22\expnd0\expndtw0\kerning0 notice. Too dizzy. Too shocked. He just pressed himself to the wall like he was trying to back right through it. Put all}\par {\f0\cf0\fs22\expnd0\expndtw0\kerning0 his weight on one foot, unconsciously preparing for the bullet that would blow his leg away. }\par {\f0\cf0\fs22\expnd0\expndtw0\kerning0   "You're making a mistake, pal," he whispered. }\par {\f0\cf0\fs22\expnd0\expndtw0\kerning0   Reacher shook his head. "No, we're making a }{\i\f0\cf0\fs22\expnd0\expndtw0\kerning0 move, }{\f0\cf0\fs22\expnd0\expndtw0\kerning0 asshole." }\par {\f0\cf0\fs22\expnd0\expndtw0\kerning0   "Who's we?" }\par {\f0\cf0\fs22\expnd0\expndtw0\kerning0   "Petrosian," Reacher said. }\par {\f0\cf0\fs22\expnd0\expndtw0\kerning0   "Petrosian? You're kidding me." }\par {\f0\cf0\fs22\expnd0\expndtw0\kerning0   "No way," Reacher said. "I'm serious. Real serious. This street is Petrosian's now. As of today. As of right now. All}\par {\f0\cf0\fs22\expnd0\expndtw0\kerning0 of it. The whole street. You clear on that?" }\par {\f0\cf0\fs22\expnd0\expndtw0\kerning0   "This street is ours." }\par {\f0\cf0\fs22\expnd0\expndtw0\kerning0   "Not anymore. It's Petrosian's. He's taking it over. You want to lose a leg arguing about it?" }\par {\f0\cf0\fs22\expnd0\expndtw0\kerning0   "Petrosian?" the guy repeated. }\par {\f0\cf0\fs22\expnd0\expndtw0\kerning0   "Believe it," Reacher said, and slammed him left-handed  in the stomach. The guy  folded forward  and  Reacher}\par {\f0\cf0\fs22\expnd0\expndtw0\kerning0 tapped him above the ear with the butt of the gun and dropped him neatly on top of his partner. He clicked the trigger}\par {\f0\cf0\fs22\expnd0\expndtw0\kerning0 to free the slide and put the gun back in his pocket. Picked up the satchel and tucked it under his arm. Walked out of}\par {\f0\cf0\fs22\expnd0\expndtw0\kerning0 the alley and turned north. }\par {\f0\cf0\fs22\expnd0\expndtw0\kerning0   He was already late. If his watch was a minute slow and the Navy guy's was a minute fast, then the rendezvous was}\par {\f0\cf0\fs22\expnd0\expndtw0\kerning0 already gone. But he didn't run. Running in the city was too conspicuous.  He walked away  as  fast  as  he  could,}\par {\f0\cf0\fs22\expnd0\expndtw0\kerning0 stepping one pace to the side for every three paces forward, threading his way along the sidewalks. He turned a corner}\par {\f0\cf0\fs22\expnd0\expndtw0\kerning0 and saw the blue car, }{\i\f0\cf0\fs22\expnd0\expndtw0\kerning0 USNR }{\f0\cf0\fs22\expnd0\expndtw0\kerning0 painted discreetly on its flank. He saw it moving away from the curb. Saw it lurching out}\par {\f0\cf0\fs22\expnd0\expndtw0\kerning0 into the traffic stream. Now he ran. }\par {\f0\cf0\fs22\expnd0\expndtw0\kerning0   He got to where it had been parked four seconds after it left. Now it was three cars ahead, accelerating to catch the}\par {\f0\cf0\fs22\expnd0\expndtw0\kerning0 light. He stared after it. The light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360\absw1188\absh0\dxfrtext0\dfrmtxtx0\dfrmtxty0\nosnaplinegrid{\f0\cf0\fs20\expnd0\expndtw0\kerning0 114 }\par {\i\f0\cf0\fs44\expnd0\expndtw0\kerning0 I* CM }\par }{\pard\plain\posx1340\posy3040\absw12738\absh0\dxfrtext0\dfrmtxtx0\dfrmtxty0\nosnaplinegrid{\f0\cf0\fs22\expnd0\expndtw0\kerning0     changed to red. The car accelerated faster. Then the guy chickened out and hit the brakes. The car slammed to a}\par {\f0\cf0\fs22\expnd0\expndtw0\kerning0         neat stop a foot into the crosswalk. Pedestrians swarmed out in front of it. Reacher breathed again and ran}\par {\f0\cf0\fs22\expnd0\expndtw0\kerning0         to the intersection and pulled open the passenger door. Dumped himself into the seat, panting. The driver}\par {\f0\cf0\fs22\expnd0\expndtw0\kerning0         nodded to him. Didn't say a word. Didn't offer any kind of an apology for not waiting. Reacher didn't expect}\par {\f0\cf0\fs22\expnd0\expndtw0\kerning0         one. When the Navy says three hours, it means three hours. One hundred and eighty minutes, not a second}\par {\f0\cf0\fs22\expnd0\expndtw0\kerning0         more, not a second less. }{\i\f0\cf0\fs22\expnd0\expndtw0\kerning0 Time and tide wait for no man. }{\f0\cf0\fs22\expnd0\expndtw0\kerning0 The Navy was built on all kinds of bullshit like that. }\par \par \par \par {\i\f0\cf0\fs38\expnd0\expndtw0\kerning0   ^  }\par {\i\f0\cf0\fs22\expnd0\expndtw0\kerning0          /he }{\f0\cf0\fs22\expnd0\expndtw0\kerning0 journey back to Trent's office at Dix was the exact reverse of the journey out. Thirty minutes in the car}\par {\f0\cf0\fs22\expnd0\expndtw0\kerning0         through Brooklyn, the waiting helicopter, the raucous  flight back to McGuire, the lieutenant  in the staff}\par {\f0\cf0\fs22\expnd0\expndtw0\kerning0         Chevy waiting on the tarmac. Reacher spent the flight time counting the money in the satchel. There was a}\par {\f0\cf0\fs22\expnd0\expndtw0\kerning0         total of twelve hundred dollars in there, six folded wads of two hundred each. He gave the money to the}\par {\f0\cf0\fs22\expnd0\expndtw0\kerning0         loadmasters for their next unit party. He tore the satchel along its seams and dropped the pieces through the}\par {\f0\cf0\fs22\expnd0\expndtw0\kerning0         flare hatch, two thousand feet above Lakewood, New Jersey. }\par {\f0\cf0\fs22\expnd0\expndtw0\kerning0           It was still raining at Dix. The lieutenant drove him back to the alley and he walked to Trent's window and}\par {\f0\cf0\fs22\expnd0\expndtw0\kerning0         rapped softly on the glass. Trent opened it up and he climbed back inside the office. }\par {\f0\cf0\fs22\expnd0\expndtw0\kerning0   "We OK?" he asked. }\par {\f0\cf0\fs22\expnd0\expndtw0\kerning0   Trent nodded.  "She's  just been sitting  out  there,  quiet  as  a  mouse,  all  day.  Must  be  real  impressed  with  our}\par {\f0\cf0\fs22\expnd0\expndtw0\kerning0 dedication. We worked right through lunch." }\par {\f0\cf0\fs22\expnd0\expndtw0\kerning0   Reacher nodded and handed back the empty gun. Took off his jacket. Sat down in his chair. Slipped his ID around}\par {\f0\cf0\fs22\expnd0\expndtw0\kerning0 his neck again and picked up a file. Trent had moved the stack right to left across the desk, like it had been minutely}\par {\f0\cf0\fs22\expnd0\expndtw0\kerning0 examined. }\par {\f0\cf0\fs22\expnd0\expndtw0\kerning0   "Success?" Trent asked. }\par {\f0\cf0\fs22\expnd0\expndtw0\kerning0   "I think so. Time will tell, right?" }\par {\f0\cf0\fs22\expnd0\expndtw0\kerning0   Trent nodded and looked out at the weather. He was restless. He had been trapped in his office all day. }\par {\f0\cf0\fs22\expnd0\expndtw0\kerning0   "Let her in, if you want," Reacher said. "Show's over now." }\par {\f0\cf0\fs22\expnd0\expndtw0\kerning0   "You're all wet," Trent said. "Show's not over until you're dried out." }\par {\f0\cf0\fs22\expnd0\expndtw0\kerning0   It took twenty minutes to dry out. He used Trent's phone and called Jodie's numbers. The private office line, the}\par {\f0\cf0\fs22\expnd0\expndtw0\kerning0 apartment, the mobile. No reply, no reply,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660\shptop1300\shpright11380\shpbottom1540{\sp{\sn fBehindDocument}{\sv 1}}{\sp{\sn shapeType}{\sv 0}}{\sp{\sn geoRight}{\sv 2720}}{\sp{\sn geoBottom}{\sv 240}}{\sp{\sn pVerticies}{\sv 8;5;(0,0);(2720,0);(2720,240);(0,240);(0,0);}}{\sp{\sn fFilled}{\sv 1}}{\sp{\sn lineWidth}{\sv 9525}}{\sp{\sn fillColor}{\sv 16777215}}{\sp{\sn lineColor}{\sv 16777215}}}}{\pard\plain\posx7480\posy1280\absw1188\absh0\dxfrtext0\dfrmtxtx0\dfrmtxty0\nosnaplinegrid{\b\i\f0\cf0\fs18\expnd0\expndtw0\kerning0 futlSUHA ^itfltf}\par }{\pard\plain\posx1340\posy1240\absw11352\absh0\dxfrtext0\dfrmtxtx0\dfrmtxty0\nosnaplinegrid{\b\f0\cf0\fs18\expnd0\expndtw0\kerning0                                                                                                     115 }\par \par {\f0\cf0\fs22\expnd0\expndtw0\kerning0 out of service. He stared at the wall. Then he read an unclassified file about proposed methods of getting mail to the}\par {\f0\cf0\fs22\expnd0\expndtw0\kerning0 Marines if they had to go serve in the Indian Ocean. The time he spent on it put him lower in his chair and put a glazed}\par {\f0\cf0\fs22\expnd0\expndtw0\kerning0 look on his face. When Trent finally opened the door and Harper got her second peek of the day, he was slumped and}\par {\f0\cf0\fs22\expnd0\expndtw0\kerning0 inert. Exactly like a man looks after an arduous day with paperwork. }\par {\f0\cf0\fs22\expnd0\expndtw0\kerning0   "Progress?" she called. }\par {\f0\cf0\fs22\expnd0\expndtw0\kerning0   He looked up and sighed at the ceiling. "Maybe." }\par {\f0\cf0\fs22\expnd0\expndtw0\kerning0   "Six solid hours, you must have gotten somewhere." }\par {\f0\cf0\fs22\expnd0\expndtw0\kerning0   "Maybe," he said again. }\par {\f0\cf0\fs22\expnd0\expndtw0\kerning0   There was silence for a moment. }\par {\f0\cf0\fs22\expnd0\expndtw0\kerning0   "OK, so let's go," she said. }\par {\f0\cf0\fs22\expnd0\expndtw0\kerning0   She stood up behind her desk and stretched. She put her arms way above her head, palms flat, reaching for the}\par {\f0\cf0\fs22\expnd0\expndtw0\kerning0 ceiling. Some kind of a yoga thing. She arched her face upward and tilted her head and her hair cascaded  down her}\par {\f0\cf0\fs22\expnd0\expndtw0\kerning0 back. Three sergeants and one colonel stared at her. }\par {\f0\cf0\fs22\expnd0\expndtw0\kerning0   "So let's go," Reacher said. }\par {\f0\cf0\fs22\expnd0\expndtw0\kerning0   "Don't forget your notes," Trent said. }\par {\f0\cf0\fs22\expnd0\expndtw0\kerning0   He handed over a sheet of paper. There was a list of maybe thirty names printed on it. Probably Trent's high school}\par {\f0\cf0\fs22\expnd0\expndtw0\kerning0 football team. Reacher put the list in his pocket and put his coat on and shook  Trent's hand. Walked through  the}\par {\f0\cf0\fs22\expnd0\expndtw0\kerning0 anteroom and outside into the rain and stood there breathing for a second like a man who has been sitting down all}\par {\f0\cf0\fs22\expnd0\expndtw0\kerning0 day. Then Harper nudged him toward the lieutenant's car for the drive back to the Lear. }\par \par {\f0\cf0\fs22\expnd0\expndtw0\kerning0 /O }\par {\i\f0\cf0\fs22\expnd0\expndtw0\kerning0 fJiafa, }{\f0\cf0\fs22\expnd0\expndtw0\kerning0 and Poulton and Lamarr were waiting for them at the same table in the Quantico cafeteria. It was just as dark}\par {\f0\cf0\fs22\expnd0\expndtw0\kerning0 outside, but now the table was set for dinner, not breakfast. There was a jug of water and five glasses, salt and pepper,}\par {\f0\cf0\fs22\expnd0\expndtw0\kerning0 bottles of steak sauce. Blake ignored Reacher and glanced at Harper, who nodded  back to him, like a reassurance.}\par {\f0\cf0\fs22\expnd0\expndtw0\kerning0 Blake looked satisfied. }\par {\f0\cf0\fs22\expnd0\expndtw0\kerning0   "So, you found our guy yet?" he asked. }\par {\f0\cf0\fs22\expnd0\expndtw0\kerning0   "Maybe," Reacher said. "I've got thirty names. He could be one of them." }\par {\f0\cf0\fs22\expnd0\expndtw0\kerning0   "So let's see them." }\par {\f0\cf0\fs22\expnd0\expndtw0\kerning0   "Not yet. I need more." }\par {\f0\cf0\fs22\expnd0\expndtw0\kerning0   Blake stared at him. "Bullshit, you need more. We need to get tails on these guys." }\par {\f0\cf0\fs22\expnd0\expndtw0\kerning0     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4980\shptop3540\shpright5300\shpbottom3800{\sp{\sn fBehindDocument}{\sv 1}}{\sp{\sn shapeType}{\sv 0}}{\sp{\sn geoRight}{\sv 320}}{\sp{\sn geoBottom}{\sv 260}}{\sp{\sn pVerticies}{\sv 8;5;(0,0);(320,0);(320,260);(0,260);(0,0);}}{\sp{\sn fFilled}{\sv 1}}{\sp{\sn lineWidth}{\sv 9525}}{\sp{\sn fillColor}{\sv 16777215}}{\sp{\sn lineColor}{\sv 16777215}}}}{\pard\plain\posx1340\posy1560\absw11154\absh0\dxfrtext0\dfrmtxtx0\dfrmtxty0\nosnaplinegrid{\f0\cf0\fs18\expnd0\expndtw0\kerning0      116 }\par {\f0\cf0\fs30\expnd0\expndtw0\kerning0    /^O\{ }\par \par \par \par {\f0\cf0\fs22\expnd0\expndtw0\kerning0   Readier shook his head. "Can't be done. These guys are in places where you can't go. You even want a warrant on}\par {\f0\cf0\fs22\expnd0\expndtw0\kerning0 these guys, you're going to have to go to the Secretary of Defense, right after you've been to the judge. And Defense}\par {\f0\cf0\fs22\expnd0\expndtw0\kerning0 is going to go straight to the Commander-in-Chief, who was the President last time I looked, so you're going to need a}\par {\f0\cf0\fs22\expnd0\expndtw0\kerning0 damn sight more than I can give you IK |1}\par }{\pard\plain\posx2880\posy3520\absw9592\absh0\dxfrtext0\dfrmtxtx0\dfrmtxty0\nosnaplinegrid{\f0\cf0\fs22\expnd0\expndtw0\kerning0                     right now." }\par {\f0\cf0\fs22\expnd0\expndtw0\kerning0   "So what are you saying?" }\par {\f0\cf0\fs22\expnd0\expndtw0\kerning0   "I'm saying let me boil it down some." }\par {\f0\cf0\fs22\expnd0\expndtw0\kerning0   "How?"  }\par {\f0\cf0\fs22\expnd0\expndtw0\kerning0           Readier shrugged. "I want to go see Lamarr's sister." }\par {\f0\cf0\fs22\expnd0\expndtw0\kerning0   "My stepsister," Lamarr said. }\par {\f0\cf0\fs22\expnd0\expndtw0\kerning0   "Why?" Blake asked. }\par {\f0\cf0\fs22\expnd0\expndtw0\kerning0   Reacher wanted to say }{\i\f0\cf0\fs22\expnd0\expndtw0\kerning0 because I'm just killing time, asshole, and I'd rather do it on the road}\par {\i\f0\cf0\fs22\expnd0\expndtw0\kerning0 than stuck in here, }{\f0\cf0\fs22\expnd0\expndtw0\kerning0 but he composed his face into a serious look and shrugged again. }\par {\f0\cf0\fs22\expnd0\expndtw0\kerning0   "Because we need to think laterally," he said. "If this guy is killing by category, we need to know}\par {\f0\cf0\fs22\expnd0\expndtw0\kerning0 why. He can't be mad at a whole }{\i\f0\cf0\fs22\expnd0\expndtw0\kerning0 category, }{\f0\cf0\fs22\expnd0\expndtw0\kerning0 just like that. One of these women must have sparked him}\par {\f0\cf0\fs22\expnd0\expndtw0\kerning0 off, first time around. Then he must have transferred his rage from the personal to the general, right?}\par {\f0\cf0\fs22\expnd0\expndtw0\kerning0 So who was it? Lamarr's sister  could be a good  place to start  asking. She got a transfer between}\par {\f0\cf0\fs22\expnd0\expndtw0\kerning0 units. Two very different units. That doubles her potential contacts, profile-wise." }\par {\f0\cf0\fs22\expnd0\expndtw0\kerning0   It sounded professional enough. Blake nodded. }\par {\f0\cf0\fs22\expnd0\expndtw0\kerning0           "OK," he said. "We'll set it up. You'll go tomorrow." }\par {\f0\cf0\fs22\expnd0\expndtw0\kerning0   "Where does she live?" }\par {\f0\cf0\fs22\expnd0\expndtw0\kerning0                   "Washington State," Lamarr said. "Someplace outside of Spokane, I think." }\par {\f0\cf0\fs22\expnd0\expndtw0\kerning0   "You think? You don't know?" }\par {\f0\cf0\fs22\expnd0\expndtw0\kerning0   "I've never been there," she said. "I sure as hell don't get enough vacation time to drive all the}\par {\f0\cf0\fs22\expnd0\expndtw0\kerning0 way out and drive all the way back." }\par {\f0\cf0\fs22\expnd0\expndtw0\kerning0   Reacher nodded. Turned to Blake. }\par {\f0\cf0\fs22\expnd0\expndtw0\kerning0   "You should be guarding these women," he said. }\par {\f0\cf0\fs22\expnd0\expndtw0\kerning0   Blake sighed heavily. "Do the arithmetic, for God's sake. Eighty-eight women, and we don't know}\par {\f0\cf0\fs22\expnd0\expndtw0\kerning0 which one is next, seventeen  days  to go, ;/he  sticks to his cycle, three agents  every twenty-four}\par {\f0\cf0\fs22\expnd0\expndtw0\kerning0 hours, thats more than a hundred thousand man-hours, random locations all around the country. We}\par {\f0\cf0\fs22\expnd0\expndtw0\kerning0 just can't do it. We don't have the agents. We warned the local police departments,  of course,  but}\par {\f0\cf0\fs22\expnd0\expndtw0\kerning0 what can }{\i\f0\cf0\fs22\expnd0\expndtw0\kerning0 they }{\f0\cf0\fs22\expnd0\expndtw0\kerning0 do? Like outside of Spokane, Washington, for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1640\shptop7260\shpright3200\shpbottom7500{\sp{\sn fBehindDocument}{\sv 1}}{\sp{\sn shapeType}{\sv 0}}{\sp{\sn geoRight}{\sv 1560}}{\sp{\sn geoBottom}{\sv 240}}{\sp{\sn pVerticies}{\sv 8;5;(0,0);(1560,0);(1560,240);(0,240);(0,0);}}{\sp{\sn fFilled}{\sv 1}}{\sp{\sn lineWidth}{\sv 9525}}{\sp{\sn fillColor}{\sv 16777215}}{\sp{\sn lineColor}{\sv 16777215}}}}{\pard\plain\posx1180\posy1220\absw11924\absh0\dxfrtext0\dfrmtxtx0\dfrmtxty0\nosnaplinegrid{\b\f0\cf0\fs18\expnd0\expndtw0\kerning0        ifu/l/U/M }{\i\f0\cf0\fs18\expnd0\expndtw0\kerning0 &lt;plitb( }\par {\f0\cf0\fs18\expnd0\expndtw0\kerning0        117 }\par \par \par \par {\f0\cf0\fs22\expnd0\expndtw0\kerning0      instance, the local police department is probably one man and a German shepherd. They drive by, time to}\par {\f0\cf0\fs22\expnd0\expndtw0\kerning0          time, I guess, but that's all we got." }\par {\f0\cf0\fs22\expnd0\expndtw0\kerning0 "Have you warned the women, too?" }\par {\f0\cf0\fs22\expnd0\expndtw0\kerning0    Blake looked embarrassed  and shook  his head. "We  can't.  If  we  can't  guard  them,  we  can't  warn  them.}\par {\f0\cf0\fs22\expnd0\expndtw0\kerning0  Because what would we be saying?  You're in danger, but sorry girls, you're entirely on your own? Can't be}\par {\f0\cf0\fs22\expnd0\expndtw0\kerning0  done." }\par {\f0\cf0\fs22\expnd0\expndtw0\kerning0    "We need to catch this guy," Poulton said. "That's the only sure way to help these women." }\par {\f0\cf0\fs22\expnd0\expndtw0\kerning0    Lamarr nodded. "He's out there, somewhere. We need to bring him in." }\par {\f0\cf0\fs22\expnd0\expndtw0\kerning0    Reacher looked at them. Three psychologists. They were trying to push all the right buttons. Trying to make}\par {\f0\cf0\fs22\expnd0\expndtw0\kerning0  it a challenge. He smiled. "I get the message." }\par {\f0\cf0\fs22\expnd0\expndtw0\kerning0    "OK, you go to Spokane tomorrow," Lamarr said. "Meanwhile I'll work the files some more. You'll review them}\par {\f0\cf0\fs22\expnd0\expndtw0\kerning0  the day after tomorrow. That gives you the stuff you got from Trent, plus the stuff you  get in Spokane, plus}\par {\f0\cf0\fs22\expnd0\expndtw0\kerning0  what we've already gotten. At which point we'll expect some real progress from you." }\par {\f0\cf0\fs22\expnd0\expndtw0\kerning0    Reacher smiled again. "Whatever, Lamarr." }\par {\f0\cf0\fs22\expnd0\expndtw0\kerning0    "So eat and get to bed," Blake said. "It's a long way to Spokane. Early start tomorrow. Harper will go with}\par {\f0\cf0\fs22\expnd0\expndtw0\kerning0  you, of course." }\par {\f0\cf0\fs22\expnd0\expndtw0\kerning0    "To bed?" }\par {\f0\cf0\fs22\expnd0\expndtw0\kerning0    Blake was embarrassed again. "To Spokane, asshole." }\par {\f0\cf0\fs22\expnd0\expndtw0\kerning0    Reacher nodded. "Whatever, Blake." }\par \par {\f0\cf0\fs22\expnd0\expndtw0\kerning0  **/}\par }{\pard\plain\posx1340\posy7240\absw12474\absh0\dxfrtext0\dfrmtxtx0\dfrmtxty0\nosnaplinegrid{\f0\cf0\fs22\expnd0\expndtw0\kerning0                . }\par {\i\f0\cf0\fs22\expnd0\expndtw0\kerning0  IW }{\f0\cf0\fs22\expnd0\expndtw0\kerning0 problem was, it }{\i\f0\cf0\fs22\expnd0\expndtw0\kerning0 was }{\f0\cf0\fs22\expnd0\expndtw0\kerning0 a challenge. He was sealed in his room, lying alone }\par {\f0\cf0\fs22\expnd0\expndtw0\kerning0 on the bed, staring up at the blind eye of the hidden camera. But he wasn't seeing it. His gaze had dissolved just}\par {\f0\cf0\fs22\expnd0\expndtw0\kerning0 like it used to, into a blur. }{\i\f0\cf0\fs22\expnd0\expndtw0\kerning0 A green }{\f0\cf0\fs22\expnd0\expndtw0\kerning0 blur, like the whole of America had disappeared and returned to grassland and}\par {\f0\cf0\fs22\expnd0\expndtw0\kerning0 forest,  the  buildings  gone,  the  roads  gone,  the  noise  gone,  the  population  all  gone,  except  for  one  man,}\par {\f0\cf0\fs22\expnd0\expndtw0\kerning0 somewhere. Reacher stared into the silent blur, a hundred miles, a thousand miles, three thousand miles, his gaze}\par {\f0\cf0\fs22\expnd0\expndtw0\kerning0 roving north and south, east and west, looking for the faint shadow, waiting for the sudden movement. }{\i\f0\cf0\fs22\expnd0\expndtw0\kerning0 He's out}\par {\i\f0\cf0\fs22\expnd0\expndtw0\kerning0 there, somewhere. We need to catch this guy. }{\f0\cf0\fs22\expnd0\expndtw0\kerning0 He was walking around  right now, or sleeping, or planning, or}\par {\f0\cf0\fs22\expnd0\expndtw0\kerning0 preparing, and he was thinking he was just about the smartest guy on the whole continent. }\par {\i\f0\cf0\fs22\expnd0\expndtw0\kerning0   Well, we'll see about that, }{\f0\cf0\fs22\expnd0\expndtw0\kerning0 Reacher thought. He stirred. He ought to get seriously involved. Or on the other}\par {\f0\cf0\fs22\expnd0\expndtw0\kerning0 hand, maybe not. It was a big decision, waiting to be made, but it wasn't made yet. He rolled over and closed his}\par {\f0\cf0\fs22\expnd0\expndtw0\kerning0 eyes. He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340\absw1122\absh0\dxfrtext0\dfrmtxtx0\dfrmtxty0\nosnaplinegrid{\f0\cf0\fs18\expnd0\expndtw0\kerning0 118 }\par {\i\f0\cf0\fs44\expnd0\expndtw0\kerning0 1*&amp;M }\par }{\pard\plain\posx1880\posy3040\absw10384\absh0\dxfrtext0\dfrmtxtx0\dfrmtxty0\nosnaplinegrid{\f0\cf0\fs22\expnd0\expndtw0\kerning0 could think about it later. He could make the decision tomorrow. Or the next day. Whenever. }\par \par {\i\f0\cf0\fs22\expnd0\expndtw0\kerning0 The decision was made. About the interval. The interval was history.  Time to speed things  up a little.  Three}\par {\i\f0\cf0\fs22\expnd0\expndtw0\kerning0    weeks was way too long to wait now. This sort of thing, you let the idea creep up on you, you look at it,}\par {\i\f0\cf0\fs22\expnd0\expndtw0\kerning0    you consider it, you see its value, you see its appeal, and the decision is really made for you, isn't it? You}\par {\i\f0\cf0\fs22\expnd0\expndtw0\kerning0    can't get the genie back in the bottle, not once it's out. And this genie  is out. All the way out. Up and}\par {\i\f0\cf0\fs22\expnd0\expndtw0\kerning0    running. So you run with it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780\absw11242\absh0\dxfrtext0\dfrmtxtx0\dfrmtxty0\nosnaplinegrid{\i\f0\cf0\fs76\expnd0\expndtw0\kerning0            fyseU/e }\par \par \par \par {\f0\cf0\fs32\expnd0\expndtw0\kerning0    s/  }\par {\f0\cf0\fs22\expnd0\expndtw0\kerning0          /4^ was no breakfast meeting the next morning. The day started too early. Harper opened the door before}\par {\f0\cf0\fs22\expnd0\expndtw0\kerning0         Readier was even dressed. He had his pants on and was smoothing the wrinkles out of his shirt with his}\par {\f0\cf0\fs22\expnd0\expndtw0\kerning0         palm against the mattress. }\par {\f0\cf0\fs22\expnd0\expndtw0\kerning0   "Love those scars," she said. }\par {\f0\cf0\fs22\expnd0\expndtw0\kerning0   She took a step closer, looking at his stomach with undisguised curiosity. }\par {\f0\cf0\fs22\expnd0\expndtw0\kerning0   "What's that one from?" she asked, pointing to his right side. }\par {\f0\cf0\fs22\expnd0\expndtw0\kerning0   He glanced down. The right side of his stomach had a violent tracery of stitches  in the shape  of a twisted star.}\par {\f0\cf0\fs22\expnd0\expndtw0\kerning0 They bulged out above the muscle wall, white and angry. }\par {\f0\cf0\fs22\expnd0\expndtw0\kerning0   "My mother did it," he said. }\par {\f0\cf0\fs20\expnd0\expndtw0\kerning0    "Your }{\i\f0\cf0\fs20\expnd0\expndtw0\kerning0 mother?" }\par {\f0\cf0\fs22\expnd0\expndtw0\kerning0   "I was raised by grizzly bears. In Alaska." }\par {\f0\cf0\fs22\expnd0\expndtw0\kerning0   She rolled her eyes and moved them up to the left side of his chest.  There was a .38 caliber bullet hole there,}\par {\f0\cf0\fs22\expnd0\expndtw0\kerning0 punched right into the pectoral muscle. The hair was missing from around it. It was a big hole. She could have lost her}\par {\f0\cf0\fs22\expnd0\expndtw0\kerning0 little finger in it, right up to the first knuckle. }\par {\f0\cf0\fs22\expnd0\expndtw0\kerning0   "Exploratory surgery," he said. "Checking if I had a heart." }\par {\f0\cf0\fs22\expnd0\expndtw0\kerning0   "You're happy this morning," she said. }\par {\f0\cf0\fs22\expnd0\expndtw0\kerning0   He nodded. "I'm always happy." }\par {\f0\cf0\fs22\expnd0\expndtw0\kerning0   "Did you get Jodie yet?" }\par {\f0\cf0\fs22\expnd0\expndtw0\kerning0   He shook his head. "I haven't tried since yesterday." }\par {\f0\cf0\fs22\expnd0\expndtw0\kerning0   "Why not?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180\posy1560\absw13508\absh0\dxfrtext0\dfrmtxtx0\dfrmtxty0\nosnaplinegrid{\f0\cf0\fs18\expnd0\expndtw0\kerning0        120 }\par {\i\f0\cf0\fs24\expnd0\expndtw0\kerning0      lee ^ }\par \par \par \par {\f0\cf0\fs22\expnd0\expndtw0\kerning0 "Waste of time. She's not there." }\par {\f0\cf0\fs22\expnd0\expndtw0\kerning0 "Are you worried?" }\par {\f0\cf0\fs22\expnd0\expndtw0\kerning0 He shrugged. "She's a big girl." }\par {\f0\cf0\fs22\expnd0\expndtw0\kerning0 "I'll tell you if I hear anything." }\par {\f0\cf0\fs22\expnd0\expndtw0\kerning0 He nodded. "You better." }\par {\f0\cf0\fs22\expnd0\expndtw0\kerning0 "Where are they really from?" she asked. "The scars?" }\par {\f0\cf0\fs22\expnd0\expndtw0\kerning0 He buttoned his shirt. }\par {\f0\cf0\fs22\expnd0\expndtw0\kerning0 "The gut is from bomb shrapnel," he said. "The chest, somebody shot me." }\par {\f0\cf0\fs22\expnd0\expndtw0\kerning0 "Dramatic life." }\par {\f0\cf0\fs22\expnd0\expndtw0\kerning0 He took his coat from the closet. }\par {\f0\cf0\fs22\expnd0\expndtw0\kerning0    "No, not really. Pretty normal, wouldn't you say? For a soldier? A soldier figuring to avoid physical violence is like a}\par {\f0\cf0\fs22\expnd0\expndtw0\kerning0  CPA figuring to avoid adding numbers." }\par {\f0\cf0\fs22\expnd0\expndtw0\kerning0    "Is that why you don't care about these women?" }\par {\f0\cf0\fs22\expnd0\expndtw0\kerning0    He looked at her. "Who says I don't care?" }\par {\f0\cf0\fs22\expnd0\expndtw0\kerning0    "I thought you'd be more agitated about it." }\par {\f0\cf0\fs22\expnd0\expndtw0\kerning0    "Getting agitated won't achieve anything." }\par {\f0\cf0\fs22\expnd0\expndtw0\kerning0    She paused. "So what will?" }\par {\f0\cf0\fs22\expnd0\expndtw0\kerning0    "Working the clues, same as always." }\par {\f0\cf0\fs22\expnd0\expndtw0\kerning0    "There aren't any clues. He doesn't leave any." }\par {\f0\cf0\fs22\expnd0\expndtw0\kerning0    He smiled. "That's a clue in itself, wouldn't you say?" }\par {\f0\cf0\fs22\expnd0\expndtw0\kerning0    She used her key from the inside and opened the door. }\par {\f0\cf0\fs22\expnd0\expndtw0\kerning0    "That's just talking in riddles," she said. }\par {\f0\cf0\fs22\expnd0\expndtw0\kerning0    He shrugged. "Better than talking in }{\i\f0\cf0\fs22\expnd0\expndtw0\kerning0 bullshit, }{\f0\cf0\fs22\expnd0\expndtw0\kerning0 like they do downstairs." }\par \par \par {\f0\cf0\fs32\expnd0\expndtw0\kerning0  s/ }\par {\i\f0\cf0\fs22\expnd0\expndtw0\kerning0   Hf }{\f0\cf0\fs22\expnd0\expndtw0\kerning0 same motor pool guy brought the same car to the doors. This time he stayed in the driver's seat, sitting square-on}\par {\f0\cf0\fs22\expnd0\expndtw0\kerning0  like a dutiful  chauffeur.  He  drove  them  north  on  1-95  to  the  National  Airport.  It  was  before  dawn.  There  was  a}\par {\f0\cf0\fs22\expnd0\expndtw0\kerning0  halfhearted glow in the sky somewhere three hundred miles to the east, all the way out over the Atlantic Ocean. The}\par {\f0\cf0\fs22\expnd0\expndtw0\kerning0  only other illumination was from a thousand headlights streaming north toward work. The headlights were mostly on}\par {\f0\cf0\fs22\expnd0\expndtw0\kerning0  old-model cars. Old, therefore cheap, therefore owned by low-grade people aiming to be at their desks an hour before}\par {\f0\cf0\fs22\expnd0\expndtw0\kerning0  their bosses, so they would look good and get promotion, whereupon they could drive newer cars to work an hour later}\par {\f0\cf0\fs22\expnd0\expndtw0\kerning0  in the day. Readier sat still and watched their shadowed faces as the Bureau driver sped past them, one by one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900\shptop1260\shpright11280\shpbottom1560{\sp{\sn fBehindDocument}{\sv 1}}{\sp{\sn shapeType}{\sv 0}}{\sp{\sn geoRight}{\sv 2380}}{\sp{\sn geoBottom}{\sv 300}}{\sp{\sn pVerticies}{\sv 8;5;(0,0);(2380,0);(2380,300);(0,300);(0,0);}}{\sp{\sn fFilled}{\sv 1}}{\sp{\sn lineWidth}{\sv 9525}}{\sp{\sn fillColor}{\sv 16777215}}{\sp{\sn lineColor}{\sv 16777215}}}}{\pard\plain\posx7380\posy1240\absw1562\absh0\dxfrtext0\dfrmtxtx0\dfrmtxty0\nosnaplinegrid{\b\i\f0\cf0\fs26\expnd0\expndtw0\kerning0 fit/mint }{\i\f0\cf0\fs26\expnd0\expndtw0\kerning0 (filing}\par }{\pard\plain\posx1340\posy1280\absw13684\absh0\dxfrtext0\dfrmtxtx0\dfrmtxty0\nosnaplinegrid{\f0\cf0\fs26\expnd0\expndtw0\kerning0                                                                        121 }\par \par {\f0\cf0\fs22\expnd0\expndtw0\kerning0   Inside the airport terminal, it was reasonably  busy.  Men and women in dark raincoats  walked quickly from one}\par {\f0\cf0\fs22\expnd0\expndtw0\kerning0 place to another.  Harper collected two coach  tickets from the United desk and  carried  them  over  to  the  check-in}\par {\f0\cf0\fs22\expnd0\expndtw0\kerning0 counter. }\par {\f0\cf0\fs22\expnd0\expndtw0\kerning0   "We could use some legroom," she said to the guy behind the counter. }\par {\f0\cf0\fs22\expnd0\expndtw0\kerning0   She used her FBI pass for photo ID. She snapped it down like a poker player completing a flush. The guy hit a few}\par {\f0\cf0\fs22\expnd0\expndtw0\kerning0 keys and came up with an upgrade. Harper smiled, like she was genuinely surprised. }\par {\f0\cf0\fs22\expnd0\expndtw0\kerning0   First class was half-empty. Harper took an aisle seat,  trapping  Reacher against  the window like a prisoner. She}\par {\f0\cf0\fs22\expnd0\expndtw0\kerning0 stretched out. She was in a third different suit, this one a fine check in a muted gray. The jacket fell open and showed a}\par {\f0\cf0\fs22\expnd0\expndtw0\kerning0 hint of nipple through the shirt, and no shoulder holster. }\par {\f0\cf0\fs22\expnd0\expndtw0\kerning0   "Left your gun at home?" Reacher asked. }\par {\f0\cf0\fs22\expnd0\expndtw0\kerning0   She nodded. "Not worth the hassle.  Airlines want too much paperwork. A Seattle guy  is meeting us. Standard}\par {\f0\cf0\fs22\expnd0\expndtw0\kerning0 practice is he'd bring a spare, should we need one. But we won't, not today." }\par {\f0\cf0\fs22\expnd0\expndtw0\kerning0   "You hope." }\par {\f0\cf0\fs22\expnd0\expndtw0\kerning0   She nodded. "I hope." }\par {\f0\cf0\fs22\expnd0\expndtw0\kerning0   They taxied on time and took off a minute early. Reacher pulled the magazine out and started  leafing through.}\par {\f0\cf0\fs22\expnd0\expndtw0\kerning0 Harper had her tray unfolded, ready for breakfast. }\par {\f0\cf0\fs22\expnd0\expndtw0\kerning0   "What did you mean?" she asked. "When you said it's a clue in itself?" }\par {\f0\cf0\fs22\expnd0\expndtw0\kerning0   He forced his mind back an hour and tried to remember. }\par {\f0\cf0\fs22\expnd0\expndtw0\kerning0   "Just thinking aloud, I guess," he said. }\par {\f0\cf0\fs22\expnd0\expndtw0\kerning0   "Thinking about what?" }\par {\f0\cf0\fs22\expnd0\expndtw0\kerning0   He shrugged. He had time to kill. "The history of science. Stuff like that." }\par {\f0\cf0\fs22\expnd0\expndtw0\kerning0   "Is that relevant?" }\par {\f0\cf0\fs22\expnd0\expndtw0\kerning0   "I was thinking about fingerprinting. How old is that?" }\par {\f0\cf0\fs22\expnd0\expndtw0\kerning0   She made a face. "Pretty old, I think." }\par {\f0\cf0\fs22\expnd0\expndtw0\kerning0   "Turn of the century?" }\par {\f0\cf0\fs22\expnd0\expndtw0\kerning0   She nodded. "Probably." }\par {\f0\cf0\fs22\expnd0\expndtw0\kerning0   "OK, a hundred years old," he said. "That was the first big forensic test, right? Probably started using microscopes}\par {\f0\cf0\fs22\expnd0\expndtw0\kerning0 around  the  same  time.  And  since  then,  they've  invented  all  kinds  of  other  stuff.  DNA,  mass  spectrometry,}\par {\f0\cf0\fs22\expnd0\expndtw0\kerning0 fluorescence. Lamarr said you've got tests I wouldn't believe. I bet they can find a rug fiber, tell you where and when}\par {\f0\cf0\fs22\expnd0\expndtw0\kerning0 somebody bought it, what kind of flea sat on it, what kind of dog the flea came off. Probably tell you what the dog's}\par {\f0\cf0\fs22\expnd0\expndtw0\kerning0 name is and what brand of dog food it ate for breakfast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180\posy1540\absw11506\absh0\dxfrtext0\dfrmtxtx0\dfrmtxty0\nosnaplinegrid{\f0\cf0\fs16\expnd0\expndtw0\kerning0         122 }\par {\i\f0\cf0\fs24\expnd0\expndtw0\kerning0      l*fcl( }\par \par {\f0\cf0\fs22\expnd0\expndtw0\kerning0  }\par {\f0\cf0\fs24\expnd0\expndtw0\kerning0 "So?" }\par {\f0\cf0\fs22\expnd0\expndtw0\kerning0 "Amazing tests, right?" }\par {\f0\cf0\fs22\expnd0\expndtw0\kerning0 She nodded. }\par {\f0\cf0\fs22\expnd0\expndtw0\kerning0 "Real science-fiction stuff, right?" }\par {\f0\cf0\fs22\expnd0\expndtw0\kerning0 She nodded again. }\par {\f0\cf0\fs22\expnd0\expndtw0\kerning0    "OK," he said. "Amazing, science-fiction tests. But this guy killed Amy Callan and beat }{\i\f0\cf0\fs22\expnd0\expndtw0\kerning0 all }{\f0\cf0\fs22\expnd0\expndtw0\kerning0 of those tests, right?" }\par {\f0\cf0\fs22\expnd0\expndtw0\kerning0     "Right." }\par {\f0\cf0\fs22\expnd0\expndtw0\kerning0     "So what do you call that type of a guy?" }\par {\f0\cf0\fs22\expnd0\expndtw0\kerning0    "What?" }\par {\f0\cf0\fs22\expnd0\expndtw0\kerning0    "A very clever guy, is what." }\par {\f0\cf0\fs22\expnd0\expndtw0\kerning0    She made a face. "Among other things." }\par {\f0\cf0\fs22\expnd0\expndtw0\kerning0    "Sure, a lot of other things, but whatever else, a very clever guy. Then he did it again, with Cooke. Now what do we}\par {\f0\cf0\fs22\expnd0\expndtw0\kerning0  call him?" }\par {\f0\cf0\fs22\expnd0\expndtw0\kerning0     "What?" }\par {\f0\cf0\fs22\expnd0\expndtw0\kerning0    "A very, }{\i\f0\cf0\fs22\expnd0\expndtw0\kerning0 very }{\f0\cf0\fs22\expnd0\expndtw0\kerning0 clever guy. Once might have been luck. Twice, he's damn good." }\par {\f0\cf0\fs18\expnd0\expndtw0\kerning0     "So?" }\par {\f0\cf0\fs22\expnd0\expndtw0\kerning0     "Then he did it }{\i\f0\cf0\fs22\expnd0\expndtw0\kerning0 again, }{\f0\cf0\fs22\expnd0\expndtw0\kerning0 with Stanley. Now what do we call him?" }\par {\f0\cf0\fs22\expnd0\expndtw0\kerning0    "A very, very, very clever guy?" }\par {\f0\cf0\fs22\expnd0\expndtw0\kerning0    Reacher nodded. "Exactly." }\par {\f0\cf0\fs10\expnd0\expndtw0\kerning0        "C    V }\par {\f0\cf0\fs22\expnd0\expndtw0\kerning0     So? }\par {\f0\cf0\fs22\expnd0\expndtw0\kerning0    "So that's the clue. We're looking for a very, very, very clever guy." }\par {\f0\cf0\fs22\expnd0\expndtw0\kerning0    "I think we }{\i\f0\cf0\fs22\expnd0\expndtw0\kerning0 know }{\f0\cf0\fs22\expnd0\expndtw0\kerning0 that already." }\par {\f0\cf0\fs22\expnd0\expndtw0\kerning0    Reacher shook his head. "I don't think you do. You're not factoring it in." }\par {\f0\cf0\fs22\expnd0\expndtw0\kerning0     "In what sense?" }\par {\f0\cf0\fs22\expnd0\expndtw0\kerning0    "You think about it. I'm only an errand boy. You Bureau people can do all the hard work." }\par {\f0\cf0\fs22\expnd0\expndtw0\kerning0    The stewardess came out of the galley with the breakfast trolley. It was first class,  so  the food was reasonable.}\par {\f0\cf0\fs22\expnd0\expndtw0\kerning0  Reacher smelled bacon and egg and sausage. Strong coffee. He flipped his tray open. The cabin was half-empty, so he}\par {\f0\cf0\fs22\expnd0\expndtw0\kerning0  got the girl to give him two breakfasts. Two airline meals made for a pleasant snack. She caught on quick and kept his}\par {\f0\cf0\fs22\expnd0\expndtw0\kerning0  coffee cup full. }\par {\f0\cf0\fs22\expnd0\expndtw0\kerning0     "How aren't we faccoring it in?" Harper asked. }\par {\f0\cf0\fs22\expnd0\expndtw0\kerning0    "Figure it out for yourself," Reacher said. "I'm not in a helpful mood." }\par {\f0\cf0\fs22\expnd0\expndtw0\kerning0    "Is it that he's not a soldier?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880\shptop1340\shpright11460\shpbottom1500{\sp{\sn fBehindDocument}{\sv 1}}{\sp{\sn shapeType}{\sv 0}}{\sp{\sn geoRight}{\sv 2580}}{\sp{\sn geoBottom}{\sv 160}}{\sp{\sn pVerticies}{\sv 8;5;(0,0);(2580,0);(2580,160);(0,160);(0,0);}}{\sp{\sn fFilled}{\sv 1}}{\sp{\sn lineWidth}{\sv 9525}}{\sp{\sn fillColor}{\sv 16777215}}{\sp{\sn lineColor}{\sv 16777215}}}}{\pard\plain\posx7560\posy1280\absw1342\absh0\dxfrtext0\dfrmtxtx0\dfrmtxty0\nosnaplinegrid{\b\f0\cf0\fs16\expnd0\expndtw0\kerning0 i^U/t/U/M }{\i\f0\cf0\fs16\expnd0\expndtw0\kerning0 &lt;&gt;lilK(}\par }{\pard\plain\posx1340\posy1220\absw11440\absh0\dxfrtext0\dfrmtxtx0\dfrmtxty0\nosnaplinegrid{\f0\cf0\fs16\expnd0\expndtw0\kerning0                                                                                                                               123 }\par \par {\f0\cf0\fs22\expnd0\expndtw0\kerning0   He turned to stare at her. "That's great. We agree he's a really smart guy, and so you say well, then he's obviously}\par {\f0\cf0\fs22\expnd0\expndtw0\kerning0 not a soldier. Thanks a bunch, Harper." }\par {\f0\cf0\fs22\expnd0\expndtw0\kerning0   She looked away, embarrassed. "I'm sorry. I didn't mean it like that. I just can't see how we're not factoring it in." }\par {\f0\cf0\fs22\expnd0\expndtw0\kerning0   He said nothing in reply. Just drained his coffee and climbed over her legs to get to the bathroom. When he got}\par {\f0\cf0\fs22\expnd0\expndtw0\kerning0 back, she was still looking contrite. }\par {\f0\cf0\fs22\expnd0\expndtw0\kerning0   "Tell me," she said. }\par {\f0\cf0\fs22\expnd0\expndtw0\kerning0   "No." }\par {\f0\cf0\fs22\expnd0\expndtw0\kerning0   "You should, Reacher. Blake's going to ask me about your attitude." }\par {\f0\cf0\fs22\expnd0\expndtw0\kerning0   "My attitude? Tell him my attitude is if a hair on Jodie's head gets hurt, I'll tear his legs off and beat him to death}\par {\f0\cf0\fs22\expnd0\expndtw0\kerning0 with them." }\par {\f0\cf0\fs22\expnd0\expndtw0\kerning0   She nodded. "You really mean that, right?" }\par {\f0\cf0\fs22\expnd0\expndtw0\kerning0   He nodded back. "You bet your ass I do." }\par {\f0\cf0\fs22\expnd0\expndtw0\kerning0   "That's what I don't understand. Why aren't you feeling a little bit of the same way about these women? You liked}\par {\f0\cf0\fs22\expnd0\expndtw0\kerning0 Amy Callan, right? Not the same way as Jodie, but you liked her." }\par {\f0\cf0\fs22\expnd0\expndtw0\kerning0   "I don't understand you, either. Blake wanted to use you like a hooker, and you're acting like he's still your best}\par {\f0\cf0\fs22\expnd0\expndtw0\kerning0 buddy." }\par {\f0\cf0\fs22\expnd0\expndtw0\kerning0   She shrugged. "He was desperate. He gets like that. He's under a lot of stress. He gets a case like this, he's just}\par {\f0\cf0\fs22\expnd0\expndtw0\kerning0 desperate to crack it." }\par {\f0\cf0\fs22\expnd0\expndtw0\kerning0   "And you admire that?" }\par {\f0\cf0\fs22\expnd0\expndtw0\kerning0   She nodded. "Sure I do. I admire dedication." }\par {\f0\cf0\fs22\expnd0\expndtw0\kerning0   "But you don't share it. Or you wouldn't have said no to him. You'd have seduced me on camera, for the good of}\par {\f0\cf0\fs22\expnd0\expndtw0\kerning0 the cause. So maybe it's you who doesn't care enough about these women." }\par {\f0\cf0\fs22\expnd0\expndtw0\kerning0   She was quiet for a spell. "It was immoral. It annoyed me." }\par {\f0\cf0\fs22\expnd0\expndtw0\kerning0   He nodded. "And threatening Jodie was immoral, too. It annoyed }{\i\f0\cf0\fs22\expnd0\expndtw0\kerning0 me? }\par {\f0\cf0\fs22\expnd0\expndtw0\kerning0   "But I'm not letting my annoyance get in the way of justice." }\par {\f0\cf0\fs22\expnd0\expndtw0\kerning0   "Well, I am. And if you don't like that, tough shit." }\par \par {\f0\cf0\fs30\expnd0\expndtw0\kerning0 s/ }\par {\i\f0\cf0\fs22\expnd0\expndtw0\kerning0  I faff }{\f0\cf0\fs22\expnd0\expndtw0\kerning0 didn't speak again, all the way to Seattle. Five hours, without a word. Reacher was comfortable enough  with}\par {\f0\cf0\fs22\expnd0\expndtw0\kerning0 that. He was not a compulsively sociable guy. He was happier }{\i\f0\cf0\fs22\expnd0\expndtw0\kerning0 not }{\f0\cf0\fs22\expnd0\expndtw0\kerning0 talking. He didn't see anything odd about it. There}\par {\f0\cf0\fs22\expnd0\expndtw0\kerning0 was no strain involved. He just sat there, not talking, like he was making the journey on his own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280\absw1122\absh0\dxfrtext0\dfrmtxtx0\dfrmtxty0\nosnaplinegrid{\f0\cf0\fs18\expnd0\expndtw0\kerning0 124 }\par {\f0\cf0\fs50\expnd0\expndtw0\kerning0 /^w }\par }{\pard\plain\posx1340\posy3100\absw11770\absh0\dxfrtext0\dfrmtxtx0\dfrmtxty0\nosnaplinegrid{\f0\cf0\fs22\expnd0\expndtw0\kerning0            Harper was having more trouble with it. He could see she was worried about it. She was like most people.}\par {\f0\cf0\fs22\expnd0\expndtw0\kerning0         Put her alongside somebody she was acquainted with, she felt she had to be conversing.  For her, it was}\par {\f0\cf0\fs22\expnd0\expndtw0\kerning0         unnatural not to be. But he didn't relent. Five hours, without a single word. }\par {\f0\cf0\fs22\expnd0\expndtw0\kerning0           Those five hours were reduced to two by the West Coast clocks. It was still about breakfast time when}\par {\f0\cf0\fs22\expnd0\expndtw0\kerning0         they landed. The Sea-Tac terminals were filled with people starting out on their day. The arrivals hall had the}\par {\f0\cf0\fs22\expnd0\expndtw0\kerning0         usual echelon of drivers holding placards up. There was one guy in a dark suit, striped tie, short  hair. He}\par {\f0\cf0\fs22\expnd0\expndtw0\kerning0         had no placard, but he was their guy. He might as well have had }{\i\f0\cf0\fs22\expnd0\expndtw0\kerning0 FBI }{\f0\cf0\fs22\expnd0\expndtw0\kerning0 tattooed across his forehead. }\par {\f0\cf0\fs22\expnd0\expndtw0\kerning0   "Lisa Harper?" he said. "I'm from the Seattle Field Office." }\par {\f0\cf0\fs22\expnd0\expndtw0\kerning0   They shook hands. }\par {\f0\cf0\fs22\expnd0\expndtw0\kerning0   "This is Readier," she said. }\par {\f0\cf0\fs22\expnd0\expndtw0\kerning0   The Seattle agent ignored him completely. Reacher smiled inside. }{\i\f0\cf0\fs22\expnd0\expndtw0\kerning0 Touche, }{\f0\cf0\fs22\expnd0\expndtw0\kerning0 he thought. But then the guy might have}\par {\f0\cf0\fs22\expnd0\expndtw0\kerning0 ignored him anyway even if they were best buddies, because he was pretty much preoccupied with paying a whole lot}\par {\f0\cf0\fs22\expnd0\expndtw0\kerning0 of attention to what was under Harper's shirt. }\par {\f0\cf0\fs22\expnd0\expndtw0\kerning0   "We're flying to Spokane," he said. "Air taxi company owes us a few favors." }\par {\f0\cf0\fs22\expnd0\expndtw0\kerning0   He had a Bureau car parked in the tow lane. He used it to drive a mile around the perimeter road to General Aviation,}\par {\f0\cf0\fs22\expnd0\expndtw0\kerning0 which was five acres of fenced tarmac filled with parked planes, all of them tiny, one and two engines.  There was a}\par {\f0\cf0\fs22\expnd0\expndtw0\kerning0 cluster of huts with low-budget signs advertising transportation and flying lessons. A guy met them outside one of the}\par {\f0\cf0\fs22\expnd0\expndtw0\kerning0 huts. He wore a generic pilot's uniform and led them toward a clean white six-seat Cessna. It was a medium-sized walk}\par {\f0\cf0\fs22\expnd0\expndtw0\kerning0 across the apron. Fall in the Northwest had brighter light than in D.C., but it was just as cold. }\par {\f0\cf0\fs22\expnd0\expndtw0\kerning0   The interior of the plane was about the same size Lamarr's Buick had been, and a whole lot more spartan.  But it}\par {\f0\cf0\fs22\expnd0\expndtw0\kerning0 looked clean and well maintained, and the engines started first touch on the button. It taxied out to the runway with the}\par {\f0\cf0\fs22\expnd0\expndtw0\kerning0 same sensation of tiny size Reacher had felt in the Lear at McGuire. It lined up behind a 747 bound for Tokyo the way a}\par {\f0\cf0\fs22\expnd0\expndtw0\kerning0 mouse lines up behind an elephant. Then it wound itself up and was off the ground  in seconds,  wheeling due east,}\par {\f0\cf0\fs22\expnd0\expndtw0\kerning0 settling to a noisy cruise a thousand feet above the ground. }\par {\f0\cf0\fs22\expnd0\expndtw0\kerning0   The airspeed indicator showed more than a hundred and twenty knots, and the plane flew on for two whole hours.}\par {\f0\cf0\fs22\expnd0\expndtw0\kerning0 The seat was cramped and uncomfortable, and Reacher started wishing he'd thought of a better way to waste his time.}\par {\f0\cf0\fs22\expnd0\expndtw0\kerning0 He was going to spend fourteen hours in the air, all in one day. Maybe he should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820\shptop1260\shpright11380\shpbottom1500{\sp{\sn fBehindDocument}{\sv 1}}{\sp{\sn shapeType}{\sv 0}}{\sp{\sn geoRight}{\sv 2560}}{\sp{\sn geoBottom}{\sv 240}}{\sp{\sn pVerticies}{\sv 8;5;(0,0);(2560,0);(2560,240);(0,240);(0,0);}}{\sp{\sn fFilled}{\sv 1}}{\sp{\sn lineWidth}{\sv 9525}}{\sp{\sn fillColor}{\sv 16777215}}{\sp{\sn lineColor}{\sv 16777215}}}}{\pard\plain\posx7480\posy1240\absw1342\absh0\dxfrtext0\dfrmtxtx0\dfrmtxty0\nosnaplinegrid{\f0\cf0\fs22\expnd0\expndtw0\kerning0 ifu/i/u/w }{\i\f0\cf0\fs22\expnd0\expndtw0\kerning0 (filing}\par }{\pard\plain\posx1340\posy1240\absw11550\absh0\dxfrtext0\dfrmtxtx0\dfrmtxty0\nosnaplinegrid{\f0\cf0\fs22\expnd0\expndtw0\kerning0                                                                                    125 }\par \par {\f0\cf0\fs22\expnd0\expndtw0\kerning0 have stayed and worked on the files with Lamarr. He imagined a quiet room somewhere, like a library, a stack of papers,}\par {\f0\cf0\fs22\expnd0\expndtw0\kerning0 a leather chair. Then he pictured Lamarr herself and glanced across at Harper and figured he'd maybe taken the right}\par {\f0\cf0\fs22\expnd0\expndtw0\kerning0 option after all. }\par {\f0\cf0\fs22\expnd0\expndtw0\kerning0   The airfield at Spokane was a modest, modern place, larger than he had expected. There was a Bureau car waiting}\par {\f0\cf0\fs22\expnd0\expndtw0\kerning0 on the tarmac, identifiable even from a thousand feet up, a clean dark sedan with a man in a suit leaning on the fender. }\par {\f0\cf0\fs22\expnd0\expndtw0\kerning0   "From the Spokane satellite office," the Seattle guy said. }\par {\f0\cf0\fs22\expnd0\expndtw0\kerning0   The car rolled over to where the plane parked and they  were on the road  within  twenty  seconds  of  the  pilot}\par {\f0\cf0\fs22\expnd0\expndtw0\kerning0 shutting  down. The local guy  had the destination  address  written on a pad fixed to his windshield with a  rubber}\par {\f0\cf0\fs22\expnd0\expndtw0\kerning0 suction cup. He seemed to know where the place was. He drove ten miles east toward the Idaho panhandle and turned}\par {\f0\cf0\fs22\expnd0\expndtw0\kerning0 north on a narrow road into the hills. The terrain was moderate, but there were giant mountains in the middle distance.}\par {\f0\cf0\fs22\expnd0\expndtw0\kerning0 Snow gleamed on the peaks. The road had a building every mile or so, separated by thick forest and broad meadow.}\par {\f0\cf0\fs22\expnd0\expndtw0\kerning0 The population density was not encouraging. }\par {\f0\cf0\fs22\expnd0\expndtw0\kerning0   The address itself might have been the main house of an old cattle ranch, sold off long ago and refurbished  by}\par {\f0\cf0\fs22\expnd0\expndtw0\kerning0 somebody looking for the rural dream but unwilling to forget the aesthetics of the city. It was boxed into a small lot by}\par {\f0\cf0\fs22\expnd0\expndtw0\kerning0 new ranch fencing. Beyond the fencing was grazing land, and inside the fencing the same grass  had been fed and}\par {\f0\cf0\fs22\expnd0\expndtw0\kerning0 mowed into a fine lawn. There were trees on the perimeter, contorted by the wind. There was a small barn with garage}\par {\f0\cf0\fs22\expnd0\expndtw0\kerning0 doors punched into the side and a path veering off from the driveway to the front door. The whole structure  stood}\par {\f0\cf0\fs22\expnd0\expndtw0\kerning0 close to the road and close to its own fencing, like a suburban house standing  close to its neighbors,  but this one}\par {\f0\cf0\fs22\expnd0\expndtw0\kerning0 stood close to nothing. The nearest man-made object was at least a mile away north  or south,  maybe twenty  miles}\par {\f0\cf0\fs22\expnd0\expndtw0\kerning0 away east or west. }\par {\f0\cf0\fs22\expnd0\expndtw0\kerning0   The local guys stayed in the car, and Harper and Readier got out and stood stretching on the shoulder. Then the}\par {\f0\cf0\fs22\expnd0\expndtw0\kerning0 engine shut down behind them and the stunning silence of the empty country fell on them like a weight. It hummed}\par {\f0\cf0\fs22\expnd0\expndtw0\kerning0 and hissed and echoed in their ears. }\par {\f0\cf0\fs22\expnd0\expndtw0\kerning0   "I'd feel better if she lived in a city apartment," Reacher said. }\par {\f0\cf0\fs22\expnd0\expndtw0\kerning0   Harper nodded. "With a doorman." }\par {\f0\cf0\fs22\expnd0\expndtw0\kerning0   There was no gate. The ranch fencing just stopped either side of the mouth of the driveway. They walked together}\par {\f0\cf0\fs22\expnd0\expndtw0\kerning0 toward the house. The driveway was shale. Reassuringly noisy, at least. There was a slight breeze. Reacher could hear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60\absw12166\absh0\dxfrtext0\dfrmtxtx0\dfrmtxty0\nosnaplinegrid{\f0\cf0\fs18\expnd0\expndtw0\kerning0      126 }\par {\i\f0\cf0\fs42\expnd0\expndtw0\kerning0   I* QW( }\par \par \par \par {\f0\cf0\fs22\expnd0\expndtw0\kerning0     it in the power lines. Harper stopped at the front door. There was no bell push.  Just  a big iron knocker in the}\par {\f0\cf0\fs22\expnd0\expndtw0\kerning0         shape of a lion's head with a heavy ring held in its teeth. There was a fisheye spyhole above it. The spyhole}\par {\f0\cf0\fs22\expnd0\expndtw0\kerning0         was new. There were burrs of clean wood where the drill had chipped the paint. Harper grasped the iron ring}\par {\f0\cf0\fs22\expnd0\expndtw0\kerning0         and knocked twice. The ring thumped on the wood. The sound was loud and dull, and it rolled out over the}\par {\f0\cf0\fs22\expnd0\expndtw0\kerning0         grassland. Came back seconds later from the hills. }\par {\f0\cf0\fs22\expnd0\expndtw0\kerning0           There was no response. Harper knocked again. The sound boomed out. They waited. There was a creak}\par {\f0\cf0\fs22\expnd0\expndtw0\kerning0         of floorboards inside the house. Footsteps. The sound approached unseen and stopped behind the door. }\par {\f0\cf0\fs22\expnd0\expndtw0\kerning0   "Who is it?" a voice called. A woman's voice, apprehensive. }\par {\f0\cf0\fs22\expnd0\expndtw0\kerning0   Harper went into her pocket and came out with her badge. It was backed with a slip of leather, the same type  of}\par {\f0\cf0\fs22\expnd0\expndtw0\kerning0 gold-on-gold shield Lamarr had clicked against Reacher's car window. The eagle at the top, head cocked to the left.}\par {\f0\cf0\fs22\expnd0\expndtw0\kerning0 She held it up, six inches in front of the spyhole. }\par {\f0\cf0\fs22\expnd0\expndtw0\kerning0   "FBI, ma'am," she announced. "We called you yesterday, made an appointment." }\par {\f0\cf0\fs22\expnd0\expndtw0\kerning0   The door opened with the creak of old hinges and revealed an entrance hall with a woman in it. She was holding}\par {\f0\cf0\fs22\expnd0\expndtw0\kerning0 the doorknob, smiling with relief. }\par {\f0\cf0\fs22\expnd0\expndtw0\kerning0   "Julia's got me so damn nervous," she said. }\par {\f0\cf0\fs22\expnd0\expndtw0\kerning0   Harper smiled back in a sympathetic way and introduced herself and Reacher. The woman shook hands with both}\par {\f0\cf0\fs22\expnd0\expndtw0\kerning0 of them. }\par {\f0\cf0\fs22\expnd0\expndtw0\kerning0   "Alison Lamarr," she said. "Really pleased to meet you." }\par {\f0\cf0\fs22\expnd0\expndtw0\kerning0   She led the way inside. The hall was square and as large as a room, walled and floored in old pine which had been}\par {\f0\cf0\fs22\expnd0\expndtw0\kerning0 stripped and waxed to a fresh color a shade darker than the gold on Harper's badge.  There were curtains  in yellow}\par {\f0\cf0\fs22\expnd0\expndtw0\kerning0 checked gingham. Sofas with feather-filled pillows. Old oil lamps converted to take electric bulbs. }\par {\f0\cf0\fs22\expnd0\expndtw0\kerning0   "Can I get you guys coffee?" Alison Lamarr asked. }\par {\f0\cf0\fs22\expnd0\expndtw0\kerning0   "I'm all set right now," Harper said. }\par {\f0\cf0\fs22\expnd0\expndtw0\kerning0   "Yes, please," Reacher said. }\par {\f0\cf0\fs22\expnd0\expndtw0\kerning0   She led them through to the kitchen, which was the whole rear quarter of the first floor. It was an attractive space,}\par {\f0\cf0\fs22\expnd0\expndtw0\kerning0 waxed floor polished  to a shine, new cabinets  in  unostentatious  timber,  a  big  country  range,  a  line  of  gleaming}\par {\f0\cf0\fs22\expnd0\expndtw0\kerning0 machines for washing clothes and dishes, electric gadgets on the countertops, more yellow gingham at the windows.}\par {\f0\cf0\fs22\expnd0\expndtw0\kerning0 An expensive renovation, he guessed, but designed to impress only herself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760\shptop1280\shpright11400\shpbottom1540{\sp{\sn fBehindDocument}{\sv 1}}{\sp{\sn shapeType}{\sv 0}}{\sp{\sn geoRight}{\sv 2640}}{\sp{\sn geoBottom}{\sv 260}}{\sp{\sn pVerticies}{\sv 8;5;(0,0);(2640,0);(2640,260);(0,260);(0,0);}}{\sp{\sn fFilled}{\sv 1}}{\sp{\sn lineWidth}{\sv 9525}}{\sp{\sn fillColor}{\sv 16777215}}{\sp{\sn lineColor}{\sv 16777215}}}}{\pard\plain\posx7480\posy1260\absw1386\absh0\dxfrtext0\dfrmtxtx0\dfrmtxty0\nosnaplinegrid{\b\f0\cf0\fs20\expnd0\expndtw0\kerning0 ifu/t/U/W }{\i\f0\cf0\fs20\expnd0\expndtw0\kerning0 (filing}\par }{\pard\plain\posx1340\posy1240\absw13244\absh0\dxfrtext0\dfrmtxtx0\dfrmtxty0\nosnaplinegrid{\f0\cf0\fs20\expnd0\expndtw0\kerning0                                                                                                     127 }\par \par {\f0\cf0\fs22\expnd0\expndtw0\kerning0   "Cream and sugar?" she asked. }\par {\f0\cf0\fs22\expnd0\expndtw0\kerning0   "Just black," he said. }\par {\f0\cf0\fs22\expnd0\expndtw0\kerning0   She was medium height, dark, and she moved with the bounce of a fit, muscular woman. Her face was open  and}\par {\f0\cf0\fs22\expnd0\expndtw0\kerning0 friendly, tanned like she lived outdoors, and her hands were worn, like she maybe installed her own ranch fencing for}\par {\f0\cf0\fs22\expnd0\expndtw0\kerning0 herself. She smelled of lemon scent and was dressed in clean denim which had been carefully pressed. She wore tooled}\par {\f0\cf0\fs22\expnd0\expndtw0\kerning0 cowboy boots with clean soles. It looked like she'd made an effort for her visitors. }\par {\f0\cf0\fs22\expnd0\expndtw0\kerning0   She poured coffee from a machine into a mug. Handed it to Reacher and smiled. The smile was a mixture of things.}\par {\f0\cf0\fs22\expnd0\expndtw0\kerning0 Maybe she was lonely. But it proved  there was no blood relationship with her stepsister.  It was a pleasant  smile,}\par {\f0\cf0\fs22\expnd0\expndtw0\kerning0 interested, friendly, smiled in a way Julia Lamarr had no idea existed. It reached her eyes, which were dark and liquid.}\par {\f0\cf0\fs22\expnd0\expndtw0\kerning0 Reacher was a connoisseur of eyes, and he rated these two as more than acceptable. }\par {\f0\cf0\fs22\expnd0\expndtw0\kerning0   "Can I look around?" he asked. }\par {\f0\cf0\fs22\expnd0\expndtw0\kerning0   "Security check?" she said. }\par {\f0\cf0\fs22\expnd0\expndtw0\kerning0   He nodded. "I guess." }\par {\f0\cf0\fs22\expnd0\expndtw0\kerning0   "Be my guest." }\par {\f0\cf0\fs22\expnd0\expndtw0\kerning0   He took his coffee with him. The two women stayed in the kitchen. The house had four rooms on the first floor,}\par {\f0\cf0\fs22\expnd0\expndtw0\kerning0 entrance, kitchen, parlor, living room. The whole place was solidly built out of good  timber. The renovations  were}\par {\f0\cf0\fs22\expnd0\expndtw0\kerning0 excellent quality. All the windows were new storm units in stout wood frames. The weather was cold enough that the}\par {\f0\cf0\fs22\expnd0\expndtw0\kerning0 screens were out and stored. Each window had a key. The front door was original, old pine two inches thick and aged}\par {\f0\cf0\fs22\expnd0\expndtw0\kerning0 like steel. Big hinges and a city lock. There was a back hallway with a back door, similar vintage and thickness. Same}\par {\f0\cf0\fs22\expnd0\expndtw0\kerning0 lock. }\par {\f0\cf0\fs22\expnd0\expndtw0\kerning0   Outside there were thick thorny foundation plantings he guessed  were chosen  for wind resistance,  but were as}\par {\f0\cf0\fs22\expnd0\expndtw0\kerning0 good as anything for stopping people spending time trying to get in the windows. There was a steel cellar door with a}\par {\f0\cf0\fs22\expnd0\expndtw0\kerning0 big padlock latched through the handles. The garage was a decent barn, less well maintained than the house, but not}\par {\f0\cf0\fs22\expnd0\expndtw0\kerning0 about  to  fall  down  anytime  soon.  There  was  a  new  Jeep  Cherokee  inside,  and  a  stack  of  cartons  proving  the}\par {\f0\cf0\fs22\expnd0\expndtw0\kerning0 renovations had been recent. Theie was a new washing machine, still boxed up and sealed. A workbench with power}\par {\f0\cf0\fs22\expnd0\expndtw0\kerning0 saws and drills stored neatly on a shelf above it. }\par {\f0\cf0\fs22\expnd0\expndtw0\kerning0   He went back into the house and up the stairs. Same windows as elsewhere. Four bedrooms. Alison's was clearly}\par {\f0\cf0\fs22\expnd0\expndtw0\kerning0 the back room on the left, facing west over empty country as far as the eye could see. It would be dark in the mornings,}\par {\f0\cf0\fs22\expnd0\expndtw0\kerning0 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180\absw858\absh0\dxfrtext0\dfrmtxtx0\dfrmtxty0\nosnaplinegrid{\f0\cf0\fs16\expnd0\expndtw0\kerning0 128 }\par {\i\f0\cf0\fs58\expnd0\expndtw0\kerning0 IfM }\par }{\shp{\shpleft1820\shptop8640\shpright3060\shpbottom8760{\sp{\sn fBehindDocument}{\sv 1}}{\sp{\sn shapeType}{\sv 0}}{\sp{\sn geoRight}{\sv 1240}}{\sp{\sn geoBottom}{\sv 120}}{\sp{\sn pVerticies}{\sv 8;5;(0,0);(1240,0);(1240,120);(0,120);(0,0);}}{\sp{\sn fFilled}{\sv 1}}{\sp{\sn lineWidth}{\sv 9525}}{\sp{\sn fillColor}{\sv 16777215}}{\sp{\sn lineColor}{\sv 16777215}}}}{\pard\plain\posx1340\posy3280\absw11902\absh0\dxfrtext0\dfrmtxtx0\dfrmtxty0\nosnaplinegrid{\f0\cf0\fs22\expnd0\expndtw0\kerning0     but  the sunsets  would be spectacular.  There was a new master bathroom, stealing  space  from  the  next-door}\par {\f0\cf0\fs22\expnd0\expndtw0\kerning0         bedroom. It held a toilet, and a sink, and a shower. And a tub. }\par {\f0\cf0\fs22\expnd0\expndtw0\kerning0            He went back down to the kitchen. Harper was standing by the window, looking out at the view. Alison}\par {\f0\cf0\fs22\expnd0\expndtw0\kerning0         Lamarr was sitting at the table. }\par {\f0\cf0\fs22\expnd0\expndtw0\kerning0   "OK?" she said. }\par {\f0\cf0\fs22\expnd0\expndtw0\kerning0   Readier nodded. "Looks good to me. You keep the doors locked?" }\par {\f0\cf0\fs22\expnd0\expndtw0\kerning0   "I do now. Julia made such a fuss about it. I lock the windows, I lock the doors, I use the spyhole, I put 911 on the}\par {\f0\cf0\fs22\expnd0\expndtw0\kerning0 speed dial." }\par {\f0\cf0\fs22\expnd0\expndtw0\kerning0   "So you should be OK," Reacher said. "This  guy  isn't into breaking doors  down, apparently.  Don't open  up to}\par {\f0\cf0\fs22\expnd0\expndtw0\kerning0 anybody, nothing can go wrong." }\par {\f0\cf0\fs22\expnd0\expndtw0\kerning0   She nodded. "That's how I figure it. You need to ask me some questions }\par {\f0\cf0\fs14\expnd0\expndtw0\kerning0      v&gt; }\par {\f0\cf0\fs22\expnd0\expndtw0\kerning0 now? }\par {\f0\cf0\fs22\expnd0\expndtw0\kerning0   "That's why they sent me, I guess." }\par {\f0\cf0\fs22\expnd0\expndtw0\kerning0   He sat down opposite her. Focused on the gleaming machines on the other side of the room, desperately trying to}\par {\f0\cf0\fs22\expnd0\expndtw0\kerning0 think of something intelligent to say. }\par {\f0\cf0\fs22\expnd0\expndtw0\kerning0   "How's your father doing?" he asked. }\par {\f0\cf0\fs22\expnd0\expndtw0\kerning0   "That's what you want to know?" }\par {\f0\cf0\fs22\expnd0\expndtw0\kerning0   He shrugged. "Julia mentioned he was sick." }\par {\f0\cf0\fs22\expnd0\expndtw0\kerning0   She nodded, surprised. "He's been sick two years. Cancer. Now he's dying. Almost gone, just hanging on day by}\par {\f0\cf0\fs22\expnd0\expndtw0\kerning0 day. He's in the hospital in Spokane. I go there every afternoon." }\par {\b\f0\cf0\fs10\expnd0\expndtw0\kerning0      ut&gt;}\par }{\pard\plain\posx1340\posy8520\absw11374\absh0\dxfrtext0\dfrmtxtx0\dfrmtxty0\nosnaplinegrid{\b\i\f0\cf0\fs10\expnd0\expndtw0\kerning0                             n }\par {\i\f0\cf0\fs22\expnd0\expndtw0\kerning0    I m }{\f0\cf0\fs22\expnd0\expndtw0\kerning0 very sorry. }\par {\f0\cf0\fs22\expnd0\expndtw0\kerning0   "Julia should come out. But she's awkward with him." }\par {\f0\cf0\fs22\expnd0\expndtw0\kerning0   "She doesn't fly." }\par {\f0\cf0\fs22\expnd0\expndtw0\kerning0   Alison made a face. "She could get over that, just once in two years. But she's all hung up on this stepfamily thing,}\par {\f0\cf0\fs22\expnd0\expndtw0\kerning0 as if it really matters. Far as I'm concerned, she's my sister, pure and simple. And sisters take care of each other, right?}\par {\f0\cf0\fs22\expnd0\expndtw0\kerning0 She should know that. She's going to be the only relative I've got. She'll be my next of kin, for God's sake." }\par {\f0\cf0\fs22\expnd0\expndtw0\kerning0   "Well, I'm sorry about all that, too." }\par {\f0\cf0\fs22\expnd0\expndtw0\kerning0   She made another face. "Right now, that's not too important. What can I help you with?" }\par {\f0\cf0\fs22\expnd0\expndtw0\kerning0   "You got any feeling for who this guy could be?" }\par {\f0\cf0\fs22\expnd0\expndtw0\kerning0   She smiled. "That's rather a basic question." }\par {\f0\cf0\fs22\expnd0\expndtw0\kerning0   "It's rather a basic issue. You got any instinct?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760\shptop1280\shpright11400\shpbottom1520{\sp{\sn fBehindDocument}{\sv 1}}{\sp{\sn shapeType}{\sv 0}}{\sp{\sn geoRight}{\sv 2640}}{\sp{\sn geoBottom}{\sv 240}}{\sp{\sn pVerticies}{\sv 8;5;(0,0);(2640,0);(2640,240);(0,240);(0,0);}}{\sp{\sn fFilled}{\sv 1}}{\sp{\sn lineWidth}{\sv 9525}}{\sp{\sn fillColor}{\sv 16777215}}{\sp{\sn lineColor}{\sv 16777215}}}}{\pard\plain\posx7500\posy1240\absw1276\absh0\dxfrtext0\dfrmtxtx0\dfrmtxty0\nosnaplinegrid{\b\i\f0\cf0\fs20\expnd0\expndtw0\kerning0 fuMUM }{\i\f0\cf0\fs20\expnd0\expndtw0\kerning0 (pUm(}\par }{\pard\plain\posx1340\posy1220\absw11440\absh0\dxfrtext0\dfrmtxtx0\dfrmtxty0\nosnaplinegrid{\f0\cf0\fs20\expnd0\expndtw0\kerning0                                                                                                     129 }\par \par {\f0\cf0\fs22\expnd0\expndtw0\kerning0   "It's some guy who thinks it's OK to harass women. Or maybe not }{\i\f0\cf0\fs22\expnd0\expndtw0\kerning0 OK, }{\f0\cf0\fs22\expnd0\expndtw0\kerning0 exactly. Could be some guy who just thinks}\par {\f0\cf0\fs22\expnd0\expndtw0\kerning0 the fallout should be kept behind closed doors." }\par {\f0\cf0\fs22\expnd0\expndtw0\kerning0   "Is that an option?" Harper asked. She sat down, next to Reacher. }\par {\f0\cf0\fs22\expnd0\expndtw0\kerning0   Alison glanced at her. "I don't really know. I'm not sure there is any middle ground. Either you swallow it, or it goes}\par {\f0\cf0\fs22\expnd0\expndtw0\kerning0 public in a big way." }\par {\f0\cf0\fs22\expnd0\expndtw0\kerning0   "Did you look for the middle ground?" }\par {\f0\cf0\fs22\expnd0\expndtw0\kerning0   She shook  her head. "I'm the living proof. I just went ballistic. There was no middle ground  }{\i\f0\cf0\fs22\expnd0\expndtw0\kerning0 there. }{\f0\cf0\fs22\expnd0\expndtw0\kerning0 At least,  I}\par {\f0\cf0\fs22\expnd0\expndtw0\kerning0 couldn't see any." }\par {\f0\cf0\fs22\expnd0\expndtw0\kerning0   "Who was your guy?" Reacher asked. }\par {\f0\cf0\fs22\expnd0\expndtw0\kerning0   "A colonel called Gascoigne," she said. "He was always full of shit about coming to him if anything was bothering}\par {\f0\cf0\fs22\expnd0\expndtw0\kerning0 you. I went to him about getting reassigned. I saw him five times. I wasn't pleading the feminist case or anything. It}\par {\f0\cf0\fs22\expnd0\expndtw0\kerning0 wasn't a political thing. I just wanted something more interesting to do. And frankly I thought the Army was wasting a}\par {\f0\cf0\fs22\expnd0\expndtw0\kerning0 good soldier. Because I was good." }\par {\f0\cf0\fs22\expnd0\expndtw0\kerning0   Reacher nodded. "So what happened with Gascoigne?" }\par {\f0\cf0\fs22\expnd0\expndtw0\kerning0   Alison made a face. }\par {\f0\cf0\fs22\expnd0\expndtw0\kerning0   "I didn't see it coming," she said. "At first I thought he was just kidding around." }\par {\f0\cf0\fs22\expnd0\expndtw0\kerning0   She paused. Looked away. }\par {\f0\cf0\fs22\expnd0\expndtw0\kerning0   "He said I should try next time without my uniform on," she said. "I thought he was asking for a date, you know,}\par {\f0\cf0\fs22\expnd0\expndtw0\kerning0 meet him in town, some bar, off duty, plain clothes. But then he made it clear, no, he meant right there in his office,}\par {\f0\cf0\fs22\expnd0\expndtw0\kerning0 stripped off." }\par {\f0\cf0\fs22\expnd0\expndtw0\kerning0   Reacher nodded. "Not a very nice suggestion." }\par {\f0\cf0\fs22\expnd0\expndtw0\kerning0   She made another face. "Well, he led up to it pretty slow, and he was pretty jokey about it, at first. It was like he}\par {\f0\cf0\fs22\expnd0\expndtw0\kerning0 was flirting. I almost didn't }{\i\f0\cf0\fs22\expnd0\expndtw0\kerning0 notice, }{\f0\cf0\fs22\expnd0\expndtw0\kerning0 you know? Like he's a man, I'm a woman, it's not a huge surprise, right? But clearly}\par {\f0\cf0\fs22\expnd0\expndtw0\kerning0 he figured I wasn't getting the message, so then all of a sudden he got }{\i\f0\cf0\fs22\expnd0\expndtw0\kerning0 obscene. }{\f0\cf0\fs22\expnd0\expndtw0\kerning0 He described what I'd have to do, you}\par {\f0\cf0\fs22\expnd0\expndtw0\kerning0 know? One foot on this corner of his desk, the other foot on the other corner, hands behind my head, motionless for}\par {\f0\cf0\fs22\expnd0\expndtw0\kerning0 thirty minutes. Then bending over, you know? Like a porno movie. Then it }{\i\f0\cf0\fs22\expnd0\expndtw0\kerning0 did }{\f0\cf0\fs22\expnd0\expndtw0\kerning0 hit me, the rage, all in a split second,}\par {\f0\cf0\fs22\expnd0\expndtw0\kerning0 and I just went nuclear." }\par {\f0\cf0\fs22\expnd0\expndtw0\kerning0   Reacher nodded. "And you busted him?" }\par {\f0\cf0\fs22\expnd0\expndtw0\kerning0   "Sure I did." }\par {\f0\cf0\fs22\expnd0\expndtw0\kerning0   "How did he react?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240\absw1496\absh0\dxfrtext0\dfrmtxtx0\dfrmtxty0\nosnaplinegrid{\f0\cf0\fs18\expnd0\expndtw0\kerning0 130 }\par {\i\f0\cf0\fs54\expnd0\expndtw0\kerning0 lpd&lt; }\par }{\pard\plain\posx1340\posy3140\absw11418\absh0\dxfrtext0\dfrmtxtx0\dfrmtxty0\nosnaplinegrid{\f0\cf0\fs22\expnd0\expndtw0\kerning0           She smiled. "He was puzzled, more than anything. I'm sure he'd done it lots of times before, and gotten}\par {\f0\cf0\fs22\expnd0\expndtw0\kerning0         away with it. I think he was kind of surprised the rules had changed on him." }\par {\f0\cf0\fs22\expnd0\expndtw0\kerning0   "Could he be the guy?" }\par {\f0\cf0\fs22\expnd0\expndtw0\kerning0   She shook her head. "No. This guy is }{\i\f0\cf0\fs22\expnd0\expndtw0\kerning0 deadly, }{\f0\cf0\fs22\expnd0\expndtw0\kerning0 right? Gascoigne wasn't like that. He was an old, sad man. Tired, and}\par {\f0\cf0\fs22\expnd0\expndtw0\kerning0 ineffectual. Julia says this guy is a piece of work. I don't see Gascoigne having that kind }{\i\f0\cf0\fs22\expnd0\expndtw0\kerning0 of initiative, }{\f0\cf0\fs22\expnd0\expndtw0\kerning0 you know?" }\par {\f0\cf0\fs22\expnd0\expndtw0\kerning0   Reacher nodded again. "If your sister's profile is correct, this is probably a guy from the background somewhere." }\par {\f0\cf0\fs22\expnd0\expndtw0\kerning0   "Right," Alison said. "Maybe not connected  with any specific incident. Maybe  some kind of distant  observer,}\par {\f0\cf0\fs22\expnd0\expndtw0\kerning0 turned avenger." }\par {\f0\cf0\fs22\expnd0\expndtw0\kerning0   "If Julia's profile is correct," Reacher said again. }\par {\f0\cf0\fs22\expnd0\expndtw0\kerning0   There was a short silence. }\par {\f0\cf0\fs22\expnd0\expndtw0\kerning0   "Big }{\i\f0\cf0\fs22\expnd0\expndtw0\kerning0 if," }{\f0\cf0\fs22\expnd0\expndtw0\kerning0 Alison said. }\par {\f0\cf0\fs22\expnd0\expndtw0\kerning0   "You got doubts?" }\par {\f0\cf0\fs22\expnd0\expndtw0\kerning0   "You know I have," she said. "And I know you have, too. Because we both know the same things." }\par {\f0\cf0\fs22\expnd0\expndtw0\kerning0   Harper sat forward. "What are you saying?" }\par {\f0\cf0\fs22\expnd0\expndtw0\kerning0   Alison made a face. "I just can't see a soldier going to all this }{\i\f0\cf0\fs22\expnd0\expndtw0\kerning0 trouble, }{\f0\cf0\fs22\expnd0\expndtw0\kerning0 not over this issue. It just doesn't work like}\par {\f0\cf0\fs22\expnd0\expndtw0\kerning0 that. The Army changes the rules }{\i\f0\cf0\fs22\expnd0\expndtw0\kerning0 all the time. }{\f0\cf0\fs22\expnd0\expndtw0\kerning0 Go back fifty years, it's OK to harass blacks, then it's not. It's OK to}\par {\f0\cf0\fs22\expnd0\expndtw0\kerning0 shoot gook babies, then it's not. A million things like that. Hundreds of men were canned one after the other, for some}\par {\f0\cf0\fs22\expnd0\expndtw0\kerning0 new invented offense. Truman integrated the Army, nobody started  killing the blacks who filed complaints. This is}\par {\f0\cf0\fs22\expnd0\expndtw0\kerning0 some kind of }{\i\f0\cf0\fs22\expnd0\expndtw0\kerning0 new }{\f0\cf0\fs22\expnd0\expndtw0\kerning0 reaction. I can't understand it." }\par {\f0\cf0\fs22\expnd0\expndtw0\kerning0   "Maybe men versus women is more fundamental," Harper said. }\par {\f0\cf0\fs22\expnd0\expndtw0\kerning0   Alison nodded. "Maybe it is. I really don't know. But at the end of the day, like Julia says, the target group is so}\par {\f0\cf0\fs22\expnd0\expndtw0\kerning0 specific, it }{\i\f0\cf0\fs22\expnd0\expndtw0\kerning0 has }{\f0\cf0\fs22\expnd0\expndtw0\kerning0 to be a soldier. Who else could even }{\i\f0\cf0\fs22\expnd0\expndtw0\kerning0 identify }{\f0\cf0\fs22\expnd0\expndtw0\kerning0 us? But it's a very weird soldier, that's for damn sure. Not}\par {\f0\cf0\fs22\expnd0\expndtw0\kerning0 like any I ever met." }\par {\f0\cf0\fs22\expnd0\expndtw0\kerning0   "Really?" Harper said. "Nobody at all? No threats, no comments, while it was all happening?" }\par {\f0\cf0\fs22\expnd0\expndtw0\kerning0   "Nothing significant. Nothing more than casual bullshit. Nothing that I recall. I even flew out to Quantico and let}\par {\f0\cf0\fs22\expnd0\expndtw0\kerning0 Julia hypnotize me, in case there was something buried there, but she said I came up with nothing." }\par {\f0\cf0\fs22\expnd0\expndtw0\kerning0   Silence again. Harper swept imaginary crumbs from the table and nodded. "OK. Wasted trip, right?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740\shptop1280\shpright11360\shpbottom1520{\sp{\sn fBehindDocument}{\sv 1}}{\sp{\sn shapeType}{\sv 0}}{\sp{\sn geoRight}{\sv 2620}}{\sp{\sn geoBottom}{\sv 240}}{\sp{\sn pVerticies}{\sv 8;5;(0,0);(2620,0);(2620,240);(0,240);(0,0);}}{\sp{\sn fFilled}{\sv 1}}{\sp{\sn lineWidth}{\sv 9525}}{\sp{\sn fillColor}{\sv 16777215}}{\sp{\sn lineColor}{\sv 16777215}}}}{\pard\plain\posx7460\posy1240\absw1210\absh0\dxfrtext0\dfrmtxtx0\dfrmtxty0\nosnaplinegrid{\i\f0\cf0\fs22\expnd0\expndtw0\kerning0 JuMiin* filing}\par }{\pard\plain\posx1340\posy1240\absw11638\absh0\dxfrtext0\dfrmtxtx0\dfrmtxty0\nosnaplinegrid{\f0\cf0\fs22\expnd0\expndtw0\kerning0                                                                                    131 }\par \par {\f0\cf0\fs22\expnd0\expndtw0\kerning0   "Sorry, guys," Alison said. }\par {\f0\cf0\fs22\expnd0\expndtw0\kerning0   "Nothing's ever wasted," Reacher said. "Negatives can be useful too. And the coffee was great." }\par {\f0\cf0\fs22\expnd0\expndtw0\kerning0   "You want more?" }\par {\f0\cf0\fs22\expnd0\expndtw0\kerning0   "No, he doesn't," Harper said. "We've got to get back." }\par {\f0\cf0\fs22\expnd0\expndtw0\kerning0   "OK." She stood up and followed them out of her kitchen. Crossed the hall and opened her front door. }\par {\f0\cf0\fs22\expnd0\expndtw0\kerning0   "Don't let anybody in," Reacher said. }\par {\f0\cf0\fs22\expnd0\expndtw0\kerning0   Alison smiled. "I don't plan to." }\par {\f0\cf0\fs22\expnd0\expndtw0\kerning0   "I mean it," Reacher said. "It looks like there's no force involved. This guy is just walking in. So you might know}\par {\f0\cf0\fs22\expnd0\expndtw0\kerning0 him. Or he's some kind of a con artist, with some kind of a plausible excuse. Don't fall for it." }\par {\f0\cf0\fs22\expnd0\expndtw0\kerning0   "I don't plan to," she said again. "Don't worry about me. And call me if you need anything. I'll be at the hospital}\par {\f0\cf0\fs22\expnd0\expndtw0\kerning0 afternoons, as long as it takes, but any other time is good. And best of luck." }\par {\f0\cf0\fs22\expnd0\expndtw0\kerning0   Reacher followed Harper through the front door, out onto the shale path. They heard the door close behind them,}\par {\f0\cf0\fs22\expnd0\expndtw0\kerning0 and then the loud sound of the lock turning. }\par \par \par {\f0\cf0\fs32\expnd0\expndtw0\kerning0 s/ }\par {\f0\cf0\fs22\expnd0\expndtw0\kerning0  / 40 local Bureau guy  saved  them two hours'  flying time by pointing  out that  they  could hop  from  Spokane  to}\par {\f0\cf0\fs22\expnd0\expndtw0\kerning0 Chicago and then change there for D.C. Harper did the business with the tickets and found out it was more expensive,}\par {\f0\cf0\fs22\expnd0\expndtw0\kerning0 which was presumably why the Quantico travel desk hadn't booked it that way in the first place. But she authorized}\par {\f0\cf0\fs22\expnd0\expndtw0\kerning0 the extra money herself and decided to have the argument later. Reacher admired her for it. He liked impatience and}\par {\f0\cf0\fs22\expnd0\expndtw0\kerning0 wasn't keen on another two hours in the Cessna. So they sent the Seattle guy back west alone and boarded a Boeing}\par {\f0\cf0\fs22\expnd0\expndtw0\kerning0 for Chicago. This time there was no upgrade, because the whole plane was coach. It put them close together, elbows}\par {\f0\cf0\fs22\expnd0\expndtw0\kerning0 and thighs touching all the way. }\par {\f0\cf0\fs22\expnd0\expndtw0\kerning0   "So what do you think?" Harper asked. }\par {\f0\cf0\fs22\expnd0\expndtw0\kerning0   "I'm not paid to think," Reacher said. "In fact, so far I'm not getting paid at all. I'm a consultant.  So you  ask me}\par {\f0\cf0\fs22\expnd0\expndtw0\kerning0 questions and I'll answer them." }\par {\f0\cf0\fs22\expnd0\expndtw0\kerning0   "I did ask you a question. I asked you what you think." }\par {\f0\cf0\fs22\expnd0\expndtw0\kerning0   He shrugged. "I think it's a big target group and three of them are dead. You can't guard them, but if the other}\par {\f0\cf0\fs22\expnd0\expndtw0\kerning0 eighty-eight do what Alison Lamarr is doing, they should be OK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340\absw1210\absh0\dxfrtext0\dfrmtxtx0\dfrmtxty0\nosnaplinegrid{\f0\cf0\fs18\expnd0\expndtw0\kerning0 132 }\par {\i\f0\cf0\fs44\expnd0\expndtw0\kerning0 lC&amp;( }\par }{\pard\plain\posx1280\posy3040\absw12870\absh0\dxfrtext0\dfrmtxtx0\dfrmtxty0\nosnaplinegrid{\f0\cf0\fs22\expnd0\expndtw0\kerning0 "You think locked doors are enough to stop this guy?" }\par {\f0\cf0\fs22\expnd0\expndtw0\kerning0    "He chooses his own MO. Apparently he doesn't touch anything. If they don't open  the door for him, what's he}\par {\f0\cf0\fs22\expnd0\expndtw0\kerning0 going to do?" }\par {\f0\cf0\fs22\expnd0\expndtw0\kerning0    "Maybe change his MO." }\par {\f0\cf0\fs22\expnd0\expndtw0\kerning0    "In which case you'll get him, because he'll have to start leaving some hard evidence behind." }\par {\f0\cf0\fs22\expnd0\expndtw0\kerning0    He turned to look out of the window. }\par {\f0\cf0\fs22\expnd0\expndtw0\kerning0    "That's it?" Harper said. "We should just tell the women to lock their doors?" }\par {\f0\cf0\fs22\expnd0\expndtw0\kerning0    He nodded. "I think you should be warning them, yes." }\par {\f0\cf0\fs22\expnd0\expndtw0\kerning0    "That doesn't catch the guy." }\par {\f0\cf0\fs22\expnd0\expndtw0\kerning0    "You can't catch him." }\par {\f0\cf0\fs22\expnd0\expndtw0\kerning0    "Why not?" }\par {\f0\cf0\fs22\expnd0\expndtw0\kerning0    "Because of this profiling bullshit. You're not factoring in how smart he is." }\par {\f0\cf0\fs22\expnd0\expndtw0\kerning0    She shook her head. "Yes, we are. I've seen the profile. It says he's real smart. And profiling works, Reacher. Those}\par {\f0\cf0\fs22\expnd0\expndtw0\kerning0 people have had some spectacular successes." }\par {\f0\cf0\fs22\expnd0\expndtw0\kerning0    "Among how many failures?" }\par {\f0\cf0\fs22\expnd0\expndtw0\kerning0    "What do you mean?" }\par {\f0\cf0\fs22\expnd0\expndtw0\kerning0    Reacher turned  back  to  face  her.  "Suppose  I  was  in  Blake's  position?  He's  effectively  a  nationwide  homicide}\par {\f0\cf0\fs22\expnd0\expndtw0\kerning0 detective, right? Gets to hear about everything. So suppose I was him, getting notified about every single homicide in}\par {\f0\cf0\fs22\expnd0\expndtw0\kerning0 America. Suppose  every single time I said the likely suspect  was a white male, age thirty and a  half,  wooden  leg,}\par {\f0\cf0\fs22\expnd0\expndtw0\kerning0 divorced parents, drives a blue Ferrari. Every single time. Sooner or later, I'd be right. The law of averages would work}\par {\f0\cf0\fs22\expnd0\expndtw0\kerning0 for me. Then I could shout out hey, I was right. As long as I keep quiet about the ten thousand times I was wrong, I}\par {\f0\cf0\fs22\expnd0\expndtw0\kerning0 look pretty good, don't I? Amazing deduction." }\par {\f0\cf0\fs22\expnd0\expndtw0\kerning0    "That's not what Blake's doing." }\par {\f0\cf0\fs22\expnd0\expndtw0\kerning0    "Isn't it? Have you read stuff about his unit?" }\par {\f0\cf0\fs22\expnd0\expndtw0\kerning0    She nodded. "Of course I have. That's why I applied for the assignment. There are all kinds of books and articles." }\par {\f0\cf0\fs22\expnd0\expndtw0\kerning0    "I've rsad them too. Chapter one, successful case. Chapter two, successful case. And so on. No chapters about all}\par {\f0\cf0\fs22\expnd0\expndtw0\kerning0 the times they were wrong. Makes me wonder about how many times that was. My guess is a lot of times. Too many}\par {\f0\cf0\fs22\expnd0\expndtw0\kerning0 times to want to write about them." }\par {\f0\cf0\fs22\expnd0\expndtw0\kerning0    "So what are you saying?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780\shptop1280\shpright11400\shpbottom1520{\sp{\sn fBehindDocument}{\sv 1}}{\sp{\sn shapeType}{\sv 0}}{\sp{\sn geoRight}{\sv 2620}}{\sp{\sn geoBottom}{\sv 240}}{\sp{\sn pVerticies}{\sv 8;5;(0,0);(2620,0);(2620,240);(0,240);(0,0);}}{\sp{\sn fFilled}{\sv 1}}{\sp{\sn lineWidth}{\sv 9525}}{\sp{\sn fillColor}{\sv 16777215}}{\sp{\sn lineColor}{\sv 16777215}}}}{\pard\plain\posx7500\posy1240\absw1342\absh0\dxfrtext0\dfrmtxtx0\dfrmtxty0\nosnaplinegrid{\f0\cf0\fs20\expnd0\expndtw0\kerning0 ifo/t/U/M }{\i\f0\cf0\fs20\expnd0\expndtw0\kerning0 (filing}\par }{\pard\plain\posx1340\posy1220\absw11440\absh0\dxfrtext0\dfrmtxtx0\dfrmtxty0\nosnaplinegrid{\f0\cf0\fs20\expnd0\expndtw0\kerning0                                                                                                     133 }\par \par {\f0\cf0\fs22\expnd0\expndtw0\kerning0   "I'm saying a scattergun approach will always look good, as long as you put the spotlight on the successes and}\par {\f0\cf0\fs22\expnd0\expndtw0\kerning0 sweep the failures under the rug." }\par {\f0\cf0\fs22\expnd0\expndtw0\kerning0   "That's not what they're doing." }\par {\f0\cf0\fs22\expnd0\expndtw0\kerning0   He nodded. "No, it isn't. Not exactly. They're not just guessing. They try to work at it. But it's not an exact science.}\par {\f0\cf0\fs22\expnd0\expndtw0\kerning0 It's not rigorous. And  they're one unit among many, fighting for status  and funding and position.  You know how}\par {\f0\cf0\fs22\expnd0\expndtw0\kerning0 organizations work. They've got the budget hearings right now. First, second, and third duty is protecting their own}\par {\f0\cf0\fs22\expnd0\expndtw0\kerning0 ass against cuts by proclaiming their successes and concealing their failures." }\par {\f0\cf0\fs22\expnd0\expndtw0\kerning0   "So you think the profile is worthless?" }\par {\f0\cf0\fs22\expnd0\expndtw0\kerning0   He nodded. "I know it is. It's internally flawed. It makes two statements that are incompatible." }\par {\f0\cf0\fs22\expnd0\expndtw0\kerning0   "What two statements?" }\par {\f0\cf0\fs22\expnd0\expndtw0\kerning0   He shook his head. "No deal, Harper. Not until Blake apologizes for threatening Jodie and pulls Julia Lamarr off the}\par {\f0\cf0\fs22\expnd0\expndtw0\kerning0 case." }\par {\f0\cf0\fs22\expnd0\expndtw0\kerning0   "Why would he do that? She's his best profiler." }\par {\f0\cf0\fs22\expnd0\expndtw0\kerning0   "Exactly." }\par \par \par {\f0\cf0\fs32\expnd0\expndtw0\kerning0 s/ }\par {\f0\cf0\fs22\expnd0\expndtw0\kerning0  / }{\i\f0\cf0\fs22\expnd0\expndtw0\kerning0 j&amp; }{\f0\cf0\fs22\expnd0\expndtw0\kerning0 motor pool guy  was at the National Airport in D.C. to pick them up. It was late when they  arrived back at}\par {\f0\cf0\fs22\expnd0\expndtw0\kerning0 Quantico. Julia Lamarr met them, alone. Blake was in a budget meeting, and Poulton had signed out and gone home. }\par {\f0\cf0\fs22\expnd0\expndtw0\kerning0   "How was she?" Lamarr asked. }\par {\f0\cf0\fs22\expnd0\expndtw0\kerning0   "Your sister?" }\par {\f0\cf0\fs22\expnd0\expndtw0\kerning0   "My stepsister." }\par {\f0\cf0\fs22\expnd0\expndtw0\kerning0   "She was OK," Reacher said. }\par {\f0\cf0\fs22\expnd0\expndtw0\kerning0   "What's her house like?" }\par {\f0\cf0\fs22\expnd0\expndtw0\kerning0   "Secure," he said. "Locked up tight as Fort Knox." }\par {\f0\cf0\fs22\expnd0\expndtw0\kerning0   "But isolated, right?" }\par {\f0\cf0\fs22\expnd0\expndtw0\kerning0   "Very isolated," he said. }\par {\f0\cf0\fs22\expnd0\expndtw0\kerning0   She nodded. He waited. }\par {\f0\cf0\fs22\expnd0\expndtw0\kerning0   "So she's OK?" she said again. }\par {\f0\cf0\fs22\expnd0\expndtw0\kerning0   "She wants you to visit," he said. }\par {\f0\cf0\fs22\expnd0\expndtw0\kerning0   She shook her head. "I can't. It would take me a week to get there." }\par {\f0\cf0\fs22\expnd0\expndtw0\kerning0   "Your father is dying." }\par {\f0\cf0\fs22\expnd0\expndtw0\kerning0   "My stepfather." }\par {\f0\cf0\fs22\expnd0\expndtw0\kerning0   "Whatever. She thinks you should go out there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320\absw1144\absh0\dxfrtext0\dfrmtxtx0\dfrmtxty0\nosnaplinegrid{\f0\cf0\fs18\expnd0\expndtw0\kerning0 134 }\par {\i\f0\cf0\fs46\expnd0\expndtw0\kerning0 lCM }\par }{\pard\plain\posx1280\posy3060\absw11330\absh0\dxfrtext0\dfrmtxtx0\dfrmtxty0\nosnaplinegrid{\f0\cf0\fs22\expnd0\expndtw0\kerning0 "I can't," she said again. "She still the same?" }\par {\f0\cf0\fs22\expnd0\expndtw0\kerning0    Readier shrugged. "I don't know what she was like before. I only just met her today." }\par {\f0\cf0\fs22\expnd0\expndtw0\kerning0    "Dressed like a cowboy, tanned and pretty and sporty?" }\par {\f0\cf0\fs22\expnd0\expndtw0\kerning0    He nodded. "You got it." }\par {\f0\cf0\fs22\expnd0\expndtw0\kerning0    She nodded again, vaguely. "Different from me." }\par {\f0\cf0\fs22\expnd0\expndtw0\kerning0     He looked her over. Her cheap black city suit was dusty  and creased,  and she  was pale and thin and hard. Her}\par {\f0\cf0\fs22\expnd0\expndtw0\kerning0 mouth was turned down. Her eyes were blank. }\par {\f0\cf0\fs22\expnd0\expndtw0\kerning0    "Yes, different from you," he said. }\par {\f0\cf0\fs22\expnd0\expndtw0\kerning0    "I told you," she said. "I'm the ugly sister." }\par {\f0\cf0\fs22\expnd0\expndtw0\kerning0    She walked away without speaking again. Harper took him to the cafeteria and they ate a late supper together. Then}\par {\f0\cf0\fs22\expnd0\expndtw0\kerning0 she escorted him up to his room. Locked him inside without a word. He listened  to her footsteps  fade away in the}\par {\f0\cf0\fs22\expnd0\expndtw0\kerning0 corridor and undressed and showered. Then he lay down on the bed, thinking, and hoping.  And  waiting. Above  all,}\par {\f0\cf0\fs22\expnd0\expndtw0\kerning0 waiting. Waiting for the morning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4800\posy1220\absw3498\absh0\dxfrtext0\dfrmtxtx0\dfrmtxty0\nosnaplinegrid{\i\f0\cf0\fs80\expnd0\expndtw0\kerning0 AAdwwtv }\par }{\pard\plain\posx1240\posy3400\absw12254\absh0\dxfrtext0\dfrmtxtx0\dfrmtxty0\nosnaplinegrid{\f0\cf0\fs64\expnd0\expndtw0\kerning0 "/ }\par {\i\f0\cf0\fs22\expnd0\expndtw0\kerning0   Jitf }{\f0\cf0\fs22\expnd0\expndtw0\kerning0 morning came, but it was the wrong morning. He knew it as soon as he reached the cafeteria. He had been awake}\par {\f0\cf0\fs22\expnd0\expndtw0\kerning0 and  waiting thirty minutes before Harper showed  up. She  unlocked  his  door  and  breezed  in,  looking  elegant  and}\par {\f0\cf0\fs22\expnd0\expndtw0\kerning0 refreshed, wearing the same suit as the first day. Clearly she had three suits and wore them in strict rotation. Three suits}\par {\f0\cf0\fs22\expnd0\expndtw0\kerning0 was about right, he figured, given her likely salary. It was three suits more than he had, because it was a whole salary}\par {\f0\cf0\fs22\expnd0\expndtw0\kerning0 more than he had. }\par {\f0\cf0\fs22\expnd0\expndtw0\kerning0    They rode down in the elevator together and walked between buildings. The whole campus was very quiet. It had a}\par {\f0\cf0\fs22\expnd0\expndtw0\kerning0 weekend feel. He realized it was Sunday. The weather was better. No warmer, but the sun was out and it wasn't raining.}\par {\f0\cf0\fs22\expnd0\expndtw0\kerning0 He hoped for a moment it was a sign that this was his day. But it wasn't. He knew that as soon as he walked into the}\par {\f0\cf0\fs22\expnd0\expndtw0\kerning0 cafeteria. }\par {\f0\cf0\fs22\expnd0\expndtw0\kerning0    Blake was at the table by the window, alone. There was a jug of coffee, three upturned mugs, a basket of cream and}\par {\f0\cf0\fs22\expnd0\expndtw0\kerning0 sugar, a basket of Danish and doughnuts. The bad news was the pile of Sunday  newspapers,  opened  and read and}\par {\f0\cf0\fs22\expnd0\expndtw0\kerning0 scattered, with the }{\i\f0\cf0\fs22\expnd0\expndtw0\kerning0 Washington Post }{\f0\cf0\fs22\expnd0\expndtw0\kerning0 and }{\i\f0\cf0\fs22\expnd0\expndtw0\kerning0 USA Today }{\f0\cf0\fs22\expnd0\expndtw0\kerning0 and worst of all the }{\i\f0\cf0\fs22\expnd0\expndtw0\kerning0 New York Times }{\f0\cf0\fs22\expnd0\expndtw0\kerning0 just sitting right there in plain}\par {\f0\cf0\fs22\expnd0\expndtw0\kerning0 view. Which meant there was no news from New York. Which meant it hadn't worked yet, which meant he was going to}\par {\f0\cf0\fs22\expnd0\expndtw0\kerning0 have to keep on waiting until it did. }\par {\f0\cf0\fs22\expnd0\expndtw0\kerning0    With three people at the table instead of five, there was more elbow room. Harper sat  down opposite  Blake and}\par {\f0\cf0\fs22\expnd0\expndtw0\kerning0 Readier sat opposite nobody. Blake looked old and tired and very strained. He looked ill. The guy was a heart attack}\par {\f0\cf0\fs22\expnd0\expndtw0\kerning0 waiting to happen. But Reacher felt no sympathy for him. Blake had broken the rules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180\posy1560\absw11528\absh0\dxfrtext0\dfrmtxtx0\dfrmtxty0\nosnaplinegrid{\f0\cf0\fs18\expnd0\expndtw0\kerning0        136 }\par {\i\f0\cf0\fs42\expnd0\expndtw0\kerning0    lfc*4 }\par \par \par \par {\f0\cf0\fs22\expnd0\expndtw0\kerning0 "Today you work the files," Blake said. }\par {\f0\cf0\fs22\expnd0\expndtw0\kerning0 "Whatever," Reacher said. }\par {\f0\cf0\fs22\expnd0\expndtw0\kerning0    "They're updated with the Lorraine Stanley material. So you need to spend today reviewing them and you can give}\par {\f0\cf0\fs22\expnd0\expndtw0\kerning0  us your conclusions at the breakfast meeting tomorrow. Clear?" }\par {\f0\cf0\fs22\expnd0\expndtw0\kerning0    Reacher nodded. "Crystal." }\par {\f0\cf0\fs22\expnd0\expndtw0\kerning0    "Any preliminaries I should know about?" }\par {\f0\cf0\fs22\expnd0\expndtw0\kerning0    "Preliminary what?" }\par {\f0\cf0\fs22\expnd0\expndtw0\kerning0    "Conclusions. You got any thoughts yet?" }\par {\f0\cf0\fs22\expnd0\expndtw0\kerning0    Reacher glanced at Harper. This was the point where a loyal agent would inform her boss about his objections. But}\par {\f0\cf0\fs22\expnd0\expndtw0\kerning0  she said nothing. Just looked down and concentrated on stirring her coffee. }\par {\f0\cf0\fs22\expnd0\expndtw0\kerning0    "Let me read the files," he said. "Too early to say anything right now." }\par {\f0\cf0\fs22\expnd0\expndtw0\kerning0    Blake nodded. "We've got sixteen days. We need to start making some real progress real soon." }\par {\f0\cf0\fs22\expnd0\expndtw0\kerning0    Reacher nodded back. "I get the message. Maybe tomorrow we'll get some good news." }\par {\f0\cf0\fs22\expnd0\expndtw0\kerning0    Blake and Harper looked at him like it was an odd thing to say. Then they took coffee and Danish and doughnuts}\par {\f0\cf0\fs22\expnd0\expndtw0\kerning0  and sections of the papers and lingered like they had time to kill. It was Sunday. And the investigation was stalled. That}\par {\f0\cf0\fs22\expnd0\expndtw0\kerning0  was clear. Reacher recognized the signs. However urgent a thing is, there comes a point where there are no more places}\par {\f0\cf0\fs22\expnd0\expndtw0\kerning0  to go. The urgency burns out, and you  sit there like you've  got all the time in the world, while the world rages  on}\par {\f0\cf0\fs22\expnd0\expndtw0\kerning0  around you. }\par \par \par {\i\f0\cf0\fs22\expnd0\expndtw0\kerning0     (4^1 }{\f0\cf0\fs22\expnd0\expndtw0\kerning0 breakfast Harper took him to a room pretty  much the same as he'd imagined while bucketing  along in the}\par {\f0\cf0\fs22\expnd0\expndtw0\kerning0  Cessna. It was aboveground, quiet, filled with light oak tables and comfortable padded chairs faced with leather. There}\par {\f0\cf0\fs22\expnd0\expndtw0\kerning0  was a wall of windows, and the sun was shining outside. The only negative was one of the tables held a stack of files}\par {\f0\cf0\fs22\expnd0\expndtw0\kerning0  about a foot high. They were in dark blue folders, with }{\i\f0\cf0\fs22\expnd0\expndtw0\kerning0 FBI }{\f0\cf0\fs22\expnd0\expndtw0\kerning0 printed on them in yellow letters. }\par {\f0\cf0\fs22\expnd0\expndtw0\kerning0    The stack was split into three bundles, each one secured with a thick rubber band. He laid them out on the table,}\par {\f0\cf0\fs22\expnd0\expndtw0\kerning0  side by side. Amy Callan, Caroline Cooke, Lorraine Stanley. Three victims, three bundles. He checked his watch. Ten}\par {\f0\cf0\fs22\expnd0\expndtw0\kerning0  twenty-five. A late start. The sun was warming the room. He felt lazy. }\par {\f0\cf0\fs22\expnd0\expndtw0\kerning0    "You didn't try Jodie," Harper said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780\shptop1280\shpright11320\shpbottom1560{\sp{\sn fBehindDocument}{\sv 1}}{\sp{\sn shapeType}{\sv 0}}{\sp{\sn geoRight}{\sv 2540}}{\sp{\sn geoBottom}{\sv 280}}{\sp{\sn pVerticies}{\sv 8;5;(0,0);(2540,0);(2540,280);(0,280);(0,0);}}{\sp{\sn fFilled}{\sv 1}}{\sp{\sn lineWidth}{\sv 9525}}{\sp{\sn fillColor}{\sv 16777215}}{\sp{\sn lineColor}{\sv 16777215}}}}{\pard\plain\posx7400\posy1240\absw1298\absh0\dxfrtext0\dfrmtxtx0\dfrmtxty0\nosnaplinegrid{\b\i\f0\cf0\fs24\expnd0\expndtw0\kerning0 funtufit }{\i\f0\cf0\fs24\expnd0\expndtw0\kerning0 filing}\par }{\pard\plain\posx1340\posy1280\absw11440\absh0\dxfrtext0\dfrmtxtx0\dfrmtxty0\nosnaplinegrid{\f0\cf0\fs24\expnd0\expndtw0\kerning0                                                                                    137 }\par \par {\f0\cf0\fs22\expnd0\expndtw0\kerning0   He shook his head and said nothing. }\par {\f0\cf0\fs22\expnd0\expndtw0\kerning0   "Why not?" }\par {\f0\cf0\fs22\expnd0\expndtw0\kerning0   "No point. She's obviously not there." }\par {\f0\cf0\fs22\expnd0\expndtw0\kerning0   "Maybe she went to your place. Where her father used to live." }\par {\f0\cf0\fs22\expnd0\expndtw0\kerning0   "Maybe," he said. "But I doubt it. She doesn't like it there. Too isolated." }\par {\f0\cf0\fs22\expnd0\expndtw0\kerning0   "Did you try it?" }\par {\f0\cf0\fs22\expnd0\expndtw0\kerning0   He shook his head. "No." }\par {\f0\cf0\fs22\expnd0\expndtw0\kerning0   "Worried?" }\par {\f0\cf0\fs22\expnd0\expndtw0\kerning0   "I can't worry about something I can't change." }\par {\f0\cf0\fs22\expnd0\expndtw0\kerning0   She said nothing. There was silence. He pulled a file toward him. }\par {\f0\cf0\fs22\expnd0\expndtw0\kerning0   "You read these?" he asked her. }\par {\f0\cf0\fs22\expnd0\expndtw0\kerning0   She nodded. "Every night. I read the files and the summaries." }\par {\f0\cf0\fs22\expnd0\expndtw0\kerning0   "Anything in them?" }\par {\f0\cf0\fs22\expnd0\expndtw0\kerning0   She looked at the bundles, each one of them four inches thick. "Plenty in them." }\par {\f0\cf0\fs22\expnd0\expndtw0\kerning0   "Anything significant?" }\par {\f0\cf0\fs22\expnd0\expndtw0\kerning0   "That's your call," she said. }\par {\f0\cf0\fs22\expnd0\expndtw0\kerning0   He nodded reluctantly and stretched the rubber band  off the Callan file. Opened up the folder. Harper took her}\par {\f0\cf0\fs22\expnd0\expndtw0\kerning0 jacket off and sat down opposite. Rolled up her shirtsleeves. The sun was directly behind her and it made her shirt}\par {\f0\cf0\fs22\expnd0\expndtw0\kerning0 transparent. He could see the outside curve of her breast. It swelled gently past the strap of her shoulder holster and}\par {\f0\cf0\fs22\expnd0\expndtw0\kerning0 fell away to the flatness of her waist. It moved slightly as she breathed. }\par {\f0\cf0\fs22\expnd0\expndtw0\kerning0   "Get to work, Readier," she said. }\par \par {\i\f0\cf0\fs20\expnd0\expndtw0\kerning0 This is the tense time. You drive by, not fast, not slow, you look carefully, you keep on going up the road a little, and then you stop}\par {\i\f0\cf0\fs20\expnd0\expndtw0\kerning0 and you turn around and you drive back. You park at the curb, leaving the car facing the right direction. You switch the engine off.}\par {\i\f0\cf0\fs20\expnd0\expndtw0\kerning0 You take the keys out andput them in your pocket. You put your gloves on. It's cold outside, so the gloves will look OK. }\par {\i\f0\cf0\fs20\expnd0\expndtw0\kerning0    You get out of the car. You stand still for a second, listening hard, and then you turn a complete circle, slowly, looking again.}\par {\i\f0\cf0\fs20\expnd0\expndtw0\kerning0 This is the tense time. This is the time when you must decide to abort or proceed. Think, think, think. You keep it dispassionate. It's}\par {\i\f0\cf0\fs20\expnd0\expndtw0\kerning0 just an operational judgment, after all. Your training helps. }\par {\i\f0\cf0\fs20\expnd0\expndtw0\kerning0    You decide to proceed. You close the car door, quietly. You walk into the driveway. You walk to the door. You knock. You stand}\par {\i\f0\cf0\fs20\expnd0\expndtw0\kerning0 there. The door opens. She lets you in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900\posy1580\absw11792\absh0\dxfrtext0\dfrmtxtx0\dfrmtxty0\nosnaplinegrid{\f0\cf0\fs18\expnd0\expndtw0\kerning0          138 }\par {\i\f0\cf0\fs40\expnd0\expndtw0\kerning0     l(W4 }\par \par \par \par {\i\f0\cf0\fs20\expnd0\expndtw0\kerning0 She's glad to see you. Surprised, a little confused at first, then delighted. You talk for a moment. You keep on talking, until  the  time  is}\par {\i\f0\cf0\fs20\expnd0\expndtw0\kerning0     right. You'll know the moment, when it comes. You keep on talking. }\par {\i\f0\cf0\fs20\expnd0\expndtw0\kerning0         The moment comes. You stand still for a second, testing it. You make your move. You explain she has to do exactly what you tell}\par {\i\f0\cf0\fs20\expnd0\expndtw0\kerning0     her. She agrees, of course, because she has no choice. You tell her you 'd like her to look like she's having fun while she's doing it.}\par {\i\f0\cf0\fs20\expnd0\expndtw0\kerning0     You explain that'll make the whole thing more agreeable for you. She nods happily, willing to please. She smiles. The smile is forced}\par {\i\f0\cf0\fs20\expnd0\expndtw0\kerning0     and artificial, which spoils it somewhat, but it can't be helped. Something is better than nothing. }\par {\i\f0\cf0\fs20\expnd0\expndtw0\kerning0        You make her show you the master bathroom. She stands there like a real estate agent, showing it off. The tub is fine. It's like a}\par {\i\f0\cf0\fs20\expnd0\expndtw0\kerning0     lot of tubs you've seen. You tell her to bring the paint inside. You supervise her all the way. It takes her five trips, in and out of the}\par {\i\f0\cf0\fs20\expnd0\expndtw0\kerning0     house, up and down the stairs. There's a lot to carry. She's huffing and puffing. She's starting to sweat, even though the fall weather}\par {\i\f0\cf0\fs20\expnd0\expndtw0\kerning0     is cold. You remind her about the smile. She puts it back in place. It looks more like a grimace. }\par {\i\f0\cf0\fs20\expnd0\expndtw0\kerning0        You tell her to find something to lever the lids off with. She nods happily and tells you about a screwdriver in the kitchen drawer.}\par {\i\f0\cf0\fs20\expnd0\expndtw0\kerning0     You walk with her. She opens the drawer and finds the screwdriver. You walk with her, back to the bathroom. You tell her to take}\par {\i\f0\cf0\fs20\expnd0\expndtw0\kerning0     the lids off, one by one. She's calm. She kneels next to the first can. She works the tip of the screwdriver in under the metal flange of}\par {\i\f0\cf0\fs20\expnd0\expndtw0\kerning0     the lid and eases it upward. She works around it in a circle. The lid sucks off. The chemical smell of the paint fills the air. }\par {\i\f0\cf0\fs20\expnd0\expndtw0\kerning0        She moves on to the next can. Then the next. She's working hard. Working quickly. You tell her to be careful. Any mess, she'll be}\par {\i\f0\cf0\fs20\expnd0\expndtw0\kerning0     punished. You tell her to smile. She smiles. She works. The last lid comes off. }\par {\i\f0\cf0\fs20\expnd0\expndtw0\kerning0         You pull the folded refuse sack from your pocket. You tell her to place her clothes in it.  She's  confused.  Which  clothes?  The}\par {\i\f0\cf0\fs20\expnd0\expndtw0\kerning0     clothes you're wearing, you tell her. She nods and smiles. Kicks off her shoes. Their weight pulls the folded bag into shape. She's}\par {\i\f0\cf0\fs20\expnd0\expndtw0\kerning0     wearing socks. She tugs them off. Drops them in the bag. She unbuttons her jeans. Hops from foot to foot, taking them off. They go}\par {\i\f0\cf0\fs20\expnd0\expndtw0\kerning0     in the bag. She unbuttons her shirt. Shrugs it off. Drops it in the bag. She reaches back and fiddles with the catch on her bra. Pulls it}\par {\i\f0\cf0\fs20\expnd0\expndtw0\kerning0     off. Her breasts are swinging free. She slips her underpants down and balls them with the bra and drops them in the bag.  She's}\par {\i\f0\cf0\fs20\expnd0\expndtw0\kerning0     naked. You tell her to smile. }\par {\i\f0\cf0\fs20\expnd0\expndtw0\kerning0        You make her carry the bag down to the front door. You walk behind her. She props the bag against the door. You take her}\par {\i\f0\cf0\fs20\expnd0\expndtw0\kerning0     back to the bathroom. You make her empty the cans into the tub, slowly, carefully, one by one. She concentrates hard,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900\posy1220\absw12078\absh0\dxfrtext0\dfrmtxtx0\dfrmtxty0\nosnaplinegrid{\b\f0\cf0\fs18\expnd0\expndtw0\kerning0          ifu/l/U/M }{\i\f0\cf0\fs18\expnd0\expndtw0\kerning0 &lt;y(jn( }\par {\f0\cf0\fs20\expnd0\expndtw0\kerning0          139 }\par \par \par {\i\f0\cf0\fs20\expnd0\expndtw0\kerning0 tongue between her teeth. The cans are heavy and awkward. The paint is thick. It smells.  It  runs  slowly  into  the  tub.  The  level}\par {\i\f0\cf0\fs20\expnd0\expndtw0\kerning0     creeps up, green and oily. }\par {\i\f0\cf0\fs20\expnd0\expndtw0\kerning0        You tell her she's done well. You tell her you're pleased. The paint is in the tub, and there are no drips anywhere. She}\par {\i\f0\cf0\fs20\expnd0\expndtw0\kerning0     smiles, delighted at the praise. Then you tell her the next pan is harder. She has to take the empty cans back where she got}\par {\i\f0\cf0\fs20\expnd0\expndtw0\kerning0     them. But now she's naked. So she has to make sure nobody can see. And she has to run. She nods. You tell her now the cans}\par {\i\f0\cf0\fs20\expnd0\expndtw0\kerning0     are empty they weigh less, so she can carry more each trip. She nods again. She understands. She threads  them  onto  her}\par {\i\f0\cf0\fs20\expnd0\expndtw0\kerning0     fingers, five empty cans in each hand. She carries them downstairs. You make her wait. You ease the door open and check.}\par {\i\f0\cf0\fs20\expnd0\expndtw0\kerning0     Look and listen. You send her out. She runs all the way there. She replaces  the  cans.  She  runs  all  the  way  back,  breasts}\par {\i\f0\cf0\fs20\expnd0\expndtw0\kerning0     bouncing. It's cold outside. }\par {\i\f0\cf0\fs20\expnd0\expndtw0\kerning0        You tell her to stand still and get her breath. You remind her about the smile. She bobs her head apologetically and comes}\par {\i\f0\cf0\fs20\expnd0\expndtw0\kerning0     back with the grimace. You take her up to the bathroom again. The screwdriver is still on the floor. You ask her to pick it up.}\par {\i\f0\cf0\fs20\expnd0\expndtw0\kerning0     You tell her to make marks on her face with it. She's confused. You explain. Deep scratches will do, you tell her. Three or four}\par {\i\f0\cf0\fs20\expnd0\expndtw0\kerning0     of them. Deep enough to draw blood. She smiles and nods. Raises the screwdriver. Scrapes it down the leftside of her face,}\par {\i\f0\cf0\fs20\expnd0\expndtw0\kerning0     with the blade turned so the point is digging in. A livid red line appears, five inches long. Make the next one harder, you say.}\par {\i\f0\cf0\fs20\expnd0\expndtw0\kerning0     She nods. The next line bleeds. Good, you say. Do another. She scratches another. And another. Good, you say. Now make}\par {\i\f0\cf0\fs20\expnd0\expndtw0\kerning0     the last one really hard. She nods and smiles. Drags the blade down. The skin tears. Blood flows. Good girl, you say. }\par {\i\f0\cf0\fs20\expnd0\expndtw0\kerning0        She's still holding the screwdriver. You tell her to get into the bath, slowly and carefully. She puts her right foot in. Then}\par {\i\f0\cf0\fs20\expnd0\expndtw0\kerning0     her left. She's standing in the paint, up to her calves. You tell her to sit down, slowly. She sits. The paint is up over her waist.}\par {\i\f0\cf0\fs20\expnd0\expndtw0\kerning0     Touching the underside of her breasts. You tell her to lie back, slowly and carefully. She slides down into the paint. The level}\par {\i\f0\cf0\fs20\expnd0\expndtw0\kerning0     rises, two inches below the lip of the tub. Now you smile. Just right. }\par {\i\f0\cf0\fs20\expnd0\expndtw0\kerning0        You tell her what to do. She doesn't understand at first, because it's a very odd thing to be asked. You explain carefully.}\par {\i\f0\cf0\fs20\expnd0\expndtw0\kerning0     She nods. Her hair is thick with paint. She slides down. Now only her face is showing.  She  tilts  her  head  back.  Her  hair}\par {\i\f0\cf0\fs20\expnd0\expndtw0\kerning0     floats. She uses her fingers to help her. They're slick and dripping with paint. She does exactly what she's been told. She gets}\par {\i\f0\cf0\fs20\expnd0\expndtw0\kerning0     it right first time. Her eyes jam open with panic, and then she dies. }\par {\i\f0\cf0\fs20\expnd0\expndtw0\kerning0        You wait five minutes. Just leaning over the  tub,  not  touching  anything.  Then  you  do  the  only  thing  she  can't  do  for}\par {\i\f0\cf0\fs20\expnd0\expndtw0\kerning0     herself. It gets paint on your right glove. Then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1720\shptop1260\shpright4440\shpbottom1540{\sp{\sn fBehindDocument}{\sv 1}}{\sp{\sn shapeType}{\sv 0}}{\sp{\sn geoRight}{\sv 2720}}{\sp{\sn geoBottom}{\sv 280}}{\sp{\sn pVerticies}{\sv 8;5;(0,0);(2720,0);(2720,280);(0,280);(0,0);}}{\sp{\sn fFilled}{\sv 1}}{\sp{\sn lineWidth}{\sv 9525}}{\sp{\sn fillColor}{\sv 16777215}}{\sp{\sn lineColor}{\sv 16777215}}}}{\pard\plain\posx1360\posy1240\absw792\absh0\dxfrtext0\dfrmtxtx0\dfrmtxty0\nosnaplinegrid{\f0\cf0\fs24\expnd0\expndtw0\kerning0 140}\par }{\pard\plain\posx1340\posy1260\absw11462\absh0\dxfrtext0\dfrmtxtx0\dfrmtxty0\nosnaplinegrid{\i\f0\cf0\fs24\expnd0\expndtw0\kerning0                          jee }\par \par {\i\f0\cf0\fs22\expnd0\expndtw0\kerning0 you press down on her forehead with a fingertip and she slips under the surface. You peel your right glove off inside}\par {\i\f0\cf0\fs22\expnd0\expndtw0\kerning0 out. Check the left one. It's OK. You put your right hand in your pocket for safety and you keep it there. This is the}\par {\i\f0\cf0\fs22\expnd0\expndtw0\kerning0 only time your prints are exposed. }\par {\i\f0\cf0\fs22\expnd0\expndtw0\kerning0   Your carry the soiled glove in your left hand and walk downstairs in the silence. Slip the glove into the refuse}\par {\i\f0\cf0\fs22\expnd0\expndtw0\kerning0 sack with her clothes. Open the door. Listen and watch. Carry the sack outside. Turn around  and  close the door}\par {\i\f0\cf0\fs22\expnd0\expndtw0\kerning0 behind you. Walk down the driveway to the road. Pause behind the car and slip the clean glove in the sack,  too.}\par {\i\f0\cf0\fs22\expnd0\expndtw0\kerning0 Pop the trunk lid and place the sack inside. Open the door and slide in behind the wheel. Take the keys from your}\par {\i\f0\cf0\fs22\expnd0\expndtw0\kerning0 pocket and start the engine. Buckle your belt and check the mirror. Drive away, not fast, not slow. }\par \par {\f0\cf0\fs30\expnd0\expndtw0\kerning0 s/ }\par {\i\f0\cf0\fs22\expnd0\expndtw0\kerning0  I\{(6 }{\f0\cf0\fs22\expnd0\expndtw0\kerning0 Callan file started with a summary of her military career. The career was four years long and the summary ran to}\par {\f0\cf0\fs22\expnd0\expndtw0\kerning0 forty-eight lines of type. His own name was mentioned once, in connection with the debacle at the end. He found he}\par {\f0\cf0\fs22\expnd0\expndtw0\kerning0 remembered her pretty well. She had been a small, round woman, cheerful and happy. He guessed she had joined the}\par {\f0\cf0\fs22\expnd0\expndtw0\kerning0 Army with no very clear idea of }{\i\f0\cf0\fs22\expnd0\expndtw0\kerning0 why. }{\f0\cf0\fs22\expnd0\expndtw0\kerning0 There's a definite type of person who takes the same route. Maybe from a large}\par {\f0\cf0\fs22\expnd0\expndtw0\kerning0 family, comfortable with sharing, good at team sports in school, academically proficient without being a scholar, they}\par {\f0\cf0\fs22\expnd0\expndtw0\kerning0 just drift toward it. They see it as an extension of what they've already known. Probably they don't see themselves as}\par {\f0\cf0\fs22\expnd0\expndtw0\kerning0 fighters, but they know for every person who holds a gun the Army offers a hundred  other niches  where there are}\par {\f0\cf0\fs22\expnd0\expndtw0\kerning0 trades to be learned and qualifications to be earned. }\par {\f0\cf0\fs22\expnd0\expndtw0\kerning0   Callan had passed out of basic training and gone straight to the ordnance storerooms. She was a sergeant within}\par {\f0\cf0\fs22\expnd0\expndtw0\kerning0 twenty months. She shuffled paper and sent consignments around the world pretty much like her contemporaries back}\par {\f0\cf0\fs22\expnd0\expndtw0\kerning0 home, except her consignments were guns and shells instead of tomatoes or shoes or automobiles. She worked at Fort}\par {\f0\cf0\fs22\expnd0\expndtw0\kerning0 Withe near Chicago in a warehouse  full of the stink of gun  oil and the noise  of clattering forklifts. She had been}\par {\f0\cf0\fs22\expnd0\expndtw0\kerning0 content at first. Then the rough banter had gotten too much, and her captain and her major had started stepping over}\par {\f0\cf0\fs22\expnd0\expndtw0\kerning0 the line and talking dirty and acting physical. She was no shrinking violet, but the pawing and the leering eventually}\par {\f0\cf0\fs22\expnd0\expndtw0\kerning0 brought her to Reacher's office. }\par {\f0\cf0\fs22\expnd0\expndtw0\kerning0   Then after she quit she went to Florida, to a beach town on the Atlantic forty miles north of where it stopped being}\par {\f0\cf0\fs22\expnd0\expndtw0\kerning0 too expensive. She got married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680\shptop1280\shpright11360\shpbottom1540{\sp{\sn fBehindDocument}{\sv 1}}{\sp{\sn shapeType}{\sv 0}}{\sp{\sn geoRight}{\sv 2680}}{\sp{\sn geoBottom}{\sv 260}}{\sp{\sn pVerticies}{\sv 8;5;(0,0);(2680,0);(2680,260);(0,260);(0,0);}}{\sp{\sn fFilled}{\sv 1}}{\sp{\sn lineWidth}{\sv 9525}}{\sp{\sn fillColor}{\sv 16777215}}{\sp{\sn lineColor}{\sv 16777215}}}}{\pard\plain\posx7420\posy1260\absw1342\absh0\dxfrtext0\dfrmtxtx0\dfrmtxty0\nosnaplinegrid{\b\i\f0\cf0\fs20\expnd0\expndtw0\kerning0 futlMlA }{\i\f0\cf0\fs20\expnd0\expndtw0\kerning0 fflMto(}\par }{\pard\plain\posx1340\posy1240\absw12716\absh0\dxfrtext0\dfrmtxtx0\dfrmtxty0\nosnaplinegrid{\f0\cf0\fs20\expnd0\expndtw0\kerning0                                                                                                     141 }\par \par {\f0\cf0\fs22\expnd0\expndtw0\kerning0 there, got separated there, lived there a year, then died there. The file was full of notes and photographs about where}\par {\f0\cf0\fs22\expnd0\expndtw0\kerning0 and  nothing  much about  how. Her house  was a modern one-story  crouching  under an overhanging  roof made of}\par {\f0\cf0\fs22\expnd0\expndtw0\kerning0 orange  tile. The crime scene  photographs  showed  no  damage  to  any  doors  or  windows,  no  disruption  inside,  a}\par {\f0\cf0\fs22\expnd0\expndtw0\kerning0 white-tiled bathroom with a tub full of green paint and a slick indeterminate shape floating in it. }\par {\f0\cf0\fs22\expnd0\expndtw0\kerning0   The autopsy showed nothing at all. The paint was designed to be tough and weatherproof and it had a molecular}\par {\f0\cf0\fs22\expnd0\expndtw0\kerning0 structure designed to cling and penetrate anything it was slapped onto. It covered a hundred percent of the body's}\par {\f0\cf0\fs22\expnd0\expndtw0\kerning0 external area and it had seeped into the eyes and the nose and the mouth and the throat. Removing it removed the}\par {\f0\cf0\fs22\expnd0\expndtw0\kerning0 skin. There was no evidence of bruising or trauma. The toxicology was clear. No phenol injection to the heart. No air}\par {\f0\cf0\fs22\expnd0\expndtw0\kerning0 embolisms. There are many clever ways to kill a person,  and the Florida pathologists   knew all of them, and they}\par {\f0\cf0\fs22\expnd0\expndtw0\kerning0 couldn't find any evidence of any of them. }\par {\f0\cf0\fs22\expnd0\expndtw0\kerning0   "Well?" Harper said. }\par {\f0\cf0\fs22\expnd0\expndtw0\kerning0   Reacher shrugged. "She had freckles. I remember that. A year in the Florida sun,  she  must have looked pretty}\par {\f0\cf0\fs22\expnd0\expndtw0\kerning0 good." }\par {\f0\cf0\fs22\expnd0\expndtw0\kerning0   "You liked her." }\par {\f0\cf0\fs22\expnd0\expndtw0\kerning0   He nodded. "She was OK." }\par {\f0\cf0\fs22\expnd0\expndtw0\kerning0   The final third of the file was some of the most exhaustive crime scene  forensics   he had  ever  heard  of.  The}\par {\f0\cf0\fs22\expnd0\expndtw0\kerning0 analysis was microscopic, literally. Every particle of dust or fiber in her house had been vacuumed up and analyzed.}\par {\f0\cf0\fs22\expnd0\expndtw0\kerning0 But there was no evidence of any intruder. Not the slightest sign. }\par {\f0\cf0\fs22\expnd0\expndtw0\kerning0   "A very clever guy," Reacher said. }\par {\f0\cf0\fs22\expnd0\expndtw0\kerning0   Harper said nothing in reply. He pushed  Callan's folder to one side and opened  Cooke's. It followed the same}\par {\f0\cf0\fs22\expnd0\expndtw0\kerning0 format in its condensed narrative structure.  She was different from Callan in that  she  had obviously  aimed for the}\par {\f0\cf0\fs22\expnd0\expndtw0\kerning0 Army right from the start.  Her grandfather  and  her  father  had  been  Army  men,  which  creates  a  kind  of  military}\par {\f0\cf0\fs22\expnd0\expndtw0\kerning0 aristocracy, the way certain families see it. She had recognized the clash between her gender and her career intention}\par {\f0\cf0\fs22\expnd0\expndtw0\kerning0 pretty early, and there were notes about her demands to join her high school ROTC. She had begun her battles early. }\par {\f0\cf0\fs22\expnd0\expndtw0\kerning0   She had been an officer candidate, and had started out a second lieutenant. She had gone straight to War Plans,}\par {\f0\cf0\fs22\expnd0\expndtw0\kerning0 which is where the brainy people waste their time assuming that when push comes to shove your friends stay your}\par {\f0\cf0\fs22\expnd0\expndtw0\kerning0 friends and your enemies stay your enemies. She had been promoted first lieutenant and posted to NATO in Brussels}\par {\f0\cf0\fs22\expnd0\expndtw0\kerning0 and started a relationship with her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240\absw1232\absh0\dxfrtext0\dfrmtxtx0\dfrmtxty0\nosnaplinegrid{\f0\cf0\fs18\expnd0\expndtw0\kerning0 142 }\par {\f0\cf0\fs54\expnd0\expndtw0\kerning0 /^w }\par }{\pard\plain\posx1340\posy3140\absw12562\absh0\dxfrtext0\dfrmtxtx0\dfrmtxty0\nosnaplinegrid{\f0\cf0\fs22\expnd0\expndtw0\kerning0     colonel. When she didn't get promoted captain early enough, she complained about him. }\par {\f0\cf0\fs22\expnd0\expndtw0\kerning0            Reacher remembered it well. There was no harassment involved, certainly not in the sense  that  Callan}\par {\f0\cf0\fs22\expnd0\expndtw0\kerning0         had endured. No strangers had pinched her or squeezed  her or made lewd gestures  at her with oily gun}\par {\f0\cf0\fs22\expnd0\expndtw0\kerning0         barrels. But the rules had changed, so that sleeping with somebody you commanded was no longer allowed,}\par {\f0\cf0\fs22\expnd0\expndtw0\kerning0         so Cooke's colonel went down, and then ate his pistol. She quit and flew home from Belgium to a lakeside}\par {\f0\cf0\fs22\expnd0\expndtw0\kerning0         cottage in New Hampshire, where she was eventually found dead in a tub full of setting paint. }\par {\f0\cf0\fs22\expnd0\expndtw0\kerning0           The New Hampshire pathologists and forensic scientists told the same story their Florida counterparts}\par {\f0\cf0\fs22\expnd0\expndtw0\kerning0         had, which was absolutely no story at all. The notes and the photographs were the same but different. A}\par {\f0\cf0\fs22\expnd0\expndtw0\kerning0         gray cedar house crowded by trees, an undamaged  door, an undisturbed  interior, folksy bathroom decor}\par {\f0\cf0\fs22\expnd0\expndtw0\kerning0         dominated by the dense green contents of the tub. Reacher skimmed through and closed the folder. }\par {\f0\cf0\fs22\expnd0\expndtw0\kerning0   "What do you think?" Harper asked. }\par {\f0\cf0\fs22\expnd0\expndtw0\kerning0   "I think the paint is weird," Reacher said. }\par {\f0\cf0\fs22\expnd0\expndtw0\kerning0   "Why?" }\par {\f0\cf0\fs22\expnd0\expndtw0\kerning0   He shrugged. "It's so }{\i\f0\cf0\fs22\expnd0\expndtw0\kerning0 circular, }{\f0\cf0\fs22\expnd0\expndtw0\kerning0 isn't it? It eliminates evidence on the bodies, which reduces risk, but getting it and}\par {\f0\cf0\fs22\expnd0\expndtw0\kerning0 transporting it creates risk." }\par {\f0\cf0\fs22\expnd0\expndtw0\kerning0   "And it's like a deliberate clue," Harper said. "It underlines the motive. It's definite confirmation it's an Army guy. It's}\par {\f0\cf0\fs22\expnd0\expndtw0\kerning0 like a taunt." }\par {\f0\cf0\fs22\expnd0\expndtw0\kerning0   "Lamarr says it has psychological significance. She says he's reclaiming them for the military." }\par {\f0\cf0\fs22\expnd0\expndtw0\kerning0   Harper nodded. "By taking their clothes, too." }\par {\f0\cf0\fs22\expnd0\expndtw0\kerning0   "But if he hates them enough to kill them, why would he want to reclaim them?" }\par {\f0\cf0\fs22\expnd0\expndtw0\kerning0   "I don't know. A guy like this, who knows how he thinks?" }\par {\f0\cf0\fs22\expnd0\expndtw0\kerning0   "Lamarr thinks she knows how he thinks," Reacher said. }\par {\f0\cf0\fs22\expnd0\expndtw0\kerning0   Lorraine Stanley's  file was the last of the three.  Her  history  was  similar  to  Callan's,  but  more  recent.  She  was}\par {\f0\cf0\fs22\expnd0\expndtw0\kerning0 younger. She had been a sergeant, bottom of the totem pole in a giant quartermaster facility in Utah, the only woman in}\par {\f0\cf0\fs22\expnd0\expndtw0\kerning0 the place. She had been pestered  since day one. Her competence had been questioned.  One night her barrack was}\par {\f0\cf0\fs22\expnd0\expndtw0\kerning0 broken into and all her uniform trousers were stolen.  She reported  for duty  the next morning wearing her regulation}\par {\f0\cf0\fs22\expnd0\expndtw0\kerning0 skirt. The next night, all her underwear was stolen. The next morning she was wearing the skirt and nothing underneath.}\par {\f0\cf0\fs22\expnd0\expndtw0\kerning0 Her lieutenant called her into his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180\posy1280\absw12672\absh0\dxfrtext0\dfrmtxtx0\dfrmtxty0\nosnaplinegrid{\i\f0\cf0\fs22\expnd0\expndtw0\kerning0      fuMiitvt (filing}\par {\f0\cf0\fs18\expnd0\expndtw0\kerning0        143}\par \par \par \par {\f0\cf0\fs22\expnd0\expndtw0\kerning0      oflfice. Made her stand easy in the middle of the room, one foot either side of a large mirror laid on the}\par {\f0\cf0\fs22\expnd0\expndtw0\kerning0          floor, while he yelled at her for a paperwork snafu. The whole of the personnel roster filed in and out}\par {\f0\cf0\fs22\expnd0\expndtw0\kerning0          of the office throughout, getting a good look at the reflection in the mirror. The lieutenant ended up in}\par {\f0\cf0\fs22\expnd0\expndtw0\kerning0          prison and Stanley ended up serving out another year and then living alone and dying alone in San}\par {\f0\cf0\fs22\expnd0\expndtw0\kerning0          Diego,  in  the  little  bungalow  shown  in  the  crime  scene  photographs,  in  which  the  California}\par {\f0\cf0\fs22\expnd0\expndtw0\kerning0          pathologists and forensics people had found absolutely nothing at all.}\par {\f0\cf0\fs22\expnd0\expndtw0\kerning0 "How old are you?" Reacher asked.}\par {\f0\cf0\fs22\expnd0\expndtw0\kerning0 "Me?" Harper said. "Twenty-nine. I told you that. It's an FAQ."}\par {\f0\cf0\fs22\expnd0\expndtw0\kerning0 "From Colorado, right?"}\par {\f0\cf0\fs22\expnd0\expndtw0\kerning0 "Aspen."}\par {\f0\cf0\fs22\expnd0\expndtw0\kerning0 "Family?"}\par {\f0\cf0\fs22\expnd0\expndtw0\kerning0 "Two sisters, one brother."}\par {\f0\cf0\fs22\expnd0\expndtw0\kerning0 "Older or younger?"}\par {\f0\cf0\fs22\expnd0\expndtw0\kerning0 "All older. I'm the baby."}\par {\f0\cf0\fs22\expnd0\expndtw0\kerning0 "Parents?"}\par {\f0\cf0\fs22\expnd0\expndtw0\kerning0 "Dad's a pharmacist, Mom helps him out."}\par {\f0\cf0\fs22\expnd0\expndtw0\kerning0 "You take vacations when you were kids?"}\par {\f0\cf0\fs22\expnd0\expndtw0\kerning0    She nodded. "Sure. Grand Canyon, Painted Desert, all over. One year we camped in Yellowstone."}\par {\f0\cf0\fs22\expnd0\expndtw0\kerning0    "You drove there, right?"}\par {\f0\cf0\fs22\expnd0\expndtw0\kerning0    She nodded again. "Sure. Big station wagon full of kids, happy family sort of thing. What's this about?"}\par {\f0\cf0\fs22\expnd0\expndtw0\kerning0    "What do you remember about the drives?"}\par {\f0\cf0\fs22\expnd0\expndtw0\kerning0    She made a face. "They were endless."}\par {\f0\cf0\fs22\expnd0\expndtw0\kerning0    "Exactly."}\par {\f0\cf0\fs22\expnd0\expndtw0\kerning0    "Exactly what?"}\par {\f0\cf0\fs22\expnd0\expndtw0\kerning0    "This is a real big country."}\par {\f0\cf0\fs22\expnd0\expndtw0\kerning0    "So?"}\par {\f0\cf0\fs22\expnd0\expndtw0\kerning0    "Caroline Cooke was killed in New Hampshire and Lorraine Stanley was killed three weeks later in San Diego.}\par {\f0\cf0\fs22\expnd0\expndtw0\kerning0  That's about as far apart as you can get, right? Maybe thirty-five hundred miles by road. Maybe more."}\par {\f0\cf0\fs22\expnd0\expndtw0\kerning0    "Is he traveling by road?"}\par {\f0\cf0\fs22\expnd0\expndtw0\kerning0    Reacher nodded. "He's got hundreds of gallons of paint to haul around."}\par {\f0\cf0\fs22\expnd0\expndtw0\kerning0    "Maybe he's got a stockpile stashed away someplace."}\par {\f0\cf0\fs22\expnd0\expndtw0\kerning0    "That just makes it worse. Unless his stash just happened to be on a direct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2780\shptop1860\shpright6000\shpbottom2560{\sp{\sn fBehindDocument}{\sv 1}}{\sp{\sn shapeType}{\sv 0}}{\sp{\sn geoRight}{\sv 3220}}{\sp{\sn geoBottom}{\sv 700}}{\sp{\sn pVerticies}{\sv 8;5;(0,0);(3220,0);(3220,700);(0,700);(0,0);}}{\sp{\sn fFilled}{\sv 1}}{\sp{\sn lineWidth}{\sv 9525}}{\sp{\sn fillColor}{\sv 16777215}}{\sp{\sn lineColor}{\sv 16777215}}}}{\pard\plain\posx1340\posy1180\absw1056\absh0\dxfrtext0\dfrmtxtx0\dfrmtxty0\nosnaplinegrid{\i\f0\cf0\fs18\expnd0\expndtw0\kerning0      144 }\par {\i\f0\cf0\fs60\expnd0\expndtw0\kerning0 l"fc*4}\par }{\pard\plain\posx1340\posy2180\absw10450\absh0\dxfrtext0\dfrmtxtx0\dfrmtxty0\nosnaplinegrid{\i\f0\cf0\fs60\expnd0\expndtw0\kerning0                ^ }\par \par \par {\f0\cf0\fs22\expnd0\expndtw0\kerning0 line between where he's based now and New Hampshire }{\i\f0\cf0\fs22\expnd0\expndtw0\kerning0 and }{\f0\cf0\fs22\expnd0\expndtw0\kerning0 southern California, he'd have to detour to get it.}\par {\f0\cf0\fs22\expnd0\expndtw0\kerning0 It would add distance, maybe a lot of distance." }\par {\f0\cf0\fs22\expnd0\expndtw0\kerning0   "So?" }\par {\f0\cf0\fs22\expnd0\expndtw0\kerning0   "So he's got a three-, four-thousand-mile road trip, plus surveillance time on Lorraine Stanley. Could he do}\par {\f0\cf0\fs22\expnd0\expndtw0\kerning0 that in a week?" }\par {\f0\cf0\fs22\expnd0\expndtw0\kerning0   Harper made a face. "Call it seventy hours at fifty-five miles an hour." }\par {\f0\cf0\fs22\expnd0\expndtw0\kerning0   "Which he couldn't average. He'd pass through towns and road construction. And he wouldn't break the}\par {\f0\cf0\fs22\expnd0\expndtw0\kerning0 speed limit. A guy this meticulous isn't going to risk some trooper sniffing around his vehicle. Hundreds of}\par {\f0\cf0\fs22\expnd0\expndtw0\kerning0 gallons of camouflage basecoat is going to arouse some suspicions these days, right?" }\par {\f0\cf0\fs22\expnd0\expndtw0\kerning0   "So call it a hundred hours on the road." }\par {\f0\cf0\fs22\expnd0\expndtw0\kerning0   "At least. Plus a day or two surveillance when he gets there. That's more than a week, in practical terms.}\par {\f0\cf0\fs22\expnd0\expndtw0\kerning0 It's ten or eleven days. Maybe twelve." }\par {\f0\cf0\fs22\expnd0\expndtw0\kerning0   "So?" }\par {\f0\cf0\fs22\expnd0\expndtw0\kerning0   "You tell me." }\par {\f0\cf0\fs22\expnd0\expndtw0\kerning0   "This is not some guy working two weeks on, one week off." }\par {\f0\cf0\fs22\expnd0\expndtw0\kerning0   Reacher nodded. "No, it's not." }\par \par \par {\f0\cf0\fs32\expnd0\expndtw0\kerning0 s/ }\par {\f0\cf0\fs22\expnd0\expndtw0\kerning0  / 4^ walked outside and around toward the block with the cafeteria in it. The weather had settled to what fall}\par {\f0\cf0\fs22\expnd0\expndtw0\kerning0 should be. The air was ten degrees warmer, but still crisp. The lawns were green and the sky was a shattering}\par {\f0\cf0\fs22\expnd0\expndtw0\kerning0 blue. The dampness had blown away and the leaves on the surrounding  trees  looked dry and two shades}\par {\f0\cf0\fs22\expnd0\expndtw0\kerning0 lighter. }\par {\f0\cf0\fs22\expnd0\expndtw0\kerning0   "I feel like staying outside," Reacher said. }\par {\f0\cf0\fs22\expnd0\expndtw0\kerning0   "You need to work," Harper said. }\par {\f0\cf0\fs22\expnd0\expndtw0\kerning0   "I read the damn files. Reading them over again isn't going to help me any. I need to do some thinking." }\par {\f0\cf0\fs22\expnd0\expndtw0\kerning0   "You think better outside?" }\par {\f0\cf0\fs22\expnd0\expndtw0\kerning0   "Generally." }\par {\f0\cf0\fs22\expnd0\expndtw0\kerning0   "OK, come to the range. I need to qualify on handguns." }\par {\f0\cf0\fs22\expnd0\expndtw0\kerning0   "You're not qualified already?" }\par {\f0\cf0\fs22\expnd0\expndtw0\kerning0   She smiled. "Of course I am. We have to requalify every month. Regulations." }\par {\f0\cf0\fs22\expnd0\expndtw0\kerning0   They took sandwiches from the cafeteria and ate as they walked. The out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740\shptop1280\shpright11400\shpbottom1540{\sp{\sn fBehindDocument}{\sv 1}}{\sp{\sn shapeType}{\sv 0}}{\sp{\sn geoRight}{\sv 2660}}{\sp{\sn geoBottom}{\sv 260}}{\sp{\sn pVerticies}{\sv 8;5;(0,0);(2660,0);(2660,260);(0,260);(0,0);}}{\sp{\sn fFilled}{\sv 1}}{\sp{\sn lineWidth}{\sv 9525}}{\sp{\sn fillColor}{\sv 16777215}}{\sp{\sn lineColor}{\sv 16777215}}}}{\pard\plain\posx7460\posy1260\absw1386\absh0\dxfrtext0\dfrmtxtx0\dfrmtxty0\nosnaplinegrid{\b\f0\cf0\fs20\expnd0\expndtw0\kerning0 ^fw/l/U/M }{\i\f0\cf0\fs20\expnd0\expndtw0\kerning0 filing}\par }{\pard\plain\posx1340\posy1240\absw11440\absh0\dxfrtext0\dfrmtxtx0\dfrmtxty0\nosnaplinegrid{\f0\cf0\fs20\expnd0\expndtw0\kerning0                                                                                                     145 }\par \par {\f0\cf0\fs22\expnd0\expndtw0\kerning0 door pistol range was Sunday-quiet, a large space the size of a hockey rink, bermed on three sides  with high earth}\par {\f0\cf0\fs22\expnd0\expndtw0\kerning0 walls. There were six separate firing lanes made out of shoulder-high concrete walls running all the way down to six}\par {\f0\cf0\fs22\expnd0\expndtw0\kerning0 separate targets. The targets were heavy paper, clipped into steel frames. Each paper was printed with a picture of a}\par {\f0\cf0\fs22\expnd0\expndtw0\kerning0 crouching felon, with target rings radiating out from his heart. Harper signed in with the rangemaster and handed him}\par {\f0\cf0\fs22\expnd0\expndtw0\kerning0 her gun. He reloaded it with six shells and handed it back, together with two sets of ear defenders. }\par {\f0\cf0\fs22\expnd0\expndtw0\kerning0   "Take lane three," he said. }\par {\f0\cf0\fs22\expnd0\expndtw0\kerning0   Lane three was in the center. There was a black line painted on the concrete floor. }\par {\f0\cf0\fs22\expnd0\expndtw0\kerning0   "Seventy-five feet," Harper said. }\par {\f0\cf0\fs22\expnd0\expndtw0\kerning0   She stood square-on and slipped the ear defenders into position. Raised the gun two-handed. Her legs were apart}\par {\f0\cf0\fs22\expnd0\expndtw0\kerning0 and her knees slightly bent. Her hips were forward and her shoulders back. She loosed off the six shots in a stream,}\par {\f0\cf0\fs22\expnd0\expndtw0\kerning0 half a second between them. Reacher watched the tendons in her hand. They were tight, rocking the muzzle up and}\par {\f0\cf0\fs22\expnd0\expndtw0\kerning0 down a fraction each time she pulled. }\par {\f0\cf0\fs22\expnd0\expndtw0\kerning0   "Clear," she said. }\par {\f0\cf0\fs22\expnd0\expndtw0\kerning0   He looked at her. }\par {\f0\cf0\fs22\expnd0\expndtw0\kerning0   "That means you go get the target," she said. }\par {\f0\cf0\fs22\expnd0\expndtw0\kerning0   He expected to see the hits arranged on a vertical line maybe a foot long, and when he got down to the other end of}\par {\f0\cf0\fs22\expnd0\expndtw0\kerning0 the lane, that is exactly what he found. There were two holes in the heart, two in the next ring, and two in the ring}\par {\f0\cf0\fs22\expnd0\expndtw0\kerning0 connecting the throat with the stomach. He undipped the paper and carried it back. }\par {\f0\cf0\fs22\expnd0\expndtw0\kerning0   "Two fives, two fours, two threes," she said. "Twenty-four points. I pass, just." }\par {\f0\cf0\fs22\expnd0\expndtw0\kerning0   "You should use your left arm more," he said. }\par {\f0\cf0\fs22\expnd0\expndtw0\kerning0   "How?" }\par {\f0\cf0\fs22\expnd0\expndtw0\kerning0   "Take all the weight with your left, and just use your right for pulling the trigger." }\par {\f0\cf0\fs22\expnd0\expndtw0\kerning0   She paused. }\par {\f0\cf0\fs22\expnd0\expndtw0\kerning0   "Show me," she said. }\par {\f0\cf0\fs22\expnd0\expndtw0\kerning0   He stepped close behind her and stretched around with his left arm. She raised the gun in her right and he cupped}\par {\f0\cf0\fs22\expnd0\expndtw0\kerning0 her hand in his. }\par {\f0\cf0\fs22\expnd0\expndtw0\kerning0   "Relax the arm," he said. "Let me take the weight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340\absw1122\absh0\dxfrtext0\dfrmtxtx0\dfrmtxty0\nosnaplinegrid{\f0\cf0\fs18\expnd0\expndtw0\kerning0 146 }\par {\i\f0\cf0\fs44\expnd0\expndtw0\kerning0 1&amp;M }\par }{\pard\plain\posx1340\posy3040\absw11506\absh0\dxfrtext0\dfrmtxtx0\dfrmtxty0\nosnaplinegrid{\f0\cf0\fs22\expnd0\expndtw0\kerning0           His arms were long, but hers were too. She shuffled backward and pressed hard against him. He leaned}\par {\f0\cf0\fs22\expnd0\expndtw0\kerning0         forward. Rested his chin on the side of her head. Her hair smelled good. }\par {\f0\cf0\fs22\expnd0\expndtw0\kerning0   "OK, let it float," he said. }\par {\f0\cf0\fs22\expnd0\expndtw0\kerning0   She clicked the trigger on the empty chamber a couple of times. The muzzle was rock steady. }\par {\f0\cf0\fs22\expnd0\expndtw0\kerning0   "Feels good," she said. }\par {\f0\cf0\fs22\expnd0\expndtw0\kerning0   "Go get some more shells." }\par {\f0\cf0\fs22\expnd0\expndtw0\kerning0   She peeled away from in front of him and walked back to the rangemaster's cubicle and got another clip, part loaded}\par {\f0\cf0\fs22\expnd0\expndtw0\kerning0 with six. He moved into the next lane, where there was a new target. She met him there and nestled back against him and}\par {\f0\cf0\fs22\expnd0\expndtw0\kerning0 raised her gun hand. He reached around her and cupped it and took the weight. She leaned back against  him. Fired}\par {\f0\cf0\fs22\expnd0\expndtw0\kerning0 twice. He saw the holes appear in the target, maybe an inch apart in the center ring. }\par {\f0\cf0\fs22\expnd0\expndtw0\kerning0   "See?" he said. "Let the left do the work." }\par {\f0\cf0\fs22\expnd0\expndtw0\kerning0   "Sounds like a political statement." }\par {\f0\cf0\fs22\expnd0\expndtw0\kerning0   She stayed where she was, leaning back against him. He could feel the rise and fall of her breathing. He stepped}\par {\f0\cf0\fs22\expnd0\expndtw0\kerning0 away from behind her and she tried again, by herself. Two shots, fast. The shell cases rang on the concrete. Two more}\par {\f0\cf0\fs22\expnd0\expndtw0\kerning0 holes appeared in the heart ring. There was a tight cluster of four, in a diamond shape  a business  card would have}\par {\f0\cf0\fs22\expnd0\expndtw0\kerning0 covered. }\par {\f0\cf0\fs22\expnd0\expndtw0\kerning0   She nodded. "You want the last two?" }\par {\f0\cf0\fs22\expnd0\expndtw0\kerning0   She stepped close and handed him the pistol, butt-first. It was a SIG-Sauer, identical to the one Lamarr had held next}\par {\f0\cf0\fs22\expnd0\expndtw0\kerning0 to his head throughout the car ride into Manhattan. He stood with his back to the target and weighed the gun in his}\par {\f0\cf0\fs22\expnd0\expndtw0\kerning0 hand. Then he spun abruptly and fired the two bullets, one into each of the target's eyes. }\par {\f0\cf0\fs22\expnd0\expndtw0\kerning0   "That's how I'd do it," he said. "If I was real mad with somebody, that's what I'd do. I wouldn't mess around with a}\par {\f0\cf0\fs22\expnd0\expndtw0\kerning0 damn tub and twenty gallons of paint." }\par \par \par {\f0\cf0\fs32\expnd0\expndtw0\kerning0 s/ }\par {\f0\cf0\fs22\expnd0\expndtw0\kerning0  /"4^ met Blake on the way back to the library room. He looked aimless and agitated all at the same time. There was}\par {\f0\cf0\fs22\expnd0\expndtw0\kerning0 worry in his face. He had a new problem. }\par {\f0\cf0\fs22\expnd0\expndtw0\kerning0   "Lamarr's father died," he said. }\par {\f0\cf0\fs22\expnd0\expndtw0\kerning0   "Stepfather," Reacher said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780\shptop1280\shpright11400\shpbottom1540{\sp{\sn fBehindDocument}{\sv 1}}{\sp{\sn shapeType}{\sv 0}}{\sp{\sn geoRight}{\sv 2620}}{\sp{\sn geoBottom}{\sv 260}}{\sp{\sn pVerticies}{\sv 8;5;(0,0);(2620,0);(2620,260);(0,260);(0,0);}}{\sp{\sn fFilled}{\sv 1}}{\sp{\sn lineWidth}{\sv 9525}}{\sp{\sn fillColor}{\sv 16777215}}{\sp{\sn lineColor}{\sv 16777215}}}}{\pard\plain\posx7500\posy1260\absw1386\absh0\dxfrtext0\dfrmtxtx0\dfrmtxty0\nosnaplinegrid{\f0\cf0\fs20\expnd0\expndtw0\kerning0 ifu/t/U/M }{\i\f0\cf0\fs20\expnd0\expndtw0\kerning0 fit4tn(}\par }{\pard\plain\posx1340\posy1240\absw12496\absh0\dxfrtext0\dfrmtxtx0\dfrmtxty0\nosnaplinegrid{\f0\cf0\fs20\expnd0\expndtw0\kerning0                                                                                                     147 }\par \par {\f0\cf0\fs22\expnd0\expndtw0\kerning0   "Whatever. He died, early this morning. The hospital in Spokane called for her. Now I've got to call her at home." }\par {\f0\cf0\fs22\expnd0\expndtw0\kerning0   "Give her our condolences," Harper said. }\par {\f0\cf0\fs22\expnd0\expndtw0\kerning0   Blake nodded vaguely and walked away. }\par {\f0\cf0\fs22\expnd0\expndtw0\kerning0   "He should take her off the case," Reacher said. }\par {\f0\cf0\fs22\expnd0\expndtw0\kerning0   Harper nodded. "Maybe he should, but he won't. And she wouldn't agree, anyway. Her job is all she's got." }\par {\f0\cf0\fs22\expnd0\expndtw0\kerning0   Reacher said nothing. Harper pulled the door and ushered  him back into the room with the oak tables  and the}\par {\f0\cf0\fs22\expnd0\expndtw0\kerning0 leather chairs and the files. Reacher sat  down and  checked  his  watch.  Three  twenty.  Maybe  two  more  hours  of}\par {\f0\cf0\fs22\expnd0\expndtw0\kerning0 daydreaming and then he could eat and escape to the solitude of his room. }\par \par {\f0\cf0\fs66\expnd0\expndtw0\kerning0 /tv }\par \par \par {\f0\cf0\fs22\expnd0\expndtw0\kerning0    was three hours, in the end. And it wasn't daydreaming. He sat and stared into space and thought  hard. Harper}\par {\f0\cf0\fs22\expnd0\expndtw0\kerning0 watched him, anxious. He took the file folders and arranged them on the table, Callan's at the bottom right, Stanley's at}\par {\f0\cf0\fs22\expnd0\expndtw0\kerning0 the bottom left, Cooke's at the top right, and stared at them, musing about the geography again. He leaned back and}\par {\f0\cf0\fs22\expnd0\expndtw0\kerning0 closed his eyes. }\par {\f0\cf0\fs22\expnd0\expndtw0\kerning0   "Making any progress?" Harper asked. }\par {\f0\cf0\fs22\expnd0\expndtw0\kerning0   "I need a list of the ninety-one women," he said. }\par {\f0\cf0\fs22\expnd0\expndtw0\kerning0   "OK," she said. }\par {\f0\cf0\fs22\expnd0\expndtw0\kerning0   He waited with his eyes  closed  and heard her leave the room. Enjoyed the warmth and the silence for  a  long}\par {\f0\cf0\fs22\expnd0\expndtw0\kerning0 moment, and then she was back. He opened his eyes and saw her leaning over near him and handing him another thick}\par {\f0\cf0\fs22\expnd0\expndtw0\kerning0 blue file. }\par {\f0\cf0\fs22\expnd0\expndtw0\kerning0    "Pencil," he said. }\par {\f0\cf0\fs22\expnd0\expndtw0\kerning0   She backed away to a drawer and found a pencil. Rolled it across  the table to him. He opened  the new file and}\par {\f0\cf0\fs22\expnd0\expndtw0\kerning0 started  reading. First item was a Defense Department  printout,  four  pages  stapled  together,  ninety-one  names  in}\par {\f0\cf0\fs22\expnd0\expndtw0\kerning0 alphabetical order. He recognized some of them. Rita Scimeca was there, the woman he'd mentioned to Blake. She was}\par {\f0\cf0\fs22\expnd0\expndtw0\kerning0 next to Lorraine Stanley. Then there was a matching list with addresses,  most of them obtained  through  the VA's}\par {\f0\cf0\fs22\expnd0\expndtw0\kerning0 medical insurance operation or mail-forwarding instructions. Scimeca lived in Oregon. Then there was a thick sheaf of}\par {\f0\cf0\fs22\expnd0\expndtw0\kerning0 background  information, Army  postdischarge  intelligence  reports,  extensive  for  some  of  the  women,  sketchy  for}\par {\f0\cf0\fs22\expnd0\expndtw0\kerning0 others, but altogether enough for a basic conclusion. Reacher flipped back and forth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180\posy1560\absw13002\absh0\dxfrtext0\dfrmtxtx0\dfrmtxty0\nosnaplinegrid{\f0\cf0\fs18\expnd0\expndtw0\kerning0        148 }\par {\i\f0\cf0\fs24\expnd0\expndtw0\kerning0      lee ^(4 }\par \par \par \par {\f0\cf0\fs22\expnd0\expndtw0\kerning0      between pages and went to work with the pencil and twenty minutes later counted up the marks he'd made. }\par {\f0\cf0\fs22\expnd0\expndtw0\kerning0 "It was eleven women," he said. "Not ninety-one." }\par {\f0\cf0\fs22\expnd0\expndtw0\kerning0 "It was?" Harper said. }\par {\f0\cf0\fs22\expnd0\expndtw0\kerning0 He nodded. }\par {\f0\cf0\fs22\expnd0\expndtw0\kerning0 "Eleven," he said again. "Eight left, not eighty-eight." }\par {\f0\cf0\fs22\expnd0\expndtw0\kerning0 "Why?" }\par {\f0\cf0\fs22\expnd0\expndtw0\kerning0    "Lots  of reasons.  Ninety-one was always absurd.  Who  would  seriously  target  ninety-one  women?  Five  and  a}\par {\f0\cf0\fs22\expnd0\expndtw0\kerning0  quarter years? It's not credible. A guy this smart would break it down into something manageable, like eleven." }\par {\f0\cf0\fs22\expnd0\expndtw0\kerning0    "But how?" }\par {\f0\cf0\fs22\expnd0\expndtw0\kerning0    "By limiting himself to what's feasible. A subcategory.  What  else  did  Callan  and  Cooke  and  Stanley  have  in}\par {\f0\cf0\fs22\expnd0\expndtw0\kerning0  common?" }\par {\f0\cf0\fs22\expnd0\expndtw0\kerning0    "What?" }\par {\f0\cf0\fs22\expnd0\expndtw0\kerning0    "They  were  alone.  Positively  and  unequivocally  alone.  Unmarried  or  separated,  single-family  houses  in  the}\par {\f0\cf0\fs22\expnd0\expndtw0\kerning0  suburbs or the countryside." }\par {\f0\cf0\fs22\expnd0\expndtw0\kerning0    "And that's crucial?" }\par {\f0\cf0\fs22\expnd0\expndtw0\kerning0    "Of course it is. Think about the MO. He needs somewhere quiet and lonely and isolated. No interruptions. And no}\par {\f0\cf0\fs22\expnd0\expndtw0\kerning0  witnesses nearby. He has to get all that paint into the house. So look at this list. There are married women, women with}\par {\f0\cf0\fs22\expnd0\expndtw0\kerning0  new babies, women living with family, parents,  women in apartment  houses  and  condos,  farms,  communes  even,}\par {\f0\cf0\fs22\expnd0\expndtw0\kerning0  women gone back to college. But he wants women who live alone, in houses." }\par {\f0\cf0\fs22\expnd0\expndtw0\kerning0    Harper shook her head. "There are more than eleven of those. We did the research. I think it's more than  thirty.}\par {\f0\cf0\fs22\expnd0\expndtw0\kerning0  About a third." }\par {\f0\cf0\fs22\expnd0\expndtw0\kerning0    "But you  had to check. I'm talking about  women who are }{\i\f0\cf0\fs22\expnd0\expndtw0\kerning0 obviously  }{\f0\cf0\fs22\expnd0\expndtw0\kerning0 living alone and isolated.  At  first  glance.}\par {\f0\cf0\fs22\expnd0\expndtw0\kerning0  Because we have to assume the guy hasn't got anybody doing research for him. He's working alone, in secret. All he's}\par {\f0\cf0\fs22\expnd0\expndtw0\kerning0  got is this list to study." }\par {\f0\cf0\fs22\expnd0\expndtw0\kerning0    "But that's }{\i\f0\cf0\fs22\expnd0\expndtw0\kerning0 our }{\f0\cf0\fs22\expnd0\expndtw0\kerning0 list." }\par {\f0\cf0\fs22\expnd0\expndtw0\kerning0    "Not exclusively. It's his, too. All this information came straight from the military, right? He had this list before you}\par {\f0\cf0\fs22\expnd0\expndtw0\kerning0  did." }\par \par {\f0\cf0\fs22\expnd0\expndtw0\kerning0   ^* }{\i\f0\cf0\fs22\expnd0\expndtw0\kerning0 "+-  "/- }\par {\i\f0\cf0\fs22\expnd0\expndtw0\kerning0    I}\par {\i\f0\cf0\fs22\expnd0\expndtw0\kerning0    OWi^n)^ }{\f0\cf0\fs22\expnd0\expndtw0\kerning0 miles away, slightly east of north, the exact same list was lying }\par {\f0\cf0\fs22\expnd0\expndtw0\kerning0  open on a polished desk in a small windowless office in the darkness  of the Pentagon's  interior. It was two Xerox}\par {\f0\cf0\fs22\expnd0\expndtw0\kerning0  generations newer than Reacher's version,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540\shptop1300\shpright11380\shpbottom1540{\sp{\sn fBehindDocument}{\sv 1}}{\sp{\sn shapeType}{\sv 0}}{\sp{\sn geoRight}{\sv 2840}}{\sp{\sn geoBottom}{\sv 240}}{\sp{\sn pVerticies}{\sv 8;5;(0,0);(2840,0);(2840,240);(0,240);(0,0);}}{\sp{\sn fFilled}{\sv 1}}{\sp{\sn lineWidth}{\sv 9525}}{\sp{\sn fillColor}{\sv 16777215}}{\sp{\sn lineColor}{\sv 16777215}}}}{\pard\plain\posx7480\posy1280\absw946\absh0\dxfrtext0\dfrmtxtx0\dfrmtxty0\nosnaplinegrid{\b\i\f0\cf0\fs18\expnd0\expndtw0\kerning0 ^HnitlA }{\i\f0\cf0\fs18\expnd0\expndtw0\kerning0 filing}\par }{\pard\plain\posx2220\posy1240\absw10384\absh0\dxfrtext0\dfrmtxtx0\dfrmtxty0\nosnaplinegrid{\f0\cf0\fs18\expnd0\expndtw0\kerning0                                                                                            149 }\par \par {\f0\cf0\fs22\expnd0\expndtw0\kerning0 but it was otherwise identical. All the same pages were there. And they had eleven marks on them, against}\par {\f0\cf0\fs22\expnd0\expndtw0\kerning0 eleven names. Not hasty check marks in pencil, like Reacher had scrawled, but neat underlinings done with a}\par {\f0\cf0\fs22\expnd0\expndtw0\kerning0 fountain pen and a beveled ruler held away from the paper so the ink wouldn't smudge. }\par {\f0\cf0\fs22\expnd0\expndtw0\kerning0   Three of the eleven names had second lines struck through them. }\par {\f0\cf0\fs22\expnd0\expndtw0\kerning0   The list was framed on the desk by the uniformed forearms of the office's occupant. They were flat on the}\par {\f0\cf0\fs22\expnd0\expndtw0\kerning0 wood, and the wrists were cocked upward to keep the hands clear of the surface. The left hand held a ruler.}\par {\f0\cf0\fs22\expnd0\expndtw0\kerning0 The right hand held a pen. The left hand moved and placed the ruler exactly horizontal along the inked line}\par {\f0\cf0\fs22\expnd0\expndtw0\kerning0 under a fourth name. Then it slid upward a fraction and rested across the name itself. The right hand moved}\par {\f0\cf0\fs22\expnd0\expndtw0\kerning0 and the pen scored a thick line straight through it. Then the pen lifted off the page. }\par }{\shp{\shpleft6260\shptop5700\shpright6880\shpbottom5940{\sp{\sn fBehindDocument}{\sv 1}}{\sp{\sn shapeType}{\sv 0}}{\sp{\sn geoRight}{\sv 620}}{\sp{\sn geoBottom}{\sv 240}}{\sp{\sn pVerticies}{\sv 8;5;(0,0);(620,0);(620,240);(0,240);(0,0);}}{\sp{\sn fFilled}{\sv 1}}{\sp{\sn lineWidth}{\sv 9525}}{\sp{\sn fillColor}{\sv 16777215}}{\sp{\sn lineColor}{\sv 16777215}}}}{\pard\plain\posx1360\posy4880\absw10428\absh0\dxfrtext0\dfrmtxtx0\dfrmtxty0\nosnaplinegrid{\i\f0\cf0\fs40\expnd0\expndtw0\kerning0 &amp; }\par \par {\i\f0\cf0\fs22\expnd0\expndtw0\kerning0 ) C }{\f0\cf0\fs22\expnd0\expndtw0\kerning0 what do we do about it?" Harper asked. Reacher leaned back and closed his eyes again. "I think you should}\par {\f0\cf0\fs22\expnd0\expndtw0\kerning0 gamble," he said. "I think you should stake out the sur_}\par }{\shp{\shpleft1440\shptop6180\shpright2220\shpbottom6440{\sp{\sn fBehindDocument}{\sv 1}}{\sp{\sn shapeType}{\sv 0}}{\sp{\sn geoRight}{\sv 780}}{\sp{\sn geoBottom}{\sv 260}}{\sp{\sn pVerticies}{\sv 8;5;(0,0);(780,0);(780,260);(0,260);(0,0);}}{\sp{\sn fFilled}{\sv 1}}{\sp{\sn lineWidth}{\sv 9525}}{\sp{\sn fillColor}{\sv 16777215}}{\sp{\sn lineColor}{\sv 16777215}}}}{\pard\plain\posx1360\posy5680\absw11132\absh0\dxfrtext0\dfrmtxtx0\dfrmtxty0\nosnaplinegrid{\f0\cf0\fs22\expnd0\expndtw0\kerning0                                               viving  eight around the clock and I think the guy will}\par {\f0\cf0\fs22\expnd0\expndtw0\kerning0 walk into your arms }\par {\f0\cf0\fs22\expnd0\expndtw0\kerning0 I}\par }{\shp{\shpleft1400\shptop6440\shpright2520\shpbottom6680{\sp{\sn fBehindDocument}{\sv 1}}{\sp{\sn shapeType}{\sv 0}}{\sp{\sn geoRight}{\sv 1120}}{\sp{\sn geoBottom}{\sv 240}}{\sp{\sn pVerticies}{\sv 8;5;(0,0);(1120,0);(1120,240);(0,240);(0,0);}}{\sp{\sn fFilled}{\sv 1}}{\sp{\sn lineWidth}{\sv 9525}}{\sp{\sn fillColor}{\sv 16777215}}{\sp{\sn lineColor}{\sv 16777215}}}}{\pard\plain\posx1360\posy6160\absw2970\absh0\dxfrtext0\dfrmtxtx0\dfrmtxty0\nosnaplinegrid{\f0\cf0\fs22\expnd0\expndtw0\kerning0        within sixteen days." }\par {\f0\cf0\fs22\expnd0\expndtw0\kerning0 '}\par }{\shp{\shpleft1600\shptop7920\shpright2520\shpbottom8160{\sp{\sn fBehindDocument}{\sv 1}}{\sp{\sn shapeType}{\sv 0}}{\sp{\sn geoRight}{\sv 920}}{\sp{\sn geoBottom}{\sv 240}}{\sp{\sn pVerticies}{\sv 8;5;(0,0);(920,0);(920,240);(0,240);(0,0);}}{\sp{\sn fFilled}{\sv 1}}{\sp{\sn lineWidth}{\sv 9525}}{\sp{\sn fillColor}{\sv 16777215}}{\sp{\sn lineColor}{\sv 16777215}}}}{\pard\plain\posx1500\posy6420\absw10626\absh0\dxfrtext0\dfrmtxtx0\dfrmtxty0\nosnaplinegrid{\f0\cf0\fs22\expnd0\expndtw0\kerning0         She sounded uncertain. }\par {\f0\cf0\fs22\expnd0\expndtw0\kerning0         "Hell of a gamble," she said. "It's very tenuous. You're guessing about what he's guessing about when}\par {\f0\cf0\fs22\expnd0\expndtw0\kerning0       he looks at the list." }\par {\f0\cf0\fs22\expnd0\expndtw0\kerning0       "I'm supposed to be representative of the guy. So what I guess should be what he guesses, right?"}\par {\f0\cf0\fs22\expnd0\expndtw0\kerning0       "Suppose you're wrong?" }\par {\f0\cf0\fs22\expnd0\expndtw0\kerning0         "As opposed to what? The progress you're making?" }\par {\f0\cf0\fs22\expnd0\expndtw0\kerning0 "|}\par }{\shp{\shpleft1420\shptop9160\shpright2520\shpbottom9400{\sp{\sn fBehindDocument}{\sv 1}}{\sp{\sn shapeType}{\sv 0}}{\sp{\sn geoRight}{\sv 1100}}{\sp{\sn geoBottom}{\sv 240}}{\sp{\sn pVerticies}{\sv 8;5;(0,0);(1100,0);(1100,240);(0,240);(0,0);}}{\sp{\sn fFilled}{\sv 1}}{\sp{\sn lineWidth}{\sv 9525}}{\sp{\sn fillColor}{\sv 16777215}}{\sp{\sn lineColor}{\sv 16777215}}}}{\pard\plain\posx1360\posy7900\absw11308\absh0\dxfrtext0\dfrmtxtx0\dfrmtxty0\nosnaplinegrid{\f0\cf0\fs22\expnd0\expndtw0\kerning0          She still sounded uncertain. "OK. I guess it's a valid theory. Worth pursu-}\par {\f0\cf0\fs22\expnd0\expndtw0\kerning0  ^^}\par {\f0\cf0\fs22\expnd0\expndtw0\kerning0        ing. But maybe they thought of it already." }\par {\f0\cf0\fs22\expnd0\expndtw0\kerning0          "Nothing ventured, nothing gained, right?" }\par {\f0\cf0\fs22\expnd0\expndtw0\kerning0 She was quiet for a second. "OK, talk to Lamarr, first thing tomorrow." He opened his eyes. "You think she'll be here?"}\par {\f0\cf0\fs22\expnd0\expndtw0\kerning0 "}\par }{\pard\plain\posx1340\posy8980\absw10670\absh0\dxfrtext0\dfrmtxtx0\dfrmtxty0\nosnaplinegrid{\f0\cf0\fs22\expnd0\expndtw0\kerning0          Harper nodded. "She'll be here." }\par {\f0\cf0\fs22\expnd0\expndtw0\kerning0          "Won't there be a funeral for her father?" }\par {\f0\cf0\fs22\expnd0\expndtw0\kerning0          Harper nodded again. "There'll have to be a funeral, obviously. But she won't go. She'd miss her }{\i\f0\cf0\fs22\expnd0\expndtw0\kerning0 own}\par {\f0\cf0\fs22\expnd0\expndtw0\kerning0        funeral, a case like this." }\par {\f0\cf0\fs22\expnd0\expndtw0\kerning0          "OK, but you do the talking, and talk to Blake instead. Keep it away from Lamarr." }\par \par \par {\f0\cf0\fs38\expnd0\expndtw0\kerning0 I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340\absw1122\absh0\dxfrtext0\dfrmtxtx0\dfrmtxty0\nosnaplinegrid{\f0\cf0\fs18\expnd0\expndtw0\kerning0 150 }\par {\i\f0\cf0\fs44\expnd0\expndtw0\kerning0 1&amp;M }\par }{\pard\plain\posx1280\posy3040\absw11440\absh0\dxfrtext0\dfrmtxtx0\dfrmtxty0\nosnaplinegrid{\f0\cf0\fs22\expnd0\expndtw0\kerning0 "Why?" }\par {\f0\cf0\fs22\expnd0\expndtw0\kerning0    "Because her sister clearly lives alone, remember? So her odds just went all the way down to eight to one. Blake}\par {\f0\cf0\fs22\expnd0\expndtw0\kerning0 will have to pull her off now." }\par {\f0\cf0\fs22\expnd0\expndtw0\kerning0    "If he agrees with you." }\par {\f0\cf0\fs22\expnd0\expndtw0\kerning0    "He should." }\par {\f0\cf0\fs22\expnd0\expndtw0\kerning0    "Maybe he will. But he won't pull her off." }\par {\f0\cf0\fs22\expnd0\expndtw0\kerning0    "He should." }\par {\f0\cf0\fs22\expnd0\expndtw0\kerning0    "Maybe, but he won't." }\par {\f0\cf0\fs22\expnd0\expndtw0\kerning0    Reacher shrugged. "Then don't bother telling him anything. I'm just wasting my time here. The guy's an idiot." }\par {\f0\cf0\fs22\expnd0\expndtw0\kerning0    "Don't say that. You need to cooperate. Think about Jodie." }\par {\f0\cf0\fs22\expnd0\expndtw0\kerning0    He closed his eyes again and thought about Jodie. She seemed a long way away. He thought about her for a long}\par {\f0\cf0\fs22\expnd0\expndtw0\kerning0 time. }\par {\f0\cf0\fs22\expnd0\expndtw0\kerning0    "Let's go eat," Harper said. "Then I'll go talk to Blake." }\par \par {\i\f0\cf0\fs22\expnd0\expndtw0\kerning0           fit }{\f0\cf0\fs22\expnd0\expndtw0\kerning0 miles away, slightly east of north, the uniformed man stared at the paper, motionless. There was a look}\par {\f0\cf0\fs22\expnd0\expndtw0\kerning0 on his face appropriate to a man making slow progress through a complicated undertaking. Then there was a knock at}\par {\f0\cf0\fs22\expnd0\expndtw0\kerning0 his door. }\par {\f0\cf0\fs22\expnd0\expndtw0\kerning0    "Wait," he called. }\par {\f0\cf0\fs22\expnd0\expndtw0\kerning0    He clicked the ruler down onto the wood and capped his pen and clipped it into his pocket. Folded the list and}\par {\f0\cf0\fs22\expnd0\expndtw0\kerning0 opened a drawer in his desk and slipped the list inside and weighted it down with a book. The book was a Bible, King}\par {\f0\cf0\fs22\expnd0\expndtw0\kerning0 James Version, black calfskin binding. He placed the ruler flat on top of the Bible and slid the drawer closed. Took keys}\par {\f0\cf0\fs22\expnd0\expndtw0\kerning0 from his pocket and locked the drawer. Put the keys back in his pocket and moved in his chair and straightened  his}\par {\f0\cf0\fs22\expnd0\expndtw0\kerning0 jacket. }\par {\f0\cf0\fs22\expnd0\expndtw0\kerning0    "Come," }{\i\f0\cf0\fs22\expnd0\expndtw0\kerning0 he }{\f0\cf0\fs22\expnd0\expndtw0\kerning0 called. }\par {\f0\cf0\fs22\expnd0\expndtw0\kerning0    The door opened and a corporal stepped inside and saluted. }\par {\f0\cf0\fs22\expnd0\expndtw0\kerning0    "Your car is here, Colonel," he said. }\par {\f0\cf0\fs22\expnd0\expndtw0\kerning0    "OK, Corporal," the colonel said. }\par \par \par {\f0\cf0\fs40\expnd0\expndtw0\kerning0 *"/    . }\par {\i\f0\cf0\fs22\expnd0\expndtw0\kerning0  JT\\C }{\f0\cf0\fs22\expnd0\expndtw0\kerning0 skies above Quantico were still clear, but the crispness  in the air was plummeting toward a real night chill.}\par {\f0\cf0\fs22\expnd0\expndtw0\kerning0 Darkness was creeping in from the east, behind the buildings. Reacher and Harper walked quickly and the lights along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760\shptop2080\shpright11400\shpbottom2320{\sp{\sn fBehindDocument}{\sv 1}}{\sp{\sn shapeType}{\sv 0}}{\sp{\sn geoRight}{\sv 2640}}{\sp{\sn geoBottom}{\sv 240}}{\sp{\sn pVerticies}{\sv 8;5;(0,0);(2640,0);(2640,240);(0,240);(0,0);}}{\sp{\sn fFilled}{\sv 1}}{\sp{\sn lineWidth}{\sv 9525}}{\sp{\sn fillColor}{\sv 16777215}}{\sp{\sn lineColor}{\sv 16777215}}}}{\pard\plain\posx1880\posy1760\absw7370\absh0\dxfrtext0\dfrmtxtx0\dfrmtxty0\nosnaplinegrid{\f0\cf0\fs38\expnd0\expndtw0\kerning0 I I                                                     }\par {\b\i\f0\cf0\fs20\expnd0\expndtw0\kerning0                                                         ^UtlMlA fittfa(}\par }{\pard\plain\posx1340\posy2040\absw11440\absh0\dxfrtext0\dfrmtxtx0\dfrmtxty0\nosnaplinegrid{\b\f0\cf0\fs20\expnd0\expndtw0\kerning0                                                                                                     151 }\par \par {\f0\cf0\fs22\expnd0\expndtw0\kerning0 the path came on in sequence, following their pace, as if their passing was switching the power. They ate alone, at a}\par {\f0\cf0\fs22\expnd0\expndtw0\kerning0 table for two in a different part of the cafeteria. They walked back to the main building through  full darkness.  They}\par {\f0\cf0\fs22\expnd0\expndtw0\kerning0 rode the elevator and she unlocked his door with her key. }\par {\f0\cf0\fs22\expnd0\expndtw0\kerning0   "Thanks for your input," she said. }\par {\f0\cf0\fs22\expnd0\expndtw0\kerning0   He said nothing. }\par {\f0\cf0\fs22\expnd0\expndtw0\kerning0   "And thanks for the handgun tutorial," she said. }\par {\f0\cf0\fs22\expnd0\expndtw0\kerning0   He nodded. "My pleasure." }\par {\f0\cf0\fs22\expnd0\expndtw0\kerning0   "It's a good technique." }\par {\f0\cf0\fs22\expnd0\expndtw0\kerning0   "An old master sergeant taught it to me." }\par {\f0\cf0\fs22\expnd0\expndtw0\kerning0   She smiled. "No, not the shooting technique. The tutorial technique." }\par {\f0\cf0\fs22\expnd0\expndtw0\kerning0   He nodded again, remembering her back pressed close against his chest, her hips jammed against his, her hair in}\par {\f0\cf0\fs22\expnd0\expndtw0\kerning0 his face, her feel, her smell. }\par {\f0\cf0\fs22\expnd0\expndtw0\kerning0   "Showing is always better than telling, I guess," he said. }\par {\f0\cf0\fs22\expnd0\expndtw0\kerning0   "Can't beat it," she replied. }\par {\f0\cf0\fs22\expnd0\expndtw0\kerning0   She closed the door on him and he heard her walk away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780\absw12232\absh0\dxfrtext0\dfrmtxtx0\dfrmtxty0\nosnaplinegrid{\i\f0\cf0\fs76\expnd0\expndtw0\kerning0          (ouweetv }\par \par \par {\i\f0\cf0\fs22\expnd0\expndtw0\kerning0  ' t }{\f0\cf0\fs22\expnd0\expndtw0\kerning0 woke early, before daybreak. Stood at the window for a spell, wrapped in a towel, staring out into the darkness. It}\par {\f0\cf0\fs22\expnd0\expndtw0\kerning0 was cold again. He shaved  and showered.  He  was  halfway  through  the  Bureau's  bottle  of  shampoo.  He  dressed}\par {\f0\cf0\fs22\expnd0\expndtw0\kerning0 standing next to the bed. Took his coat from the closet and put it on. Ducked back into the bathroom and clipped his}\par {\f0\cf0\fs22\expnd0\expndtw0\kerning0 toothbrush into the inside pocket. Just in case today was the day. }\par {\f0\cf0\fs22\expnd0\expndtw0\kerning0   He sat on the bed with the coat wrapped around him against the cold and waited for Harper. But when the key went}\par {\f0\cf0\fs22\expnd0\expndtw0\kerning0 into the lock and the door opened, it wasn't Harper standing there. It was Poulton. He was keeping his face deliberately}\par {\f0\cf0\fs22\expnd0\expndtw0\kerning0 blank, and Reacher felt the first stirrings of triumph. }\par {\f0\cf0\fs22\expnd0\expndtw0\kerning0   "Where's Harper?" he asked. }\par {\f0\cf0\fs22\expnd0\expndtw0\kerning0   "Off the case," Poulton said. }\par {\f0\cf0\fs22\expnd0\expndtw0\kerning0   "Did she talk to Blake?" }\par {\f0\cf0\fs22\expnd0\expndtw0\kerning0   "Last night." }\par {\f0\cf0\fs22\expnd0\expndtw0\kerning0   "And?" }\par {\f0\cf0\fs22\expnd0\expndtw0\kerning0   Poulton shrugged. "And nothing." }\par {\f0\cf0\fs22\expnd0\expndtw0\kerning0   "You're ignoring my input?" }\par {\f0\cf0\fs22\expnd0\expndtw0\kerning0   "You're not here for }{\i\f0\cf0\fs22\expnd0\expndtw0\kerning0 input." }\par {\f0\cf0\fs22\expnd0\expndtw0\kerning0   Reacher nodded. "OK. Ready for breakfast?" }\par {\f0\cf0\fs22\expnd0\expndtw0\kerning0   Poulton nodded back. "Sure." }\par {\f0\cf0\fs22\expnd0\expndtw0\kerning0   The sun was coming up in the east and sending color into the sky. There was no cloud. No damp. No wind. It was a}\par {\f0\cf0\fs22\expnd0\expndtw0\kerning0 pleasant walk through the early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720\shptop1300\shpright11380\shpbottom1540{\sp{\sn fBehindDocument}{\sv 1}}{\sp{\sn shapeType}{\sv 0}}{\sp{\sn geoRight}{\sv 2660}}{\sp{\sn geoBottom}{\sv 240}}{\sp{\sn pVerticies}{\sv 8;5;(0,0);(2660,0);(2660,240);(0,240);(0,0);}}{\sp{\sn fFilled}{\sv 1}}{\sp{\sn lineWidth}{\sv 9525}}{\sp{\sn fillColor}{\sv 16777215}}{\sp{\sn lineColor}{\sv 16777215}}}}{\pard\plain\posx7480\posy1280\absw1144\absh0\dxfrtext0\dfrmtxtx0\dfrmtxty0\nosnaplinegrid{\b\f0\cf0\fs18\expnd0\expndtw0\kerning0 furt/W/14 }{\b\i\f0\cf0\fs18\expnd0\expndtw0\kerning0 filing}\par }{\pard\plain\posx1340\posy1240\absw11418\absh0\dxfrtext0\dfrmtxtx0\dfrmtxty0\nosnaplinegrid{\b\f0\cf0\fs18\expnd0\expndtw0\kerning0                                                                                                     153 }\par \par {\f0\cf0\fs22\expnd0\expndtw0\kerning0 gloom. The place felt busy  again. Monday  morning, the start  of a new week. Blake was at the usual  table  in  the}\par {\f0\cf0\fs22\expnd0\expndtw0\kerning0 cafeteria, over by the window. Lamarr was sitting with him. She was wearing a black blouse in place of her customary}\par {\f0\cf0\fs22\expnd0\expndtw0\kerning0 cream. It was slightly faded, like it had been washed many times. There was coffee on the table, and mugs, and milk}\par {\f0\cf0\fs22\expnd0\expndtw0\kerning0 and sugar, and doughnuts. But no newspapers. }\par {\f0\cf0\fs22\expnd0\expndtw0\kerning0   "I was sorry to hear the news from Spokane," Reacher said. }\par {\f0\cf0\fs22\expnd0\expndtw0\kerning0   Lamarr nodded, silently. }\par {\f0\cf0\fs22\expnd0\expndtw0\kerning0   "I offered her time off," Blake said. "She's entitled to compassionate leave." }\par {\f0\cf0\fs22\expnd0\expndtw0\kerning0   Reacher looked at him. "You don't need to explain yourself to me." }\par {\f0\cf0\fs22\expnd0\expndtw0\kerning0   "In the midst of life is death," Lamarr said. "That's something you learn pretty quickly around here." }\par {\f0\cf0\fs22\expnd0\expndtw0\kerning0   "You're not going to the funeral?" }\par {\f0\cf0\fs22\expnd0\expndtw0\kerning0   Lamarr took a teaspoon and balanced it across her forefinger. Stared down at it. }\par {\f0\cf0\fs22\expnd0\expndtw0\kerning0   "Alison hasn't called me," she said. "I don't know what the arrangements are going to be." }\par {\f0\cf0\fs22\expnd0\expndtw0\kerning0   "You didn't call her?" }\par {\f0\cf0\fs22\expnd0\expndtw0\kerning0   She shrugged. "I'd feel like I was intruding." }\par {\f0\cf0\fs22\expnd0\expndtw0\kerning0   "I don't think Alison would agree with that." }\par {\f0\cf0\fs22\expnd0\expndtw0\kerning0   She looked straight at him. "But I just don't know." }\par {\f0\cf0\fs22\expnd0\expndtw0\kerning0   There was silence. Reacher turned a mug over and poured coffee. }\par {\f0\cf0\fs22\expnd0\expndtw0\kerning0   "We need to get to work," Blake said. }\par {\f0\cf0\fs22\expnd0\expndtw0\kerning0   "You didn't like my theory?" Reacher said. }\par {\f0\cf0\fs22\expnd0\expndtw0\kerning0   "It's a guess, not a theory," Blake said back. "We can all guess, as much as we want to. But we can't turn our backs}\par {\f0\cf0\fs22\expnd0\expndtw0\kerning0 on eighty women just because we enjoy guessing." }\par {\f0\cf0\fs22\expnd0\expndtw0\kerning0   "Would they notice the difference?" Reacher asked. }\par {\f0\cf0\fs22\expnd0\expndtw0\kerning0   He took a long sip of coffee and looked at the doughnuts. They were wrinkled and hard. Probably Saturday's. }\par {\f0\cf0\fs22\expnd0\expndtw0\kerning0   "So you're not going to pay attention?" he asked. }\par {\f0\cf0\fs22\expnd0\expndtw0\kerning0   Blake shrugged. "I gave it some consideration." }\par {\f0\cf0\fs22\expnd0\expndtw0\kerning0   "Well, give it some more. Because the next woman to die will be one of the eleven I marked, and it'll be on your}\par {\f0\cf0\fs22\expnd0\expndtw0\kerning0 head." }\par {\f0\cf0\fs22\expnd0\expndtw0\kerning0   Blake said nothing and Reacher pushed his chair back. }\par {\f0\cf0\fs22\expnd0\expndtw0\kerning0   "I want pancakes," he said. "I don't like the look of those doughnuts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160\absw1254\absh0\dxfrtext0\dfrmtxtx0\dfrmtxty0\nosnaplinegrid{\f0\cf0\fs18\expnd0\expndtw0\kerning0 154 }\par {\i\f0\cf0\fs62\expnd0\expndtw0\kerning0 Irfcy }\par }{\pard\plain\posx1340\posy3220\absw12408\absh0\dxfrtext0\dfrmtxtx0\dfrmtxty0\nosnaplinegrid{\f0\cf0\fs22\expnd0\expndtw0\kerning0           He stood up before they could object and stepped away toward the center of the room. Stopped at the}\par {\f0\cf0\fs22\expnd0\expndtw0\kerning0         first table with a }{\i\f0\cf0\fs22\expnd0\expndtw0\kerning0 New York Times }{\f0\cf0\fs22\expnd0\expndtw0\kerning0 on it. It belonged to a guy on his own. He was reading the sports. The}\par {\f0\cf0\fs22\expnd0\expndtw0\kerning0         front section was discarded to his left. Reacher picked it up. The story he was waiting for was right there,}\par {\f0\cf0\fs22\expnd0\expndtw0\kerning0         front page, below the fold. }\par {\f0\cf0\fs22\expnd0\expndtw0\kerning0   "Can I borrow this?" he asked. }\par {\f0\cf0\fs22\expnd0\expndtw0\kerning0   The guy with the interest in sports nodded without looking. Reacher tucked the paper under his arm and walked to}\par {\f0\cf0\fs22\expnd0\expndtw0\kerning0 the serving counter. Breakfast was set out like a buffet. He helped himself to a stack of pancakes and eight rashers of}\par {\f0\cf0\fs22\expnd0\expndtw0\kerning0 bacon. Added syrup until the plate was swimming. He was going to need the nutrition. He had a long journey ahead,}\par {\f0\cf0\fs22\expnd0\expndtw0\kerning0 and he was probably going to be walking the first part of it. }\par {\f0\cf0\fs22\expnd0\expndtw0\kerning0   He came back to the table and squatted awkwardly to get the plate down without spilling the syrup or dropping the}\par {\f0\cf0\fs22\expnd0\expndtw0\kerning0 newspaper. He propped the paper in front of his plate and started to eat. Then he pretended to notice the headline. }\par {\f0\cf0\fs22\expnd0\expndtw0\kerning0   "Well, look at that," he said, with his mouth full. }\par {\f0\cf0\fs22\expnd0\expndtw0\kerning0   The headline read }{\i\f0\cf0\fs22\expnd0\expndtw0\kerning0 Gang Warfare Explodes in Lower Manhattan, Leaves Six Dead. }{\f0\cf0\fs22\expnd0\expndtw0\kerning0 The story recounted a brief and}\par {\f0\cf0\fs22\expnd0\expndtw0\kerning0 deadly  turf war between two rival  protection  rackets,  one  of  them  allegedly  Chinese,  the  other  allegedly  Syrian.}\par {\f0\cf0\fs22\expnd0\expndtw0\kerning0 Automatic firearms and machetes had been used. The body count ran four to two in favor of the Chinese. Among the}\par {\f0\cf0\fs22\expnd0\expndtw0\kerning0 four dead on the Syrian side was the alleged gang  leader, a suspected  felon named Almar  Petrosian.  There  were}\par {\f0\cf0\fs22\expnd0\expndtw0\kerning0 quotes from the NYPD and the FBI, and background reporting about the hundred-year history of protection rackets in}\par {\f0\cf0\fs22\expnd0\expndtw0\kerning0 New York City, the Chinese tongs, the jockeying between different ethnic groups for their business, which reputedly}\par {\f0\cf0\fs22\expnd0\expndtw0\kerning0 ran to billions of dollars nationwide. }\par {\f0\cf0\fs22\expnd0\expndtw0\kerning0   "Well, look at that," Reacher said again. }\par {\f0\cf0\fs22\expnd0\expndtw0\kerning0   They had already looked at it. That was clear. They were all turned away from him. Blake was staring through the}\par {\f0\cf0\fs22\expnd0\expndtw0\kerning0 window at the streaks of dawn in the sky. Poulton had his eyes fixed on the back wall. Lamarr was still studying her}\par {\f0\cf0\fs22\expnd0\expndtw0\kerning0 teaspoon. }\par {\f0\cf0\fs22\expnd0\expndtw0\kerning0   "Cozo call you to confirm it?" Reacher asked. }\par {\f0\cf0\fs22\expnd0\expndtw0\kerning0   Nobody said a thing, which was the same as a yes. Reacher smiled. }\par {\f0\cf0\fs22\expnd0\expndtw0\kerning0   "Life's a bitch, right?" he said. "You get a hook into me, and suddenly the hook isn't there anymore. Fate's a funny}\par {\f0\cf0\fs22\expnd0\expndtw0\kerning0 thing, isn't it?" }\par {\f0\cf0\fs22\expnd0\expndtw0\kerning0   "Fate," Blake repeated. }\par {\f0\cf0\fs22\expnd0\expndtw0\kerning0   "So let me get this straight," Reacher said. "Harper wouldn't play ball with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980\posy1220\absw11616\absh0\dxfrtext0\dfrmtxtx0\dfrmtxty0\nosnaplinegrid{\b\f0\cf0\fs18\expnd0\expndtw0\kerning0          ^u/t/UAM }{\b\i\f0\cf0\fs18\expnd0\expndtw0\kerning0 ^Lin^ }\par {\b\f0\cf0\fs18\expnd0\expndtw0\kerning0          155 }\par \par \par \par {\f0\cf0\fs22\expnd0\expndtw0\kerning0 the femme fatale thing, and now old Petrosian is dead, so you got no more cards to play. And you're not listening to}\par {\f0\cf0\fs22\expnd0\expndtw0\kerning0    a word I say anyway, so is there a reason why I shouldn't walk right out of here?" }\par {\f0\cf0\fs22\expnd0\expndtw0\kerning0   "Lots of reasons," Blake said. }\par {\f0\cf0\fs22\expnd0\expndtw0\kerning0   There was silence. }\par {\f0\cf0\fs22\expnd0\expndtw0\kerning0   "None of them good enough," Reacher said. }\par {\f0\cf0\fs22\expnd0\expndtw0\kerning0       He stood  up and stepped  away from the table again. Nobody  tried to  stop  him.  He  walked  out  of  the}\par {\f0\cf0\fs22\expnd0\expndtw0\kerning0    cafeteria and out through the glass doors into the chill of dawn. Started walking. }\par \par {\i\f0\cf0\fs22\expnd0\expndtw0\kerning0    Jl }\par {\i\f0\cf0\fs22\expnd0\expndtw0\kerning0     116 }{\f0\cf0\fs22\expnd0\expndtw0\kerning0 walked all the way out to the guardhouse on the perimeter. Ducked under }\par {\f0\cf0\fs22\expnd0\expndtw0\kerning0    the barrier and dropped his visitor's pass on the road. Walked on and turned  the corner and entered  Marine}\par {\f0\cf0\fs22\expnd0\expndtw0\kerning0    territory. He kept to the middle of the pavement and reached the first clearing after a half-mile. There was a}\par {\f0\cf0\fs22\expnd0\expndtw0\kerning0    cluster of vehicles and a number of quiet, watchful men. They let him go on. Walking was unusual,  but not}\par {\f0\cf0\fs22\expnd0\expndtw0\kerning0    illegal. He reached the second clearing thirty minutes after leaving the cafeteria. He walked through it and kept}\par {\f0\cf0\fs22\expnd0\expndtw0\kerning0    on going. }\par {\f0\cf0\fs22\expnd0\expndtw0\kerning0       He heard the car behind him five minutes later. He stopped and turned and waited for it. It came near enough}\par {\f0\cf0\fs22\expnd0\expndtw0\kerning0    for him to see past the dazzle of its running lights. It was Harper, which is what he had expected. She was alone.}\par {\f0\cf0\fs22\expnd0\expndtw0\kerning0    She drew level with him and buzzed her window down. }\par {\f0\cf0\fs22\expnd0\expndtw0\kerning0       "Hello, Reacher," she said. }\par {\f0\cf0\fs22\expnd0\expndtw0\kerning0       He nodded. Said nothing. }\par {\f0\cf0\fs22\expnd0\expndtw0\kerning0       "Want a ride?" she asked. }\par {\f0\cf0\fs22\expnd0\expndtw0\kerning0       "Out or back?" }\par {\f0\cf0\fs22\expnd0\expndtw0\kerning0       "Wherever you decide." }\par {\f0\cf0\fs22\expnd0\expndtw0\kerning0       "1-95 on-ramp will do it. Going north." }\par {\f0\cf0\fs22\expnd0\expndtw0\kerning0       "Hitchhiking?" }\par {\f0\cf0\fs22\expnd0\expndtw0\kerning0       He nodded. "I've got no money for a plane." }\par {\f0\cf0\fs22\expnd0\expndtw0\kerning0       He slid in next to her and she accelerated gently away, heading out. She was in her second suit and her hair}\par {\f0\cf0\fs22\expnd0\expndtw0\kerning0    was loose. It spilled all over her shoulders. }\par {\f0\cf0\fs22\expnd0\expndtw0\kerning0       "They tell you to bring me back?" he asked. }\par {\f0\cf0\fs22\expnd0\expndtw0\kerning0       She shook her head. "They decided you're useless. Nothing to contribute, is what they said." }\par {\f0\cf0\fs22\expnd0\expndtw0\kerning0       He smiled. "So now I'm supposed to get all boiled up with indignation and storm back in there and prove}\par {\f0\cf0\fs22\expnd0\expndtw0\kerning0    them wrong?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200\absw880\absh0\dxfrtext0\dfrmtxtx0\dfrmtxty0\nosnaplinegrid{\f0\cf0\fs20\expnd0\expndtw0\kerning0 156 }\par {\i\f0\cf0\fs60\expnd0\expndtw0\kerning0 IfM }\par }{\pard\plain\posx1340\posy3220\absw11286\absh0\dxfrtext0\dfrmtxtx0\dfrmtxty0\nosnaplinegrid{\f0\cf0\fs22\expnd0\expndtw0\kerning0   She smiled back. "Something like that. They spent ten minutes discussing the best approach. Lamarr decided they}\par {\f0\cf0\fs22\expnd0\expndtw0\kerning0 should appeal to your ego." }\par {\f0\cf0\fs22\expnd0\expndtw0\kerning0   "That's what happens when you're a psychologist who studied landscape gardening in school." }\par {\f0\cf0\fs22\expnd0\expndtw0\kerning0   "I guess so." }\par {\f0\cf0\fs22\expnd0\expndtw0\kerning0   They drove on, through the wooded curves, past the last Marine clearing. }\par {\f0\cf0\fs22\expnd0\expndtw0\kerning0   "But she's right," he said. "I've got nothing to contribute. Nobody's going to catch this guy. He's too smart. Too}\par {\f0\cf0\fs22\expnd0\expndtw0\kerning0 smart for me, that's for damn sure." }\par {\f0\cf0\fs22\expnd0\expndtw0\kerning0   She smiled again. "A little psychology of your own? Trying to leave with a clear conscience?" }\par {\f0\cf0\fs22\expnd0\expndtw0\kerning0   He shook his head. "My conscience is always clear." }\par {\f0\cf0\fs22\expnd0\expndtw0\kerning0   "Is it clear about Petrosian?" }\par {\f0\cf0\fs22\expnd0\expndtw0\kerning0   "Why shouldn't it be?" }\par {\f0\cf0\fs22\expnd0\expndtw0\kerning0   "Hell of a coincidence, don't you think? They threaten you with Petrosian, and he's dead within three days." }\par {\f0\cf0\fs22\expnd0\expndtw0\kerning0   "Just dumb luck." }\par {\f0\cf0\fs22\expnd0\expndtw0\kerning0   "Yeah, luck. You know I didn't tell them I was }{\i\f0\cf0\fs22\expnd0\expndtw0\kerning0 outside }{\f0\cf0\fs22\expnd0\expndtw0\kerning0 Trent's office all day?" }\par {\f0\cf0\fs22\expnd0\expndtw0\kerning0   "Why not?" }\par {\f0\cf0\fs22\expnd0\expndtw0\kerning0   "I was covering my ass." }\par {\f0\cf0\fs22\expnd0\expndtw0\kerning0   He looked at her. "And what's Trent's office got to do with anything?" }\par {\f0\cf0\fs22\expnd0\expndtw0\kerning0   She shrugged. "I don't know. But I don't like coincidences." }\par {\f0\cf0\fs22\expnd0\expndtw0\kerning0   "They happen, time to time. Obviously." }\par {\f0\cf0\fs22\expnd0\expndtw0\kerning0   "Nobody in the Bureau likes coincidences." }\par {\f0\cf0\fs22\expnd0\expndtw0\kerning0   "So?" }\par {\f0\cf0\fs22\expnd0\expndtw0\kerning0   She shrugged again. "So they could, you know, dig around. Might make it hard for you, later." }\par {\f0\cf0\fs22\expnd0\expndtw0\kerning0   He smiled again. "This is phase two of the approach, right?" }\par {\f0\cf0\fs22\expnd0\expndtw0\kerning0   She smiled back, and then the smile exploded into a laugh. "Yeah, phase two. There are about a dozen still to go.}\par {\f0\cf0\fs22\expnd0\expndtw0\kerning0 Some of them are real good. You want to hear them all?" }\par {\f0\cf0\fs22\expnd0\expndtw0\kerning0   "Not really. I'm not going back. They're not listening." }\par {\f0\cf0\fs22\expnd0\expndtw0\kerning0   She nodded and drove on. Paused before the junction with the interstate, and then swooped north up the ramp. }\par {\f0\cf0\fs22\expnd0\expndtw0\kerning0   "I'll take you to the next one," she said. "Nobody uses this one except Bureau people. And none of them is going to}\par {\f0\cf0\fs22\expnd0\expndtw0\kerning0 give you a ride." }\par {\f0\cf0\fs22\expnd0\expndtw0\kerning0   He nodded. "Thanks, Harper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860\shptop1260\shpright11280\shpbottom1560{\sp{\sn fBehindDocument}{\sv 1}}{\sp{\sn shapeType}{\sv 0}}{\sp{\sn geoRight}{\sv 2420}}{\sp{\sn geoBottom}{\sv 300}}{\sp{\sn pVerticies}{\sv 8;5;(0,0);(2420,0);(2420,300);(0,300);(0,0);}}{\sp{\sn fFilled}{\sv 1}}{\sp{\sn lineWidth}{\sv 9525}}{\sp{\sn fillColor}{\sv 16777215}}{\sp{\sn lineColor}{\sv 16777215}}}}{\pard\plain\posx7380\posy1240\absw1562\absh0\dxfrtext0\dfrmtxtx0\dfrmtxty0\nosnaplinegrid{\i\f0\cf0\fs26\expnd0\expndtw0\kerning0 faitunA (filing}\par }{\pard\plain\posx1340\posy1280\absw11462\absh0\dxfrtext0\dfrmtxtx0\dfrmtxty0\nosnaplinegrid{\f0\cf0\fs26\expnd0\expndtw0\kerning0                                                                        157 }\par \par {\f0\cf0\fs22\expnd0\expndtw0\kerning0   "Jodie's home," she said. "I called Cozo's office. Apparently they had a little surveillance going. She's been away.}\par {\f0\cf0\fs22\expnd0\expndtw0\kerning0 She got back this morning, in a taxi. Looked like she'd  come from the airport. Looks like she's  working from home}\par {\f0\cf0\fs22\expnd0\expndtw0\kerning0 today." }\par {\f0\cf0\fs22\expnd0\expndtw0\kerning0   He smiled. "OK, so now I'm definitely out of here." }\par {\f0\cf0\fs22\expnd0\expndtw0\kerning0   "We need your input, you know." }\par {\f0\cf0\fs22\expnd0\expndtw0\kerning0   "They're not listening." }\par {\f0\cf0\fs22\expnd0\expndtw0\kerning0   "You need to make them listen," she said. }\par {\f0\cf0\fs22\expnd0\expndtw0\kerning0   "This is phase three?" }\par {\f0\cf0\fs22\expnd0\expndtw0\kerning0   "No, this is me. I mean it." }\par {\f0\cf0\fs22\expnd0\expndtw0\kerning0   He was silent for a long moment. Then he nodded. }\par {\f0\cf0\fs22\expnd0\expndtw0\kerning0   "So why }{\i\f0\cf0\fs22\expnd0\expndtw0\kerning0 won't }{\f0\cf0\fs22\expnd0\expndtw0\kerning0 they listen?" }\par {\f0\cf0\fs22\expnd0\expndtw0\kerning0   "Pride, maybe?" she said. }\par {\f0\cf0\fs22\expnd0\expndtw0\kerning0   "They need somebody's input," he said. "That's for sure. But not mine. I don't  have the resources.  And  I don't}\par {\f0\cf0\fs22\expnd0\expndtw0\kerning0 have the authority." }\par {\f0\cf0\fs22\expnd0\expndtw0\kerning0   "To do what?" }\par {\f0\cf0\fs22\expnd0\expndtw0\kerning0   "To take it out of their hands. They're wasting their time with this profiling shit. It won't get them anywhere. They}\par {\f0\cf0\fs22\expnd0\expndtw0\kerning0 need to work the clues." }\par {\f0\cf0\fs22\expnd0\expndtw0\kerning0   "There aren't any clues." }\par {\f0\cf0\fs22\expnd0\expndtw0\kerning0   "Yes, there are. How smart the guy is. And the paint, and the geography, and how quiet the scenes are. They're all}\par {\f0\cf0\fs22\expnd0\expndtw0\kerning0 clues. They should work them. They've got to mean something. Starting with the motive is starting at the wrong end." }\par {\f0\cf0\fs22\expnd0\expndtw0\kerning0   "I'll pass that on." }\par {\f0\cf0\fs22\expnd0\expndtw0\kerning0   She pulled off the highway and stopped at the cross street. }\par {\f0\cf0\fs22\expnd0\expndtw0\kerning0   "You going to get into trouble?" he asked. }\par {\f0\cf0\fs22\expnd0\expndtw0\kerning0   "For failing to bring you back?" she said. "Probably." }\par {\f0\cf0\fs22\expnd0\expndtw0\kerning0   He was silent. She smiled. }\par {\f0\cf0\fs22\expnd0\expndtw0\kerning0   "That was phase ten," she said. "I'll be perfectly OK." }\par {\f0\cf0\fs22\expnd0\expndtw0\kerning0   "I hope so," he said, and got out of the car. He walked north across the street to the ramp and stood all alone and}\par {\f0\cf0\fs22\expnd0\expndtw0\kerning0 watched her car slide under the bridge and turn back south. }\par \par {\i\f0\cf0\fs22\expnd0\expndtw0\kerning0 fv }{\f0\cf0\fs22\expnd0\expndtw0\kerning0 male hitchhiker standing six feet five and weighing two hundred and thirty pounds is on the cusp of acceptability for}\par {\f0\cf0\fs22\expnd0\expndtw0\kerning0 easy rides. Generally, women won't stop for him, because they see a threat. Men can be just as nervous. But Reacher}\par {\f0\cf0\fs22\expnd0\expndtw0\kerning0 was showered and shaved and clean, and dressed quietly. That shortened the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180\absw1386\absh0\dxfrtext0\dfrmtxtx0\dfrmtxty0\nosnaplinegrid{\f0\cf0\fs18\expnd0\expndtw0\kerning0 158 }\par {\i\f0\cf0\fs60\expnd0\expndtw0\kerning0 l"&amp;m }\par }{\pard\plain\posx1340\posy3920\absw13090\absh0\dxfrtext0\dfrmtxtx0\dfrmtxty0\nosnaplinegrid{\f0\cf0\fs26\expnd0\expndtw0\kerning0     }\par \par {\f0\cf0\fs22\expnd0\expndtw0\kerning0     odds, and there were enough trucks on the road with big confident owner-drivers  that he was back in New York}\par {\f0\cf0\fs22\expnd0\expndtw0\kerning0         City within seven hours of starting out. }\par {\f0\cf0\fs22\expnd0\expndtw0\kerning0            He was quiet most of the seven hours, partly because the trucks were too noisy for conversation, and}\par {\f0\cf0\fs22\expnd0\expndtw0\kerning0         partly because he wasn't in the mood for talking. The old hobo demon was whispering to him again. }{\i\f0\cf0\fs22\expnd0\expndtw0\kerning0 Where}\par {\i\f0\cf0\fs22\expnd0\expndtw0\kerning0         are you going? }{\f0\cf0\fs22\expnd0\expndtw0\kerning0 Back to Jodie, of course.  }{\i\f0\cf0\fs22\expnd0\expndtw0\kerning0 OK, smart guy, but what  else? What the hell  else? Yardwork}\par {\i\f0\cf0\fs22\expnd0\expndtw0\kerning0         behind your house? Painting the damn walls? }{\f0\cf0\fs22\expnd0\expndtw0\kerning0 He sat next to a succession  of kindly drivers and felt his}\par {\f0\cf0\fs22\expnd0\expndtw0\kerning0         brief  unsatisfactory  excursion  into  freedom  ebb  away.  He  worked  on  forgetting  about  it,  and  felt  he}\par {\f0\cf0\fs22\expnd0\expndtw0\kerning0         succeeded. His final ride was from a New Jersey vegetable truck delivering to Greenwich Village. It rumbled}\par {\f0\cf0\fs22\expnd0\expndtw0\kerning0         in through the Holland Tunnel. He got out and walked the last mile on Canal and Broadway, all the way}\par {\f0\cf0\fs22\expnd0\expndtw0\kerning0         down to Jodie's apartment house, concentrating hard on his desire to see her. }\par {\f0\cf0\fs22\expnd0\expndtw0\kerning0           He had his own key to her lobby, and he went up in the elevator and knocked on her door. The peephole}\par {\f0\cf0\fs22\expnd0\expndtw0\kerning0         went dark and light again and the door opened and she was standing there, in jeans and a shirt, tall and slim}\par {\f0\cf0\fs22\expnd0\expndtw0\kerning0         and vital. She was the most beautiful thing he had ever seen. But she wasn't smiling at him. }\par {\f0\cf0\fs22\expnd0\expndtw0\kerning0   "Hey, Jodie," he said. }\par {\f0\cf0\fs22\expnd0\expndtw0\kerning0   "There's an FBI agent in my kitchen," she replied. }\par {\f0\cf0\fs22\expnd0\expndtw0\kerning0   "Why?" }\par {\f0\cf0\fs22\expnd0\expndtw0\kerning0   "Why?" she repeated. "You tell me." }\par {\f0\cf0\fs22\expnd0\expndtw0\kerning0   He followed her into the apartment, through to the kitchen. The Bureau guy was a short  young  man with a wide}\par {\f0\cf0\fs22\expnd0\expndtw0\kerning0 neck. Blue suit, white shirt, striped  tie. He was holding a cell phone  up  to  his  face,  reporting  Reacher's  arrival  to}\par {\f0\cf0\fs22\expnd0\expndtw0\kerning0 somebody else. }\par {\f0\cf0\fs22\expnd0\expndtw0\kerning0   "What do you want?" Reacher asked him. }\par {\f0\cf0\fs22\expnd0\expndtw0\kerning0   "I want you to wait here, sir," the guy said. "About ten minutes, please." }\par {\f0\cf0\fs22\expnd0\expndtw0\kerning0   "What's this about?" }\par {\f0\cf0\fs22\expnd0\expndtw0\kerning0   "You'll find out, sir. Ten minutes, is all." }\par {\f0\cf0\fs22\expnd0\expndtw0\kerning0   Reacher felt like walking out, just to be contrary, but Jodie sat down. There was something in her face. Something}\par {\f0\cf0\fs22\expnd0\expndtw0\kerning0 halfway between concern and annoyance. The }{\i\f0\cf0\fs22\expnd0\expndtw0\kerning0 New York Times }{\f0\cf0\fs22\expnd0\expndtw0\kerning0 was open on the countertop. Reacher glanced at it. }\par {\f0\cf0\fs22\expnd0\expndtw0\kerning0   "OK," he said. "Ten minutes." }\par {\f0\cf0\fs22\expnd0\expndtw0\kerning0   He sat down, too. They waited in silence. It was nearer fifteen minutes than  ten. Then the buzzer from the street}\par {\f0\cf0\fs22\expnd0\expndtw0\kerning0 sounded and the Bureau guy went to }\par \par {\f0\cf0\fs18\expnd0\expndtw0\kerning0 I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780\shptop1260\shpright11280\shpbottom1560{\sp{\sn fBehindDocument}{\sv 1}}{\sp{\sn shapeType}{\sv 0}}{\sp{\sn geoRight}{\sv 2500}}{\sp{\sn geoBottom}{\sv 300}}{\sp{\sn pVerticies}{\sv 8;5;(0,0);(2500,0);(2500,300);(0,300);(0,0);}}{\sp{\sn fFilled}{\sv 1}}{\sp{\sn lineWidth}{\sv 9525}}{\sp{\sn fillColor}{\sv 16777215}}{\sp{\sn lineColor}{\sv 16777215}}}}{\pard\plain\posx7360\posy1240\absw1562\absh0\dxfrtext0\dfrmtxtx0\dfrmtxty0\nosnaplinegrid{\i\f0\cf0\fs26\expnd0\expndtw0\kerning0 fiwun* (pliin(}\par }{\pard\plain\posx1340\posy1280\absw12298\absh0\dxfrtext0\dfrmtxtx0\dfrmtxty0\nosnaplinegrid{\f0\cf0\fs26\expnd0\expndtw0\kerning0                                                                        159 }\par \par {\f0\cf0\fs22\expnd0\expndtw0\kerning0 answer it. He clicked the door release and moved out to the hallway. Jodie sat still and passive, like a guest in her own}\par {\f0\cf0\fs22\expnd0\expndtw0\kerning0 apartment. Reacher heard the whine of the elevator. He heard it stop.  He heard the apartment door open. He heard}\par {\f0\cf0\fs22\expnd0\expndtw0\kerning0 footsteps on the maple floor. }\par {\f0\cf0\fs22\expnd0\expndtw0\kerning0   Alan Deerfield walked into the kitchen. He was  in  a  dark  raincoat  with  the  collar  turned  up.  He  was  moving}\par {\f0\cf0\fs22\expnd0\expndtw0\kerning0 energetically and he had sidewalk grit on the soles of his shoes and it made him loud and invasive. }\par {\f0\cf0\fs22\expnd0\expndtw0\kerning0   "I got six people dead in my city," he said. He saw the }{\i\f0\cf0\fs22\expnd0\expndtw0\kerning0 Times }{\f0\cf0\fs22\expnd0\expndtw0\kerning0 on the counter and walked over and folded it back to}\par {\f0\cf0\fs22\expnd0\expndtw0\kerning0 reveal the headline. "So I got a couple questions, naturally." }\par {\f0\cf0\fs22\expnd0\expndtw0\kerning0   Reacher looked at him. "What questions?" }\par {\f0\cf0\fs22\expnd0\expndtw0\kerning0   Deerfield looked back. "Delicate questions." }\par {\f0\cf0\fs22\expnd0\expndtw0\kerning0   "So ask them." }\par {\f0\cf0\fs22\expnd0\expndtw0\kerning0   Deerfield nodded. "First question is for Ms. Jacob." }\par {\f0\cf0\fs22\expnd0\expndtw0\kerning0   Jodie stirred in her chair. Didn't look up. }\par {\f0\cf0\fs22\expnd0\expndtw0\kerning0   "What's the question?" she said. }\par {\f0\cf0\fs22\expnd0\expndtw0\kerning0   "Where have you been, the last few days?" }\par {\f0\cf0\fs22\expnd0\expndtw0\kerning0   "Out of town," she said. "On business." }\par {\f0\cf0\fs22\expnd0\expndtw0\kerning0   "Where out of town?" }\par {\f0\cf0\fs22\expnd0\expndtw0\kerning0   "London. Client conference." }\par {\f0\cf0\fs22\expnd0\expndtw0\kerning0   "London, England?" }\par {\f0\cf0\fs22\expnd0\expndtw0\kerning0   "As opposed to what other Londons?" }\par {\f0\cf0\fs22\expnd0\expndtw0\kerning0   Deerfield shrugged. "London, Kentucky? London, Ohio? There's a London somewhere in Canada too, I believe.}\par {\f0\cf0\fs22\expnd0\expndtw0\kerning0 Ontario, maybe." }\par {\f0\cf0\fs22\expnd0\expndtw0\kerning0   "London, England," Jodie said. }\par {\f0\cf0\fs22\expnd0\expndtw0\kerning0   "You got clients in London, England?" }\par {\f0\cf0\fs22\expnd0\expndtw0\kerning0   Jodie was still looking at the floor. "We've got clients everywhere. Especially in London, England." }\par {\f0\cf0\fs22\expnd0\expndtw0\kerning0   Deerfield nodded. "You go by the Concorde?" }\par {\f0\cf0\fs22\expnd0\expndtw0\kerning0   She looked up. "Yes I did, as a matter of fact." }\par {\f0\cf0\fs22\expnd0\expndtw0\kerning0   "Real quick, right?" }\par {\f0\cf0\fs22\expnd0\expndtw0\kerning0   Jodie nodded. "Quick enough." }\par {\f0\cf0\fs22\expnd0\expndtw0\kerning0   "But expensive." }\par {\f0\cf0\fs22\expnd0\expndtw0\kerning0   "I guess." }\par {\f0\cf0\fs22\expnd0\expndtw0\kerning0   "But worth it for a partner on important business." }\par {\f0\cf0\fs22\expnd0\expndtw0\kerning0   Jodie looked at him. "I'm not a partner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340\absw1210\absh0\dxfrtext0\dfrmtxtx0\dfrmtxty0\nosnaplinegrid{\f0\cf0\fs18\expnd0\expndtw0\kerning0 160 }\par {\i\f0\cf0\fs44\expnd0\expndtw0\kerning0 lC&amp;( }\par }{\pard\plain\posx1340\posy3040\absw11352\absh0\dxfrtext0\dfrmtxtx0\dfrmtxty0\nosnaplinegrid{\f0\cf0\fs22\expnd0\expndtw0\kerning0           Deerfield smiled. "Even better, right? They put an associate on the Concorde, got to mean something.}\par {\f0\cf0\fs22\expnd0\expndtw0\kerning0         Must mean they like you. Must mean you'll be a partner real soon. If nothing comes along and gets in the}\par {\f0\cf0\fs22\expnd0\expndtw0\kerning0         way." }\par {\f0\cf0\fs22\expnd0\expndtw0\kerning0   Jodie said nothing in reply. }\par {\f0\cf0\fs22\expnd0\expndtw0\kerning0   "So, London," Deerfield said. "Readier knew you were there, right?" }\par {\f0\cf0\fs22\expnd0\expndtw0\kerning0   She shook her head. "No, I didn't tell him." }\par {\f0\cf0\fs22\expnd0\expndtw0\kerning0   There was a pause. }\par {\f0\cf0\fs22\expnd0\expndtw0\kerning0   "Scheduled trip?" Deerfield asked. }\par {\f0\cf0\fs22\expnd0\expndtw0\kerning0   Jodie shook her head again. "Last-minute." }\par {\f0\cf0\fs22\expnd0\expndtw0\kerning0   "And Reacher didn't know?" }\par {\f0\cf0\fs22\expnd0\expndtw0\kerning0   "I already told you that." }\par {\f0\cf0\fs22\expnd0\expndtw0\kerning0   "OK," Deerfield said. "Information is king, is what I say." }\par {\f0\cf0\fs22\expnd0\expndtw0\kerning0   "I don't have to tell him where I go." }\par {\f0\cf0\fs22\expnd0\expndtw0\kerning0   Deerfield smiled. "I'm not talking about what information you give Reacher. I'm talking about what information I get}\par {\f0\cf0\fs22\expnd0\expndtw0\kerning0 out of a situation. Right now I'm getting he didn't know where you were." }\par {\f0\cf0\fs22\expnd0\expndtw0\kerning0   "So?" }\par {\f0\cf0\fs22\expnd0\expndtw0\kerning0   "That should have worried him. And it did worry him. Right after he got to Quantico, he was trying to get you on}\par {\f0\cf0\fs22\expnd0\expndtw0\kerning0 the phone. Office, home, mobile. That night, same thing again. Calling, calling, calling, couldn't  get you. A worried}\par {\f0\cf0\fs22\expnd0\expndtw0\kerning0 man." }\par {\f0\cf0\fs22\expnd0\expndtw0\kerning0   Jodie glanced up at Reacher. Concern in her face, maybe a little apology. }\par {\f0\cf0\fs22\expnd0\expndtw0\kerning0   "I should have told him, I guess." }\par {\f0\cf0\fs22\expnd0\expndtw0\kerning0   "Hey, that's up to you. I don't go around  telling people how to conduct  their relationships.  But the interesting}\par {\f0\cf0\fs22\expnd0\expndtw0\kerning0 thing is, then he stops calling you. Suddenly he's not calling you anymore. Now why is that? Did he find out you were}\par {\f0\cf0\fs22\expnd0\expndtw0\kerning0 safe over there in London, England?" }\par {\f0\cf0\fs22\expnd0\expndtw0\kerning0   She started to reply, and then she stopped. }\par {\f0\cf0\fs22\expnd0\expndtw0\kerning0   "I'll take that for a no," Deerfield said. "You were worried about Petrosian, so you told people in your office to clam}\par {\f0\cf0\fs22\expnd0\expndtw0\kerning0 up about where you were. So as far as Reacher knew, you were still right here in town. But he's suddenly not worried}\par {\f0\cf0\fs22\expnd0\expndtw0\kerning0 anymore. He doesn't know you're safe and sound in London, England, but maybe he does know you're safe and sound}\par {\f0\cf0\fs22\expnd0\expndtw0\kerning0 because of some other reason, such as maybe he knows Petrosian isn't going to be around for very much longer." }\par {\f0\cf0\fs22\expnd0\expndtw0\kerning0   Jodie's eyes were back on the floor again. }\par {\f0\cf0\fs22\expnd0\expndtw0\kerning0   "He's a smart guy," Deerfield said. "My guess is he whistled up some pal of his to set the cat among the pigeons}\par {\f0\cf0\fs22\expnd0\expndtw0\kerning0 up here in Chinatown, and then he sat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860\shptop1260\shpright11400\shpbottom1500{\sp{\sn fBehindDocument}{\sv 1}}{\sp{\sn shapeType}{\sv 0}}{\sp{\sn geoRight}{\sv 2540}}{\sp{\sn geoBottom}{\sv 240}}{\sp{\sn pVerticies}{\sv 8;5;(0,0);(2540,0);(2540,240);(0,240);(0,0);}}{\sp{\sn fFilled}{\sv 1}}{\sp{\sn lineWidth}{\sv 9525}}{\sp{\sn fillColor}{\sv 16777215}}{\sp{\sn lineColor}{\sv 16777215}}}}{\pard\plain\posx7500\posy1240\absw1342\absh0\dxfrtext0\dfrmtxtx0\dfrmtxty0\nosnaplinegrid{\f0\cf0\fs22\expnd0\expndtw0\kerning0 ifu/t/u/w }{\i\f0\cf0\fs22\expnd0\expndtw0\kerning0 (filing}\par }{\pard\plain\posx1340\posy1240\absw13244\absh0\dxfrtext0\dfrmtxtx0\dfrmtxty0\nosnaplinegrid{\f0\cf0\fs22\expnd0\expndtw0\kerning0                                                                                    161 }\par \par {\f0\cf0\fs22\expnd0\expndtw0\kerning0 back and waited for the tongs to do what they always do when somebody starts messing with them. And he figures}\par {\f0\cf0\fs22\expnd0\expndtw0\kerning0 he's safe. He knows we'll never find his busy little pal, and he figures those Chinese boys aren't going to tell us diddly,}\par {\f0\cf0\fs22\expnd0\expndtw0\kerning0 not in a million years, and he knows the exact moment old Petrosian is getting the good news with the machete, he's}\par {\f0\cf0\fs22\expnd0\expndtw0\kerning0 locked into a room down in Quantico. A smart guy." }\par {\f0\cf0\fs22\expnd0\expndtw0\kerning0   Jodie said nothing. }\par {\f0\cf0\fs22\expnd0\expndtw0\kerning0   "But a very confident guy," Deerfield said. "He stopped calling you two days before Petrosian finally bought the}\par {\f0\cf0\fs22\expnd0\expndtw0\kerning0 farm." }\par {\f0\cf0\fs22\expnd0\expndtw0\kerning0   There was silence in the kitchen. Deerfield turned to Reacher. }\par {\f0\cf0\fs22\expnd0\expndtw0\kerning0   "So am I on the money?" he asked. }\par {\f0\cf0\fs22\expnd0\expndtw0\kerning0   Reacher shrugged. "Why should anybody have been worrying about Petrosian?" }\par {\f0\cf0\fs22\expnd0\expndtw0\kerning0   Deerfield smiled again. "Oh, sure, we can't talk about  that. We'll never admit Blake said a word to you  on that}\par {\f0\cf0\fs22\expnd0\expndtw0\kerning0 subject. But like I told Ms. Jacob, information is king. I just want to be a hundred percent sure what I'm dealing with}\par {\f0\cf0\fs22\expnd0\expndtw0\kerning0 here. If you stirred it up, just tell me and maybe I'll pat you on the back for a job well done. But if by some chance it}\par {\f0\cf0\fs22\expnd0\expndtw0\kerning0 was a genuine dispute, we need to know about it." }\par {\f0\cf0\fs22\expnd0\expndtw0\kerning0   "I don't know what you're talking about," Reacher said. }\par {\f0\cf0\fs22\expnd0\expndtw0\kerning0   "So why did you stop calling Ms. Jacob?" }\par {\f0\cf0\fs22\expnd0\expndtw0\kerning0   "That's my business." }\par {\f0\cf0\fs22\expnd0\expndtw0\kerning0   "No, it's everybody's business," Deerfield said. "Certainly it's Ms. Jacobs business, right? And it's mine too. So tell}\par {\f0\cf0\fs22\expnd0\expndtw0\kerning0 me about it. And don't go thinking you're out of the woods yet, Reacher. Petrosian was a piece of shit for sure, but he's}\par {\f0\cf0\fs22\expnd0\expndtw0\kerning0 still a homicide, and we can crank up a pretty good motive for you  anyway, based  on what was witnessed  by two}\par {\f0\cf0\fs22\expnd0\expndtw0\kerning0 credible  witnesses  the  other  night  in  the  alley.  We  could  call  it  a  conspiracy  with  persons  unknown.  Careful}\par {\f0\cf0\fs22\expnd0\expndtw0\kerning0 preparation of the case, you could be inside two years, just waiting for the trial. Jury might let you go in the end, but}\par {\f0\cf0\fs22\expnd0\expndtw0\kerning0 then who really knows what a jury might do?" }\par {\f0\cf0\fs22\expnd0\expndtw0\kerning0   Reacher said nothing. Jodie stood up. }\par {\f0\cf0\fs22\expnd0\expndtw0\kerning0   "You should leave now, Mr. Deerfield," she said. "I'm still his lawyer, and this is an inappropriate forum for this}\par {\f0\cf0\fs22\expnd0\expndtw0\kerning0 discussion." }\par {\f0\cf0\fs22\expnd0\expndtw0\kerning0   Deerfield nodded slowly, and looked around the kitchen, like he was seeing it for the first time. }\par {\f0\cf0\fs22\expnd0\expndtw0\kerning0   "Yes, it sure is, Ms. Jacob," he said. "So maybe we'll have to continue this discussion someplace more appropriate}\par {\f0\cf0\fs22\expnd0\expndtw0\kerning0 at some future time. Maybe tomorrow,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180\absw1342\absh0\dxfrtext0\dfrmtxtx0\dfrmtxty0\nosnaplinegrid{\f0\cf0\fs18\expnd0\expndtw0\kerning0 162 }\par {\i\f0\cf0\fs60\expnd0\expndtw0\kerning0 lfcl( }\par }{\pard\plain\posx1060\posy3220\absw11594\absh0\dxfrtext0\dfrmtxtx0\dfrmtxty0\nosnaplinegrid{\f0\cf0\fs22\expnd0\expndtw0\kerning0 maybe next week, maybe next year. Like Mr. Blake pointed out, we know where you both live." }\par {\f0\cf0\fs22\expnd0\expndtw0\kerning0      He turned on the spot, with the grit on his shoes loud in the silence. They heard him walk through the living room}\par {\f0\cf0\fs22\expnd0\expndtw0\kerning0   and they heard the apartment door open and slam shut. }\par {\f0\cf0\fs22\expnd0\expndtw0\kerning0      "So you took Petrosian out," Jodie said. }\par {\f0\cf0\fs22\expnd0\expndtw0\kerning0      "I never went near him," Reacher replied. }\par {\f0\cf0\fs22\expnd0\expndtw0\kerning0     She shook her head. "Save that stuff for the FBI, OK? You arranged it or provoked it or engineered it or whatever}\par {\f0\cf0\fs22\expnd0\expndtw0\kerning0   the correct phrase would be. You took him out, as surely as if you were standing right next to him with a gun." }\par {\f0\cf0\fs22\expnd0\expndtw0\kerning0     Reacher said nothing. }\par {\f0\cf0\fs22\expnd0\expndtw0\kerning0      "And I told you not to do that," she said. }\par {\f0\cf0\fs22\expnd0\expndtw0\kerning0      Reacher said nothing. }\par {\f0\cf0\fs22\expnd0\expndtw0\kerning0      "Deerfield knows you did it," she said. }\par {\f0\cf0\fs22\expnd0\expndtw0\kerning0     "He can't prove it." }\par {\f0\cf0\fs22\expnd0\expndtw0\kerning0     "That doesn't matter," she said. "Don't you see that? He can }{\i\f0\cf0\fs22\expnd0\expndtw0\kerning0 try }{\f0\cf0\fs22\expnd0\expndtw0\kerning0 to prove it. And he's not kidding about the two}\par {\f0\cf0\fs22\expnd0\expndtw0\kerning0   years in jail. A suspicion of gang warfare? A thing like that, the courts will back him up all the way. Denial of bail,}\par {\f0\cf0\fs22\expnd0\expndtw0\kerning0   continuances, the prosecutors will really go to bat for him. It's not an empty threat. He owns you now. Like I told you}\par {\f0\cf0\fs22\expnd0\expndtw0\kerning0   he would." }\par {\f0\cf0\fs22\expnd0\expndtw0\kerning0     Reacher said nothing. }\par {\f0\cf0\fs22\expnd0\expndtw0\kerning0     "Why did you do it?" }\par {\f0\cf0\fs22\expnd0\expndtw0\kerning0     He shrugged. "Lots of reasons. It needed doing." }\par {\f0\cf0\fs22\expnd0\expndtw0\kerning0     There was a long silence. }\par {\f0\cf0\fs22\expnd0\expndtw0\kerning0     "Would my father have agreed with you?" Jodie asked. }\par {\f0\cf0\fs22\expnd0\expndtw0\kerning0     "Leon?" Reacher said. He recalled the photographs in Cozo's packet. The photographs of Petrosian's handiwork.}\par {\f0\cf0\fs22\expnd0\expndtw0\kerning0   The dead women, displayed  like centerfolds.  Pieces missing, things  inserted.  "Are you  kidding? Leon would have}\par {\f0\cf0\fs22\expnd0\expndtw0\kerning0   agreed with me in a heartbeat." }\par {\f0\cf0\fs22\expnd0\expndtw0\kerning0     "And would he have gone ahead and done what you did?" }\par {\f0\cf0\fs22\expnd0\expndtw0\kerning0     "Probably." }\par {\f0\cf0\fs22\expnd0\expndtw0\kerning0     She nodded. "Yes, he probably would. But look around you, OK?" }\par {\f0\cf0\fs22\expnd0\expndtw0\kerning0     "At what?" }\par {\f0\cf0\fs22\expnd0\expndtw0\kerning0     "At everything. What do you see?" }\par {\f0\cf0\fs22\expnd0\expndtw0\kerning0     He looked around. "An apartment." }\par {\f0\cf0\fs22\expnd0\expndtw0\kerning0     She nodded. "My apartment." }\par {\f0\cf0\fs22\expnd0\expndtw0\kerning0     "So?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860\shptop1300\shpright11400\shpbottom1540{\sp{\sn fBehindDocument}{\sv 1}}{\sp{\sn shapeType}{\sv 0}}{\sp{\sn geoRight}{\sv 2540}}{\sp{\sn geoBottom}{\sv 240}}{\sp{\sn pVerticies}{\sv 8;5;(0,0);(2540,0);(2540,240);(0,240);(0,0);}}{\sp{\sn fFilled}{\sv 1}}{\sp{\sn lineWidth}{\sv 9525}}{\sp{\sn fillColor}{\sv 16777215}}{\sp{\sn lineColor}{\sv 16777215}}}}{\pard\plain\posx7500\posy1280\absw1298\absh0\dxfrtext0\dfrmtxtx0\dfrmtxty0\nosnaplinegrid{\b\i\f0\cf0\fs18\expnd0\expndtw0\kerning0 fu/lSUfl4 }{\i\f0\cf0\fs18\expnd0\expndtw0\kerning0 &lt;)iifi*(}\par }{\pard\plain\posx1340\posy1240\absw11374\absh0\dxfrtext0\dfrmtxtx0\dfrmtxty0\nosnaplinegrid{\f0\cf0\fs18\expnd0\expndtw0\kerning0                                                                                                     163 }\par \par {\f0\cf0\fs22\expnd0\expndtw0\kerning0   "Did I grow up here?" }\par {\f0\cf0\fs22\expnd0\expndtw0\kerning0   "Of course not." }\par {\f0\cf0\fs22\expnd0\expndtw0\kerning0   "So where did I grow up?" }\par {\f0\cf0\fs22\expnd0\expndtw0\kerning0   He shrugged. "All over the place, on Army bases, like I did." }\par {\f0\cf0\fs22\expnd0\expndtw0\kerning0   She nodded. "Where did you first meet me?" }\par {\f0\cf0\fs22\expnd0\expndtw0\kerning0   "You know where. Manila. On the base." }\par {\f0\cf0\fs22\expnd0\expndtw0\kerning0   "Remember that bungalow?" }\par {\f0\cf0\fs22\expnd0\expndtw0\kerning0   "Sure I do." }\par {\f0\cf0\fs22\expnd0\expndtw0\kerning0   She nodded. "So do I. It was tiny, it stank, and it had cockroaches bigger than my hand. And you know what? That}\par {\f0\cf0\fs22\expnd0\expndtw0\kerning0 was the best place I ever lived as a kid." }\par {\f0\cf0\fs22\expnd0\expndtw0\kerning0   "So?" }\par {\f0\cf0\fs22\expnd0\expndtw0\kerning0   She was pointing at her briefcase. It was a leather pilot's case, stuffed with legal paper, parked against the wall just}\par {\f0\cf0\fs22\expnd0\expndtw0\kerning0 inside the kitchen door. "What's that?" }\par {\f0\cf0\fs22\expnd0\expndtw0\kerning0   "Your briefcase." }\par {\f0\cf0\fs22\expnd0\expndtw0\kerning0   "Exactly. Not a rifle, not a carbine, not a flamethrower." }\par {\f0\cf0\fs22\expnd0\expndtw0\kerning0   "So?" }\par {\f0\cf0\fs22\expnd0\expndtw0\kerning0   "So I live in a Manhattan apartment instead of base quarters, and I carry a briefcase instead of infantry weapons." }\par {\f0\cf0\fs22\expnd0\expndtw0\kerning0   He nodded. "I know you do." }\par {\f0\cf0\fs22\expnd0\expndtw0\kerning0   "But do you know why?" }\par {\f0\cf0\fs22\expnd0\expndtw0\kerning0   "Because you want to, I guess." }\par {\f0\cf0\fs22\expnd0\expndtw0\kerning0   "Exactly. }{\i\f0\cf0\fs22\expnd0\expndtw0\kerning0 Because I want to. }{\f0\cf0\fs22\expnd0\expndtw0\kerning0 It was a conscious choice. }{\i\f0\cf0\fs22\expnd0\expndtw0\kerning0 My }{\f0\cf0\fs22\expnd0\expndtw0\kerning0 choice. I grew up in the Army, just like you did, and I}\par {\f0\cf0\fs22\expnd0\expndtw0\kerning0 could have joined up if I'd wanted to, just like you did. But I didn't want to. I wanted to go to college and law school}\par {\f0\cf0\fs22\expnd0\expndtw0\kerning0 instead. I wanted to join a big firm and make partner. And why was that?" }\par {\f0\cf0\fs22\expnd0\expndtw0\kerning0   "Why?" }\par {\f0\cf0\fs22\expnd0\expndtw0\kerning0   "Because I wanted to live in a world with rules." }\par {\f0\cf0\fs22\expnd0\expndtw0\kerning0   "Plenty of rules in the Army," he said. }\par {\f0\cf0\fs22\expnd0\expndtw0\kerning0   "The wrong rules, Reacher. I wanted civilian rules. }{\i\f0\cf0\fs22\expnd0\expndtw0\kerning0 Civilized rules." }\par {\f0\cf0\fs22\expnd0\expndtw0\kerning0   "So what are you saying?" }\par {\f0\cf0\fs22\expnd0\expndtw0\kerning0   "I'm saying I left the military all those years ago and I don't want to be back in it now." }\par {\f0\cf0\fs22\expnd0\expndtw0\kerning0   "You're not back in it." }\par {\f0\cf0\fs22\expnd0\expndtw0\kerning0   "But you make me feel that I am. }{\i\f0\cf0\fs22\expnd0\expndtw0\kerning0 Worse }{\f0\cf0\fs22\expnd0\expndtw0\kerning0 than the military. This thing with Petrosian? I don't want to be in a world}\par {\f0\cf0\fs22\expnd0\expndtw0\kerning0 with rules like that. You know I don't." }\par {\f0\cf0\fs22\expnd0\expndtw0\kerning0   "So what should I have done?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340\absw1122\absh0\dxfrtext0\dfrmtxtx0\dfrmtxty0\nosnaplinegrid{\f0\cf0\fs18\expnd0\expndtw0\kerning0 164 }\par {\i\f0\cf0\fs44\expnd0\expndtw0\kerning0 1&amp;M }\par }{\pard\plain\posx1340\posy3040\absw11594\absh0\dxfrtext0\dfrmtxtx0\dfrmtxty0\nosnaplinegrid{\f0\cf0\fs22\expnd0\expndtw0\kerning0            "You shouldn't  have gotten  into it in the first place. That night in the restaurant?  You should  have}\par {\f0\cf0\fs22\expnd0\expndtw0\kerning0         walked away and called the cops. That's what we do here." }\par {\f0\cf0\fs22\expnd0\expndtw0\kerning0   "Here?" }\par {\f0\cf0\fs22\expnd0\expndtw0\kerning0   "In the civilized world." }\par {\f0\cf0\fs22\expnd0\expndtw0\kerning0   He sat on her kitchen stool and leaned his forearms on her countertop. Spread his fingers wide and placed his palms}\par {\f0\cf0\fs22\expnd0\expndtw0\kerning0 down flat. The countertop was cold. It was some kind of granite, gray and shiny, milled to reveal tiny quartz speckles}\par {\f0\cf0\fs22\expnd0\expndtw0\kerning0 throughout its surface. The corners  and angles  were radiused  into perfect quarter-circles. It was an inch thick, and}\par {\f0\cf0\fs22\expnd0\expndtw0\kerning0 probably very expensive. It was a civilized product. It belonged right there in a world where people agree to labor forty}\par {\f0\cf0\fs22\expnd0\expndtw0\kerning0 hours, or a hundred, or two hundred, and then exchange the remuneration they get for installations they hope will make}\par {\f0\cf0\fs22\expnd0\expndtw0\kerning0 their kitchens look nice, inside their expensive remodeled buildings high above Broadway. }\par {\f0\cf0\fs22\expnd0\expndtw0\kerning0   "Why did you stop calling me?" she asked. }\par {\f0\cf0\fs22\expnd0\expndtw0\kerning0   He looked down at his hands. They lay on the polished granite like the rough exposed roots of small trees. }\par {\f0\cf0\fs22\expnd0\expndtw0\kerning0   "I figured you were safe," he said. "I figured you were hiding out someplace." }\par {\f0\cf0\fs22\expnd0\expndtw0\kerning0   "You figured," she repeated. "But you didn't know." }\par {\f0\cf0\fs22\expnd0\expndtw0\kerning0   "I assumed," he said. "I was taking care of Petrosian, I assumed you were taking care of yourself. I figured we know}\par {\f0\cf0\fs22\expnd0\expndtw0\kerning0 each other well enough to trust assumptions like that." }\par {\f0\cf0\fs22\expnd0\expndtw0\kerning0   "Like we were comrades," she said softly. "In the same unit, a major and a captain maybe, in the middle of some tight}\par {\f0\cf0\fs22\expnd0\expndtw0\kerning0 dangerous mission, absolutely relying on each other to do our separate jobs properly." }\par {\f0\cf0\fs22\expnd0\expndtw0\kerning0   He nodded. "Exactly." }\par {\f0\cf0\fs22\expnd0\expndtw0\kerning0   "But I'm not a captain. I'm not in some unit. I'm a lawyer. A lawyer, in New York, all alone and afraid, caught up in}\par {\f0\cf0\fs22\expnd0\expndtw0\kerning0 something I don't want to be caught up in." }\par {\f0\cf0\fs22\expnd0\expndtw0\kerning0   He nodded again. "I'm sorry." }\par {\f0\cf0\fs22\expnd0\expndtw0\kerning0    "And you're not a major," she said, "Not anymore. You're a civilian. You need to get that straight." }\par {\f0\cf0\fs22\expnd0\expndtw0\kerning0   He nodded. Said nothing. }\par {\f0\cf0\fs22\expnd0\expndtw0\kerning0   "And that's the big problem, right?" she said. "We've both got the same problem. You're getting me caught up in}\par {\f0\cf0\fs22\expnd0\expndtw0\kerning0 something I don't want to be caught up in, and I'm getting you caught up in something you don't want to be caught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700\shptop1280\shpright11400\shpbottom1540{\sp{\sn fBehindDocument}{\sv 1}}{\sp{\sn shapeType}{\sv 0}}{\sp{\sn geoRight}{\sv 2700}}{\sp{\sn geoBottom}{\sv 260}}{\sp{\sn pVerticies}{\sv 8;5;(0,0);(2700,0);(2700,260);(0,260);(0,0);}}{\sp{\sn fFilled}{\sv 1}}{\sp{\sn lineWidth}{\sv 9525}}{\sp{\sn fillColor}{\sv 16777215}}{\sp{\sn lineColor}{\sv 16777215}}}}{\pard\plain\posx7500\posy1260\absw1254\absh0\dxfrtext0\dfrmtxtx0\dfrmtxty0\nosnaplinegrid{\b\i\f0\cf0\fs20\expnd0\expndtw0\kerning0 futUUtW }{\i\f0\cf0\fs20\expnd0\expndtw0\kerning0 filing}\par }{\pard\plain\posx1340\posy1240\absw11440\absh0\dxfrtext0\dfrmtxtx0\dfrmtxty0\nosnaplinegrid{\f0\cf0\fs20\expnd0\expndtw0\kerning0                                                                                                     165 }\par \par {\f0\cf0\fs22\expnd0\expndtw0\kerning0 up in either. The civilized world. The house, the car, living somewhere, doing ordinary things." }\par {\f0\cf0\fs22\expnd0\expndtw0\kerning0   He said nothing. }\par {\f0\cf0\fs22\expnd0\expndtw0\kerning0   "My fault, probably," she said. "I }{\i\f0\cf0\fs22\expnd0\expndtw0\kerning0 wanted  }{\f0\cf0\fs22\expnd0\expndtw0\kerning0 those  things.  God, did I want them. Makes it kind of hard for me to}\par {\f0\cf0\fs22\expnd0\expndtw0\kerning0 accept that maybe you }{\i\f0\cf0\fs22\expnd0\expndtw0\kerning0 don'twant }{\f0\cf0\fs22\expnd0\expndtw0\kerning0 them." }\par {\f0\cf0\fs22\expnd0\expndtw0\kerning0   "I want you," he said. }\par {\f0\cf0\fs22\expnd0\expndtw0\kerning0   She nodded. "I know that. And I want }{\i\f0\cf0\fs22\expnd0\expndtw0\kerning0 you. }{\f0\cf0\fs22\expnd0\expndtw0\kerning0 You know that too. But do we want each other's lives?" }\par {\f0\cf0\fs22\expnd0\expndtw0\kerning0   The hobo demon erupted in his head, cheering and screaming like a fan watching the winning run soar into the}\par {\f0\cf0\fs22\expnd0\expndtw0\kerning0 bleachers, bottom of the ninth. }{\i\f0\cf0\fs22\expnd0\expndtw0\kerning0 She said it! She said it! Now it's right there, out in the open! So go for it!Jump on}\par {\i\f0\cf0\fs22\expnd0\expndtw0\kerning0 it!Just gobble it right up! }\par {\f0\cf0\fs22\expnd0\expndtw0\kerning0   "I don't know," he said. }\par {\f0\cf0\fs22\expnd0\expndtw0\kerning0   "We need to talk about it," she said. }\par {\f0\cf0\fs22\expnd0\expndtw0\kerning0   But there was no more talking to be done, not then, because  the buzzer from the lobby started  up an insistent}\par {\f0\cf0\fs22\expnd0\expndtw0\kerning0 squawk, like somebody was down there on the street leaning on the button. Jodie stood up and hit the door release}\par {\f0\cf0\fs22\expnd0\expndtw0\kerning0 and  moved into the living room to wait. Reacher stayed  on his stool  at the granite counter,  looking at the quartz}\par {\f0\cf0\fs22\expnd0\expndtw0\kerning0 sparkles showing between his fingers. Then he felt the elevator arrive and heard the apartment door open. He heard}\par {\f0\cf0\fs22\expnd0\expndtw0\kerning0 urgent conversation and fast light footsteps through the living room and then Jodie was back in the kitchen with Lisa}\par {\f0\cf0\fs22\expnd0\expndtw0\kerning0 Harper standing at her side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5140\posy1240\absw2794\absh0\dxfrtext0\dfrmtxtx0\dfrmtxty0\nosnaplinegrid{\i\f0\cf0\fs74\expnd0\expndtw0\kerning0 (rffleetv }\par }{\pard\plain\posx1240\posy3580\absw11440\absh0\dxfrtext0\dfrmtxtx0\dfrmtxty0\nosnaplinegrid{\i\f0\cf0\fs74\expnd0\expndtw0\kerning0 41 }\par \par {\i\f0\cf0\fs22\expnd0\expndtw0\kerning0   rla.'fajt'l }{\f0\cf0\fs22\expnd0\expndtw0\kerning0 was still in her second suit and her hair was still loose on her shoulders, but those were the only similarities}\par {\f0\cf0\fs22\expnd0\expndtw0\kerning0  with the last time he had seen her. Her long-limbed slowness was all wiped away by some kind of feverish tension, and}\par {\f0\cf0\fs22\expnd0\expndtw0\kerning0  her eyes were red and strained. He guessed she was as near to distraught as she was ever going to get. }\par {\f0\cf0\fs22\expnd0\expndtw0\kerning0     "What?" he asked. }\par {\f0\cf0\fs22\expnd0\expndtw0\kerning0     "Everything," she said. "It's all gone crazy." }\par {\f0\cf0\fs22\expnd0\expndtw0\kerning0     "Where?" }\par {\f0\cf0\fs22\expnd0\expndtw0\kerning0     "Spokane," she said. }\par {\f0\cf0\fs22\expnd0\expndtw0\kerning0     "No," he said. }\par {\f0\cf0\fs22\expnd0\expndtw0\kerning0     "Yes," she said. "Alison Lamarr." }\par {\f0\cf0\fs22\expnd0\expndtw0\kerning0     There was silence. }\par {\f0\cf0\fs22\expnd0\expndtw0\kerning0     "Shit," he whispered. }\par {\f0\cf0\fs22\expnd0\expndtw0\kerning0     Harper nodded. "Yeah, shit." }\par {\f0\cf0\fs22\expnd0\expndtw0\kerning0     "When?" }\par {\f0\cf0\fs22\expnd0\expndtw0\kerning0     "Sometime yesterday. He's speeding up. He didn't stick to the interval. The next one should have been two weeks}\par {\f0\cf0\fs22\expnd0\expndtw0\kerning0  away." }\par {\f0\cf0\fs22\expnd0\expndtw0\kerning0     "How?" }\par {\f0\cf0\fs22\expnd0\expndtw0\kerning0     "Same as all the others. The hospital was calling her because her father died, and there was no reply, so eventually}\par {\f0\cf0\fs22\expnd0\expndtw0\kerning0  they called the cops, and the cops went out there and found her. Dead in the tub, in the paint, like all the others." }\par {\f0\cf0\fs22\expnd0\expndtw0\kerning0     More silence. }\par {\f0\cf0\fs22\expnd0\expndtw0\kerning0     "But how the hell did he get in?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9100\shptop1280\shpright11400\shpbottom1520{\sp{\sn fBehindDocument}{\sv 1}}{\sp{\sn shapeType}{\sv 0}}{\sp{\sn geoRight}{\sv 2300}}{\sp{\sn geoBottom}{\sv 240}}{\sp{\sn pVerticies}{\sv 8;5;(0,0);(2300,0);(2300,240);(0,240);(0,0);}}{\sp{\sn fFilled}{\sv 1}}{\sp{\sn lineWidth}{\sv 9525}}{\sp{\sn fillColor}{\sv 16777215}}{\sp{\sn lineColor}{\sv 16777215}}}}{\pard\plain\posx7500\posy1240\absw1606\absh0\dxfrtext0\dfrmtxtx0\dfrmtxty0\nosnaplinegrid{\i\f0\cf0\fs22\expnd0\expndtw0\kerning0 fufUuttA (&gt;(aik(}\par }{\pard\plain\posx1340\posy1240\absw11572\absh0\dxfrtext0\dfrmtxtx0\dfrmtxty0\nosnaplinegrid{\f0\cf0\fs22\expnd0\expndtw0\kerning0                                                                                    167 }\par \par {\f0\cf0\fs22\expnd0\expndtw0\kerning0    Harper shook her head. "Just walked right in the door." }\par {\f0\cf0\fs22\expnd0\expndtw0\kerning0    "Shit, I don't believe it." }\par {\f0\cf0\fs22\expnd0\expndtw0\kerning0    "They've sealed the place off. They're sending a crime scene unit direct from Quantico." }\par {\f0\cf0\fs22\expnd0\expndtw0\kerning0    "They won't find anything." }\par {\f0\cf0\fs22\expnd0\expndtw0\kerning0    Silence again. Harper glanced around Jodie's kitchen, nervously. }\par {\f0\cf0\fs22\expnd0\expndtw0\kerning0    "Blake wants you back on board," she said. "He's signed up for your theory in a big way. He believes you now.}\par {\f0\cf0\fs22\expnd0\expndtw0\kerning0 Eleven women, not ninety-one." }\par {\f0\cf0\fs22\expnd0\expndtw0\kerning0    Reacher stared at her. "So what am I supposed to say to that? Better late than never?" }\par {\f0\cf0\fs22\expnd0\expndtw0\kerning0    "He wants  you  back," Harper said again. "This  is getting  way out of control. We need to start  cutting  some}\par {\f0\cf0\fs22\expnd0\expndtw0\kerning0 corners with the Army. And he figures you've demonstrated a talent for cutting corners." }\par {\f0\cf0\fs22\expnd0\expndtw0\kerning0    It was the wrong thing to say. It fell across the kitchen like a weight. Jodie switched her gaze from Harper to the}\par {\f0\cf0\fs22\expnd0\expndtw0\kerning0 refrigerator door. }\par {\f0\cf0\fs22\expnd0\expndtw0\kerning0    "You should go, Reacher," she said. }\par {\f0\cf0\fs22\expnd0\expndtw0\kerning0    He made no reply. }\par {\f0\cf0\fs22\expnd0\expndtw0\kerning0    "Go cut some corners," she said. "Go do what you're good at." }\par \par \par \par {\f0\cf0\fs54\expnd0\expndtw0\kerning0 sf/ }\par {\i\f0\cf0\fs22\expnd0\expndtw0\kerning0  lie }{\f0\cf0\fs22\expnd0\expndtw0\kerning0 went. Harper had a car waiting at the curb on Broadway. It was a Bureau car, borrowed from the New York office,}\par {\f0\cf0\fs22\expnd0\expndtw0\kerning0 and the driver was the same guy who had driven him down from Garrison with a gun at his head. But if the guy was}\par {\f0\cf0\fs22\expnd0\expndtw0\kerning0 confused about Reacher's recent change of status, he didn't show it. Just lit up his red light and took off west toward}\par {\f0\cf0\fs22\expnd0\expndtw0\kerning0 Newark. }\par {\f0\cf0\fs22\expnd0\expndtw0\kerning0    The airport was a mess. They fought through crowds to the Continental counter. The reservation was coming in}\par {\f0\cf0\fs22\expnd0\expndtw0\kerning0 direct from Quantico as they waited at the desk. Two coach seats. They ran to the gate and were the last passengers}\par {\f0\cf0\fs22\expnd0\expndtw0\kerning0 to board. The purser was waiting for them at the end of the jetway. She put them in first class. Then she stood near}\par {\f0\cf0\fs22\expnd0\expndtw0\kerning0 them and used a microphone and welcomed everybody joining her for the trip to Seattle-Tacoma. }\par {\f0\cf0\fs22\expnd0\expndtw0\kerning0    "Seattle?" Reacher said. "I thought we were going to Quantico." }\par {\f0\cf0\fs22\expnd0\expndtw0\kerning0    Harper felt behind her for the seat-belt buckle and shook her head. "First we're going to the scene. Blake thought}\par {\f0\cf0\fs22\expnd0\expndtw0\kerning0 it could be useful. We saw the place two days ago. We can give him some direct before-and-after comparisons. He}\par {\f0\cf0\fs22\expnd0\expndtw0\kerning0 thinks it's worth a try. He's pretty desperate." }\par {\f0\cf0\fs22\expnd0\expndtw0\kerning0    Reacher nodded. "How's Lamarr taking it?''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600\absw660\absh0\dxfrtext0\dfrmtxtx0\dfrmtxty0\nosnaplinegrid{\f0\cf0\fs18\expnd0\expndtw0\kerning0 168 }\par \par \par {\f0\cf0\fs18\expnd0\expndtw0\kerning0 /$*V  }\par }{\pard\plain\posx1340\posy3320\absw11682\absh0\dxfrtext0\dfrmtxtx0\dfrmtxty0\nosnaplinegrid{\f0\cf0\fs22\expnd0\expndtw0\kerning0            Harper shrugged. "She's not falling apart. But she's real tense.  She wants  to take complete control of}\par {\f0\cf0\fs22\expnd0\expndtw0\kerning0         everything. But she won't join us out there. Still won't fly." }\par {\f0\cf0\fs22\expnd0\expndtw0\kerning0           The plane was taxiing, swinging wide circles across the tarmac on its way to the takeoff line. The engines}\par {\f0\cf0\fs22\expnd0\expndtw0\kerning0         were whining up to pitch. There was vibration in the cabin. }\par {\f0\cf0\fs22\expnd0\expndtw0\kerning0   "Flying's OK," Reacher said. }\par {\f0\cf0\fs22\expnd0\expndtw0\kerning0   Harper nodded. "I know, crashing is the problem." }\par {\f0\cf0\fs22\expnd0\expndtw0\kerning0   "Hardly ever happens, statistically." }\par {\f0\cf0\fs22\expnd0\expndtw0\kerning0   "Like a Powerball win. But somebody always gets lucky." }\par {\f0\cf0\fs22\expnd0\expndtw0\kerning0   "Hell of a thing, not flying. A country  this size, it's kind of limiting, isn't it? Especially  for  a  federal  agent.  I'm}\par {\f0\cf0\fs22\expnd0\expndtw0\kerning0 surprised they let her get away with it." }\par {\f0\cf0\fs22\expnd0\expndtw0\kerning0   She shrugged again. "It's a known quantity. They work around it." }\par {\f0\cf0\fs22\expnd0\expndtw0\kerning0   The plane swung onto the runway and stopped hard against the brakes. The engine noise built louder and the plane}\par {\f0\cf0\fs22\expnd0\expndtw0\kerning0 rolled forward, gently at first, then harder, accelerating all the way. It came up off the ground with no sensation at all}\par {\f0\cf0\fs22\expnd0\expndtw0\kerning0 and the wheels whined up into their bays and the ground tilted sharply below them. }\par {\f0\cf0\fs22\expnd0\expndtw0\kerning0   "Five hours to Seattle," Harper said. "All over again." }\par {\f0\cf0\fs22\expnd0\expndtw0\kerning0   "Did you think about the geography?" Reacher asked. "Spokane is the fourth corner, right?" }\par {\f0\cf0\fs22\expnd0\expndtw0\kerning0   She nodded. "Eleven potential locations now, all random, and he takes the four farthest away for his first four hits.}\par {\f0\cf0\fs22\expnd0\expndtw0\kerning0 The extremities of the cluster." }\par {\f0\cf0\fs22\expnd0\expndtw0\kerning0   "But why?" }\par {\f0\cf0\fs22\expnd0\expndtw0\kerning0   She made a face. "Demonstrating his reach?" }\par {\f0\cf0\fs22\expnd0\expndtw0\kerning0   He nodded. "And his speed, I guess. Maybe that's why he abandoned the interval. To demonstrate his efficiency.}\par {\f0\cf0\fs22\expnd0\expndtw0\kerning0 He was in San Diego, then he's in Spokane a couple of days later, checking out a new target." }\par {\f0\cf0\fs22\expnd0\expndtw0\kerning0   "He's a cool customer." }\par {\f0\cf0\fs22\expnd0\expndtw0\kerning0   Reacher nodded vaguely. "That's for damn sure. He leaves an immaculate scene in San Diego, then he drives north}\par {\f0\cf0\fs22\expnd0\expndtw0\kerning0 like a madman and leaves what I bet is another immaculate scene in Spokane. A cool, cool customer. I wonder who the}\par {\f0\cf0\fs22\expnd0\expndtw0\kerning0 hell he is?" }\par {\f0\cf0\fs22\expnd0\expndtw0\kerning0   Harper smiled, briefly and grimly. "We }{\i\f0\cf0\fs22\expnd0\expndtw0\kerning0 all }{\f0\cf0\fs22\expnd0\expndtw0\kerning0 wonder who the hell he is, Reacher. The trick is to find out." }\par \par \par {\f0\cf0\fs22\expnd0\expndtw0\kerning0                                         *   #   *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800\shptop1280\shpright11400\shpbottom1520{\sp{\sn fBehindDocument}{\sv 1}}{\sp{\sn shapeType}{\sv 0}}{\sp{\sn geoRight}{\sv 2600}}{\sp{\sn geoBottom}{\sv 240}}{\sp{\sn pVerticies}{\sv 8;5;(0,0);(2600,0);(2600,240);(0,240);(0,0);}}{\sp{\sn fFilled}{\sv 1}}{\sp{\sn lineWidth}{\sv 9525}}{\sp{\sn fillColor}{\sv 16777215}}{\sp{\sn lineColor}{\sv 16777215}}}}{\pard\plain\posx7500\posy1240\absw1386\absh0\dxfrtext0\dfrmtxtx0\dfrmtxty0\nosnaplinegrid{\f0\cf0\fs20\expnd0\expndtw0\kerning0 jfu/l/U/'M }{\i\f0\cf0\fs20\expnd0\expndtw0\kerning0 (filing}\par }{\shp{\shpleft1520\shptop1880\shpright2220\shpbottom2120{\sp{\sn fBehindDocument}{\sv 1}}{\sp{\sn shapeType}{\sv 0}}{\sp{\sn geoRight}{\sv 700}}{\sp{\sn geoBottom}{\sv 240}}{\sp{\sn pVerticies}{\sv 8;5;(0,0);(700,0);(700,240);(0,240);(0,0);}}{\sp{\sn fFilled}{\sv 1}}{\sp{\sn lineWidth}{\sv 9525}}{\sp{\sn fillColor}{\sv 16777215}}{\sp{\sn lineColor}{\sv 16777215}}}}{\pard\plain\posx1340\posy1220\absw11440\absh0\dxfrtext0\dfrmtxtx0\dfrmtxty0\nosnaplinegrid{\f0\cf0\fs20\expnd0\expndtw0\kerning0                                                                                                     169 }\par \par {\b\f0\cf0\fs16\expnd0\expndtw0\kerning0 II }\par {\f0\cf0\fs22\expnd0\expndtw0\kerning0 I*}\par }{\pard\plain\posx2160\posy1860\absw11242\absh0\dxfrtext0\dfrmtxtx0\dfrmtxty0\nosnaplinegrid{\i\f0\cf0\fs22\expnd0\expndtw0\kerning0 You're a genius, is who you are. An absolute genius, a prodigy, a superhuman tal}\par {\i\f0\cf0\fs22\expnd0\expndtw0\kerning0 ent.}\par {\i\f0\cf0\fs22\expnd0\expndtw0\kerning0 Four down! One, two, three, four down. And the fourth was the best of all. Alison Lamarr herself. You go}\par {\i\f0\cf0\fs22\expnd0\expndtw0\kerning0 over and  over it, replaying  it like  a video  in your head, checking  it, testing  it, examining  it. But  also}\par {\i\f0\cf0\fs22\expnd0\expndtw0\kerning0 savoring it. Because it was the best yet. The most fun, the most satisfaction. The most impact. The look on}\par {\i\f0\cf0\fs22\expnd0\expndtw0\kerning0 her face as she opened the door! The dawning recognition, the surprise, the welcome! }\par {\i\f0\cf0\fs22\expnd0\expndtw0\kerning0    There were no mistakes. Not a single one. It was an immaculate performance, from the beginning to the}\par {\i\f0\cf0\fs22\expnd0\expndtw0\kerning0 end. You replay  your actions  in minute  detail.  You touched  nothing,  left nothing  behind.  You  brought}\par {\i\f0\cf0\fs22\expnd0\expndtw0\kerning0 nothing to her house except your still presence and your quiet voice. The terrain helped, of course, isolated}\par {\i\f0\cf0\fs22\expnd0\expndtw0\kerning0 in the countryside, nobody for miles around. It made it a real safe operation. Maybe you should have had}\par {\i\f0\cf0\fs22\expnd0\expndtw0\kerning0 more fun with her. You could have made her sing. Or dance! You could have spent longer with her. Nobody}\par {\i\f0\cf0\fs22\expnd0\expndtw0\kerning0 could have heard anything. }\par {\i\f0\cf0\fs22\expnd0\expndtw0\kerning0   But you didn't,  because  patterns  are important.  Patterns  protect  you. You practice,  you rehearse in}\par {\i\f0\cf0\fs22\expnd0\expndtw0\kerning0 your mind, you rely on the familiar. You designed the pattern for the worst case, which was probably the}\par {\i\f0\cf0\fs22\expnd0\expndtw0\kerning0 Stanley  bitch  in her awful little  subdivision  down  in  San  Diego.  Neighbors  all  over  the  place!  Little}\par {\i\f0\cf0\fs22\expnd0\expndtw0\kerning0 cardboard  houses  all crowded  on top of each other! Stick  to the pattern,  that's  the key.  And  keep  on}\par {\i\f0\cf0\fs22\expnd0\expndtw0\kerning0 thinking. Think, think, think. Plan ahead. Keep on planning. You've done number four, and  sure, you're}\par {\i\f0\cf0\fs22\expnd0\expndtw0\kerning0 entitled to replay it over and over, to enjoy it for a spell, to savor it, but then you have to just put it away}\par {\i\f0\cf0\fs22\expnd0\expndtw0\kerning0 and close the door on it and prepare for number five. }\par }{\pard\plain\posx1880\posy8880\absw1650\absh0\dxfrtext0\dfrmtxtx0\dfrmtxty0\nosnaplinegrid{\f0\cf0\fs136\expnd0\expndtw0\kerning0 "v }\par }{\pard\plain\posx1340\posy12240\absw11220\absh0\dxfrtext0\dfrmtxtx0\dfrmtxty0\nosnaplinegrid{\f0\cf0\fs92\expnd0\expndtw0\kerning0 '" }\par \par {\f0\cf0\fs22\expnd0\expndtw0\kerning0  }\par \par \par {\f0\cf0\fs38\expnd0\expndtw0\kerning0 1 }\par \par {\f0\cf0\fs22\expnd0\expndtw0\kerning0   40 food on the plane was appropriate for a flight that left halfway between lunch and dinner and was crossing all}\par {\f0\cf0\fs22\expnd0\expndtw0\kerning0 the time zones the continent had to offer. The only sure thing was it wasn't breakfast. Most of it was a sweet pastry}\par {\f0\cf0\fs22\expnd0\expndtw0\kerning0 envelope with ham and cheese inside. Harper wasn't hungry, so Readier ate hers along with his own. Then he fueled}\par {\f0\cf0\fs22\expnd0\expndtw0\kerning0 up on coffee and fell back to thinking. Mostly he thought about Jodie. }{\i\f0\cf0\fs22\expnd0\expndtw0\kerning0 But do we want each other's lives? }{\f0\cf0\fs22\expnd0\expndtw0\kerning0 First, define}\par {\f0\cf0\fs22\expnd0\expndtw0\kerning0 your life. }{\i\f0\cf0\fs22\expnd0\expndtw0\kerning0 Hers }{\f0\cf0\fs22\expnd0\expndtw0\kerning0 was easy enough to pin down, he guessed. Lawyer, owner, resident, lover, lover of fifties jazz, lover of}\par {\f0\cf0\fs22\expnd0\expndtw0\kerning0 modern art. A person who wanted to be settled, precisely because she knew what it was like to be rootless. If anybody}\par {\f0\cf0\fs22\expnd0\expndtw0\kerning0 in the whole world should live on the fourth floor of an old Broadway building with museums and galleries and cellar}\par {\f0\cf0\fs22\expnd0\expndtw0\kerning0 clubs all around her, it was Jodie. }\par {\f0\cf0\fs22\expnd0\expndtw0\kerning0   But what about him? What made him happy? Being with her, obviously. There was no doubt about that. No doubt}\par {\f0\cf0\fs22\expnd0\expndtw0\kerning0 at all. He recalled the day in June he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260\absw1584\absh0\dxfrtext0\dfrmtxtx0\dfrmtxty0\nosnaplinegrid{\f0\cf0\fs18\expnd0\expndtw0\kerning0 170 }\par {\i\f0\cf0\fs52\expnd0\expndtw0\kerning0 \\p&amp;d&lt; }\par }{\pard\plain\posx1340\posy3120\absw13486\absh0\dxfrtext0\dfrmtxtx0\dfrmtxty0\nosnaplinegrid{\f0\cf0\fs22\expnd0\expndtw0\kerning0     had walked back into her life. Just recalling it re-created the exact second he laid eyes on her and understood}\par {\f0\cf0\fs22\expnd0\expndtw0\kerning0         who she was. He had felt a flood of feeling as powerful as an electric shock. It buzzed through him. He was}\par {\f0\cf0\fs22\expnd0\expndtw0\kerning0         feeling it again, just because he was thinking about it. It was something he had rarely felt before. }\par {\f0\cf0\fs22\expnd0\expndtw0\kerning0           Rarely,  but  not  never.  He  had  felt  the  same  thing  on  random  days  since  he  left  the  Army.  He}\par {\f0\cf0\fs22\expnd0\expndtw0\kerning0         remembered  stepping  off  buses  in  towns  he  had  never  heard  of  in  states  he  had  never  visited.  He}\par {\f0\cf0\fs22\expnd0\expndtw0\kerning0         remembered the feel of sun on his back and dust at his feet, long roads stretching out straight and endless}\par {\f0\cf0\fs22\expnd0\expndtw0\kerning0         in front of him. He remembered peeling crumpled dollar bills off his roll at lonely motel desks, the feel of old}\par {\f0\cf0\fs22\expnd0\expndtw0\kerning0         brass keys, the musty smell of cheap rooms, the creak of springs as he dropped down on anonymous beds.}\par {\f0\cf0\fs22\expnd0\expndtw0\kerning0         Cheerful curious waitresses in old diners. Ten-minute conversations with drivers who stopped to pick him}\par {\f0\cf0\fs22\expnd0\expndtw0\kerning0         up, tiny random slices of contact between two of the planet's teeming billions. The drifter's life. Its charm}\par {\f0\cf0\fs22\expnd0\expndtw0\kerning0         was a big part of him, and he missed it when he was stuck in Garrison or holed up in the city with Jodie. He}\par {\f0\cf0\fs22\expnd0\expndtw0\kerning0         missed it bad. Real bad. About as bad as he was missing her right now. }\par {\f0\cf0\fs22\expnd0\expndtw0\kerning0   "Making progress?" Harper asked him. }\par {\f0\cf0\fs22\expnd0\expndtw0\kerning0   "What?" he said. }\par {\f0\cf0\fs22\expnd0\expndtw0\kerning0   "You were thinking hard. Going all misty on me." }\par {\f0\cf0\fs22\expnd0\expndtw0\kerning0   "Was I?" }\par {\f0\cf0\fs22\expnd0\expndtw0\kerning0   "So what were you thinking about?" }\par {\f0\cf0\fs22\expnd0\expndtw0\kerning0   He shrugged. "Rocks and hard places." }\par {\f0\cf0\fs22\expnd0\expndtw0\kerning0   She stared at him. "Well, that's not going to get us anywhere. So think about something else, OK?" }\par {\f0\cf0\fs22\expnd0\expndtw0\kerning0   "OK," he said. }\par {\f0\cf0\fs22\expnd0\expndtw0\kerning0   He looked away and tried to put Jodie out of his mind. Tried to think about something else. }\par {\f0\cf0\fs22\expnd0\expndtw0\kerning0   "Surveillance," he said suddenly. }\par {\f0\cf0\fs22\expnd0\expndtw0\kerning0   "What about surveillance?" }\par {\f0\cf0\fs22\expnd0\expndtw0\kerning0   "We're assuming the guy watches the houses first, aren't we? At least a full day? He might have already been}\par {\f0\cf0\fs22\expnd0\expndtw0\kerning0 hiding out somewhere, right when we were there." }\par {\f0\cf0\fs22\expnd0\expndtw0\kerning0   She shivered. "Creepy. But so what?" }\par {\f0\cf0\fs22\expnd0\expndtw0\kerning0    "So you should check motel registers, canvass the neighborhood. Follow up. That's how you're going to do this,}\par {\f0\cf0\fs22\expnd0\expndtw0\kerning0 by working. Not by trying to do magic five floors underground in Virginia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600\absw13112\absh0\dxfrtext0\dfrmtxtx0\dfrmtxty0\nosnaplinegrid{\i\f0\cf0\fs22\expnd0\expndtw0\kerning0      }\par {\f0\cf0\fs18\expnd0\expndtw0\kerning0      171                             }\par \par \par {\i\f0\cf0\fs24\expnd0\expndtw0\kerning0                                    fufuun* (filing }\par \par \par {\f0\cf0\fs22\expnd0\expndtw0\kerning0   "There }{\i\f0\cf0\fs22\expnd0\expndtw0\kerning0 was }{\f0\cf0\fs22\expnd0\expndtw0\kerning0 no neighborhood. You saw the place. We've got nothing to work on. I keep on telling you that." }\par {\f0\cf0\fs22\expnd0\expndtw0\kerning0   "And I keep on telling you there's always something to work on." }\par {\f0\cf0\fs22\expnd0\expndtw0\kerning0   "Yeah, yeah, he's very smart, the paint, the geography, the quiet scenes." }\par {\f0\cf0\fs22\expnd0\expndtw0\kerning0   "Exactly. I'm not kidding. Those four things will lead you to him, sure as anything. Did Blake go to Spokane?" }\par {\f0\cf0\fs22\expnd0\expndtw0\kerning0   She nodded. "We're meeting him at the scene." }\par {\f0\cf0\fs22\expnd0\expndtw0\kerning0    "So he's going to have to do what I tell him, or I'm not sticking around." }\par {\f0\cf0\fs22\expnd0\expndtw0\kerning0   "Don't push it, Reacher. You're Army liaison, not an investigator. And he's pretty desperate. He can make you stick}\par {\f0\cf0\fs22\expnd0\expndtw0\kerning0 around." }\par {\f0\cf0\fs22\expnd0\expndtw0\kerning0   "He's fresh out of threats." }\par {\f0\cf0\fs22\expnd0\expndtw0\kerning0   She made a face. "Don't count on it. Deerfield and Cozo are working on getting those Chinese boys to implicate you.}\par {\f0\cf0\fs22\expnd0\expndtw0\kerning0 They'll  ask  INS  to  check  for  illegals,  whereupon  they'll  find  about  a  thousand  in  the  restaurant  kitchens  alone.}\par {\f0\cf0\fs22\expnd0\expndtw0\kerning0 Whereupon they'll start talking about deportations,  but they'll also mention that  a little cooperation  could make the}\par {\f0\cf0\fs22\expnd0\expndtw0\kerning0 problem go away, whereupon the big guys in the tongs will tell those kids to spill whatever beans we want them to spill.}\par {\f0\cf0\fs22\expnd0\expndtw0\kerning0 Greatest good for the greatest number, right?" }\par {\f0\cf0\fs22\expnd0\expndtw0\kerning0   Reacher made no reply. }\par {\f0\cf0\fs22\expnd0\expndtw0\kerning0   "Bureau always gets what it wants," Harper said. }\par }{\pard\plain\posx1340\posy10620\absw198\absh0\dxfrtext0\dfrmtxtx0\dfrmtxty0\nosnaplinegrid{\f0\cf0\fs26\expnd0\expndtw0\kerning0  }\par }{\pard\plain\posx1340\posy10660\absw12232\absh0\dxfrtext0\dfrmtxtx0\dfrmtxty0\nosnaplinegrid{\i\f0\cf0\fs92\expnd0\expndtw0\kerning0 \ }\par {\i\f0\cf0\fs92\expnd0\expndtw0\kerning0  }{\i\f0\cf0\fs22\expnd0\expndtw0\kerning0 But the problem with sitting there rerunning it like a video over and over again is that little doubts start to creep}\par \par {\i\f0\cf0\fs22\expnd0\expndtw0\kerning0 in. You go over it and over it and you can't remember if you really did all the things you should have done. You sit}\par {\i\f0\cf0\fs22\expnd0\expndtw0\kerning0 there all alone, thinking, thinking, thinking, and it all goes a little blurry and the more you question it, the less sure}\par {\i\f0\cf0\fs22\expnd0\expndtw0\kerning0 you get. One tiny little detail. Did you do it? Did you say it? You know you did at the Callan house. You know that}\par {\i\f0\cf0\fs22\expnd0\expndtw0\kerning0 for sure. And at Caroline Cooke's place. Yes, definitely. You know that for sure, too. And at Lorraine Stanley's place}\par {\i\f0\cf0\fs22\expnd0\expndtw0\kerning0 in San Diego. But what about Alison Lamarr's place? Did you do it? Or did you make her do it? Did you say it? Did}\par {\i\f0\cf0\fs22\expnd0\expndtw0\kerning0 you? }\par {\i\f0\cf0\fs22\expnd0\expndtw0\kerning0   You're completely  sure you did, but maybe that's  just in the rerun. Maybe  that's  the  pattern  kicking  in  and}\par {\i\f0\cf0\fs22\expnd0\expndtw0\kerning0 making  you assume something  happened  because  it  always  happened  before.  Maybe  this  time  you  forgot.  You}\par {\i\f0\cf0\fs22\expnd0\expndtw0\kerning0 become terribly afraid about it. You become sure you forgot. You think hard. And the more you think about  it, the}\par {\i\f0\cf0\fs22\expnd0\expndtw0\kerning0 more you're sure you didn't do it yourself. Not this time. That's OK, as long }\par }{\pard\plain\posx1460\posy15560\absw528\absh0\dxfrtext0\dfrmtxtx0\dfrmtxty0\nosnaplinegrid{\i\f0\cf0\fs40\expnd0\expndtw0\kerning0 \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200\absw677\absh0\dxfrtext0\dfrmtxtx0\dfrmtxty0\nosnaplinegrid{\f0\cf0\fs18\expnd0\expndtw0\kerning0 172 }\par {\f0\cf0\fs58\expnd0\expndtw0\kerning0 Kw }\par }{\pard\plain\posx980\posy3160\absw12716\absh0\dxfrtext0\dfrmtxtx0\dfrmtxty0\nosnaplinegrid{\i\f0\cf0\fs20\expnd0\expndtw0\kerning0 as you told her to do it for you. But did you? Did you tell her? Did you say the words? Maybe you didn't. What then? }\par {\i\f0\cf0\fs20\expnd0\expndtw0\kerning0        You shake yourself and  tell  yourself  to  calm  down.  A person  of  your  superhuman  talent,  unsure  and  confused?  Ridiculous.}\par {\i\f0\cf0\fs20\expnd0\expndtw0\kerning0    Absurd! So you put it out of your mind. But it won't go away. It nags at you. It gets bigger and bigger, louder and louder. You end up}\par {\i\f0\cf0\fs20\expnd0\expndtw0\kerning0    sitting all alone, cold and sweating, absolutely sure you've made your first small mistake. }\par \par \par {\f0\cf0\fs32\expnd0\expndtw0\kerning0   s/ }\par {\f0\cf0\fs22\expnd0\expndtw0\kerning0     / }{\i\f0\cf0\fs22\expnd0\expndtw0\kerning0 \{(f, }{\f0\cf0\fs22\expnd0\expndtw0\kerning0 Bureau's own Learjet had ferried Blake and his team from Andrews direct to Spokane and he had sent it over to}\par {\f0\cf0\fs22\expnd0\expndtw0\kerning0    Sea-Tac to collect Harper and Readier. It was waiting on the apron right next to the Continental gates, and the same guy}\par {\f0\cf0\fs22\expnd0\expndtw0\kerning0    as before had been hauled out of the Seattle Field Office to meet them at the head of the jetway and point them down}\par {\f0\cf0\fs22\expnd0\expndtw0\kerning0    the external stairs and outside. It was raining lightly, and cold, so  they  ran for the Lear's steps  and hustled  straight}\par {\f0\cf0\fs22\expnd0\expndtw0\kerning0    inside. Four minutes later, they were back in the air. }\par {\f0\cf0\fs22\expnd0\expndtw0\kerning0      Sea-Tac to Spokane was a lot faster in the Lear than it had been in the Cessna. The same local guy in the same car}\par {\f0\cf0\fs22\expnd0\expndtw0\kerning0    was waiting for them. He still had Alison Lamarr's address written on the pad attached to his windshield. He drove them}\par {\f0\cf0\fs22\expnd0\expndtw0\kerning0    the ten miles east toward Idaho and then turned north onto the narrow road into the hills. Fifty yards in, there was a}\par {\f0\cf0\fs22\expnd0\expndtw0\kerning0    roadblock with two parked cars and yellow tape stretched between trees. Above the trees in the far distance were the}\par {\f0\cf0\fs22\expnd0\expndtw0\kerning0    mountains. It was raining and gray on the western peaks, and in the east the sun was slanting down through the edge}\par {\f0\cf0\fs22\expnd0\expndtw0\kerning0    of the clouds and gleaming off the tiny threads of snow in the high gullies. }\par {\f0\cf0\fs22\expnd0\expndtw0\kerning0      The guy at the roadblock looped the tape off the trees and the car crawled through.  It climbed onward, past  the}\par {\f0\cf0\fs22\expnd0\expndtw0\kerning0    isolated houses every mile or so, all the way to the bend before the Lamarr place, where it stopped. }\par {\f0\cf0\fs22\expnd0\expndtw0\kerning0      "You need to walk from here," the driver said. }\par {\f0\cf0\fs22\expnd0\expndtw0\kerning0      He stayed in the car, and Harper and Reacher stepped out and started walking. The air was damp, full of a kind of}\par {\f0\cf0\fs22\expnd0\expndtw0\kerning0    suspended drizzle that wasn't really rain but wasn't dry weather either. They rounded the curve and saw the house on}\par {\f0\cf0\fs22\expnd0\expndtw0\kerning0    the left, crouching low behind its fence and its wind-battered trees, with the road snaking by on the right. The road was}\par {\f0\cf0\fs22\expnd0\expndtw0\kerning0    blocked by a gaggle of cars. There was a local police black-and-white with its roof lights flashing aimlessly. A pair of}\par {\f0\cf0\fs22\expnd0\expndtw0\kerning0    plain dark sedans and a black Suburban with black glass. A coroner's  wagon, standing  with all its doors  open. The}\par {\f0\cf0\fs22\expnd0\expndtw0\kerning0    vehicles were all beaded with raindrops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900\posy1560\absw660\absh0\dxfrtext0\dfrmtxtx0\dfrmtxty0\nosnaplinegrid{\f0\cf0\fs74\expnd0\expndtw0\kerning0 I }\par }{\shp{\shpleft8880\shptop4200\shpright11280\shpbottom4500{\sp{\sn fBehindDocument}{\sv 1}}{\sp{\sn shapeType}{\sv 0}}{\sp{\sn geoRight}{\sv 2400}}{\sp{\sn geoBottom}{\sv 300}}{\sp{\sn pVerticies}{\sv 8;5;(0,0);(2400,0);(2400,300);(0,300);(0,0);}}{\sp{\sn fFilled}{\sv 1}}{\sp{\sn lineWidth}{\sv 9525}}{\sp{\sn fillColor}{\sv 16777215}}{\sp{\sn lineColor}{\sv 16777215}}}}{\pard\plain\posx1060\posy3780\absw8404\absh0\dxfrtext0\dfrmtxtx0\dfrmtxty0\nosnaplinegrid{\f0\cf0\fs74\expnd0\expndtw0\kerning0 I                                            }\par {\b\i\f0\cf0\fs26\expnd0\expndtw0\kerning0                                              fuHtun* }{\i\f0\cf0\fs26\expnd0\expndtw0\kerning0 ^iin^}\par }{\pard\plain\posx1340\posy4200\absw11462\absh0\dxfrtext0\dfrmtxtx0\dfrmtxty0\nosnaplinegrid{\f0\cf0\fs26\expnd0\expndtw0\kerning0                                                                        173 }\par \par {\f0\cf0\fs22\expnd0\expndtw0\kerning0   They walked closer and the front passenger door on the Suburban opened up and Nelson Blake slid out to meet}\par {\f0\cf0\fs22\expnd0\expndtw0\kerning0 them. He was in a dark suit with the coat collar turned up against the damp. His face was nearer gray than  red, like}\par {\f0\cf0\fs22\expnd0\expndtw0\kerning0 shock had knocked his blood pressure down. He was all business.  No greeting. No apologies,  no pleasantries.  No}\par {\f0\cf0\fs22\expnd0\expndtw0\kerning0 I-waswrongandyouwere-right. }\par {\f0\cf0\fs22\expnd0\expndtw0\kerning0   "Not much more than an hour of daylight left, up here," he said. "I want you to walk me through what you did the}\par {\f0\cf0\fs22\expnd0\expndtw0\kerning0 day before yesterday, tell me what's different." }\par {\f0\cf0\fs22\expnd0\expndtw0\kerning0   Reacher nodded. He suddenly wanted to find something. Something important. Something crucial. Not for Blake.}\par {\f0\cf0\fs22\expnd0\expndtw0\kerning0 For Alison. He stood and gazed at the fence and the trees and the lawn. They were cared for. They were just trivial}\par {\f0\cf0\fs22\expnd0\expndtw0\kerning0 rearrangements of an insignificant portion of the planet's surface, but they were motivated by the honest tastes  and}\par {\f0\cf0\fs22\expnd0\expndtw0\kerning0 enthusiasms of a woman now dead. Achieved by her own labors. }\par {\f0\cf0\fs22\expnd0\expndtw0\kerning0   "Who's been in there already?" he asked. }\par {\f0\cf0\fs22\expnd0\expndtw0\kerning0   "Just the local uniformed guy," Blake said. "The one that found her." }\par {\f0\cf0\fs22\expnd0\expndtw0\kerning0   "Nobody else?" }\par {\f0\cf0\fs22\expnd0\expndtw0\kerning0   "Nobody." }\par {\f0\cf0\fs22\expnd0\expndtw0\kerning0   "Not even you guys or the coroner?" }\par {\f0\cf0\fs22\expnd0\expndtw0\kerning0   Blake shook his head. "I wanted your input first." }\par {\f0\cf0\fs22\expnd0\expndtw0\kerning0   "So she's still in there?" }\par {\f0\cf0\fs22\expnd0\expndtw0\kerning0   "Yes, I'm afraid she is." }\par {\f0\cf0\fs22\expnd0\expndtw0\kerning0   The road was quiet. Just a hiss of breeze in the power lines. The red and blue light from the police cruiser's light bar}\par {\f0\cf0\fs22\expnd0\expndtw0\kerning0 washed over the suit on Blake's back, rhythmically and uselessly. }\par {\f0\cf0\fs22\expnd0\expndtw0\kerning0   "OK," Reacher said. "The uniformed guy mess with anything?" }\par {\f0\cf0\fs22\expnd0\expndtw0\kerning0   Blake shook his head again. "Opened the door, walked around  downstairs,  went upstairs,  found  his way to the}\par {\f0\cf0\fs22\expnd0\expndtw0\kerning0 bathroom, came right out again and called it in. His dispatcher  had the good  sense  to keep him from  going  back}\par {\f0\cf0\fs22\expnd0\expndtw0\kerning0 inside." }\par {\f0\cf0\fs22\expnd0\expndtw0\kerning0   "Front door was unlocked?" }\par {\f0\cf0\fs22\expnd0\expndtw0\kerning0   "Closed, but unlocked." }\par {\f0\cf0\fs22\expnd0\expndtw0\kerning0   "Did he knock?" }\par {\f0\cf0\fs22\expnd0\expndtw0\kerning0   "I guess." }\par {\f0\cf0\fs22\expnd0\expndtw0\kerning0   "So his prints will be on the knocker, too. And the inside door-handles." }\par {\f0\cf0\fs22\expnd0\expndtw0\kerning0   Blake shrugged. "Won't matter. Won't have smudged our guy's prints, because our guy doesn't leave prints." }\par {\f0\cf0\fs22\expnd0\expndtw0\kerning0   Reacher nodded. "OK." }\par {\f0\cf0\fs22\expnd0\expndtw0\kerning0     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340\absw1122\absh0\dxfrtext0\dfrmtxtx0\dfrmtxty0\nosnaplinegrid{\f0\cf0\fs18\expnd0\expndtw0\kerning0 174 }\par {\i\f0\cf0\fs44\expnd0\expndtw0\kerning0 1&amp;M }\par }{\pard\plain\posx1340\posy3040\absw11990\absh0\dxfrtext0\dfrmtxtx0\dfrmtxty0\nosnaplinegrid{\f0\cf0\fs22\expnd0\expndtw0\kerning0           He walked past the parked vehicles and on past the mouth of the driveway. He walked twenty yards up}\par {\f0\cf0\fs22\expnd0\expndtw0\kerning0         the road. }\par {\f0\cf0\fs22\expnd0\expndtw0\kerning0   "Where does this go?" he called. }\par {\f0\cf0\fs22\expnd0\expndtw0\kerning0   Blake was ten yards behind him. "Back of beyond, probably." }\par {\f0\cf0\fs22\expnd0\expndtw0\kerning0   "It's narrow, isn't it?" }\par {\f0\cf0\fs22\expnd0\expndtw0\kerning0   "I've seen wider," Blake allowed. }\par {\f0\cf0\fs22\expnd0\expndtw0\kerning0   Reacher strolled back to join him. "So you  should  check the mud on the shoulders,  maybe up around  the next}\par {\f0\cf0\fs22\expnd0\expndtw0\kerning0 bend." }\par {\f0\cf0\fs22\expnd0\expndtw0\kerning0   "What for?" }\par {\f0\cf0\fs22\expnd0\expndtw0\kerning0   "Our guy came in from the Spokane road, most likely. Cruised the house, kept on going, turned around, came back.}\par {\f0\cf0\fs22\expnd0\expndtw0\kerning0 He'd want his car facing the right direction, before he went in and got to work. A guy like this, he'll have been thinking}\par {\f0\cf0\fs22\expnd0\expndtw0\kerning0 about the getaway." }\par {\f0\cf0\fs22\expnd0\expndtw0\kerning0   Blake nodded. "OK. I'll put somebody on it. Meantime, take me through the house." }\par {\f0\cf0\fs22\expnd0\expndtw0\kerning0   He called instructions to his team and Reacher joined Harper in the mouth of the driveway. They stood and waited}\par {\f0\cf0\fs22\expnd0\expndtw0\kerning0 for Blake to catch up with them. }\par {\f0\cf0\fs22\expnd0\expndtw0\kerning0   "So walk me through it," he said. }\par {\f0\cf0\fs22\expnd0\expndtw0\kerning0   "We  paused  here for a second,"  Harper said. "It was awful quiet. Then  we  walked  up  to  the  door,  used  the}\par {\f0\cf0\fs22\expnd0\expndtw0\kerning0 knocker." }\par {\f0\cf0\fs22\expnd0\expndtw0\kerning0   "Was the weather wet or dry?" Blake asked her. }\par {\f0\cf0\fs22\expnd0\expndtw0\kerning0   She glanced at Reacher. "Dry, I guess. A little sunny. Not hot. But not raining." }\par {\f0\cf0\fs22\expnd0\expndtw0\kerning0   "The driveway was dry," Reacher said. "Not dusty dry, but the shale had drained." }\par {\f0\cf0\fs22\expnd0\expndtw0\kerning0   "So you wouldn't have picked up grit on your shoes?" }\par {\f0\cf0\fs22\expnd0\expndtw0\kerning0   "I doubt it." }\par {\f0\cf0\fs22\expnd0\expndtw0\kerning0   "OK." }\par {\f0\cf0\fs22\expnd0\expndtw0\kerning0   They were at the door. }\par {\f0\cf0\fs22\expnd0\expndtw0\kerning0   "Put these on your feet," Blake said. He pulled a roll of large-sized food bags from his coat pocket. They put a bag}\par {\f0\cf0\fs22\expnd0\expndtw0\kerning0 over each shoe and tucked the plastic edges down inside the leather. }\par {\f0\cf0\fs22\expnd0\expndtw0\kerning0   "She opened up, second knock," Harper said. "I showed her my badge in the spyhole." }\par {\f0\cf0\fs22\expnd0\expndtw0\kerning0   "She was pretty uptight," Reacher said. "Told us Julia had been warning her." }\par {\f0\cf0\fs22\expnd0\expndtw0\kerning0   Blake nodded sourly and nudged the door with his bagged foot. The door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480\absw1166\absh0\dxfrtext0\dfrmtxtx0\dfrmtxty0\nosnaplinegrid{\f0\cf0\fs128\expnd0\expndtw0\kerning0 h }\par }{\shp{\shpleft8820\shptop6040\shpright11400\shpbottom6280{\sp{\sn fBehindDocument}{\sv 1}}{\sp{\sn shapeType}{\sv 0}}{\sp{\sn geoRight}{\sv 2580}}{\sp{\sn geoBottom}{\sv 240}}{\sp{\sn pVerticies}{\sv 8;5;(0,0);(2580,0);(2580,240);(0,240);(0,0);}}{\sp{\sn fFilled}{\sv 1}}{\sp{\sn lineWidth}{\sv 9525}}{\sp{\sn fillColor}{\sv 16777215}}{\sp{\sn lineColor}{\sv 16777215}}}}{\pard\plain\posx1320\posy5540\absw8052\absh0\dxfrtext0\dfrmtxtx0\dfrmtxty0\nosnaplinegrid{\f0\cf0\fs128\expnd0\expndtw0\kerning0 I                                                           }\par \par {\b\i\f0\cf0\fs20\expnd0\expndtw0\kerning0                                                              JutUlitUl }{\i\f0\cf0\fs20\expnd0\expndtw0\kerning0 (filing}\par }{\pard\plain\posx1340\posy6000\absw11440\absh0\dxfrtext0\dfrmtxtx0\dfrmtxty0\nosnaplinegrid{\f0\cf0\fs20\expnd0\expndtw0\kerning0                                                                                                     175 }\par \par {\f0\cf0\fs22\expnd0\expndtw0\kerning0 swung back with the same creak of old hinges Reacher remembered from before. }\par {\f0\cf0\fs22\expnd0\expndtw0\kerning0   "We all paused here in the hallway," Harper said. "Then  she  offered us  coffee and we all went through  to the}\par {\f0\cf0\fs22\expnd0\expndtw0\kerning0 kitchen to get it." }\par {\f0\cf0\fs22\expnd0\expndtw0\kerning0   "Anything different in here?" Blake asked. }\par {\f0\cf0\fs22\expnd0\expndtw0\kerning0   Reacher looked around. The pine walls, the pine floors, the yellow gingham curtains, the old sofas, the converted}\par {\f0\cf0\fs22\expnd0\expndtw0\kerning0 oil lamps. }\par {\f0\cf0\fs22\expnd0\expndtw0\kerning0   "Nothing different," he said. }\par {\f0\cf0\fs22\expnd0\expndtw0\kerning0   "OK, kitchen," Blake said. }\par {\f0\cf0\fs22\expnd0\expndtw0\kerning0   They filed into the kitchen. The floor was still waxed to a shine. The cabinets were the same, the range was cold}\par {\f0\cf0\fs22\expnd0\expndtw0\kerning0 and  empty, the machines under the counter  were the same, the gadgets  sitting  out were undisturbed.  There were}\par {\f0\cf0\fs22\expnd0\expndtw0\kerning0 dishes in the sink and one of the silverware drawers was open an inch. }\par {\f0\cf0\fs22\expnd0\expndtw0\kerning0   "The view is different," Harper said. She was standing at the window. "Much grayer today." }\par {\f0\cf0\fs22\expnd0\expndtw0\kerning0   "Dishes in the sink," Reacher said. "And that drawer was closed." }\par {\f0\cf0\fs22\expnd0\expndtw0\kerning0   They crowded the sink. There was a single plate, a water glass, a mug, a knife and a fork. Smears of egg and toast}\par {\f0\cf0\fs22\expnd0\expndtw0\kerning0 crumbs on the plate, coffee mud in the mug. }\par {\f0\cf0\fs22\expnd0\expndtw0\kerning0   "Breakfast?" Blake said. }\par {\f0\cf0\fs22\expnd0\expndtw0\kerning0   "Or dinner," Harper answered. "An egg on toast, that could be dinner for a single woman." }\par {\f0\cf0\fs22\expnd0\expndtw0\kerning0   Blake pulled the drawer with the tip of his finger. There was a bunch  of cheap  flatware in there, and a random}\par {\f0\cf0\fs22\expnd0\expndtw0\kerning0 assortment of household tools, small screwdrivers, wire strippers, electrical tape, fuse wire. }\par {\f0\cf0\fs22\expnd0\expndtw0\kerning0   "OK, then what?" Blake asked. }\par {\f0\cf0\fs22\expnd0\expndtw0\kerning0   "I stayed here with her," Harper said. "Reacher looked around." }\par {\f0\cf0\fs22\expnd0\expndtw0\kerning0   "Show me," Blake said. }\par {\f0\cf0\fs22\expnd0\expndtw0\kerning0   He followed Reacher back to the hallway. }\par {\f0\cf0\fs22\expnd0\expndtw0\kerning0   "I checked the parlor and the living room," Reacher said. "Looked at the windows. I figured they were secure." }\par {\f0\cf0\fs22\expnd0\expndtw0\kerning0   Blake nodded. "Guy didn't come in the windows." }\par {\f0\cf0\fs22\expnd0\expndtw0\kerning0   "Then I went outside, checked the grounds and the barn." }\par {\f0\cf0\fs22\expnd0\expndtw0\kerning0   "We'll do the upstairs first," Blake said. }\par {\f0\cf0\fs22\expnd0\expndtw0\kerning0   "OK." }\par {\f0\cf0\fs22\expnd0\expndtw0\kerning0   Reacher led the way. He was very conscious of where he was going. Very conscious that maybe thirty hours ago}\par {\f0\cf0\fs22\expnd0\expndtw0\kerning0 the guy had followed the same path. }\par {\f0\cf0\fs22\expnd0\expndtw0\kerning0   "I checked the bedrooms. Went into the master suite last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200\posy1560\absw11330\absh0\dxfrtext0\dfrmtxtx0\dfrmtxty0\nosnaplinegrid{\f0\cf0\fs18\expnd0\expndtw0\kerning0       176 }\par {\i\f0\cf0\fs40\expnd0\expndtw0\kerning0    lQW( }\par \par \par \par {\f0\cf0\fs22\expnd0\expndtw0\kerning0 "Let's do it," Blake said. }\par {\f0\cf0\fs22\expnd0\expndtw0\kerning0    They walked the length of the master bedroom. Paused at the bathroom door. }\par {\f0\cf0\fs22\expnd0\expndtw0\kerning0    "Let's do it," Blake said again. }\par {\f0\cf0\fs22\expnd0\expndtw0\kerning0    They looked inside. The place was immaculate. No sign that anything had ever happened there, except for the tub.}\par {\f0\cf0\fs22\expnd0\expndtw0\kerning0  It was seven-eighths full of green paint, with the shape of a small muscular woman floating just below the surface,}\par {\f0\cf0\fs22\expnd0\expndtw0\kerning0  which had skinned over into a slick plastic layer, delineating her body and trapping it there. Every contour was visible.}\par {\f0\cf0\fs22\expnd0\expndtw0\kerning0  The thighs, the stomach, the breasts.  The head, tilted backward. The chin, the forehead. The mouth, held slightly}\par {\f0\cf0\fs22\expnd0\expndtw0\kerning0  open, the lips drawn back in a tiny grimace. }\par {\f0\cf0\fs22\expnd0\expndtw0\kerning0    "Shit," Reacher said. }\par {\f0\cf0\fs22\expnd0\expndtw0\kerning0    "Yeah, shit," Blake said back. }\par {\f0\cf0\fs22\expnd0\expndtw0\kerning0    Reacher stood there and tried to read the signs. Tried }{\i\f0\cf0\fs22\expnd0\expndtw0\kerning0 to find the }{\f0\cf0\fs22\expnd0\expndtw0\kerning0 signs. But there were none there. The bathroom}\par {\f0\cf0\fs22\expnd0\expndtw0\kerning0  was exactly the same as it had been before. }\par {\f0\cf0\fs22\expnd0\expndtw0\kerning0    "Anything?" Blake asked. }\par {\f0\cf0\fs22\expnd0\expndtw0\kerning0    He shook his head. "No." }\par {\f0\cf0\fs22\expnd0\expndtw0\kerning0     "OK, we'll do the outside." }\par {\f0\cf0\fs22\expnd0\expndtw0\kerning0    They trooped down the stairs, silent. Harper was waiting in the hallway. She looked up at Blake, expectant. Blake}\par {\f0\cf0\fs22\expnd0\expndtw0\kerning0  just shook his head, like he was saying }{\i\f0\cf0\fs22\expnd0\expndtw0\kerning0 nothing there. }{\f0\cf0\fs22\expnd0\expndtw0\kerning0 Maybe he was saying }{\i\f0\cf0\fs22\expnd0\expndtw0\kerning0 don't go up there. }{\f0\cf0\fs22\expnd0\expndtw0\kerning0 Reacher led him out}\par {\f0\cf0\fs22\expnd0\expndtw0\kerning0  through the back door into the yard. }\par {\f0\cf0\fs22\expnd0\expndtw0\kerning0    "I checked the windows from outside," he said. }\par {\f0\cf0\fs22\expnd0\expndtw0\kerning0    "Guy didn't come in the damn window," Blake said for the second time. "He came in the door." }\par {\f0\cf0\fs22\expnd0\expndtw0\kerning0    "But how the hell?" Reacher said. "When we were here, you'd  called her ahead  on the phone,  and Harper was}\par {\f0\cf0\fs22\expnd0\expndtw0\kerning0  flashing her badge and shouting }{\i\f0\cf0\fs22\expnd0\expndtw0\kerning0 FBI, FBI, }{\f0\cf0\fs22\expnd0\expndtw0\kerning0 and she }{\i\f0\cf0\fs22\expnd0\expndtw0\kerning0 still }{\f0\cf0\fs22\expnd0\expndtw0\kerning0 practically hid out in there. And then she was shaking like a}\par {\f0\cf0\fs22\expnd0\expndtw0\kerning0  leaf when she eventually opened up. So how did this guy get her to do it?" }\par {\f0\cf0\fs22\expnd0\expndtw0\kerning0    Blake shrugged. "Like I told you right at the beginning, these women }{\i\f0\cf0\fs22\expnd0\expndtw0\kerning0 know }{\f0\cf0\fs22\expnd0\expndtw0\kerning0 this  character. They trust  him. He's}\par {\f0\cf0\fs22\expnd0\expndtw0\kerning0  some kind of an old friend or something. He knocks on the door, they check him out in the spyhole, they get a big}\par {\f0\cf0\fs22\expnd0\expndtw0\kerning0  smile on their facej, and they open their doors right up." }\par {\f0\cf0\fs22\expnd0\expndtw0\kerning0    The cellar door was undisturbed. The big padlock through the handles was intact. The garage door in the side of}\par {\f0\cf0\fs22\expnd0\expndtw0\kerning0  the barn was closed but not locked. Reacher led Blake inside and stood in the gloom. The new Jeep was there, and the}\par {\f0\cf0\fs22\expnd0\expndtw0\kerning0  stacks of cartons. The big washing machine carton was there, flaps slightly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6180\shptop1280\shpright8980\shpbottom1520{\sp{\sn fBehindDocument}{\sv 1}}{\sp{\sn shapeType}{\sv 0}}{\sp{\sn geoRight}{\sv 2800}}{\sp{\sn geoBottom}{\sv 240}}{\sp{\sn pVerticies}{\sv 8;5;(0,0);(2800,0);(2800,240);(0,240);(0,0);}}{\sp{\sn fFilled}{\sv 1}}{\sp{\sn lineWidth}{\sv 9525}}{\sp{\sn fillColor}{\sv 16777215}}{\sp{\sn lineColor}{\sv 16777215}}}}{\pard\plain\posx5040\posy1260\absw990\absh0\dxfrtext0\dfrmtxtx0\dfrmtxty0\nosnaplinegrid{\b\i\f0\cf0\fs18\expnd0\expndtw0\kerning0 futltlitl* }{\i\f0\cf0\fs18\expnd0\expndtw0\kerning0 (fiiitn(}\par }{\pard\plain\posx8980\posy1260\absw924\absh0\dxfrtext0\dfrmtxtx0\dfrmtxty0\nosnaplinegrid{\f0\cf0\fs18\expnd0\expndtw0\kerning0 177 }\par }{\pard\plain\posx1340\posy4040\absw11176\absh0\dxfrtext0\dfrmtxtx0\dfrmtxty0\nosnaplinegrid{\f0\cf0\fs98\expnd0\expndtw0\kerning0 L }\par \par {\f0\cf0\fs22\expnd0\expndtw0\kerning0 open, sealing tape trailing. The workbench was there, with the power tools  neatly laid out on it. The shelves  were}\par {\f0\cf0\fs22\expnd0\expndtw0\kerning0 undisturbed. }\par {\f0\cf0\fs22\expnd0\expndtw0\kerning0   "Something's different," Readier said. }\par {\f0\cf0\fs22\expnd0\expndtw0\kerning0   "What?" }\par {\f0\cf0\fs22\expnd0\expndtw0\kerning0   "Let me think." }\par {\f0\cf0\fs22\expnd0\expndtw0\kerning0   He stood there, opening and closing his eyes, comparing the scene in front of him with the memory in his head, like}\par {\f0\cf0\fs22\expnd0\expndtw0\kerning0 he was checking two photographs side by side. }\par {\f0\cf0\fs22\expnd0\expndtw0\kerning0   "The car has moved," he said. }\par {\f0\cf0\fs22\expnd0\expndtw0\kerning0   Blake sighed, like he was disappointed. "It would have. She drove to the hospital after you left." }\par {\f0\cf0\fs22\expnd0\expndtw0\kerning0   Reacher nodded. "Something else." }\par {\f0\cf0\fs22\expnd0\expndtw0\kerning0   "What?" }\par {\f0\cf0\fs22\expnd0\expndtw0\kerning0   "Let me think." }\par {\f0\cf0\fs22\expnd0\expndtw0\kerning0   Then he saw it. }\par {\f0\cf0\fs22\expnd0\expndtw0\kerning0   "Shit," he said. }\par {\f0\cf0\fs22\expnd0\expndtw0\kerning0   "What?" }\par {\f0\cf0\fs22\expnd0\expndtw0\kerning0   "I missed it. I'm sorry, Blake, but I missed it." }\par {\f0\cf0\fs22\expnd0\expndtw0\kerning0   "Missed what?" }\par {\f0\cf0\fs22\expnd0\expndtw0\kerning0   "That washing machine carton. She already had a washing machine. Looked brand-new. It's in the kitchen, under}\par {\f0\cf0\fs22\expnd0\expndtw0\kerning0 the counter." }\par {\f0\cf0\fs22\expnd0\expndtw0\kerning0   "So? It must have come right out of that carton. Whenever it was installed." }\par {\f0\cf0\fs22\expnd0\expndtw0\kerning0   Reacher shook his head. "No. Two days ago that carton was new and sealed up. Now it's been opened." }\par {\f0\cf0\fs22\expnd0\expndtw0\kerning0   "You sure?" }\par {\f0\cf0\fs22\expnd0\expndtw0\kerning0   "I'm sure. Same carton, exact same place. But it was sealed up then and it's open now." }\par {\f0\cf0\fs22\expnd0\expndtw0\kerning0   Blake stepped toward the carton. Took a pen from his pocket and used the plastic barrel to raise the flap. Stared}\par {\f0\cf0\fs22\expnd0\expndtw0\kerning0 down at what }{\i\f0\cf0\fs22\expnd0\expndtw0\kerning0 he }{\f0\cf0\fs22\expnd0\expndtw0\kerning0 saw. }\par {\f0\cf0\fs22\expnd0\expndtw0\kerning0   "This carton was here already?" }\par {\f0\cf0\fs22\expnd0\expndtw0\kerning0   Reacher nodded. "Sealed up." }\par {\f0\cf0\fs22\expnd0\expndtw0\kerning0   "Like it had been shipped?" }\par {\f0\cf0\fs22\expnd0\expndtw0\kerning0   "Yes." }\par {\f0\cf0\fs22\expnd0\expndtw0\kerning0   "OK," Blake said. "Now we know how he transports the paint. He delivers it ahead  of time in washing machine}\par {\f0\cf0\fs22\expnd0\expndtw0\kerning0 cartons."                                         }\par \par {\f0\cf0\fs18\expnd0\expndtw0\kerning0                                                  *   *   *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900\posy1560\absw12496\absh0\dxfrtext0\dfrmtxtx0\dfrmtxty0\nosnaplinegrid{\f0\cf0\fs18\expnd0\expndtw0\kerning0          178 }\par {\i\f0\cf0\fs40\expnd0\expndtw0\kerning0     lQW( }\par \par \par \par {\i\f0\cf0\fs22\expnd0\expndtw0\kerning0 You sit there cold and sweating for an hour and at the end of it you know for certain you forgot to reseat the carton. You}\par {\i\f0\cf0\fs22\expnd0\expndtw0\kerning0    didn't do it, and you didn't make her do it. That's a fact now, and it can't be denied, and it needs dealing with. }\par {\i\f0\cf0\fs22\expnd0\expndtw0\kerning0       Because reseating the cartons guaranteed a certain amount of delay. You know how investigators work. A just}\par {\i\f0\cf0\fs22\expnd0\expndtw0\kerning0    delivered appliance carton in the garage or the basement was going to attract no interest at all. It was going to be}\par {\i\f0\cf0\fs22\expnd0\expndtw0\kerning0    way down on the list of priorities. It would be just another part of the normal household clutter they see everywhere.}\par {\i\f0\cf0\fs22\expnd0\expndtw0\kerning0    Practically invisible. You're smart. You know how these people work. Your best guess was the primary investigators}\par {\i\f0\cf0\fs22\expnd0\expndtw0\kerning0    would never open it at all. That was your prediction, and you were proved absolutely right  three times in a row.}\par {\i\f0\cf0\fs22\expnd0\expndtw0\kerning0    Down in Florida, up in New Hampshire, down in California, those boxes were items on somebody's inventory, but}\par {\i\f0\cf0\fs22\expnd0\expndtw0\kerning0    they hadn't been opened. Maybe much later when the heirs came to clear out the houses they'd open them up and}\par {\i\f0\cf0\fs22\expnd0\expndtw0\kerning0    find all the empty cans, whereupon  the shit would  really  hit the fan,  but  by  then  it  would  be  way  too  late.  A}\par {\i\f0\cf0\fs22\expnd0\expndtw0\kerning0    guaranteed delay, weeks or even months. }\par {\i\f0\cf0\fs22\expnd0\expndtw0\kerning0       But this time, it would be different. They'd do a walk-through in the garage, and the flaps on the box would be}\par {\i\f0\cf0\fs22\expnd0\expndtw0\kerning0    up. Cardboard does that, especially in a damp atmosphere like they have up there. The flaps would be curling back.}\par {\i\f0\cf0\fs22\expnd0\expndtw0\kerning0    They'd glance in, and they wouldn't see Styrofoam packaging and gleaming white enamel, would they? }\par \par \par {\f0\cf0\fs38\expnd0\expndtw0\kerning0   J }\par {\i\f0\cf0\fs22\expnd0\expndtw0\kerning0      /titty }{\f0\cf0\fs22\expnd0\expndtw0\kerning0 brought in portable arc lights from the Suburban and arrayed them arouhd the washing machine carton like it}\par {\f0\cf0\fs22\expnd0\expndtw0\kerning0    was a meteor from Mars. They stood there, bent forward from the waist like the whole thing was radioactive. They}\par {\f0\cf0\fs22\expnd0\expndtw0\kerning0    stared at it, trying to decode its secrets. }\par {\f0\cf0\fs22\expnd0\expndtw0\kerning0       It was a normal-sized appliance carton, built out of sturdy brown cardboard folded and stapled the way appliance}\par {\f0\cf0\fs22\expnd0\expndtw0\kerning0    cartons are. The brown board was screen-printed  with black ink. The manufacturer's name dominated each of the four}\par {\f0\cf0\fs22\expnd0\expndtw0\kerning0    sides. A famous name, styled and printed like a trademark. There was the model number of the washing machine below}\par {\f0\cf0\fs22\expnd0\expndtw0\kerning0    it, and a crude picture representing the machine itself. }\par {\f0\cf0\fs22\expnd0\expndtw0\kerning0       The sealing tape was brown, too. It had been slit along the top to allow the box to open. Inside the box was}\par {\f0\cf0\fs22\expnd0\expndtw0\kerning0    nothing at all except ten three-gallon paint cans. They were stacked in two layers of five. The lids were resting on the}\par {\f0\cf0\fs22\expnd0\expndtw0\kerning0    tops of the cans like they had been laid back into position after use. They were distorted here and there around the}\par {\f0\cf0\fs22\expnd0\expndtw0\kerning0    circumference where an implement had been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180\absw1122\absh0\dxfrtext0\dfrmtxtx0\dfrmtxty0\nosnaplinegrid{\f0\cf0\fs136\expnd0\expndtw0\kerning0 1 }\par }{\shp{\shpleft7880\shptop5660\shpright11260\shpbottom5980{\sp{\sn fBehindDocument}{\sv 1}}{\sp{\sn shapeType}{\sv 0}}{\sp{\sn geoRight}{\sv 3380}}{\sp{\sn geoBottom}{\sv 320}}{\sp{\sn pVerticies}{\sv 8;5;(0,0);(3380,0);(3380,320);(0,320);(0,0);}}{\sp{\sn fFilled}{\sv 1}}{\sp{\sn lineWidth}{\sv 9525}}{\sp{\sn fillColor}{\sv 16777215}}{\sp{\sn lineColor}{\sv 16777215}}}}{\pard\plain\posx7360\posy5320\absw13640\absh0\dxfrtext0\dfrmtxtx0\dfrmtxty0\nosnaplinegrid{\f0\cf0\fs90\expnd0\expndtw0\kerning0 -                                                             }\par \par \par {\b\i\f0\cf0\fs26\expnd0\expndtw0\kerning0                         fufuiin*}\par {\i\f0\cf0\fs26\expnd0\expndtw0\kerning0 ^iim(}\par }{\pard\plain\posx1340\posy5680\absw13112\absh0\dxfrtext0\dfrmtxtx0\dfrmtxty0\nosnaplinegrid{\f0\cf0\fs26\expnd0\expndtw0\kerning0                                                                       179 }\par \par {\f0\cf0\fs22\expnd0\expndtw0\kerning0 used to lever them off. The rims of the cans each had a neat tongue-shaped run of dried color where the paint had}\par {\f0\cf0\fs22\expnd0\expndtw0\kerning0 been poured out. }\par {\f0\cf0\fs22\expnd0\expndtw0\kerning0   The cans themselves were plain metal cylinders. No manufacturer's name. No trademark. No boasts about quality or}\par {\f0\cf0\fs22\expnd0\expndtw0\kerning0 durability or coverage. Just a small printed label stenciled with a long number and the small words }{\i\f0\cf0\fs22\expnd0\expndtw0\kerning0 CamolGreen. }\par {\f0\cf0\fs22\expnd0\expndtw0\kerning0   "These normal?" Blake asked. }\par {\f0\cf0\fs22\expnd0\expndtw0\kerning0   Reacher nodded. "Standard-issue field supply." }\par {\f0\cf0\fs22\expnd0\expndtw0\kerning0   "Who uses them?" }\par {\f0\cf0\fs22\expnd0\expndtw0\kerning0   "Any unit with vehicles. They carry them around for small repairs and touch-ups. Vehicle workshops  would use}\par {\f0\cf0\fs22\expnd0\expndtw0\kerning0 bigger drums and spray guns." }\par {\f0\cf0\fs22\expnd0\expndtw0\kerning0   "So they're not rare?" }\par {\f0\cf0\fs22\expnd0\expndtw0\kerning0   Reacher shook his head. "The exact opposite of rare." }\par {\f0\cf0\fs22\expnd0\expndtw0\kerning0   There was silence in the garage. }\par {\f0\cf0\fs22\expnd0\expndtw0\kerning0   "OK, take them out," Blake said. }\par {\f0\cf0\fs22\expnd0\expndtw0\kerning0   A crime scene technician wearing latex gloves leaned over and lifted the cans out of the carton, one by one. He}\par {\f0\cf0\fs22\expnd0\expndtw0\kerning0 lined them up on Alison Lamarr's workbench. Then he folded the flaps of the carton back. Angled a lamp to throw light}\par {\f0\cf0\fs22\expnd0\expndtw0\kerning0 inside. The bottom of the box had five circular imprints pressed deep into the cardboard. }\par {\f0\cf0\fs22\expnd0\expndtw0\kerning0   "The cans were full when they went in there," the tech said. }\par {\f0\cf0\fs22\expnd0\expndtw0\kerning0   Blake stepped back, out of the pool of blazing light, into the shadow. He turned his back on the box and stared at}\par {\f0\cf0\fs22\expnd0\expndtw0\kerning0 the wall. }\par {\f0\cf0\fs22\expnd0\expndtw0\kerning0   "So how did it get here?" he asked. }\par {\f0\cf0\fs22\expnd0\expndtw0\kerning0   Reacher shrugged. "Like you said, it was delivered, ahead of time." }\par {\f0\cf0\fs22\expnd0\expndtw0\kerning0   "Not by the guy." }\par {\f0\cf0\fs22\expnd0\expndtw0\kerning0   "No. He wouldn't come twice." }\par {\f0\cf0\fs22\expnd0\expndtw0\kerning0   "So by who?" }\par {\f0\cf0\fs22\expnd0\expndtw0\kerning0   "By a shipping company. The guy sent it on ahead. FedEx or UPS or somebody." }\par {\f0\cf0\fs22\expnd0\expndtw0\kerning0   "But appliances get delivered by the store where you buy them. On a local truck." }\par {\f0\cf0\fs22\expnd0\expndtw0\kerning0   "Not this one," Reacher said. "This didn't come from any appliance store." }\par {\f0\cf0\fs22\expnd0\expndtw0\kerning0   Blake sighed, like the world had gone mad. Then he turned back and stepped into the light again. Stared at the box.}\par {\f0\cf0\fs22\expnd0\expndtw0\kerning0 Walked  all  around  it.  One  side  showed  damage.  There  was  a  shape,  roughly  square,  where  the  surface  of  the}\par {\f0\cf0\fs22\expnd0\expndtw0\kerning0 cardboard had been torn away. The layer underneath showed through, raw and exposed. The angle of the arc lights}\par {\f0\cf0\fs22\expnd0\expndtw0\kerning0 emphasized its corrugated structure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120\absw1474\absh0\dxfrtext0\dfrmtxtx0\dfrmtxty0\nosnaplinegrid{\f0\cf0\fs16\expnd0\expndtw0\kerning0 180 }\par {\i\f0\cf0\fs64\expnd0\expndtw0\kerning0 lcw. }\par }{\pard\plain\posx1280\posy3220\absw11220\absh0\dxfrtext0\dfrmtxtx0\dfrmtxty0\nosnaplinegrid{\f0\cf0\fs22\expnd0\expndtw0\kerning0 "Shipping label," Blake said. }\par {\f0\cf0\fs22\expnd0\expndtw0\kerning0    "Maybe one of those little plastic envelopes," Reacher said. "You know, 'Documents enclosed.' " }\par {\f0\cf0\fs22\expnd0\expndtw0\kerning0    "So where is it? Who tore it off? Not the shipping company. They don't tear them off." }\par {\f0\cf0\fs22\expnd0\expndtw0\kerning0    "The guy tore it off," Reacher said. "Afterward. So we can't trace it back." }\par {\f0\cf0\fs22\expnd0\expndtw0\kerning0    He paused. He'd said }{\i\f0\cf0\fs22\expnd0\expndtw0\kerning0 we. }{\f0\cf0\fs22\expnd0\expndtw0\kerning0 Not }{\i\f0\cf0\fs22\expnd0\expndtw0\kerning0 you. So we cant trace it back. }{\f0\cf0\fs22\expnd0\expndtw0\kerning0 Not }{\i\f0\cf0\fs22\expnd0\expndtw0\kerning0 so you can't trace it back. }{\f0\cf0\fs22\expnd0\expndtw0\kerning0 Blake noticed it too,}\par {\f0\cf0\fs22\expnd0\expndtw0\kerning0 and glanced up. }\par {\f0\cf0\fs22\expnd0\expndtw0\kerning0    "But how can the delivery happen?" he asked. "In the first place? Say you're Alison Lamarr, just sitting there at}\par {\f0\cf0\fs22\expnd0\expndtw0\kerning0 home, and UPS or FedEx or somebody shows up with a washing machine you never ordered? You wouldn't accept the}\par {\f0\cf0\fs22\expnd0\expndtw0\kerning0 delivery, right?" }\par {\f0\cf0\fs22\expnd0\expndtw0\kerning0    "Maybe it came when she was out," Reacher said. "Maybe when she was up at the hospital with her dad. Maybe}\par {\f0\cf0\fs22\expnd0\expndtw0\kerning0 the driver just wheeled it into the garage and left it." }\par {\f0\cf0\fs22\expnd0\expndtw0\kerning0    "Wouldn't he need a signature?" }\par {\f0\cf0\fs22\expnd0\expndtw0\kerning0    Reacher shrugged again. "I don't know. I've never had a washing machine delivered. I guess sometimes they don't}\par {\f0\cf0\fs22\expnd0\expndtw0\kerning0 need a signature. The guy who sent it probably specified no signature required." }\par {\f0\cf0\fs22\expnd0\expndtw0\kerning0    "But she'd have seen it right there, next time she went in the garage. Soon as she stashed her car, when she got}\par {\f0\cf0\fs22\expnd0\expndtw0\kerning0 back." }\par {\f0\cf0\fs22\expnd0\expndtw0\kerning0    Reacher nodded. "Yes, she must have. It's big enough." }\par {\f0\cf0\fs22\expnd0\expndtw0\kerning0    "So what then?" }\par {\f0\cf0\fs22\expnd0\expndtw0\kerning0    "She calls UPS or FedEx or whoever. Maybe she tore off the envelope  herself. Carried it into the house,  to the}\par {\f0\cf0\fs22\expnd0\expndtw0\kerning0 phone, to give them the details." }\par {\f0\cf0\fs22\expnd0\expndtw0\kerning0    "Why didn't she unpack it?" }\par {\f0\cf0\fs22\expnd0\expndtw0\kerning0    Reacher made a face. "She figures it's not really hers, why would she  unpack it? She'd only have to box it up}\par {\f0\cf0\fs22\expnd0\expndtw0\kerning0 again." }\par {\f0\cf0\fs22\expnd0\expndtw0\kerning0    "She mention anything to you or Harper? Anything about unexplained deliveries?" }\par {\f0\cf0\fs22\expnd0\expndtw0\kerning0    "No. But then she might not have connected it. Foul-ups happen, right? Normal part of life." }\par {\f0\cf0\fs22\expnd0\expndtw0\kerning0    Blake nodded. "Well, if the details are in the house, we'll find them. Crime scene people are going to spend some}\par {\f0\cf0\fs22\expnd0\expndtw0\kerning0 time in there, soon as the coroner is through." }\par {\f0\cf0\fs22\expnd0\expndtw0\kerning0    "Coroner won't find anything," Reacher said. }\par {\f0\cf0\fs22\expnd0\expndtw0\kerning0    Blake looked grim. "This time, he'll have to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920\absw11264\absh0\dxfrtext0\dfrmtxtx0\dfrmtxty0\nosnaplinegrid{\f0\cf0\fs92\expnd0\expndtw0\kerning0  F }\par \par {\f0\cf0\fs22\expnd0\expndtw0\kerning0      }\par {\f0\cf0\fs16\expnd0\expndtw0\kerning0       181                              }\par \par \par {\i\f0\cf0\fs24\expnd0\expndtw0\kerning0                                    Ifyuiitu (filing }\par \par \par {\f0\cf0\fs22\expnd0\expndtw0\kerning0   "So you're going to have to do it differently," Reacher said. He concentrated  on }{\i\f0\cf0\fs22\expnd0\expndtw0\kerning0 the you. }{\f0\cf0\fs22\expnd0\expndtw0\kerning0 "You should  take the}\par {\f0\cf0\fs22\expnd0\expndtw0\kerning0 whole tub out. Take it over to some big lab in Seattle. Maybe fly it all the way back to Quantico." }\par {\f0\cf0\fs22\expnd0\expndtw0\kerning0   "How the hell can we take the whole tub out?" }\par {\f0\cf0\fs22\expnd0\expndtw0\kerning0   "Tear the wall out. Tear the roof off, use a crane." }\par {\f0\cf0\fs22\expnd0\expndtw0\kerning0   Blake paused and thought about it. "I guess we could. We'd need permission, of course. But this must be Julia's}\par {\f0\cf0\fs22\expnd0\expndtw0\kerning0 house now, in the circumstances, right? She's next of kin, I guess." }\par {\f0\cf0\fs22\expnd0\expndtw0\kerning0   Reacher nodded. "So call her. Ask her. Get permission. And get her to check the field reports from the other three}\par {\f0\cf0\fs22\expnd0\expndtw0\kerning0 places. This delivery thing might be a one-shot  deal, but if it isn't, it changes everything." }\par {\f0\cf0\fs22\expnd0\expndtw0\kerning0   "Changes everything how?" }\par {\f0\cf0\fs22\expnd0\expndtw0\kerning0   "Because it means it isn't a guy with time to drive a truck all over the place. It means it could be anybody, using the}\par {\f0\cf0\fs22\expnd0\expndtw0\kerning0 airlines, in and out quick as you like." }\par \par \par {\i\f0\cf0\fs22\expnd0\expndtw0\kerning0 f^itifce }{\f0\cf0\fs22\expnd0\expndtw0\kerning0 went back to the Suburban to make his calls, and Harper found Reacher and walked him fifty yards up the road}\par {\f0\cf0\fs22\expnd0\expndtw0\kerning0 to where agents from the Spokane office had spotted tire marks in the mud on the shoulders. It had gone dark and they}\par {\f0\cf0\fs22\expnd0\expndtw0\kerning0 were using flashlights. There were four separate marks in the mud. It was clear what had happened.  Somebody had}\par {\f0\cf0\fs22\expnd0\expndtw0\kerning0 swung nose-in to the left shoulder, wound the power steering around, backed across the road and put the rear tires on}\par {\f0\cf0\fs22\expnd0\expndtw0\kerning0 the right shoulder, and then swooped away back the way he had come. The front-tire marks were scrubbed  into fan}\par {\f0\cf0\fs22\expnd0\expndtw0\kerning0 shapes by the operation of the steering, but the rear-tire marks opposite were clear enough. They were not wide, not}\par {\f0\cf0\fs22\expnd0\expndtw0\kerning0 narrow. }\par {\f0\cf0\fs22\expnd0\expndtw0\kerning0   "Probably a midsize sedan," the Spokane guy said. "Fairly new radial tires, maybe a 195/70, maybe a fourteen-inch}\par {\f0\cf0\fs22\expnd0\expndtw0\kerning0 wheel. We'll get the exact tire from the tread pattern. And we'll measure the width between the marks, maybe get the}\par {\f0\cf0\fs22\expnd0\expndtw0\kerning0 exact model of the car." }\par {\f0\cf0\fs22\expnd0\expndtw0\kerning0   "You think it's the guy?" Harper asked. }\par {\f0\cf0\fs22\expnd0\expndtw0\kerning0   Reacher nodded. "Got to be, right? Think about it. Anybody else hunting the address sees the house a hundred}\par {\f0\cf0\fs22\expnd0\expndtw0\kerning0 yards ahead and slows enough to check the mailbox and stop. Even if they don't, they overshoot a couple of yards}\par {\f0\cf0\fs22\expnd0\expndtw0\kerning0 and just back right up. They don't overshoot fifty yards and wait until they're around the corner to turn. This was a}\par {\f0\cf0\fs22\expnd0\expndtw0\kerning0 guy cruising the place, watching out, staying cautious. It was him, no doubt about it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220\absw1430\absh0\dxfrtext0\dfrmtxtx0\dfrmtxty0\nosnaplinegrid{\f0\cf0\fs16\expnd0\expndtw0\kerning0 182 }\par {\i\f0\cf0\fs54\expnd0\expndtw0\kerning0 1&amp;M }\par }{\pard\plain\posx1340\posy3120\absw11726\absh0\dxfrtext0\dfrmtxtx0\dfrmtxty0\nosnaplinegrid{\f0\cf0\fs22\expnd0\expndtw0\kerning0           They left the Spokane guys  setting  up miniature waterproof tents  over the marks and  walked  back}\par {\f0\cf0\fs22\expnd0\expndtw0\kerning0         toward the house. Blake was standing by the Suburban, waiting, lit from behind by the dome light inside. }\par {\f0\cf0\fs22\expnd0\expndtw0\kerning0           "We've  got appliance cartons  listed at all three scenes,"  he  said.  "No  information  about  contents.}\par {\f0\cf0\fs22\expnd0\expndtw0\kerning0         Nobody thought to look. We're sending local agents back to check. Could be an hour. And Julia says we}\par {\f0\cf0\fs22\expnd0\expndtw0\kerning0         should go ahead and rip the tub out. I'm going to need some engineers, I guess." }\par {\f0\cf0\fs22\expnd0\expndtw0\kerning0   Reacher nodded vaguely and paused, immobilized by a new line of thought. }\par {\f0\cf0\fs22\expnd0\expndtw0\kerning0   "You should check on something else," he said. "You should get the list of the eleven women, call the seven he}\par {\f0\cf0\fs22\expnd0\expndtw0\kerning0 hasn't gotten to yet. You should ask them." }\par {\f0\cf0\fs22\expnd0\expndtw0\kerning0   Blake looked at him. "Ask them what? Hi, you still alive?" }\par {\f0\cf0\fs22\expnd0\expndtw0\kerning0   "No, ask them if they've had any deliveries they weren't expecting. Any appliances they never ordered. Because if}\par {\f0\cf0\fs22\expnd0\expndtw0\kerning0 this guy is speeding up, maybe the next one is all ready and set to go." }\par {\f0\cf0\fs22\expnd0\expndtw0\kerning0   Blake looked at him some more, and then he nodded and ducked back inside the Suburban and took the car phone}\par {\f0\cf0\fs22\expnd0\expndtw0\kerning0 out of its cradle. }\par {\f0\cf0\fs22\expnd0\expndtw0\kerning0   "Get Poulton to do it," Reacher called. "Too emotional for Lamarr." }\par {\f0\cf0\fs22\expnd0\expndtw0\kerning0   Blake just stared at him, but he asked for Poulton anyway. Told him what he wanted and hung up within a minute. }\par {\f0\cf0\fs22\expnd0\expndtw0\kerning0   "Now we wait," he said. }\par \par {\i\f0\cf0\fs70\expnd0\expndtw0\kerning0 A }\par \par \par {\i\f0\cf0\fs22\expnd0\expndtw0\kerning0   J4./I.   }{\f0\cf0\fs22\expnd0\expndtw0\kerning0 the corporal said. }\par {\f0\cf0\fs22\expnd0\expndtw0\kerning0   The list was in the drawer, and the drawer was locked. The colonel was motionless at his desk, staring  into the}\par {\f0\cf0\fs22\expnd0\expndtw0\kerning0 electric gloom of his windowless office, focusing on nothing, thinking hard, trying to recover. The best way to recover}\par {\f0\cf0\fs22\expnd0\expndtw0\kerning0 would be to talk to somebody. He knew that. }{\i\f0\cf0\fs22\expnd0\expndtw0\kerning0 A problem shared is a problem halved. }{\f0\cf0\fs22\expnd0\expndtw0\kerning0 That's how it works inside a giant}\par {\f0\cf0\fs22\expnd0\expndtw0\kerning0 institution like the Army. But he couldn't talk to anybody about }{\i\f0\cf0\fs22\expnd0\expndtw0\kerning0 this, }{\f0\cf0\fs22\expnd0\expndtw0\kerning0 of course. He smiled a bitter smile. Stared at the}\par {\f0\cf0\fs22\expnd0\expndtw0\kerning0 wall, and kept on thinking. }{\i\f0\cf0\fs22\expnd0\expndtw0\kerning0 Faith in yourself, }{\f0\cf0\fs22\expnd0\expndtw0\kerning0 that's what would do it. He was concentrating so hard on recapturing it}\par {\f0\cf0\fs22\expnd0\expndtw0\kerning0 he must have missed the knock at the door. Afterward he figured it must have been repeated several times, and he was}\par {\f0\cf0\fs22\expnd0\expndtw0\kerning0 glad he had the list in the drawer, because  when the corporal eventually  came in he  couldn't  have  hidden  it.  He}\par {\f0\cf0\fs22\expnd0\expndtw0\kerning0 couldn't have done anything. He was just motionless, and evidently he was looking blank, because  right away the}\par {\f0\cf0\fs22\expnd0\expndtw0\kerning0 corporal started acting worried. }\par {\f0\cf0\fs22\expnd0\expndtw0\kerning0   "Sir?" he said again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9020\shptop2920\shpright11400\shpbottom3160{\sp{\sn fBehindDocument}{\sv 1}}{\sp{\sn shapeType}{\sv 0}}{\sp{\sn geoRight}{\sv 2380}}{\sp{\sn geoBottom}{\sv 240}}{\sp{\sn pVerticies}{\sv 8;5;(0,0);(2380,0);(2380,240);(0,240);(0,0);}}{\sp{\sn fFilled}{\sv 1}}{\sp{\sn lineWidth}{\sv 9525}}{\sp{\sn fillColor}{\sv 16777215}}{\sp{\sn lineColor}{\sv 16777215}}}}{\pard\plain\posx1880\posy2200\absw7700\absh0\dxfrtext0\dfrmtxtx0\dfrmtxty0\nosnaplinegrid{\f0\cf0\fs124\expnd0\expndtw0\kerning0 1                                       }\par \par \par {\f0\cf0\fs22\expnd0\expndtw0\kerning0                                               ifrt/uH4 }{\i\f0\cf0\fs22\expnd0\expndtw0\kerning0 &lt;p\{ji&lt;(}\par }{\shp{\shpleft2660\shptop8540\shpright4020\shpbottom8960{\sp{\sn fBehindDocument}{\sv 1}}{\sp{\sn shapeType}{\sv 0}}{\sp{\sn geoRight}{\sv 1360}}{\sp{\sn geoBottom}{\sv 420}}{\sp{\sn pVerticies}{\sv 8;5;(0,0);(1360,0);(1360,420);(0,420);(0,0);}}{\sp{\sn fFilled}{\sv 1}}{\sp{\sn lineWidth}{\sv 9525}}{\sp{\sn fillColor}{\sv 16777215}}{\sp{\sn lineColor}{\sv 16777215}}}}{\pard\plain\posx1340\posy2740\absw11462\absh0\dxfrtext0\dfrmtxtx0\dfrmtxty0\nosnaplinegrid{\f0\cf0\fs22\expnd0\expndtw0\kerning0                                                                                    183 }\par \par {\f0\cf0\fs22\expnd0\expndtw0\kerning0   He didn't reply. Didn't move his gaze from the wall. "Colonel?" the corporal said. }\par {\f0\cf0\fs22\expnd0\expndtw0\kerning0   He moved his head like it weighed a ton. Said nothing. "Your car is here, sir," the corporal said. }\par \par \par {\f0\cf0\fs32\expnd0\expndtw0\kerning0 s/ }\par {\i\f0\cf0\fs22\expnd0\expndtw0\kerning0  ]\{(fty }{\f0\cf0\fs22\expnd0\expndtw0\kerning0 waited an hour and a half, crowded inside the Suburban. The evening  crept' toward night, and it grew very}\par {\f0\cf0\fs22\expnd0\expndtw0\kerning0 cold. Dense night dew misted the outside of the windshield and the windows. Breathing fogged the inside. Nobody}\par {\f0\cf0\fs22\expnd0\expndtw0\kerning0 talked. The world around them grew quieter. There was an occasional animal noise in the far distance, howling down at}\par {\f0\cf0\fs22\expnd0\expndtw0\kerning0 them through the thin mountain air, but there was nothing else at all. }\par {\f0\cf0\fs22\expnd0\expndtw0\kerning0   "Hell of a place to live," Blake muttered. }\par {\f0\cf0\fs22\expnd0\expndtw0\kerning0   "Or to die," Harper said. }\par \par \par {\i\f0\cf0\fs20\expnd0\expndtw0\kerning0          Eventually you recover, and then you relax. You've got a lot of talent. Everything was backed up, double-safe, triple-safe.}\par {\i\f0\cf0\fs20\expnd0\expndtw0\kerning0          You put in layer upon layer upon layer of concealment. You know how investigators work.  You  know  they  won't  find}\par {\i\f0\cf0\fs20\expnd0\expndtw0\kerning0          anything beyond the obvious. They won't find where the paint came from. Or who obtained it. Or who delivered it. You}\par {\i\f0\cf0\fs20\expnd0\expndtw0\kerning0          know they won't. You know how these people work. And you're too smart for them. Way, way too smart. So you relax. }\par {\i\f0\cf0\fs20\expnd0\expndtw0\kerning0             But you're disappointed. You made a mistake. And the paint was a lot of fun. And  now  you  probably  can't  use  it}\par {\i\f0\cf0\fs20\expnd0\expndtw0\kerning0          anymore. But maybe you can think of something even better. Because one thing is for damn sure. You can't stop now. }\par \par \par {\f0\cf0\fs38\expnd0\expndtw0\kerning0     *"/}\par }{\pard\plain\posx2280\posy8640\absw12012\absh0\dxfrtext0\dfrmtxtx0\dfrmtxty0\nosnaplinegrid{\f0\cf0\fs38\expnd0\expndtw0\kerning0         . . }\par {\i\f0\cf0\fs22\expnd0\expndtw0\kerning0  ifo }{\f0\cf0\fs22\expnd0\expndtw0\kerning0 phone rang inside the Suburban. It was a loud electronic blast in the silence. Blake rumbled it out of the}\par {\f0\cf0\fs22\expnd0\expndtw0\kerning0 cradle. Reacher heard the indistinct sound of a voice talking fast. A man's voice, not a woman's. Poulton,}\par {\f0\cf0\fs22\expnd0\expndtw0\kerning0 not  Lamarr.  Blake  listened  hard  with  his  eyes  focused  nowhere.  Then  he  hung  up  and  stared  at  the}\par {\f0\cf0\fs22\expnd0\expndtw0\kerning0 windshield. }\par {\f0\cf0\fs22\expnd0\expndtw0\kerning0   "What?" Harper asked. }\par {\f0\cf0\fs22\expnd0\expndtw0\kerning0   "Local guys went back and checked the appliance cartons," Blake said. "They were all sealed up tight,}\par {\f0\cf0\fs22\expnd0\expndtw0\kerning0 like new. But they  opened  them anyway. Ten paint cans  in each of them. Ten empty cans.  Used cans,}\par {\f0\cf0\fs22\expnd0\expndtw0\kerning0 exactly-like we found." }\par {\f0\cf0\fs22\expnd0\expndtw0\kerning0   "But the boxes were sealed?" Reacher said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140\absw1144\absh0\dxfrtext0\dfrmtxtx0\dfrmtxty0\nosnaplinegrid{\f0\cf0\fs18\expnd0\expndtw0\kerning0 184 }\par {\i\f0\cf0\fs64\expnd0\expndtw0\kerning0 i^m}\par }{\pard\plain\posx1340\posy3220\absw12870\absh0\dxfrtext0\dfrmtxtx0\dfrmtxty0\nosnaplinegrid{\f0\cf0\fs22\expnd0\expndtw0\kerning0           "Resealed,"  Blake  said.  "They  could  tell,  when  they  looked  closely.  The  guy  resealed  the  boxes,}\par {\f0\cf0\fs22\expnd0\expndtw0\kerning0         afterward." }\par {\f0\cf0\fs22\expnd0\expndtw0\kerning0           "Smart guy," Harper said. "He knew a sealed carton wouldn't attract much attention." }\par {\f0\cf0\fs22\expnd0\expndtw0\kerning0   Blake nodded to her. "A }{\i\f0\cf0\fs22\expnd0\expndtw0\kerning0 very }{\f0\cf0\fs22\expnd0\expndtw0\kerning0 smart guy. He knows how we think." }\par {\f0\cf0\fs22\expnd0\expndtw0\kerning0   "But not totally smart anymore," Reacher said. "Or he wouldn't have forgotten to reseal this one, right? His first}\par {\f0\cf0\fs22\expnd0\expndtw0\kerning0 mistake." }\par {\f0\cf0\fs22\expnd0\expndtw0\kerning0   "He's batting about nine hundred," Blake said. "That makes him smart enough for me." }\par {\f0\cf0\fs22\expnd0\expndtw0\kerning0   "No shipping labels anywhere?" Harper asked. }\par {\f0\cf0\fs22\expnd0\expndtw0\kerning0   Blake shook his head. "All torn off." }\par {\f0\cf0\fs22\expnd0\expndtw0\kerning0   "Figures," she said. }\par {\f0\cf0\fs22\expnd0\expndtw0\kerning0   "Does it?" Reacher asked her. "So here, why should he remember to tear off the label but forget to reseal the box?" }\par {\f0\cf0\fs22\expnd0\expndtw0\kerning0   "Maybe he got interrupted here," she said. }\par {\f0\cf0\fs22\expnd0\expndtw0\kerning0   "How? This isn't exactly Times Square." }\par {\f0\cf0\fs22\expnd0\expndtw0\kerning0   "So what are you saying? You're downgrading how smart he is? How smart he is seemed awful important to you}\par {\f0\cf0\fs22\expnd0\expndtw0\kerning0 before. You were going to use how damn smart he is to prove us all wrong." }\par {\f0\cf0\fs22\expnd0\expndtw0\kerning0   Reacher looked at her and nodded. "Yes, you are all wrong." Then he turned  to Blake. "We  really need to talk}\par {\f0\cf0\fs22\expnd0\expndtw0\kerning0 about this guy's motive." }\par {\f0\cf0\fs22\expnd0\expndtw0\kerning0   "Later," Blake said. }\par {\f0\cf0\fs22\expnd0\expndtw0\kerning0   "No, now. It's important." }\par {\f0\cf0\fs22\expnd0\expndtw0\kerning0   "Later," Blake said again. "You haven't heard the really good news yet." }\par {\f0\cf0\fs22\expnd0\expndtw0\kerning0   "Which is what?" }\par {\f0\cf0\fs22\expnd0\expndtw0\kerning0   "The other little matter you came up with." }\par {\f0\cf0\fs22\expnd0\expndtw0\kerning0   Silence inside the vehicle. }\par {\f0\cf0\fs22\expnd0\expndtw0\kerning0   "Shit," Reacher said. "One of the other women got a delivery, right?" }\par {\f0\cf0\fs22\expnd0\expndtw0\kerning0   Blake shook his head. }\par {\f0\cf0\fs22\expnd0\expndtw0\kerning0   "Wrong," he said. "All }{\i\f0\cf0\fs22\expnd0\expndtw0\kerning0 seven }{\f0\cf0\fs22\expnd0\expndtw0\kerning0 of them got a delivery." }\par {\i\f0\cf0\fs24\expnd0\expndtw0\kerning0     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880\posy1760\absw11968\absh0\dxfrtext0\dfrmtxtx0\dfrmtxty0\nosnaplinegrid{\i\f0\cf0\fs74\expnd0\expndtw0\kerning0            tifcieetv }\par \par \par \par {\i\f0\cf0\fs38\expnd0\expndtw0\kerning0  c }\par {\i\f0\cf0\fs22\expnd0\expndtw0\kerning0 (__JO }{\f0\cf0\fs22\expnd0\expndtw0\kerning0 you're going to Portland, Oregon," Blake said. "You and Harper." }\par {\f0\cf0\fs22\expnd0\expndtw0\kerning0   "Why?" Readier asked. }\par {\f0\cf0\fs22\expnd0\expndtw0\kerning0       "So you can visit with your old friend Rita Scimeca. The lady lieutenant  you  told us  about?  Got raped down in}\par {\f0\cf0\fs22\expnd0\expndtw0\kerning0     Georgia? She lives near Portland. Small village, east of the city. She's one of the eleven on your list. You can get down}\par {\f0\cf0\fs22\expnd0\expndtw0\kerning0     there and check out her basement. She says there's a brand-new washing machine in there. In a box." }\par {\f0\cf0\fs22\expnd0\expndtw0\kerning0       "Did she open it?" Reacher asked. }\par {\f0\cf0\fs22\expnd0\expndtw0\kerning0       Blake shook  his head. "No, Portland agents  checked with her on the telephone.  They told her not to  touch  it.}\par {\f0\cf0\fs22\expnd0\expndtw0\kerning0     Somebody's on the way over right now." }\par {\f0\cf0\fs22\expnd0\expndtw0\kerning0       "If the guy's still in the area, Portland could be his next call. It's close enough." }\par {\f0\cf0\fs22\expnd0\expndtw0\kerning0       "Correct," Blake said. "That's why there's somebody on the way over." }\par {\f0\cf0\fs22\expnd0\expndtw0\kerning0       Reacher nodded. "So now you're guarding them? What's that thing about barn doors and horses bolting?" }\par {\f0\cf0\fs22\expnd0\expndtw0\kerning0       Blake shrugged. "Hey, only seven left alive, makes the manpower much more feasible." }\par {\f0\cf0\fs22\expnd0\expndtw0\kerning0       It was a cop's sick humor in a car full of cops of one kind or another, but still it fell a little flat. Blake colored slightly}\par {\f0\cf0\fs22\expnd0\expndtw0\kerning0     and looked away. }\par {\f0\cf0\fs22\expnd0\expndtw0\kerning0       "Losing Alison gets to me, much as anybody," he said. "Like family, right?" }\par {\f0\cf0\fs22\expnd0\expndtw0\kerning0       "Especially to her sister, I guess," Reacher said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900\posy1580\absw12012\absh0\dxfrtext0\dfrmtxtx0\dfrmtxty0\nosnaplinegrid{\f0\cf0\fs18\expnd0\expndtw0\kerning0          186 }\par {\i\f0\cf0\fs64\expnd0\expndtw0\kerning0    l&amp;*&lt; }\par \par \par {\f0\cf0\fs22\expnd0\expndtw0\kerning0 "Tell me about it," Blake said. "She was burned as hell when the news came in. Practically hyperventilating. Never seen her}\par {\f0\cf0\fs22\expnd0\expndtw0\kerning0    so agitated." "You should take her off the case." Blake shook his head. "I need her." "You need something, that's for}\par {\f0\cf0\fs22\expnd0\expndtw0\kerning0    damn sure." "Tell me about it." }\par \par \par {\f0\cf0\fs46\expnd0\expndtw0\kerning0 c }\par {\f0\cf0\fs22\expnd0\expndtw0\kerning0 ^_J) }{\i\f0\cf0\fs22\expnd0\expndtw0\kerning0 fJtifaitW }{\f0\cf0\fs22\expnd0\expndtw0\kerning0 to the small village east of Portland measured about three hundred and sixty miles on the map Blake showed}\par {\f0\cf0\fs22\expnd0\expndtw0\kerning0    them. They took the car the local agent had used to bring them in from the airport. It still had Alison Lamarr's address}\par {\f0\cf0\fs22\expnd0\expndtw0\kerning0    handwritten on the top sheet of the pad attached to the windshield. Reacher stared at it for a second. Then he tore it off}\par {\f0\cf0\fs22\expnd0\expndtw0\kerning0    and balled it up and tossed it into the rear footwell. Found a pen in the glove box and wrote directions  on the next}\par {\f0\cf0\fs22\expnd0\expndtw0\kerning0    sheet: }{\i\f0\cf0\fs22\expnd0\expndtw0\kerning0 90W-395S-84W-35S-26W. }{\f0\cf0\fs22\expnd0\expndtw0\kerning0 He wrote them big enough to see them in the dark when they were tired. Underneath}\par {\f0\cf0\fs22\expnd0\expndtw0\kerning0    the big figures, he could still see Alison Lamarr's address, printed through by the pressure of the local guy's ballpoint. }\par {\f0\cf0\fs22\expnd0\expndtw0\kerning0   "Call it six hours," Harper said. "You drive three and I'll drive three." }\par {\f0\cf0\fs22\expnd0\expndtw0\kerning0       Reacher nodded. It was completely dark when he started  the engine. He turned  around  in the road, shoulder  to}\par {\f0\cf0\fs22\expnd0\expndtw0\kerning0    shoulder, spinning the wheel, exactly like he was sure the guy had done, but two days  later and two hundred  yards}\par {\f0\cf0\fs22\expnd0\expndtw0\kerning0    south. Rolled through the narrow downhill curves to Route 90 and turned right. Once the lights of the city were behind}\par {\f0\cf0\fs22\expnd0\expndtw0\kerning0    them the traffic density fell away and he settled to a fast cruise west. The car was a new Buick, smaller and plainer than}\par {\f0\cf0\fs22\expnd0\expndtw0\kerning0    Lamarr's boat, but maybe a little faster because of it. That year must have been the Bureau's GM year. The Army had}\par {\f0\cf0\fs22\expnd0\expndtw0\kerning0    done the same thing. Staff car purchasing rotated strictly between GM, Ford, and Chrysler, so  none  of the domestic}\par {\f0\cf0\fs22\expnd0\expndtw0\kerning0    manufacturers could get pissed at the government. }\par {\f0\cf0\fs22\expnd0\expndtw0\kerning0       The road ran straight southwest through hilly terrain. He put the headlights on bright and eased the speed upward.}\par {\f0\cf0\fs22\expnd0\expndtw0\kerning0    Harper sprawled to his right, her seat reclined, her head tilted toward him. Her hair spilled down and glowed red and}\par {\f0\cf0\fs22\expnd0\expndtw0\kerning0    gold in the lights from the dash. He kept one hand on the wheel, the other resting down in his lap. He could see lights}\par {\f0\cf0\fs22\expnd0\expndtw0\kerning0    in his mirror. Halogen headlights, on bright, swinging and bouncing  a mile behind  him. They were closing, fast. He}\par {\f0\cf0\fs22\expnd0\expndtw0\kerning0    accelerated to more than seventy. }\par {\f0\cf0\fs22\expnd0\expndtw0\kerning0       "The Army teach you to drive this fast?" Harper asked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620\shptop1280\shpright11400\shpbottom1540{\sp{\sn fBehindDocument}{\sv 1}}{\sp{\sn shapeType}{\sv 0}}{\sp{\sn geoRight}{\sv 2780}}{\sp{\sn geoBottom}{\sv 260}}{\sp{\sn pVerticies}{\sv 8;5;(0,0);(2780,0);(2780,260);(0,260);(0,0);}}{\sp{\sn fFilled}{\sv 1}}{\sp{\sn lineWidth}{\sv 9525}}{\sp{\sn fillColor}{\sv 16777215}}{\sp{\sn lineColor}{\sv 16777215}}}}{\pard\plain\posx7500\posy1260\absw1166\absh0\dxfrtext0\dfrmtxtx0\dfrmtxty0\nosnaplinegrid{\b\i\f0\cf0\fs20\expnd0\expndtw0\kerning0 futUltM }{\i\f0\cf0\fs20\expnd0\expndtw0\kerning0 filing}\par }{\pard\plain\posx1340\posy1240\absw11440\absh0\dxfrtext0\dfrmtxtx0\dfrmtxty0\nosnaplinegrid{\f0\cf0\fs20\expnd0\expndtw0\kerning0                                                                                                     187 }\par \par {\f0\cf0\fs22\expnd0\expndtw0\kerning0   He made no reply. They passed a town called Sprague and the road straightened. Blake's map had shown it dead}\par {\f0\cf0\fs22\expnd0\expndtw0\kerning0 straight all the way to a town called Ritzville, twenty-something miles ahead. Reacher eased up toward eighty miles an}\par {\f0\cf0\fs22\expnd0\expndtw0\kerning0 hour, but the headlights behind were still closing fast. A long moment later a car blasted past them, a long low sedan, a}\par {\f0\cf0\fs22\expnd0\expndtw0\kerning0 wide maneuver, turbulent slipstream, a full quarter-mile in the opposite lane. Then it eased  back right and pulled on}\par {\f0\cf0\fs22\expnd0\expndtw0\kerning0 ahead like the FBI's Buick was crawling through a parking lot. }\par {\f0\cf0\fs22\expnd0\expndtw0\kerning0   " }{\i\f0\cf0\fs22\expnd0\expndtw0\kerning0 That's }{\f0\cf0\fs22\expnd0\expndtw0\kerning0 fast," Reacher said. }\par {\f0\cf0\fs22\expnd0\expndtw0\kerning0   "Maybe that's the guy," Harper said sleepily. "Maybe  he's heading  down to Portland too. Maybe  we'll get him}\par {\f0\cf0\fs22\expnd0\expndtw0\kerning0 tonight." }\par {\f0\cf0\fs22\expnd0\expndtw0\kerning0   "I've changed my mind," Reacher said. "I don't think he drives. I think he flies." }\par {\f0\cf0\fs22\expnd0\expndtw0\kerning0   But he eased the speed a little higher anyway, to keep the distant taillights in sight. }\par {\f0\cf0\fs22\expnd0\expndtw0\kerning0   "And then what?" Harper said. "He rents a car at the local airport?" }\par {\f0\cf0\fs22\expnd0\expndtw0\kerning0   Reacher nodded in the dark. "That's my guess. Those tire prints they found? Very standard size. Probably some}\par {\f0\cf0\fs22\expnd0\expndtw0\kerning0 anonymous midsize midrange sedan the rental companies have millions of." }\par {\f0\cf0\fs22\expnd0\expndtw0\kerning0   "Risky," Harper said. "Renting cars leaves a paper trail." }\par {\f0\cf0\fs22\expnd0\expndtw0\kerning0   Reacher nodded again. "So does buying airplane tickets. But this guy is real organized. I'm sure he's got cast-iron}\par {\f0\cf0\fs22\expnd0\expndtw0\kerning0 false ID. Following the paper trail won't get anybody anywhere." }\par {\f0\cf0\fs22\expnd0\expndtw0\kerning0   "Well, we'll do it anyway, I guess. And it means he's been face-to-face with people at the rental counters." }\par {\f0\cf0\fs22\expnd0\expndtw0\kerning0    "Maybe not. Maybe he books ahead and gets express pickup." }\par {\f0\cf0\fs22\expnd0\expndtw0\kerning0   Harper nodded. "The return guy would see him, though." }\par {\f0\cf0\fs22\expnd0\expndtw0\kerning0   "Briefly." }\par {\f0\cf0\fs22\expnd0\expndtw0\kerning0   The road was straight enough to see the fast car a mile ahead. Reacher found himself easing up over ninety, pacing}\par {\f0\cf0\fs22\expnd0\expndtw0\kerning0 himself behind it. }\par {\f0\cf0\fs22\expnd0\expndtw0\kerning0   "How long does it take to kill a person?" Harper asked. }\par {\f0\cf0\fs22\expnd0\expndtw0\kerning0   "Depends how you do it," Reacher said. }\par {\f0\cf0\fs22\expnd0\expndtw0\kerning0   "And we don't know how he's doing it." }\par {\f0\cf0\fs22\expnd0\expndtw0\kerning0   "No, we don't. That's something we need to figure. But whatever way, he's pretty  calm and careful about  it. No}\par {\f0\cf0\fs22\expnd0\expndtw0\kerning0 mess anywhere, no spilled paint. My guess is it's got to be twenty, thirty minutes, minimum." }\par {\f0\cf0\fs22\expnd0\expndtw0\kerning0   Harper nodded and stretched. Reacher caught a breath of her perfume as she moved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240\absw1650\absh0\dxfrtext0\dfrmtxtx0\dfrmtxty0\nosnaplinegrid{\f0\cf0\fs16\expnd0\expndtw0\kerning0 188 }\par {\i\f0\cf0\fs54\expnd0\expndtw0\kerning0 l&amp;d&lt; }\par }{\shp{\shpleft9280\shptop4740\shpright9360\shpbottom4980{\sp{\sn fBehindDocument}{\sv 1}}{\sp{\sn shapeType}{\sv 0}}{\sp{\sn geoRight}{\sv 80}}{\sp{\sn geoBottom}{\sv 240}}{\sp{\sn pVerticies}{\sv 8;5;(0,0);(80,0);(80,240);(0,240);(0,0);}}{\sp{\sn fFilled}{\sv 1}}{\sp{\sn lineWidth}{\sv 9525}}{\sp{\sn fillColor}{\sv 16777215}}{\sp{\sn lineColor}{\sv 16777215}}}}{\pard\plain\posx1340\posy3120\absw9592\absh0\dxfrtext0\dfrmtxtx0\dfrmtxty0\nosnaplinegrid{\f0\cf0\fs22\expnd0\expndtw0\kerning0   "So think about Spokane," she said. "He gets off the plane, picks up the car, drives a half hour to}\par {\f0\cf0\fs22\expnd0\expndtw0\kerning0 Alison's place, spends a half hour there, drives a half hour back, and gets the hell out. He wouldn't}\par {\f0\cf0\fs22\expnd0\expndtw0\kerning0 hang around, right?" }\par {\f0\cf0\fs22\expnd0\expndtw0\kerning0   "Not near the scene, I guess," Reacher said. }\par {\f0\cf0\fs22\expnd0\expndtw0\kerning0   "So the rental car could be returned within less than two hours. We should check real short rentals}\par {\f0\cf0\fs22\expnd0\expndtw0\kerning0 from the airports local to the scenes, see if there's a pattern." }\par {\f0\cf0\fs22\expnd0\expndtw0\kerning0   Reacher nodded. "Yes, you should. That's how you'll do this thing, regular hard work."}\par }{\shp{\shpleft8200\shptop4980\shpright9340\shpbottom5240{\sp{\sn fBehindDocument}{\sv 1}}{\sp{\sn shapeType}{\sv 0}}{\sp{\sn geoRight}{\sv 1140}}{\sp{\sn geoBottom}{\sv 260}}{\sp{\sn pVerticies}{\sv 8;5;(0,0);(1140,0);(1140,260);(0,260);(0,0);}}{\sp{\sn fFilled}{\sv 1}}{\sp{\sn lineWidth}{\sv 9525}}{\sp{\sn fillColor}{\sv 16777215}}{\sp{\sn lineColor}{\sv 16777215}}}}{\pard\plain\posx1660\posy4720\absw8602\absh0\dxfrtext0\dfrmtxtx0\dfrmtxty0\nosnaplinegrid{\i\f0\cf0\fs22\expnd0\expndtw0\kerning0                                                                 \\ }\par {\f0\cf0\fs22\expnd0\expndtw0\kerning0 Harper moved again. Turned sideways in her seat. "Sometimes you say }{\i\f0\cf0\fs22\expnd0\expndtw0\kerning0 we}\par }{\shp{\shpleft2360\shptop5980\shpright9380\shpbottom6220{\sp{\sn fBehindDocument}{\sv 1}}{\sp{\sn shapeType}{\sv 0}}{\sp{\sn geoRight}{\sv 7020}}{\sp{\sn geoBottom}{\sv 240}}{\sp{\sn pVerticies}{\sv 8;5;(0,0);(7020,0);(7020,240);(0,240);(0,0);}}{\sp{\sn fFilled}{\sv 1}}{\sp{\sn lineWidth}{\sv 9525}}{\sp{\sn fillColor}{\sv 16777215}}{\sp{\sn lineColor}{\sv 16777215}}}}{\pard\plain\posx1360\posy4960\absw9350\absh0\dxfrtext0\dfrmtxtx0\dfrmtxty0\nosnaplinegrid{\f0\cf0\fs22\expnd0\expndtw0\kerning0                                                                   I }\par {\f0\cf0\fs22\expnd0\expndtw0\kerning0 and sometimes you say }{\i\f0\cf0\fs22\expnd0\expndtw0\kerning0 you. }{\f0\cf0\fs22\expnd0\expndtw0\kerning0 You haven't made up your mind, but you're softening a little, you know}\par {\f0\cf0\fs22\expnd0\expndtw0\kerning0 that?" }\par {\f0\cf0\fs22\expnd0\expndtw0\kerning0   "I liked Alison, I guess, what I saw of her." }\par {\f0\cf0\fs22\expnd0\expndtw0\kerning0   "And?"}\par }{\shp{\shpleft8060\shptop6220\shpright9340\shpbottom6460{\sp{\sn fBehindDocument}{\sv 1}}{\sp{\sn shapeType}{\sv 0}}{\sp{\sn geoRight}{\sv 1280}}{\sp{\sn geoBottom}{\sv 240}}{\sp{\sn pVerticies}{\sv 8;5;(0,0);(1280,0);(1280,240);(0,240);(0,0);}}{\sp{\sn fFilled}{\sv 1}}{\sp{\sn lineWidth}{\sv 9525}}{\sp{\sn fillColor}{\sv 16777215}}{\sp{\sn lineColor}{\sv 16777215}}}}{\pard\plain\posx1660\posy5960\absw8624\absh0\dxfrtext0\dfrmtxtx0\dfrmtxty0\nosnaplinegrid{\f0\cf0\fs22\expnd0\expndtw0\kerning0                                                                 , }\par {\f0\cf0\fs22\expnd0\expndtw0\kerning0 "And I like Rita Scimeca too, what I remember of her. I wouldn't want any}\par }{\shp{\shpleft2900\shptop6460\shpright9360\shpbottom6720{\sp{\sn fBehindDocument}{\sv 1}}{\sp{\sn shapeType}{\sv 0}}{\sp{\sn geoRight}{\sv 6460}}{\sp{\sn geoBottom}{\sv 260}}{\sp{\sn pVerticies}{\sv 8;5;(0,0);(6460,0);(6460,260);(0,260);(0,0);}}{\sp{\sn fFilled}{\sv 1}}{\sp{\sn lineWidth}{\sv 9525}}{\sp{\sn fillColor}{\sv 16777215}}{\sp{\sn lineColor}{\sv 16777215}}}}{\pard\plain\posx1360\posy6180\absw9020\absh0\dxfrtext0\dfrmtxtx0\dfrmtxty0\nosnaplinegrid{\f0\cf0\fs16\expnd0\expndtw0\kerning0                                                                                                    ;}{\f0\cf0\fs22\expnd0\expndtw0\kerning0 !' }\par {\f0\cf0\fs22\expnd0\expndtw0\kerning0 thing to happen."}\par }{\shp{\shpleft7200\shptop6720\shpright9360\shpbottom6960{\sp{\sn fBehindDocument}{\sv 1}}{\sp{\sn shapeType}{\sv 0}}{\sp{\sn geoRight}{\sv 2160}}{\sp{\sn geoBottom}{\sv 240}}{\sp{\sn pVerticies}{\sv 8;5;(0,0);(2160,0);(2160,240);(0,240);(0,0);}}{\sp{\sn fFilled}{\sv 1}}{\sp{\sn lineWidth}{\sv 9525}}{\sp{\sn fillColor}{\sv 16777215}}{\sp{\sn lineColor}{\sv 16777215}}}}{\pard\plain\posx1660\posy6440\absw8602\absh0\dxfrtext0\dfrmtxtx0\dfrmtxty0\nosnaplinegrid{\f0\cf0\fs22\expnd0\expndtw0\kerning0                                                                 , }\par {\f0\cf0\fs22\expnd0\expndtw0\kerning0 Harper craned her head and watched the taillights a mile ahead.}\par }{\shp{\shpleft4940\shptop6960\shpright9380\shpbottom7220{\sp{\sn fBehindDocument}{\sv 1}}{\sp{\sn shapeType}{\sv 0}}{\sp{\sn geoRight}{\sv 4440}}{\sp{\sn geoBottom}{\sv 260}}{\sp{\sn pVerticies}{\sv 8;5;(0,0);(4440,0);(4440,260);(0,260);(0,0);}}{\sp{\sn fFilled}{\sv 1}}{\sp{\sn lineWidth}{\sv 9525}}{\sp{\sn fillColor}{\sv 16777215}}{\sp{\sn lineColor}{\sv 16777215}}}}{\pard\plain\posx1660\posy6700\absw8646\absh0\dxfrtext0\dfrmtxtx0\dfrmtxty0\nosnaplinegrid{\f0\cf0\fs22\expnd0\expndtw0\kerning0                                                                  }\par {\f0\cf0\fs22\expnd0\expndtw0\kerning0 "So keep that guy in sight," she said.}\par }{\shp{\shpleft5700\shptop7220\shpright9380\shpbottom7460{\sp{\sn fBehindDocument}{\sv 1}}{\sp{\sn shapeType}{\sv 0}}{\sp{\sn geoRight}{\sv 3680}}{\sp{\sn geoBottom}{\sv 240}}{\sp{\sn pVerticies}{\sv 8;5;(0,0);(3680,0);(3680,240);(0,240);(0,0);}}{\sp{\sn fFilled}{\sv 1}}{\sp{\sn lineWidth}{\sv 9525}}{\sp{\sn fillColor}{\sv 16777215}}{\sp{\sn lineColor}{\sv 16777215}}}}{\pard\plain\posx1660\posy6940\absw8624\absh0\dxfrtext0\dfrmtxtx0\dfrmtxty0\nosnaplinegrid{\f0\cf0\fs22\expnd0\expndtw0\kerning0                                                                 . }\par {\f0\cf0\fs22\expnd0\expndtw0\kerning0 "He flies," Reacher said. "That's not the guy."}\par }{\shp{\shpleft1660\shptop7960\shpright9380\shpbottom8480{\sp{\sn fBehindDocument}{\sv 1}}{\sp{\sn shapeType}{\sv 0}}{\sp{\sn geoRight}{\sv 7720}}{\sp{\sn geoBottom}{\sv 520}}{\sp{\sn pVerticies}{\sv 8;5;(0,0);(7720,0);(7720,520);(0,520);(0,0);}}{\sp{\sn fFilled}{\sv 1}}{\sp{\sn lineWidth}{\sv 9525}}{\sp{\sn fillColor}{\sv 16777215}}{\sp{\sn lineColor}{\sv 16777215}}}}{\pard\plain\posx1420\posy6960\absw8910\absh0\dxfrtext0\dfrmtxtx0\dfrmtxty0\nosnaplinegrid{\f0\cf0\fs22\expnd0\expndtw0\kerning0                                                                   I }\par \par \par {\i\f0\cf0\fs44\expnd0\expndtw0\kerning0 L}\par }{\shp{\shpleft7920\shptop8480\shpright9360\shpbottom8720{\sp{\sn fBehindDocument}{\sv 1}}{\sp{\sn shapeType}{\sv 0}}{\sp{\sn geoRight}{\sv 1440}}{\sp{\sn geoBottom}{\sv 240}}{\sp{\sn pVerticies}{\sv 8;5;(0,0);(1440,0);(1440,240);(0,240);(0,0);}}{\sp{\sn fFilled}{\sv 1}}{\sp{\sn lineWidth}{\sv 9525}}{\sp{\sn fillColor}{\sv 16777215}}{\sp{\sn lineColor}{\sv 16777215}}}}{\pard\plain\posx1340\posy8140\absw9306\absh0\dxfrtext0\dfrmtxtx0\dfrmtxty0\nosnaplinegrid{\i\f0\cf0\fs44\expnd0\expndtw0\kerning0                                     '}{\i\f0\cf0\fs32\expnd0\expndtw0\kerning0 m }\par {\i\f0\cf0\fs22\expnd0\expndtw0\kerning0 I Ji }{\f0\cf0\fs22\expnd0\expndtw0\kerning0 wasn't the guy. At the far limit of Ritzville he stayed on Route 90, swing}\par }{\shp{\shpleft5360\shptop9480\shpright9360\shpbottom9720{\sp{\sn fBehindDocument}{\sv 1}}{\sp{\sn shapeType}{\sv 0}}{\sp{\sn geoRight}{\sv 4000}}{\sp{\sn geoBottom}{\sv 240}}{\sp{\sn pVerticies}{\sv 8;5;(0,0);(4000,0);(4000,240);(0,240);(0,0);}}{\sp{\sn fFilled}{\sv 1}}{\sp{\sn lineWidth}{\sv 9525}}{\sp{\sn fillColor}{\sv 16777215}}{\sp{\sn lineColor}{\sv 16777215}}}}{\pard\plain\posx1360\posy8460\absw9724\absh0\dxfrtext0\dfrmtxtx0\dfrmtxty0\nosnaplinegrid{\f0\cf0\fs22\expnd0\expndtw0\kerning0                                                                   '^^ }\par {\f0\cf0\fs22\expnd0\expndtw0\kerning0 ing west toward Seattle. Reacher peeled off south onto 395, heading straight for Oregon. The road was}\par {\f0\cf0\fs22\expnd0\expndtw0\kerning0 still empty, but it was narrower and twistier, so he took some of the urgency out of his pace and let the}\par {\f0\cf0\fs22\expnd0\expndtw0\kerning0 car settle back to its natural cruise. }\par {\f0\cf0\fs22\expnd0\expndtw0\kerning0   "Tell me about Rita Scimeca," Harper said.}\par }{\shp{\shpleft8300\shptop9720\shpright9380\shpbottom9960{\sp{\sn fBehindDocument}{\sv 1}}{\sp{\sn shapeType}{\sv 0}}{\sp{\sn geoRight}{\sv 1080}}{\sp{\sn geoBottom}{\sv 240}}{\sp{\sn pVerticies}{\sv 8;5;(0,0);(1080,0);(1080,240);(0,240);(0,0);}}{\sp{\sn fFilled}{\sv 1}}{\sp{\sn lineWidth}{\sv 9525}}{\sp{\sn fillColor}{\sv 16777215}}{\sp{\sn lineColor}{\sv 16777215}}}}{\pard\plain\posx1660\posy9440\absw8888\absh0\dxfrtext0\dfrmtxtx0\dfrmtxty0\nosnaplinegrid{\f0\cf0\fs22\expnd0\expndtw0\kerning0                                                                 I _I }\par {\f0\cf0\fs22\expnd0\expndtw0\kerning0 Reacher shrugged at the wheel. "She was a little like Alison Lamarr, I guess.}\par }{\shp{\shpleft8240\shptop9960\shpright9360\shpbottom10220{\sp{\sn fBehindDocument}{\sv 1}}{\sp{\sn shapeType}{\sv 0}}{\sp{\sn geoRight}{\sv 1120}}{\sp{\sn geoBottom}{\sv 260}}{\sp{\sn pVerticies}{\sv 8;5;(0,0);(1120,0);(1120,260);(0,260);(0,0);}}{\sp{\sn fFilled}{\sv 1}}{\sp{\sn lineWidth}{\sv 9525}}{\sp{\sn fillColor}{\sv 16777215}}{\sp{\sn lineColor}{\sv 16777215}}}}{\pard\plain\posx1360\posy9700\absw9108\absh0\dxfrtext0\dfrmtxtx0\dfrmtxty0\nosnaplinegrid{\f0\cf0\fs22\expnd0\expndtw0\kerning0                                                                   ' * }\par {\f0\cf0\fs22\expnd0\expndtw0\kerning0 Didn't look the same, but she had the same feel about her. Tough, sporty, capa}\par }{\shp{\shpleft8060\shptop10220\shpright9360\shpbottom10460{\sp{\sn fBehindDocument}{\sv 1}}{\sp{\sn shapeType}{\sv 0}}{\sp{\sn geoRight}{\sv 1300}}{\sp{\sn geoBottom}{\sv 240}}{\sp{\sn pVerticies}{\sv 8;5;(0,0);(1300,0);(1300,240);(0,240);(0,0);}}{\sp{\sn fFilled}{\sv 1}}{\sp{\sn lineWidth}{\sv 9525}}{\sp{\sn fillColor}{\sv 16777215}}{\sp{\sn lineColor}{\sv 16777215}}}}{\pard\plain\posx1360\posy9940\absw8998\absh0\dxfrtext0\dfrmtxtx0\dfrmtxty0\nosnaplinegrid{\f0\cf0\fs22\expnd0\expndtw0\kerning0                                                                   jj }\par {\f0\cf0\fs22\expnd0\expndtw0\kerning0 ble. Very unfazed by anything, as I recall. She was a second lieutenant. Great}\par }{\shp{\shpleft4780\shptop10460\shpright9360\shpbottom10700{\sp{\sn fBehindDocument}{\sv 1}}{\sp{\sn shapeType}{\sv 0}}{\sp{\sn geoRight}{\sv 4580}}{\sp{\sn geoBottom}{\sv 240}}{\sp{\sn pVerticies}{\sv 8;5;(0,0);(4580,0);(4580,240);(0,240);(0,0);}}{\sp{\sn fFilled}{\sv 1}}{\sp{\sn lineWidth}{\sv 9525}}{\sp{\sn fillColor}{\sv 16777215}}{\sp{\sn lineColor}{\sv 16777215}}}}{\pard\plain\posx1360\posy10200\absw9108\absh0\dxfrtext0\dfrmtxtx0\dfrmtxty0\nosnaplinegrid{\i\f0\cf0\fs22\expnd0\expndtw0\kerning0                                                                   \\m }\par {\f0\cf0\fs22\expnd0\expndtw0\kerning0 record. She blitzed the officer training."}\par }{\shp{\shpleft7840\shptop10700\shpright9500\shpbottom10960{\sp{\sn fBehindDocument}{\sv 1}}{\sp{\sn shapeType}{\sv 0}}{\sp{\sn geoRight}{\sv 1660}}{\sp{\sn geoBottom}{\sv 260}}{\sp{\sn pVerticies}{\sv 8;5;(0,0);(1660,0);(1660,260);(0,260);(0,0);}}{\sp{\sn fFilled}{\sv 1}}{\sp{\sn lineWidth}{\sv 9525}}{\sp{\sn fillColor}{\sv 16777215}}{\sp{\sn lineColor}{\sv 16777215}}}}{\pard\plain\posx1660\posy10440\absw8800\absh0\dxfrtext0\dfrmtxtx0\dfrmtxty0\nosnaplinegrid{\f0\cf0\fs22\expnd0\expndtw0\kerning0                                                                 I * }\par {\f0\cf0\fs22\expnd0\expndtw0\kerning0 He fell silent. He was picturing Rita Scimeca in his mind, and imagining}\par }{\shp{\shpleft7900\shptop10960\shpright9460\shpbottom11200{\sp{\sn fBehindDocument}{\sv 1}}{\sp{\sn shapeType}{\sv 0}}{\sp{\sn geoRight}{\sv 1560}}{\sp{\sn geoBottom}{\sv 240}}{\sp{\sn pVerticies}{\sv 8;5;(0,0);(1560,0);(1560,240);(0,240);(0,0);}}{\sp{\sn fFilled}{\sv 1}}{\sp{\sn lineWidth}{\sv 9525}}{\sp{\sn fillColor}{\sv 16777215}}{\sp{\sn lineColor}{\sv 16777215}}}}{\pard\plain\posx1360\posy10680\absw9152\absh0\dxfrtext0\dfrmtxtx0\dfrmtxty0\nosnaplinegrid{\i\f0\cf0\fs22\expnd0\expndtw0\kerning0                                                                    ~ }\par {\f0\cf0\fs22\expnd0\expndtw0\kerning0 her standing shoulder to shoulder with Alison Lamarr. Two fine women, as}\par }{\pard\plain\posx1360\posy10940\absw9108\absh0\dxfrtext0\dfrmtxtx0\dfrmtxty0\nosnaplinegrid{\f0\cf0\fs22\expnd0\expndtw0\kerning0                                                                    '" }\par {\f0\cf0\fs22\expnd0\expndtw0\kerning0 good as any the Army would ever get. }\par {\f0\cf0\fs22\expnd0\expndtw0\kerning0   "So  here's  another  puzzle,"  he  said.   "How is  the  guy controlling them?" }\par {\f0\cf0\fs22\expnd0\expndtw0\kerning0   "Controlling?" Harper repeated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360\absw10648\absh0\dxfrtext0\dfrmtxtx0\dfrmtxty0\nosnaplinegrid{\i\f0\cf0\fs26\expnd0\expndtw0\kerning0    fit/iwu (filing }\par {\f0\cf0\fs18\expnd0\expndtw0\kerning0      189  }\par \par \par \par {\f0\cf0\fs22\expnd0\expndtw0\kerning0           Reacher nodded. "Think about it. He gets into their houses, and thirty minutes later they're dead}\par {\f0\cf0\fs22\expnd0\expndtw0\kerning0         in the tub, naked, not a mark on them. No disturbance, no mess. How is he doing that?" }\par {\f0\cf0\fs22\expnd0\expndtw0\kerning0   "Points a gun, I guess." }\par {\f0\cf0\fs22\expnd0\expndtw0\kerning0   Reacher shook his head. "Two things wrong with that. If he's coming in by plane, he doesn't have a gun. You}\par {\f0\cf0\fs22\expnd0\expndtw0\kerning0 can't bring a gun on a plane. You know that, right? You didn't bring yours." }\par {\f0\cf0\fs22\expnd0\expndtw0\kerning0   "TjThe's coming in by plane. That's only a guess right now." }\par {\f0\cf0\fs22\expnd0\expndtw0\kerning0   "OK, but I was just thinking about Rita Scimeca. She was a real tough cookie. She was raped, which is how}\par {\f0\cf0\fs22\expnd0\expndtw0\kerning0 she got on this guy's list, I guess, because three men went to prison and got canned for it. }{\i\f0\cf0\fs22\expnd0\expndtw0\kerning0 But five }{\f0\cf0\fs22\expnd0\expndtw0\kerning0 guys came to}\par {\f0\cf0\fs22\expnd0\expndtw0\kerning0 get her that night. Only three of them got as far as raping her, because one guy got a broken pelvis and another}\par {\f0\cf0\fs22\expnd0\expndtw0\kerning0 guy got two broken arms. In other words, she fought like hell." }\par {\f0\cf0\fs22\expnd0\expndtw0\kerning0   "So?" }\par {\f0\cf0\fs22\expnd0\expndtw0\kerning0   "So wouldn't Alison Lamarr have done the same thing? Even if the guy did have a gun, would Alison Lamarr}\par {\f0\cf0\fs22\expnd0\expndtw0\kerning0 have been meek and passive for thirty straight minutes?" }\par {\f0\cf0\fs22\expnd0\expndtw0\kerning0   "I don't know," Harper said. }\par {\f0\cf0\fs22\expnd0\expndtw0\kerning0   "You saw her. She was no kind of a wallflower. She was Army. She had infantry training. Either she'd have}\par {\f0\cf0\fs22\expnd0\expndtw0\kerning0 gotten mad and started a fight, or she'd have bided her time and tried to nail the guy somewhere along the way.}\par {\f0\cf0\fs22\expnd0\expndtw0\kerning0 But she didn't, apparently. Why not?" }\par {\f0\cf0\fs22\expnd0\expndtw0\kerning0   "I don't know," Harper said again. }\par {\f0\cf0\fs22\expnd0\expndtw0\kerning0   "Neither do I," Reacher said back. }\par {\f0\cf0\fs22\expnd0\expndtw0\kerning0   "We have to find this guy." }\par {\f0\cf0\fs22\expnd0\expndtw0\kerning0   Reacher shook his head. "You're not going to." }\par {\f0\cf0\fs22\expnd0\expndtw0\kerning0   "Why not?" }\par {\f0\cf0\fs22\expnd0\expndtw0\kerning0   "Because you're all so blinded by this profiling shit you're wrong about the motive, is why not." }\par {\f0\cf0\fs22\expnd0\expndtw0\kerning0   Harper turned away and stared out of the window at the blackness speeding past. }\par {\f0\cf0\fs22\expnd0\expndtw0\kerning0   "You want to amplify that?" she said. }\par {\f0\cf0\fs22\expnd0\expndtw0\kerning0   "Not until I get Blake and Lamarr sitting still and paying attention. I'm only going to say it once." }\par \par {\f0\cf0\fs18\expnd0\expndtw0\kerning0                                               *   *   *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240\absw880\absh0\dxfrtext0\dfrmtxtx0\dfrmtxty0\nosnaplinegrid{\f0\cf0\fs22\expnd0\expndtw0\kerning0 190 }\par {\i\f0\cf0\fs60\expnd0\expndtw0\kerning0 IfM }\par }{\pard\plain\posx1200\posy3560\absw11462\absh0\dxfrtext0\dfrmtxtx0\dfrmtxty0\nosnaplinegrid{\f0\cf0\fs38\expnd0\expndtw0\kerning0 1  }\par {\f0\cf0\fs22\expnd0\expndtw0\kerning0   /4^ stopped for gas just after they crossed the Columbia River outside of Richland. Reacher filled the tank and Harper}\par {\f0\cf0\fs22\expnd0\expndtw0\kerning0  went inside to the bathroom. Then she came out again and got into the car on the driver's side, ready for her three}\par {\f0\cf0\fs22\expnd0\expndtw0\kerning0  hours at the wheel. She slid her seat  forward while he slid his backward. Raked her hair behind  her shoulders  and}\par {\f0\cf0\fs22\expnd0\expndtw0\kerning0  adjusted the mirror. Twisted the key and fired it up. Took off again south and eased her way up to a cruise. }\par {\f0\cf0\fs22\expnd0\expndtw0\kerning0    They crossed the Columbia again after it looped away west and then they were in Oregon. 1-84 followed the river,}\par {\f0\cf0\fs22\expnd0\expndtw0\kerning0  right on the state line. It was a fast, empty highway. Up ahead, the vastness of the Cascade Range loomed unseen in}\par {\f0\cf0\fs22\expnd0\expndtw0\kerning0  the blackness. The stars burned cold and tiny in the sky. Reacher lay back in his seat and watched them through the}\par {\f0\cf0\fs22\expnd0\expndtw0\kerning0  curve of the side glass, where it met the roof. It was nearly midnight. }\par {\f0\cf0\fs22\expnd0\expndtw0\kerning0    "You need to talk to me," Harper said. "Or I'll fall asleep at the wheel." }\par {\f0\cf0\fs22\expnd0\expndtw0\kerning0    "You're as bad as Lamarr," Reacher said. }\par {\f0\cf0\fs22\expnd0\expndtw0\kerning0    Harper grinned in the dark. "Not quite." }\par {\f0\cf0\fs22\expnd0\expndtw0\kerning0    "No, not quite, I guess," Reacher said. }\par {\f0\cf0\fs22\expnd0\expndtw0\kerning0    "But talk to me anyway. Why did you leave the Army?" }\par {\f0\cf0\fs22\expnd0\expndtw0\kerning0    "That's what you want to talk about?" }\par {\f0\cf0\fs22\expnd0\expndtw0\kerning0    "It's a topic, I guess." }\par {\f0\cf0\fs22\expnd0\expndtw0\kerning0    "Why does everybody ask me that?" }\par {\f0\cf0\fs22\expnd0\expndtw0\kerning0    She shrugged. "People are curious." }\par {\f0\cf0\fs22\expnd0\expndtw0\kerning0    "Why? Why shouldn't I leave the Army?" }\par {\f0\cf0\fs22\expnd0\expndtw0\kerning0    "Because I think you enjoyed it. Like I enjoy the FBI." }\par {\f0\cf0\fs22\expnd0\expndtw0\kerning0    "A lot of it was very irritating." }\par {\f0\cf0\fs22\expnd0\expndtw0\kerning0    She nodded. "Sure. The Bureau's very irritating too. Like a husband,  I guess.  Good points  and bad points,  but}\par {\f0\cf0\fs22\expnd0\expndtw0\kerning0  they're }{\i\f0\cf0\fs22\expnd0\expndtw0\kerning0 my }{\f0\cf0\fs22\expnd0\expndtw0\kerning0 points, you know what I mean? You don't get a divorce because of a little irritation." }\par {\f0\cf0\fs22\expnd0\expndtw0\kerning0    "They downsized me out of there," he said. }\par {\f0\cf0\fs22\expnd0\expndtw0\kerning0    "No, they didn't. We read your record. They downsized }{\i\f0\cf0\fs22\expnd0\expndtw0\kerning0 numbers, }{\f0\cf0\fs22\expnd0\expndtw0\kerning0 but they didn't target you. You volunteered to}\par {\f0\cf0\fs22\expnd0\expndtw0\kerning0  go." }\par {\f0\cf0\fs22\expnd0\expndtw0\kerning0    He was quiet for a mile or two. Then he nodded. }\par {\f0\cf0\fs22\expnd0\expndtw0\kerning0    "I got scared," he said. }\par {\f0\cf0\fs22\expnd0\expndtw0\kerning0    She glanced at him. "Of what?" }\par {\f0\cf0\fs22\expnd0\expndtw0\kerning0    "I liked it the way it was. I didn't want it to change." }\par {\f0\cf0\fs22\expnd0\expndtw0\kerning0    "Into what?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760\shptop1260\shpright11360\shpbottom1500{\sp{\sn fBehindDocument}{\sv 1}}{\sp{\sn shapeType}{\sv 0}}{\sp{\sn geoRight}{\sv 2600}}{\sp{\sn geoBottom}{\sv 240}}{\sp{\sn pVerticies}{\sv 8;5;(0,0);(2600,0);(2600,240);(0,240);(0,0);}}{\sp{\sn fFilled}{\sv 1}}{\sp{\sn lineWidth}{\sv 9525}}{\sp{\sn fillColor}{\sv 16777215}}{\sp{\sn lineColor}{\sv 16777215}}}}{\pard\plain\posx7460\posy1240\absw1276\absh0\dxfrtext0\dfrmtxtx0\dfrmtxty0\nosnaplinegrid{\f0\cf0\fs22\expnd0\expndtw0\kerning0 i^/t/U/W }{\i\f0\cf0\fs22\expnd0\expndtw0\kerning0 filing}\par }{\shp{\shpleft3040\shptop2240\shpright3720\shpbottom2500{\sp{\sn fBehindDocument}{\sv 1}}{\sp{\sn shapeType}{\sv 0}}{\sp{\sn geoRight}{\sv 680}}{\sp{\sn geoBottom}{\sv 260}}{\sp{\sn pVerticies}{\sv 8;5;(0,0);(680,0);(680,260);(0,260);(0,0);}}{\sp{\sn fFilled}{\sv 1}}{\sp{\sn lineWidth}{\sv 9525}}{\sp{\sn fillColor}{\sv 16777215}}{\sp{\sn lineColor}{\sv 16777215}}}}{\pard\plain\posx1520\posy1240\absw11220\absh0\dxfrtext0\dfrmtxtx0\dfrmtxty0\nosnaplinegrid{\f0\cf0\fs22\expnd0\expndtw0\kerning0                                                                                   191 }\par \par {\f0\cf0\fs22\expnd0\expndtw0\kerning0   "Something smaller, I guess. It was a huge, huge thing. You've got no idea. It stretched all around the world.}\par {\f0\cf0\fs22\expnd0\expndtw0\kerning0 They were going to make it smaller. I'd have gotten promotion, so I would have been higher up in a smaller}\par {\f0\cf0\fs22\expnd0\expndtw0\kerning0 organization." I  I}\par }{\shp{\shpleft7880\shptop3240\shpright8460\shpbottom3480{\sp{\sn fBehindDocument}{\sv 1}}{\sp{\sn shapeType}{\sv 0}}{\sp{\sn geoRight}{\sv 580}}{\sp{\sn geoBottom}{\sv 240}}{\sp{\sn pVerticies}{\sv 8;5;(0,0);(580,0);(580,240);(0,240);(0,0);}}{\sp{\sn fFilled}{\sv 1}}{\sp{\sn lineWidth}{\sv 9525}}{\sp{\sn fillColor}{\sv 16777215}}{\sp{\sn lineColor}{\sv 16777215}}}}{\pard\plain\posx2520\posy2220\absw9834\absh0\dxfrtext0\dfrmtxtx0\dfrmtxty0\nosnaplinegrid{\f0\cf0\fs22\expnd0\expndtw0\kerning0           "What's wrong with that? Big fish in a small pond, right?" }\par {\f0\cf0\fs22\expnd0\expndtw0\kerning0 "I didn't want to be a big fish," he said. "I liked being a small fish." "You weren't a small fish," she said.}\par {\f0\cf0\fs22\expnd0\expndtw0\kerning0 "A major isn't small." He nodded. "OK, I liked being a medium-sized fish. It was comfortable. Kind of}\par {\f0\cf0\fs22\expnd0\expndtw0\kerning0 anonymous." }\par {\f0\cf0\fs22\expnd0\expndtw0\kerning0   She shook her head. "That's not enough reason to quit." .}\par }{\shp{\shpleft1820\shptop3720\shpright2520\shpbottom3980{\sp{\sn fBehindDocument}{\sv 1}}{\sp{\sn shapeType}{\sv 0}}{\sp{\sn geoRight}{\sv 700}}{\sp{\sn geoBottom}{\sv 260}}{\sp{\sn pVerticies}{\sv 8;5;(0,0);(700,0);(700,260);(0,260);(0,0);}}{\sp{\sn fFilled}{\sv 1}}{\sp{\sn lineWidth}{\sv 9525}}{\sp{\sn fillColor}{\sv 16777215}}{\sp{\sn lineColor}{\sv 16777215}}}}{\pard\plain\posx1720\posy3220\absw10934\absh0\dxfrtext0\dfrmtxtx0\dfrmtxty0\nosnaplinegrid{\f0\cf0\fs22\expnd0\expndtw0\kerning0                                                         He looked up at the stars. They were}\par {\f0\cf0\fs22\expnd0\expndtw0\kerning0 stationary in the sky, a billion miles }\par {\f0\cf0\fs22\expnd0\expndtw0\kerning0 "}\par }{\shp{\shpleft1540\shptop4220\shpright2840\shpbottom4480{\sp{\sn fBehindDocument}{\sv 1}}{\sp{\sn shapeType}{\sv 0}}{\sp{\sn geoRight}{\sv 1300}}{\sp{\sn geoBottom}{\sv 260}}{\sp{\sn pVerticies}{\sv 8;5;(0,0);(1300,0);(1300,260);(0,260);(0,0);}}{\sp{\sn fFilled}{\sv 1}}{\sp{\sn lineWidth}{\sv 9525}}{\sp{\sn fillColor}{\sv 16777215}}{\sp{\sn lineColor}{\sv 16777215}}}}{\pard\plain\posx1460\posy3700\absw2288\absh0\dxfrtext0\dfrmtxtx0\dfrmtxty0\nosnaplinegrid{\f0\cf0\fs22\expnd0\expndtw0\kerning0         above him. }\par {\f0\cf0\fs22\expnd0\expndtw0\kerning0 * }\par {\i\f0\cf0\fs22\expnd0\expndtw0\kerning0 t}\par }{\shp{\shpleft1520\shptop4480\shpright2520\shpbottom4720{\sp{\sn fBehindDocument}{\sv 1}}{\sp{\sn shapeType}{\sv 0}}{\sp{\sn geoRight}{\sv 1000}}{\sp{\sn geoBottom}{\sv 240}}{\sp{\sn pVerticies}{\sv 8;5;(0,0);(1000,0);(1000,240);(0,240);(0,0);}}{\sp{\sn fFilled}{\sv 1}}{\sp{\sn lineWidth}{\sv 9525}}{\sp{\sn fillColor}{\sv 16777215}}{\sp{\sn lineColor}{\sv 16777215}}}}{\pard\plain\posx1460\posy4200\absw8800\absh0\dxfrtext0\dfrmtxtx0\dfrmtxty0\nosnaplinegrid{\f0\cf0\fs22\expnd0\expndtw0\kerning0            "A big fish in a small pond has no place to swim," he said. "I'd have been in }\par {\f0\cf0\fs22\expnd0\expndtw0\kerning0 ,}\par }{\shp{\shpleft9440\shptop6200\shpright10040\shpbottom6460{\sp{\sn fBehindDocument}{\sv 1}}{\sp{\sn shapeType}{\sv 0}}{\sp{\sn geoRight}{\sv 600}}{\sp{\sn geoBottom}{\sv 260}}{\sp{\sn pVerticies}{\sv 8;5;(0,0);(600,0);(600,260);(0,260);(0,0);}}{\sp{\sn fFilled}{\sv 1}}{\sp{\sn lineWidth}{\sv 9525}}{\sp{\sn fillColor}{\sv 16777215}}{\sp{\sn lineColor}{\sv 16777215}}}}{\pard\plain\posx2520\posy4440\absw9988\absh0\dxfrtext0\dfrmtxtx0\dfrmtxty0\nosnaplinegrid{\f0\cf0\fs22\expnd0\expndtw0\kerning0 one place, years at a time. Some big desk someplace, then five years on, another }\par {\f0\cf0\fs22\expnd0\expndtw0\kerning0 bigger desk some other place. Guy like me, no political skills, no social graces, I'd have made full colonel}\par {\f0\cf0\fs22\expnd0\expndtw0\kerning0 and no farther. I'd have served out my time stuck there. Could have been fifteen or twenty years."}\par {\f0\cf0\fs22\expnd0\expndtw0\kerning0 "But?" }\par {\f0\cf0\fs22\expnd0\expndtw0\kerning0 "But I wanted to keep moving. All my life, I've been moving, literally. I was scared to stop. I didn't know}\par {\f0\cf0\fs22\expnd0\expndtw0\kerning0 what being stuck somewhere would feel like, but my guess was I'd hate it." "And?" }\par {\f0\cf0\fs22\expnd0\expndtw0\kerning0   He shrugged. "And now I }{\i\f0\cf0\fs22\expnd0\expndtw0\kerning0 am }{\f0\cf0\fs22\expnd0\expndtw0\kerning0 stuck someplace." "And?" she said again. }\par {\f0\cf0\fs22\expnd0\expndtw0\kerning0   He shrugged again and said nothing. It was warm in the car. Warm, and ,   4}\par }{\shp{\shpleft1880\shptop6460\shpright2860\shpbottom6700{\sp{\sn fBehindDocument}{\sv 1}}{\sp{\sn shapeType}{\sv 0}}{\sp{\sn geoRight}{\sv 980}}{\sp{\sn geoBottom}{\sv 240}}{\sp{\sn pVerticies}{\sv 8;5;(0,0);(980,0);(980,240);(0,240);(0,0);}}{\sp{\sn fFilled}{\sv 1}}{\sp{\sn lineWidth}{\sv 9525}}{\sp{\sn fillColor}{\sv 16777215}}{\sp{\sn lineColor}{\sv 16777215}}}}{\pard\plain\posx1740\posy6180\absw10428\absh0\dxfrtext0\dfrmtxtx0\dfrmtxty0\nosnaplinegrid{\f0\cf0\fs22\expnd0\expndtw0\kerning0                                                                      comfortable. }\par {\f0\cf0\fs22\expnd0\expndtw0\kerning0 '*}\par }{\shp{\shpleft1460\shptop6940\shpright2860\shpbottom7220{\sp{\sn fBehindDocument}{\sv 1}}{\sp{\sn shapeType}{\sv 0}}{\sp{\sn geoRight}{\sv 1400}}{\sp{\sn geoBottom}{\sv 280}}{\sp{\sn pVerticies}{\sv 8;5;(0,0);(1400,0);(1400,280);(0,280);(0,0);}}{\sp{\sn fFilled}{\sv 1}}{\sp{\sn lineWidth}{\sv 9525}}{\sp{\sn fillColor}{\sv 16777215}}{\sp{\sn lineColor}{\sv 16777215}}}}{\pard\plain\posx2540\posy6420\absw7282\absh0\dxfrtext0\dfrmtxtx0\dfrmtxty0\nosnaplinegrid{\f0\cf0\fs22\expnd0\expndtw0\kerning0   "Say the words, Readier," she said. "Get it out. You're stuck someplace, }\par {\f0\cf0\fs22\expnd0\expndtw0\kerning0 and?" }\par }{\shp{\shpleft5100\shptop7700\shpright5300\shpbottom7960{\sp{\sn fBehindDocument}{\sv 1}}{\sp{\sn shapeType}{\sv 0}}{\sp{\sn geoRight}{\sv 200}}{\sp{\sn geoBottom}{\sv 260}}{\sp{\sn pVerticies}{\sv 8;5;(0,0);(200,0);(200,260);(0,260);(0,0);}}{\sp{\sn fFilled}{\sv 1}}{\sp{\sn lineWidth}{\sv 9525}}{\sp{\sn fillColor}{\sv 16777215}}{\sp{\sn lineColor}{\sv 16777215}}}}{\pard\plain\posx2540\posy6940\absw9922\absh0\dxfrtext0\dfrmtxtx0\dfrmtxty0\nosnaplinegrid{\f0\cf0\fs22\expnd0\expndtw0\kerning0   a"And nothing."}\par {\f0\cf0\fs22\expnd0\expndtw0\kerning0 "Bullshit, nothing. And?" He took a deep breath. "And I'm having a problem with it." The car went quiet.}\par {\f0\cf0\fs22\expnd0\expndtw0\kerning0 She nodded, like she understood. "Jodie doesn't want to keep moving around, I guess." }\par {\f0\cf0\fs22\expnd0\expndtw0\kerning0   "Well, would jyow?" i*r a}\par }{\shp{\shpleft1780\shptop7960\shpright2840\shpbottom8200{\sp{\sn fBehindDocument}{\sv 1}}{\sp{\sn shapeType}{\sv 0}}{\sp{\sn geoRight}{\sv 1060}}{\sp{\sn geoBottom}{\sv 240}}{\sp{\sn pVerticies}{\sv 8;5;(0,0);(1060,0);(1060,240);(0,240);(0,0);}}{\sp{\sn fFilled}{\sv 1}}{\sp{\sn lineWidth}{\sv 9525}}{\sp{\sn fillColor}{\sv 16777215}}{\sp{\sn lineColor}{\sv 16777215}}}}{\pard\plain\posx1740\posy7680\absw5390\absh0\dxfrtext0\dfrmtxtx0\dfrmtxty0\nosnaplinegrid{\f0\cf0\fs22\expnd0\expndtw0\kerning0                              "I don't know." }\par {\f0\cf0\fs22\expnd0\expndtw0\kerning0 '}\par }{\pard\plain\posx2540\posy7940\absw7744\absh0\dxfrtext0\dfrmtxtx0\dfrmtxty0\nosnaplinegrid{\f0\cf0\fs22\expnd0\expndtw0\kerning0   He nodded. "Problem is, she }{\i\f0\cf0\fs22\expnd0\expndtw0\kerning0 does }{\f0\cf0\fs22\expnd0\expndtw0\kerning0 know. She and I grew up the same, always }\par {\f0\cf0\fs22\expnd0\expndtw0\kerning0 moving, base to base to base, all around the world, a month here, six months }\par }{\pard\plain\posx1860\posy10140\absw1100\absh0\dxfrtext0\dfrmtxtx0\dfrmtxty0\nosnaplinegrid{\f0\cf0\fs94\expnd0\expndtw0\kerning0 L  }\par \par \par {\i\f0\cf0\fs24\expnd0\expndtw0\kerning0 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80\absw11484\absh0\dxfrtext0\dfrmtxtx0\dfrmtxty0\nosnaplinegrid{\f0\cf0\fs18\expnd0\expndtw0\kerning0      192 }\par {\i\f0\cf0\fs38\expnd0\expndtw0\kerning0   l&amp;44 }\par \par \par \par {\f0\cf0\fs22\expnd0\expndtw0\kerning0     there. So she lives the life she lives because she went out there and created it for herself, because  it's exactly}\par {\f0\cf0\fs22\expnd0\expndtw0\kerning0         what she wants. She knows it's exactly what she wants because she knows exactly what the alternative is." }\par {\f0\cf0\fs22\expnd0\expndtw0\kerning0   "She could move around a little. She's a lawyer. She could change jobs, time to time." }\par {\f0\cf0\fs22\expnd0\expndtw0\kerning0   He shook his head. "Doesn't work that way. It's about career. She'll make partner sometime real soon, the way she's}\par {\f0\cf0\fs22\expnd0\expndtw0\kerning0 going, and then she'll probably work at the same firm her whole life. And  anyway, I'm not talking about  a couple of}\par {\f0\cf0\fs22\expnd0\expndtw0\kerning0 years here, three years there, buy a house, sell a house. I'm talking about if I wake up in Oregon tomorrow and I feel like}\par {\f0\cf0\fs22\expnd0\expndtw0\kerning0 going to Oklahoma or Texas or somewhere, I just go. With no idea about where I'm going the next day." }\par {\f0\cf0\fs22\expnd0\expndtw0\kerning0   "A wanderer." }\par {\f0\cf0\fs22\expnd0\expndtw0\kerning0   "It's important to me." }\par {\f0\cf0\fs22\expnd0\expndtw0\kerning0   "How important, though?" }\par {\f0\cf0\fs22\expnd0\expndtw0\kerning0   He shrugged. "I don't know, exactly." }\par {\f0\cf0\fs22\expnd0\expndtw0\kerning0   "How are you going to find out?" }\par {\f0\cf0\fs22\expnd0\expndtw0\kerning0   "Problem is, I }{\i\f0\cf0\fs22\expnd0\expndtw0\kerning0 am }{\f0\cf0\fs22\expnd0\expndtw0\kerning0 finding out." }\par {\f0\cf0\fs22\expnd0\expndtw0\kerning0   "So what are you going to do?" }\par {\f0\cf0\fs22\expnd0\expndtw0\kerning0   He was quiet for another mile. }\par {\f0\cf0\fs22\expnd0\expndtw0\kerning0   "I don't know," he said. }\par {\f0\cf0\fs22\expnd0\expndtw0\kerning0   "You might get used to it." }\par {\f0\cf0\fs22\expnd0\expndtw0\kerning0   "I might," he said. "But I might not. It feels awful deep in my blood. Like right now, middle of the night, heading}\par {\f0\cf0\fs22\expnd0\expndtw0\kerning0 down the road someplace I've never been, I feel real good. I just can't explain how good I feel." }\par {\f0\cf0\fs22\expnd0\expndtw0\kerning0   She smiled. "Maybe it's the company." }\par {\f0\cf0\fs22\expnd0\expndtw0\kerning0   He smiled back. "Maybe it is." }\par {\f0\cf0\fs22\expnd0\expndtw0\kerning0   "So will you tell me something else?" }\par {\f0\cf0\fs22\expnd0\expndtw0\kerning0   "Like what?" }\par {\f0\cf0\fs22\expnd0\expndtw0\kerning0   "Why are we wrong about this guy's motive?" }\par {\f0\cf0\fs22\expnd0\expndtw0\kerning0   He shook his head. "Wait until we see what we find in Portland." }\par {\f0\cf0\fs22\expnd0\expndtw0\kerning0   "What are we going to find in Portland?" }\par {\f0\cf0\fs22\expnd0\expndtw0\kerning0   "My guess is a carton full of paint cans, with absolutely no clue as to where they  came from or who sent  them}\par {\f0\cf0\fs22\expnd0\expndtw0\kerning0 there." }\par \par {\f0\cf0\fs8\expnd0\expndtw0\kerning0         C     1" }\par {\f0\cf0\fs22\expnd0\expndtw0\kerning0    So? "So then we put two and two together and make four. The way you guys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880\shptop1260\shpright11280\shpbottom1560{\sp{\sn fBehindDocument}{\sv 1}}{\sp{\sn shapeType}{\sv 0}}{\sp{\sn geoRight}{\sv 2400}}{\sp{\sn geoBottom}{\sv 300}}{\sp{\sn pVerticies}{\sv 8;5;(0,0);(2400,0);(2400,300);(0,300);(0,0);}}{\sp{\sn fFilled}{\sv 1}}{\sp{\sn lineWidth}{\sv 9525}}{\sp{\sn fillColor}{\sv 16777215}}{\sp{\sn lineColor}{\sv 16777215}}}}{\pard\plain\posx7380\posy1240\absw1716\absh0\dxfrtext0\dfrmtxtx0\dfrmtxty0\nosnaplinegrid{\f0\cf0\fs26\expnd0\expndtw0\kerning0 ifo/t/u/w }{\i\f0\cf0\fs26\expnd0\expndtw0\kerning0 (filing}\par }{\pard\plain\posx1340\posy1280\absw11506\absh0\dxfrtext0\dfrmtxtx0\dfrmtxty0\nosnaplinegrid{\f0\cf0\fs26\expnd0\expndtw0\kerning0                                                                        193 }\par \par {\f0\cf0\fs22\expnd0\expndtw0\kerning0 have got it, you ain't making four. You're making some big inexplicable number that's a long, long way from four." }\par \par {\i\f0\cf0\fs22\expnd0\expndtw0\kerning0 'feat^l }{\f0\cf0\fs22\expnd0\expndtw0\kerning0 racked his seat back a little more and dozed through most of Harper's final hour at the wheel. The second-to-last}\par {\f0\cf0\fs22\expnd0\expndtw0\kerning0 leg of the trip took them up the northern flank of Mount Hood on Route 35. The Buick changed down to third gear to}\par {\f0\cf0\fs22\expnd0\expndtw0\kerning0 cope with the gradient, and the jerk from the transmission woke him again. He watched through the windshield as the}\par {\f0\cf0\fs22\expnd0\expndtw0\kerning0 road looped around behind the peak. Then Harper found Route 26 and swung west for the final approach, down the}\par {\f0\cf0\fs22\expnd0\expndtw0\kerning0 mountainside, toward the city of Portland. }\par {\f0\cf0\fs22\expnd0\expndtw0\kerning0   The nighttime view was spectacular. There was broken cloud high in the sky, and a bright moon, and starlight.}\par {\f0\cf0\fs22\expnd0\expndtw0\kerning0 There was snow piled in the gullies. The world was like a jagged sculpture in gray steel, glowing below them. }\par {\f0\cf0\fs22\expnd0\expndtw0\kerning0   "I can see the attraction of wandering," Harper said. "Sight like this." }\par {\f0\cf0\fs22\expnd0\expndtw0\kerning0   Reacher nodded. "It's a big, big planet." }\par {\f0\cf0\fs22\expnd0\expndtw0\kerning0   They passed  through  a sleeping  town called Rhododendron  and saw a sign pointing  ahead  to  Rita  Scimeca's}\par {\f0\cf0\fs22\expnd0\expndtw0\kerning0 village, five miles farther down the slope. When they got there, it was nearly three in the morning. There was a gas}\par {\f0\cf0\fs22\expnd0\expndtw0\kerning0 station and a general store on the through road. Both of them were closed up tight. There was a cross street running}\par {\f0\cf0\fs22\expnd0\expndtw0\kerning0 north into the lower slope of the mountain. Harper nosed up it. The cross street had cross streets of its own. Scimeca's}\par {\f0\cf0\fs22\expnd0\expndtw0\kerning0 was the third of them. It ran east up the slope. }\par {\f0\cf0\fs22\expnd0\expndtw0\kerning0   Her house was easy to spot. It was the only one on the street with lights in the windows. And the only one with a}\par {\f0\cf0\fs22\expnd0\expndtw0\kerning0 Bureau sedan parked outside. Harper stopped behind the sedan and turned off her lights and the motor died with a}\par {\f0\cf0\fs22\expnd0\expndtw0\kerning0 little shudder and silence enveloped them. The rear window of the Bureau car was misted with breath and there was a}\par {\f0\cf0\fs22\expnd0\expndtw0\kerning0 single head silhouetted in it. The head moved and the sedan door opened and a young man in a dark suit stepped out.}\par {\f0\cf0\fs22\expnd0\expndtw0\kerning0 Reacher and Harper stretched and undipped their belts and opened their doors. Slid out and stood in the chill air with}\par {\f0\cf0\fs22\expnd0\expndtw0\kerning0 their breath clouding around them. }\par {\f0\cf0\fs22\expnd0\expndtw0\kerning0   "She's in there, safe and sound," the local guy said to them. "I was told to wait out here for you." }\par {\f0\cf0\fs22\expnd0\expndtw0\kerning0   Harper nodded. "And then what?" }\par {\f0\cf0\fs22\expnd0\expndtw0\kerning0   "Then I stay out here," the guy said. "You do all the talking. I'm security detail until the local cops take over, eight}\par {\f0\cf0\fs22\expnd0\expndtw0\kerning0 in the morning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360\absw1188\absh0\dxfrtext0\dfrmtxtx0\dfrmtxty0\nosnaplinegrid{\f0\cf0\fs18\expnd0\expndtw0\kerning0 194 }\par {\i\f0\cf0\fs44\expnd0\expndtw0\kerning0 I* CM }\par }{\pard\plain\posx1180\posy3040\absw11440\absh0\dxfrtext0\dfrmtxtx0\dfrmtxty0\nosnaplinegrid{\f0\cf0\fs22\expnd0\expndtw0\kerning0 "The cops going to cover twenty-four hours a day?" Reacher asked. }\par {\f0\cf0\fs22\expnd0\expndtw0\kerning0 The guy shook his head, miserably. }\par {\f0\cf0\fs22\expnd0\expndtw0\kerning0 "Twelve," he said. "I do the nights." }\par {\f0\cf0\fs22\expnd0\expndtw0\kerning0    Reacher nodded. }{\i\f0\cf0\fs22\expnd0\expndtw0\kerning0 Good enough, }{\f0\cf0\fs22\expnd0\expndtw0\kerning0 he thought. The house was a big square clapboard structure, built side-on to the}\par {\f0\cf0\fs22\expnd0\expndtw0\kerning0  street so the front faced the view to the west. There was a generous front porch with gingerbread railings. The slope of}\par {\f0\cf0\fs22\expnd0\expndtw0\kerning0  the street made room for a garage under the house at the front. The garage door faced sideways, under the end of the}\par {\f0\cf0\fs22\expnd0\expndtw0\kerning0  porch. There was a short driveway. Then the land sloped upward, so that the rest of the basement would be dug into}\par {\f0\cf0\fs22\expnd0\expndtw0\kerning0  the hillside. The lot was small, surrounded with tall hurricane fencing marching up the rise. The yard was cultivated,}\par {\f0\cf0\fs22\expnd0\expndtw0\kerning0  with flowers everywhere, the color taken out of them by the silver moonlight. }\par {\f0\cf0\fs22\expnd0\expndtw0\kerning0    "She awake?" Harper asked. }\par {\f0\cf0\fs22\expnd0\expndtw0\kerning0    The local guy nodded. "She's in there waiting for you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4100\posy1240\absw4158\absh0\dxfrtext0\dfrmtxtx0\dfrmtxty0\nosnaplinegrid{\i\f0\cf0\fs74\expnd0\expndtw0\kerning0 JeA/etvwetv }\par }{\pard\plain\posx880\posy9040\absw11704\absh0\dxfrtext0\dfrmtxtx0\dfrmtxty0\nosnaplinegrid{\f0\cf0\fs40\expnd0\expndtw0\kerning0 I }\par {\i\f0\cf0\fs22\expnd0\expndtw0\kerning0 [ 9 }{\f0\cf0\fs22\expnd0\expndtw0\kerning0 walkway came off the driveway on the left and looped through the dark around some rockery plantings to a set of wide}\par {\f0\cf0\fs22\expnd0\expndtw0\kerning0    wooden steps in the center of the front porch. Harper skipped up them but Reacher s weight made them creak in the}\par {\f0\cf0\fs22\expnd0\expndtw0\kerning0    night silence and before the echo of the sound came back from the hills the front door was open and Rita Scimeca was}\par {\f0\cf0\fs22\expnd0\expndtw0\kerning0    standing there watching them. She had one hand on the inside doorknob and a blank look on her face. }\par {\f0\cf0\fs22\expnd0\expndtw0\kerning0   "Hello, Reacher," she said. }\par {\f0\cf0\fs22\expnd0\expndtw0\kerning0   "Scimeca," he said back. "How are you?" }\par {\f0\cf0\fs22\expnd0\expndtw0\kerning0   She used her free hand to push her hair off her brow. }\par {\f0\cf0\fs22\expnd0\expndtw0\kerning0       "Reasonable," she said. "Considering it's three o'clock in the morning and the FBI has only just gotten around to}\par {\f0\cf0\fs22\expnd0\expndtw0\kerning0    telling me I'm on some kind of hit list with ten of my sisters, four of whom are already dead." }\par {\f0\cf0\fs22\expnd0\expndtw0\kerning0       "Your tax dollars at work," Reacher said. }\par {\f0\cf0\fs22\expnd0\expndtw0\kerning0       "So why the hell are you hanging with them?" }\par {\f0\cf0\fs22\expnd0\expndtw0\kerning0       He shrugged. "Circumstances didn't leave me a whole lot of choice." }\par {\f0\cf0\fs22\expnd0\expndtw0\kerning0       She gazed at him, deciding. It was cold on the porch. The night dew was beading on the painted boards. There was}\par {\f0\cf0\fs22\expnd0\expndtw0\kerning0    a thin low fog in the air. Behind Scimeca's shoulder the lights inside her house burned warm and yellow. She looked at}\par {\f0\cf0\fs22\expnd0\expndtw0\kerning0    him a moment longer. }\par {\f0\cf0\fs22\expnd0\expndtw0\kerning0       "Circumstances?" she repeated. }\par {\f0\cf0\fs22\expnd0\expndtw0\kerning0       He nodded. "Didn't leave me a whole lot of choice." }\par {\f0\cf0\fs22\expnd0\expndtw0\kerning0       She nodded back. "Well, whatever, its kind of good to see you, I guess." }\par {\f0\cf0\fs22\expnd0\expndtw0\kerning0       "Good to see you, too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80\absw12298\absh0\dxfrtext0\dfrmtxtx0\dfrmtxty0\nosnaplinegrid{\f0\cf0\fs18\expnd0\expndtw0\kerning0      196 }\par {\i\f0\cf0\fs30\expnd0\expndtw0\kerning0    l&amp;d* }\par \par \par \par {\f0\cf0\fs22\expnd0\expndtw0\kerning0            She was a tall woman. Shorter than  Harper, but then  most women were. She was muscular, not the}\par {\f0\cf0\fs22\expnd0\expndtw0\kerning0         compact way Alison Lamarr had been, but the lean, marathon-runner kind of way. She was dressed in clean}\par {\f0\cf0\fs22\expnd0\expndtw0\kerning0         jeans and a shapeless sweater. Substantial shoes on her feet. She had medium-length brown hair, worn in}\par {\f0\cf0\fs22\expnd0\expndtw0\kerning0         long bangs above bright brown eyes. She had heavy frown lines all around her mouth. It was nearly four}\par {\f0\cf0\fs22\expnd0\expndtw0\kerning0         years since he had last seen her, and she looked the whole four years older. }\par {\f0\cf0\fs22\expnd0\expndtw0\kerning0   "This is Special Agent Lisa Harper," he said. }\par {\f0\cf0\fs22\expnd0\expndtw0\kerning0   Scimeca nodded once, warily. Readier watched her eyes. A male agent, she'd have thrown him off the porch. }\par {\f0\cf0\fs22\expnd0\expndtw0\kerning0   "Hi," Harper said. }\par {\f0\cf0\fs22\expnd0\expndtw0\kerning0   "Well, come on in, I guess," Scimeca said. }\par {\f0\cf0\fs22\expnd0\expndtw0\kerning0   She still had hold of the doorknob.  She was standing  on the threshold,  leaning forward, unwilling to step  out.}\par {\f0\cf0\fs22\expnd0\expndtw0\kerning0 Harper stepped in and Reacher filed after her. The door closed behind them. They were in the hallway of a decent little}\par {\f0\cf0\fs22\expnd0\expndtw0\kerning0 house,  newly painted, nicely furnished. Very clean,  obsessively  tidy.  It  looked  like  a  home.  Warm,  and  cozy.  A}\par {\f0\cf0\fs22\expnd0\expndtw0\kerning0 personal space. There were wool rugs on the floor. Polished antique furniture in gleaming mahogany. Paintings on the}\par {\f0\cf0\fs22\expnd0\expndtw0\kerning0 walls. Vases of flowers everywhere. }\par {\f0\cf0\fs22\expnd0\expndtw0\kerning0   "Chrysanthemums," Scimeca said. "I grow them myself. You like them?" }\par {\f0\cf0\fs22\expnd0\expndtw0\kerning0   Reacher nodded. }\par {\f0\cf0\fs22\expnd0\expndtw0\kerning0   "I like them," he said. "Although I couldn't spell them." }\par {\f0\cf0\fs22\expnd0\expndtw0\kerning0   "Gardening's my new hobby," Scimeca said. "I've gotten into it in a big way." }\par {\f0\cf0\fs22\expnd0\expndtw0\kerning0   Then she pointed toward a front parlor. }\par {\f0\cf0\fs22\expnd0\expndtw0\kerning0   "And music," she said. "Come see." }\par {\f0\cf0\fs22\expnd0\expndtw0\kerning0   The room had quiet wallpaper and a polished wood floor. There was a grand piano in the back corner. Shiny black}\par {\f0\cf0\fs22\expnd0\expndtw0\kerning0 lacquer. A German name inlaid in brass. A big stool was placed in front of it, handsome buttoned leather in black. The}\par {\f0\cf0\fs22\expnd0\expndtw0\kerning0 lid of the piano was up, and there was music on the stand above the keyboard, a dense mass of black notes on heavy}\par {\f0\cf0\fs22\expnd0\expndtw0\kerning0 cream paper. }\par {\f0\cf0\fs22\expnd0\expndtw0\kerning0   "Want to hear something?" she asked. }\par {\f0\cf0\fs22\expnd0\expndtw0\kerning0   "Sure," Reacher said. }\par {\f0\cf0\fs22\expnd0\expndtw0\kerning0   She slid between the keyboard and the stool and sat down. Laid her hands on the keys and paused for }{\i\f0\cf0\fs22\expnd0\expndtw0\kerning0 a }{\f0\cf0\fs22\expnd0\expndtw0\kerning0 second}\par {\f0\cf0\fs22\expnd0\expndtw0\kerning0 and then a mournful minor-key chord filled the room. It was a warm sound, and low, and she modulated it into the start}\par {\f0\cf0\fs22\expnd0\expndtw0\kerning0 of a funeral march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460\shptop2500\shpright11380\shpbottom2740{\sp{\sn fBehindDocument}{\sv 1}}{\sp{\sn shapeType}{\sv 0}}{\sp{\sn geoRight}{\sv 2920}}{\sp{\sn geoBottom}{\sv 240}}{\sp{\sn pVerticies}{\sv 8;5;(0,0);(2920,0);(2920,240);(0,240);(0,0);}}{\sp{\sn fFilled}{\sv 1}}{\sp{\sn lineWidth}{\sv 9525}}{\sp{\sn fillColor}{\sv 16777215}}{\sp{\sn lineColor}{\sv 16777215}}}}{\pard\plain\posx1880\posy2120\absw6974\absh0\dxfrtext0\dfrmtxtx0\dfrmtxty0\nosnaplinegrid{\f0\cf0\fs74\expnd0\expndtw0\kerning0 I                                                    }\par {\b\i\f0\cf0\fs18\expnd0\expndtw0\kerning0                                                         fyltlifiA }{\i\f0\cf0\fs18\expnd0\expndtw0\kerning0 filing}\par }{\pard\plain\posx1340\posy2440\absw11352\absh0\dxfrtext0\dfrmtxtx0\dfrmtxty0\nosnaplinegrid{\f0\cf0\fs18\expnd0\expndtw0\kerning0                                                                                                     197 }\par \par {\f0\cf0\fs22\expnd0\expndtw0\kerning0   "Got anything more cheerful?" Reacher asked. }\par {\f0\cf0\fs22\expnd0\expndtw0\kerning0   "I don't feel cheerful," she said. }\par {\f0\cf0\fs22\expnd0\expndtw0\kerning0   But she changed it anyway, into the start of the Moonlight Sonata. }\par {\f0\cf0\fs22\expnd0\expndtw0\kerning0   "Beethoven," she said. }\par {\f0\cf0\fs22\expnd0\expndtw0\kerning0   The silvery arpeggios filled the air. She had her foot on the damper and the sound was dulled and quiet. Reacher}\par {\f0\cf0\fs22\expnd0\expndtw0\kerning0 gazed out of the window at the plantings, gray in the moonlight. There was an ocean ninety miles to the west, vast and}\par {\f0\cf0\fs22\expnd0\expndtw0\kerning0 silent. }\par {\f0\cf0\fs22\expnd0\expndtw0\kerning0   "That's better," he said. }\par {\f0\cf0\fs22\expnd0\expndtw0\kerning0   She played it through to the end of the first movement, apparently from memory, because the music open on the}\par {\f0\cf0\fs22\expnd0\expndtw0\kerning0 stand was labeled Chopin. She kept her hands on the keys until the last chord died away to silence. }\par {\f0\cf0\fs22\expnd0\expndtw0\kerning0   "Nice," Reacher said. "So, you're doing OK?" }\par {\f0\cf0\fs22\expnd0\expndtw0\kerning0   She turned away from the keyboard and looked him in the eye. "You mean have I recovered from being gang-raped}\par {\f0\cf0\fs22\expnd0\expndtw0\kerning0 by three guys I was supposed to trust with my life?" }\par {\f0\cf0\fs22\expnd0\expndtw0\kerning0   Reacher nodded. "Something like that, I guess." }\par {\f0\cf0\fs22\expnd0\expndtw0\kerning0   "I thought I'd recovered," she said. "As well as I ever expected to. But now I hear some maniac is fixing to kill me}\par {\f0\cf0\fs22\expnd0\expndtw0\kerning0 for complaining about it. That's taken the edge off it a little bit, you know?" }\par {\f0\cf0\fs22\expnd0\expndtw0\kerning0   "We'll get him," Harper said, in the silence. }\par {\f0\cf0\fs22\expnd0\expndtw0\kerning0   Scimeca just looked at her. }\par {\f0\cf0\fs22\expnd0\expndtw0\kerning0   "So can we see the new washing machine in the basement?" Reacher asked. }\par {\f0\cf0\fs22\expnd0\expndtw0\kerning0   "It's not a washing machine, though, is it?" Scimeca asked. "Not that anybody tells }{\i\f0\cf0\fs22\expnd0\expndtw0\kerning0 me }{\f0\cf0\fs22\expnd0\expndtw0\kerning0 anything." }\par {\f0\cf0\fs22\expnd0\expndtw0\kerning0   "It's probably paint," Reacher said. "In cans. Camouflage green, Army issue." }\par {\f0\cf0\fs22\expnd0\expndtw0\kerning0   "What for?" }\par {\f0\cf0\fs22\expnd0\expndtw0\kerning0   "The guy kills you, dumps you in your bathtub and pours it over you." }\par {\f0\cf0\fs22\expnd0\expndtw0\kerning0   "Why?" }\par {\f0\cf0\fs22\expnd0\expndtw0\kerning0   Reacher shrugged. "Good question. There's a whole bunch of pointy heads working on that right now." }\par {\f0\cf0\fs22\expnd0\expndtw0\kerning0   Scimeca nodded and turned to Harper. "You a pointy head?" }\par {\f0\cf0\fs22\expnd0\expndtw0\kerning0   "No, ma'am, I'm just an agent," Harper said. }\par {\f0\cf0\fs22\expnd0\expndtw0\kerning0   "You ever been raped?" }\par {\f0\cf0\fs22\expnd0\expndtw0\kerning0   Harper shook her head. "No, ma'am, 1 haven't." }\par {\f0\cf0\fs22\expnd0\expndtw0\kerning0   Scimeca nodded again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180\posy1580\absw11550\absh0\dxfrtext0\dfrmtxtx0\dfrmtxty0\nosnaplinegrid{\f0\cf0\fs18\expnd0\expndtw0\kerning0        198 }\par {\i\f0\cf0\fs38\expnd0\expndtw0\kerning0    l(W4 }\par \par \par \par {\f0\cf0\fs22\expnd0\expndtw0\kerning0 "Well, don't be," she said. "That's my advice." }\par {\f0\cf0\fs22\expnd0\expndtw0\kerning0 There was silence. }\par {\f0\cf0\fs22\expnd0\expndtw0\kerning0    "It changes your life," Scimeca said. "It changed mine, that's for damn sure. Gardening and music, that's all I've got}\par {\f0\cf0\fs22\expnd0\expndtw0\kerning0  now." }\par {\f0\cf0\fs22\expnd0\expndtw0\kerning0     "Good hobbies," Harper said. }\par {\f0\cf0\fs22\expnd0\expndtw0\kerning0    "Stay-at-home hobbies," Scimeca said back. "I'm either in this room or within sight of my front door. I don't get out}\par {\f0\cf0\fs22\expnd0\expndtw0\kerning0  much and I don't like meeting people. So take my advice, don't let it happen to you." }\par {\f0\cf0\fs22\expnd0\expndtw0\kerning0     Harper nodded. "I'll try not to." }\par {\f0\cf0\fs22\expnd0\expndtw0\kerning0     "Basement," Scimeca said. }\par {\f0\cf0\fs22\expnd0\expndtw0\kerning0    She led the way out of the parlor to a door tucked under the stairs. It was an old door, made up of pine planks}\par {\f0\cf0\fs22\expnd0\expndtw0\kerning0  painted many times. There was a narrow staircase behind it, leading down toward cold air smelling faintly of gasoline}\par {\f0\cf0\fs22\expnd0\expndtw0\kerning0  and tire rubber. }\par {\f0\cf0\fs22\expnd0\expndtw0\kerning0     "We have to go through the garage," Scimeca said. }\par {\f0\cf0\fs22\expnd0\expndtw0\kerning0    There was a new car filling the space, a long low Chrysler sedan, painted gold. They walked single file along its}\par {\f0\cf0\fs22\expnd0\expndtw0\kerning0  flank and Scimeca opened a door in the garage wall. The musty smell of a basement  bloomed out at them. Scimeca}\par {\f0\cf0\fs22\expnd0\expndtw0\kerning0  pulled a cord and a hot yellow light came on. }\par {\f0\cf0\fs22\expnd0\expndtw0\kerning0     "There you are," she said. }\par {\f0\cf0\fs22\expnd0\expndtw0\kerning0    The basement was warm from a furnace. It was a large square space with wide storage racks built on every wall.}\par {\f0\cf0\fs22\expnd0\expndtw0\kerning0  Fiberglass insulation showed between the ceiling joists. There were heating pipes snaking up through the floorboards.}\par {\f0\cf0\fs22\expnd0\expndtw0\kerning0  There was a carton standing alone in the middle of the floor. It was at an angle to the walls, untidy against the neat}\par {\f0\cf0\fs22\expnd0\expndtw0\kerning0  shelving surrounding it. It was the same carton. Same size, same brown board, same black printing, same picture, same}\par {\f0\cf0\fs22\expnd0\expndtw0\kerning0  manufacturer's name. It was taped shut with shiny brown tape and it looked brand-new. }\par {\f0\cf0\fs22\expnd0\expndtw0\kerning0     "Got a knife?" Reacher asked. }\par {\f0\cf0\fs22\expnd0\expndtw0\kerning0     Scimeca nodded toward a work area. There was pegboard screwed to the wall, and it was filled with tools hanging}\par {\f0\cf0\fs22\expnd0\expndtw0\kerning0  in neat rows. Reacher took a linoleum knife off a peg, carefully, because in his experience the peg usually came out}\par {\f0\cf0\fs22\expnd0\expndtw0\kerning0  with the tool. But not this one. He saw that each peg was secured to the board with a neat little plastic device. }\par {\f0\cf0\fs22\expnd0\expndtw0\kerning0     He came back to the box and slit the tape. Reversed the knife and used the handle to ease the flaps upward. He saw}\par {\f0\cf0\fs22\expnd0\expndtw0\kerning0  five metal circles, glowing yellow. Five paint can lids, reflecting the overhead light. He poked the knife handle under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820\shptop1280\shpright11460\shpbottom1520{\sp{\sn fBehindDocument}{\sv 1}}{\sp{\sn shapeType}{\sv 0}}{\sp{\sn geoRight}{\sv 2640}}{\sp{\sn geoBottom}{\sv 240}}{\sp{\sn pVerticies}{\sv 8;5;(0,0);(2640,0);(2640,240);(0,240);(0,0);}}{\sp{\sn fFilled}{\sv 1}}{\sp{\sn lineWidth}{\sv 9525}}{\sp{\sn fillColor}{\sv 16777215}}{\sp{\sn lineColor}{\sv 16777215}}}}{\pard\plain\posx7540\posy1240\absw1210\absh0\dxfrtext0\dfrmtxtx0\dfrmtxty0\nosnaplinegrid{\f0\cf0\fs22\expnd0\expndtw0\kerning0 ^u/t/u/w }{\i\f0\cf0\fs22\expnd0\expndtw0\kerning0 filing}\par }{\pard\plain\posx1340\posy1220\absw11440\absh0\dxfrtext0\dfrmtxtx0\dfrmtxty0\nosnaplinegrid{\f0\cf0\fs16\expnd0\expndtw0\kerning0                                                                                                                               199 }\par \par {\f0\cf0\fs22\expnd0\expndtw0\kerning0 one of the wire hoops  and lifted one of the cans  up to eye level. Rotated it in the light. It was a plain metal can,}\par {\f0\cf0\fs22\expnd0\expndtw0\kerning0 unadorned except for a small white label printed with a long number and the words }{\i\f0\cf0\fs22\expnd0\expndtw0\kerning0 Camo/Green. }\par {\f0\cf0\fs22\expnd0\expndtw0\kerning0   "We've seen a few of those in our time," Scimeca said. "Right, Reacher?" }\par {\f0\cf0\fs22\expnd0\expndtw0\kerning0   He nodded. "A few." }\par {\f0\cf0\fs22\expnd0\expndtw0\kerning0   He lowered the can back into the box. Pushed the flaps down and walked over and hung the knife back where it had}\par {\f0\cf0\fs22\expnd0\expndtw0\kerning0 been. Glanced across at Scimeca. }\par {\f0\cf0\fs22\expnd0\expndtw0\kerning0   "When did this come?" he asked. }\par {\f0\cf0\fs22\expnd0\expndtw0\kerning0   "I don't remember," she said. }\par {\f0\cf0\fs22\expnd0\expndtw0\kerning0   "Roughly?" }\par {\f0\cf0\fs22\expnd0\expndtw0\kerning0   "I don't know," she said. "Maybe a couple months ago." }\par {\f0\cf0\fs22\expnd0\expndtw0\kerning0   "A couple of }{\i\f0\cf0\fs22\expnd0\expndtw0\kerning0 months?" }{\f0\cf0\fs22\expnd0\expndtw0\kerning0 Harper said. }\par {\f0\cf0\fs22\expnd0\expndtw0\kerning0   Scimeca nodded. "I guess. I don't really remember." }\par {\f0\cf0\fs22\expnd0\expndtw0\kerning0   "You didn't order it, right?" Reacher said. }\par {\f0\cf0\fs22\expnd0\expndtw0\kerning0   Scimeca shook her head. "I already have one. It's over there." }\par {\f0\cf0\fs22\expnd0\expndtw0\kerning0   She pointed. There was a laundry area in the corner. Washer,  dryer, sink. A vacuumed rug in the angle of the}\par {\f0\cf0\fs22\expnd0\expndtw0\kerning0 corner. White plastic baskets and detergent bottles lined up precisely on a countertop. }\par {\f0\cf0\fs22\expnd0\expndtw0\kerning0   "Thing like this, you'd remember," Reacher said. "Wouldn't you?" }\par {\f0\cf0\fs22\expnd0\expndtw0\kerning0   "I assumed it's for my roommate, I guess," she said. }\par {\f0\cf0\fs22\expnd0\expndtw0\kerning0   "You have a roommate?" }\par {\f0\cf0\fs22\expnd0\expndtw0\kerning0   "Had. She moved out, couple of weeks ago." }\par {\f0\cf0\fs22\expnd0\expndtw0\kerning0   "And you figured this is hers?" }\par {\f0\cf0\fs22\expnd0\expndtw0\kerning0   "Made sense to me," Scimeca said. "She's setting up housekeeping  on her own, she  needs  a washing machine,}\par {\f0\cf0\fs22\expnd0\expndtw0\kerning0 right?" }\par {\f0\cf0\fs22\expnd0\expndtw0\kerning0   "But you didn't ask her?" }\par {\f0\cf0\fs22\expnd0\expndtw0\kerning0   "Why should I? I figured it's not for me, who else could it be for?" }\par {\f0\cf0\fs22\expnd0\expndtw0\kerning0   "So why did she leave it here?" }\par {\f0\cf0\fs22\expnd0\expndtw0\kerning0   "Because it's heavy. Maybe she's getting help to move it. It's only been a couple of weeks." }\par {\f0\cf0\fs22\expnd0\expndtw0\kerning0   "She leave anything else behind?" }\par {\f0\cf0\fs22\expnd0\expndtw0\kerning0   Scimeca shook her head. "This is the last thing." }\par {\f0\cf0\fs22\expnd0\expndtw0\kerning0   Reacher circled the carton. Saw the square shape where the packing documents had been torn away. }\par {\f0\cf0\fs22\expnd0\expndtw0\kerning0   "She took the paperwork off," he said. }\par {\f0\cf0\fs22\expnd0\expndtw0\kerning0   Scimeca nodded again. "She would, I guess. She'd need to keep her affairs straight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60\posy1560\absw11154\absh0\dxfrtext0\dfrmtxtx0\dfrmtxty0\nosnaplinegrid{\f0\cf0\fs16\expnd0\expndtw0\kerning0       200 }\par {\i\f0\cf0\fs46\expnd0\expndtw0\kerning0   \\P&amp;M }\par \par \par \par {\f0\cf0\fs22\expnd0\expndtw0\kerning0   They stood in silence, three people surrounding a tall cardboard carton, vivid yellow light, jagged dark shadows. }\par {\f0\cf0\fs22\expnd0\expndtw0\kerning0   "I'm tired," Scimeca said. "Are we through? I want you guys out of here." }\par {\f0\cf0\fs22\expnd0\expndtw0\kerning0   "One last thing," Reacher said. }\par {\f0\cf0\fs22\expnd0\expndtw0\kerning0   "What?" }\par {\f0\cf0\fs22\expnd0\expndtw0\kerning0   "Tell Agent Harper what you did in the service." }\par {\f0\cf0\fs22\expnd0\expndtw0\kerning0   "Why? What's that got to do with anything?" }\par {\f0\cf0\fs22\expnd0\expndtw0\kerning0   "I just want her to know." }\par {\f0\cf0\fs22\expnd0\expndtw0\kerning0   Scimeca shrugged, puzzled. "I was in armaments proving." }\par {\f0\cf0\fs22\expnd0\expndtw0\kerning0   "Tell her what that was." }\par {\f0\cf0\fs22\expnd0\expndtw0\kerning0   "We tested new weapons incoming from the manufacturer." }\par {\f0\cf0\fs22\expnd0\expndtw0\kerning0   "And?" }\par {\f0\cf0\fs22\expnd0\expndtw0\kerning0   "If they were up to spec, we passed them to the quartermasters." }\par {\f0\cf0\fs22\expnd0\expndtw0\kerning0   Silence. Harper glanced at Reacher, equally puzzled. }\par {\f0\cf0\fs22\expnd0\expndtw0\kerning0   "OK," he said. "Now we're out of here." }\par {\f0\cf0\fs22\expnd0\expndtw0\kerning0   Scimeca led the way through the door to the garage. Pulled the cord and killed the light. Led them past her car and}\par {\f0\cf0\fs22\expnd0\expndtw0\kerning0 up the narrow staircase. Out into the foyer. She crossed the floor and checked the spyhole in the front door. Opened}\par {\f0\cf0\fs22\expnd0\expndtw0\kerning0 it up. The air outside was cold and damp. }\par {\f0\cf0\fs22\expnd0\expndtw0\kerning0   "Goodbye, Reacher," she said. "It was nice to see you again." }\par {\f0\cf0\fs22\expnd0\expndtw0\kerning0   Then she turned to Harper. }\par {\f0\cf0\fs22\expnd0\expndtw0\kerning0   "You should trust him," she said. "I still do, you know. Which is one hell of a recommendation, believe me." }\par {\f0\cf0\fs22\expnd0\expndtw0\kerning0   The front door closed behind them as they walked down the path. They heard the sound of the lock turning from}\par {\f0\cf0\fs22\expnd0\expndtw0\kerning0 twenty feet away. The local agent watched them get into their car. It was still warm inside. Harper started the motor}\par {\f0\cf0\fs22\expnd0\expndtw0\kerning0 and put the blower on high to keep it that way. }\par {\f0\cf0\fs22\expnd0\expndtw0\kerning0   "She had a roommate," she said. }\par {\f0\cf0\fs22\expnd0\expndtw0\kerning0   Reacher nodded. }\par {\f0\cf0\fs22\expnd0\expndtw0\kerning0   "So your theory is wrong. Looked like she lived alone, but she didn't. We're back to square one." }\par {\f0\cf0\fs22\expnd0\expndtw0\kerning0   "Square two, maybe. It's still a subcategory. Has to be. Nobody targets ninety-one women. It's insane." }\par {\f0\cf0\fs22\expnd0\expndtw0\kerning0   "As opposed to what?" Harper said. "Putting dead women in a tub full of paint?" }\par {\f0\cf0\fs22\expnd0\expndtw0\kerning0   Reacher nodded again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840\shptop1260\shpright11300\shpbottom1540{\sp{\sn fBehindDocument}{\sv 1}}{\sp{\sn shapeType}{\sv 0}}{\sp{\sn geoRight}{\sv 2460}}{\sp{\sn geoBottom}{\sv 280}}{\sp{\sn pVerticies}{\sv 8;5;(0,0);(2460,0);(2460,280);(0,280);(0,0);}}{\sp{\sn fFilled}{\sv 1}}{\sp{\sn lineWidth}{\sv 9525}}{\sp{\sn fillColor}{\sv 16777215}}{\sp{\sn lineColor}{\sv 16777215}}}}{\pard\plain\posx7400\posy1240\absw1276\absh0\dxfrtext0\dfrmtxtx0\dfrmtxty0\nosnaplinegrid{\i\f0\cf0\fs24\expnd0\expndtw0\kerning0 futuutu (filing}\par }{\pard\plain\posx1640\posy1260\absw11088\absh0\dxfrtext0\dfrmtxtx0\dfrmtxty0\nosnaplinegrid{\f0\cf0\fs24\expnd0\expndtw0\kerning0                                                                                 201 }\par \par {\f0\cf0\fs22\expnd0\expndtw0\kerning0 "So now what?" he said. "Back to Quantico," she said. }\par }{\pard\plain\posx1340\posy3260\absw11418\absh0\dxfrtext0\dfrmtxtx0\dfrmtxty0\nosnaplinegrid{\f0\cf0\fs46\expnd0\expndtw0\kerning0 /Tt }\par \par {\f0\cf0\fs22\expnd0\expndtw0\kerning0    took nearly nine hours. They drove to Portland, took a turboprop to Sea-Tac,  Continental to Newark, United to}\par {\f0\cf0\fs22\expnd0\expndtw0\kerning0 D.C., and a Bureau driver met them and drove them south into Virginia. Reacher slept most of the way, and the parts}\par {\f0\cf0\fs22\expnd0\expndtw0\kerning0 when he was awake were just a blur of fatigue. He struggled into alertness as they wound through Marine territory.}\par {\f0\cf0\fs22\expnd0\expndtw0\kerning0 The FBI guard on the gate reissued his visitor's tag. The driver parked at the main doors. Harper led the way inside and}\par {\f0\cf0\fs22\expnd0\expndtw0\kerning0 they took the elevator four floors underground to the seminar room with the shiny walls and the fake windows and the}\par {\f0\cf0\fs22\expnd0\expndtw0\kerning0 photographs of Lorraine Stanley pinned to the blackboard. The television was playing silently, reruns of the day on}\par {\f0\cf0\fs22\expnd0\expndtw0\kerning0 the Hill. Blake and Poulton and Lamarr were at the table with drifts of paper in front of them. Blake and Poulton looked}\par {\f0\cf0\fs22\expnd0\expndtw0\kerning0 busy and harassed. Lamarr was as white as the paper in front of her, her eyes deep in her head and jumping with strain.}\par {\f0\cf0\fs22\expnd0\expndtw0\kerning0   }\par {\f0\cf0\fs22\expnd0\expndtw0\kerning0   "Let me guess," Blake said. "Scimeca's box came a couple of months ago and she was kind of vague about why.}\par {\f0\cf0\fs22\expnd0\expndtw0\kerning0 And there was no paperwork on it." }\par {\f0\cf0\fs22\expnd0\expndtw0\kerning0   "She figured it was for her roommate," Harper said. "She didn't live alone. So the list  of  eleven  doesn't  mean}\par {\f0\cf0\fs22\expnd0\expndtw0\kerning0 anything." }\par {\f0\cf0\fs22\expnd0\expndtw0\kerning0   But Blake shook his head. }\par {\f0\cf0\fs22\expnd0\expndtw0\kerning0   "No, it means what it always meant," he said. "Eleven women who }{\i\f0\cf0\fs22\expnd0\expndtw0\kerning0 look }{\f0\cf0\fs22\expnd0\expndtw0\kerning0 like they live alone to somebody studying}\par {\f0\cf0\fs22\expnd0\expndtw0\kerning0 the paperwork. We checked with all the others  on the phone.  Eighty calls. Told them we were  customer  services}\par {\f0\cf0\fs22\expnd0\expndtw0\kerning0 people with a parcel company. Took us hours. But none of them knew anything about unexpected cartons. So there}\par {\f0\cf0\fs22\expnd0\expndtw0\kerning0 are eighty women out of the loop, and eleven in it. So Reacher's theory still holds. The roommates surprised him, they'll}\par {\f0\cf0\fs22\expnd0\expndtw0\kerning0 surprise the guy." }\par {\f0\cf0\fs22\expnd0\expndtw0\kerning0   Reacher glanced at him, gratified. And a little surprised. }\par {\f0\cf0\fs22\expnd0\expndtw0\kerning0   "Hey, credit where it's due," Blake said. }\par {\f0\cf0\fs22\expnd0\expndtw0\kerning0   Lamarr nodded and moved and wrote a note on the end of a lengthy list. }\par {\f0\cf0\fs22\expnd0\expndtw0\kerning0   "I'm sorry for your loss," Reacher said to her. }\par {\f0\cf0\fs22\expnd0\expndtw0\kerning0   "Maybe it could have been avoided," she said. "You know, if you'd cooperated like this from the start." }\par {\f0\cf0\fs22\expnd0\expndtw0\kerning0   There was silence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160\absw1518\absh0\dxfrtext0\dfrmtxtx0\dfrmtxty0\nosnaplinegrid{\f0\cf0\fs18\expnd0\expndtw0\kerning0 202 }\par {\i\f0\cf0\fs64\expnd0\expndtw0\kerning0 I* cm }\par }{\pard\plain\posx1340\posy3260\absw11594\absh0\dxfrtext0\dfrmtxtx0\dfrmtxty0\nosnaplinegrid{\f0\cf0\fs22\expnd0\expndtw0\kerning0           "So we've got seven out of seven," Blake said. "No paperwork, vague women." }\par {\f0\cf0\fs22\expnd0\expndtw0\kerning0            "We've got one other roommate situation," Poulton said. "Then three of them have been getting regular}\par {\f0\cf0\fs22\expnd0\expndtw0\kerning0         misdeliveries and they've gotten slow about sorting them out. The other two were just plain vague." }\par {\f0\cf0\fs22\expnd0\expndtw0\kerning0   "Scimeca was pretty vague, for sure," Harper said. }\par {\f0\cf0\fs22\expnd0\expndtw0\kerning0   "She was traumatized," Reacher said. "She's doing well to function at all." }\par {\f0\cf0\fs22\expnd0\expndtw0\kerning0   Lamarr nodded. A small, sympathetic motion of her head. }\par {\f0\cf0\fs22\expnd0\expndtw0\kerning0   "Whatever, she's not leading us anywhere, right?" she said. }\par {\f0\cf0\fs22\expnd0\expndtw0\kerning0   "What about the delivery companies?" Reacher asked. "You chasing them?" }\par {\f0\cf0\fs22\expnd0\expndtw0\kerning0   "We don't know who they were," Poulton said. "The paperwork is missing, seven cartons out of seven." }\par {\f0\cf0\fs22\expnd0\expndtw0\kerning0   "There aren't too many possibilities," Reacher said. }\par {\f0\cf0\fs22\expnd0\expndtw0\kerning0   "Aren't there?" Poulton said back. "UPS, FedEx, DHL, Airborne Express, the damn United States  Postal Service,}\par {\f0\cf0\fs22\expnd0\expndtw0\kerning0 whoever, plus any number of local subcontractors." }\par {\f0\cf0\fs22\expnd0\expndtw0\kerning0   "Try them all," Reacher said. }\par {\f0\cf0\fs22\expnd0\expndtw0\kerning0   Poulton shrugged. "And ask them what? Out of all the ten zillion packages you delivered in the last two months,}\par {\f0\cf0\fs22\expnd0\expndtw0\kerning0 can you remember the one we're interested in?" }\par {\f0\cf0\fs22\expnd0\expndtw0\kerning0   "You have to try," Reacher said. "Start with Spokane. Remote address like that, middle of nowhere, the driver might}\par {\f0\cf0\fs22\expnd0\expndtw0\kerning0 recall it." }\par {\f0\cf0\fs22\expnd0\expndtw0\kerning0   Blake leaned forward and nodded. "OK, we'll try it up there. But only there. Gets impossible, otherwise." }\par {\f0\cf0\fs22\expnd0\expndtw0\kerning0   "Why are the women so vague?" Harper asked. }\par {\f0\cf0\fs22\expnd0\expndtw0\kerning0   "Complex reasons," Lamarr answered. "Like Reacher said, they're traumatized, all of them, at least to some extent. A}\par {\f0\cf0\fs22\expnd0\expndtw0\kerning0 large package, coming into their private territory unasked, it's an invasion of sorts. The mind blocks it out. It's what I}\par {\f0\cf0\fs22\expnd0\expndtw0\kerning0 would expect to see in cases like these." }\par {\f0\cf0\fs22\expnd0\expndtw0\kerning0   Her voice was low and strained. Her bony hands were laid on the table in front of her. }\par {\f0\cf0\fs22\expnd0\expndtw0\kerning0   "I think it's weird," Harper said. }\par {\f0\cf0\fs22\expnd0\expndtw0\kerning0   Lamarr shook her head, patiently, like a teacher. }\par {\f0\cf0\fs22\expnd0\expndtw0\kerning0   "No, it's what I would expect," she said again. "Don't look at it from your own perspective.  These  women were}\par {\f0\cf0\fs22\expnd0\expndtw0\kerning0 assaulted, figuratively, literally, both. That does things to a person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9100\shptop1260\shpright11340\shpbottom1540{\sp{\sn fBehindDocument}{\sv 1}}{\sp{\sn shapeType}{\sv 0}}{\sp{\sn geoRight}{\sv 2240}}{\sp{\sn geoBottom}{\sv 280}}{\sp{\sn pVerticies}{\sv 8;5;(0,0);(2240,0);(2240,280);(0,280);(0,0);}}{\sp{\sn fFilled}{\sv 1}}{\sp{\sn lineWidth}{\sv 9525}}{\sp{\sn fillColor}{\sv 16777215}}{\sp{\sn lineColor}{\sv 16777215}}}}{\pard\plain\posx7440\posy1240\absw1562\absh0\dxfrtext0\dfrmtxtx0\dfrmtxty0\nosnaplinegrid{\i\f0\cf0\fs24\expnd0\expndtw0\kerning0 finnitvi &lt;plitv&lt;(}\par }{\pard\plain\posx1340\posy1260\absw11594\absh0\dxfrtext0\dfrmtxtx0\dfrmtxty0\nosnaplinegrid{\f0\cf0\fs24\expnd0\expndtw0\kerning0                                                                                    203 }\par \par {\f0\cf0\fs22\expnd0\expndtw0\kerning0   "And they're all worried now," Readier said. "Guarding them meant telling them. Certainly Scimeca looked pretty}\par {\f0\cf0\fs22\expnd0\expndtw0\kerning0 shaken. And she should be. She's pretty isolated out there. If I was the guy, I'd be looking at her next. I'm sure she's}\par {\f0\cf0\fs22\expnd0\expndtw0\kerning0 capable of arriving at the same conclusion." }\par {\f0\cf0\fs22\expnd0\expndtw0\kerning0   "We need to catch this guy," Lamarr said. }\par {\f0\cf0\fs22\expnd0\expndtw0\kerning0   Blake nodded. "Not going to be easy, now. Obviously we'll keep round-the-clock  security on the seven who got}\par {\f0\cf0\fs22\expnd0\expndtw0\kerning0 the packages, but he'll spot that from a mile away, so we won't catch him at a scene." }\par {\f0\cf0\fs22\expnd0\expndtw0\kerning0   "He'll disappear for a while," Lamarr said. "Until we take the security off again." }\par {\f0\cf0\fs22\expnd0\expndtw0\kerning0   "How long are we keeping the security on?" Harper asked. }\par {\f0\cf0\fs22\expnd0\expndtw0\kerning0   There was silence. }\par {\f0\cf0\fs22\expnd0\expndtw0\kerning0   "Three weeks," Blake said. "Any longer than that, it gets crazy." }\par {\f0\cf0\fs22\expnd0\expndtw0\kerning0   Harper stared at him. }\par {\f0\cf0\fs22\expnd0\expndtw0\kerning0   "Has to be a limit," he said. "What do you want here? Round-the-clock guards, the rest of their damn lives?" }\par {\f0\cf0\fs22\expnd0\expndtw0\kerning0   Silence again. Poulton butted his papers into a pile. }\par {\f0\cf0\fs22\expnd0\expndtw0\kerning0   "So we've got three weeks to find the guy," he said. }\par {\f0\cf0\fs22\expnd0\expndtw0\kerning0   Blake nodded and laid his hands on the table. "Plan is we spell each other twenty-four hours a day, three weeks,}\par {\f0\cf0\fs22\expnd0\expndtw0\kerning0 starting now. One of us sleeps while the others work. Julia, you get the first rest period, twelve hours, starting now." }\par {\f0\cf0\fs22\expnd0\expndtw0\kerning0   "I don't want it." }\par {\f0\cf0\fs22\expnd0\expndtw0\kerning0   Blake looked awkward. "Well, want it or not, you got it." }\par {\f0\cf0\fs22\expnd0\expndtw0\kerning0   She shook her head. "No, I need to stay on top of this. Let Poulton go first." }\par {\f0\cf0\fs22\expnd0\expndtw0\kerning0   "No arguments, Julia. We need to get organized." }\par {\f0\cf0\fs22\expnd0\expndtw0\kerning0   "But I'm fine. I need to work. And I couldn't sleep now, anyway." }\par {\f0\cf0\fs22\expnd0\expndtw0\kerning0   "Twelve hours,  Julia," Blake said. "You're entitled to time off anyway. Compassionate  leave of absence,  twice}\par {\f0\cf0\fs22\expnd0\expndtw0\kerning0 over." }\par {\f0\cf0\fs22\expnd0\expndtw0\kerning0   "I won't go," she said back. }\par {\f0\cf0\fs22\expnd0\expndtw0\kerning0   "You will." }\par {\f0\cf0\fs22\expnd0\expndtw0\kerning0   "I can't," she said. "I need to be involved right now." }\par {\f0\cf0\fs22\expnd0\expndtw0\kerning0   She sat there, implacable. Resolution in her face. Blake sighed and looked away. }\par {\f0\cf0\fs22\expnd0\expndtw0\kerning0   "Right now, you can't be involved," he said. }\par {\f0\cf0\fs22\expnd0\expndtw0\kerning0   "Why not?" }\par {\f0\cf0\fs22\expnd0\expndtw0\kerning0   Blake looked straight  at her. "Because  they  just flew your sister's  body  in for the autopsy.  And  you  can't  be}\par {\f0\cf0\fs22\expnd0\expndtw0\kerning0 involved in that. I can't let you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200\absw1276\absh0\dxfrtext0\dfrmtxtx0\dfrmtxty0\nosnaplinegrid{\f0\cf0\fs18\expnd0\expndtw0\kerning0 204 }\par {\i\f0\cf0\fs60\expnd0\expndtw0\kerning0 l$m }\par }{\pard\plain\posx2000\posy3220\absw10450\absh0\dxfrtext0\dfrmtxtx0\dfrmtxty0\nosnaplinegrid{\f0\cf0\fs22\expnd0\expndtw0\kerning0 She tried to answer. Her mouth opened and closed twice, but no sound came out. Then she blinked once and}\par {\f0\cf0\fs22\expnd0\expndtw0\kerning0   looked away. "So, twelve hours," Blake said. She stared down at the table. "Will I get the data?" she asked}\par {\f0\cf0\fs22\expnd0\expndtw0\kerning0   quietly. Blake nodded. "Yes, I'm afraid you'll have to," he answered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880\posy1760\absw13662\absh0\dxfrtext0\dfrmtxtx0\dfrmtxty0\nosnaplinegrid{\i\f0\cf0\fs74\expnd0\expndtw0\kerning0           cUw^etv }\par {\f0\cf0\fs72\expnd0\expndtw0\kerning0        / }\par \par \par \par {\f0\cf0\fs32\expnd0\expndtw0\kerning0 s/  }\par {\i\f0\cf0\fs22\expnd0\expndtw0\kerning0      Hlf&gt;  }{\f0\cf0\fs22\expnd0\expndtw0\kerning0 local  Bureau  team  in  Spokane  had  worked  hard  through  the  night  and  gotten  good  cooperation  from  a}\par {\f0\cf0\fs22\expnd0\expndtw0\kerning0    construction  business  and a crane-hire operation  and a trucking crew and an air cargo operator.  The  construction}\par {\f0\cf0\fs22\expnd0\expndtw0\kerning0    workers tore Alison Lamarr's bathroom apart and disconnected the plumbing. Bureau crime scene specialists wrapped}\par {\f0\cf0\fs22\expnd0\expndtw0\kerning0    the whole tub in heavy plastic while the builders took out the window and removed the end wall down to floor level.}\par {\f0\cf0\fs22\expnd0\expndtw0\kerning0    The crane crew fixed canvas slings under the wrapped tub and brought their hook in through the hole in the end of the}\par {\f0\cf0\fs22\expnd0\expndtw0\kerning0    building and eased the heavy load out into the night. It swung  through  the chill air and dropped  slowly down to a}\par {\f0\cf0\fs22\expnd0\expndtw0\kerning0    wooden  crate lashed  to a flatbed truck idling on the road. The truckers pumped expanding  foam  into  the  crate  to}\par {\f0\cf0\fs22\expnd0\expndtw0\kerning0    cushion the cargo and nailed the lid down tight and drove straight to the airport in Spokane. The crate was loaded into}\par {\f0\cf0\fs22\expnd0\expndtw0\kerning0    a waiting plane and flown direct to Andrews Air Force Base, where a helicopter collected it and took it on down to}\par {\f0\cf0\fs22\expnd0\expndtw0\kerning0    Quantico. Then it was off-loaded by a forklift and set down gently in a laboratory loading bay and left waiting there for}\par {\f0\cf0\fs22\expnd0\expndtw0\kerning0    an hour while the Bureau's forensic experts figured out exactly how to proceed. }\par {\f0\cf0\fs22\expnd0\expndtw0\kerning0       "At this point, the cause of death is all I want," Blake said. }\par {\f0\cf0\fs22\expnd0\expndtw0\kerning0       He was sitting on one side of a long table in the pathology conference room, three buildings and five floors away}\par {\f0\cf0\fs22\expnd0\expndtw0\kerning0    from the Behavioral Science facility. Harper was sitting next to him, and then Poulton next to her, and then Reacher at}\par {\f0\cf0\fs22\expnd0\expndtw0\kerning0    the end of the row. Opposite  them was Quantico's  senior pathologist,  a doctor  called  Stavely,  which  was  a  name}\par {\f0\cf0\fs22\expnd0\expndtw0\kerning0    Reacher thought he recognized from somewhere. Clearly the guy had some kind of a famous reputation. Everybody was}\par {\f0\cf0\fs22\expnd0\expndtw0\kerning0    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180\posy1580\absw11440\absh0\dxfrtext0\dfrmtxtx0\dfrmtxty0\nosnaplinegrid{\f0\cf0\fs18\expnd0\expndtw0\kerning0        206 }\par {\i\f0\cf0\fs40\expnd0\expndtw0\kerning0    lQ&amp;( }\par \par \par \par {\f0\cf0\fs22\expnd0\expndtw0\kerning0      treating him with deference. He was a large red-faced man, oddly cheerful. His hands  were big and red and}\par {\f0\cf0\fs22\expnd0\expndtw0\kerning0          looked clumsy, although presumably they weren't. Next to him was his chief technician, a quiet thin man}\par {\f0\cf0\fs22\expnd0\expndtw0\kerning0          who looked preoccupied. }\par {\f0\cf0\fs22\expnd0\expndtw0\kerning0 "We read the stuff from your other cases," Stavely said, and stopped. }\par {\f0\cf0\fs22\expnd0\expndtw0\kerning0 "Meaning?" Blake asked. }\par {\f0\cf0\fs22\expnd0\expndtw0\kerning0    "Meaning I'm not exactly filled with optimism," Stavely said. "New Hampshire is a little remote from the action, I}\par {\f0\cf0\fs22\expnd0\expndtw0\kerning0  agree, but they see plenty down in Florida and California. I suspect if there was anything to find, you'd know about it}\par {\f0\cf0\fs22\expnd0\expndtw0\kerning0  by now. Good people, down there." }\par {\f0\cf0\fs22\expnd0\expndtw0\kerning0    "Better people up here," Blake said. }\par {\f0\cf0\fs22\expnd0\expndtw0\kerning0    Stavely smiled. "Flattery will get you anywhere, right?" }\par {\f0\cf0\fs22\expnd0\expndtw0\kerning0    "It's not flattery." }\par {\f0\cf0\fs22\expnd0\expndtw0\kerning0    Stavely was still smiling. "If there's nothing to find, what can we do?" }\par {\f0\cf0\fs22\expnd0\expndtw0\kerning0    "Got to be something," Blake said. "He made a mistake this time, with the box." }\par \par {\f0\cf0\fs6\expnd0\expndtw0\kerning0            O      ) }\par {\f0\cf0\fs24\expnd0\expndtw0\kerning0     So? }\par {\f0\cf0\fs22\expnd0\expndtw0\kerning0    "So maybe he made more than one mistake, left something you'll find." Stavely thought about it. "Well, don't hold}\par {\f0\cf0\fs22\expnd0\expndtw0\kerning0    your breath, is all I'm saying." Then he stood up abruptly and knitted his thick fingers together and flexed }\par {\f0\cf0\fs22\expnd0\expndtw0\kerning0  his hands. Turned to his technician. "So are we ready?" }\par {\f0\cf0\fs22\expnd0\expndtw0\kerning0    The thin guy nodded. "We're assuming the paint will be dried hard on the }\par {\f0\cf0\fs22\expnd0\expndtw0\kerning0  top surface, maybe an inch, inch and a half. If we cut it away from the tub }\par {\f0\cf0\fs22\expnd0\expndtw0\kerning0  enamel all around we should be able to slide a body bag in and scoop her out." "Good," Stavely said. "Keep as much}\par {\f0\cf0\fs22\expnd0\expndtw0\kerning0     paint around her as you can. I don't }\par {\f0\cf0\fs22\expnd0\expndtw0\kerning0  want her disturbed." }\par {\f0\cf0\fs22\expnd0\expndtw0\kerning0    The technician hurried out and Stavely followed him, evidently assuming }\par {\f0\cf0\fs22\expnd0\expndtw0\kerning0  the other four would file out behind him, which they did, with Reacher last }\par {\f0\cf0\fs22\expnd0\expndtw0\kerning0  in line. }\par \par \par {\f0\cf0\fs32\expnd0\expndtw0\kerning0  s/ }\par {\i\f0\cf0\fs22\expnd0\expndtw0\kerning0   /Iff }{\f0\cf0\fs22\expnd0\expndtw0\kerning0 pathology lab was no different from the others Reacher had seen.  It was a large low .space,  brightly lit by an}\par {\f0\cf0\fs22\expnd0\expndtw0\kerning0  illuminated ceiling. The walls and the floor were white tile. In the middle of the room was a large examination table}\par {\f0\cf0\fs22\expnd0\expndtw0\kerning0  sculpted from gleaming steel. The table had a drain canal pressed into the center. The drain was plumbed straight into}\par {\f0\cf0\fs22\expnd0\expndtw0\kerning0  a steel pipe running down through the floor. The table was surrounded by a cluster of wheeled carts loaded with tools.}\par {\f0\cf0\fs22\expnd0\expndtw0\kerning0  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620\shptop1300\shpright11400\shpbottom1540{\sp{\sn fBehindDocument}{\sv 1}}{\sp{\sn shapeType}{\sv 0}}{\sp{\sn geoRight}{\sv 2780}}{\sp{\sn geoBottom}{\sv 240}}{\sp{\sn pVerticies}{\sv 8;5;(0,0);(2780,0);(2780,240);(0,240);(0,0);}}{\sp{\sn fFilled}{\sv 1}}{\sp{\sn lineWidth}{\sv 9525}}{\sp{\sn fillColor}{\sv 16777215}}{\sp{\sn lineColor}{\sv 16777215}}}}{\pard\plain\posx7500\posy1280\absw1056\absh0\dxfrtext0\dfrmtxtx0\dfrmtxty0\nosnaplinegrid{\b\f0\cf0\fs18\expnd0\expndtw0\kerning0 ^/t/U/M }{\b\i\f0\cf0\fs18\expnd0\expndtw0\kerning0 ^iitl&lt;(}\par }{\pard\plain\posx1340\posy1240\absw11374\absh0\dxfrtext0\dfrmtxtx0\dfrmtxty0\nosnaplinegrid{\b\f0\cf0\fs18\expnd0\expndtw0\kerning0                                                                                                     207 }\par \par {\f0\cf0\fs22\expnd0\expndtw0\kerning0 Hoses hung from the ceiling. There were cameras on stands, and scales, and extractor hoods. There was a low hum of}\par {\f0\cf0\fs22\expnd0\expndtw0\kerning0 ventilation and a strong smell of disinfectant. The air was still and cold. }\par {\f0\cf0\fs22\expnd0\expndtw0\kerning0   "Gowns, and gloves," Stavely said. }\par {\f0\cf0\fs22\expnd0\expndtw0\kerning0   He pointed to a steel cupboard filled with folded nylon gowns and boxes of disposable latex gloves. Harper handed}\par {\f0\cf0\fs22\expnd0\expndtw0\kerning0 them out. }\par {\f0\cf0\fs22\expnd0\expndtw0\kerning0   "Probably won't need masks," Stavely said. "My guess is the paint will be the worst thing we smell." }\par {\f0\cf0\fs22\expnd0\expndtw0\kerning0   They smelled it as soon as the gurney came in through the door. The technician was pushing it and the body bag}\par {\f0\cf0\fs22\expnd0\expndtw0\kerning0 lay on it, bloated and slick and smeared with green. Paint seeped from the closure and ran down the steel legs to the}\par {\f0\cf0\fs22\expnd0\expndtw0\kerning0 wheels and left parallel tracks across the white tile. The technician walked between the tracks. The gurney rattled and}\par {\f0\cf0\fs22\expnd0\expndtw0\kerning0 the bag rolled and wobbled like a giant balloon filled with oil. The technician's arms were smeared with paint to his}\par {\f0\cf0\fs22\expnd0\expndtw0\kerning0 shoulders. }\par {\f0\cf0\fs22\expnd0\expndtw0\kerning0   "Take her to X ray first," Stavely said. }\par {\f0\cf0\fs22\expnd0\expndtw0\kerning0   The guy  steered  the gurney  in a new direction and headed  for a closed  room off the side of the lab. Reacher}\par {\f0\cf0\fs22\expnd0\expndtw0\kerning0 stepped ahead and pulled the door for him. It felt like it weighed a ton. }\par {\f0\cf0\fs22\expnd0\expndtw0\kerning0   "Lined with lead," Stavely said. "We really zap them in there. Big, big doses, so we can see everything we want to}\par {\f0\cf0\fs22\expnd0\expndtw0\kerning0 see. Not like we have to worry about their long-term health, is it?" }\par {\f0\cf0\fs22\expnd0\expndtw0\kerning0   The technician was gone for a moment and then he stepped back into the lab and eased  the heavy  door closed}\par {\f0\cf0\fs22\expnd0\expndtw0\kerning0 behind him. There was a distant powerful hum which lasted a second and then stopped. He went back and came out}\par {\f0\cf0\fs22\expnd0\expndtw0\kerning0 pushing the gurney again. It was still making tracks across the tile. He stopped it alongside the examination table. }\par {\f0\cf0\fs22\expnd0\expndtw0\kerning0   "Roll her off," Stavely said. "I want her facedown." }\par {\f0\cf0\fs22\expnd0\expndtw0\kerning0   The technician stepped beside him and leaned across the table and grasped the nearer edge of the bag with both}\par {\f0\cf0\fs22\expnd0\expndtw0\kerning0 hands and lifted it half off the gurney, half onto the table. Then he walked around to the other side and took the other}\par {\f0\cf0\fs22\expnd0\expndtw0\kerning0 edge and flipped it up and over. The bag flopped zipper-side down and the mass inside it sucked  and rolled and}\par {\f0\cf0\fs22\expnd0\expndtw0\kerning0 wobbled and settled. Paint oozed out onto the polished steel. Stavely looked at it and beyond it to the floor, which was}\par {\f0\cf0\fs22\expnd0\expndtw0\kerning0 all crisscrossed with green tracks. }\par {\f0\cf0\fs22\expnd0\expndtw0\kerning0   "Overshoes, people," he said. "It'll get everywhere.' }\par {\f0\cf0\fs22\expnd0\expndtw0\kerning0   They stepped away and Harper found pairs of plastic footwear in a locker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280\absw1188\absh0\dxfrtext0\dfrmtxtx0\dfrmtxty0\nosnaplinegrid{\f0\cf0\fs16\expnd0\expndtw0\kerning0 208 }\par {\f0\cf0\fs50\expnd0\expndtw0\kerning0 /&lt;w }\par }{\pard\plain\posx1180\posy3080\absw11616\absh0\dxfrtext0\dfrmtxtx0\dfrmtxty0\nosnaplinegrid{\f0\cf0\fs22\expnd0\expndtw0\kerning0      and handed them out. Readier slipped his on and stepped back and watched the paint. It seeped out through the}\par {\f0\cf0\fs22\expnd0\expndtw0\kerning0          zipper like a thick slow tide. }\par {\f0\cf0\fs22\expnd0\expndtw0\kerning0 "Get the film," Stavely said. }\par {\f0\cf0\fs22\expnd0\expndtw0\kerning0    The technician ducked back to the X-ray room and came out with large gray squares of film which mapped Alison}\par {\f0\cf0\fs22\expnd0\expndtw0\kerning0  Lamarr's body. He handed them to Stavely. Stavely fanned through them and held them up against the light from the}\par {\f0\cf0\fs22\expnd0\expndtw0\kerning0  ceiling. }\par {\f0\cf0\fs22\expnd0\expndtw0\kerning0    "Instant," he said. "Like Polaroid. The benefits of scientific progress." }\par {\f0\cf0\fs22\expnd0\expndtw0\kerning0    He shuffled them like a dealer and separated one of them and held it up. Ducked away to a light box on the wall and}\par {\f0\cf0\fs22\expnd0\expndtw0\kerning0  hit the switch and held the film against the light with his big fingers splayed. }\par {\f0\cf0\fs22\expnd0\expndtw0\kerning0    "Look at that," he said. }\par {\f0\cf0\fs22\expnd0\expndtw0\kerning0    It was a photograph of the midsection from just below the sternum to just above the pubic area. Reacher saw the}\par {\f0\cf0\fs22\expnd0\expndtw0\kerning0  outlines of ghostly gray bones,  ribs, spine, pelvis, with a forearm and a hand  lying across  them at an angle. And}\par {\f0\cf0\fs22\expnd0\expndtw0\kerning0  another shape, dense and so bright it shone pure white. Metal. Slim and pointed, about as long as the hand. }\par {\f0\cf0\fs22\expnd0\expndtw0\kerning0    "A tool of some sort," Stavely said. }\par {\f0\cf0\fs22\expnd0\expndtw0\kerning0    "The others didn't have anything like that," Poulton said. }\par {\f0\cf0\fs22\expnd0\expndtw0\kerning0    "Doc, we need to see it right away," Blake said. "It's important." }\par {\f0\cf0\fs22\expnd0\expndtw0\kerning0    Stavely shook his head. "It's underneath her body right now, because she's upside down. We'll get there, but it}\par {\f0\cf0\fs22\expnd0\expndtw0\kerning0  won't be real soon." }\par {\f0\cf0\fs22\expnd0\expndtw0\kerning0    "How long?" }\par {\f0\cf0\fs22\expnd0\expndtw0\kerning0    "Long as it takes," Stavely said. "This is going to be messy as hell." }\par {\f0\cf0\fs22\expnd0\expndtw0\kerning0    He clipped the gray photographs in sequence on the light box. Then he walked the length of the ghostly display}\par {\f0\cf0\fs22\expnd0\expndtw0\kerning0  and studied them. }\par {\f0\cf0\fs22\expnd0\expndtw0\kerning0    "Her skeleton  is relatively undamaged,"  he said. He pointed  to the second  panel. "Left wrist was cracked  and}\par {\f0\cf0\fs22\expnd0\expndtw0\kerning0  healed, probably ten years ago." }\par {\f0\cf0\fs22\expnd0\expndtw0\kerning0    "She was into sports," Reacher said. "Her sister told us." }\par {\f0\cf0\fs22\expnd0\expndtw0\kerning0    Stavely nodded. "So we'll check the collarbone." }\par {\f0\cf0\fs22\expnd0\expndtw0\kerning0    He moved left and studied the first panel. It showed the skull and the neck and the shoulders.  The collarbones}\par {\f0\cf0\fs22\expnd0\expndtw0\kerning0  gleamed and swooped down toward the sternum. }\par {\f0\cf0\fs22\expnd0\expndtw0\kerning0    "Small crack," Stavely said, pointing. "It's  what I'd expect. An athlete with a cracked wrist will usually  have  a}\par {\f0\cf0\fs22\expnd0\expndtw0\kerning0  cracked collarbone too. They fall off their bike or their Rollerblades or whatever, throw out their arm to break their fall,}\par {\f0\cf0\fs22\expnd0\expndtw0\kerning0  end up breaking their bones instead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700\shptop1280\shpright11400\shpbottom1520{\sp{\sn fBehindDocument}{\sv 1}}{\sp{\sn shapeType}{\sv 0}}{\sp{\sn geoRight}{\sv 2700}}{\sp{\sn geoBottom}{\sv 240}}{\sp{\sn pVerticies}{\sv 8;5;(0,0);(2700,0);(2700,240);(0,240);(0,0);}}{\sp{\sn fFilled}{\sv 1}}{\sp{\sn lineWidth}{\sv 9525}}{\sp{\sn fillColor}{\sv 16777215}}{\sp{\sn lineColor}{\sv 16777215}}}}{\pard\plain\posx7500\posy1260\absw1122\absh0\dxfrtext0\dfrmtxtx0\dfrmtxty0\nosnaplinegrid{\b\i\f0\cf0\fs18\expnd0\expndtw0\kerning0 fu/lMM &lt;plitl*(}\par }{\pard\plain\posx1340\posy1220\absw11374\absh0\dxfrtext0\dfrmtxtx0\dfrmtxty0\nosnaplinegrid{\b\f0\cf0\fs18\expnd0\expndtw0\kerning0                                                                                                     209 }\par \par {\f0\cf0\fs22\expnd0\expndtw0\kerning0   "But no fresh injuries?" Blake asked. }\par {\f0\cf0\fs22\expnd0\expndtw0\kerning0   Stavely shook his head. "These are ten years old, maybe more. She wasn't killed by blunt trauma, if that's what you}\par {\f0\cf0\fs22\expnd0\expndtw0\kerning0 mean." }\par {\f0\cf0\fs22\expnd0\expndtw0\kerning0   He hit the switch and the light behind the X rays went out. He turned back to the examination table and knitted his}\par {\f0\cf0\fs22\expnd0\expndtw0\kerning0 fingers again and his knuckles clicked in the silence. }\par {\f0\cf0\fs22\expnd0\expndtw0\kerning0   "OK," he said. "Let's go to work." }\par {\f0\cf0\fs22\expnd0\expndtw0\kerning0   He pulled a hose from a reel mounted on the ceiling and turned a small faucet built into its nozzle. There was a}\par {\f0\cf0\fs22\expnd0\expndtw0\kerning0 hissing sound and a stream of clear liquid started running. A heavy, slow liquid with a sharp, strong smell. }\par {\f0\cf0\fs22\expnd0\expndtw0\kerning0   "Acetone," Stavely said. "Got to clear this damn paint." }\par {\f0\cf0\fs22\expnd0\expndtw0\kerning0   He used the acetone sluice on the body bag and on the steel table. The technician used handfuls of kitchen towel,}\par {\f0\cf0\fs22\expnd0\expndtw0\kerning0 wiping the bag and pushing the thick liquid into the drain. The chemical stink was overpowering. }\par {\f0\cf0\fs22\expnd0\expndtw0\kerning0   "Ventilator," Stavely said. }\par {\f0\cf0\fs22\expnd0\expndtw0\kerning0   The technician ducked away and twisted a switch behind him and the fans in the ceiling changed up from a hum to}\par {\f0\cf0\fs22\expnd0\expndtw0\kerning0 a louder roar. Stavely held the nozzle closer and the bag began to turn from wet green to wet black. Then he held the}\par {\f0\cf0\fs22\expnd0\expndtw0\kerning0 hose low down on the table and set up a swirling rinse under the bag straight into the drain. }\par {\f0\cf0\fs22\expnd0\expndtw0\kerning0   "OK, scissors," he said. }\par {\f0\cf0\fs22\expnd0\expndtw0\kerning0   The technician took scissors from a cart and snipped a corner of the bag. Green paint flooded out. The acetone}\par {\f0\cf0\fs22\expnd0\expndtw0\kerning0 swirl caught it and it eddied sluggishly to the drain. It kept on coming, two minutes, three, five. The bag settled and}\par {\f0\cf0\fs22\expnd0\expndtw0\kerning0 drooped as it emptied. The room went quieter under the roar of the fan and the hiss of the hose. }\par {\f0\cf0\fs22\expnd0\expndtw0\kerning0   "OK, the fun starts here," Stavely said. }\par {\f0\cf0\fs22\expnd0\expndtw0\kerning0   He handed the hose to the technician and used a scalpel from the cart to slit the bag lengthwise from end to end.}\par {\f0\cf0\fs22\expnd0\expndtw0\kerning0 He made sideways cuts top and bottom and peeled the rubber back slowly. It lifted and sucked away from skin. He}\par {\f0\cf0\fs22\expnd0\expndtw0\kerning0 folded it back in two long flaps. Alison Lamarr's body was revealed, lying facedown, slimy and slick with paint. }\par {\f0\cf0\fs22\expnd0\expndtw0\kerning0   Stavely used the scaipel and slit the rubber around the feet, up alongside the legs, around the contours of the hips,}\par {\f0\cf0\fs22\expnd0\expndtw0\kerning0 up her flanks, close to her elbows, around her shoulders and head. He pulled away the strips of rubber until the bag}\par {\f0\cf0\fs22\expnd0\expndtw0\kerning0 was gone, all except for the front surface, which was trapped between the crust of paint and the steel of the table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360\absw1210\absh0\dxfrtext0\dfrmtxtx0\dfrmtxty0\nosnaplinegrid{\f0\cf0\fs18\expnd0\expndtw0\kerning0 210 }\par {\i\f0\cf0\fs44\expnd0\expndtw0\kerning0 lC&amp;( }\par }{\pard\plain\posx1360\posy3040\absw11880\absh0\dxfrtext0\dfrmtxtx0\dfrmtxty0\nosnaplinegrid{\f0\cf0\fs22\expnd0\expndtw0\kerning0   The crust  of paint was top down to the table, because  she  was upside  down.  Its  underside  was  bubbled  and}\par {\f0\cf0\fs22\expnd0\expndtw0\kerning0 jellified. It looked like the surface of a distant alien planet. Stavely started rinsing its edges, where it was stuck to her}\par {\f0\cf0\fs22\expnd0\expndtw0\kerning0 skin. }\par {\f0\cf0\fs22\expnd0\expndtw0\kerning0   "Won't that damage her?" Blake asked. }\par {\f0\cf0\fs22\expnd0\expndtw0\kerning0   Stavely shook his head. "It's the same stuff as nail polish remover." }\par {\f0\cf0\fs22\expnd0\expndtw0\kerning0   The skin turned greenish white where the paint washed  off. Stavely used  his gloved  fingertips to peel the crust}\par {\f0\cf0\fs22\expnd0\expndtw0\kerning0 away. The strength in his hands moved the body. It lifted and fell, slackly. He pushed the hose underneath her, probing}\par {\f0\cf0\fs22\expnd0\expndtw0\kerning0 for stubborn adhesions. The technician stood next to him and lifted her legs. Stavely reached under them and cut the}\par {\f0\cf0\fs22\expnd0\expndtw0\kerning0 crust and the rubber together, peeling it away up to her thighs. The acetone ran continuously, rinsing the green stream}\par {\f0\cf0\fs22\expnd0\expndtw0\kerning0 into the drain. }\par {\f0\cf0\fs22\expnd0\expndtw0\kerning0   Stavely moved up to the head. Placed the hose against the nape of her neck and watched as the chemical flooded}\par {\f0\cf0\fs22\expnd0\expndtw0\kerning0 her hair. Her hair was a nightmare. It was matted and crusted with paint. It had floated up around her face like a stiff}\par {\f0\cf0\fs22\expnd0\expndtw0\kerning0 tangled cage. }\par {\f0\cf0\fs22\expnd0\expndtw0\kerning0   "I'm going to have to cut it," he said. }\par {\f0\cf0\fs22\expnd0\expndtw0\kerning0   Blake nodded, somber. }\par {\f0\cf0\fs22\expnd0\expndtw0\kerning0   "I guess so," he said. }\par {\f0\cf0\fs22\expnd0\expndtw0\kerning0   "She had nice hair," Harper said. Her voice was quiet under the noise from the fan. She half turned and backed off}\par {\f0\cf0\fs22\expnd0\expndtw0\kerning0 a step. Her shoulder touched Reacher's chest. She left it there a second longer than she needed to. }\par {\f0\cf0\fs22\expnd0\expndtw0\kerning0   Stavely took a fresh scalpel from the cart and traced through the hair, as close to the paint crust as he could get.}\par {\f0\cf0\fs22\expnd0\expndtw0\kerning0 He slid a powerful arm under the shoulders  and lifted. The head came free, leaving hair matted into the crust  like}\par {\f0\cf0\fs22\expnd0\expndtw0\kerning0 mangrove roots tangled into a swamp. He cut through the crust and the rubber and pulled another section free. }\par {\f0\cf0\fs22\expnd0\expndtw0\kerning0    "I hope you catch this guy," he said. }\par {\f0\cf0\fs22\expnd0\expndtw0\kerning0   "That's the plan," Blake said back, still somber. }\par {\f0\cf0\fs22\expnd0\expndtw0\kerning0   "Roll her over," Stavely said. }\par {\f0\cf0\fs22\expnd0\expndtw0\kerning0   She moved easily. The acetone mixed with the slick paint was like a lubricant against the dished steel of the table.}\par {\f0\cf0\fs22\expnd0\expndtw0\kerning0 She slid face up and lay there, ghastly  under the lights. Her skin was greenish  white  and  puckered,  stained  and}\par {\f0\cf0\fs22\expnd0\expndtw0\kerning0 blotched with paint. Her eyes were open, the lids rimed with green. She wore the last remaining square of the body bag}\par {\f0\cf0\fs22\expnd0\expndtw0\kerning0 stuck to her skin from her breasts to her thighr, like an old-fashioned bathing suit protecting her modesty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780\shptop1280\shpright11300\shpbottom1560{\sp{\sn fBehindDocument}{\sv 1}}{\sp{\sn shapeType}{\sv 0}}{\sp{\sn geoRight}{\sv 2520}}{\sp{\sn geoBottom}{\sv 280}}{\sp{\sn pVerticies}{\sv 8;5;(0,0);(2520,0);(2520,280);(0,280);(0,0);}}{\sp{\sn fFilled}{\sv 1}}{\sp{\sn lineWidth}{\sv 9525}}{\sp{\sn fillColor}{\sv 16777215}}{\sp{\sn lineColor}{\sv 16777215}}}}{\pard\plain\posx7400\posy1240\absw1342\absh0\dxfrtext0\dfrmtxtx0\dfrmtxty0\nosnaplinegrid{\b\f0\cf0\fs24\expnd0\expndtw0\kerning0 ^/t/u/14 }{\i\f0\cf0\fs24\expnd0\expndtw0\kerning0 ^mk(}\par }{\pard\plain\posx1340\posy1260\absw11418\absh0\dxfrtext0\dfrmtxtx0\dfrmtxty0\nosnaplinegrid{\f0\cf0\fs24\expnd0\expndtw0\kerning0                                                                                    211 }\par \par {\f0\cf0\fs22\expnd0\expndtw0\kerning0   Stavely probed with his hand and found the metal implement under the rubber. He cut through the bag and wormed}\par {\f0\cf0\fs22\expnd0\expndtw0\kerning0 his fingers inside and pulled the object out in a grotesque parody of surgery. }\par {\f0\cf0\fs22\expnd0\expndtw0\kerning0   "A screwdriver," he said. }\par {\f0\cf0\fs22\expnd0\expndtw0\kerning0   The technician washed it in an acetone bath and held it up. It was a quality tool with a heavy plastic handle and a}\par {\f0\cf0\fs22\expnd0\expndtw0\kerning0 handsome chromed-steel shaft with a crisp blade. }\par {\f0\cf0\fs22\expnd0\expndtw0\kerning0   "Matches the others," Reacher said. "From her kitchen drawer, remember?" }\par {\f0\cf0\fs22\expnd0\expndtw0\kerning0   "She's got scratches on her face," Stavely said suddenly. }\par {\f0\cf0\fs22\expnd0\expndtw0\kerning0   He was using the hose, washing her face. Her left cheek had four parallel incisions running down from the eye to}\par {\f0\cf0\fs22\expnd0\expndtw0\kerning0 the jaw. }\par {\f0\cf0\fs22\expnd0\expndtw0\kerning0   "Did she have these before?" Blake asked. }\par {\f0\cf0\fs22\expnd0\expndtw0\kerning0   "No," Harper and Reacher said together. }\par {\f0\cf0\fs22\expnd0\expndtw0\kerning0   "So what's that about?" Blake said. }\par {\f0\cf0\fs22\expnd0\expndtw0\kerning0   "Was she right-handed?" Stavely asked. }\par {\f0\cf0\fs22\expnd0\expndtw0\kerning0   "I don't know," Poulton said. }\par {\f0\cf0\fs22\expnd0\expndtw0\kerning0   Harper nodded. "I think so." }\par {\f0\cf0\fs22\expnd0\expndtw0\kerning0   Reacher closed his eyes and trawled back to her kitchen, watched her pouring coffee from the jug. }\par {\f0\cf0\fs22\expnd0\expndtw0\kerning0   "Right-handed," he said. }\par {\f0\cf0\fs22\expnd0\expndtw0\kerning0   "I agree," Stavely said. He was examining her arms and hands. "Her right hand is larger than the left. The arm is}\par {\f0\cf0\fs22\expnd0\expndtw0\kerning0 heavier." }\par {\f0\cf0\fs22\expnd0\expndtw0\kerning0   Blake was leaning over, looking at the damaged face. "So?" }\par {\f0\cf0\fs22\expnd0\expndtw0\kerning0   "I think they're self-inflicted," Stavely said. }\par {\f0\cf0\fs22\expnd0\expndtw0\kerning0   "Are you sure?" }\par {\f0\cf0\fs22\expnd0\expndtw0\kerning0   Stavely was circling the head of the table, looking for the best light. The wounds were swelled by the paint, raw}\par {\f0\cf0\fs22\expnd0\expndtw0\kerning0 and open. Green, where they should have been red. }\par {\f0\cf0\fs22\expnd0\expndtw0\kerning0   "I can't be sure," he said. "You know that. But probability suggests it. If the guy did them, what are the chances he}\par {\f0\cf0\fs22\expnd0\expndtw0\kerning0 would have put them in the only place she could have put them herself?" }\par {\f0\cf0\fs22\expnd0\expndtw0\kerning0   "He made her do it," Reacher said. }\par {\f0\cf0\fs22\expnd0\expndtw0\kerning0   "How?" Blake asked. }\par {\f0\cf0\fs22\expnd0\expndtw0\kerning0   "I don't know how. But he makes them do a hell of a lot. I think he makes them put the paint in the tub themselves."}\par {\f0\cf0\fs22\expnd0\expndtw0\kerning0   }\par {\f0\cf0\fs22\expnd0\expndtw0\kerning0   "Why?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240\absw1232\absh0\dxfrtext0\dfrmtxtx0\dfrmtxty0\nosnaplinegrid{\f0\cf0\fs16\expnd0\expndtw0\kerning0 212 }\par {\f0\cf0\fs54\expnd0\expndtw0\kerning0 /^w }\par }{\pard\plain\posx1360\posy3120\absw11242\absh0\dxfrtext0\dfrmtxtx0\dfrmtxty0\nosnaplinegrid{\f0\cf0\fs22\expnd0\expndtw0\kerning0   "The screwdriver. It's to get the lids off with. The scratches were an afterthought. If he'd been thinking about the}\par {\f0\cf0\fs22\expnd0\expndtw0\kerning0 scratches, he'd have made her get a knife from the kitchen instead of the screwdriver. Or as well as the screwdriver." }\par {\f0\cf0\fs22\expnd0\expndtw0\kerning0   Blake stared at the wall. "Where are the cans right now?" }\par {\f0\cf0\fs22\expnd0\expndtw0\kerning0   "Materials Analysis," Poulton said. "Right here. They're examining them." }\par {\f0\cf0\fs22\expnd0\expndtw0\kerning0   "So take the screwdriver over there. See if there are any marks that match." }\par {\f0\cf0\fs22\expnd0\expndtw0\kerning0   The technician put the screwdriver in a clear plastic evidence bag and Poulton shrugged off his gown and kicked}\par {\f0\cf0\fs22\expnd0\expndtw0\kerning0 off his overshoes and hurried out of the room. }\par {\f0\cf0\fs22\expnd0\expndtw0\kerning0   "But why?" Blake said. "Why make her scratch herself like that?" }\par {\f0\cf0\fs22\expnd0\expndtw0\kerning0   "Anger?" Reacher said. "Punishment? Humiliation? I always wondered why he wasn't more violent." }\par {\f0\cf0\fs22\expnd0\expndtw0\kerning0   "These wounds are very shallow," Stavely said. "I guess they bled a little, but they didn't hurt much. The depth is}\par {\f0\cf0\fs22\expnd0\expndtw0\kerning0 absolutely consistent, all the way down each of them. So she wasn't flinching." }\par {\f0\cf0\fs22\expnd0\expndtw0\kerning0   "Maybe ritual," Blake said. "Symbolic, somehow. Four parallel lines mean anything?" }\par {\f0\cf0\fs22\expnd0\expndtw0\kerning0   Reacher shook his head. "Not to me." }\par {\f0\cf0\fs22\expnd0\expndtw0\kerning0   "How did he kill her?" Blake asked. "That's what we need to know." }\par {\f0\cf0\fs22\expnd0\expndtw0\kerning0   "Maybe he stabbed her with the screwdriver," Harper said. }\par {\f0\cf0\fs22\expnd0\expndtw0\kerning0   "No sign of it," Stavely said. "No puncture wounds visible anyplace that would kill a person." }\par {\f0\cf0\fs22\expnd0\expndtw0\kerning0   He had the final section of the body bag peeled back and was washing paint away from her midsection, probing}\par {\f0\cf0\fs22\expnd0\expndtw0\kerning0 with his gloved fingers under the acetone jet. The technician lifted the rubber square away and then  she  lay naked}\par {\f0\cf0\fs22\expnd0\expndtw0\kerning0 under the lights, collapsed and limp and utterly lifeless. Reacher stared at her and remembered the bright vivacious}\par {\f0\cf0\fs22\expnd0\expndtw0\kerning0 woman who had smiled with her eyes and radiated energy like a tiny sun. }\par {\f0\cf0\fs22\expnd0\expndtw0\kerning0   "Is it possible you can kill somebody and a pathologist can't tell how?" he asked. }\par {\f0\cf0\fs22\expnd0\expndtw0\kerning0   Stavely shook his head. }\par {\f0\cf0\fs22\expnd0\expndtw0\kerning0   "Not this pathologist," he said. }\par {\f0\cf0\fs22\expnd0\expndtw0\kerning0   He shut off the acetone stream and let the hose retract into its reel on the ceiling. Stepped  back and turned  the}\par {\f0\cf0\fs22\expnd0\expndtw0\kerning0 ventilation fan back to normal. The room turned quiet again. The body lay on the table, as clean as it was ever going}\par {\f0\cf0\fs22\expnd0\expndtw0\kerning0 to get. The pores and folds of skin were stained green and the skin itself was lumpy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660\shptop1280\shpright11400\shpbottom1520{\sp{\sn fBehindDocument}{\sv 1}}{\sp{\sn shapeType}{\sv 0}}{\sp{\sn geoRight}{\sv 2740}}{\sp{\sn geoBottom}{\sv 240}}{\sp{\sn pVerticies}{\sv 8;5;(0,0);(2740,0);(2740,240);(0,240);(0,0);}}{\sp{\sn fFilled}{\sv 1}}{\sp{\sn lineWidth}{\sv 9525}}{\sp{\sn fillColor}{\sv 16777215}}{\sp{\sn lineColor}{\sv 16777215}}}}{\pard\plain\posx7500\posy1240\absw1254\absh0\dxfrtext0\dfrmtxtx0\dfrmtxty0\nosnaplinegrid{\b\i\f0\cf0\fs20\expnd0\expndtw0\kerning0 futltlttt* }{\i\f0\cf0\fs20\expnd0\expndtw0\kerning0 (filing}\par }{\pard\plain\posx1340\posy1220\absw11440\absh0\dxfrtext0\dfrmtxtx0\dfrmtxty0\nosnaplinegrid{\f0\cf0\fs20\expnd0\expndtw0\kerning0                                                                                                     213 }\par \par {\f0\cf0\fs22\expnd0\expndtw0\kerning0 and white like something that lives at the bottom of the sea. The hair was spiky with residue, roughly hacked around}\par {\f0\cf0\fs22\expnd0\expndtw0\kerning0 the scalp, framing the dead face. }\par {\f0\cf0\fs22\expnd0\expndtw0\kerning0   "Fundamentally two ways to kill a person," Stavely said. "Either you stop the heart, or you stop the flow of oxygen}\par {\f0\cf0\fs22\expnd0\expndtw0\kerning0 to the brain. But to do either thing without leaving a mark is a hell of a trick." }\par {\f0\cf0\fs22\expnd0\expndtw0\kerning0   "How would you stop the heart?" Blake asked. }\par {\f0\cf0\fs22\expnd0\expndtw0\kerning0   "Short  of firing a bullet through  it?" Stavely said. "Air embolism would be the best  way. A big bubble  of air,}\par {\f0\cf0\fs22\expnd0\expndtw0\kerning0 injected straight into the bloodstream. Blood circulates surprisingly fast, and an air bubble hits the inside of the heart}\par {\f0\cf0\fs22\expnd0\expndtw0\kerning0 like a stone, like a tiny internal bullet. The shock is usually fatal. That's why nurses hold up the hypodermic and squirt}\par {\f0\cf0\fs22\expnd0\expndtw0\kerning0 a little liquid out and flick it with their nail. To be sure there's no air in the mix." }\par {\f0\cf0\fs22\expnd0\expndtw0\kerning0   "You'd see the hypodermic hole, right?" }\par {\f0\cf0\fs22\expnd0\expndtw0\kerning0   "Maybe, maybe not. And definitely not on a corpse like this. The skin is ruined by the paint. But you'd  see  the}\par {\f0\cf0\fs22\expnd0\expndtw0\kerning0 internal damage to the heart. I'll check, of course, when I open her up, but I'm not optimistic. They didn't find anything}\par {\f0\cf0\fs22\expnd0\expndtw0\kerning0 like that on the other three. And we're assuming a consistent MO here, right?" }\par {\f0\cf0\fs22\expnd0\expndtw0\kerning0   Blake nodded. "What about oxygen to the brain?" }\par {\f0\cf0\fs22\expnd0\expndtw0\kerning0   "Suffocation, in layman's terms," Stavely said. "It can be done without leaving much evidence. Classic thing would}\par {\f0\cf0\fs22\expnd0\expndtw0\kerning0 be an old person, wasted and weak, gets a pillow held over the face. Pretty much impossible to prove. But this isn't an}\par {\f0\cf0\fs22\expnd0\expndtw0\kerning0 old person. She's young and strong." }\par {\f0\cf0\fs22\expnd0\expndtw0\kerning0   Reacher nodded. He had suffocated a man once, way back in his long and checkered career. He had needed all of}\par {\f0\cf0\fs22\expnd0\expndtw0\kerning0 his considerable strength to hold the guy's face down on a mattress, while he bucked and thrashed and died. }\par {\f0\cf0\fs22\expnd0\expndtw0\kerning0   "She'd have fought like crazy," he said. }\par {\f0\cf0\fs22\expnd0\expndtw0\kerning0   "Yes, I think she  would," Stavely said. "And  look at her. Look at her musculature. She wouldn't have been  a}\par {\f0\cf0\fs22\expnd0\expndtw0\kerning0 pushover." }\par {\f0\cf0\fs22\expnd0\expndtw0\kerning0   Reacher looked away instead. The room was silent and cold. The awful green paint was everywhere. }\par {\f0\cf0\fs22\expnd0\expndtw0\kerning0   "I think she was alive," he said. "When she went in the tub." }\par {\f0\cf0\fs22\expnd0\expndtw0\kerning0   "Reasoning?" Stavely asked. }\par {\f0\cf0\fs22\expnd0\expndtw0\kerning0   "There was no mess," Reacher said. "None at all. The bathroom was immaculate. What was she, one twenty? One}\par {\f0\cf0\fs22\expnd0\expndtw0\kerning0 twenty-five? Hell of a dead weight to heave into the tub without making some kind of a mess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180\posy1600\absw11440\absh0\dxfrtext0\dfrmtxtx0\dfrmtxty0\nosnaplinegrid{\f0\cf0\fs20\expnd0\expndtw0\kerning0        214 }\par {\i\f0\cf0\fs36\expnd0\expndtw0\kerning0    lQM( }\par \par \par \par {\f0\cf0\fs22\expnd0\expndtw0\kerning0 "Maybe he put the paint in afterward," Blake said. "On top of her." }\par {\f0\cf0\fs22\expnd0\expndtw0\kerning0    Reacher shook his head. "It would have floated her up, surely. It looks like she slipped right in there, like you get}\par {\f0\cf0\fs22\expnd0\expndtw0\kerning0  into a bath. You know, you point your toe, you get under the water." }\par {\f0\cf0\fs22\expnd0\expndtw0\kerning0    "We'd need to experiment," Stavely said. "But I think I agree she  died in the tub. The first three, there was no}\par {\f0\cf0\fs22\expnd0\expndtw0\kerning0  evidence they were touched at all. No bruising, no abrasions,  no nothing.  No postmortem damage either. Moving  a}\par {\f0\cf0\fs22\expnd0\expndtw0\kerning0  corpse usually damages the ligaments in the joints, because there's no muscle tension there to protect  them. At this}\par {\f0\cf0\fs22\expnd0\expndtw0\kerning0  point, my guess is they did whatever they did strictly under their own power." }\par {\f0\cf0\fs22\expnd0\expndtw0\kerning0    "Except kill themselves," Harper said. }\par {\f0\cf0\fs22\expnd0\expndtw0\kerning0    Stavely nodded. "Suicide in bathtubs is pretty much limited to drowning while drunk or drugged, or opening your}\par {\f0\cf0\fs22\expnd0\expndtw0\kerning0  veins into warm water. Obviously, this isn't suicide." }\par {\f0\cf0\fs22\expnd0\expndtw0\kerning0    "And they weren't drowned," Blake said. }\par {\f0\cf0\fs22\expnd0\expndtw0\kerning0    Stavely nodded again. "The first three weren't. No fluid of any kind in the lungs. We'll know about this one soon as}\par {\f0\cf0\fs22\expnd0\expndtw0\kerning0  she's opened up, but I would bet against it." }\par {\f0\cf0\fs22\expnd0\expndtw0\kerning0    "So how the hell did he do it?" Blake said. }\par {\f0\cf0\fs22\expnd0\expndtw0\kerning0    Stavely stared down at the body, something like compassion in his face. }\par {\f0\cf0\fs22\expnd0\expndtw0\kerning0    "Right now, I have no idea," he said. "Give me a couple of hours, maybe three, I might find something." }\par {\f0\cf0\fs22\expnd0\expndtw0\kerning0    "No idea at all?" }\par {\f0\cf0\fs22\expnd0\expndtw0\kerning0    "Well, I had a theory," Stavely said. "Based on what I read about the other three. Problem is, now I think the theory}\par {\f0\cf0\fs22\expnd0\expndtw0\kerning0  is absurd." }\par {\f0\cf0\fs22\expnd0\expndtw0\kerning0    "What theory?" }\par {\f0\cf0\fs22\expnd0\expndtw0\kerning0    Stavely shook his head. "Later, OK? And you need to leave now. I'm going to cut her up, and I don't want you here}\par {\f0\cf0\fs22\expnd0\expndtw0\kerning0  for that. She needs privacy, time like this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240\absw1210\absh0\dxfrtext0\dfrmtxtx0\dfrmtxty0\nosnaplinegrid{\i\f0\cf0\fs76\expnd0\expndtw0\kerning0 etv }\par }{\pard\plain\posx2020\posy2820\absw2002\absh0\dxfrtext0\dfrmtxtx0\dfrmtxty0\nosnaplinegrid{\f0\cf0\fs52\expnd0\expndtw0\kerning0 /U/t^SJi }\par }{\pard\plain\posx1340\posy5240\absw11176\absh0\dxfrtext0\dfrmtxtx0\dfrmtxty0\nosnaplinegrid{\f0\cf0\fs64\expnd0\expndtw0\kerning0  ""/  }\par {\i\f0\cf0\fs22\expnd0\expndtw0\kerning0          /'ntf }{\f0\cf0\fs22\expnd0\expndtw0\kerning0 left their gowns and overshoes in a tangle by the door and turned left and Aght through walkways}\par {\f0\cf0\fs22\expnd0\expndtw0\kerning0         and corridors to the pathology building's front exit. They took the long way around through the parking lots}\par {\f0\cf0\fs22\expnd0\expndtw0\kerning0         to the main building, as if brisk motion through chill fall air would rid them of the stink of paint and death.}\par {\f0\cf0\fs22\expnd0\expndtw0\kerning0         They rode the elevator four floors underground in silence. Walked through the narrow corridor and spilled}\par {\f0\cf0\fs22\expnd0\expndtw0\kerning0         into the seminar room and found Julia Lamarr sitting alone at the table, looking up at the silent television}\par {\f0\cf0\fs22\expnd0\expndtw0\kerning0         screen. }\par {\f0\cf0\fs22\expnd0\expndtw0\kerning0   "You're supposed to be out of here," Blake said to her. }\par {\f0\cf0\fs22\expnd0\expndtw0\kerning0   "Any conclusions?" she asked quietly. "From Stavely?" }\par {\f0\cf0\fs22\expnd0\expndtw0\kerning0   Blake shook his head. "Later. You should have gone home." }\par {\f0\cf0\fs22\expnd0\expndtw0\kerning0   She shrugged. "I told you. I can't go home. I need to be on top of this." }\par {\f0\cf0\fs22\expnd0\expndtw0\kerning0   "But you're exhausted." }\par {\f0\cf0\fs22\expnd0\expndtw0\kerning0   "You saying I'm not effective?" }\par {\f0\cf0\fs22\expnd0\expndtw0\kerning0   Blake sighed. "Julia, give me a break. I've got to organize. You collapse with exhaustion, you're no good to me." }\par {\f0\cf0\fs22\expnd0\expndtw0\kerning0   "Not going to happen." }\par {\f0\cf0\fs22\expnd0\expndtw0\kerning0   "It was an order, you realize that?" }\par {\f0\cf0\fs22\expnd0\expndtw0\kerning0   Lamarr waved a hand, like a gesture of refusal. Harper stared at her. }\par {\f0\cf0\fs22\expnd0\expndtw0\kerning0   "It was an order," Blake said again. }\par {\f0\cf0\fs22\expnd0\expndtw0\kerning0   "And I ignored it," Lamarr said. "So what are you going to do? We need to work. We've got three weeks to catch}\par {\f0\cf0\fs22\expnd0\expndtw0\kerning0 this guy. That's not a lot of time." }\par {\f0\cf0\fs22\expnd0\expndtw0\kerning0   Reacher shook his head. "That's plenty of time." }\par {\f0\cf0\fs22\expnd0\expndtw0\kerning0   Harper turned her stare on him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160\absw1584\absh0\dxfrtext0\dfrmtxtx0\dfrmtxty0\nosnaplinegrid{\f0\cf0\fs18\expnd0\expndtw0\kerning0 216 }\par {\i\f0\cf0\fs64\expnd0\expndtw0\kerning0 l&amp;m }\par }{\pard\plain\posx1180\posy3260\absw11330\absh0\dxfrtext0\dfrmtxtx0\dfrmtxty0\nosnaplinegrid{\f0\cf0\fs22\expnd0\expndtw0\kerning0 "If we talk about his motive, right now," he said. }\par {\f0\cf0\fs22\expnd0\expndtw0\kerning0 There was silence. Lamarr stiffened in her seat. }\par {\f0\cf0\fs22\expnd0\expndtw0\kerning0 "I think his motive is clear," she said. }\par {\f0\cf0\fs22\expnd0\expndtw0\kerning0    There was ice in her voice. Reacher turned to face her, softening his expression, trying to defer to the fact that her}\par {\f0\cf0\fs22\expnd0\expndtw0\kerning0  family had been wiped out in the space of two days. }\par {\f0\cf0\fs22\expnd0\expndtw0\kerning0    "It isn't to me," he said. }\par {\f0\cf0\fs22\expnd0\expndtw0\kerning0    Lamarr turned to Blake, appealing. }\par {\f0\cf0\fs22\expnd0\expndtw0\kerning0    "We can't start arguing this all over again," she said. "Not now." }\par {\f0\cf0\fs22\expnd0\expndtw0\kerning0    "We have to," Reacher said. }\par {\f0\cf0\fs22\expnd0\expndtw0\kerning0    "We've done this work already," she snapped. }\par {\f0\cf0\fs22\expnd0\expndtw0\kerning0    "Relax, people," Blake called. "Just relax. We've got three weeks, and we're not going to waste any of it arguing." }\par {\f0\cf0\fs22\expnd0\expndtw0\kerning0    "You're going to waste all of it, if you keep on like this," Reacher said. }\par {\f0\cf0\fs22\expnd0\expndtw0\kerning0    There was suddenly tension in the air. Lamarr stared down at the table. Blake was silent. Then he nodded. }\par {\f0\cf0\fs22\expnd0\expndtw0\kerning0    "You've got three minutes, Reacher," he said. "Tell us what's on your mind." }\par {\f0\cf0\fs22\expnd0\expndtw0\kerning0    "You're wrong about his motive," Reacher said. "That's what's on my mind. It's keeping you away from looking in}\par {\f0\cf0\fs22\expnd0\expndtw0\kerning0  the right places." }\par {\f0\cf0\fs22\expnd0\expndtw0\kerning0    "We've done this work already," Lamarr said again. }\par {\f0\cf0\fs22\expnd0\expndtw0\kerning0    "Well, we need to do it over," Reacher said, gently. "Because we won't find the guy if we're looking in the wrong}\par {\f0\cf0\fs22\expnd0\expndtw0\kerning0  places. That stands to reason, right?" }\par {\f0\cf0\fs22\expnd0\expndtw0\kerning0    "Do we need this?" Lamarr said. }\par {\f0\cf0\fs22\expnd0\expndtw0\kerning0    "Two minutes and thirty seconds," Blake said. "Give us what you've got, Reacher." }\par {\f0\cf0\fs22\expnd0\expndtw0\kerning0    Reacher took a breath. "This  is a very smart guy, right? Very, very smart. Smart in a very particular way. He's}\par {\f0\cf0\fs22\expnd0\expndtw0\kerning0  committed four homicides, bizarre, elaborate scenarios, and he hasn't left the slightest shred of evidence behind. He's}\par {\f0\cf0\fs22\expnd0\expndtw0\kerning0  only made one mistake, by leaving one box open. And  that  was a fairly trivial mistake, because  it's not getting  us}\par {\f0\cf0\fs22\expnd0\expndtw0\kerning0  anywhere. So we've got a guy who's successfully handled a thousand decisions, a thousand details, under urgent and}\par {\f0\cf0\fs22\expnd0\expndtw0\kerning0  stressful conditions. Hes killed four women and so far we don't even know }{\i\f0\cf0\fs22\expnd0\expndtw0\kerning0 how." }\par {\f0\cf0\fs22\expnd0\expndtw0\kerning0    "So?" Blake said. "What's your point?" }\par {\f0\cf0\fs22\expnd0\expndtw0\kerning0    "His intelligence," Reacher said. "It's a specific type. It's practical, efficient,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10980\shptop1560\shpright11460\shpbottom1740{\sp{\sn fBehindDocument}{\sv 1}}{\sp{\sn shapeType}{\sv 0}}{\sp{\sn geoRight}{\sv 480}}{\sp{\sn geoBottom}{\sv 180}}{\sp{\sn pVerticies}{\sv 8;5;(0,0);(480,0);(480,180);(0,180);(0,0);}}{\sp{\sn fFilled}{\sv 1}}{\sp{\sn lineWidth}{\sv 9525}}{\sp{\sn fillColor}{\sv 16777215}}{\sp{\sn lineColor}{\sv 16777215}}}}{\pard\plain\posx9880\posy1520\absw1078\absh0\dxfrtext0\dfrmtxtx0\dfrmtxty0\nosnaplinegrid{\b\f0\cf0\fs16\expnd0\expndtw0\kerning0 ^U/l/U/M }{\b\i\f0\cf0\fs16\expnd0\expndtw0\kerning0 (filing}\par }{\pard\plain\posx1340\posy1460\absw12342\absh0\dxfrtext0\dfrmtxtx0\dfrmtxty0\nosnaplinegrid{\b\f0\cf0\fs16\expnd0\expndtw0\kerning0                                                                                                                               217 }\par \par {\f0\cf0\fs22\expnd0\expndtw0\kerning0 real-world. He's got his feet on the ground. He's a planner, and he's pragmatic. He's a problem solver. He's intensely}\par {\f0\cf0\fs22\expnd0\expndtw0\kerning0 rational. He deals with }{\i\f0\cf0\fs22\expnd0\expndtw0\kerning0 reality." }\par {\f0\cf0\fs22\expnd0\expndtw0\kerning0   "So?" Blake said again. }\par {\f0\cf0\fs22\expnd0\expndtw0\kerning0   "So let me ask you a question. You got a problem with black people?" }\par {\f0\cf0\fs22\expnd0\expndtw0\kerning0   "What?" }\par {\f0\cf0\fs22\expnd0\expndtw0\kerning0   "Just answer the question." }\par {\f0\cf0\fs22\expnd0\expndtw0\kerning0   "No, I don't." }\par {\f0\cf0\fs22\expnd0\expndtw0\kerning0   "Good or bad as anybody, right?" }\par {\f0\cf0\fs22\expnd0\expndtw0\kerning0   "Sure. Good or bad." }\par {\f0\cf0\fs22\expnd0\expndtw0\kerning0   "What about women? Good or bad as anybody, right?" }\par {\f0\cf0\fs22\expnd0\expndtw0\kerning0   Blake nodded. "Sure." }\par {\f0\cf0\fs22\expnd0\expndtw0\kerning0   "So what if some guy is saying to you that black people are no good, or women are no good?" }\par {\f0\cf0\fs22\expnd0\expndtw0\kerning0   "I'd say he's wrong." }\par {\f0\cf0\fs22\expnd0\expndtw0\kerning0   "You'd }{\i\f0\cf0\fs22\expnd0\expndtw0\kerning0 say }{\f0\cf0\fs22\expnd0\expndtw0\kerning0 he's wrong, and you'd }{\i\f0\cf0\fs22\expnd0\expndtw0\kerning0 know }{\f0\cf0\fs22\expnd0\expndtw0\kerning0 he's wrong, because deep down you know what the truth of the matter is." }\par {\f0\cf0\fs22\expnd0\expndtw0\kerning0   Blake nodded again. "Sure. So?" }\par {\f0\cf0\fs22\expnd0\expndtw0\kerning0   "So that's  my experience, too. Racists are  fundamentally  wrong.  Sexists,  too.  No  room  for  argument  about  it.}\par {\f0\cf0\fs22\expnd0\expndtw0\kerning0 Fundamentally, it's a completely irrational position to hold. So think about it. Any guy who gets in a big tantrum about}\par {\f0\cf0\fs22\expnd0\expndtw0\kerning0 this harassment issue is a guy  who's }{\i\f0\cf0\fs22\expnd0\expndtw0\kerning0 wrong.  }{\f0\cf0\fs22\expnd0\expndtw0\kerning0 Any  guy  who blames the victims is }{\i\f0\cf0\fs22\expnd0\expndtw0\kerning0 wrong.  }{\f0\cf0\fs22\expnd0\expndtw0\kerning0 And  any guy  who goes}\par {\f0\cf0\fs22\expnd0\expndtw0\kerning0 around looking for revenge against the victims is }{\i\f0\cf0\fs22\expnd0\expndtw0\kerning0 very }{\f0\cf0\fs22\expnd0\expndtw0\kerning0 wrong. He's got a screw loose. His brain doesn't function right.}\par {\f0\cf0\fs22\expnd0\expndtw0\kerning0 He's not rational. He's not dealing with reality. He can't be. Deep down, he's some kind of an idiot." }\par {\f0\cf0\fs8\expnd0\expndtw0\kerning0        " C    \} }\par {\f0\cf0\fs22\expnd0\expndtw0\kerning0    So? }\par {\f0\cf0\fs22\expnd0\expndtw0\kerning0   "But our guy isn't an idiot. We just agreed he's very smart. Not eccentric smart, not lunatic smart, but real-world}\par {\f0\cf0\fs22\expnd0\expndtw0\kerning0 smart, rational and pragmatic and practical. He's dealing with reality. We just agreed on that." }\par {\f0\cf0\fs22\expnd0\expndtw0\kerning0   "So?" }\par {\f0\cf0\fs22\expnd0\expndtw0\kerning0   "So he's not motivated by anger at these women. He can't be. It's not possible. You can't be real-world smart and}\par {\f0\cf0\fs22\expnd0\expndtw0\kerning0 real-world dumb, all at the same time. You can't be rational }{\i\f0\cf0\fs22\expnd0\expndtw0\kerning0 and }{\f0\cf0\fs22\expnd0\expndtw0\kerning0 irrational. You can't deal with reality and simultaneously}\par {\f0\cf0\fs22\expnd0\expndtw0\kerning0  }{\i\f0\cf0\fs22\expnd0\expndtw0\kerning0 not }{\f0\cf0\fs22\expnd0\expndtw0\kerning0 deal with it." }\par {\f0\cf0\fs22\expnd0\expndtw0\kerning0   There was silence again. }\par {\f0\cf0\fs22\expnd0\expndtw0\kerning0   "We }{\i\f0\cf0\fs22\expnd0\expndtw0\kerning0 know }{\f0\cf0\fs22\expnd0\expndtw0\kerning0 what his motive is," Lamarr said. "What  else could it be? The target group  is too exact for it to be}\par {\f0\cf0\fs22\expnd0\expndtw0\kerning0 anything else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360\absw1122\absh0\dxfrtext0\dfrmtxtx0\dfrmtxty0\nosnaplinegrid{\f0\cf0\fs18\expnd0\expndtw0\kerning0 218 }\par {\i\f0\cf0\fs44\expnd0\expndtw0\kerning0 1&amp;M }\par }{\pard\plain\posx1340\posy3040\absw12892\absh0\dxfrtext0\dfrmtxtx0\dfrmtxty0\nosnaplinegrid{\f0\cf0\fs22\expnd0\expndtw0\kerning0           Reacher shook  his head.  "Like  it  or  not,  the  way  you're  describing  his  motive,  you're  calling  him}\par {\f0\cf0\fs22\expnd0\expndtw0\kerning0         deranged. But a deranged guy couldn't commit these crimes." }\par {\f0\cf0\fs22\expnd0\expndtw0\kerning0           Lamarr clamped her teeth. Reacher heard them click and grind. He watched her. She shook her head. Her}\par {\f0\cf0\fs22\expnd0\expndtw0\kerning0         thin hair moved with it, stiff, like it was full of lacquer. }\par {\f0\cf0\fs22\expnd0\expndtw0\kerning0   "So what's his real motive, smart guy?" she asked, her voice low and quiet. }\par {\f0\cf0\fs22\expnd0\expndtw0\kerning0   "I don't know," Reacher said. }\par {\f0\cf0\fs22\expnd0\expndtw0\kerning0   "You don't know? You better be kidding. You question my expertise and you don't }{\i\f0\cf0\fs22\expnd0\expndtw0\kerning0 know?' }\par {\f0\cf0\fs22\expnd0\expndtw0\kerning0   "It'll be something simple. It always is, right? Ninety-nine times out of a hundred, the simple thing is the correct}\par {\f0\cf0\fs22\expnd0\expndtw0\kerning0 thing. Maybe doesn't work like that for you guys down here, but that's how it works out there in the real world." }\par {\f0\cf0\fs22\expnd0\expndtw0\kerning0   Nobody said a word. Then the door opened and Poulton walked into the silence, small and sandy with a faint smile}\par {\f0\cf0\fs22\expnd0\expndtw0\kerning0 hanging there under his mustache. The smile disappeared as soon as the atmosphere hit him. He sat down quietly next}\par {\f0\cf0\fs22\expnd0\expndtw0\kerning0 to Lamarr and pulled a stack of paper in front of him, defensively. }\par {\f0\cf0\fs22\expnd0\expndtw0\kerning0   "What's going on?" he asked. }\par {\f0\cf0\fs22\expnd0\expndtw0\kerning0   Blake nodded toward Reacher. "Smart guy here is challenging Julia's reading of the motive." }\par {\f0\cf0\fs22\expnd0\expndtw0\kerning0   "So what's wrong about the motive?" }\par {\f0\cf0\fs22\expnd0\expndtw0\kerning0   "Smart guy is about to tell us. You're just in time for the expert seminar." }\par {\f0\cf0\fs22\expnd0\expndtw0\kerning0   "What about the screwdriver?" Reacher asked. "Any conclusions?" }\par {\f0\cf0\fs22\expnd0\expndtw0\kerning0   Poulton's smile came back. "Either that screwdriver or an identical one was used to lever the lids off. The marks}\par {\f0\cf0\fs22\expnd0\expndtw0\kerning0 match perfectly. But what's all this about the motive?" }\par {\f0\cf0\fs22\expnd0\expndtw0\kerning0   Reacher took a breath and looked around the faces opposite him. Blake, hostile. Lamarr, white and tense. Harper,}\par {\f0\cf0\fs22\expnd0\expndtw0\kerning0 curious. Poulton, blank. }\par {\f0\cf0\fs22\expnd0\expndtw0\kerning0   "OK, smart guy, we're listening," Blake said. }\par {\f0\cf0\fs22\expnd0\expndtw0\kerning0   "It'll be something  simple," Reacher said again. "Something simple and  obvious.  And  common.  And  lucrative}\par {\f0\cf0\fs22\expnd0\expndtw0\kerning0 enough to be worth protecting." }\par {\f0\cf0\fs22\expnd0\expndtw0\kerning0   "He's protecting something?" }\par {\f0\cf0\fs22\expnd0\expndtw0\kerning0   Reacher nodded. "That's my guess. I think maybe he's eliminating witnesses to something." }\par {\f0\cf0\fs22\expnd0\expndtw0\kerning0   "Witnesses to what?" }\par {\f0\cf0\fs22\expnd0\expndtw0\kerning0   "Some kind of a racket, I suppose." }\par {\f0\cf0\fs22\expnd0\expndtw0\kerning0   "What kind of a racket?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620\shptop1280\shpright11380\shpbottom1540{\sp{\sn fBehindDocument}{\sv 1}}{\sp{\sn shapeType}{\sv 0}}{\sp{\sn geoRight}{\sv 2760}}{\sp{\sn geoBottom}{\sv 260}}{\sp{\sn pVerticies}{\sv 8;5;(0,0);(2760,0);(2760,260);(0,260);(0,0);}}{\sp{\sn fFilled}{\sv 1}}{\sp{\sn lineWidth}{\sv 9525}}{\sp{\sn fillColor}{\sv 16777215}}{\sp{\sn lineColor}{\sv 16777215}}}}{\pard\plain\posx7500\posy1260\absw1144\absh0\dxfrtext0\dfrmtxtx0\dfrmtxty0\nosnaplinegrid{\b\i\f0\cf0\fs20\expnd0\expndtw0\kerning0 fuMlifu }{\i\f0\cf0\fs20\expnd0\expndtw0\kerning0 filing}\par }{\pard\plain\posx1340\posy1240\absw11418\absh0\dxfrtext0\dfrmtxtx0\dfrmtxty0\nosnaplinegrid{\f0\cf0\fs20\expnd0\expndtw0\kerning0                                                                                                     219 }\par \par {\f0\cf0\fs22\expnd0\expndtw0\kerning0   Reacher shrugged. "Something big, something systematic, I guess." }\par {\f0\cf0\fs22\expnd0\expndtw0\kerning0   There was silence. }\par {\f0\cf0\fs22\expnd0\expndtw0\kerning0   "Inside the Army?" Lamarr asked. }\par {\f0\cf0\fs22\expnd0\expndtw0\kerning0   "Obviously," Reacher said. }\par {\f0\cf0\fs22\expnd0\expndtw0\kerning0   Blake nodded. }\par {\f0\cf0\fs22\expnd0\expndtw0\kerning0   "OK," he said. "A big systematic racket, inside the Army. What is it?" }\par {\f0\cf0\fs22\expnd0\expndtw0\kerning0   "I don't know," Reacher said. }\par {\f0\cf0\fs22\expnd0\expndtw0\kerning0   There was silence again. Then Lamarr buried her face in her hands.  Her shoulders  started  moving. She started}\par {\f0\cf0\fs22\expnd0\expndtw0\kerning0 rocking back and forward in her chair. Reacher stared at her. She was sobbing, like her heart was breaking. He realized}\par {\f0\cf0\fs22\expnd0\expndtw0\kerning0 it a moment later than he should have, because she was doing it absolutely silently. }\par {\f0\cf0\fs22\expnd0\expndtw0\kerning0   "Julia?" Blake called. "You OK?" }\par {\f0\cf0\fs22\expnd0\expndtw0\kerning0   She took her hands away from her face. Gestured helplessly with her hands, }{\i\f0\cf0\fs22\expnd0\expndtw0\kerning0 yes, no, wait. }{\f0\cf0\fs22\expnd0\expndtw0\kerning0 Her face was white and}\par {\f0\cf0\fs22\expnd0\expndtw0\kerning0 contorted and anguished. Her eyes were closed. The room was silent. Just the rasp of her breathing. }\par {\f0\cf0\fs22\expnd0\expndtw0\kerning0   "I'm sorry," she gasped. }\par {\f0\cf0\fs22\expnd0\expndtw0\kerning0   "Don't be sorry," Blake said. "It's the stress." }\par {\f0\cf0\fs22\expnd0\expndtw0\kerning0   She shook her head, wildly. "No, I made a terrible mistake. Because I think Reacher's right. He's got to be. So I was}\par {\f0\cf0\fs22\expnd0\expndtw0\kerning0 wrong, all along. I screwed up. I missed it. I should have seen it before." }\par {\f0\cf0\fs22\expnd0\expndtw0\kerning0   "Don't worry about it now," Blake said. }\par {\f0\cf0\fs22\expnd0\expndtw0\kerning0   She lifted her head and stared at him. "Don't }{\i\f0\cf0\fs22\expnd0\expndtw0\kerning0 worry }{\f0\cf0\fs22\expnd0\expndtw0\kerning0 about it? Don't you see? All the time we wasted?" }\par {\f0\cf0\fs22\expnd0\expndtw0\kerning0   "Doesn't matter," Blake said, limply. }\par {\f0\cf0\fs22\expnd0\expndtw0\kerning0   She stared on at him. "Of course it }{\i\f0\cf0\fs22\expnd0\expndtw0\kerning0 matters. }{\f0\cf0\fs22\expnd0\expndtw0\kerning0 Don't you see? My sister died because I wasted all this time. It's my}\par {\f0\cf0\fs22\expnd0\expndtw0\kerning0 fault. }{\i\f0\cf0\fs22\expnd0\expndtw0\kerning0 I killed her. }{\f0\cf0\fs22\expnd0\expndtw0\kerning0 Because I was wrong." }\par {\f0\cf0\fs22\expnd0\expndtw0\kerning0   Silence again. Blake stared at her, helplessly. }\par {\f0\cf0\fs22\expnd0\expndtw0\kerning0   "You need to take time out," he said. }\par {\f0\cf0\fs22\expnd0\expndtw0\kerning0   She shook her head. Wiped her eyes. "No, no, I need to work. I already wasted too much time. So now I need to}\par {\f0\cf0\fs22\expnd0\expndtw0\kerning0 think. I need to play catchup." }\par {\f0\cf0\fs22\expnd0\expndtw0\kerning0   "You should go home. Take a couple of days." }\par {\f0\cf0\fs22\expnd0\expndtw0\kerning0   Reacher watched her. She was collapsed in her chair like she had taken a savage beating. Her face was blotched red}\par {\f0\cf0\fs22\expnd0\expndtw0\kerning0 and white. Her breathing was shallow, and her eyes were blank and vacant. }\par {\f0\cf0\fs22\expnd0\expndtw0\kerning0   "You need rest," Blake said. }\par {\f0\cf0\fs22\expnd0\expndtw0\kerning0   She stirred and shook her head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340\absw1210\absh0\dxfrtext0\dfrmtxtx0\dfrmtxty0\nosnaplinegrid{\f0\cf0\fs16\expnd0\expndtw0\kerning0 220 }\par {\i\f0\cf0\fs44\expnd0\expndtw0\kerning0 lC&amp;( }\par }{\pard\plain\posx1280\posy3020\absw12980\absh0\dxfrtext0\dfrmtxtx0\dfrmtxty0\nosnaplinegrid{\f0\cf0\fs22\expnd0\expndtw0\kerning0 "Maybe later," she said. }\par {\f0\cf0\fs22\expnd0\expndtw0\kerning0    There was silence again. Then she hauled herself upright in her chair and fought to breathe. }\par {\f0\cf0\fs22\expnd0\expndtw0\kerning0    "Maybe later I'll rest," she said. "But first I }{\i\f0\cf0\fs22\expnd0\expndtw0\kerning0 work. }{\f0\cf0\fs22\expnd0\expndtw0\kerning0 First, we }{\i\f0\cf0\fs22\expnd0\expndtw0\kerning0 all work. }{\f0\cf0\fs22\expnd0\expndtw0\kerning0 We've got to think. We've got to think about}\par {\f0\cf0\fs22\expnd0\expndtw0\kerning0 the Army. What's the racket?" }\par {\f0\cf0\fs22\expnd0\expndtw0\kerning0    "I don't know," Readier said again. }\par {\f0\cf0\fs22\expnd0\expndtw0\kerning0    "Well think, for God's sake," she snapped. "What racket is he protecting?" }\par {\f0\cf0\fs22\expnd0\expndtw0\kerning0    "Give us what you've got, Readier," Blake said. "You didn't go this far without something on your mind." }\par {\f0\cf0\fs22\expnd0\expndtw0\kerning0    Reacher shrugged. }\par {\f0\cf0\fs22\expnd0\expndtw0\kerning0    "Well, I had half an idea," he said. }\par {\f0\cf0\fs22\expnd0\expndtw0\kerning0    "Give us what you've got," Blake said again. }\par {\f0\cf0\fs22\expnd0\expndtw0\kerning0    "OK, what was Amy Callan's job?" }\par {\f0\cf0\fs22\expnd0\expndtw0\kerning0    Blake looked blank and glanced at Poulton. }\par {\f0\cf0\fs22\expnd0\expndtw0\kerning0    "Ordnance clerk," Poulton said. }\par {\f0\cf0\fs22\expnd0\expndtw0\kerning0    "Lorraine Stanley's?" Reacher asked. }\par {\f0\cf0\fs22\expnd0\expndtw0\kerning0    "Quartermaster sergeant." }\par {\f0\cf0\fs22\expnd0\expndtw0\kerning0    Reacher paused. }\par {\f0\cf0\fs22\expnd0\expndtw0\kerning0    "Alison's?" he asked. }\par {\f0\cf0\fs22\expnd0\expndtw0\kerning0    "Infantry close-support," Lamarr said, neutrally. }\par {\f0\cf0\fs22\expnd0\expndtw0\kerning0    "No, before that." }\par {\f0\cf0\fs22\expnd0\expndtw0\kerning0    "Transport battalion," she said. }\par {\f0\cf0\fs22\expnd0\expndtw0\kerning0    Reacher nodded. "Rita Scimeca's job?" }\par {\f0\cf0\fs22\expnd0\expndtw0\kerning0    Harper nodded. "Weapons proving. Now I see why you made her tell me." }\par {\f0\cf0\fs22\expnd0\expndtw0\kerning0    "Why?" Blake asked. }\par {\f0\cf0\fs22\expnd0\expndtw0\kerning0    "Because  what's  the  potential  link?"  Reacher  asked.  "Between  an  ordnance  clerk,  a  quartermaster  sergeant,  a}\par {\f0\cf0\fs22\expnd0\expndtw0\kerning0 transport driver, a weapons prover?" }\par {\f0\cf0\fs22\expnd0\expndtw0\kerning0    "You tell me." }\par {\f0\cf0\fs22\expnd0\expndtw0\kerning0    "What did I take from those guys at the restaurant?" }\par {\f0\cf0\fs22\expnd0\expndtw0\kerning0    Blake shrugged. "I don't know. That's James Cozo's business, in New York. I know you stole their money." }\par {\f0\cf0\fs22\expnd0\expndtw0\kerning0    "They had handguns," Reacher said. "M9 Berettas, with the serial numbers filed off. What does that mean?" }\par {\f0\cf0\fs22\expnd0\expndtw0\kerning0    "They were illegally obtained." }\par {\f0\cf0\fs22\expnd0\expndtw0\kerning0    Reacher nodded. "From the Army. M9 Berettas are military-issue." }\par {\f0\cf0\fs22\expnd0\expndtw0\kerning0    Blake looked blank. "So what?" }\par {\f0\cf0\fs22\expnd0\expndtw0\kerning0    "So if this is some Army guy protecting a racket, the racket most likely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720\shptop1320\shpright11440\shpbottom1500{\sp{\sn fBehindDocument}{\sv 1}}{\sp{\sn shapeType}{\sv 0}}{\sp{\sn geoRight}{\sv 2720}}{\sp{\sn geoBottom}{\sv 180}}{\sp{\sn pVerticies}{\sv 8;5;(0,0);(2720,0);(2720,180);(0,180);(0,0);}}{\sp{\sn fFilled}{\sv 1}}{\sp{\sn lineWidth}{\sv 9525}}{\sp{\sn fillColor}{\sv 16777215}}{\sp{\sn lineColor}{\sv 16777215}}}}{\pard\plain\posx7540\posy1280\absw1166\absh0\dxfrtext0\dfrmtxtx0\dfrmtxty0\nosnaplinegrid{\b\f0\cf0\fs16\expnd0\expndtw0\kerning0 ifo/I/UK* }{\b\i\f0\cf0\fs16\expnd0\expndtw0\kerning0 (plilt(}\par }{\pard\plain\posx1340\posy1220\absw12166\absh0\dxfrtext0\dfrmtxtx0\dfrmtxty0\nosnaplinegrid{\b\f0\cf0\fs16\expnd0\expndtw0\kerning0                                                                                                                               221 }\par \par {\f0\cf0\fs22\expnd0\expndtw0\kerning0 involves theft, and if the stakes are high enough for killing people, the theft most likely involves  weapons,  because}\par {\f0\cf0\fs22\expnd0\expndtw0\kerning0 that's where the money is. And these women were all in a position where they could have witnessed weapons theft.}\par {\f0\cf0\fs22\expnd0\expndtw0\kerning0 They were right there in the chain, transporting and testing and warehousing weapons, all day long." }\par {\f0\cf0\fs22\expnd0\expndtw0\kerning0   There was silence. Then Blake shook his head. }\par {\f0\cf0\fs22\expnd0\expndtw0\kerning0   "You're crazy," he said. "It's too coincidental. The overlap is ridiculous. What are the chances all these witnesses}\par {\f0\cf0\fs22\expnd0\expndtw0\kerning0 would also be harassment victims?" }\par {\f0\cf0\fs22\expnd0\expndtw0\kerning0   "It's  only an idea," Reacher said. "But the chances  are actually  pretty  good,  the  way  I  see  it.  The  only  }{\i\f0\cf0\fs22\expnd0\expndtw0\kerning0 real}\par {\f0\cf0\fs22\expnd0\expndtw0\kerning0 harassment victim was Julias sister. Caroline Cooke doesn't count, because that was a technicality." }\par {\f0\cf0\fs22\expnd0\expndtw0\kerning0   "What about Callan and Stanley?" Poulton asked. "You don't call that harassment?" }\par {\f0\cf0\fs22\expnd0\expndtw0\kerning0   Reacher shook his head. But Lamarr beat him to the punch.  She was leaning forward, fingers drumming on the}\par {\f0\cf0\fs22\expnd0\expndtw0\kerning0 table, life back in her eyes, completely on the ball. }\par {\f0\cf0\fs22\expnd0\expndtw0\kerning0   "No, think about it, people," she said. "Think about it }{\i\f0\cf0\fs22\expnd0\expndtw0\kerning0 laterally. }{\f0\cf0\fs22\expnd0\expndtw0\kerning0 They weren't harassment victims }{\i\f0\cf0\fs22\expnd0\expndtw0\kerning0 and }{\f0\cf0\fs22\expnd0\expndtw0\kerning0 witnesses.}\par {\f0\cf0\fs22\expnd0\expndtw0\kerning0 They were harassment victims }{\i\f0\cf0\fs22\expnd0\expndtw0\kerning0 because }{\f0\cf0\fs22\expnd0\expndtw0\kerning0 they were witnesses. If you're some Army racketeer and you've got a woman in}\par {\f0\cf0\fs22\expnd0\expndtw0\kerning0 your unit who's not turning a blind eye to what you need her to be turning a blind eye to, what do you do about it?}\par {\f0\cf0\fs22\expnd0\expndtw0\kerning0 You get rid of her, is what. And what's the quickest way to do that? You make her uncomfortable, sexually." }\par {\f0\cf0\fs22\expnd0\expndtw0\kerning0   There was silence. Then Blake shook his head again. }\par {\f0\cf0\fs22\expnd0\expndtw0\kerning0   "No, Julia," he said. "Reacher's seeing ghosts, is all. It's still way too coincidental. Because what are the chances}\par {\f0\cf0\fs22\expnd0\expndtw0\kerning0 he'd just happen to be in a restaurant alley one night and stumble across the back end of the same racket that's killing}\par {\f0\cf0\fs22\expnd0\expndtw0\kerning0 our women? A million to one, minimum." }\par {\f0\cf0\fs22\expnd0\expndtw0\kerning0   "A billion to one," Poulton said. }\par {\f0\cf0\fs22\expnd0\expndtw0\kerning0   Lamarr stared at them. }\par {\i\f0\cf0\fs22\expnd0\expndtw0\kerning0   "Think, }{\f0\cf0\fs22\expnd0\expndtw0\kerning0 for God's sake," she said. "Surely he's not saying he saw the }{\i\f0\cf0\fs22\expnd0\expndtw0\kerning0 same }{\f0\cf0\fs22\expnd0\expndtw0\kerning0 racket that's killing our women. Probably}\par {\f0\cf0\fs22\expnd0\expndtw0\kerning0 he saw a completely different racket. Because there must be hundreds of rackets in the Army. Right, Reacher?" }\par {\f0\cf0\fs22\expnd0\expndtw0\kerning0   Reacher nodded. }\par {\f0\cf0\fs22\expnd0\expndtw0\kerning0   "Right," he said. "The restaurant thing set me thinking along those lines, is all, in general terms." }\par {\f0\cf0\fs22\expnd0\expndtw0\kerning0   There was silence again. Blake colored red. }\par {\f0\cf0\fs22\expnd0\expndtw0\kerning0   "There are hundreds of rackets?" he said. "So how does that help us?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340\absw1078\absh0\dxfrtext0\dfrmtxtx0\dfrmtxty0\nosnaplinegrid{\f0\cf0\fs16\expnd0\expndtw0\kerning0 222 }\par {\i\f0\cf0\fs44\expnd0\expndtw0\kerning0 lCM }\par }{\pard\plain\posx1340\posy3020\absw13596\absh0\dxfrtext0\dfrmtxtx0\dfrmtxty0\nosnaplinegrid{\f0\cf0\fs22\expnd0\expndtw0\kerning0     Hundreds of rackets, hundreds of Army people involved, how are we going to find the right one? Needle in a}\par {\f0\cf0\fs22\expnd0\expndtw0\kerning0         damn haystack. It'll take three years. We've got three weeks." }\par {\f0\cf0\fs22\expnd0\expndtw0\kerning0           "And what about the paint?"  Poulton asked. "If he's eliminating witnesses,  he'd walk up and shoot}\par {\f0\cf0\fs22\expnd0\expndtw0\kerning0         them in the head, silenced .22. He wouldn't mess with all this other stuff. All this ritual is classic serial}\par {\f0\cf0\fs22\expnd0\expndtw0\kerning0         homicide." }\par {\f0\cf0\fs22\expnd0\expndtw0\kerning0   Reacher looked at him. }\par {\f0\cf0\fs22\expnd0\expndtw0\kerning0   "Exactly," he said. "Your perception of the motive is defined by the }{\i\f0\cf0\fs22\expnd0\expndtw0\kerning0 manner }{\f0\cf0\fs22\expnd0\expndtw0\kerning0 of the killings. Think about it. If they}\par {\i\f0\cf0\fs22\expnd0\expndtw0\kerning0 had }{\f0\cf0\fs22\expnd0\expndtw0\kerning0 all got a silenced .22 in the head, what would you have thought?" }\par {\f0\cf0\fs22\expnd0\expndtw0\kerning0   Poulton said nothing. But there was doubt in his eyes. Blake sat forward and put his hands on the table. }\par {\f0\cf0\fs22\expnd0\expndtw0\kerning0   "We'd have called them executions," he said. "Wouldn't have altered our assessment of the motive." }\par {\f0\cf0\fs22\expnd0\expndtw0\kerning0   "No, be honest with me," Reacher said. "I think you'd have been a little more open-minded. You'd have cast your}\par {\f0\cf0\fs22\expnd0\expndtw0\kerning0 net a little wider. Sure, you'd have considered the harassment angle, but you'd have considered other things too. More}\par {\f0\cf0\fs22\expnd0\expndtw0\kerning0 ordinary things. Bullets to the head, I think you'd have considered more routine reasons." }\par {\f0\cf0\fs22\expnd0\expndtw0\kerning0   Blake sat there, hesitant and silent. Which was the same thing as a confession. }\par {\f0\cf0\fs22\expnd0\expndtw0\kerning0   "Bullets to the head are kind of }{\i\f0\cf0\fs22\expnd0\expndtw0\kerning0 normal, }{\f0\cf0\fs22\expnd0\expndtw0\kerning0 right?"  Reacher said. "In your line of work? So you'd  have looked at}\par {\i\f0\cf0\fs22\expnd0\expndtw0\kerning0 normal }{\f0\cf0\fs22\expnd0\expndtw0\kerning0 reasons too. Like eliminating witnesses to a crime. Bullets to the head, I think right now you'd be all over the}\par {\f0\cf0\fs22\expnd0\expndtw0\kerning0 Army scams, looking for some efficient enforcer. But the guy  deflected you  by dressing  it up with all this bizarre}\par {\f0\cf0\fs22\expnd0\expndtw0\kerning0 bullshit.  He  hid  his  true  motive.  He  smoke-screened   it.  He  camouflaged  it.  He  pushed  you  into  this  weird}\par {\f0\cf0\fs22\expnd0\expndtw0\kerning0 psychological arena. He manipulated you, because he's very smart." }\par {\f0\cf0\fs22\expnd0\expndtw0\kerning0   Blake was still silent. }\par {\f0\cf0\fs22\expnd0\expndtw0\kerning0   "Not that you needed much manipulation," Reacher said. }\par {\f0\cf0\fs22\expnd0\expndtw0\kerning0   "This is just speculation," Blake said. }\par {\f0\cf0\fs22\expnd0\expndtw0\kerning0   Reacher nodded. "Of course it is. I told you, it's only half an idea. But that's what you Jo down here, right? You sit}\par {\f0\cf0\fs22\expnd0\expndtw0\kerning0 here all day long wearing the seat out of your pants, speculating about half-ideas." }\par {\f0\cf0\fs22\expnd0\expndtw0\kerning0   Silence in the room. }\par {\f0\cf0\fs22\expnd0\expndtw0\kerning0   "It's bullshit," Blake said. }\par {\f0\cf0\fs22\expnd0\expndtw0\kerning0   Reacher nodded again. "Yes, maybe it is. But maybe it isn't. Maybe it's some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10980\shptop1560\shpright11460\shpbottom1740{\sp{\sn fBehindDocument}{\sv 1}}{\sp{\sn shapeType}{\sv 0}}{\sp{\sn geoRight}{\sv 480}}{\sp{\sn geoBottom}{\sv 180}}{\sp{\sn pVerticies}{\sv 8;5;(0,0);(480,0);(480,180);(0,180);(0,0);}}{\sp{\sn fFilled}{\sv 1}}{\sp{\sn lineWidth}{\sv 9525}}{\sp{\sn fillColor}{\sv 16777215}}{\sp{\sn lineColor}{\sv 16777215}}}}{\pard\plain\posx9880\posy1520\absw1078\absh0\dxfrtext0\dfrmtxtx0\dfrmtxty0\nosnaplinegrid{\b\f0\cf0\fs16\expnd0\expndtw0\kerning0 ifu/t/U/M }{\b\i\f0\cf0\fs16\expnd0\expndtw0\kerning0 (filing}\par }{\pard\plain\posx1340\posy1460\absw11440\absh0\dxfrtext0\dfrmtxtx0\dfrmtxty0\nosnaplinegrid{\b\f0\cf0\fs16\expnd0\expndtw0\kerning0                                                                                                                               223 }\par \par {\f0\cf0\fs22\expnd0\expndtw0\kerning0 Army guy making big bucks out of some scam these  women knew about.  And  he's hiding behind  this harassment}\par {\f0\cf0\fs22\expnd0\expndtw0\kerning0 issue, by dressing it up like a psychodrama. He knew you'd jump right on it. He knew he could make you look in the}\par {\f0\cf0\fs22\expnd0\expndtw0\kerning0 wrong place. Because he's very smart." }\par {\f0\cf0\fs22\expnd0\expndtw0\kerning0   Silence. }\par {\f0\cf0\fs22\expnd0\expndtw0\kerning0   "Your call," Reacher said. }\par {\f0\cf0\fs22\expnd0\expndtw0\kerning0   There was silence. }\par {\f0\cf0\fs22\expnd0\expndtw0\kerning0   "Julia?" Blake said. }\par {\f0\cf0\fs22\expnd0\expndtw0\kerning0   The silence continued. Then Lamarr nodded, slowly. "It's a viable scenario. Maybe more than viable. It's possible}\par {\f0\cf0\fs22\expnd0\expndtw0\kerning0 he could be exactly right. Possible enough that I think we should check it out, maximum effort, immediately." }\par {\f0\cf0\fs22\expnd0\expndtw0\kerning0   The silence came back. }\par {\f0\cf0\fs22\expnd0\expndtw0\kerning0   "I think we shouldn't waste any more time," Lamarr whispered. }\par {\f0\cf0\fs22\expnd0\expndtw0\kerning0   "But he's wrong," Poulton said. }\par {\f0\cf0\fs22\expnd0\expndtw0\kerning0   He was riffmg through paper, and his voice was loud and joyful. }\par {\f0\cf0\fs22\expnd0\expndtw0\kerning0   "Caroline Cooke makes him wrong," he said. "She was in War Plans at NATO. High-level office work. She was}\par {\f0\cf0\fs22\expnd0\expndtw0\kerning0 never anywhere near weapons or warehouses or quartermasters." }\par {\f0\cf0\fs22\expnd0\expndtw0\kerning0   Reacher said nothing. Then the silence was broken by the door. It opened up and Stavely hurried into the room,}\par {\f0\cf0\fs22\expnd0\expndtw0\kerning0 big and busy and intrusive. He was dressed in a white lab coat, and his wrists were smeared green where the paint had}\par {\f0\cf0\fs22\expnd0\expndtw0\kerning0 lapped up above his gloves. Lamarr stared at the marks and went whiter than his coat. She stared for a long moment}\par {\f0\cf0\fs22\expnd0\expndtw0\kerning0 and then closed her eyes and swayed like she was about to faint. She gripped the tabletop  in front of her, thumbs}\par {\f0\cf0\fs22\expnd0\expndtw0\kerning0 underneath, pale fingers above, spread outward with the thin tendons standing out like quivering wires. }\par {\f0\cf0\fs22\expnd0\expndtw0\kerning0   "I want to go home now," she said, quietly. }\par {\f0\cf0\fs22\expnd0\expndtw0\kerning0   She reached down and gathered up her bag. Threaded the strap onto her shoulder and pushed back her chair and}\par {\f0\cf0\fs22\expnd0\expndtw0\kerning0 stood up. Walked slowly and unsteadily to the door, her eyes fixed on the remnants of her sister's last moments of life}\par {\f0\cf0\fs22\expnd0\expndtw0\kerning0 daubed across Stavely's stained wrists. Her head turned as she walked to keep them in view. Then she wrenched her}\par {\f0\cf0\fs22\expnd0\expndtw0\kerning0 gaze away and opened the door. Passed through it and let it close silently behind her. }\par {\f0\cf0\fs22\expnd0\expndtw0\kerning0   "What?" Blake said. }\par {\f0\cf0\fs22\expnd0\expndtw0\kerning0   "I know how he kills them," Stavely said. "Except there's a problem." }\par {\f0\cf0\fs22\expnd0\expndtw0\kerning0   "What problem?" Blake asked. }\par {\f0\cf0\fs22\expnd0\expndtw0\kerning0   "It's impossible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640\absw2046\absh0\dxfrtext0\dfrmtxtx0\dfrmtxty0\nosnaplinegrid{\f0\cf0\fs104\expnd0\expndtw0\kerning0 / }\par \par {\i\f0\cf0\fs60\expnd0\expndtw0\kerning0 4fren4*i }\par }{\pard\plain\posx1340\posy3840\absw11528\absh0\dxfrtext0\dfrmtxtx0\dfrmtxty0\nosnaplinegrid{\f0\cf0\fs22\expnd0\expndtw0\kerning0           cut a few corners," Stavely said. "You need to understand that, OK? You guys are in a big hurry, and we}\par {\f0\cf0\fs22\expnd0\expndtw0\kerning0         think we're dealing with a consistent  MO, so  all I did was look at the questions  that  the first three left}\par {\f0\cf0\fs22\expnd0\expndtw0\kerning0         behind. I mean, we all know what it }{\i\f0\cf0\fs22\expnd0\expndtw0\kerning0 isn't, }{\f0\cf0\fs22\expnd0\expndtw0\kerning0 right?" }\par {\f0\cf0\fs22\expnd0\expndtw0\kerning0   "It isn't everything, far as we know," Blake said. }\par {\f0\cf0\fs22\expnd0\expndtw0\kerning0   "Right. No blunt trauma, no gunshots, no stab wounds, no poison, no strangulation." }\par {\f0\cf0\fs22\expnd0\expndtw0\kerning0   "So what is it?" }\par {\f0\cf0\fs22\expnd0\expndtw0\kerning0   Stavely moved a complete circle around the table and sat  down at an empty chair, on his own, three seats  from}\par {\f0\cf0\fs22\expnd0\expndtw0\kerning0 Poulton and two from Readier. }\par {\f0\cf0\fs22\expnd0\expndtw0\kerning0   "Did she drown?" Poulton asked. }\par {\f0\cf0\fs22\expnd0\expndtw0\kerning0   Stavely shook his head. "No, just like the first three didn't. I took a look at her lungs,  and they  were completely}\par {\f0\cf0\fs22\expnd0\expndtw0\kerning0 clear." }\par {\f0\cf0\fs22\expnd0\expndtw0\kerning0   "So what is it?" Blake asked again. }\par {\f0\cf0\fs22\expnd0\expndtw0\kerning0   "Like I told you," Stavely said. "You stop the heart, or you deny oxygen to the brain. So first, I looked at her heart.}\par {\f0\cf0\fs22\expnd0\expndtw0\kerning0 And her heart was perfect. Completely undamaged. Same as the other three. And these were fit women. Great hearts. It's}\par {\f0\cf0\fs22\expnd0\expndtw0\kerning0 easier to spot the damage on a good heart. An older person might have a bad heart, with preexisting damage, you know,}\par {\f0\cf0\fs22\expnd0\expndtw0\kerning0 furring or scarring from previous cardiac trouble, and that  can hide new damage. But these  were perfect hearts,  like}\par {\f0\cf0\fs22\expnd0\expndtw0\kerning0 athletes. Any trauma, it would have stuck out a mile. But there wasn't any. So he didn't stop their hearts." }\par {\f0\cf0\fs22\expnd0\expndtw0\kerning0   "So?" Blake asked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360\absw1804\absh0\dxfrtext0\dfrmtxtx0\dfrmtxty0\nosnaplinegrid{\b\i\f0\cf0\fs26\expnd0\expndtw0\kerning0 futiniru }{\i\f0\cf0\fs26\expnd0\expndtw0\kerning0 (filing }\par \par \par {\f0\cf0\fs18\expnd0\expndtw0\kerning0 225  }\par }{\pard\plain\posx1340\posy3100\absw10582\absh0\dxfrtext0\dfrmtxtx0\dfrmtxty0\nosnaplinegrid{\f0\cf0\fs22\expnd0\expndtw0\kerning0           "So he denied them oxygen," Stavely said. "It's the only remaining possibility." }\par {\f0\cf0\fs22\expnd0\expndtw0\kerning0   "How?" }\par {\f0\cf0\fs22\expnd0\expndtw0\kerning0   "Well, that's the big question, isn't it? Theoretically he could have sealed off the bathroom and pumped the}\par {\f0\cf0\fs22\expnd0\expndtw0\kerning0 oxygen out and replaced it with some inert gas." }\par {\f0\cf0\fs22\expnd0\expndtw0\kerning0   Blake shook his head. "That's absurd." }\par {\f0\cf0\fs22\expnd0\expndtw0\kerning0    "Of course it is," Stavely said. "He'd have needed equipment, pumps, tanks of gas.  And  we'd have found}\par {\f0\cf0\fs22\expnd0\expndtw0\kerning0 residue in the tissues. Certainly in the lungs. There aren't any gases we wouldn't have detected." }\par \par {\f0\cf0\fs8\expnd0\expndtw0\kerning0        O     1" }\par {\f0\cf0\fs22\expnd0\expndtw0\kerning0    So? }\par {\f0\cf0\fs22\expnd0\expndtw0\kerning0   "So he choked off their airways. It's the only possibility." }\par {\f0\cf0\fs22\expnd0\expndtw0\kerning0   "You said there are no signs of strangulation." }\par {\f0\cf0\fs22\expnd0\expndtw0\kerning0   Stavely nodded. "There aren't. That's what got me interested. Strangulation normally leaves massive trauma}\par {\f0\cf0\fs22\expnd0\expndtw0\kerning0 to the neck. All kinds of bruising, internal bleeding. It sticks out a mile. Same for garroting." }\par {\f0\cf0\fs22\expnd0\expndtw0\kerning0   "But?" }\par {\f0\cf0\fs22\expnd0\expndtw0\kerning0   "There's something called gentle strangulation." }\par {\f0\cf0\fs22\expnd0\expndtw0\kerning0   "Gentle?" Harper said. "Awful phrase." }\par {\f0\cf0\fs22\expnd0\expndtw0\kerning0   "What is it?" Poulton asked. }\par {\f0\cf0\fs22\expnd0\expndtw0\kerning0   "A guy with a big arm," Stavely said. "Or a padded coat sleeve. Gentle consistent pressure, that will do it." }\par {\f0\cf0\fs22\expnd0\expndtw0\kerning0   "So is that it?" Blake asked. }\par {\f0\cf0\fs22\expnd0\expndtw0\kerning0   Stavely shook his head. "No, it isn't. No external marks, but to get far enough to kill them, you leave internal}\par {\f0\cf0\fs22\expnd0\expndtw0\kerning0 damage. The hyoid bone would be broken, for instance. Certainly cracked, at least. Other ligament damage too.}\par {\f0\cf0\fs22\expnd0\expndtw0\kerning0 Its a very fragile area. The voice box is there." }\par {\f0\cf0\fs22\expnd0\expndtw0\kerning0   "And you're going to tell me there was no damage, I guess," Blake said. }\par {\f0\cf0\fs22\expnd0\expndtw0\kerning0   "Nothing gross," Stavely said. "Did she have a cold, when you met with her?" }\par {\f0\cf0\fs22\expnd0\expndtw0\kerning0   He looked at Harper, but Reacher answered. }\par {\f0\cf0\fs22\expnd0\expndtw0\kerning0   "No," he said. }\par {\f0\cf0\fs22\expnd0\expndtw0\kerning0   "Sore throat?" }\par {\f0\cf0\fs22\expnd0\expndtw0\kerning0   "No." }\par {\f0\cf0\fs22\expnd0\expndtw0\kerning0   "Husky voice?" }\par {\f0\cf0\fs22\expnd0\expndtw0\kerning0   "She seemed pretty healthy to me." }\par {\f0\cf0\fs22\expnd0\expndtw0\kerning0   Stavely nodded. Looked pleased. "There was some very, very slight swelling inside the throat. It's what you'd}\par {\f0\cf0\fs22\expnd0\expndtw0\kerning0 get recovering from a head cold. Mucus drip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260\absw1430\absh0\dxfrtext0\dfrmtxtx0\dfrmtxty0\nosnaplinegrid{\f0\cf0\fs18\expnd0\expndtw0\kerning0 226 }\par {\i\f0\cf0\fs54\expnd0\expndtw0\kerning0 1&amp;M }\par }{\pard\plain\posx1180\posy3160\absw13464\absh0\dxfrtext0\dfrmtxtx0\dfrmtxty0\nosnaplinegrid{\f0\cf0\fs22\expnd0\expndtw0\kerning0      might do it, or a very mild strep virus. Ninety-nine times in a hundred, I'd ignore it completely. But the other three}\par {\f0\cf0\fs22\expnd0\expndtw0\kerning0          had it too. That's a little coincidental for me." }\par {\f0\cf0\fs22\expnd0\expndtw0\kerning0 "So what does it mean?" Blake asked. }\par {\f0\cf0\fs22\expnd0\expndtw0\kerning0 "It means he pushed something down their throats," Stavely said. }\par {\f0\cf0\fs22\expnd0\expndtw0\kerning0 Silence in the room. }\par {\f0\cf0\fs22\expnd0\expndtw0\kerning0 "Down their throats?" Blake repeated. }\par {\f0\cf0\fs22\expnd0\expndtw0\kerning0    Stavely nodded. "That was my guess. Something soft, something which would slip down and then expand a little.}\par {\f0\cf0\fs22\expnd0\expndtw0\kerning0  Maybe a sponge. Were there sponges in the bathrooms?" }\par {\f0\cf0\fs22\expnd0\expndtw0\kerning0     "I didn't see one in Spokane," Readier said. }\par {\f0\cf0\fs22\expnd0\expndtw0\kerning0    Poulton was back in the piles of paper. "Nothing on the inventories." }\par {\f0\cf0\fs22\expnd0\expndtw0\kerning0    "Maybe he removed them," Harper said. "He took their clothes." }\par {\f0\cf0\fs22\expnd0\expndtw0\kerning0    "Bathrooms without sponges," Blake said slowly. "Like the dog that didn't bark." }\par {\f0\cf0\fs22\expnd0\expndtw0\kerning0    "No," Reacher said. "There wasn't a sponge }{\i\f0\cf0\fs22\expnd0\expndtw0\kerning0 before, }{\f0\cf0\fs22\expnd0\expndtw0\kerning0 is what I meant." }\par {\f0\cf0\fs22\expnd0\expndtw0\kerning0    "You sure?" Blake asked. }\par {\f0\cf0\fs22\expnd0\expndtw0\kerning0    Reacher nodded. "Totally." }\par {\f0\cf0\fs22\expnd0\expndtw0\kerning0    "Maybe he brings one with him," Harper said. "The type he prefers." }\par {\f0\cf0\fs22\expnd0\expndtw0\kerning0    Blake looked away, back to Stavely. "So that's how he's doing it? Sponges down their throats?" }\par {\f0\cf0\fs22\expnd0\expndtw0\kerning0    Stavely stared at his big red hands, resting on the tabletop. }\par {\f0\cf0\fs22\expnd0\expndtw0\kerning0    "It  has  to  be,"  he  said.  "Sponges,  or  something  similar.  Like  Sherlock  Holmes,  right?  First  you  eliminate  the}\par {\f0\cf0\fs22\expnd0\expndtw0\kerning0  impossible, and whatever you're left with, however improbable, has }{\i\f0\cf0\fs22\expnd0\expndtw0\kerning0 got }{\f0\cf0\fs22\expnd0\expndtw0\kerning0 to be the answer. So the guy is choking them to}\par {\f0\cf0\fs22\expnd0\expndtw0\kerning0  death by pushing something soft down their throats. Something soft enough not to cause blunt trauma internally, but}\par {\f0\cf0\fs22\expnd0\expndtw0\kerning0  something dense enough to block the air." }\par {\f0\cf0\fs22\expnd0\expndtw0\kerning0    Blake nodded, slowly. "OK, so now we know." }\par {\f0\cf0\fs22\expnd0\expndtw0\kerning0    Stavely shook his head. "Well, no, we don't. Because it's impossible." }\par {\f0\cf0\fs22\expnd0\expndtw0\kerning0    "Why?" }\par {\f0\cf0\fs22\expnd0\expndtw0\kerning0    Staveiy just shrugged miserably. }\par {\f0\cf0\fs22\expnd0\expndtw0\kerning0    "Come here, Harper," Reacher said. }\par {\f0\cf0\fs22\expnd0\expndtw0\kerning0    She looked at him, surprised. Then she smiled briefly and stood up and scraped her chair back and walked toward}\par {\f0\cf0\fs22\expnd0\expndtw0\kerning0  him. }\par {\f0\cf0\fs22\expnd0\expndtw0\kerning0    "Show, don't tell, right?" she said. }\par {\f0\cf0\fs22\expnd0\expndtw0\kerning0    "Lie on the table, OK?" he asked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200\absw822\absh0\dxfrtext0\dfrmtxtx0\dfrmtxty0\nosnaplinegrid{\f0\cf0\fs118\expnd0\expndtw0\kerning0 I }\par }{\shp{\shpleft8820\shptop3840\shpright11400\shpbottom4100{\sp{\sn fBehindDocument}{\sv 1}}{\sp{\sn shapeType}{\sv 0}}{\sp{\sn geoRight}{\sv 2580}}{\sp{\sn geoBottom}{\sv 260}}{\sp{\sn pVerticies}{\sv 8;5;(0,0);(2580,0);(2580,260);(0,260);(0,0);}}{\sp{\sn fFilled}{\sv 1}}{\sp{\sn lineWidth}{\sv 9525}}{\sp{\sn fillColor}{\sv 16777215}}{\sp{\sn lineColor}{\sv 16777215}}}}{\pard\plain\posx1100\posy3300\absw8316\absh0\dxfrtext0\dfrmtxtx0\dfrmtxty0\nosnaplinegrid{\f0\cf0\fs38\expnd0\expndtw0\kerning0 1                                                                }\par \par {\b\i\f0\cf0\fs20\expnd0\expndtw0\kerning0                                                                 JutlfiiHA }{\i\f0\cf0\fs20\expnd0\expndtw0\kerning0 (filing}\par }{\pard\plain\posx1340\posy3800\absw11440\absh0\dxfrtext0\dfrmtxtx0\dfrmtxty0\nosnaplinegrid{\f0\cf0\fs20\expnd0\expndtw0\kerning0                                                                                                     227 }\par \par {\f0\cf0\fs22\expnd0\expndtw0\kerning0   She smiled again and sat on the edge of the table and swiveled into position. Reacher pulled Poulton's pile of paper}\par {\f0\cf0\fs22\expnd0\expndtw0\kerning0 over and pushed it under her head. }\par {\f0\cf0\fs22\expnd0\expndtw0\kerning0   "Comfortable?" he asked. }\par {\f0\cf0\fs22\expnd0\expndtw0\kerning0   She nodded and fanned her hair and lay back like she was at the dentist. Pulled her jacket closed over her shirt. }\par {\f0\cf0\fs22\expnd0\expndtw0\kerning0   "OK," Reacher said. "She's Alison Lamarr in the tub." }\par {\f0\cf0\fs22\expnd0\expndtw0\kerning0   He pulled the top sheet of paper out from under her head and glanced at it. It was the inventory  from Caroline}\par {\f0\cf0\fs22\expnd0\expndtw0\kerning0 Cooke's bathroom. He crumpled it into a ball. }\par {\f0\cf0\fs22\expnd0\expndtw0\kerning0   "This is a sponge," he said. Then he glanced at Blake. "Not that there was one in the room." }\par {\f0\cf0\fs22\expnd0\expndtw0\kerning0   "He brought it with him," Blake said. }\par {\f0\cf0\fs22\expnd0\expndtw0\kerning0   "Waste of time if he did," Reacher said. "Because watch." }\par {\f0\cf0\fs22\expnd0\expndtw0\kerning0   He put the crumpled paper to Harper's lips. She clamped them tight. }\par {\f0\cf0\fs22\expnd0\expndtw0\kerning0   "How do I get her to open her mouth?" he asked. "In the full and certain knowledge that what I'm doing is going to}\par {\f0\cf0\fs22\expnd0\expndtw0\kerning0 kill her?" }\par {\f0\cf0\fs22\expnd0\expndtw0\kerning0   He leaned close and used his left hand under her chin, his fingers and thumb up on her cheeks. "I could squeeze, I}\par {\f0\cf0\fs22\expnd0\expndtw0\kerning0 guess. Or I could clamp her nose until she had to breathe. But what would }{\i\f0\cf0\fs22\expnd0\expndtw0\kerning0 she }{\f0\cf0\fs22\expnd0\expndtw0\kerning0 do?" }\par {\f0\cf0\fs22\expnd0\expndtw0\kerning0   "This," Harper said, and threw a playful roundhouse right which caught Reacher high on the temple. }\par {\f0\cf0\fs22\expnd0\expndtw0\kerning0   "Exactly," he said. "Two seconds  from now, we're fighting, and there's  a gallon of paint on the floor. Another}\par {\f0\cf0\fs22\expnd0\expndtw0\kerning0 gallon all over me. To get anywhere with this, I'd have to get right in the tub with her, behind her or on top of her." }\par {\f0\cf0\fs22\expnd0\expndtw0\kerning0   "He's right," Stavely said. "It's just impossible. They'd be fighting for their lives. No way to force something into}\par {\f0\cf0\fs22\expnd0\expndtw0\kerning0 somebody's mouth against their will, without leaving bruises on their cheeks, their jaws, all over them. Flesh would tear}\par {\f0\cf0\fs22\expnd0\expndtw0\kerning0 against their teeth, their lips would be bruised and cut, maybe the teeth themselves would loosen. And they'd be biting}\par {\f0\cf0\fs22\expnd0\expndtw0\kerning0 and scratching and kicking. Traces under their nails. Bruised knuckles. Defensive injuries. It would be a fight to the}\par {\f0\cf0\fs22\expnd0\expndtw0\kerning0 death, right? And there's no evidence of fighting. None at all." }\par {\f0\cf0\fs22\expnd0\expndtw0\kerning0   "Maybe he drugged them," Blake said. "Made them passive, you know, like that date-rape thing." }\par {\f0\cf0\fs22\expnd0\expndtw0\kerning0   Stavely shook his head. }\par {\f0\cf0\fs22\expnd0\expndtw0\kerning0   "Nobody was drugged," he said. "Toxicology is absolutely clear, all four cases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60\absw13222\absh0\dxfrtext0\dfrmtxtx0\dfrmtxty0\nosnaplinegrid{\f0\cf0\fs16\expnd0\expndtw0\kerning0       228 }\par {\i\f0\cf0\fs66\expnd0\expndtw0\kerning0  lcw }\par \par \par {\f0\cf0\fs22\expnd0\expndtw0\kerning0           The room went silent again and Reacher pulled Harper upright by the hands. She slid off the table and}\par {\f0\cf0\fs22\expnd0\expndtw0\kerning0         dusted herself down. Walked back to her seat. }\par {\f0\cf0\fs22\expnd0\expndtw0\kerning0   "So you've got no conclusions?" Blake asked. }\par {\f0\cf0\fs22\expnd0\expndtw0\kerning0   Stavely shrugged. "Like I said, I've got a great conclusion. But it's an impossible conclusion." }\par {\f0\cf0\fs22\expnd0\expndtw0\kerning0   Silence. }\par {\f0\cf0\fs22\expnd0\expndtw0\kerning0   "I told you, this is a very smart guy," Reacher said. "Too smart for you. Way too smart. Four homicides, and you}\par {\i\f0\cf0\fs22\expnd0\expndtw0\kerning0 still don't }{\f0\cf0\fs22\expnd0\expndtw0\kerning0 know how he's doing it." }\par {\f0\cf0\fs22\expnd0\expndtw0\kerning0   "So  what's  the  answer,  smart  guy?"  Blake  said.  "You  going  to  tell  us  something  four  of  the  nation's  best}\par {\f0\cf0\fs22\expnd0\expndtw0\kerning0 pathologists can't tell us?" }\par {\f0\cf0\fs22\expnd0\expndtw0\kerning0   Reacher said nothing. }\par {\f0\cf0\fs22\expnd0\expndtw0\kerning0   "What's the answer?" Blake asked again. }\par {\f0\cf0\fs22\expnd0\expndtw0\kerning0   "I don't know," Reacher said. }\par {\f0\cf0\fs22\expnd0\expndtw0\kerning0   "Great. You don't know." }\par {\f0\cf0\fs22\expnd0\expndtw0\kerning0   "But I'll find out." }\par {\f0\cf0\fs22\expnd0\expndtw0\kerning0   "Yeah, like how?" }\par {\f0\cf0\fs22\expnd0\expndtw0\kerning0   "Easy. I'll go find the guy, and I'll ask him." }\par \par {\i\f0\cf0\fs22\expnd0\expndtw0\kerning0      fCflt }{\f0\cf0\fs22\expnd0\expndtw0\kerning0 miles away, slightly east of north, the colonel was two miles from his office, after a ten-mile journey. He}\par {\f0\cf0\fs22\expnd0\expndtw0\kerning0 had taken the shuttle bus from the Pentagon's parking lot and gotten off near the Capitol. Then he had hailed a cab}\par {\f0\cf0\fs22\expnd0\expndtw0\kerning0 and headed back over the river to the National Airport's main terminal. His uniform was in a leather one-suiter slung on}\par {\f0\cf0\fs22\expnd0\expndtw0\kerning0 his shoulder, and he was cruising the ticket counters at the busiest time of day, completely anonymous in a teeming}\par {\f0\cf0\fs22\expnd0\expndtw0\kerning0 crush of people. }\par {\f0\cf0\fs22\expnd0\expndtw0\kerning0   "I want Portland, Oregon," he said. "Open round-trip, coach." }\par {\f0\cf0\fs22\expnd0\expndtw0\kerning0   A clerk entered the code for Portland and his computer told him he had plenty of availability on the next nonstop. }\par {\f0\cf0\fs22\expnd0\expndtw0\kerning0   "Leaves in two hours," he said. }\par {\f0\cf0\fs22\expnd0\expndtw0\kerning0   "OK," the colonel said. }\par \par {\f0\cf0\fs22\expnd0\expndtw0\kerning0 / }\par {\i\f0\cf0\fs22\expnd0\expndtw0\kerning0 fou }{\f0\cf0\fs22\expnd0\expndtw0\kerning0 think you'll find the guy?" Blake repeated. }\par {\f0\cf0\fs22\expnd0\expndtw0\kerning0 Reacher nodded. "I'll have to, won't I? It's the only way." There was silence in the conference room for a moment. Then}\par {\f0\cf0\fs22\expnd0\expndtw0\kerning0 Stavely stood up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960\shptop2120\shpright11400\shpbottom2360{\sp{\sn fBehindDocument}{\sv 1}}{\sp{\sn shapeType}{\sv 0}}{\sp{\sn geoRight}{\sv 2440}}{\sp{\sn geoBottom}{\sv 240}}{\sp{\sn pVerticies}{\sv 8;5;(0,0);(2440,0);(2440,240);(0,240);(0,0);}}{\sp{\sn fFilled}{\sv 1}}{\sp{\sn lineWidth}{\sv 9525}}{\sp{\sn fillColor}{\sv 16777215}}{\sp{\sn lineColor}{\sv 16777215}}}}{\pard\plain\posx1880\posy1800\absw7502\absh0\dxfrtext0\dfrmtxtx0\dfrmtxty0\nosnaplinegrid{\f0\cf0\fs40\expnd0\expndtw0\kerning0 I                                                       }\par {\b\i\f0\cf0\fs18\expnd0\expndtw0\kerning0                                                         futUUH4 (&gt;(ah*(}\par }{\pard\plain\posx1340\posy2060\absw12650\absh0\dxfrtext0\dfrmtxtx0\dfrmtxty0\nosnaplinegrid{\b\i\f0\cf0\fs18\expnd0\expndtw0\kerning0                                                                                                     229 }\par \par {\f0\cf0\fs22\expnd0\expndtw0\kerning0   "Well, good luck to you, sir," he said. }\par {\f0\cf0\fs22\expnd0\expndtw0\kerning0   He walked out of the room and closed the door softly behind him. }\par {\f0\cf0\fs22\expnd0\expndtw0\kerning0   "You }{\i\f0\cf0\fs22\expnd0\expndtw0\kerning0 won't  }{\f0\cf0\fs22\expnd0\expndtw0\kerning0 find  the  guy,"  Poulton  said.  "Because  you're  wrong  about  Caroline  Cooke.  She  never  served  in}\par {\f0\cf0\fs22\expnd0\expndtw0\kerning0 ordnance warehousing or weapons testing. She proves your theory is shit." }\par {\f0\cf0\fs22\expnd0\expndtw0\kerning0   Reacher smiled. "Do I know all about FBI procedures?" }\par {\f0\cf0\fs22\expnd0\expndtw0\kerning0   "No, you don't." }\par {\f0\cf0\fs22\expnd0\expndtw0\kerning0   "So don't talk to me about the Army. Cooke was an officer candidate. Fast track type. Had to be, to finish up in War}\par {\f0\cf0\fs22\expnd0\expndtw0\kerning0 Plans. People like that, they send them all over the place first, getting an overview. That summary you've got in your}\par {\f0\cf0\fs22\expnd0\expndtw0\kerning0 file is incomplete." }\par {\f0\cf0\fs22\expnd0\expndtw0\kerning0   "It is?" }\par {\f0\cf0\fs22\expnd0\expndtw0\kerning0   Reacher nodded. "Has to be. If they listed everywhere she was posted, you'd have ten pages before she made first}\par {\f0\cf0\fs22\expnd0\expndtw0\kerning0 lieutenant. You check back with Defense, get the details, you'll find she was someplace that could tie her in." }\par {\f0\cf0\fs22\expnd0\expndtw0\kerning0   The silence came back. There was a faint rush from the forced-air heating and a buzz from a failing fluorescent tube.}\par {\f0\cf0\fs22\expnd0\expndtw0\kerning0 A high-pitched whistle from the silent television. That was all. Nothing else. Poulton stared at Blake. Harper stared at}\par {\f0\cf0\fs22\expnd0\expndtw0\kerning0 Reacher. Blake looked down at his fingers, which were tapping on the table with silent fleshy impacts. }\par {\i\f0\cf0\fs22\expnd0\expndtw0\kerning0   "Can }{\f0\cf0\fs22\expnd0\expndtw0\kerning0 you find him?" he asked. }\par {\f0\cf0\fs22\expnd0\expndtw0\kerning0   "Somebody's got to," Reacher said. "You guys aren't getting anywhere." }\par {\f0\cf0\fs22\expnd0\expndtw0\kerning0   "You'll need resources." }\par {\f0\cf0\fs22\expnd0\expndtw0\kerning0   Reacher nodded. "A little help would be nice." }\par {\f0\cf0\fs22\expnd0\expndtw0\kerning0   "So I'm gambling here." }\par {\f0\cf0\fs22\expnd0\expndtw0\kerning0   "Better than putting all your chips behind a loser." }\par {\f0\cf0\fs22\expnd0\expndtw0\kerning0   "I'm gambling big-time. With a lot at stake." }\par {\f0\cf0\fs22\expnd0\expndtw0\kerning0   "Like your career?" }\par {\f0\cf0\fs22\expnd0\expndtw0\kerning0   "Seven women, not my career." }\par {\f0\cf0\fs22\expnd0\expndtw0\kerning0   "Seven women }{\i\f0\cf0\fs22\expnd0\expndtw0\kerning0 and }{\f0\cf0\fs22\expnd0\expndtw0\kerning0 your career." }\par {\f0\cf0\fs22\expnd0\expndtw0\kerning0   Blake nodded, vaguely. "What are the odds?" }\par {\f0\cf0\fs22\expnd0\expndtw0\kerning0   Reacher shrugged. "With three weeks to do it in? It's a certainty." }\par {\f0\cf0\fs22\expnd0\expndtw0\kerning0   "You're an arrogant bastard, you know that?" }\par {\f0\cf0\fs22\expnd0\expndtw0\kerning0   "No, I'm realistic, is all." }\par {\f0\cf0\fs22\expnd0\expndtw0\kerning0   "So what do you need?" }\par {\f0\cf0\fs22\expnd0\expndtw0\kerning0   "Remuneration," Reacher said. }\par {\f0\cf0\fs22\expnd0\expndtw0\kerning0   "You want to get paid?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360\absw1122\absh0\dxfrtext0\dfrmtxtx0\dfrmtxty0\nosnaplinegrid{\f0\cf0\fs18\expnd0\expndtw0\kerning0 230 }\par {\i\f0\cf0\fs44\expnd0\expndtw0\kerning0 1&amp;M }\par }{\pard\plain\posx1340\posy3040\absw11352\absh0\dxfrtext0\dfrmtxtx0\dfrmtxty0\nosnaplinegrid{\f0\cf0\fs22\expnd0\expndtw0\kerning0           "Sure I do. You're getting paid, right? I do all the work, only fair I get something out of it too." }\par {\f0\cf0\fs22\expnd0\expndtw0\kerning0           Blake nodded. "You find the guy, I'll speak to Deerfield up in New York, get the Petrosian thing forgotten}\par {\f0\cf0\fs22\expnd0\expndtw0\kerning0         about." }\par {\f0\cf0\fs22\expnd0\expndtw0\kerning0    "Plus a fee." }\par {\f0\cf0\fs22\expnd0\expndtw0\kerning0   "How much?" }\par {\f0\cf0\fs22\expnd0\expndtw0\kerning0   "Whatever you think is appropriate." }\par {\f0\cf0\fs22\expnd0\expndtw0\kerning0   Blake nodded again. "I'll think about  it. And  Harper goes  with you, because  right now the Petrosian thing ain't}\par {\f0\cf0\fs22\expnd0\expndtw0\kerning0 forgotten about." }\par {\f0\cf0\fs22\expnd0\expndtw0\kerning0   "OK. I can live with that. If she can." }\par {\f0\cf0\fs22\expnd0\expndtw0\kerning0   "She doesn't get a choice," Blake said. "What else?" }\par {\f0\cf0\fs22\expnd0\expndtw0\kerning0   "Set me up with Cozo. I'll start in New York. I'll need information from him." }\par {\f0\cf0\fs22\expnd0\expndtw0\kerning0   Blake nodded. "I'll call him. You can see him tonight." }\par {\f0\cf0\fs22\expnd0\expndtw0\kerning0   Reacher shook his head. "Tomorrow morning. Tonight, I'm going to see Jodie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880\posy1280\absw6622\absh0\dxfrtext0\dfrmtxtx0\dfrmtxty0\nosnaplinegrid{\i\f0\cf0\fs76\expnd0\expndtw0\kerning0        faetwictie }\par {\f0\cf0\fs80\expnd0\expndtw0\kerning0 I I          }\par {\f0\cf0\fs72\expnd0\expndtw0\kerning0            / }\par }{\shp{\shpleft7740\shptop6000\shpright8460\shpbottom6260{\sp{\sn fBehindDocument}{\sv 1}}{\sp{\sn shapeType}{\sv 0}}{\sp{\sn geoRight}{\sv 720}}{\sp{\sn geoBottom}{\sv 260}}{\sp{\sn pVerticies}{\sv 8;5;(0,0);(720,0);(720,260);(0,260);(0,0);}}{\sp{\sn fFilled}{\sv 1}}{\sp{\sn lineWidth}{\sv 9525}}{\sp{\sn fillColor}{\sv 16777215}}{\sp{\sn lineColor}{\sv 16777215}}}}{\pard\plain\posx1340\posy5160\absw11198\absh0\dxfrtext0\dfrmtxtx0\dfrmtxty0\nosnaplinegrid{\f0\cf0\fs62\expnd0\expndtw0\kerning0  w }\par {\i\f0\cf0\fs22\expnd0\expndtw0\kerning0  jilf }{\f0\cf0\fs22\expnd0\expndtw0\kerning0 meeting broke up in a sudden burst of energy. Blake took the elevator one floor down, back to his office to place}\par {\f0\cf0\fs22\expnd0\expndtw0\kerning0 the call to James Cozo in New York. Poulton had calls of his own to make to the Bureau office in Spokane, where the}\par {\f0\cf0\fs22\expnd0\expndtw0\kerning0 local guys were checking with parcel carriers and car rental operations. ib}\par }{\shp{\shpleft1460\shptop6500\shpright2260\shpbottom6740{\sp{\sn fBehindDocument}{\sv 1}}{\sp{\sn shapeType}{\sv 0}}{\sp{\sn geoRight}{\sv 800}}{\sp{\sn geoBottom}{\sv 240}}{\sp{\sn pVerticies}{\sv 8;5;(0,0);(800,0);(800,240);(0,240);(0,0);}}{\sp{\sn fFilled}{\sv 1}}{\sp{\sn lineWidth}{\sv 9525}}{\sp{\sn fillColor}{\sv 16777215}}{\sp{\sn lineColor}{\sv 16777215}}}}{\pard\plain\posx1340\posy5980\absw11264\absh0\dxfrtext0\dfrmtxtx0\dfrmtxty0\nosnaplinegrid{\f0\cf0\fs22\expnd0\expndtw0\kerning0                                                            Harper went up to the travel desk to}\par {\f0\cf0\fs22\expnd0\expndtw0\kerning0 organize airline tickets. Reacher was left }\par {\f0\cf0\fs22\expnd0\expndtw0\kerning0 '"}\par }{\pard\plain\posx2260\posy6480\absw10032\absh0\dxfrtext0\dfrmtxtx0\dfrmtxty0\nosnaplinegrid{\f0\cf0\fs22\expnd0\expndtw0\kerning0 alone in the seminar room, sitting at the big table, ignoring the television, star}\par {\f0\cf0\fs22\expnd0\expndtw0\kerning0 ing}\par {\f0\cf0\fs22\expnd0\expndtw0\kerning0 at a fake window like he was looking out at a view. }\par {\f0\cf0\fs22\expnd0\expndtw0\kerning0   He sat like that for nearly twenty minutes, just waiting. Then Harper came back in. She was carrying a}\par {\f0\cf0\fs22\expnd0\expndtw0\kerning0 thick sheaf of new paperwork. }\par {\f0\cf0\fs22\expnd0\expndtw0\kerning0   "More bureaucracy," she said. "If we pay you, we've got to insure you. Travel desk regulations." }\par {\f0\cf0\fs22\expnd0\expndtw0\kerning0   She sat down opposite him and took a pen from her inside pocket. }\par {\f0\cf0\fs22\expnd0\expndtw0\kerning0   "Ready for this?" she said. }\par {\f0\cf0\fs22\expnd0\expndtw0\kerning0   He nodded. }\par {\f0\cf0\fs22\expnd0\expndtw0\kerning0   "Full name?" she asked. }\par {\f0\cf0\fs22\expnd0\expndtw0\kerning0   "Jack Reacher," he said. }\par {\f0\cf0\fs22\expnd0\expndtw0\kerning0   "That the whole thing?" }\par {\f0\cf0\fs22\expnd0\expndtw0\kerning0   He nodded. "That's it." }\par {\f0\cf0\fs22\expnd0\expndtw0\kerning0   "Not a very long name, is it?" }\par {\f0\cf0\fs22\expnd0\expndtw0\kerning0   He shrugged.  Said nothing.  She wrote it down. Two words, eleven letters, in a space  which ran the}\par {\f0\cf0\fs22\expnd0\expndtw0\kerning0 whole width of the form. }\par {\f0\cf0\fs22\expnd0\expndtw0\kerning0   "Date of birth?" }\par {\f0\cf0\fs22\expnd0\expndtw0\kerning0   He told her. Saw her calculating his age. Saw surprise in her face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220\absw1496\absh0\dxfrtext0\dfrmtxtx0\dfrmtxty0\nosnaplinegrid{\f0\cf0\fs18\expnd0\expndtw0\kerning0 232 }\par {\i\f0\cf0\fs58\expnd0\expndtw0\kerning0 l"ft*&lt; }\par }{\pard\plain\posx1200\posy3220\absw11682\absh0\dxfrtext0\dfrmtxtx0\dfrmtxty0\nosnaplinegrid{\f0\cf0\fs22\expnd0\expndtw0\kerning0 "Older or younger?" he asked. }\par {\f0\cf0\fs22\expnd0\expndtw0\kerning0 "Than what?" }\par {\f0\cf0\fs22\expnd0\expndtw0\kerning0 "Than you thought." }\par {\f0\cf0\fs22\expnd0\expndtw0\kerning0 She smiled. "Oh, older. You don't look it." }\par {\f0\cf0\fs22\expnd0\expndtw0\kerning0    "Bullshit," he said. "I look about a hundred. Certainly I feel about a hundred." }\par {\f0\cf0\fs22\expnd0\expndtw0\kerning0     She smiled again. "You probably clean up pretty good. Social Security number?" }\par {\f0\cf0\fs22\expnd0\expndtw0\kerning0    His generation of servicemen, it was the same as his military ID. He rattled through it in the military manner, random}\par {\f0\cf0\fs22\expnd0\expndtw0\kerning0  monotone sounds representing whole numbers between zero and nine. }\par {\f0\cf0\fs22\expnd0\expndtw0\kerning0     "Full address?" }\par {\f0\cf0\fs22\expnd0\expndtw0\kerning0     "No fixed abode," he said. }\par {\f0\cf0\fs22\expnd0\expndtw0\kerning0     "You sure?" }\par {\f0\cf0\fs22\expnd0\expndtw0\kerning0     "Why wouldn't I be?" }\par {\f0\cf0\fs22\expnd0\expndtw0\kerning0     "What about Garrison?" }\par {\f0\cf0\fs22\expnd0\expndtw0\kerning0     "What about it?" }\par {\f0\cf0\fs22\expnd0\expndtw0\kerning0     "Your house," she said. "That would be your address, right?" }\par {\f0\cf0\fs22\expnd0\expndtw0\kerning0     He stared at her. "I guess so. Sort of. I never really thought about it." }\par {\f0\cf0\fs22\expnd0\expndtw0\kerning0    She stared back. "You own a house, you've got an address, wouldn't you say?" }\par {\f0\cf0\fs22\expnd0\expndtw0\kerning0     "OK, put Garrison." }\par {\f0\cf0\fs22\expnd0\expndtw0\kerning0     "Street name and number?" }\par {\f0\cf0\fs22\expnd0\expndtw0\kerning0     He dredged it up from his memory and told her. }\par {\i\f0\cf0\fs22\expnd0\expndtw0\kerning0     (.f-f }{\f0\cf0\fs22\expnd0\expndtw0\kerning0 v&gt; Zip? }\par {\f0\cf0\fs22\expnd0\expndtw0\kerning0     He shrugged. "I don't know." }\par {\f0\cf0\fs22\expnd0\expndtw0\kerning0     "You don't know your own zip code?" }\par {\f0\cf0\fs22\expnd0\expndtw0\kerning0     He was quiet for a second. She looked at him. }\par {\f0\cf0\fs22\expnd0\expndtw0\kerning0     "You've got it real bad, haven't you?" she said. }\par {\f0\cf0\fs22\expnd0\expndtw0\kerning0     "Got what?" }\par {\f0\cf0\fs22\expnd0\expndtw0\kerning0     "Whatever. Call it denial, I guess." }\par {\f0\cf0\fs22\expnd0\expndtw0\kerning0     He nodded, slowly. "Yes, I guess I've got it real bad." }\par {\f0\cf0\fs22\expnd0\expndtw0\kerning0     "So what are you going to do about it?" }\par {\f0\cf0\fs22\expnd0\expndtw0\kerning0     "I don't know. Maybe I'll get used to it." }\par {\f0\cf0\fs22\expnd0\expndtw0\kerning0     "Maybe you won't." }\par {\f0\cf0\fs22\expnd0\expndtw0\kerning0     "What would }{\i\f0\cf0\fs22\expnd0\expndtw0\kerning0 you }{\f0\cf0\fs22\expnd0\expndtw0\kerning0 do?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620\shptop1280\shpright11380\shpbottom1520{\sp{\sn fBehindDocument}{\sv 1}}{\sp{\sn shapeType}{\sv 0}}{\sp{\sn geoRight}{\sv 2760}}{\sp{\sn geoBottom}{\sv 240}}{\sp{\sn pVerticies}{\sv 8;5;(0,0);(2760,0);(2760,240);(0,240);(0,0);}}{\sp{\sn fFilled}{\sv 1}}{\sp{\sn lineWidth}{\sv 9525}}{\sp{\sn fillColor}{\sv 16777215}}{\sp{\sn lineColor}{\sv 16777215}}}}{\pard\plain\posx7500\posy1260\absw1012\absh0\dxfrtext0\dfrmtxtx0\dfrmtxty0\nosnaplinegrid{\b\i\f0\cf0\fs18\expnd0\expndtw0\kerning0 fii/ltllttA }{\i\f0\cf0\fs18\expnd0\expndtw0\kerning0 (piitn(}\par }{\pard\plain\posx1340\posy1220\absw11352\absh0\dxfrtext0\dfrmtxtx0\dfrmtxty0\nosnaplinegrid{\f0\cf0\fs18\expnd0\expndtw0\kerning0                                                                                                     233 }\par \par {\f0\cf0\fs22\expnd0\expndtw0\kerning0   "People should do what they really want," she said. "I think that's important." }\par {\f0\cf0\fs22\expnd0\expndtw0\kerning0   "Is that what you do?" }\par {\f0\cf0\fs22\expnd0\expndtw0\kerning0   She nodded. "My folks wanted me to stay in Aspen. They wanted me to be a teacher or something. I wanted to be}\par {\f0\cf0\fs22\expnd0\expndtw0\kerning0 in law enforcement. It was a big battle." }\par {\f0\cf0\fs22\expnd0\expndtw0\kerning0   "It's not my parents doing this to me. They're dead." }\par {\f0\cf0\fs22\expnd0\expndtw0\kerning0   "I know. It's Jodie." }\par {\f0\cf0\fs22\expnd0\expndtw0\kerning0   He shook his head. "No, it's not Jodie. It's me. I'm doing this to myself." }\par {\f0\cf0\fs22\expnd0\expndtw0\kerning0   She nodded again. "OK." }\par {\f0\cf0\fs22\expnd0\expndtw0\kerning0   The room went quiet. }\par {\f0\cf0\fs22\expnd0\expndtw0\kerning0   "So what should I do?" he asked. }\par {\f0\cf0\fs22\expnd0\expndtw0\kerning0   She shrugged, warily. "I'm not the person to ask." }\par {\f0\cf0\fs22\expnd0\expndtw0\kerning0   "Why not?" }\par {\f0\cf0\fs22\expnd0\expndtw0\kerning0   "I might not give the answer you want." }\par {\f0\cf0\fs22\expnd0\expndtw0\kerning0   "Which is?" }\par {\f0\cf0\fs22\expnd0\expndtw0\kerning0   "You want me to say you should stay with Jodie. Settle down and be happy." }\par {\f0\cf0\fs22\expnd0\expndtw0\kerning0   "I do?" }\par {\f0\cf0\fs22\expnd0\expndtw0\kerning0   "I think so." }\par {\f0\cf0\fs22\expnd0\expndtw0\kerning0   "But you can't say that?" }\par {\f0\cf0\fs22\expnd0\expndtw0\kerning0   She shook her head. }\par {\f0\cf0\fs22\expnd0\expndtw0\kerning0   "No, I can't," she said. "I had a boyfriend. It was pretty serious. He was a cop in Aspen. There's always tension,}\par {\f0\cf0\fs22\expnd0\expndtw0\kerning0 you know, between cops and the Bureau. Rivalry. Silly, really, no reason for it, but it's there. It spread into personal}\par {\f0\cf0\fs22\expnd0\expndtw0\kerning0 things. He wanted me to quit. Begged me. I was torn, but I said no." }\par {\f0\cf0\fs22\expnd0\expndtw0\kerning0   "Was that the right choice?" }\par {\f0\cf0\fs22\expnd0\expndtw0\kerning0   She nodded. "For me, yes, it was. You have to do what you really want." }\par {\f0\cf0\fs22\expnd0\expndtw0\kerning0   "Would it be the right choice for me?" }\par {\f0\cf0\fs22\expnd0\expndtw0\kerning0   She shrugged. "I can't say. But probably." }\par {\f0\cf0\fs22\expnd0\expndtw0\kerning0   "First I need to figure out what I really want." }\par {\f0\cf0\fs22\expnd0\expndtw0\kerning0   "You know what you really want," she said. "Everybody always does, instinctively. Any doubt you're feeling is}\par {\f0\cf0\fs22\expnd0\expndtw0\kerning0 just noise, trying to bury the truth, because you don't want to face it." }\par {\f0\cf0\fs22\expnd0\expndtw0\kerning0   He looked away, back to the fake window. }\par {\f0\cf0\fs22\expnd0\expndtw0\kerning0   "Occupation?" she asked. }\par {\f0\cf0\fs22\expnd0\expndtw0\kerning0   "Silly question," he said. }\par {\f0\cf0\fs22\expnd0\expndtw0\kerning0   "I'll put consultant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360\absw1232\absh0\dxfrtext0\dfrmtxtx0\dfrmtxty0\nosnaplinegrid{\f0\cf0\fs18\expnd0\expndtw0\kerning0 234 }\par {\i\f0\cf0\fs44\expnd0\expndtw0\kerning0 I* &amp;M }\par }{\pard\plain\posx1340\posy3040\absw11220\absh0\dxfrtext0\dfrmtxtx0\dfrmtxty0\nosnaplinegrid{\f0\cf0\fs22\expnd0\expndtw0\kerning0 He nodded. "That dignifies it, somewhat." }\par {\f0\cf0\fs22\expnd0\expndtw0\kerning0   Then there were footsteps in the corridor and the door opened again and Blake and Poulton hurried inside. More}\par {\f0\cf0\fs22\expnd0\expndtw0\kerning0 paper in their hands, and the glow of progress in their faces. }\par {\f0\cf0\fs22\expnd0\expndtw0\kerning0   "We're maybe halfway to starting to get somewhere," Blake said. "News in from Spokane." }\par {\f0\cf0\fs22\expnd0\expndtw0\kerning0   "The local UPS driver quit three weeks ago," Poulton said. "Moved to Missoula, Montana, works in a warehouse.}\par {\f0\cf0\fs22\expnd0\expndtw0\kerning0 But they spoke to him by phone and he thinks maybe he remembers the delivery." }\par {\f0\cf0\fs22\expnd0\expndtw0\kerning0   "So doesn't the UPS office have paperwork?" Harper asked. }\par {\f0\cf0\fs22\expnd0\expndtw0\kerning0   Blake shook his head. "They archive it after eleven days. And we're looking at two months ago. If the driver can}\par {\f0\cf0\fs22\expnd0\expndtw0\kerning0 pinpoint the day, we might get it." }\par {\f0\cf0\fs22\expnd0\expndtw0\kerning0   "Anybody know anything about baseball?" Poulton asked. }\par {\f0\cf0\fs22\expnd0\expndtw0\kerning0   Reacher shrugged. "Couple of guys worked out an overall all-time top ten and only two players had the letter }{\i\f0\cf0\fs22\expnd0\expndtw0\kerning0 u }{\f0\cf0\fs22\expnd0\expndtw0\kerning0 in}\par {\f0\cf0\fs22\expnd0\expndtw0\kerning0 their names." }\par {\f0\cf0\fs22\expnd0\expndtw0\kerning0   "Why baseball?" Harper asked. }\par {\f0\cf0\fs22\expnd0\expndtw0\kerning0   "Day in question, some Seattle guy hit a grand slam," Blake said. "The driver heard it on his radio, remembers it." }\par {\f0\cf0\fs22\expnd0\expndtw0\kerning0   "Seattle, he would remember it," Reacher said. "Rare occurrence." }\par {\f0\cf0\fs22\expnd0\expndtw0\kerning0   "Babe Ruth," Poulton said. "Who's the other one?" }\par {\f0\cf0\fs22\expnd0\expndtw0\kerning0   "Honus Wagner," Reacher said. }\par {\f0\cf0\fs22\expnd0\expndtw0\kerning0   Poulton looked blank. "Never heard of him." }\par {\f0\cf0\fs22\expnd0\expndtw0\kerning0   "And Hertz came through," Blake said. "They think they remember a real short rental, Spokane airport, the exact}\par {\f0\cf0\fs22\expnd0\expndtw0\kerning0 day Alison died, in and out inside about two hours." }\par {\f0\cf0\fs22\expnd0\expndtw0\kerning0   "They got a name?" Harper asked. }\par {\f0\cf0\fs22\expnd0\expndtw0\kerning0   Blake shook his head. "Their computer's down. They're working on it." }\par {\f0\cf0\fs22\expnd0\expndtw0\kerning0   "Don't the desk people remember?" }\par {\f0\cf0\fs22\expnd0\expndtw0\kerning0   "Are you kidding? Lucky if those people remember their }{\i\f0\cf0\fs22\expnd0\expndtw0\kerning0 own }{\f0\cf0\fs22\expnd0\expndtw0\kerning0 names." }\par {\f0\cf0\fs22\expnd0\expndtw0\kerning0   "So when will we get it?" }\par {\f0\cf0\fs22\expnd0\expndtw0\kerning0   "Tomorrow, I guess. Morning, with a bit of luck. Otherwise the afternoon." }\par {\f0\cf0\fs22\expnd0\expndtw0\kerning0   "Three-hour time difference. It'll be the afternoon for us." }\par {\f0\cf0\fs22\expnd0\expndtw0\kerning0   "Probably." }\par {\f0\cf0\fs22\expnd0\expndtw0\kerning0   "So does Reacher still go?" }\par {\f0\cf0\fs22\expnd0\expndtw0\kerning0   Blake paused and Reacher nodded. }\par {\f0\cf0\fs22\expnd0\expndtw0\kerning0   "I still go," he said "The name will be phony, for sure. And the UPS thing will lead nowhere. This guy's way too}\par {\f0\cf0\fs22\expnd0\expndtw0\kerning0 smart for basic paper-trail errors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800\shptop1280\shpright11400\shpbottom1520{\sp{\sn fBehindDocument}{\sv 1}}{\sp{\sn shapeType}{\sv 0}}{\sp{\sn geoRight}{\sv 2600}}{\sp{\sn geoBottom}{\sv 240}}{\sp{\sn pVerticies}{\sv 8;5;(0,0);(2600,0);(2600,240);(0,240);(0,0);}}{\sp{\sn fFilled}{\sv 1}}{\sp{\sn lineWidth}{\sv 9525}}{\sp{\sn fillColor}{\sv 16777215}}{\sp{\sn lineColor}{\sv 16777215}}}}{\pard\plain\posx7500\posy1240\absw1386\absh0\dxfrtext0\dfrmtxtx0\dfrmtxty0\nosnaplinegrid{\b\f0\cf0\fs20\expnd0\expndtw0\kerning0 ifo/t/U/M }{\i\f0\cf0\fs20\expnd0\expndtw0\kerning0 (plttn(}\par }{\shp{\shpleft4580\shptop3780\shpright5300\shpbottom4020{\sp{\sn fBehindDocument}{\sv 1}}{\sp{\sn shapeType}{\sv 0}}{\sp{\sn geoRight}{\sv 720}}{\sp{\sn geoBottom}{\sv 240}}{\sp{\sn pVerticies}{\sv 8;5;(0,0);(720,0);(720,240);(0,240);(0,0);}}{\sp{\sn fFilled}{\sv 1}}{\sp{\sn lineWidth}{\sv 9525}}{\sp{\sn fillColor}{\sv 16777215}}{\sp{\sn lineColor}{\sv 16777215}}}}{\pard\plain\posx1340\posy1220\absw11440\absh0\dxfrtext0\dfrmtxtx0\dfrmtxty0\nosnaplinegrid{\f0\cf0\fs20\expnd0\expndtw0\kerning0                                                                                                     235 }\par \par {\f0\cf0\fs22\expnd0\expndtw0\kerning0           Everybody waited. Then Blake nodded. }\par {\f0\cf0\fs22\expnd0\expndtw0\kerning0           "I guess I agree," he said. "So Readier still goes." }\par \par \par {\f0\cf0\fs32\expnd0\expndtw0\kerning0      s/ }\par {\i\f0\cf0\fs22\expnd0\expndtw0\kerning0  j^(tH' }{\f0\cf0\fs22\expnd0\expndtw0\kerning0 got a ride in a plain Bureau Chevrolet and were at the airport in D.C. before dark. They lined up for the United}\par {\f0\cf0\fs22\expnd0\expndtw0\kerning0 shuttle with the lawyers and the lob byists. Readier was the only person on the line not wearing a business suit, male}\par {\f0\cf0\fs22\expnd0\expndtw0\kerning0 or female. The cabin crew seemed to know most of the passengers and greeted them at the airplane door like regulars.}\par {\f0\cf0\fs22\expnd0\expndtw0\kerning0 Harper walked all the way down the I}\par }{\shp{\shpleft1400\shptop4020\shpright2540\shpbottom4280{\sp{\sn fBehindDocument}{\sv 1}}{\sp{\sn shapeType}{\sv 0}}{\sp{\sn geoRight}{\sv 1140}}{\sp{\sn geoBottom}{\sv 260}}{\sp{\sn pVerticies}{\sv 8;5;(0,0);(1140,0);(1140,260);(0,260);(0,0);}}{\sp{\sn fFilled}{\sv 1}}{\sp{\sn lineWidth}{\sv 9525}}{\sp{\sn fillColor}{\sv 16777215}}{\sp{\sn lineColor}{\sv 16777215}}}}{\pard\plain\posx1340\posy3760\absw8052\absh0\dxfrtext0\dfrmtxtx0\dfrmtxty0\nosnaplinegrid{\f0\cf0\fs22\expnd0\expndtw0\kerning0                                  aisle and chose seats right at the back. }\par {\f0\cf0\fs22\expnd0\expndtw0\kerning0 I}\par }{\shp{\shpleft1400\shptop5020\shpright2540\shpbottom5260{\sp{\sn fBehindDocument}{\sv 1}}{\sp{\sn shapeType}{\sv 0}}{\sp{\sn geoRight}{\sv 1140}}{\sp{\sn geoBottom}{\sv 240}}{\sp{\sn pVerticies}{\sv 8;5;(0,0);(1140,0);(1140,240);(0,240);(0,0);}}{\sp{\sn fFilled}{\sv 1}}{\sp{\sn lineWidth}{\sv 9525}}{\sp{\sn fillColor}{\sv 16777215}}{\sp{\sn lineColor}{\sv 16777215}}}}{\pard\plain\posx1340\posy4000\absw10846\absh0\dxfrtext0\dfrmtxtx0\dfrmtxty0\nosnaplinegrid{\f0\cf0\fs22\expnd0\expndtw0\kerning0           "No rush to get off," she said. "You're not seeing Cozo until tomorrow." }\par {\f0\cf0\fs22\expnd0\expndtw0\kerning0           Reacher said nothing. }\par {\f0\cf0\fs22\expnd0\expndtw0\kerning0           "And Jodie won't be home yet," she said. "Lawyers work hard, right? Especially the ones fixing to be}\par {\f0\cf0\fs22\expnd0\expndtw0\kerning0        partner." }\par {\f0\cf0\fs22\expnd0\expndtw0\kerning0 I}\par }{\shp{\shpleft2960\shptop5760\shpright3720\shpbottom6000{\sp{\sn fBehindDocument}{\sv 1}}{\sp{\sn shapeType}{\sv 0}}{\sp{\sn geoRight}{\sv 760}}{\sp{\sn geoBottom}{\sv 240}}{\sp{\sn pVerticies}{\sv 8;5;(0,0);(760,0);(760,240);(0,240);(0,0);}}{\sp{\sn fFilled}{\sv 1}}{\sp{\sn lineWidth}{\sv 9525}}{\sp{\sn fillColor}{\sv 16777215}}{\sp{\sn lineColor}{\sv 16777215}}}}{\pard\plain\posx1340\posy5000\absw10626\absh0\dxfrtext0\dfrmtxtx0\dfrmtxty0\nosnaplinegrid{\f0\cf0\fs22\expnd0\expndtw0\kerning0           He nodded. He'd just gotten around to figuring the same thing. "So we'll sit here," she said. "It's}\par {\f0\cf0\fs22\expnd0\expndtw0\kerning0           quieter." }\par {\f0\cf0\fs22\expnd0\expndtw0\kerning0 "The engines are right back here," he said. "But the guys in the suits aren't." He smiled and took the window seat}\par {\f0\cf0\fs22\expnd0\expndtw0\kerning0 and buckled up. ._}\par }{\shp{\shpleft1460\shptop6000\shpright2540\shpbottom6260{\sp{\sn fBehindDocument}{\sv 1}}{\sp{\sn shapeType}{\sv 0}}{\sp{\sn geoRight}{\sv 1080}}{\sp{\sn geoBottom}{\sv 260}}{\sp{\sn pVerticies}{\sv 8;5;(0,0);(1080,0);(1080,260);(0,260);(0,0);}}{\sp{\sn fFilled}{\sv 1}}{\sp{\sn lineWidth}{\sv 9525}}{\sp{\sn fillColor}{\sv 16777215}}{\sp{\sn lineColor}{\sv 16777215}}}}{\pard\plain\posx1340\posy5740\absw9218\absh0\dxfrtext0\dfrmtxtx0\dfrmtxty0\nosnaplinegrid{\f0\cf0\fs22\expnd0\expndtw0\kerning0                    "And we can talk back here," she said. "I don't like people listening." }\par {\f0\cf0\fs22\expnd0\expndtw0\kerning0 II}\par }{\shp{\shpleft7500\shptop6000\shpright7680\shpbottom6260{\sp{\sn fBehindDocument}{\sv 1}}{\sp{\sn shapeType}{\sv 0}}{\sp{\sn geoRight}{\sv 180}}{\sp{\sn geoBottom}{\sv 260}}{\sp{\sn pVerticies}{\sv 8;5;(0,0);(180,0);(180,260);(0,260);(0,0);}}{\sp{\sn fFilled}{\sv 1}}{\sp{\sn lineWidth}{\sv 9525}}{\sp{\sn fillColor}{\sv 16777215}}{\sp{\sn lineColor}{\sv 16777215}}}}{\pard\plain\posx2540\posy5980\absw5104\absh0\dxfrtext0\dfrmtxtx0\dfrmtxty0\nosnaplinegrid{\f0\cf0\fs22\expnd0\expndtw0\kerning0 "We should sleep," he said. "We're going to be busy." 1}\par }{\pard\plain\posx1340\posy5980\absw11044\absh0\dxfrtext0\dfrmtxtx0\dfrmtxty0\nosnaplinegrid{\f0\cf0\fs22\expnd0\expndtw0\kerning0                                                     "I know, but talk first. Five}\par {\f0\cf0\fs22\expnd0\expndtw0\kerning0 minutes, OK?" }\par {\f0\cf0\fs22\expnd0\expndtw0\kerning0           "Talk about what?" }\par {\f0\cf0\fs22\expnd0\expndtw0\kerning0           "The scratches on her face," she said. "I need to understand what that's about." }\par {\f0\cf0\fs22\expnd0\expndtw0\kerning0           He glanced across at her. "Why? You figuring to crack this all on your own?" She nodded. "I wouldn't}\par {\f0\cf0\fs22\expnd0\expndtw0\kerning0           turn down the opportunity to make the arrest." "Ambitious?" }\par {\f0\cf0\fs22\expnd0\expndtw0\kerning0        She made a face. "Competitive, I guess." He smiled again. "Lisa Harper against the pointy-heads." "Damn}\par {\f0\cf0\fs22\expnd0\expndtw0\kerning0        right," she said. "Plain-vanilla agents, they treat us like shit." The engines wound up to a scream and the}\par {\f0\cf0\fs22\expnd0\expndtw0\kerning0        plane rolled backward from the gate. Swung its nose around and lumbered toward the runway. "So what}\par {\f0\cf0\fs22\expnd0\expndtw0\kerning0        about the marks on her face?" Harper asked. "I think it proves my point," Reacher said. "I think it's the}\par {\f0\cf0\fs22\expnd0\expndtw0\kerning0        single most valuable piece of evidence we've gotten so far." "Why?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60\posy1580\absw13244\absh0\dxfrtext0\dfrmtxtx0\dfrmtxty0\nosnaplinegrid{\f0\cf0\fs18\expnd0\expndtw0\kerning0      236 }\par {\i\f0\cf0\fs40\expnd0\expndtw0\kerning0   \\pQW( }\par \par \par \par {\f0\cf0\fs22\expnd0\expndtw0\kerning0   He  shrugged.  "It  was  so  halfhearted,  wasn't  it?  So  tentative?  I  think  it  proves  the  guy  is  hiding  behind}\par {\f0\cf0\fs22\expnd0\expndtw0\kerning0 appearances. It proves he's pretending. Like there's me, looking at the cases, and I'm thinking where's the violence?}\par {\f0\cf0\fs22\expnd0\expndtw0\kerning0 Where's the anger? And simultaneously somewhere the guy is reviewing his progress, and he's thinking }{\i\f0\cf0\fs22\expnd0\expndtw0\kerning0 oh my God,}\par {\i\f0\cf0\fs22\expnd0\expndtw0\kerning0 I'm not showing any anger, }{\f0\cf0\fs22\expnd0\expndtw0\kerning0 and so on the next one he tries to show some, but he's not really feeling any, so it conies}\par {\f0\cf0\fs22\expnd0\expndtw0\kerning0 across as really nothing much at all." }\par {\f0\cf0\fs22\expnd0\expndtw0\kerning0   Harper nodded. "Not even enough to make her flinch, according to Stavely." }\par {\f0\cf0\fs22\expnd0\expndtw0\kerning0   "Bloodless," Reacher said. "Almost literally. Like a technical exercise, which it was, because this whole thing is a}\par {\f0\cf0\fs22\expnd0\expndtw0\kerning0 technical exercise, some cast-iron down-to-earth  motive hiding behind a psycho masquerade." }\par {\f0\cf0\fs22\expnd0\expndtw0\kerning0   "He made her do it to herself." }\par {\f0\cf0\fs22\expnd0\expndtw0\kerning0   "I think so." }\par {\f0\cf0\fs22\expnd0\expndtw0\kerning0   "But why would he?" }\par {\f0\cf0\fs22\expnd0\expndtw0\kerning0   "Worried about fingerprints? About revealing if he's left-handed or right-handed?  Demonstrating his control?" }\par {\f0\cf0\fs22\expnd0\expndtw0\kerning0   "It's a lot of control, don't you think? But it explains why it was so halfhearted. She wouldn't really hurt herself." }\par {\f0\cf0\fs22\expnd0\expndtw0\kerning0   "I guess not," he said, sleepily. }\par {\f0\cf0\fs22\expnd0\expndtw0\kerning0   "Why Alison, though? Why did he wait until number four?" }\par {\f0\cf0\fs22\expnd0\expndtw0\kerning0   "Ceaseless quest for perfection, I suppose. A guy like this, he's thinking and refining all the time." }\par {\f0\cf0\fs22\expnd0\expndtw0\kerning0   "Does it make her special in some way? Significant?" }\par {\f0\cf0\fs22\expnd0\expndtw0\kerning0   Reacher shrugged. "That's pointy-head stuff. If they thought so, I'm sure they'd have said." }\par {\f0\cf0\fs22\expnd0\expndtw0\kerning0   "Maybe he knew her better than the others. Worked with her more closely." }\par {\f0\cf0\fs22\expnd0\expndtw0\kerning0   "Maybe. But don't stray into their territory. Keep your feet on the ground. You're plain-vanilla, remember?" }\par {\f0\cf0\fs22\expnd0\expndtw0\kerning0   Harper nodded. "And the plain-vanilla motive is money." }\par {\f0\cf0\fs22\expnd0\expndtw0\kerning0   "Has to be," Reacher said. "Always love or money. And it can't be love, because love makes you crazy, and this}\par {\f0\cf0\fs22\expnd0\expndtw0\kerning0 guy isn't crazy." }\par {\f0\cf0\fs22\expnd0\expndtw0\kerning0   The plane turned and stopped hard against its brakes at the head of the runway. Paused for a second and jumped}\par {\f0\cf0\fs22\expnd0\expndtw0\kerning0 forward and accelerated. Unstuck itself and lifted heavily into the air. The lights of D.C. spun past the window. }\par {\f0\cf0\fs22\expnd0\expndtw0\kerning0   "Why did he change the interval?" Harper asked over the noise of the climb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820\shptop1280\shpright11400\shpbottom1520{\sp{\sn fBehindDocument}{\sv 1}}{\sp{\sn shapeType}{\sv 0}}{\sp{\sn geoRight}{\sv 2580}}{\sp{\sn geoBottom}{\sv 240}}{\sp{\sn pVerticies}{\sv 8;5;(0,0);(2580,0);(2580,240);(0,240);(0,0);}}{\sp{\sn fFilled}{\sv 1}}{\sp{\sn lineWidth}{\sv 9525}}{\sp{\sn fillColor}{\sv 16777215}}{\sp{\sn lineColor}{\sv 16777215}}}}{\pard\plain\posx7500\posy1240\absw1430\absh0\dxfrtext0\dfrmtxtx0\dfrmtxty0\nosnaplinegrid{\i\f0\cf0\fs20\expnd0\expndtw0\kerning0 fuHMVt &lt;piitl&lt;(}\par }{\pard\plain\posx2300\posy1220\absw10384\absh0\dxfrtext0\dfrmtxtx0\dfrmtxty0\nosnaplinegrid{\f0\cf0\fs20\expnd0\expndtw0\kerning0                                                                                            237 }\par \par {\f0\cf0\fs22\expnd0\expndtw0\kerning0   Reacher shrugged. "Maybe he just wanted to." "Wanted to?" }\par {\f0\cf0\fs22\expnd0\expndtw0\kerning0 "Maybe he just did it for fun. Nothing more disruptive for you guys than a pattern that changes." "Will it}\par {\f0\cf0\fs22\expnd0\expndtw0\kerning0 change again?" The plane rocked and tilted and leveled, and the engine noise fell away to }\par }{\pard\plain\posx1740\posy3620\absw750\absh0\dxfrtext0\dfrmtxtx0\dfrmtxty0\nosnaplinegrid{\f0\cf0\fs74\expnd0\expndtw0\kerning0 1 }\par }{\pard\plain\posx1580\posy5260\absw660\absh0\dxfrtext0\dfrmtxtx0\dfrmtxty0\nosnaplinegrid{\f0\cf0\fs74\expnd0\expndtw0\kerning0 I }\par }{\pard\plain\posx1340\posy7580\absw847\absh0\dxfrtext0\dfrmtxtx0\dfrmtxty0\nosnaplinegrid{\f0\cf0\fs74\expnd0\expndtw0\kerning0 I }\par {\f0\cf0\fs22\expnd0\expndtw0\kerning0 a cruise. }\par {\f0\cf0\fs8\expnd0\expndtw0\kerning0        "T   &gt; }\par }{\pard\plain\posx1340\posy8220\absw11242\absh0\dxfrtext0\dfrmtxtx0\dfrmtxty0\nosnaplinegrid{\f0\cf0\fs22\expnd0\expndtw0\kerning0   'It's over," Reacher said. "The women are guarded, and you'll be making the arrest pretty soon." }\par {\f0\cf0\fs22\expnd0\expndtw0\kerning0   "You're that confident?" }\par {\f0\cf0\fs22\expnd0\expndtw0\kerning0   Reacher shrugged again. "No point going in expecting to lose." }\par {\f0\cf0\fs22\expnd0\expndtw0\kerning0   He yawned and jammed his head between the seatback and the plastic bulkhead. Closed his eyes. }\par {\f0\cf0\fs22\expnd0\expndtw0\kerning0   "Wake me when we get there," he said. }\par \par {\f0\cf0\fs22\expnd0\expndtw0\kerning0 ^? }{\i\f0\cf0\fs22\expnd0\expndtw0\kerning0 f^uA/ }{\f0\cf0\fs22\expnd0\expndtw0\kerning0 the thump and whine of the wheels coming down woke him, three }\par {\f0\cf0\fs22\expnd0\expndtw0\kerning0 thousand feet above and three miles east of La Guardia in New York. He looked at his watch and saw he'd slept fifty}\par {\f0\cf0\fs22\expnd0\expndtw0\kerning0 minutes. His mouth tasted tired. }\par {\f0\cf0\fs22\expnd0\expndtw0\kerning0   "You want to get some dinner?" Harper asked him. }\par {\f0\cf0\fs22\expnd0\expndtw0\kerning0   He blinked and checked his watch again. He had at least an hour to kill  before  Jodie's  earliest  possible  ETA.}\par {\f0\cf0\fs22\expnd0\expndtw0\kerning0 Probably two hours. Maybe three. }\par {\f0\cf0\fs22\expnd0\expndtw0\kerning0   "You got somewhere in mind?" he asked back. }\par {\f0\cf0\fs22\expnd0\expndtw0\kerning0   "I don't know New York too well," she said. "I'm an Aspen girl." }\par {\f0\cf0\fs22\expnd0\expndtw0\kerning0   "I know a good Italian," he said. }\par {\f0\cf0\fs22\expnd0\expndtw0\kerning0   "They put me in a hotel on Park and Thirty-sixth," she said. "I assume you're staying at Jodie's." }\par {\f0\cf0\fs22\expnd0\expndtw0\kerning0   He nodded. "I assume I am, too." }\par {\f0\cf0\fs22\expnd0\expndtw0\kerning0   "So is the restaurant near Park and Thirty-sixth?" }\par {\f0\cf0\fs22\expnd0\expndtw0\kerning0   He shook his head. "Cab ride. This is a big town." }\par {\f0\cf0\fs22\expnd0\expndtw0\kerning0   She shook her head in turn. "No cabs. They'll send a car. Ours for the duration." }\par {\f0\cf0\fs22\expnd0\expndtw0\kerning0   The driver was waiting at the gate. Same guy  who had driven them before. His car was parked in the tow lane}\par {\f0\cf0\fs22\expnd0\expndtw0\kerning0 outside Arrivals, with a large card with the Bureau shield printed on it propped behind the windshield. Congestion was}\par {\f0\cf0\fs22\expnd0\expndtw0\kerning0 bad, all the way into Manhattan. It was the second half of rush hour. But the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220\absw1474\absh0\dxfrtext0\dfrmtxtx0\dfrmtxty0\nosnaplinegrid{\f0\cf0\fs18\expnd0\expndtw0\kerning0 238 }\par {\i\f0\cf0\fs58\expnd0\expndtw0\kerning0 1&amp;M }\par }{\pard\plain\posx1020\posy3220\absw11858\absh0\dxfrtext0\dfrmtxtx0\dfrmtxty0\nosnaplinegrid{\f0\cf0\fs22\expnd0\expndtw0\kerning0 guy drove like he had nothing to fear from the traffic cops and they were outside Mostro's within forty minutes of the plane}\par {\f0\cf0\fs22\expnd0\expndtw0\kerning0   touching down. }\par {\f0\cf0\fs22\expnd0\expndtw0\kerning0      The street was dark, and the restaurant glowed like a promise. Four tables were occupied and Puccini was playing.}\par {\f0\cf0\fs22\expnd0\expndtw0\kerning0   The owner saw Reacher on the sidewalk and hurried to the door, beaming. Showed them to a table and brought  the}\par {\f0\cf0\fs22\expnd0\expndtw0\kerning0   menus himself. }\par {\f0\cf0\fs22\expnd0\expndtw0\kerning0      "This is the place Petrosian was leaning on?" Harper asked. }\par {\f0\cf0\fs22\expnd0\expndtw0\kerning0      Reacher nodded toward the owner. "Look at the little guy. Did he deserve that?" }\par {\f0\cf0\fs22\expnd0\expndtw0\kerning0      "You should have left it to the cops." }\par {\f0\cf0\fs22\expnd0\expndtw0\kerning0      "That's what Jodie said." }\par {\f0\cf0\fs22\expnd0\expndtw0\kerning0      "She's clearly a smart woman." }\par {\f0\cf0\fs22\expnd0\expndtw0\kerning0      It was warm inside the huge room, and Harper slipped her jacket off and twisted to hang it over the back of her chair.}\par {\f0\cf0\fs22\expnd0\expndtw0\kerning0   Her shirt twisted with her, tightening and loosening. First time since he'd met her, she was wearing a bra. She followed}\par {\f0\cf0\fs22\expnd0\expndtw0\kerning0   his gaze and blushed. }\par {\f0\cf0\fs22\expnd0\expndtw0\kerning0      "I wasn't sure who we'd be meeting," she said. }\par {\f0\cf0\fs22\expnd0\expndtw0\kerning0      He nodded. }\par {\f0\cf0\fs22\expnd0\expndtw0\kerning0      "We'll be meeting somebody," he said. "That's for damn sure. Sooner or later." }\par {\f0\cf0\fs22\expnd0\expndtw0\kerning0      The way he said it made her glance up at him. }\par {\f0\cf0\fs22\expnd0\expndtw0\kerning0      "Now you really want this guy, right?" she said. }\par {\f0\cf0\fs22\expnd0\expndtw0\kerning0      "Yes, now I do." }\par {\f0\cf0\fs22\expnd0\expndtw0\kerning0      "For Amy Callan? You liked her, didn't you?" }\par {\f0\cf0\fs22\expnd0\expndtw0\kerning0      "She was OK. I liked Alison Lamarr better, what I saw of her. But I want this guy for Rita Scimeca." }\par {\f0\cf0\fs22\expnd0\expndtw0\kerning0      "She likes you too," she said. "I could tell." }\par {\f0\cf0\fs22\expnd0\expndtw0\kerning0      He nodded again. }\par {\f0\cf0\fs22\expnd0\expndtw0\kerning0      "Did you have a relationship with her?" }\par {\f0\cf0\fs22\expnd0\expndtw0\kerning0      He shrugged. "That's a very vague word." }\par {\f0\cf0\fs22\expnd0\expndtw0\kerning0      "An affair?" }\par {\f0\cf0\fs22\expnd0\expndtw0\kerning0      He shook his head. "I only met her after she was raped. }{\i\f0\cf0\fs22\expnd0\expndtw0\kerning0 Because }{\f0\cf0\fs22\expnd0\expndtw0\kerning0 she was raped. She wasn't in any kind of a state to}\par {\f0\cf0\fs22\expnd0\expndtw0\kerning0   be having affairs. Still isn't, by the look of it. I was a little older than she was, maybe five or six years. We got very}\par {\f0\cf0\fs22\expnd0\expndtw0\kerning0   friendly, but it was like a paternalistic thing, you know, which I guess she needed, but she hated it at the same time. I}\par {\f0\cf0\fs22\expnd0\expndtw0\kerning0   had to work hard to make it feel at least brotherly, as I recall. We went out a few times, but like big brother and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820\shptop1280\shpright11400\shpbottom1520{\sp{\sn fBehindDocument}{\sv 1}}{\sp{\sn shapeType}{\sv 0}}{\sp{\sn geoRight}{\sv 2580}}{\sp{\sn geoBottom}{\sv 240}}{\sp{\sn pVerticies}{\sv 8;5;(0,0);(2580,0);(2580,240);(0,240);(0,0);}}{\sp{\sn fFilled}{\sv 1}}{\sp{\sn lineWidth}{\sv 9525}}{\sp{\sn fillColor}{\sv 16777215}}{\sp{\sn lineColor}{\sv 16777215}}}}{\pard\plain\posx7500\posy1260\absw1232\absh0\dxfrtext0\dfrmtxtx0\dfrmtxty0\nosnaplinegrid{\b\i\f0\cf0\fs18\expnd0\expndtw0\kerning0 JMMlilVL (filing}\par }{\shp{\shpleft1600\shptop3740\shpright2560\shpbottom4000{\sp{\sn fBehindDocument}{\sv 1}}{\sp{\sn shapeType}{\sv 0}}{\sp{\sn geoRight}{\sv 960}}{\sp{\sn geoBottom}{\sv 260}}{\sp{\sn pVerticies}{\sv 8;5;(0,0);(960,0);(960,260);(0,260);(0,0);}}{\sp{\sn fFilled}{\sv 1}}{\sp{\sn lineWidth}{\sv 9525}}{\sp{\sn fillColor}{\sv 16777215}}{\sp{\sn lineColor}{\sv 16777215}}}}{\pard\plain\posx1340\posy1220\absw11374\absh0\dxfrtext0\dfrmtxtx0\dfrmtxty0\nosnaplinegrid{\b\f0\cf0\fs18\expnd0\expndtw0\kerning0                                                                                                     239 }\par \par {\f0\cf0\fs22\expnd0\expndtw0\kerning0        little sister, always completely platonic. She was like a wounded soldier, recuperating." }\par {\f0\cf0\fs22\expnd0\expndtw0\kerning0           "That's how she saw it?" }\par {\f0\cf0\fs22\expnd0\expndtw0\kerning0           "Exactly like that," he said. "Like a guy who has his leg shot off. It can't be denied, but it can be dealt}\par {\f0\cf0\fs22\expnd0\expndtw0\kerning0        with. And she was dealing with it." }\par {\f0\cf0\fs22\expnd0\expndtw0\kerning0           "And now this guy is setting her back." }\par {\f0\cf0\fs22\expnd0\expndtw0\kerning0           Reacher nodded. "That's the problem. Hiding behind this harassment thing, he's pounding on an open}\par {\f0\cf0\fs22\expnd0\expndtw0\kerning0        wound. If he was up-front about it, it would be OK. Rita could accept that as a separate problem, I think. Like}\par {\f0\cf0\fs22\expnd0\expndtw0\kerning0        a one-legged guy could deal with getting the flu. But it's coming across like a taunt, about her past." }\par {\f0\cf0\fs22\expnd0\expndtw0\kerning0 ,}\par }{\shp{\shpleft1620\shptop4000\shpright2560\shpbottom4240{\sp{\sn fBehindDocument}{\sv 1}}{\sp{\sn shapeType}{\sv 0}}{\sp{\sn geoRight}{\sv 940}}{\sp{\sn geoBottom}{\sv 240}}{\sp{\sn pVerticies}{\sv 8;5;(0,0);(940,0);(940,240);(0,240);(0,0);}}{\sp{\sn fFilled}{\sv 1}}{\sp{\sn lineWidth}{\sv 9525}}{\sp{\sn fillColor}{\sv 16777215}}{\sp{\sn lineColor}{\sv 16777215}}}}{\pard\plain\posx1340\posy3720\absw4026\absh0\dxfrtext0\dfrmtxtx0\dfrmtxty0\nosnaplinegrid{\f0\cf0\fs22\expnd0\expndtw0\kerning0           "And that makes you mad." }\par {\f0\cf0\fs22\expnd0\expndtw0\kerning0 ' "}\par }{\shp{\shpleft1360\shptop9180\shpright5420\shpbottom9400{\sp{\sn fBehindDocument}{\sv 1}}{\sp{\sn shapeType}{\sv 0}}{\sp{\sn geoRight}{\sv 4060}}{\sp{\sn geoBottom}{\sv 220}}{\sp{\sn pVerticies}{\sv 8;5;(0,0);(4060,0);(4060,220);(0,220);(0,0);}}{\sp{\sn fFilled}{\sv 1}}{\sp{\sn lineWidth}{\sv 9525}}{\sp{\sn fillColor}{\sv 16777215}}{\sp{\sn lineColor}{\sv 16777215}}}}{\pard\plain\posx1340\posy4020\absw11198\absh0\dxfrtext0\dfrmtxtx0\dfrmtxty0\nosnaplinegrid{\f0\cf0\fs22\expnd0\expndtw0\kerning0           "I feel responsible for Rita, he's messing with her, so he's messing with me." }\par {\f0\cf0\fs22\expnd0\expndtw0\kerning0           "And people shouldn't mess with you." }\par {\f0\cf0\fs22\expnd0\expndtw0\kerning0           "No, they shouldn't." }\par {\f0\cf0\fs22\expnd0\expndtw0\kerning0           "Or?" }\par {\f0\cf0\fs22\expnd0\expndtw0\kerning0           "Or they're deep in the shit." }\par {\f0\cf0\fs22\expnd0\expndtw0\kerning0           She nodded, slowly. }\par {\f0\cf0\fs22\expnd0\expndtw0\kerning0           "You've convinced me," she said. }\par {\f0\cf0\fs22\expnd0\expndtw0\kerning0           He said nothing. }\par {\f0\cf0\fs22\expnd0\expndtw0\kerning0           "You convinced Petrosian too, I guess," she said. }\par {\f0\cf0\fs22\expnd0\expndtw0\kerning0           "I never went near Petrosian," he said. "Never laid eyes on him." }\par {\f0\cf0\fs22\expnd0\expndtw0\kerning0           "But you }{\i\f0\cf0\fs22\expnd0\expndtw0\kerning0 are }{\f0\cf0\fs22\expnd0\expndtw0\kerning0 kind of arrogant, you know?" she said. "Prosecutor, judge, jury, executioner, all in one?}\par {\f0\cf0\fs22\expnd0\expndtw0\kerning0        What about the rules?" }\par {\f0\cf0\fs22\expnd0\expndtw0\kerning0           He smiled. }\par {\f0\cf0\fs22\expnd0\expndtw0\kerning0           "Those }{\i\f0\cf0\fs22\expnd0\expndtw0\kerning0 are }{\f0\cf0\fs22\expnd0\expndtw0\kerning0 the rules," he said. "People mess with me, they find that out pretty damn quick." }\par {\f0\cf0\fs22\expnd0\expndtw0\kerning0           Harper shook her head. "We arrest this guy, remember? We find him and we arrest him. We're going to}\par {\f0\cf0\fs22\expnd0\expndtw0\kerning0        do this properly. According to }{\i\f0\cf0\fs22\expnd0\expndtw0\kerning0 my }{\f0\cf0\fs22\expnd0\expndtw0\kerning0 rules, OK?" }\par {\f0\cf0\fs22\expnd0\expndtw0\kerning0           He nodded. "I already agreed to that." }\par {\f0\cf0\fs22\expnd0\expndtw0\kerning0           Then the waiter came over and stood near, pen poised. They ordered two courses each and sat in silence}\par {\f0\cf0\fs22\expnd0\expndtw0\kerning0        until the food came. Then they ate in silence. There wasn't much of ii. But it was as good as always. Maybe}\par {\f0\cf0\fs22\expnd0\expndtw0\kerning0        even better. And it was on the house. }\par \par {\f0\cf0\fs18\expnd0\expndtw0\kerning0 '}\par }{\pard\plain\posx5420\posy9160\absw693\absh0\dxfrtext0\dfrmtxtx0\dfrmtxty0\nosnaplinegrid{\f0\cf0\fs18\expnd0\expndtw0\kerning0 *   *   *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60\posy1580\absw11528\absh0\dxfrtext0\dfrmtxtx0\dfrmtxty0\nosnaplinegrid{\f0\cf0\fs18\expnd0\expndtw0\kerning0      240 }\par {\i\f0\cf0\fs30\expnd0\expndtw0\kerning0    lftd&lt; }\par \par \par \par {\i\f0\cf0\fs22\expnd0\expndtw0\kerning0   (4eA }{\f0\cf0\fs22\expnd0\expndtw0\kerning0 cofifee the FBI driver took Harper to her hotel uptown and Readier walked down to Jodie's place, alone and}\par {\f0\cf0\fs22\expnd0\expndtw0\kerning0 enjoying it. He let himself into her lobby and rode up in the elevator. Let himself into her apartment. The air was still and}\par {\f0\cf0\fs22\expnd0\expndtw0\kerning0 silent. The rooms were dark. Nobody home. He switched on lamps and closed blinds. Sat down on the living room sofa}\par {\f0\cf0\fs22\expnd0\expndtw0\kerning0 to wait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900\posy1840\absw12122\absh0\dxfrtext0\dfrmtxtx0\dfrmtxty0\nosnaplinegrid{\i\f0\cf0\fs82\expnd0\expndtw0\kerning0           faetwtfac }\par {\i\f0\cf0\fs82\expnd0\expndtw0\kerning0              0 }\par \par \par {\i\f0\cf0\fs20\expnd0\expndtw0\kerning0 This time there will be guards. You know that for sure. So this time will be difficult. You smile to yourself and correct your phraseology.}\par {\i\f0\cf0\fs20\expnd0\expndtw0\kerning0     Actually, this time will be very difficult. Very, very difficult. But not impossible. Not for you. It  will  be  a  challenge,  is  all.  Putting}\par {\i\f0\cf0\fs20\expnd0\expndtw0\kerning0     guards into the equation will elevate the whole thing up a little nearer to interesting. A little nearer the point where your talent can}\par {\i\f0\cf0\fs20\expnd0\expndtw0\kerning0     really flex and stretch like it needs to. It will be a challenge to relish. A challenge to beat. }\par {\i\f0\cf0\fs20\expnd0\expndtw0\kerning0        But you don't beat anything without thinking. You don't beat anything without careful observation and planning. The guards are}\par {\i\f0\cf0\fs20\expnd0\expndtw0\kerning0     a new factor, so they need analysis. But that's your strength, isn't it? Accurate, dispassionate analysis. Nobody does it better than}\par {\i\f0\cf0\fs20\expnd0\expndtw0\kerning0     you. You've proved that, over and over again, haven't you? Four whole times. }\par {\i\f0\cf0\fs20\expnd0\expndtw0\kerning0        So what do the guards mean to you? Initial question, who are the guards? Out here in the sticks a million miles from nowhere,}\par {\i\f0\cf0\fs20\expnd0\expndtw0\kerning0     first impression is you're dealing with dumb-ass local cops. No immediate problem. No immediate threat. But the downside is, out}\par {\i\f0\cf0\fs20\expnd0\expndtw0\kerning0     here in the sticks a million miles from nowhere, there aren't enough dumb-ass local cops to go around. Some tiny Oregon township}\par {\i\f0\cf0\fs20\expnd0\expndtw0\kerning0     outside of the Portland city limits won't have enough cops to keep up a twenty-four-hour watch. So they'll be looking for help, and}\par {\i\f0\cf0\fs20\expnd0\expndtw0\kerning0     you know that help will come from the FBI. You know that for sure. The way you predict it, the locals will take  the  day,  and  the}\par {\i\f0\cf0\fs20\expnd0\expndtw0\kerning0     Bureau will take the night. }\par {\i\f0\cf0\fs20\expnd0\expndtw0\kerning0        Given the choice, obviously you aren't going to tangle with the Bureau. So you're going to avoid the night. You're going to take}\par {\i\f0\cf0\fs20\expnd0\expndtw0\kerning0     the day, when all that stands between you and her is some local fat boy in a Crown Vic full of cheeseburger wrappers and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260\absw1232\absh0\dxfrtext0\dfrmtxtx0\dfrmtxty0\nosnaplinegrid{\f0\cf0\fs18\expnd0\expndtw0\kerning0 242 }\par {\f0\cf0\fs54\expnd0\expndtw0\kerning0 /^w }\par }{\pard\plain\posx980\posy3160\absw11528\absh0\dxfrtext0\dfrmtxtx0\dfrmtxty0\nosnaplinegrid{\i\f0\cf0\fs22\expnd0\expndtw0\kerning0 cold coffee. And you're going to take the day because the day is a more elegant solution. Broad daylight. You love the}\par {\i\f0\cf0\fs22\expnd0\expndtw0\kerning0    phrase. They use it all the time, don't they? }\par {\i\f0\cf0\fs22\expnd0\expndtw0\kerning0   "The crime was committed in broad daylight, "you whisper to yourself. }\par {\i\f0\cf0\fs22\expnd0\expndtw0\kerning0      Getting past the locals in broad  daylight  won't  be too hard. But even so, it's not something  you're  going  to}\par {\i\f0\cf0\fs22\expnd0\expndtw0\kerning0    undertake lightly. You're not going to rush in. You're going to watch carefully, from a distance, until you see how it}\par {\i\f0\cf0\fs22\expnd0\expndtw0\kerning0    goes. You're going to invest some time in careful, patient observation. Fortunately, you've got a little time. And it}\par {\i\f0\cf0\fs22\expnd0\expndtw0\kerning0    won't be hard to do. The place is mountainous. Mountainous places have two characteristics. Two advantages. First}\par {\i\f0\cf0\fs22\expnd0\expndtw0\kerning0    of all, they're already full of idiots hanging out in sweaters with field glasses around their necks. And second of all,}\par {\i\f0\cf0\fs22\expnd0\expndtw0\kerning0    mountainous terrain makes it easy to see point A from point B. You just get yourself concealed high up on some peak}\par {\i\f0\cf0\fs22\expnd0\expndtw0\kerning0    or knoll or whatever the hell they call them. Then you settle in, and you gaze downward, and you watch. And you}\par {\i\f0\cf0\fs22\expnd0\expndtw0\kerning0    wait. }\par \par \par {\f0\cf0\fs22\expnd0\expndtw0\kerning0    Tfi*/(_e4 waited a long time in the stillness of Jodie's living room. His posture on the sofa changed from sitting  to}\par {\f0\cf0\fs22\expnd0\expndtw0\kerning0    sprawling. After an hour he swiveled around and lay down. Closed his eyes. Opened them again and struggled to stay}\par {\f0\cf0\fs22\expnd0\expndtw0\kerning0    awake. Closed them again. Kept them closed. Figured he'd catch ten minutes. Figured he'd hear the elevator. Or the}\par {\f0\cf0\fs22\expnd0\expndtw0\kerning0    door. But when it came to it, he heard neither. He woke up and found her bending over him, kissing his cheek. }\par {\f0\cf0\fs22\expnd0\expndtw0\kerning0      "Hey, Reacher," she said softly. }\par {\f0\cf0\fs22\expnd0\expndtw0\kerning0      He pulled her to him and held her in a tight silent embrace. She hugged back, one-handed  because  she  was still}\par {\f0\cf0\fs22\expnd0\expndtw0\kerning0    carrying her briefcase, but hard. }\par {\f0\cf0\fs22\expnd0\expndtw0\kerning0      "How was your day?" he asked. }\par {\f0\cf0\fs22\expnd0\expndtw0\kerning0      "Later," she whispered. }\par {\f0\cf0\fs22\expnd0\expndtw0\kerning0      She dropped the briefcase and he pulled her down on top of him. She struggled out of her coat and let it fall. The}\par {\f0\cf0\fs22\expnd0\expndtw0\kerning0    silk lining whispered and sighed. She was in a wool dress with a zipper all the way down the back to the base of her}\par {\f0\cf0\fs22\expnd0\expndtw0\kerning0    spine. He unzipped it slowly and felt the warmth of her body underneath. She pushed up with her elbows sharp points}\par {\f0\cf0\fs22\expnd0\expndtw0\kerning0    in his stomach. Her hands scrabbled at his shirt. He pushed the dress off her shoulders. She pulled his shirt out of his}\par {\f0\cf0\fs22\expnd0\expndtw0\kerning0    waistband. Tore at his belt. }\par {\f0\cf0\fs22\expnd0\expndtw0\kerning0      She stood up and her dress fell to the floor. She held out her hand and he took it and she led him to the bedroom.}\par {\f0\cf0\fs22\expnd0\expndtw0\kerning0    They stumbled out of their clothes as they walked. Made it to the bed. It was white and cool. Neon glow from the city}\par {\f0\cf0\fs22\expnd0\expndtw0\kerning0    outside lit it in random patterns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900\posy1200\absw1100\absh0\dxfrtext0\dfrmtxtx0\dfrmtxty0\nosnaplinegrid{\f0\cf0\fs118\expnd0\expndtw0\kerning0 1 }\par }{\shp{\shpleft8860\shptop5660\shpright11400\shpbottom5900{\sp{\sn fBehindDocument}{\sv 1}}{\sp{\sn shapeType}{\sv 0}}{\sp{\sn geoRight}{\sv 2540}}{\sp{\sn geoBottom}{\sv 240}}{\sp{\sn pVerticies}{\sv 8;5;(0,0);(2540,0);(2540,240);(0,240);(0,0);}}{\sp{\sn fFilled}{\sv 1}}{\sp{\sn lineWidth}{\sv 9525}}{\sp{\sn fillColor}{\sv 16777215}}{\sp{\sn lineColor}{\sv 16777215}}}}{\pard\plain\posx1200\posy4940\absw8206\absh0\dxfrtext0\dfrmtxtx0\dfrmtxty0\nosnaplinegrid{\f0\cf0\fs118\expnd0\expndtw0\kerning0 I                                                            }\par \par \par {\b\i\f0\cf0\fs20\expnd0\expndtw0\kerning0                                                                fufUUHA filing}\par }{\pard\plain\posx1340\posy5620\absw12914\absh0\dxfrtext0\dfrmtxtx0\dfrmtxty0\nosnaplinegrid{\b\f0\cf0\fs20\expnd0\expndtw0\kerning0                                                                                                     243 }\par \par {\f0\cf0\fs22\expnd0\expndtw0\kerning0   She pushed him down, with her hands on his shoulders. She was strong, like a gymnast. Urgent and energetic and}\par {\f0\cf0\fs22\expnd0\expndtw0\kerning0 lithe on top of him. He was lost. They finished filmed in sweat in a tangle of sheets. She was pressed against him. He}\par {\f0\cf0\fs22\expnd0\expndtw0\kerning0 could feel her heart hammering on his chest. Her hair was in his mouth. He was breathing hard. She was smiling. Her}\par {\f0\cf0\fs22\expnd0\expndtw0\kerning0 face was tucked into his shoulder and he could feel the smile against his skin. The shape of her mouth, the cool of her}\par {\f0\cf0\fs22\expnd0\expndtw0\kerning0 teeth. The impatient curve in the muscles of her cheek. }\par {\f0\cf0\fs22\expnd0\expndtw0\kerning0   She was beautiful in a way he couldn't describe. She was tall and lean and graceful, and blond and faintly tanned}\par {\f0\cf0\fs22\expnd0\expndtw0\kerning0 and she had spectacular hair and eyes. But she was more than that. She was shot through with energy and will and}\par {\f0\cf0\fs22\expnd0\expndtw0\kerning0 passion. Crackling with restless intelligence, like electricity. He traced his hand down the smooth curve of her back.}\par {\f0\cf0\fs22\expnd0\expndtw0\kerning0 She stretched her foot all the way down his leg and tried to lace her toes  into his. The secret  smile was still there,}\par {\f0\cf0\fs22\expnd0\expndtw0\kerning0 against his neck. }\par {\f0\cf0\fs22\expnd0\expndtw0\kerning0   "Now you can ask me about my day," she said. }\par {\f0\cf0\fs22\expnd0\expndtw0\kerning0   Her words were muffled by his shoulder. }\par {\f0\cf0\fs22\expnd0\expndtw0\kerning0   "How was your day?" he asked. }\par {\f0\cf0\fs22\expnd0\expndtw0\kerning0   She put her hand flat on his chest and pushed herself up onto her elbow. Made a shape with her mouth and blew}\par {\f0\cf0\fs22\expnd0\expndtw0\kerning0 her hair off her face. Then the smile came back. }\par {\f0\cf0\fs22\expnd0\expndtw0\kerning0   "It was great," she said. }\par {\f0\cf0\fs22\expnd0\expndtw0\kerning0   He smiled in turn. }\par {\f0\cf0\fs22\expnd0\expndtw0\kerning0   "Great how?" he asked. }\par {\f0\cf0\fs22\expnd0\expndtw0\kerning0   "Secretary gossip," she said. "Mine talked to one from upstairs over lunch." }\par {\f0\cf0\fs22\expnd0\expndtw0\kerning0   "And?" }\par {\f0\cf0\fs22\expnd0\expndtw0\kerning0   "There's a partners' meeting in a few days." }\par {\f0\cf0\fs22\expnd0\expndtw0\kerning0   "And?" }\par {\f0\cf0\fs22\expnd0\expndtw0\kerning0   "The upstairs secretary had just typed the agenda. They're going to make a partnership offer." }\par {\f0\cf0\fs22\expnd0\expndtw0\kerning0   He smiled. "Who to?" }\par {\f0\cf0\fs22\expnd0\expndtw0\kerning0   She smiled back. "To one of the associates." }\par {\f0\cf0\fs22\expnd0\expndtw0\kerning0   "Which one?" }\par {\f0\cf0\fs22\expnd0\expndtw0\kerning0   "Guess." }\par {\f0\cf0\fs22\expnd0\expndtw0\kerning0   He  pretended  to  think  about  it.  "They'd  go  for  somebody  special,  right?  The  best  they  got?  The  smartest,}\par {\f0\cf0\fs22\expnd0\expndtw0\kerning0 hardest-working, most charming and all that?" }\par {\f0\cf0\fs22\expnd0\expndtw0\kerning0   "That's usually what they do." }\par {\f0\cf0\fs22\expnd0\expndtw0\kerning0   He nodded. "Congratulations, babe. You deserve it. You really do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80\absw11066\absh0\dxfrtext0\dfrmtxtx0\dfrmtxty0\nosnaplinegrid{\f0\cf0\fs18\expnd0\expndtw0\kerning0      244 }\par {\i\f0\cf0\fs40\expnd0\expndtw0\kerning0   lQW( }\par \par \par \par {\f0\cf0\fs22\expnd0\expndtw0\kerning0           She smiled happily and threaded her arms around  his neck. Pressed  herself down in a full-body hug,}\par {\f0\cf0\fs22\expnd0\expndtw0\kerning0         head to toe. }\par {\f0\cf0\fs22\expnd0\expndtw0\kerning0   "Partner," she said. "What I always wanted." }\par {\f0\cf0\fs22\expnd0\expndtw0\kerning0   "You deserve it," he said again. "You really do." }\par {\f0\cf0\fs22\expnd0\expndtw0\kerning0   "A partner at thirty," she said. "Can you believe it?" }\par {\f0\cf0\fs22\expnd0\expndtw0\kerning0   He stared up at the ceiling and smiled. "Yes, I can believe it. If you'd  gone  into politics, you'd  be President by}\par {\f0\cf0\fs22\expnd0\expndtw0\kerning0 now." }\par {\f0\cf0\fs22\expnd0\expndtw0\kerning0   "I cant believe it," she said. "I never can, when I get what I want." }\par {\f0\cf0\fs22\expnd0\expndtw0\kerning0   Then she was quiet for a second. }\par {\f0\cf0\fs22\expnd0\expndtw0\kerning0   "But it hasn't happened yet," she said. "Maybe I should wait until it has." }\par {\f0\cf0\fs22\expnd0\expndtw0\kerning0   "It'll happen," he said. }\par {\f0\cf0\fs22\expnd0\expndtw0\kerning0   "It's only an agenda. Maybe they'll all vote no." }\par {\f0\cf0\fs22\expnd0\expndtw0\kerning0   "They won't," he said. }\par {\f0\cf0\fs22\expnd0\expndtw0\kerning0   "There'll be a party," she said. "Will you come?" }\par {\f0\cf0\fs22\expnd0\expndtw0\kerning0   "If you want me to. If I won't ruin your image." }\par {\f0\cf0\fs22\expnd0\expndtw0\kerning0   "You could buy a suit. Wear your medals. You'd blow them away." }\par {\f0\cf0\fs22\expnd0\expndtw0\kerning0   He was quiet for a spell, thinking about buying a suit. If he did, it would be the first suit he'd ever worn. }\par {\f0\cf0\fs22\expnd0\expndtw0\kerning0   "Have }{\i\f0\cf0\fs22\expnd0\expndtw0\kerning0 you }{\f0\cf0\fs22\expnd0\expndtw0\kerning0 got what you want?" she asked. }\par {\f0\cf0\fs22\expnd0\expndtw0\kerning0   He wrapped his arms around her. "Right now?" }\par {\f0\cf0\fs22\expnd0\expndtw0\kerning0   "Overall?" }\par {\f0\cf0\fs22\expnd0\expndtw0\kerning0   "I want to sell the house," he said. }\par {\f0\cf0\fs22\expnd0\expndtw0\kerning0   She lay still for a moment. }\par {\f0\cf0\fs22\expnd0\expndtw0\kerning0   "OK," she said. "Not that you need my permission." }\par {\f0\cf0\fs22\expnd0\expndtw0\kerning0   "It burdens me down," he said. "I can't handle it." }\par {\f0\cf0\fs22\expnd0\expndtw0\kerning0   "You don't need to explain to me." }\par {\f0\cf0\fs22\expnd0\expndtw0\kerning0   "I could live the rest of my life on the money I get for it." }\par {\f0\cf0\fs22\expnd0\expndtw0\kerning0   "You'd have to pay taxes." }\par {\f0\cf0\fs22\expnd0\expndtw0\kerning0   He nodded. "Whatever. What's left would buy me plenty of motel rooms." }\par {\f0\cf0\fs22\expnd0\expndtw0\kerning0   "You should think carefully. It's the only asset you've got." }\par {\f0\cf0\fs22\expnd0\expndtw0\kerning0   "Not to me. Money for motels is an asset. The house is a burden." }\par {\f0\cf0\fs22\expnd0\expndtw0\kerning0   She was silent. }\par {\f0\cf0\fs22\expnd0\expndtw0\kerning0   "I'm goiug to sell my car, too," he said. }\par {\f0\cf0\fs22\expnd0\expndtw0\kerning0   "I thought you liked it," she said. }\par {\f0\cf0\fs22\expnd0\expndtw0\kerning0   He nodded. "It's OK. For a car. I just don't like owning things." }\par {\f0\cf0\fs22\expnd0\expndtw0\kerning0   "Owning a car isn't exactly the end of the world." }\par {\f0\cf0\fs22\expnd0\expndtw0\kerning0   "It is to me. Too much hassle. It needs insurance, all that kind of stuff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11180\shptop1540\shpright11360\shpbottom1760{\sp{\sn fBehindDocument}{\sv 1}}{\sp{\sn shapeType}{\sv 0}}{\sp{\sn geoRight}{\sv 180}}{\sp{\sn geoBottom}{\sv 220}}{\sp{\sn pVerticies}{\sv 8;5;(0,0);(180,0);(180,220);(0,220);(0,0);}}{\sp{\sn fFilled}{\sv 1}}{\sp{\sn lineWidth}{\sv 9525}}{\sp{\sn fillColor}{\sv 16777215}}{\sp{\sn lineColor}{\sv 16777215}}}}{\pard\plain\posx9780\posy1520\absw1254\absh0\dxfrtext0\dfrmtxtx0\dfrmtxty0\nosnaplinegrid{\b\f0\cf0\fs18\expnd0\expndtw0\kerning0 ^U/T/U/W }{\f0\cf0\fs18\expnd0\expndtw0\kerning0 &lt;^4/tY}\par }{\pard\plain\posx1340\posy1480\absw11330\absh0\dxfrtext0\dfrmtxtx0\dfrmtxty0\nosnaplinegrid{\f0\cf0\fs18\expnd0\expndtw0\kerning0                                                                                                     245 }\par \par {\f0\cf0\fs22\expnd0\expndtw0\kerning0   "You don't have insurance?" }\par {\f0\cf0\fs22\expnd0\expndtw0\kerning0   "I thought about it," he said. "They need all kinds of paperwork first." }\par {\f0\cf0\fs22\expnd0\expndtw0\kerning0   She paused. }\par {\f0\cf0\fs22\expnd0\expndtw0\kerning0   "How will you get around?" }\par {\f0\cf0\fs22\expnd0\expndtw0\kerning0   "Same as I always did, hitch rides, take the bus." }\par {\f0\cf0\fs22\expnd0\expndtw0\kerning0   She paused again. }\par {\f0\cf0\fs22\expnd0\expndtw0\kerning0   "OK, sell the car if you want to," she said. "But maybe keep the house. It's useful." }\par {\f0\cf0\fs22\expnd0\expndtw0\kerning0   He shook his head, next to hers. "It drives me crazy." }\par {\f0\cf0\fs22\expnd0\expndtw0\kerning0   He felt her smile. }\par {\f0\cf0\fs22\expnd0\expndtw0\kerning0   "You're the only person I know who }{\i\f0\cf0\fs22\expnd0\expndtw0\kerning0 wants }{\f0\cf0\fs22\expnd0\expndtw0\kerning0 to be homeless," she said. "Most people try real hard to avoid it." }\par {\f0\cf0\fs22\expnd0\expndtw0\kerning0   "There's nothing I want more," he said. "Like you want to make partner, I want to be free." }\par {\f0\cf0\fs22\expnd0\expndtw0\kerning0   "Free of me too?" she asked, quietly. }\par {\f0\cf0\fs22\expnd0\expndtw0\kerning0   "Free of the house," he said. "It's a burden. Like an anchor. You're not." }\par {\f0\cf0\fs22\expnd0\expndtw0\kerning0   She unwrapped her arms from his neck and propped herself on an elbow. }\par {\f0\cf0\fs22\expnd0\expndtw0\kerning0   "I don't believe you," she said. "The house anchors you and you don't like it, but I anchor you too, don't I?" }\par {\f0\cf0\fs22\expnd0\expndtw0\kerning0   "The house makes me feel bad," he said. "You make me feel good. I only know how I feel." }\par {\f0\cf0\fs22\expnd0\expndtw0\kerning0   "So you'd sell the house but you'd stick around New York?" }\par {\f0\cf0\fs22\expnd0\expndtw0\kerning0   He was quiet for a beat. }\par {\f0\cf0\fs22\expnd0\expndtw0\kerning0   "I'd maybe move around a little," he said. "You travel. You're busy a lot of the time. We could make it work." }\par {\f0\cf0\fs22\expnd0\expndtw0\kerning0   "We'd drift apart." }\par {\f0\cf0\fs22\expnd0\expndtw0\kerning0   "I don't think so." }\par {\f0\cf0\fs22\expnd0\expndtw0\kerning0   "You'd stay away longer and longer." }\par {\f0\cf0\fs22\expnd0\expndtw0\kerning0   He shook his head. "It'll be the same as it's been all year. Except I won't have the house to worry about." }\par {\f0\cf0\fs22\expnd0\expndtw0\kerning0   "You've made up your mind, right?" }\par {\f0\cf0\fs22\expnd0\expndtw0\kerning0   He nodded. "It's driving me crazy. I don't even know the zip code. Presumably because I don't }{\i\f0\cf0\fs22\expnd0\expndtw0\kerning0 want to }{\f0\cf0\fs22\expnd0\expndtw0\kerning0 know, deep}\par {\f0\cf0\fs22\expnd0\expndtw0\kerning0 down." }\par {\f0\cf0\fs22\expnd0\expndtw0\kerning0   "You don't need my permission," she said again. }\par {\f0\cf0\fs22\expnd0\expndtw0\kerning0   Then she was silent. }\par {\f0\cf0\fs22\expnd0\expndtw0\kerning0   "You upset?" he asked, uselessly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880\posy1580\absw12012\absh0\dxfrtext0\dfrmtxtx0\dfrmtxty0\nosnaplinegrid{\f0\cf0\fs18\expnd0\expndtw0\kerning0           246 }\par {\i\f0\cf0\fs24\expnd0\expndtw0\kerning0         lufrM }\par \par \par \par {\f0\cf0\fs22\expnd0\expndtw0\kerning0   "Worried," she said. }\par {\f0\cf0\fs22\expnd0\expndtw0\kerning0   "It won't change anything," he said. }\par {\f0\cf0\fs22\expnd0\expndtw0\kerning0   "So why do it?" }\par {\f0\cf0\fs22\expnd0\expndtw0\kerning0   "Because I have to." }\par {\f0\cf0\fs22\expnd0\expndtw0\kerning0   She didn't reply. }\par \par \par {\f0\cf0\fs30\expnd0\expndtw0\kerning0 s/  }\par {\i\f0\cf0\fs22\expnd0\expndtw0\kerning0      I^Sty }{\f0\cf0\fs22\expnd0\expndtw0\kerning0 fell asleep like that, in each other's arms, with a strand of melancholy lacea through the afterglow. Morning came}\par {\f0\cf0\fs22\expnd0\expndtw0\kerning0    and there was no time for more talk. Jodie showered and left with no breakfast and without asking him what he was}\par {\f0\cf0\fs22\expnd0\expndtw0\kerning0    doing or when he'd be back. He showered and dressed and locked up the apartment and rode down to the street and}\par {\f0\cf0\fs22\expnd0\expndtw0\kerning0    found Lisa Harper waiting for him. She was dressed in her third suit and she was leaning on the fender of the Bureau}\par {\f0\cf0\fs22\expnd0\expndtw0\kerning0    car. The day was bright with cold sun and the light was on her hair. The car was stopped at the curb with angry traffic}\par {\f0\cf0\fs22\expnd0\expndtw0\kerning0    swarming around it. The Bureau driver was motionless behind  the wheel, staring  straight  ahead. The air was full of}\par {\f0\cf0\fs22\expnd0\expndtw0\kerning0    noise. }\par {\f0\cf0\fs22\expnd0\expndtw0\kerning0       "You OK?" she asked. }\par {\f0\cf0\fs22\expnd0\expndtw0\kerning0       He shrugged. "I guess." }\par {\f0\cf0\fs22\expnd0\expndtw0\kerning0       "So let's go." }\par {\f0\cf0\fs22\expnd0\expndtw0\kerning0       The driver fought traffic twenty blocks uptown and went underground into the same crowded garage Lamarr had}\par {\f0\cf0\fs22\expnd0\expndtw0\kerning0    brought him to. They used the same elevator in the corner. Rode up to the twenty-first floor. Stepped out into the same}\par {\f0\cf0\fs22\expnd0\expndtw0\kerning0    quiet gray corridor. The driver preceded them like a host and pointed to his left. }\par {\f0\cf0\fs22\expnd0\expndtw0\kerning0       "Third door," he said. }\par {\f0\cf0\fs22\expnd0\expndtw0\kerning0       James Cozo was behind his desk and looked as though he might have been there for an hour. He was in shirtsleeves.}\par {\f0\cf0\fs22\expnd0\expndtw0\kerning0    His jacket was on a hanger on a bent-wood  hatstand. He was watching television, political cable, an earnest reporter in}\par {\f0\cf0\fs22\expnd0\expndtw0\kerning0    front of the Capitol, rapid cutaways to the Hoover Building. The budget hearings. }\par {\f0\cf0\fs22\expnd0\expndtw0\kerning0       "The return of the vigilante," he said. }\par {\f0\cf0\fs22\expnd0\expndtw0\kerning0       He nodded to Harper and closed a file. Muted the television sound and pushed back from his desk and rubbed his}\par {\f0\cf0\fs22\expnd0\expndtw0\kerning0    hands over his narrow face, like he was washing without water. }\par {\f0\cf0\fs22\expnd0\expndtw0\kerning0       "So what do you want?" he asked. }\par {\f0\cf0\fs22\expnd0\expndtw0\kerning0       "Addresses," Reacher said. "For Petrosian's boys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620\shptop1280\shpright11400\shpbottom1520{\sp{\sn fBehindDocument}{\sv 1}}{\sp{\sn shapeType}{\sv 0}}{\sp{\sn geoRight}{\sv 2780}}{\sp{\sn geoBottom}{\sv 240}}{\sp{\sn pVerticies}{\sv 8;5;(0,0);(2780,0);(2780,240);(0,240);(0,0);}}{\sp{\sn fFilled}{\sv 1}}{\sp{\sn lineWidth}{\sv 9525}}{\sp{\sn fillColor}{\sv 16777215}}{\sp{\sn lineColor}{\sv 16777215}}}}{\pard\plain\posx7500\posy1260\absw1122\absh0\dxfrtext0\dfrmtxtx0\dfrmtxty0\nosnaplinegrid{\b\i\f0\cf0\fs18\expnd0\expndtw0\kerning0 fufVltnA }{\i\f0\cf0\fs18\expnd0\expndtw0\kerning0 ^iitVt(}\par }{\shp{\shpleft1540\shptop3000\shpright2560\shpbottom3260{\sp{\sn fBehindDocument}{\sv 1}}{\sp{\sn shapeType}{\sv 0}}{\sp{\sn geoRight}{\sv 1020}}{\sp{\sn geoBottom}{\sv 260}}{\sp{\sn pVerticies}{\sv 8;5;(0,0);(1020,0);(1020,260);(0,260);(0,0);}}{\sp{\sn fFilled}{\sv 1}}{\sp{\sn lineWidth}{\sv 9525}}{\sp{\sn fillColor}{\sv 16777215}}{\sp{\sn lineColor}{\sv 16777215}}}}{\pard\plain\posx1340\posy1220\absw11374\absh0\dxfrtext0\dfrmtxtx0\dfrmtxty0\nosnaplinegrid{\f0\cf0\fs18\expnd0\expndtw0\kerning0                                                                                                     247 }\par \par {\f0\cf0\fs22\expnd0\expndtw0\kerning0           "The two you put in the hospital? They won't be pleased to see you." }\par {\f0\cf0\fs22\expnd0\expndtw0\kerning0           "They'll be pleased to see me leave." }\par {\f0\cf0\fs22\expnd0\expndtw0\kerning0           "You going to hurt them again?" }\par {\f0\cf0\fs22\expnd0\expndtw0\kerning0           "Probably." }\par {\f0\cf0\fs22\expnd0\expndtw0\kerning0           Cozo nodded. "Suits me, pal." }\par {\f0\cf0\fs22\expnd0\expndtw0\kerning0 IB}\par }{\shp{\shpleft1440\shptop9600\shpright2140\shpbottom9860{\sp{\sn fBehindDocument}{\sv 1}}{\sp{\sn shapeType}{\sv 0}}{\sp{\sn geoRight}{\sv 700}}{\sp{\sn geoBottom}{\sv 260}}{\sp{\sn pVerticies}{\sv 8;5;(0,0);(700,0);(700,260);(0,260);(0,0);}}{\sp{\sn fFilled}{\sv 1}}{\sp{\sn lineWidth}{\sv 9525}}{\sp{\sn fillColor}{\sv 16777215}}{\sp{\sn lineColor}{\sv 16777215}}}}{\pard\plain\posx1340\posy2980\absw11286\absh0\dxfrtext0\dfrmtxtx0\dfrmtxty0\nosnaplinegrid{\f0\cf0\fs22\expnd0\expndtw0\kerning0           He pulled a file from a stack and rooted through it. Copied an address onto }\par {\f0\cf0\fs22\expnd0\expndtw0\kerning0        a slip of paper. }\par {\f0\cf0\fs22\expnd0\expndtw0\kerning0           "They live together," he said. "They're brothers." }\par {\f0\cf0\fs22\expnd0\expndtw0\kerning0           Then he thought again and tore the paper into shreds. Reversed the open file on the desk and took a}\par {\f0\cf0\fs22\expnd0\expndtw0\kerning0        new sheet of paper. Tossed a pencil on top of it. }\par {\f0\cf0\fs22\expnd0\expndtw0\kerning0           "You copy it," he said. "Don't want my handwriting anywhere near this, literally or metaphorically." }\par {\f0\cf0\fs22\expnd0\expndtw0\kerning0           The address was near Fifth, on Sixty-sixth Street. }\par {\f0\cf0\fs22\expnd0\expndtw0\kerning0           "Nice neighborhood," Reacher said. "Expensive." }\par {\f0\cf0\fs22\expnd0\expndtw0\kerning0           Cozo nodded again. "Lucrative operation." }\par {\f0\cf0\fs22\expnd0\expndtw0\kerning0           Then he smiled. }\par {\f0\cf0\fs22\expnd0\expndtw0\kerning0           "Well, it was," he said. "Until you got busy down in Chinatown." }\par {\f0\cf0\fs22\expnd0\expndtw0\kerning0           Reacher said nothing. }\par {\f0\cf0\fs22\expnd0\expndtw0\kerning0           "Take a taxi," Cozo said to Harper. "And you stay out of the way. No overt Bureau involvement here,}\par {\f0\cf0\fs22\expnd0\expndtw0\kerning0        OK?" }\par {\f0\cf0\fs22\expnd0\expndtw0\kerning0           She nodded, reluctantly. }\par {\f0\cf0\fs22\expnd0\expndtw0\kerning0           "Have fun," Cozo said. }\par {\i\f0\cf0\fs104\expnd0\expndtw0\kerning0 i&lt; }\par \par \par {\i\f0\cf0\fs22\expnd0\expndtw0\kerning0       \{(M }{\f0\cf0\fs22\expnd0\expndtw0\kerning0 walked over to Madison with Harper craning like a tourist. Caught a cab uptown and got out on the}\par {\f0\cf0\fs22\expnd0\expndtw0\kerning0       corner of Sixtieth Street. "We'll walk the rest of the way," Reacher said. "We?" Harper said. "Good. I want to}\par {\f0\cf0\fs22\expnd0\expndtw0\kerning0       stay involved." "You have to stay involved," Reacher said. "Because I won't get in without }\par \par {\f0\cf0\fs22\expnd0\expndtw0\kerning0 1}\par }{\shp{\shpleft1540\shptop9860\shpright2460\shpbottom10100{\sp{\sn fBehindDocument}{\sv 1}}{\sp{\sn shapeType}{\sv 0}}{\sp{\sn geoRight}{\sv 920}}{\sp{\sn geoBottom}{\sv 240}}{\sp{\sn pVerticies}{\sv 8;5;(0,0);(920,0);(920,240);(0,240);(0,0);}}{\sp{\sn fFilled}{\sv 1}}{\sp{\sn lineWidth}{\sv 9525}}{\sp{\sn fillColor}{\sv 16777215}}{\sp{\sn lineColor}{\sv 16777215}}}}{\pard\plain\posx1340\posy9560\absw1386\absh0\dxfrtext0\dfrmtxtx0\dfrmtxty0\nosnaplinegrid{\f0\cf0\fs16\expnd0\expndtw0\kerning0           y}{\f0\cf0\fs22\expnd0\expndtw0\kerning0 }{\f0\cf0\fs16\expnd0\expndtw0\kerning0 U}{\f0\cf0\fs22\expnd0\expndtw0\kerning0 '" }\par {\f0\cf0\fs22\expnd0\expndtw0\kerning0 "}\par }{\pard\plain\posx2140\posy9820\absw10164\absh0\dxfrtext0\dfrmtxtx0\dfrmtxty0\nosnaplinegrid{\f0\cf0\fs22\expnd0\expndtw0\kerning0   The address led them six blocks north to a plain, medium-height apartment }\par {\f0\cf0\fs22\expnd0\expndtw0\kerning0 building faced with gray brick. Metal window frames, no balconies. Air conditioners built through the walls}\par {\f0\cf0\fs22\expnd0\expndtw0\kerning0 under the windows. No awning over the sidewalk, no doorman. But it was clean and well kept. }\par {\f0\cf0\fs22\expnd0\expndtw0\kerning0   "Expensive place?" Harper asked. }\par {\f0\cf0\fs22\expnd0\expndtw0\kerning0   Reacher shrugged. "I don't know. Not the most expensive, I guess. But they won't be giving them away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80\absw12738\absh0\dxfrtext0\dfrmtxtx0\dfrmtxty0\nosnaplinegrid{\f0\cf0\fs18\expnd0\expndtw0\kerning0      248 }\par {\i\f0\cf0\fs24\expnd0\expndtw0\kerning0     IfeW  }\par \par \par \par {\f0\cf0\fs22\expnd0\expndtw0\kerning0           The street door was open. The lobby was narrow, with hard stucco walls carefully streaked with paint}\par {\f0\cf0\fs22\expnd0\expndtw0\kerning0         so they looked a little like marble. There was a single elevator at the back of the lobby, with a narrow brown}\par {\f0\cf0\fs22\expnd0\expndtw0\kerning0         door. }\par {\f0\cf0\fs22\expnd0\expndtw0\kerning0           The apartment they wanted was on the eighth floor. Reacher touched the elevator button and the door}\par {\f0\cf0\fs22\expnd0\expndtw0\kerning0         rolled back. The car was lined with bronze mirror on all four sides. Harper stepped in and Reacher crowded}\par {\f0\cf0\fs22\expnd0\expndtw0\kerning0         after her. Pressed 8. An infinite number of reflections rode up with them. }\par {\f0\cf0\fs22\expnd0\expndtw0\kerning0            "You knock on their door,"  Reacher said. "Get them to open  up. They won't if they  see  me  in  the}\par {\f0\cf0\fs22\expnd0\expndtw0\kerning0         spyhole." }\par {\f0\cf0\fs22\expnd0\expndtw0\kerning0           She nodded and the elevator stopped on 8. The door rolled back. They stepped out on a dull landing}\par {\f0\cf0\fs22\expnd0\expndtw0\kerning0         the same shape as the lobby. The apartment they were looking for was in the back of the building on the}\par {\f0\cf0\fs22\expnd0\expndtw0\kerning0         right. }\par {\f0\cf0\fs22\expnd0\expndtw0\kerning0            Reacher stood flat against the wall and Harper stood in front of the door. She bent forward and then}\par {\f0\cf0\fs22\expnd0\expndtw0\kerning0         back to flip her hair off her face. Took a breath and raised her hand  and knocked on the door. Nothing}\par {\f0\cf0\fs22\expnd0\expndtw0\kerning0         happened for a moment. Then Harper stiffened like she was under scrutiny. There was a rattle of chain from}\par {\f0\cf0\fs22\expnd0\expndtw0\kerning0         the inside and the door opened a crack. }\par {\f0\cf0\fs22\expnd0\expndtw0\kerning0           "Building management," Harper said. "I need to check the air conditioners." }\par {\i\f0\cf0\fs22\expnd0\expndtw0\kerning0            Wrong season, }{\f0\cf0\fs22\expnd0\expndtw0\kerning0 Reacher thought. But Harper was more than six feet tall and had blond hair more than a}\par {\f0\cf0\fs22\expnd0\expndtw0\kerning0         yard long and her hands in her pockets so the front of her shirt was pulled tight. The door pushed shut for}\par {\f0\cf0\fs22\expnd0\expndtw0\kerning0         a second  and  the  chain  rattled  again  and  the  door  swung  back.  Harper  stepped  inside  like  she  was}\par {\f0\cf0\fs22\expnd0\expndtw0\kerning0         accepting a gracious invitation. }\par {\f0\cf0\fs22\expnd0\expndtw0\kerning0           Reacher peeled off the wall and followed her in  before  the  door  closed  again.  It  was  a  small  dark}\par {\f0\cf0\fs22\expnd0\expndtw0\kerning0         apartment with a view of the light well. Everything was brown, rugs, furniture, drapes. There was a small}\par {\f0\cf0\fs22\expnd0\expndtw0\kerning0         foyer opening to a small living room. The living room held a sofa and two armchairs, and Harper. And both}\par {\f0\cf0\fs22\expnd0\expndtw0\kerning0         of the guys Reacher had last seen leaving the alley behind Mostro's. }\par {\f0\cf0\fs22\expnd0\expndtw0\kerning0   "Hey, guys," he said. }\par {\f0\cf0\fs22\expnd0\expndtw0\kerning0   "We're brothers," the first guy said, irrelevantly. }\par {\f0\cf0\fs22\expnd0\expndtw0\kerning0   They both had broad strips of hospital gauze taped to their foreheads, stark white, a little longer and broader than}\par {\f0\cf0\fs22\expnd0\expndtw0\kerning0 the labels Reacher had stuck there. One of them had bandages on his hands. They were dressed identically in sweaters}\par {\f0\cf0\fs22\expnd0\expndtw0\kerning0 and golf pants. Without their bulky overcoats, they looked smaller. One guy was wearing boat shoes. The other was}\par {\f0\cf0\fs22\expnd0\expndtw0\kerning0 wearing moccasin slippers that looked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800\shptop1300\shpright11380\shpbottom1540{\sp{\sn fBehindDocument}{\sv 1}}{\sp{\sn shapeType}{\sv 0}}{\sp{\sn geoRight}{\sv 2580}}{\sp{\sn geoBottom}{\sv 240}}{\sp{\sn pVerticies}{\sv 8;5;(0,0);(2580,0);(2580,240);(0,240);(0,0);}}{\sp{\sn fFilled}{\sv 1}}{\sp{\sn lineWidth}{\sv 9525}}{\sp{\sn fillColor}{\sv 16777215}}{\sp{\sn lineColor}{\sv 16777215}}}}{\pard\plain\posx7500\posy1280\absw1100\absh0\dxfrtext0\dfrmtxtx0\dfrmtxty0\nosnaplinegrid{\b\f0\cf0\fs18\expnd0\expndtw0\kerning0 ifu/l/U/W }{\i\f0\cf0\fs18\expnd0\expndtw0\kerning0 (filing}\par }{\pard\plain\posx1340\posy1240\absw11440\absh0\dxfrtext0\dfrmtxtx0\dfrmtxty0\nosnaplinegrid{\f0\cf0\fs18\expnd0\expndtw0\kerning0                                                                                                     249 }\par \par {\f0\cf0\fs22\expnd0\expndtw0\kerning0 like he'd made them himself from a mail order kit. Readier stared at them and felt his aggression drain away. }\par {\f0\cf0\fs22\expnd0\expndtw0\kerning0   "Shit," he said. }\par {\f0\cf0\fs22\expnd0\expndtw0\kerning0   They stared back at him. }\par {\f0\cf0\fs22\expnd0\expndtw0\kerning0   "Sit down," he said. }\par {\f0\cf0\fs22\expnd0\expndtw0\kerning0   They sat, side by side on the sofa. They watched him, with fearful eyes hooded under the ludicrous gauze. }\par {\f0\cf0\fs22\expnd0\expndtw0\kerning0   "Are these the right guys?" Harper asked. }\par {\f0\cf0\fs22\expnd0\expndtw0\kerning0   Reacher nodded. }\par {\f0\cf0\fs22\expnd0\expndtw0\kerning0   "Things change, I guess," he said. }\par {\f0\cf0\fs22\expnd0\expndtw0\kerning0   "Petrosian's dead," the first guy said. }\par {\f0\cf0\fs22\expnd0\expndtw0\kerning0   "We know that already," Reacher said back. }\par {\f0\cf0\fs22\expnd0\expndtw0\kerning0   "We don't know nothing else," the second guy said. }\par {\f0\cf0\fs22\expnd0\expndtw0\kerning0   Reacher shook his head. "Don't say that. You know plenty of things." }\par {\f0\cf0\fs22\expnd0\expndtw0\kerning0   "Like what?" }\par {\f0\cf0\fs22\expnd0\expndtw0\kerning0   "Like where Bellevue is." }\par {\f0\cf0\fs22\expnd0\expndtw0\kerning0   The first guy looked nervous. "Bellevue?" }\par {\f0\cf0\fs22\expnd0\expndtw0\kerning0   Reacher nodded. "The hospital they took you to." }\par {\f0\cf0\fs22\expnd0\expndtw0\kerning0   Both brothers looked at the wall. }\par {\f0\cf0\fs22\expnd0\expndtw0\kerning0   "You liked it there?" Reacher asked. }\par {\f0\cf0\fs22\expnd0\expndtw0\kerning0   Neither one of them replied. }\par {\f0\cf0\fs22\expnd0\expndtw0\kerning0   "You want to go back there?" }\par {\f0\cf0\fs22\expnd0\expndtw0\kerning0   No reply. }\par {\f0\cf0\fs22\expnd0\expndtw0\kerning0    "Big emergency room there, right?" Reacher said. "Good for fixing all kinds of things. Broken arms, broken legs, all}\par {\f0\cf0\fs22\expnd0\expndtw0\kerning0 kinds of injuries." }\par {\f0\cf0\fs22\expnd0\expndtw0\kerning0   The brother with the bandaged hands was older. The spokesman. }\par {\f0\cf0\fs22\expnd0\expndtw0\kerning0   "What do you want?" he said. }\par {\f0\cf0\fs22\expnd0\expndtw0\kerning0   "A trade." }\par {\f0\cf0\fs22\expnd0\expndtw0\kerning0   "What for what?" }\par {\f0\cf0\fs22\expnd0\expndtw0\kerning0   "Information," Reacher said. "In exchange for not sending you back to Bellevue." }\par {\f0\cf0\fs22\expnd0\expndtw0\kerning0   "OK," the guy said. }\par {\f0\cf0\fs22\expnd0\expndtw0\kerning0   Harper smiled. "Tha: was easy." }\par {\f0\cf0\fs22\expnd0\expndtw0\kerning0   "Easier than I thought it would be," Reacher said. }\par {\f0\cf0\fs22\expnd0\expndtw0\kerning0   "Things change," the guy said. "Petrosian's dead." }\par {\f0\cf0\fs22\expnd0\expndtw0\kerning0   "Those guns you had," Reacher said. "Where did you get them?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200\absw1430\absh0\dxfrtext0\dfrmtxtx0\dfrmtxty0\nosnaplinegrid{\f0\cf0\fs16\expnd0\expndtw0\kerning0 250 }\par {\i\f0\cf0\fs58\expnd0\expndtw0\kerning0 1"&amp;M }\par }{\pard\plain\posx1180\posy3180\absw11506\absh0\dxfrtext0\dfrmtxtx0\dfrmtxty0\nosnaplinegrid{\f0\cf0\fs22\expnd0\expndtw0\kerning0 The guy was wary. }\par {\f0\cf0\fs22\expnd0\expndtw0\kerning0 "The guns?" he said. }\par {\f0\cf0\fs22\expnd0\expndtw0\kerning0 "The guns," Reacher repeated. "Where did you get them?" }\par {\f0\cf0\fs22\expnd0\expndtw0\kerning0 "Petrosian gave them to us," the guy said. }\par {\f0\cf0\fs22\expnd0\expndtw0\kerning0 "Where did he get them from?" }\par {\f0\cf0\fs22\expnd0\expndtw0\kerning0 "We don't know." }\par {\f0\cf0\fs22\expnd0\expndtw0\kerning0    Reacher smiled and shook his head. "You can't say that. You can't just say }{\i\f0\cf0\fs22\expnd0\expndtw0\kerning0 we }{\f0\cf0\fs22\expnd0\expndtw0\kerning0 don't know. It's not convincing. You}\par {\f0\cf0\fs22\expnd0\expndtw0\kerning0  could say / don't know, but you can't answer for your brother. You can't know for sure what he knows, can you?" }\par {\f0\cf0\fs22\expnd0\expndtw0\kerning0    "We don't know," the guy said again. }\par {\f0\cf0\fs22\expnd0\expndtw0\kerning0    "They came from the Army," Reacher said. }\par {\f0\cf0\fs22\expnd0\expndtw0\kerning0    "Petrosian bought them," the guy said. }\par {\i\f0\cf0\fs22\expnd0\expndtw0\kerning0    "He paid for }{\f0\cf0\fs22\expnd0\expndtw0\kerning0 them," Reacher said. }\par {\f0\cf0\fs22\expnd0\expndtw0\kerning0    "He bought them." }\par {\f0\cf0\fs22\expnd0\expndtw0\kerning0    "He arranged their purchase, I accept that." }\par {\f0\cf0\fs22\expnd0\expndtw0\kerning0    "He gave them to us," the younger brother said. }\par {\f0\cf0\fs22\expnd0\expndtw0\kerning0    "Did they come in the mail?" }\par {\f0\cf0\fs22\expnd0\expndtw0\kerning0    The older brother nodded. "Yes, in the mail." }\par {\f0\cf0\fs22\expnd0\expndtw0\kerning0    Reacher shook his head. "No, they didn't. He sent you to pick them up someplace. Probably a whole consignment." }\par {\f0\cf0\fs22\expnd0\expndtw0\kerning0    "He picked them up himself." }\par {\f0\cf0\fs22\expnd0\expndtw0\kerning0    "No, he didn't. He sent you. Petrosian wouldn't go himself. He sent you, in that Mercedes you were using." }\par {\f0\cf0\fs22\expnd0\expndtw0\kerning0    The brothers stared at the wall, thinking, like there was a decision to be made. }\par {\f0\cf0\fs22\expnd0\expndtw0\kerning0    "Who are you?" the older one asked. }\par {\f0\cf0\fs22\expnd0\expndtw0\kerning0    "I'm nobody," Reacher said. }\par {\f0\cf0\fs22\expnd0\expndtw0\kerning0    "Nobody?" }\par {\f0\cf0\fs22\expnd0\expndtw0\kerning0    "Not a cop, not FBI, not ATF, not anybody." }\par {\f0\cf0\fs22\expnd0\expndtw0\kerning0    No reply. }\par {\f0\cf0\fs22\expnd0\expndtw0\kerning0    "So there's an upside and a downside here," Reacher said. "You tell me stuff, it stays with me. Doesn't have to go}\par {\f0\cf0\fs22\expnd0\expndtw0\kerning0  any farther. I'm interested in the Army, not you. The downside is, you }{\i\f0\cf0\fs22\expnd0\expndtw0\kerning0 don't }{\f0\cf0\fs22\expnd0\expndtw0\kerning0 tell me, I'm not concerned with sending you}\par {\f0\cf0\fs22\expnd0\expndtw0\kerning0  off to court with all kinds of civil rights. I'm concerned with sending you back to Bellevue with all kinds of broken arms}\par {\f0\cf0\fs22\expnd0\expndtw0\kerning0  and legs." }\par {\f0\cf0\fs22\expnd0\expndtw0\kerning0    "You INS?" the guy asked. }\par {\f0\cf0\fs22\expnd0\expndtw0\kerning0    Reacher smiled. "Mislaid your green cards?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180\posy1320\absw11220\absh0\dxfrtext0\dfrmtxtx0\dfrmtxty0\nosnaplinegrid{\f0\cf0\fs26\expnd0\expndtw0\kerning0      ifu/t/u/w }{\i\f0\cf0\fs26\expnd0\expndtw0\kerning0 (piin*( }\par {\f0\cf0\fs18\expnd0\expndtw0\kerning0        251 }\par \par \par \par {\f0\cf0\fs22\expnd0\expndtw0\kerning0 The brothers said nothing. }\par {\f0\cf0\fs22\expnd0\expndtw0\kerning0    "I'm not INS," Reacher said. "I told you, I'm not anything. I'm nobody. Just a guy who wants an answer. You}\par {\f0\cf0\fs22\expnd0\expndtw0\kerning0  tell me the answer, you can stay here as long as you want, enjoy the benefits of American civilization. But I'm}\par {\f0\cf0\fs22\expnd0\expndtw0\kerning0  getting impatient. Those shoes aren't going to do it forever." }\par {\f0\cf0\fs22\expnd0\expndtw0\kerning0    "Shoes?" }\par {\f0\cf0\fs22\expnd0\expndtw0\kerning0    "I don't want to hit a guy wearing slippers like that." }\par {\f0\cf0\fs22\expnd0\expndtw0\kerning0    There was silence. }\par {\f0\cf0\fs22\expnd0\expndtw0\kerning0    "New Jersey,"  the older brother said. "Through  the Lincoln Tunnel, there's  a  roadhouse  set  back  where}\par {\f0\cf0\fs22\expnd0\expndtw0\kerning0  Route 3 meets the Turnpike." }\par {\f0\cf0\fs22\expnd0\expndtw0\kerning0    "What's it called?" }\par {\f0\cf0\fs22\expnd0\expndtw0\kerning0    "I don't know," the guy said. "Somebody's Bar, is all I know. Mac something, like Irish." }\par {\f0\cf0\fs22\expnd0\expndtw0\kerning0    "Who did you see in there?" }\par {\f0\cf0\fs22\expnd0\expndtw0\kerning0    "Guy called Bob." }\par {\f0\cf0\fs22\expnd0\expndtw0\kerning0    "Bob what?" }\par {\f0\cf0\fs22\expnd0\expndtw0\kerning0    "Bob, I don't know. We didn't exchange business cards or anything. Petrosian just told us Bob." }\par {\f0\cf0\fs22\expnd0\expndtw0\kerning0    "A soldier?" }\par {\f0\cf0\fs22\expnd0\expndtw0\kerning0    "I guess. I mean, he wasn't in uniform or nothing. But he had real short hair." }\par {\f0\cf0\fs22\expnd0\expndtw0\kerning0    "How does it go down?" }\par {\f0\cf0\fs22\expnd0\expndtw0\kerning0    "You go in the bar, you find him, you give him the cash, he takes you in the parking lot and gives you the}\par {\f0\cf0\fs22\expnd0\expndtw0\kerning0  stuff out of the trunk of his car." }\par {\f0\cf0\fs22\expnd0\expndtw0\kerning0    "A Cadillac," the other guy said. "An old DeVille, some dark color." }\par {\f0\cf0\fs22\expnd0\expndtw0\kerning0    "How many times?" }\par {\f0\cf0\fs22\expnd0\expndtw0\kerning0    "Three." }\par {\f0\cf0\fs22\expnd0\expndtw0\kerning0    "What stuff?" }\par {\f0\cf0\fs22\expnd0\expndtw0\kerning0    "Berettas. Twelve each trip." }\par {\f0\cf0\fs22\expnd0\expndtw0\kerning0    "What time of day?" }\par {\f0\cf0\fs22\expnd0\expndtw0\kerning0    "Evening time, around eight o'clock." }\par {\f0\cf0\fs22\expnd0\expndtw0\kerning0    "You have to call him ahead?" }\par {\f0\cf0\fs22\expnd0\expndtw0\kerning0    The younger brother shook his head. }\par {\f0\cf0\fs22\expnd0\expndtw0\kerning0    "He's always in theie by eight o'clock," he said. "That's what Petrosian told us." }\par {\f0\cf0\fs22\expnd0\expndtw0\kerning0    Reacher nodded. }\par {\f0\cf0\fs22\expnd0\expndtw0\kerning0    "So what does Bob look like?" he asked. }\par {\f0\cf0\fs22\expnd0\expndtw0\kerning0    "Like you," the older brother said. "Big and mean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2460\posy1340\absw4334\absh0\dxfrtext0\dfrmtxtx0\dfrmtxty0\nosnaplinegrid{\i\f0\cf0\fs74\expnd0\expndtw0\kerning0 ^WMHA^iee }\par {\i\f0\cf0\fs64\expnd0\expndtw0\kerning0     (1 }\par }{\pard\plain\posx1100\posy4160\absw12276\absh0\dxfrtext0\dfrmtxtx0\dfrmtxty0\nosnaplinegrid{\f0\cf0\fs64\expnd0\expndtw0\kerning0 ""/ }\par {\i\f0\cf0\fs22\expnd0\expndtw0\kerning0    ]i(f }{\f0\cf0\fs22\expnd0\expndtw0\kerning0 law provides that a narcotics conviction can be accompanied by confiscation  of assets,  which means that  the}\par {\f0\cf0\fs22\expnd0\expndtw0\kerning0   DEA in New York City ends up with more automobiles than it can possibly ever need, so it loans  out the surplus  to}\par {\f0\cf0\fs22\expnd0\expndtw0\kerning0   other  law enforcement agencies,  including the FBI. The FBI uses  those  vehicles  when  it  needs  some  anonymous}\par {\f0\cf0\fs22\expnd0\expndtw0\kerning0   transport that doesn't look like government-issue.  Or when it needs  to preserve  some respectable  distance  between}\par {\f0\cf0\fs22\expnd0\expndtw0\kerning0   itself and some unspecified activity taking place. Therefore James Cozo withdrew the Bureau's sedan and the services}\par {\f0\cf0\fs22\expnd0\expndtw0\kerning0   of its driver and tossed Harper the keys to a black one-year-old Nissan Maxima currently parked in the back row of the}\par {\f0\cf0\fs22\expnd0\expndtw0\kerning0   underground lot. }\par {\f0\cf0\fs22\expnd0\expndtw0\kerning0     "Have fun," he said again. }\par {\f0\cf0\fs22\expnd0\expndtw0\kerning0     Harper drove. It was the first time she had driven in New York City, and she  was nervous  about  it. She threaded}\par {\f0\cf0\fs22\expnd0\expndtw0\kerning0   around a couple of blocks and headed  south  on Fifth and motored slowly, with the taxis plunging  and darting and}\par {\f0\cf0\fs22\expnd0\expndtw0\kerning0   honking around her. }\par {\f0\cf0\fs22\expnd0\expndtw0\kerning0     "OK, what now?" she said. }\par {\i\f0\cf0\fs22\expnd0\expndtw0\kerning0     Now we waste some time, }{\f0\cf0\fs22\expnd0\expndtw0\kerning0 Reacher thought. }\par {\f0\cf0\fs22\expnd0\expndtw0\kerning0     "Bob's not around until eight," he said. "We've got the whole afternoon to kill." }\par {\f0\cf0\fs22\expnd0\expndtw0\kerning0     "I feel like we should be doing something." }\par {\f0\cf0\fs22\expnd0\expndtw0\kerning0     "No rush," Reacher said. "We've got three weeks." }\par {\f0\cf0\fs22\expnd0\expndtw0\kerning0     "So what do we do?" }\par {\f0\cf0\fs22\expnd0\expndtw0\kerning0     "First we eat," Reacher said. "I missed breakfast." }\par \par \par {\f0\cf0\fs20\expnd0\expndtw0\kerning0                                    *   *   *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640\shptop1260\shpright11360\shpbottom1500{\sp{\sn fBehindDocument}{\sv 1}}{\sp{\sn shapeType}{\sv 0}}{\sp{\sn geoRight}{\sv 2720}}{\sp{\sn geoBottom}{\sv 240}}{\sp{\sn pVerticies}{\sv 8;5;(0,0);(2720,0);(2720,240);(0,240);(0,0);}}{\sp{\sn fFilled}{\sv 1}}{\sp{\sn lineWidth}{\sv 9525}}{\sp{\sn fillColor}{\sv 16777215}}{\sp{\sn lineColor}{\sv 16777215}}}}{\pard\plain\posx7460\posy1240\absw1122\absh0\dxfrtext0\dfrmtxtx0\dfrmtxty0\nosnaplinegrid{\i\f0\cf0\fs22\expnd0\expndtw0\kerning0 faituty (filing}\par }{\shp{\shpleft1360\shptop2980\shpright2420\shpbottom3240{\sp{\sn fBehindDocument}{\sv 1}}{\sp{\sn shapeType}{\sv 0}}{\sp{\sn geoRight}{\sv 1060}}{\sp{\sn geoBottom}{\sv 260}}{\sp{\sn pVerticies}{\sv 8;5;(0,0);(1060,0);(1060,260);(0,260);(0,0);}}{\sp{\sn fFilled}{\sv 1}}{\sp{\sn lineWidth}{\sv 9525}}{\sp{\sn fillColor}{\sv 16777215}}{\sp{\sn lineColor}{\sv 16777215}}}}{\pard\plain\posx1340\posy1240\absw12386\absh0\dxfrtext0\dfrmtxtx0\dfrmtxty0\nosnaplinegrid{\f0\cf0\fs22\expnd0\expndtw0\kerning0                                                                                    253 }\par \par {\i\f0\cf0\fs22\expnd0\expndtw0\kerning0         You're happy to miss breakfast because you need to be sure. The way you predict it, it's going  to be a}\par {\i\f0\cf0\fs22\expnd0\expndtw0\kerning0         straight  twelve-hour/twelve-hour  split  between  the  local  police  department  and  the  Bureau,  with}\par {\i\f0\cf0\fs22\expnd0\expndtw0\kerning0         changeovers at eight in the evening and eight in the morning. You saw it happen at eight in the evening}\par {\i\f0\cf0\fs22\expnd0\expndtw0\kerning0         yesterday, so now you're back bright and early to see it happen again at eight this morning. Missing a}\par {\i\f0\cf0\fs22\expnd0\expndtw0\kerning0         crummy }\par {\f0\cf0\fs22\expnd0\expndtw0\kerning0 |}\par }{\shp{\shpleft1520\shptop3720\shpright2700\shpbottom3980{\sp{\sn fBehindDocument}{\sv 1}}{\sp{\sn shapeType}{\sv 0}}{\sp{\sn geoRight}{\sv 1180}}{\sp{\sn geoBottom}{\sv 260}}{\sp{\sn pVerticies}{\sv 8;5;(0,0);(1180,0);(1180,260);(0,260);(0,0);}}{\sp{\sn fFilled}{\sv 1}}{\sp{\sn lineWidth}{\sv 9525}}{\sp{\sn fillColor}{\sv 16777215}}{\sp{\sn lineColor}{\sv 16777215}}}}{\pard\plain\posx1340\posy2960\absw10670\absh0\dxfrtext0\dfrmtxtx0\dfrmtxty0\nosnaplinegrid{\i\f0\cf0\fs22\expnd0\expndtw0\kerning0          help-yourself-in-the-lobby motel breakfast is a small price to pay for that kind of }\par {\i\f0\cf0\fs22\expnd0\expndtw0\kerning0         certainty. So is the long, long drive into  position.  You're not dumb enough  to rent a room anywhere}\par {\i\f0\cf0\fs22\expnd0\expndtw0\kerning0         close by. }\par {\f0\cf0\fs22\expnd0\expndtw0\kerning0 |H}\par }{\shp{\shpleft1540\shptop4220\shpright2420\shpbottom4480{\sp{\sn fBehindDocument}{\sv 1}}{\sp{\sn shapeType}{\sv 0}}{\sp{\sn geoRight}{\sv 880}}{\sp{\sn geoBottom}{\sv 260}}{\sp{\sn pVerticies}{\sv 8;5;(0,0);(880,0);(880,260);(0,260);(0,0);}}{\sp{\sn fFilled}{\sv 1}}{\sp{\sn lineWidth}{\sv 9525}}{\sp{\sn fillColor}{\sv 16777215}}{\sp{\sn lineColor}{\sv 16777215}}}}{\pard\plain\posx1340\posy3700\absw8954\absh0\dxfrtext0\dfrmtxtx0\dfrmtxty0\nosnaplinegrid{\i\f0\cf0\fs22\expnd0\expndtw0\kerning0            And you're not dumb enough to take a direct route, either. You wind your way }\par {\i\f0\cf0\fs22\expnd0\expndtw0\kerning0         through the mountains and leave your car on a gravel turnout a half-mile from your }\par {\f0\cf0\fs22\expnd0\expndtw0\kerning0 [B}\par }{\shp{\shpleft3040\shptop4480\shpright3820\shpbottom4720{\sp{\sn fBehindDocument}{\sv 1}}{\sp{\sn shapeType}{\sv 0}}{\sp{\sn geoRight}{\sv 780}}{\sp{\sn geoBottom}{\sv 240}}{\sp{\sn pVerticies}{\sv 8;5;(0,0);(780,0);(780,240);(0,240);(0,0);}}{\sp{\sn fFilled}{\sv 1}}{\sp{\sn lineWidth}{\sv 9525}}{\sp{\sn fillColor}{\sv 16777215}}{\sp{\sn lineColor}{\sv 16777215}}}}{\pard\plain\posx2420\posy4200\absw7920\absh0\dxfrtext0\dfrmtxtx0\dfrmtxty0\nosnaplinegrid{\i\f0\cf0\fs22\expnd0\expndtw0\kerning0 spot. The car is safe enough there. The only reason they built the turnout in the first }\par {\f0\cf0\fs22\expnd0\expndtw0\kerning0    11}\par }{\shp{\shpleft1480\shptop5700\shpright2420\shpbottom5960{\sp{\sn fBehindDocument}{\sv 1}}{\sp{\sn shapeType}{\sv 0}}{\sp{\sn geoRight}{\sv 940}}{\sp{\sn geoBottom}{\sv 260}}{\sp{\sn pVerticies}{\sv 8;5;(0,0);(940,0);(940,260);(0,260);(0,0);}}{\sp{\sn fFilled}{\sv 1}}{\sp{\sn lineWidth}{\sv 9525}}{\sp{\sn fillColor}{\sv 16777215}}{\sp{\sn lineColor}{\sv 16777215}}}}{\pard\plain\posx1340\posy4440\absw11022\absh0\dxfrtext0\dfrmtxtx0\dfrmtxty0\nosnaplinegrid{\i\f0\cf0\fs22\expnd0\expndtw0\kerning0                     place is that assholes are always leaving their cars there while they go watching eagles }\par {\i\f0\cf0\fs22\expnd0\expndtw0\kerning0                         or scrambling over rocks or hiking up and down. A rental car parked neatly on the }\par {\i\f0\cf0\fs22\expnd0\expndtw0\kerning0                       gravel is as invisible as the ski bags on the airport carousel. Just part of the scenery. }\par {\i\f0\cf0\fs22\expnd0\expndtw0\kerning0                            You climb away from the road up a small hill maybe a hundred feet high. There }\par {\i\f0\cf0\fs22\expnd0\expndtw0\kerning0                         are scrawny trees all over the place, a little more than shoulder high. They have no }\par {\i\f0\cf0\fs22\expnd0\expndtw0\kerning0 \\ }{\f0\cf0\fs22\expnd0\expndtw0\kerning0 |}\par }{\shp{\shpleft10440\shptop7940\shpright11100\shpbottom8180{\sp{\sn fBehindDocument}{\sv 1}}{\sp{\sn shapeType}{\sv 0}}{\sp{\sn geoRight}{\sv 660}}{\sp{\sn geoBottom}{\sv 240}}{\sp{\sn pVerticies}{\sv 8;5;(0,0);(660,0);(660,240);(0,240);(0,0);}}{\sp{\sn fFilled}{\sv 1}}{\sp{\sn lineWidth}{\sv 9525}}{\sp{\sn fillColor}{\sv 16777215}}{\sp{\sn lineColor}{\sv 16777215}}}}{\pard\plain\posx1340\posy5680\absw10890\absh0\dxfrtext0\dfrmtxtx0\dfrmtxty0\nosnaplinegrid{\i\f0\cf0\fs22\expnd0\expndtw0\kerning0          haves, but the terrain keeps you concealed. You're in a kind of wide trench. You step }\par {\i\f0\cf0\fs22\expnd0\expndtw0\kerning0         left and right to pass tumbled boulders. At the top of the hill you follow the ridge to the left. You duck}\par {\i\f0\cf0\fs22\expnd0\expndtw0\kerning0         low as the ground starts to fall away on the other side. You drop to your knees and shuffle forward to}\par {\i\f0\cf0\fs22\expnd0\expndtw0\kerning0         where two giant rocks rest on each other, giv}\par {\i\f0\cf0\fs22\expnd0\expndtw0\kerning0 aing}\par {\i\f0\cf0\fs22\expnd0\expndtw0\kerning0 a wonderful random view of the valley through the triangle they make between them. You lean your right shoulder}\par {\i\f0\cf0\fs22\expnd0\expndtw0\kerning0          on the right-hand rock and Lieutenant Rita Scimeca's house slides into the exact center of your field of}\par {\i\f0\cf0\fs22\expnd0\expndtw0\kerning0          view, just a little more than two hundred yards away. }\par {\i\f0\cf0\fs22\expnd0\expndtw0\kerning0                              The house is slightly north and west of your position, so you're getting a full-}\par {\i\f0\cf0\fs22\expnd0\expndtw0\kerning0                                                                           M}\par }{\shp{\shpleft3620\shptop8680\shpright4380\shpbottom8920{\sp{\sn fBehindDocument}{\sv 1}}{\sp{\sn shapeType}{\sv 0}}{\sp{\sn geoRight}{\sv 760}}{\sp{\sn geoBottom}{\sv 240}}{\sp{\sn pVerticies}{\sv 8;5;(0,0);(760,0);(760,240);(0,240);(0,0);}}{\sp{\sn fFilled}{\sv 1}}{\sp{\sn lineWidth}{\sv 9525}}{\sp{\sn fillColor}{\sv 16777215}}{\sp{\sn lineColor}{\sv 16777215}}}}{\pard\plain\posx3480\posy7920\absw8998\absh0\dxfrtext0\dfrmtxtx0\dfrmtxty0\nosnaplinegrid{\i\f0\cf0\fs22\expnd0\expndtw0\kerning0                                                                frontal}\par {\i\f0\cf0\fs22\expnd0\expndtw0\kerning0              of the street side. It's maybe three hundred feet down the mountain, so the }\par {\i\f0\cf0\fs22\expnd0\expndtw0\kerning0       whole thing is laid out like apian. The Bureau car is right there, parked outside. A }\par {\i\f0\cf0\fs22\expnd0\expndtw0\kerning0 m}\par }{\shp{\shpleft1340\shptop9180\shpright2440\shpbottom9420{\sp{\sn fBehindDocument}{\sv 1}}{\sp{\sn shapeType}{\sv 0}}{\sp{\sn geoRight}{\sv 1100}}{\sp{\sn geoBottom}{\sv 240}}{\sp{\sn pVerticies}{\sv 8;5;(0,0);(1100,0);(1100,240);(0,240);(0,0);}}{\sp{\sn fFilled}{\sv 1}}{\sp{\sn lineWidth}{\sv 9525}}{\sp{\sn fillColor}{\sv 16777215}}{\sp{\sn lineColor}{\sv 16777215}}}}{\pard\plain\posx4380\posy8660\absw7810\absh0\dxfrtext0\dfrmtxtx0\dfrmtxty0\nosnaplinegrid{\i\f0\cf0\fs22\expnd0\expndtw0\kerning0 clean Buick, dark blue. One agent in it. You use your field glasses. The guy is still }\par {\i\f0\cf0\fs22\expnd0\expndtw0\kerning0 awake. His head is upright. He's not looking around much. Just staring forward, }\par }{\shp{\shpleft10060\shptop9660\shpright10840\shpbottom9920{\sp{\sn fBehindDocument}{\sv 1}}{\sp{\sn shapeType}{\sv 0}}{\sp{\sn geoRight}{\sv 780}}{\sp{\sn geoBottom}{\sv 260}}{\sp{\sn pVerticies}{\sv 8;5;(0,0);(780,0);(780,260);(0,260);(0,0);}}{\sp{\sn fFilled}{\sv 1}}{\sp{\sn lineWidth}{\sv 9525}}{\sp{\sn fillColor}{\sv 16777215}}{\sp{\sn lineColor}{\sv 16777215}}}}{\pard\plain\posx2300\posy9160\absw8052\absh0\dxfrtext0\dfrmtxtx0\dfrmtxty0\nosnaplinegrid{\i\f0\cf0\fs22\expnd0\expndtw0\kerning0  Ibored out of his skull. You can't blame him. Twelve hours through the night, in a}\par {\i\f0\cf0\fs22\expnd0\expndtw0\kerning0 place where the last big excitement was somebody's Christmas bake sale. }\par {\i\f0\cf0\fs22\expnd0\expndtw0\kerning0   It's cold in the hills. The rock is sucking heat out of your shoulder. There's no sun. }{\f0\cf0\fs22\expnd0\expndtw0\kerning0 "}\par }{\pard\plain\posx1380\posy9620\absw10912\absh0\dxfrtext0\dfrmtxtx0\dfrmtxty0\nosnaplinegrid{\i\f0\cf0\fs22\expnd0\expndtw0\kerning0                                                                               Just}\par {\i\f0\cf0\fs22\expnd0\expndtw0\kerning0 sullen clouds stacked up over the giant peaks. You turn away for a moment and }\par {\i\f0\cf0\fs22\expnd0\expndtw0\kerning0         pull on your gloves. Pull your muffler up over the lower half of your face. Partly for the warmth, partly to}\par {\i\f0\cf0\fs22\expnd0\expndtw0\kerning0         break up the clouds of steam your breathing is creating in the air. You turn back. Move your feet and}\par {\i\f0\cf0\fs22\expnd0\expndtw0\kerning0         squirm around. Get comfortable. You raise the glasses again. }\par {\i\f0\cf0\fs24\expnd0\expndtw0\kerning0     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600\absw11352\absh0\dxfrtext0\dfrmtxtx0\dfrmtxty0\nosnaplinegrid{\f0\cf0\fs20\expnd0\expndtw0\kerning0      254 }\par {\i\f0\cf0\fs40\expnd0\expndtw0\kerning0   l*QM4 }\par \par \par \par {\i\f0\cf0\fs20\expnd0\expndtw0\kerning0     The house has a wire fence all the way around the perimeter of the yard. There's an opening onto a driveway. The driveway is}\par {\i\f0\cf0\fs20\expnd0\expndtw0\kerning0 short. A single garage door stands at the end of it, under the end of the front porch. There's a  path  off  the  driveway  that  loops}\par {\i\f0\cf0\fs20\expnd0\expndtw0\kerning0 around through some neat rockery planting to the front door. The Bureau car is parked at the sidewalk right across the driveway}\par {\i\f0\cf0\fs20\expnd0\expndtw0\kerning0 opening, just slightly up the hill from dead center. Facing down the rise. That puts the driver's line of vision directly in line with the}\par {\i\f0\cf0\fs20\expnd0\expndtw0\kerning0 mouth of the path. Intelligent positioning. If you walk up the hill to the house, he sees you coming all the way. You come on him from}\par {\i\f0\cf0\fs20\expnd0\expndtw0\kerning0 behind, he maybe spots you in his mirror, and he sees you for certain as soon as you pass him by. Then he gets a clear back view}\par {\i\f0\cf0\fs20\expnd0\expndtw0\kerning0 all the way as you walk up the looping path. Intelligent positioning, but that's the Bureau for you. }\par {\i\f0\cf0\fs20\expnd0\expndtw0\kerning0     You see movement a half-mile to the west and two hundred feet farther down the mountain. A black-and-white Crown Victoria,}\par {\i\f0\cf0\fs20\expnd0\expndtw0\kerning0 nosing through a right-angle turn. Prowling, slow. It snuffles through the turns and enters her road. A cloud of white vapor trails}\par {\i\f0\cf0\fs20\expnd0\expndtw0\kerning0 from the tailpipe. The engine is cold. The car has been parked up all night behind a quiet station house. It comes up the street and}\par {\i\f0\cf0\fs20\expnd0\expndtw0\kerning0 slows and stops flank to flank with the Buick. The cars are afoot apart. You don't see it for sure but you know the windows  are}\par {\i\f0\cf0\fs20\expnd0\expndtw0\kerning0 buzzing down. Greetings are being exchanged. Information is being passed on. It's all quiet, the Bureau guy is saying. Have a nice}\par {\i\f0\cf0\fs20\expnd0\expndtw0\kerning0 day, he's adding. The local cop is grunting. Pretending to be bored, while secretly he's thrilled to have an important mission. Maybe}\par {\i\f0\cf0\fs20\expnd0\expndtw0\kerning0 the first he's ever had. See you later, the Bureau guy is saying. }\par {\i\f0\cf0\fs20\expnd0\expndtw0\kerning0     The black-and-white moves up the hill and turns in the road. The Buick's engine starts and the car lurches as the agent slams}\par {\i\f0\cf0\fs20\expnd0\expndtw0\kerning0 it into drive. The black-and-white noses in behind it. The Buick moves away down the hill. The black-and-white rolls forward and}\par {\i\f0\cf0\fs20\expnd0\expndtw0\kerning0 stops. Exactly where the Buick was, inch for inch. It bounces twice on its springs and settles. The motor stops. The white  vapor}\par {\i\f0\cf0\fs20\expnd0\expndtw0\kerning0 drifts and disappears. The cop turns his head to the right and gets exactly the same view of the path the Bureau guy had gotten.}\par {\i\f0\cf0\fs20\expnd0\expndtw0\kerning0 Maybe not such a dumb-ass, after all. }\par \par \par {\f0\cf0\fs22\expnd0\expndtw0\kerning0 4/ }{\i\f0\cf0\fs22\expnd0\expndtw0\kerning0 ilntoM }{\f0\cf0\fs22\expnd0\expndtw0\kerning0 drove the Maxima into a commercial parking garage on West Ninth }\par {\f0\cf0\fs22\expnd0\expndtw0\kerning0 Street, right after Reacher told her the grid pattern was about to finish and the street layout was about to get messy.}\par {\f0\cf0\fs22\expnd0\expndtw0\kerning0 They walked back east and south and found a bistro with a view of Washington  Square Park. The waitress had a}\par {\f0\cf0\fs22\expnd0\expndtw0\kerning0 copy of a digest-sized philosophy journal to lean her order pad on. A student from NYU, making ends meet. The air}\par {\f0\cf0\fs22\expnd0\expndtw0\kerning0 was cold, but the sun was out. The sky was blue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6300\shptop1280\shpright9140\shpbottom1540{\sp{\sn fBehindDocument}{\sv 1}}{\sp{\sn shapeType}{\sv 0}}{\sp{\sn geoRight}{\sv 2840}}{\sp{\sn geoBottom}{\sv 260}}{\sp{\sn pVerticies}{\sv 8;5;(0,0);(2840,0);(2840,260);(0,260);(0,0);}}{\sp{\sn fFilled}{\sv 1}}{\sp{\sn lineWidth}{\sv 9525}}{\sp{\sn fillColor}{\sv 16777215}}{\sp{\sn lineColor}{\sv 16777215}}}}{\pard\plain\posx5240\posy1260\absw1100\absh0\dxfrtext0\dfrmtxtx0\dfrmtxty0\nosnaplinegrid{\b\i\f0\cf0\fs20\expnd0\expndtw0\kerning0 futlflity }{\i\f0\cf0\fs20\expnd0\expndtw0\kerning0 filing}\par }{\pard\plain\posx9140\posy1260\absw561\absh0\dxfrtext0\dfrmtxtx0\dfrmtxty0\nosnaplinegrid{\f0\cf0\fs20\expnd0\expndtw0\kerning0 255 }\par }{\pard\plain\posx1560\posy2960\absw660\absh0\dxfrtext0\dfrmtxtx0\dfrmtxty0\nosnaplinegrid{\f0\cf0\fs74\expnd0\expndtw0\kerning0 I }\par }{\pard\plain\posx1340\posy5140\absw11594\absh0\dxfrtext0\dfrmtxtx0\dfrmtxty0\nosnaplinegrid{\f0\cf0\fs74\expnd0\expndtw0\kerning0 I }\par {\f0\cf0\fs22\expnd0\expndtw0\kerning0   "I like it here," Harper said. "Great city." }\par {\f0\cf0\fs22\expnd0\expndtw0\kerning0   "I told Jodie I'm selling the house," Reacher said. }\par {\f0\cf0\fs22\expnd0\expndtw0\kerning0   She looked across at him. "She OK with that?" }\par {\f0\cf0\fs22\expnd0\expndtw0\kerning0   He shrugged. "She's worried. I don't see why. It makes me a happier person, how can that worry her?" }\par {\f0\cf0\fs22\expnd0\expndtw0\kerning0   "Because it makes you a footloose person." }\par {\f0\cf0\fs22\expnd0\expndtw0\kerning0   "It won't change anything." }\par {\f0\cf0\fs22\expnd0\expndtw0\kerning0   "So why do it?" }\par {\f0\cf0\fs22\expnd0\expndtw0\kerning0   "That's what she said." }\par {\f0\cf0\fs22\expnd0\expndtw0\kerning0   Harper nodded. "She would. People do things for a reason, right? So she's thinking, what's the reason here?" }\par {\f0\cf0\fs22\expnd0\expndtw0\kerning0   "Reason is I don't want to own a house." }\par {\f0\cf0\fs22\expnd0\expndtw0\kerning0   "But reasons  have layers. That's  only the top layer. She's asking herself, OK, }{\i\f0\cf0\fs22\expnd0\expndtw0\kerning0 why  }{\f0\cf0\fs22\expnd0\expndtw0\kerning0 doesn't  he  want  to  own  a}\par {\f0\cf0\fs22\expnd0\expndtw0\kerning0 house?" }\par {\f0\cf0\fs22\expnd0\expndtw0\kerning0   "Because I don't want the hassle. She knows that. I told her." }\par {\f0\cf0\fs22\expnd0\expndtw0\kerning0   "Bureaucratic type of hassle?" }\par {\f0\cf0\fs22\expnd0\expndtw0\kerning0   He nodded. "It's a big pain in the ass." }\par {\f0\cf0\fs22\expnd0\expndtw0\kerning0   "Yes, it is. A real big pain in the ass. But she's thinking bureaucratic hassle is just a kind of symbol for something}\par {\f0\cf0\fs22\expnd0\expndtw0\kerning0 else." }\par {\f0\cf0\fs22\expnd0\expndtw0\kerning0   "Like what?" }\par {\f0\cf0\fs22\expnd0\expndtw0\kerning0   "Like wanting to be footloose." }\par {\f0\cf0\fs22\expnd0\expndtw0\kerning0   "You're just going around in a circle." }\par {\f0\cf0\fs22\expnd0\expndtw0\kerning0   "I'm just telling you how she's thinking." }\par {\f0\cf0\fs22\expnd0\expndtw0\kerning0   The philosophy student  brought  coffee and Danish. Left a check written out in a neat, academic hand. Harper}\par {\f0\cf0\fs22\expnd0\expndtw0\kerning0 picked it up. }\par {\f0\cf0\fs22\expnd0\expndtw0\kerning0   "I'll take care of it," she said. }\par {\f0\cf0\fs22\expnd0\expndtw0\kerning0   "OK," Reacher said. }\par {\f0\cf0\fs22\expnd0\expndtw0\kerning0   "You need to convince her," Harper said. "You know, make her believe you're going to stick around, even though}\par {\f0\cf0\fs22\expnd0\expndtw0\kerning0 you're selling the house." }\par {\f0\cf0\fs22\expnd0\expndtw0\kerning0   "I told her I'm selling my car too," he said. }\par {\f0\cf0\fs22\expnd0\expndtw0\kerning0   She nodded. "That might help. Sounds like a stick-around thing to do." }\par {\f0\cf0\fs22\expnd0\expndtw0\kerning0   He paused for a beat. }\par {\f0\cf0\fs22\expnd0\expndtw0\kerning0   "I told her I might travel a little," he said. }\par {\f0\cf0\fs22\expnd0\expndtw0\kerning0   She stared at him. "Christ, Reacher, that's not very reassuring, is it?" }\par {\f0\cf0\fs22\expnd0\expndtw0\kerning0   "She travels. She's been to London twice this year. I didn't make a big fuss about it." }\par {\f0\cf0\fs22\expnd0\expndtw0\kerning0   "How much do you plan to travel?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1640\shptop1540\shpright2120\shpbottom1760{\sp{\sn fBehindDocument}{\sv 1}}{\sp{\sn shapeType}{\sv 0}}{\sp{\sn geoRight}{\sv 480}}{\sp{\sn geoBottom}{\sv 220}}{\sp{\sn pVerticies}{\sv 8;5;(0,0);(480,0);(480,220);(0,220);(0,0);}}{\sp{\sn fFilled}{\sv 1}}{\sp{\sn lineWidth}{\sv 9525}}{\sp{\sn fillColor}{\sv 16777215}}{\sp{\sn lineColor}{\sv 16777215}}}}{\pard\plain\posx1360\posy1520\absw704\absh0\dxfrtext0\dfrmtxtx0\dfrmtxty0\nosnaplinegrid{\f0\cf0\fs18\expnd0\expndtw0\kerning0 256}\par }{\pard\plain\posx1340\posy1480\absw11902\absh0\dxfrtext0\dfrmtxtx0\dfrmtxty0\nosnaplinegrid{\i\f0\cf0\fs18\expnd0\expndtw0\kerning0        Jet (*fab( }\par \par {\f0\cf0\fs22\expnd0\expndtw0\kerning0   He shrugged again. "I don't know. A little, I guess. I like getting around. I really do. I told you that." }\par {\f0\cf0\fs22\expnd0\expndtw0\kerning0   Harper was quiet for a second. }\par {\f0\cf0\fs22\expnd0\expndtw0\kerning0   "You know what?" she said. "Before you convince }{\i\f0\cf0\fs22\expnd0\expndtw0\kerning0 her }{\f0\cf0\fs22\expnd0\expndtw0\kerning0 you're going to stick around, maybe you should convince}\par {\f0\cf0\fs22\expnd0\expndtw0\kerning0 yourself." }\par {\f0\cf0\fs22\expnd0\expndtw0\kerning0   "I am convinced." }\par {\f0\cf0\fs22\expnd0\expndtw0\kerning0   "Are you? Or do you figure you'll be in and out, as and when?" }\par {\f0\cf0\fs22\expnd0\expndtw0\kerning0   "In and out a little, I guess." }\par {\f0\cf0\fs22\expnd0\expndtw0\kerning0   "You'll drift apart." }\par {\f0\cf0\fs22\expnd0\expndtw0\kerning0   "That's what she said." }\par {\f0\cf0\fs22\expnd0\expndtw0\kerning0   Harper nodded. "Well, I'm not surprised." }\par {\f0\cf0\fs22\expnd0\expndtw0\kerning0   He said nothing. Just drank his coffee and ate his Danish. }\par {\f0\cf0\fs22\expnd0\expndtw0\kerning0   "It's make-your-mind-up time," Harper said. "On the road or off the road, you can't do both together." }\par \par {\i\f0\cf0\fs20\expnd0\expndtw0\kerning0 His Lunch break will be the first big test. That's your preliminary conclusion. At first you wondered about bathroom arrangements,}\par {\i\f0\cf0\fs20\expnd0\expndtw0\kerning0 but he just went inside and used hers. He got out of the car after about ninety minutes, after his morning coffee had worked its way}\par {\i\f0\cf0\fs20\expnd0\expndtw0\kerning0 through. He stood stretching on the sidewalk. Then he walked up the looping path and rang the doorbell. You adjusted the focus on}\par {\i\f0\cf0\fs20\expnd0\expndtw0\kerning0 the field glasses and got a pretty good side view. You didn't see her. She stayed in the house. You saw his body language, a  little}\par {\i\f0\cf0\fs20\expnd0\expndtw0\kerning0 awkward, a little embarrassed. He didn't speak. He didn't ask. Just presented himself at the door. So the arrangement had been set}\par {\i\f0\cf0\fs20\expnd0\expndtw0\kerning0 up ahead of time. Tough on Scimeca, you think to yourself, psychologically speaking. A raped woman, random intrusion of a large}\par {\i\f0\cf0\fs20\expnd0\expndtw0\kerning0 male person for some explicit penis-based activity. But it happened smoothly enough. He went in,  and  the  door  closed,  a  minute}\par {\i\f0\cf0\fs20\expnd0\expndtw0\kerning0 passed, the door opened again, and he came back  out.  He  walked  back  to  the  car,  looking  around  some,  paying  attention.  He}\par {\i\f0\cf0\fs20\expnd0\expndtw0\kerning0 opened the car door, slid inside, and the scene went back to normal. }\par {\i\f0\cf0\fs20\expnd0\expndtw0\kerning0    So, no opportunity with the bathroom breaks. His lunch break would be the next chance. No way the guy is going twelve hours}\par {\i\f0\cf0\fs20\expnd0\expndtw0\kerning0 without eating. Cops are always eating. That's your experience. Doughnuts, pastries, coffee, steak and eggs. Always eating. }\par \par {\i\f0\cf0\fs22\expnd0\expndtw0\kerning0                                         *   *   }{\f0\cf0\fs22\expnd0\expndtw0\kerning0 #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9020\shptop2360\shpright11320\shpbottom2640{\sp{\sn fBehindDocument}{\sv 1}}{\sp{\sn shapeType}{\sv 0}}{\sp{\sn geoRight}{\sv 2300}}{\sp{\sn geoBottom}{\sv 280}}{\sp{\sn pVerticies}{\sv 8;5;(0,0);(2300,0);(2300,280);(0,280);(0,0);}}{\sp{\sn fFilled}{\sv 1}}{\sp{\sn lineWidth}{\sv 9525}}{\sp{\sn fillColor}{\sv 16777215}}{\sp{\sn lineColor}{\sv 16777215}}}}{\pard\plain\posx1880\posy1880\absw7612\absh0\dxfrtext0\dfrmtxtx0\dfrmtxty0\nosnaplinegrid{\i\f0\cf0\fs90\expnd0\expndtw0\kerning0 ^                                         }\par \par {\b\i\f0\cf0\fs24\expnd0\expndtw0\kerning0                                               futuutvt }{\i\f0\cf0\fs24\expnd0\expndtw0\kerning0 &lt;pliru(}\par }{\shp{\shpleft4620\shptop5360\shpright5300\shpbottom5600{\sp{\sn fBehindDocument}{\sv 1}}{\sp{\sn shapeType}{\sv 0}}{\sp{\sn geoRight}{\sv 680}}{\sp{\sn geoBottom}{\sv 240}}{\sp{\sn pVerticies}{\sv 8;5;(0,0);(680,0);(680,240);(0,240);(0,0);}}{\sp{\sn fFilled}{\sv 1}}{\sp{\sn lineWidth}{\sv 9525}}{\sp{\sn fillColor}{\sv 16777215}}{\sp{\sn lineColor}{\sv 16777215}}}}{\pard\plain\posx1380\posy2360\absw13288\absh0\dxfrtext0\dfrmtxtx0\dfrmtxty0\nosnaplinegrid{\f0\cf0\fs24\expnd0\expndtw0\kerning0                                                                                   257 }\par \par {\i\f0\cf0\fs22\expnd0\expndtw0\kerning0           ICL%atft  }{\f0\cf0\fs22\expnd0\expndtw0\kerning0 wanted  a  view  of  the  city.  She  was  like  a  tourist.  Reacher  walked  her  south  through}\par {\f0\cf0\fs22\expnd0\expndtw0\kerning0         Washington Square Park and all the way down West Broadway to the World Trade Center. It was about a}\par {\f0\cf0\fs22\expnd0\expndtw0\kerning0         mile and three quarters. They sauntered slowly and spent fifty minutes doing it. The sky was bright and}\par {\f0\cf0\fs22\expnd0\expndtw0\kerning0         cold and the city was teeming. Harper was enjoying it. }\par {\f0\cf0\fs22\expnd0\expndtw0\kerning0           "We could go up to the restaurant," Reacher said. "Bureau could buy me lunch." }\par {\f0\cf0\fs22\expnd0\expndtw0\kerning0           "I just bought you lunch," Harper said. }\par {\f0\cf0\fs22\expnd0\expndtw0\kerning0           "No, that was a late breakfast." }\par {\f0\cf0\fs22\expnd0\expndtw0\kerning0           "You're always eating," she said. }\par {\f0\cf0\fs22\expnd0\expndtw0\kerning0           "I'm a big guy," he said. "I need nutrition." }\par {\f0\cf0\fs22\expnd0\expndtw0\kerning0   They checked their coats in the lobby and rode up to the top of the build ing. Waited in line at the restaurant desk,}\par {\f0\cf0\fs22\expnd0\expndtw0\kerning0 with Harper pressed up against the _}\par }{\shp{\shpleft1540\shptop5860\shpright2400\shpbottom6100{\sp{\sn fBehindDocument}{\sv 1}}{\sp{\sn shapeType}{\sv 0}}{\sp{\sn geoRight}{\sv 860}}{\sp{\sn geoBottom}{\sv 240}}{\sp{\sn pVerticies}{\sv 8;5;(0,0);(860,0);(860,240);(0,240);(0,0);}}{\sp{\sn fFilled}{\sv 1}}{\sp{\sn lineWidth}{\sv 9525}}{\sp{\sn fillColor}{\sv 16777215}}{\sp{\sn lineColor}{\sv 16777215}}}}{\pard\plain\posx1340\posy5340\absw11264\absh0\dxfrtext0\dfrmtxtx0\dfrmtxty0\nosnaplinegrid{\f0\cf0\fs22\expnd0\expndtw0\kerning0                                  wall of windows, gazing out at the view. She showed her badge and they}\par {\f0\cf0\fs22\expnd0\expndtw0\kerning0 got a }\par {\f0\cf0\fs22\expnd0\expndtw0\kerning0 "}\par }{\shp{\shpleft9600\shptop8820\shpright10040\shpbottom9080{\sp{\sn fBehindDocument}{\sv 1}}{\sp{\sn shapeType}{\sv 0}}{\sp{\sn geoRight}{\sv 440}}{\sp{\sn geoBottom}{\sv 260}}{\sp{\sn pVerticies}{\sv 8;5;(0,0);(440,0);(440,260);(0,260);(0,0);}}{\sp{\sn fFilled}{\sv 1}}{\sp{\sn lineWidth}{\sv 9525}}{\sp{\sn fillColor}{\sv 16777215}}{\sp{\sn lineColor}{\sv 16777215}}}}{\pard\plain\posx2380\posy5840\absw10274\absh0\dxfrtext0\dfrmtxtx0\dfrmtxty0\nosnaplinegrid{\f0\cf0\fs22\expnd0\expndtw0\kerning0 table for two, right at a window facing directly back up West Broadway and }\par {\f0\cf0\fs22\expnd0\expndtw0\kerning0 Fifth Avenue beyond, from a quarter-mile high. }\par {\f0\cf0\fs22\expnd0\expndtw0\kerning0   "Awesome," she said. }\par {\f0\cf0\fs22\expnd0\expndtw0\kerning0   It was awesome. The air was crisp and clear and the view extended a hundred miles. The city was khaki}\par {\f0\cf0\fs22\expnd0\expndtw0\kerning0 far below them in the fall light. Packed, intricate, infinitely busy. The rivers were green and gray. The outer}\par {\f0\cf0\fs22\expnd0\expndtw0\kerning0 boroughs faded into Westchester and Connecticut and Long Island. In the other direction, New Jersey}\par {\f0\cf0\fs22\expnd0\expndtw0\kerning0 crowded the bank and curved away in the far distance. }\par {\f0\cf0\fs22\expnd0\expndtw0\kerning0   "Bob's over there," she said. }\par {\f0\cf0\fs22\expnd0\expndtw0\kerning0   "Someplace," Reacher agreed. }\par {\f0\cf0\fs22\expnd0\expndtw0\kerning0   "Who is Bob?" }\par {\f0\cf0\fs22\expnd0\expndtw0\kerning0   "He's an asshole." }\par {\f0\cf0\fs22\expnd0\expndtw0\kerning0   She smiled. "Not a very exact description, criminologically speaking." }\par {\f0\cf0\fs22\expnd0\expndtw0\kerning0   "He's a storeman," Reacher said. "A nine-to-five guy, if he's in the bar every IB}\par }{\pard\plain\posx2400\posy8800\absw9614\absh0\dxfrtext0\dfrmtxtx0\dfrmtxty0\nosnaplinegrid{\f0\cf0\fs22\expnd0\expndtw0\kerning0                                                                night." }\par {\f0\cf0\fs22\expnd0\expndtw0\kerning0   "He's not our guy, right?" }\par {\i\f0\cf0\fs22\expnd0\expndtw0\kerning0   He's nobody's guy, }{\f0\cf0\fs22\expnd0\expndtw0\kerning0 Reacher thought. }\par {\f0\cf0\fs22\expnd0\expndtw0\kerning0   "He's small-time," he said. "Selling out of the trunk of his car in the parking lot? No ambition. Not}\par {\f0\cf0\fs22\expnd0\expndtw0\kerning0 enough at stake to make it worth killing people." }\par {\f0\cf0\fs22\expnd0\expndtw0\kerning0   "So how can he help us?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80\absw13266\absh0\dxfrtext0\dfrmtxtx0\dfrmtxty0\nosnaplinegrid{\f0\cf0\fs18\expnd0\expndtw0\kerning0      258 }\par {\i\f0\cf0\fs24\expnd0\expndtw0\kerning0     Jfefriy }\par \par \par \par {\f0\cf0\fs22\expnd0\expndtw0\kerning0            "He can name names. He's got suppliers,  and he knows who the other players are. One of the other}\par {\f0\cf0\fs22\expnd0\expndtw0\kerning0         players will name more names, and then another and another." }\par {\f0\cf0\fs22\expnd0\expndtw0\kerning0   "They all know each other?" }\par {\f0\cf0\fs22\expnd0\expndtw0\kerning0   Reacher nodded. "They carve it up. They have specialties and territories, same as anybody else." }\par {\f0\cf0\fs22\expnd0\expndtw0\kerning0   "Could take us a long time." }\par {\f0\cf0\fs22\expnd0\expndtw0\kerning0   "I like the geography here," Reacher said. }\par {\f0\cf0\fs22\expnd0\expndtw0\kerning0   "The geography? Why?" }\par {\f0\cf0\fs22\expnd0\expndtw0\kerning0   "It makes sense. You're in the Army, you want to steal weapons, where do you steal them from? You don't creep}\par {\f0\cf0\fs22\expnd0\expndtw0\kerning0 around the barracks at night and pull them out from every footlocker you see. That way, you get yourself about eight}\par {\f0\cf0\fs22\expnd0\expndtw0\kerning0 hours' grace until the guys wake up and say hey, where's my damn Beretta?" }\par {\f0\cf0\fs22\expnd0\expndtw0\kerning0   "So where do you steal them from?" }\par {\f0\cf0\fs22\expnd0\expndtw0\kerning0   "Someplace they won't be missed, which means storage. Find a stockpile facility where they're laid up ready for the}\par {\f0\cf0\fs22\expnd0\expndtw0\kerning0 next war." }\par {\f0\cf0\fs22\expnd0\expndtw0\kerning0   "And where are those?" }\par {\f0\cf0\fs22\expnd0\expndtw0\kerning0   "Look at an interstate map." }\par {\f0\cf0\fs22\expnd0\expndtw0\kerning0   "Why interstate?" }\par {\f0\cf0\fs22\expnd0\expndtw0\kerning0   "Why do you think the interstates were built? Not so the Harper family could drive from Aspen  to Yellowstone}\par {\f0\cf0\fs22\expnd0\expndtw0\kerning0 Park on vacation. So the Arrny could move troops and weapons around, fast and easy." }\par {\f0\cf0\fs22\expnd0\expndtw0\kerning0   "They were?" }\par {\f0\cf0\fs22\expnd0\expndtw0\kerning0   Reacher  nodded.  "Sure  they  were.  Eisenhower  built  them  in  the  fifties,  height  of  the  Cold  War  thing,  and}\par {\f0\cf0\fs22\expnd0\expndtw0\kerning0 Eisenhower was a West Pointer, first and last." }\par {\f0\cf0\fs22\expnd0\expndtw0\kerning0   "So?" }\par {\f0\cf0\fs22\expnd0\expndtw0\kerning0   "So you look where the interstates all meet. That's where they put the storage, so the stuff can go any which way,}\par {\f0\cf0\fs22\expnd0\expndtw0\kerning0 moment's notice. Mostly just behind the coasts, because old Ike wasn't too worried about parachutists dropping into}\par {\f0\cf0\fs22\expnd0\expndtw0\kerning0 Kansas. He was thinking of ships coming in from the sea." }\par {\f0\cf0\fs22\expnd0\expndtw0\kerning0   "And Jersey is good for that?" }\par {\f0\cf0\fs22\expnd0\expndtw0\kerning0   Reacher nodded again. "Great strategic location. Therefore lots of storage, therefore lots of theft." }\par {\f0\cf0\fs22\expnd0\expndtw0\kerning0   "Therefore Bob might know something?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660\shptop1280\shpright11400\shpbottom1540{\sp{\sn fBehindDocument}{\sv 1}}{\sp{\sn shapeType}{\sv 0}}{\sp{\sn geoRight}{\sv 2740}}{\sp{\sn geoBottom}{\sv 260}}{\sp{\sn pVerticies}{\sv 8;5;(0,0);(2740,0);(2740,260);(0,260);(0,0);}}{\sp{\sn fFilled}{\sv 1}}{\sp{\sn lineWidth}{\sv 9525}}{\sp{\sn fillColor}{\sv 16777215}}{\sp{\sn lineColor}{\sv 16777215}}}}{\pard\plain\posx7500\posy1260\absw1210\absh0\dxfrtext0\dfrmtxtx0\dfrmtxty0\nosnaplinegrid{\b\i\f0\cf0\fs20\expnd0\expndtw0\kerning0 fu/UUtU }{\i\f0\cf0\fs20\expnd0\expndtw0\kerning0 fi(jn(}\par }{\shp{\shpleft9760\shptop5000\shpright10040\shpbottom5240{\sp{\sn fBehindDocument}{\sv 1}}{\sp{\sn shapeType}{\sv 0}}{\sp{\sn geoRight}{\sv 280}}{\sp{\sn geoBottom}{\sv 240}}{\sp{\sn pVerticies}{\sv 8;5;(0,0);(280,0);(280,240);(0,240);(0,0);}}{\sp{\sn fFilled}{\sv 1}}{\sp{\sn lineWidth}{\sv 9525}}{\sp{\sn fillColor}{\sv 16777215}}{\sp{\sn lineColor}{\sv 16777215}}}}{\pard\plain\posx2300\posy1240\absw10494\absh0\dxfrtext0\dfrmtxtx0\dfrmtxty0\nosnaplinegrid{\f0\cf0\fs20\expnd0\expndtw0\kerning0                                                                                            259 }\par \par {\f0\cf0\fs22\expnd0\expndtw0\kerning0   "He'll point us in a new direction. That's about all we can count on from Bob." }\par \par {\i\f0\cf0\fs22\expnd0\expndtw0\kerning0 His lunch break is no good. No good at all. You keep the field glasses tight to your eyes and watch the}\par {\i\f0\cf0\fs22\expnd0\expndtw0\kerning0 whole thing happen. A second black-and-white prowl car noses around the corner and moves slowly up}\par {\i\f0\cf0\fs22\expnd0\expndtw0\kerning0 the hill. It stops flank  to flank  against  the first one and  stays there, motor running.  Two of the damn}\par {\i\f0\cf0\fs22\expnd0\expndtw0\kerning0 things, side by side. Probably the whole of the police department's fleet, right there in front of you. }\par {\i\f0\cf0\fs22\expnd0\expndtw0\kerning0    You get a partial view. The driver's window is down on both cars. There's a brown paper sack and a}\par {\i\f0\cf0\fs22\expnd0\expndtw0\kerning0 closed cup of coffee. The new guy lifts them across the gap, elbow high to keep them upright. You adjust}\par {\i\f0\cf0\fs22\expnd0\expndtw0\kerning0 the focus on the field glasses. You see the waiting cop reach out. The scene is flat and two-dimensional}\par {\i\f0\cf0\fs22\expnd0\expndtw0\kerning0 and grainy, like the optics are at their limit. The cop takes the coffee first. His head turns as he finds the}\par {\i\f0\cf0\fs22\expnd0\expndtw0\kerning0 cup  holder  inside.  Then he takes  the bag. He props it on the ledge  of his  door  and  unrolls  the  top.}\par {\i\f0\cf0\fs22\expnd0\expndtw0\kerning0 Glances down. Smiles. He has a big, meaty face. He's looking at a cheeseburger or something. Maybe two}\par {\i\f0\cf0\fs22\expnd0\expndtw0\kerning0 of them, and a wedge of pie. }\par {\i\f0\cf0\fs22\expnd0\expndtw0\kerning0   He rolls the top of the sack again and swings it inside. Almost certainly dumps }{\f0\cf0\fs22\expnd0\expndtw0\kerning0 _}\par }{\shp{\shpleft1480\shptop5500\shpright2300\shpbottom5740{\sp{\sn fBehindDocument}{\sv 1}}{\sp{\sn shapeType}{\sv 0}}{\sp{\sn geoRight}{\sv 820}}{\sp{\sn geoBottom}{\sv 240}}{\sp{\sn pVerticies}{\sv 8;5;(0,0);(820,0);(820,240);(0,240);(0,0);}}{\sp{\sn fFilled}{\sv 1}}{\sp{\sn lineWidth}{\sv 9525}}{\sp{\sn fillColor}{\sv 16777215}}{\sp{\sn lineColor}{\sv 16777215}}}}{\pard\plain\posx1360\posy4980\absw11286\absh0\dxfrtext0\dfrmtxtx0\dfrmtxty0\nosnaplinegrid{\i\f0\cf0\fs22\expnd0\expndtw0\kerning0                                                                         it on his passenger}\par {\i\f0\cf0\fs22\expnd0\expndtw0\kerning0 seat. Then his head is moving. They're chatting. The cop is ani-}\par {\f0\cf0\fs22\expnd0\expndtw0\kerning0  "}\par }{\shp{\shpleft1480\shptop5980\shpright2300\shpbottom6240{\sp{\sn fBehindDocument}{\sv 1}}{\sp{\sn shapeType}{\sv 0}}{\sp{\sn geoRight}{\sv 820}}{\sp{\sn geoBottom}{\sv 260}}{\sp{\sn pVerticies}{\sv 8;5;(0,0);(820,0);(820,260);(0,260);(0,0);}}{\sp{\sn fFilled}{\sv 1}}{\sp{\sn lineWidth}{\sv 9525}}{\sp{\sn fillColor}{\sv 16777215}}{\sp{\sn lineColor}{\sv 16777215}}}}{\pard\plain\posx1360\posy5480\absw6864\absh0\dxfrtext0\dfrmtxtx0\dfrmtxty0\nosnaplinegrid{\i\f0\cf0\fs22\expnd0\expndtw0\kerning0        mated.}\par {\i\f0\cf0\fs22\expnd0\expndtw0\kerning0 He's a young guy. The flesh of his face is tight with youth. He's full of him-}\par {\f0\cf0\fs22\expnd0\expndtw0\kerning0  "}\par }{\shp{\shpleft1500\shptop7220\shpright2320\shpbottom7480{\sp{\sn fBehindDocument}{\sv 1}}{\sp{\sn shapeType}{\sv 0}}{\sp{\sn geoRight}{\sv 820}}{\sp{\sn geoBottom}{\sv 260}}{\sp{\sn pVerticies}{\sv 8;5;(0,0);(820,0);(820,260);(0,260);(0,0);}}{\sp{\sn fFilled}{\sv 1}}{\sp{\sn lineWidth}{\sv 9525}}{\sp{\sn fillColor}{\sv 16777215}}{\sp{\sn lineColor}{\sv 16777215}}}}{\pard\plain\posx1340\posy5960\absw10582\absh0\dxfrtext0\dfrmtxtx0\dfrmtxty0\nosnaplinegrid{\i\f0\cf0\fs22\expnd0\expndtw0\kerning0         self.}\par {\i\f0\cf0\fs22\expnd0\expndtw0\kerning0 Enchanted with his important mission. You watch him for a long moment. Watch the happy expression on his face.}\par {\i\f0\cf0\fs22\expnd0\expndtw0\kerning0         Wonder what that face will look like when he walks to her door for a bathroom break and gets no reply}\par {\i\f0\cf0\fs22\expnd0\expndtw0\kerning0         to his knock. Because right there and then you decide two things. You're going in there, to do the job.}\par {\i\f0\cf0\fs22\expnd0\expndtw0\kerning0         And you're going to work it without killing the cop first, just because you want to see that }\par {\f0\cf0\fs22\expnd0\expndtw0\kerning0 ,_}\par }{\shp{\shpleft8900\shptop8880\shpright9260\shpbottom9120{\sp{\sn fBehindDocument}{\sv 1}}{\sp{\sn shapeType}{\sv 0}}{\sp{\sn geoRight}{\sv 360}}{\sp{\sn geoBottom}{\sv 240}}{\sp{\sn pVerticies}{\sv 8;5;(0,0);(360,0);(360,240);(0,240);(0,0);}}{\sp{\sn fFilled}{\sv 1}}{\sp{\sn lineWidth}{\sv 9525}}{\sp{\sn fillColor}{\sv 16777215}}{\sp{\sn lineColor}{\sv 16777215}}}}{\pard\plain\posx1340\posy7200\absw8206\absh0\dxfrtext0\dfrmtxtx0\dfrmtxty0\nosnaplinegrid{\i\f0\cf0\fs22\expnd0\expndtw0\kerning0         expression change. }\par \par \par \par {\f0\cf0\fs40\expnd0\expndtw0\kerning0 "      1  }\par \par {\i\f0\cf0\fs22\expnd0\expndtw0\kerning0           T\\t }{\f0\cf0\fs22\expnd0\expndtw0\kerning0 Nissan Maxima was briefly a drug dealers' favorite ride, so Reacher }\par }{\shp{\shpleft1560\shptop9380\shpright2300\shpbottom9620{\sp{\sn fBehindDocument}{\sv 1}}{\sp{\sn shapeType}{\sv 0}}{\sp{\sn geoRight}{\sv 740}}{\sp{\sn geoBottom}{\sv 240}}{\sp{\sn pVerticies}{\sv 8;5;(0,0);(740,0);(740,240);(0,240);(0,0);}}{\sp{\sn fFilled}{\sv 1}}{\sp{\sn lineWidth}{\sv 9525}}{\sp{\sn fillColor}{\sv 16777215}}{\sp{\sn lineColor}{\sv 16777215}}}}{\pard\plain\posx1360\posy8860\absw11352\absh0\dxfrtext0\dfrmtxtx0\dfrmtxty0\nosnaplinegrid{\f0\cf0\fs22\expnd0\expndtw0\kerning0                                                                  felt OK about using it to get}\par {\f0\cf0\fs22\expnd0\expndtw0\kerning0 out to the Jersey bar. It would look innocent }\par {\f0\cf0\fs22\expnd0\expndtw0\kerning0 "}\par }{\shp{\shpleft1460\shptop9620\shpright2300\shpbottom9860{\sp{\sn fBehindDocument}{\sv 1}}{\sp{\sn shapeType}{\sv 0}}{\sp{\sn geoRight}{\sv 840}}{\sp{\sn geoBottom}{\sv 240}}{\sp{\sn pVerticies}{\sv 8;5;(0,0);(840,0);(840,240);(0,240);(0,0);}}{\sp{\sn fFilled}{\sv 1}}{\sp{\sn lineWidth}{\sv 9525}}{\sp{\sn fillColor}{\sv 16777215}}{\sp{\sn lineColor}{\sv 16777215}}}}{\pard\plain\posx1340\posy9340\absw8602\absh0\dxfrtext0\dfrmtxtx0\dfrmtxty0\nosnaplinegrid{\f0\cf0\fs22\expnd0\expndtw0\kerning0         enough parked in the lot. It would look }{\i\f0\cf0\fs22\expnd0\expndtw0\kerning0 real. }{\f0\cf0\fs22\expnd0\expndtw0\kerning0 Unmarked government cars never }\par {\f0\cf0\fs22\expnd0\expndtw0\kerning0 }\par }{\shp{\shpleft1480\shptop9860\shpright2320\shpbottom10120{\sp{\sn fBehindDocument}{\sv 1}}{\sp{\sn shapeType}{\sv 0}}{\sp{\sn geoRight}{\sv 840}}{\sp{\sn geoBottom}{\sv 260}}{\sp{\sn pVerticies}{\sv 8;5;(0,0);(840,0);(840,260);(0,260);(0,0);}}{\sp{\sn fFilled}{\sv 1}}{\sp{\sn lineWidth}{\sv 9525}}{\sp{\sn fillColor}{\sv 16777215}}{\sp{\sn lineColor}{\sv 16777215}}}}{\pard\plain\posx1360\posy9600\absw8668\absh0\dxfrtext0\dfrmtxtx0\dfrmtxty0\nosnaplinegrid{\f0\cf0\fs22\expnd0\expndtw0\kerning0        did. A normal person spends twenty grand on a sedan, he goes ahead and orders }\par {\f0\cf0\fs22\expnd0\expndtw0\kerning0 '"}\par }{\pard\plain\posx1340\posy9680\absw10978\absh0\dxfrtext0\dfrmtxtx0\dfrmtxty0\nosnaplinegrid{\f0\cf0\fs22\expnd0\expndtw0\kerning0         the chrome wheels and the pearl coat along with it. But the government never }\par {\f0\cf0\fs22\expnd0\expndtw0\kerning0         did, so their cars looked obvious, artificially plain, like they had big signs painted on the side saying }{\i\f0\cf0\fs22\expnd0\expndtw0\kerning0 this is}\par {\i\f0\cf0\fs22\expnd0\expndtw0\kerning0         a police unmarked. }{\f0\cf0\fs22\expnd0\expndtw0\kerning0 And if Bob saw such a thing }\par \par \par {\f0\cf0\fs38\expnd0\expndtw0\kerning0 1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60\posy1560\absw11814\absh0\dxfrtext0\dfrmtxtx0\dfrmtxty0\nosnaplinegrid{\f0\cf0\fs16\expnd0\expndtw0\kerning0       260 }\par {\i\f0\cf0\fs54\expnd0\expndtw0\kerning0  l&amp;d&lt; }\par \par \par {\f0\cf0\fs22\expnd0\expndtw0\kerning0     in the lot, he'd break the habit of a lifetime and spend his evening someplace else. }\par {\f0\cf0\fs22\expnd0\expndtw0\kerning0           Readier drove. Harper preferred not to, not in the dark and the rush  hour. And  rush  hour was bad.}\par {\f0\cf0\fs22\expnd0\expndtw0\kerning0         Traffic was slow up the spine of Manhattan and jammed at the entrance to the tunnel. Reacher played with}\par {\f0\cf0\fs22\expnd0\expndtw0\kerning0         the radio and found a station where a woman was telling him how long he was going to have to wait. Forty,}\par {\f0\cf0\fs22\expnd0\expndtw0\kerning0         forty-five minutes. That was about twice as slow as walking, which was exactly how it felt. }\par {\f0\cf0\fs22\expnd0\expndtw0\kerning0           They inched forward, deep under the Hudson  River. His backyard was sixty miles upstream. He sat}\par {\f0\cf0\fs22\expnd0\expndtw0\kerning0         there and traced its contours in his mind, testing  his decision. It was a nice enough  yard, as yards  go.}\par {\f0\cf0\fs22\expnd0\expndtw0\kerning0         Certainly it was fertile. You turned your head, the grass was a foot high when you turned it back. It had a}\par {\f0\cf0\fs22\expnd0\expndtw0\kerning0         lot of trees. Maples, which had been cute in the early fall. Cedars, which Leon must have planted himself,}\par {\f0\cf0\fs22\expnd0\expndtw0\kerning0         because they were placed in artful groups. Leaves came off the maples and little purple berries came off the}\par {\f0\cf0\fs22\expnd0\expndtw0\kerning0         cedars. When the leaves were down, there was a wide view of the opposite bank of the river. West Point}\par {\f0\cf0\fs22\expnd0\expndtw0\kerning0         was right there, and West Point had been an important part of Reacher's life. }\par {\f0\cf0\fs22\expnd0\expndtw0\kerning0           But he was not a nostalgic  guy. Part of being a drifter means you  look forward, not backward. You}\par {\f0\cf0\fs22\expnd0\expndtw0\kerning0         concentrate  on what's ahead. And  he felt in his gut that  a big  part  of  looking  ahead  was  looking  for}\par {\i\f0\cf0\fs22\expnd0\expndtw0\kerning0         newness. }{\f0\cf0\fs22\expnd0\expndtw0\kerning0 Looking for places you hadn't been and things you hadn't seen. And the irony of his life was that}\par {\f0\cf0\fs22\expnd0\expndtw0\kerning0         although he had covered most of the earth's surface, one time or another, he felt he hadn't seen much. A}\par {\f0\cf0\fs22\expnd0\expndtw0\kerning0         lifetime in the service was like rushing down a narrow corridor, eyes fixed firmly to the front. There was all}\par {\f0\cf0\fs22\expnd0\expndtw0\kerning0         kinds of enticing stuff off to the sides, which you rushed past and ignored. Now he wanted to take the side}\par {\f0\cf0\fs22\expnd0\expndtw0\kerning0         trips. He wanted a crazy zigzag, any direction he felt like, any old time he wanted. }\par {\f0\cf0\fs22\expnd0\expndtw0\kerning0   And returning to the same place every night wouldn't do it. So his decision was the right one. He said the words to}\par {\f0\cf0\fs22\expnd0\expndtw0\kerning0 himself. }{\i\f0\cf0\fs22\expnd0\expndtw0\kerning0 Sell the house. The house is on the market. The house is for sale. The house is sold. }{\f0\cf0\fs22\expnd0\expndtw0\kerning0 He said the words and a}\par {\f0\cf0\fs22\expnd0\expndtw0\kerning0 weight came up off of him. It wasn't just the }{\i\f0\cf0\fs22\expnd0\expndtw0\kerning0 practical }{\f0\cf0\fs22\expnd0\expndtw0\kerning0 weight, although that was important. No more fretting about}\par {\f0\cf0\fs22\expnd0\expndtw0\kerning0 leaks in the pipes and bills in the mail and oil deliveries and insurance coverage. It was the }{\i\f0\cf0\fs22\expnd0\expndtw0\kerning0 release. }{\f0\cf0\fs22\expnd0\expndtw0\kerning0 Like he was back in}\par {\f0\cf0\fs22\expnd0\expndtw0\kerning0 the world, unburdened. He was free and ready to go. It was like a door opening and sunlight flooding in. He smiled to}\par {\f0\cf0\fs22\expnd0\expndtw0\kerning0 himself in the thrumming darkness of the tunnel, Harper at his side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4380\shptop4420\shpright4500\shpbottom4660{\sp{\sn fBehindDocument}{\sv 1}}{\sp{\sn shapeType}{\sv 0}}{\sp{\sn geoRight}{\sv 120}}{\sp{\sn geoBottom}{\sv 240}}{\sp{\sn pVerticies}{\sv 8;5;(0,0);(120,0);(120,240);(0,240);(0,0);}}{\sp{\sn fFilled}{\sv 1}}{\sp{\sn lineWidth}{\sv 9525}}{\sp{\sn fillColor}{\sv 16777215}}{\sp{\sn lineColor}{\sv 16777215}}}}{\pard\plain\posx1500\posy1320\absw10186\absh0\dxfrtext0\dfrmtxtx0\dfrmtxty0\nosnaplinegrid{\i\f0\cf0\fs26\expnd0\expndtw0\kerning0   fuMWM (&gt;dn*( }\par {\f0\cf0\fs18\expnd0\expndtw0\kerning0    261 }\par \par \par \par {\f0\cf0\fs22\expnd0\expndtw0\kerning0       "You actually enjoying this?" she said. "Best mile of my life," he}\par {\f0\cf0\fs22\expnd0\expndtw0\kerning0           answered. }\par \par {\i\f0\cf0\fs22\expnd0\expndtw0\kerning0 You wait and you watch, hour after hour. Perfectionism like  that,  you don't  find everywhere. But you are}\par {\i\f0\cf0\fs22\expnd0\expndtw0\kerning0 perfect, and you have to stay perfect. You have to stay sure. And by now you're sure the cop is a permanent}\par {\i\f0\cf0\fs22\expnd0\expndtw0\kerning0 fixture. He eats in his car, he uses her bathroom from time to time, and that's it. So you think about hijacking}\par {\i\f0\cf0\fs22\expnd0\expndtw0\kerning0 the cop, maybe tomorrow morning, just before eight o'clock, and impersonating him. Replacing him on duty.}\par {\i\f0\cf0\fs22\expnd0\expndtw0\kerning0 You think about sitting in his car for a spell and then walking up to Scimeca's door and knocking, like you}\par {\i\f0\cf0\fs22\expnd0\expndtw0\kerning0 were ready to relieve yourself. m}\par }{\shp{\shpleft1340\shptop6640\shpright2400\shpbottom6900{\sp{\sn fBehindDocument}{\sv 1}}{\sp{\sn shapeType}{\sv 0}}{\sp{\sn geoRight}{\sv 1060}}{\sp{\sn geoBottom}{\sv 260}}{\sp{\sn pVerticies}{\sv 8;5;(0,0);(1060,0);(1060,260);(0,260);(0,0);}}{\sp{\sn fFilled}{\sv 1}}{\sp{\sn lineWidth}{\sv 9525}}{\sp{\sn fillColor}{\sv 16777215}}{\sp{\sn lineColor}{\sv 16777215}}}}{\pard\plain\posx1500\posy4400\absw10274\absh0\dxfrtext0\dfrmtxtx0\dfrmtxty0\nosnaplinegrid{\i\f0\cf0\fs22\expnd0\expndtw0\kerning0                          You think about that for around a second and a half, and then you reject it,}\par {\i\f0\cf0\fs22\expnd0\expndtw0\kerning0 of     }\par {\i\f0\cf0\fs22\expnd0\expndtw0\kerning0       course. His uniform wouldn't fit. And you'd be expected to chat  with  the Bureau  guy at the eight}\par {\i\f0\cf0\fs22\expnd0\expndtw0\kerning0       o'clock handover. He'd know you were a fake, straight off the bat. It's not like he's dealing with a}\par {\i\f0\cf0\fs22\expnd0\expndtw0\kerning0       big anonymous police department like he'd get in New York or LA. }\par {\i\f0\cf0\fs22\expnd0\expndtw0\kerning0          So either the cop has to be moved, or you have to go in right past him. At first you toy with the}\par {\i\f0\cf0\fs22\expnd0\expndtw0\kerning0       idea of a diversion. What would it take to get him out of there? A major automobile accident at the}\par {\i\f0\cf0\fs22\expnd0\expndtw0\kerning0       crossroads, maybe. Afire in the school, perhaps. But as far as you know the village doesn't have a}\par {\i\f0\cf0\fs22\expnd0\expndtw0\kerning0       school. You've seen yellow buses on }\par }{\shp{\shpleft1460\shptop7400\shpright2680\shpbottom7640{\sp{\sn fBehindDocument}{\sv 1}}{\sp{\sn shapeType}{\sv 0}}{\sp{\sn geoRight}{\sv 1220}}{\sp{\sn geoBottom}{\sv 240}}{\sp{\sn pVerticies}{\sv 8;5;(0,0);(1220,0);(1220,240);(0,240);(0,0);}}{\sp{\sn fFilled}{\sv 1}}{\sp{\sn lineWidth}{\sv 9525}}{\sp{\sn fillColor}{\sv 16777215}}{\sp{\sn lineColor}{\sv 16777215}}}}{\pard\plain\posx1340\posy6620\absw10560\absh0\dxfrtext0\dfrmtxtx0\dfrmtxty0\nosnaplinegrid{\i\f0\cf0\fs22\expnd0\expndtw0\kerning0         Ithe road, heading in and out toward Portland. The school is probably in another}\par {\i\f0\cf0\fs22\expnd0\expndtw0\kerning0        jurisdiction. And an automobile  accident  would  be hard to stage. Certainly  you're  not about  to}\par {\i\f0\cf0\fs22\expnd0\expndtw0\kerning0        involve yourself in one. And how do you induce two other drivers to get in a crash? }\par {\f0\cf0\fs22\expnd0\expndtw0\kerning0 ["}\par }{\pard\plain\posx1880\posy7340\absw10076\absh0\dxfrtext0\dfrmtxtx0\dfrmtxty0\nosnaplinegrid{\i\f0\cf0\fs22\expnd0\expndtw0\kerning0       Maybe a. bomb threat. But where? At the station house? That would be no good. }\par {\i\f0\cf0\fs22\expnd0\expndtw0\kerning0    The cop would be told to stay where he was, safely out of the way, until  it was checked  out. So}\par {\i\f0\cf0\fs22\expnd0\expndtw0\kerning0    where else? Some spot where people are gathered, maybe. Somewhere the whole police department}\par {\i\f0\cf0\fs22\expnd0\expndtw0\kerning0    would be needed to handle the evacuation. But this is a tiny place. Where do people gather? The}\par {\i\f0\cf0\fs22\expnd0\expndtw0\kerning0    church, maybe. You can see a spire, down  near the through  road. But you can't  wait  until  next}\par {\i\f0\cf0\fs22\expnd0\expndtw0\kerning0    Sunday. The library? Probably nobody in there. Two old dears at most, sitting  there doing  their}\par {\i\f0\cf0\fs22\expnd0\expndtw0\kerning0    needlepoint,  ignoring  the books.  Evacuation  could  be handled  by the other  cop on his own  in}\par {\i\f0\cf0\fs22\expnd0\expndtw0\kerning0    about three and a half seconds. }\par {\i\f0\cf0\fs22\expnd0\expndtw0\kerning0      And a bomb threat would mean a phone call. You start to think about that. Where from? Calls}\par {\i\f0\cf0\fs22\expnd0\expndtw0\kerning0    can be traced. You could head back to the airport in Portland and call from there. Tracing a call to}\par {\i\f0\cf0\fs22\expnd0\expndtw0\kerning0    an airport pay phone is the same thing as not tracing it at all. But then you're miles out of position}\par {\i\f0\cf0\fs22\expnd0\expndtw0\kerning0    at the critical time. A safe call, }\par {\i\f0\cf0\fs24\expnd0\expndtw0\kerning0 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80\absw11748\absh0\dxfrtext0\dfrmtxtx0\dfrmtxty0\nosnaplinegrid{\f0\cf0\fs18\expnd0\expndtw0\kerning0      262 }\par {\i\f0\cf0\fs24\expnd0\expndtw0\kerning0     lufoH }\par \par \par \par {\i\f0\cf0\fs22\expnd0\expndtw0\kerning0     but a useless call. Catch-22. And there are no pay phones within a million miles of where you're crouched, not}\par {\i\f0\cf0\fs22\expnd0\expndtw0\kerning0         in the middle of the damn Rocky Mountains or whatever the bell they call them. And you can't use your}\par {\i\f0\cf0\fs22\expnd0\expndtw0\kerning0         mobile, because eventually the call would appear on your bill, which ultimately is the same thing  as a}\par {\i\f0\cf0\fs22\expnd0\expndtw0\kerning0         confession in open court. And who can you call?  You can't  allow  anybody  to hear your voice. It's too}\par {\i\f0\cf0\fs22\expnd0\expndtw0\kerning0         distinctive. Too dangerous. }\par {\i\f0\cf0\fs22\expnd0\expndtw0\kerning0           But the more you think about it, the more your strategy centers around the phone. There's one person}\par {\i\f0\cf0\fs22\expnd0\expndtw0\kerning0         you can safely let hear your voice. But it's a geometric problem. Four dimensional. Time and space. You}\par {\i\f0\cf0\fs22\expnd0\expndtw0\kerning0         have  to call  from right  here, in the open, within  sight  of the house,  but  you  can't  use  your  mobile.}\par {\i\f0\cf0\fs22\expnd0\expndtw0\kerning0         Impasse. }\par \par \par {\f0\cf0\fs38\expnd0\expndtw0\kerning0      1 }\par {\f0\cf0\fs22\expnd0\expndtw0\kerning0   10 drove out of the tunnel and streamed west with the traffic. Route 3 }\par {\f0\cf0\fs22\expnd0\expndtw0\kerning0     / }\par {\f0\cf0\fs22\expnd0\expndtw0\kerning0 angled slightly north toward the Turnpike. It was a shiny night in New Jersey, damp asphalt everywhere, sodium lights}\par {\f0\cf0\fs22\expnd0\expndtw0\kerning0 with evening fog haloes strung like necklaces. There were lit billboards and neon signs left and right. Establishments}\par {\f0\cf0\fs22\expnd0\expndtw0\kerning0 of every nature behind lumpy blacktop yards. }\par {\f0\cf0\fs22\expnd0\expndtw0\kerning0   The roadhouse they were looking for was in the back of a leftover lot where three roads met. It was labeled with a}\par {\f0\cf0\fs22\expnd0\expndtw0\kerning0 beer company's neon sign which said }{\i\f0\cf0\fs22\expnd0\expndtw0\kerning0 MacStiophan's, }{\f0\cf0\fs22\expnd0\expndtw0\kerning0 which as far as Reacher understood Gaelic meant }{\i\f0\cf0\fs22\expnd0\expndtw0\kerning0 Stevenson's. }{\f0\cf0\fs22\expnd0\expndtw0\kerning0 It}\par {\f0\cf0\fs22\expnd0\expndtw0\kerning0 was a low building with a flat roof. Its walls were faced with brown boards and there was a green neon shamrock in}\par {\f0\cf0\fs22\expnd0\expndtw0\kerning0 every window. Its parking lot was badly lit and three-quarters empty. Reacher put the Maxima at a casual angle across}\par {\f0\cf0\fs22\expnd0\expndtw0\kerning0 two spaces near the door. Slid out and looked around. The air was cold. He turned a full circle in the dark, scanning the}\par {\f0\cf0\fs22\expnd0\expndtw0\kerning0 lot against the lights from the street. }\par {\f0\cf0\fs22\expnd0\expndtw0\kerning0   "No Cadillac DeVille," he said. "He's not here yet." }\par {\f0\cf0\fs22\expnd0\expndtw0\kerning0   Harper looked at the door, cautiously. }\par {\f0\cf0\fs22\expnd0\expndtw0\kerning0   "We're a little early," she said. "I guess we'll wait." }\par {\f0\cf0\fs22\expnd0\expndtw0\kerning0   "You can wait out here," he said. "If you prefer." }\par {\f0\cf0\fs22\expnd0\expndtw0\kerning0   She shook her head. }\par {\f0\cf0\fs22\expnd0\expndtw0\kerning0   "I've been in worse places," she said. }\par {\f0\cf0\fs22\expnd0\expndtw0\kerning0   It was hard for Reacher to imagine where and when. The outer door led to a six-by-six lobby with  a  cigarette}\par {\f0\cf0\fs22\expnd0\expndtw0\kerning0 machine and a sisal mat worn smooth and greasy with use. The inner door led to a low dark space full of the stink of}\par {\f0\cf0\fs22\expnd0\expndtw0\kerning0 beer fumes and smoke. There was no ventilation running. The green shamrocks in the windows shone inward as well}\par {\f0\cf0\fs22\expnd0\expndtw0\kerning0 as outward and gave the place a pale ghostly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800\absw792\absh0\dxfrtext0\dfrmtxtx0\dfrmtxty0\nosnaplinegrid{\f0\cf0\fs38\expnd0\expndtw0\kerning0 i }\par \par \par {\f0\cf0\fs18\expnd0\expndtw0\kerning0 " }\par }{\shp{\shpleft8820\shptop4400\shpright11400\shpbottom4640{\sp{\sn fBehindDocument}{\sv 1}}{\sp{\sn shapeType}{\sv 0}}{\sp{\sn geoRight}{\sv 2580}}{\sp{\sn geoBottom}{\sv 240}}{\sp{\sn pVerticies}{\sv 8;5;(0,0);(2580,0);(2580,240);(0,240);(0,0);}}{\sp{\sn fFilled}{\sv 1}}{\sp{\sn lineWidth}{\sv 9525}}{\sp{\sn fillColor}{\sv 16777215}}{\sp{\sn lineColor}{\sv 16777215}}}}{\pard\plain\posx2080\posy4040\absw7106\absh0\dxfrtext0\dfrmtxtx0\dfrmtxty0\nosnaplinegrid{\f0\cf0\fs74\expnd0\expndtw0\kerning0 I                                                     }\par {\i\f0\cf0\fs18\expnd0\expndtw0\kerning0                                                       JuMtiH* (\}lin&lt;(}\par }{\pard\plain\posx1340\posy4340\absw12100\absh0\dxfrtext0\dfrmtxtx0\dfrmtxty0\nosnaplinegrid{\f0\cf0\fs18\expnd0\expndtw0\kerning0                                                                                                     263 }\par \par {\f0\cf0\fs22\expnd0\expndtw0\kerning0 glare. The walls were dark boards, dulled and sticky with fifty years of cigarettes. The bar was a long wooden structure}\par {\f0\cf0\fs22\expnd0\expndtw0\kerning0 with halved barrels stuck to the front. There were tall barstools with red vinyl seats and lower versions  of the same}\par {\f0\cf0\fs22\expnd0\expndtw0\kerning0 thing scattered around the room near tables built of lacquered barrels with plywood circles nailed to their tops.  The}\par {\f0\cf0\fs22\expnd0\expndtw0\kerning0 plywood was rubbed smooth and dirty from thousands of wrists and hands. }\par {\f0\cf0\fs22\expnd0\expndtw0\kerning0   There was a bartender behind the bar and eight customers in the body of the room. All of them had glasses of beer}\par {\f0\cf0\fs22\expnd0\expndtw0\kerning0 set on the plywood in front of them. All of them were men. All of them were staring at the newcomers. None of them}\par {\f0\cf0\fs22\expnd0\expndtw0\kerning0 was a soldier. They were all wrong for the military. Some were too old, some were too soft, some had long dirty hair.}\par {\f0\cf0\fs22\expnd0\expndtw0\kerning0 Just  ordinary workingmen. Or maybe unemployed. But they  were all  hostile.  They  were  silent,  like  they  had  just}\par {\f0\cf0\fs22\expnd0\expndtw0\kerning0 stopped talking in the middle of low muttered sentences. They were staring, like they were trying to intimidate. }\par {\f0\cf0\fs22\expnd0\expndtw0\kerning0   Reacher swept his gaze over all of them, pausing on each face, long enough to let them know he wasn't impressed,}\par {\f0\cf0\fs22\expnd0\expndtw0\kerning0 and short enough to stop them thinking he was in any way interested. Then he stepped to the bar and rolled a stool}\par {\f0\cf0\fs22\expnd0\expndtw0\kerning0 out for Harper. }\par {\f0\cf0\fs22\expnd0\expndtw0\kerning0   "What's on draft?" he asked the bartender. }\par {\f0\cf0\fs22\expnd0\expndtw0\kerning0   The guy was wearing an unwashed dress shirt with no collar. Pleats all the way down the front. He had a dish}\par {\f0\cf0\fs22\expnd0\expndtw0\kerning0 towel squared over his shoulder. He was maybe fifty, gray-faced, paunchy. He didn't answer. }\par {\f0\cf0\fs22\expnd0\expndtw0\kerning0   "What have you got?" Reacher asked again. }\par {\f0\cf0\fs22\expnd0\expndtw0\kerning0   No reply. }\par {\f0\cf0\fs22\expnd0\expndtw0\kerning0   "Hey, are you deaf?" Harper called to the guy. }\par {\f0\cf0\fs22\expnd0\expndtw0\kerning0   She was half on and half off the stool, one foot on the floor, the other on the rung. Her jacket was draped open and}\par {\f0\cf0\fs22\expnd0\expndtw0\kerning0 she was twisting around from the waist. Her hair was loose down her back. }\par {\f0\cf0\fs22\expnd0\expndtw0\kerning0   "Let's make a deal," she said. "You give us beer, we give you money, take it from there. Maybe you could turn it}\par {\f0\cf0\fs22\expnd0\expndtw0\kerning0 into a business, you know, call it running a saloon." }\par {\f0\cf0\fs22\expnd0\expndtw0\kerning0   The guy turned to her. }\par {\f0\cf0\fs22\expnd0\expndtw0\kerning0   "Haven't seen you in here before," he said. }\par {\f0\cf0\fs22\expnd0\expndtw0\kerning0   Harper smiled. "No, we're new customers. That's what it's all about, expanding your customer base, right? Do it well}\par {\f0\cf0\fs22\expnd0\expndtw0\kerning0 enough, and you'll be the barroom king of the Garden State, no time at all." }\par {\f0\cf0\fs22\expnd0\expndtw0\kerning0   "What do you want?" the guy said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360\absw1034\absh0\dxfrtext0\dfrmtxtx0\dfrmtxty0\nosnaplinegrid{\f0\cf0\fs18\expnd0\expndtw0\kerning0 264 }\par {\f0\cf0\fs44\expnd0\expndtw0\kerning0 /&lt;w }\par }{\pard\plain\posx1180\posy3060\absw11506\absh0\dxfrtext0\dfrmtxtx0\dfrmtxty0\nosnaplinegrid{\f0\cf0\fs22\expnd0\expndtw0\kerning0 "Two beers," Reacher said. }\par {\f0\cf0\fs22\expnd0\expndtw0\kerning0 "Apart from that?" }\par {\f0\cf0\fs22\expnd0\expndtw0\kerning0 "Well, we're already enjoying the ambiance and the friendly welcome." }\par {\f0\cf0\fs22\expnd0\expndtw0\kerning0    "People like you don't come in a place like mine without wanting something." }\par {\f0\cf0\fs22\expnd0\expndtw0\kerning0    "We're waiting for Bob," Harper said. }\par {\f0\cf0\fs22\expnd0\expndtw0\kerning0    "Bob who?" }\par {\f0\cf0\fs22\expnd0\expndtw0\kerning0    "Bob with real short  hair and an old Cadillac DeVille," Reacher said. "Bob from the Army, comes in here  eight}\par {\f0\cf0\fs22\expnd0\expndtw0\kerning0  o'clock every night." }\par {\f0\cf0\fs22\expnd0\expndtw0\kerning0    "You're waiting for him?" }\par {\f0\cf0\fs22\expnd0\expndtw0\kerning0    "Yes, we're waiting for him," Harper said. }\par {\f0\cf0\fs22\expnd0\expndtw0\kerning0    The guy smiled. Yellow teeth, some of them missing. }\par {\f0\cf0\fs22\expnd0\expndtw0\kerning0    "Well, you've got a long wait, then," he said. }\par {\f0\cf0\fs22\expnd0\expndtw0\kerning0    "Why?" }\par {\f0\cf0\fs22\expnd0\expndtw0\kerning0    "Buy a drink, and I'll tell you." }\par {\f0\cf0\fs22\expnd0\expndtw0\kerning0    "We've been trying to buy a drink for the last five minutes," Reacher said. }\par {\f0\cf0\fs22\expnd0\expndtw0\kerning0    "What do you want?" }\par {\f0\cf0\fs22\expnd0\expndtw0\kerning0    "Two beers," Reacher said. "Whatever's on tap." }\par {\f0\cf0\fs22\expnd0\expndtw0\kerning0    "Bud or Bud Light." }\par {\f0\cf0\fs22\expnd0\expndtw0\kerning0    "One of each, OK?" }\par {\f0\cf0\fs22\expnd0\expndtw0\kerning0    The guy took two glasses down from an overhead rack and filled them. The room was still silent. Reacher could feel}\par {\f0\cf0\fs22\expnd0\expndtw0\kerning0  eight pairs of eyes on his back. The guy placed the beers on the bar. There was an inch of soapy foam on the top of}\par {\f0\cf0\fs22\expnd0\expndtw0\kerning0  each of them. The guy peeled two cocktail napkins from a stack and dealt them out like cards. Harper pulled a wallet}\par {\f0\cf0\fs22\expnd0\expndtw0\kerning0  from her pocket and dropped a ten between the glasses. }\par {\f0\cf0\fs22\expnd0\expndtw0\kerning0    "Keep the change," she said. "So why have we got a long wait for Bob?" }\par {\f0\cf0\fs22\expnd0\expndtw0\kerning0    The guy smiled again and slid the ten backward. Folded it into his hand and put his hand in his pocket. }\par {\f0\cf0\fs22\expnd0\expndtw0\kerning0    "Because Bob's in jail, far as I know," he said. }\par {\f0\cf0\fs22\expnd0\expndtw0\kerning0    "What for?" }\par {\f0\cf0\fs22\expnd0\expndtw0\kerning0    "Some Army thing," the guy said. "I don't know the details, and I don't }{\i\f0\cf0\fs22\expnd0\expndtw0\kerning0 want }{\f0\cf0\fs22\expnd0\expndtw0\kerning0 to know the details. That's how you do}\par {\f0\cf0\fs22\expnd0\expndtw0\kerning0  business in this part of the Garden State, miss, begging your damn pardon, your fancy ideas notwithstanding." }\par {\f0\cf0\fs22\expnd0\expndtw0\kerning0    "What happened?" Reacher asked. }\par {\f0\cf0\fs22\expnd0\expndtw0\kerning0    "Military policemen came in and grabbed him up right here, right in this room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560\shptop1300\shpright11400\shpbottom1540{\sp{\sn fBehindDocument}{\sv 1}}{\sp{\sn shapeType}{\sv 0}}{\sp{\sn geoRight}{\sv 2840}}{\sp{\sn geoBottom}{\sv 240}}{\sp{\sn pVerticies}{\sv 8;5;(0,0);(2840,0);(2840,240);(0,240);(0,0);}}{\sp{\sn fFilled}{\sv 1}}{\sp{\sn lineWidth}{\sv 9525}}{\sp{\sn fillColor}{\sv 16777215}}{\sp{\sn lineColor}{\sv 16777215}}}}{\pard\plain\posx7500\posy1280\absw968\absh0\dxfrtext0\dfrmtxtx0\dfrmtxty0\nosnaplinegrid{\b\i\f0\cf0\fs18\expnd0\expndtw0\kerning0 fuMWU }{\i\f0\cf0\fs18\expnd0\expndtw0\kerning0 filing}\par }{\pard\plain\posx1340\posy1240\absw13816\absh0\dxfrtext0\dfrmtxtx0\dfrmtxty0\nosnaplinegrid{\f0\cf0\fs18\expnd0\expndtw0\kerning0                                                                                                     265 }\par \par {\f0\cf0\fs22\expnd0\expndtw0\kerning0   "When?" Reacher asked. }\par {\f0\cf0\fs22\expnd0\expndtw0\kerning0   "Took  six  of  them  to  get  him.  They  smashed  a  table.  I  just  got  a  check  from  the  Army.  All  the  way  from}\par {\f0\cf0\fs22\expnd0\expndtw0\kerning0 Washington, D.C. The Pentagon. In the mail." }\par {\f0\cf0\fs22\expnd0\expndtw0\kerning0   "When was this?" Reacher asked. }\par {\f0\cf0\fs22\expnd0\expndtw0\kerning0   "When the check came? Couple days ago." }\par {\f0\cf0\fs22\expnd0\expndtw0\kerning0   "No, when did they arrest him?" }\par {\f0\cf0\fs22\expnd0\expndtw0\kerning0   "I'm not sure," the guy said. "They were still playing baseball, I remember that. Regular season, too. Couple months}\par {\f0\cf0\fs22\expnd0\expndtw0\kerning0 ago, I guess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2040\absw11352\absh0\dxfrtext0\dfrmtxtx0\dfrmtxty0\nosnaplinegrid{\i\f0\cf0\fs66\expnd0\expndtw0\kerning0            WetWt^Quft }\par {\f0\cf0\fs88\expnd0\expndtw0\kerning0            / }\par \par \par \par {\f0\cf0\fs32\expnd0\expndtw0\kerning0    s/  }\par {\f0\cf0\fs22\expnd0\expndtw0\kerning0          /4&lt;^ left the beer untouched on the bar and headed back to the parking lot. Unlocked the Nissan and slid}\par {\f0\cf0\fs22\expnd0\expndtw0\kerning0         inside. }\par {\f0\cf0\fs22\expnd0\expndtw0\kerning0   "Couple months is no good," Harper said. "Puts him right outside the picture." }\par {\f0\cf0\fs22\expnd0\expndtw0\kerning0   "He was never }{\i\f0\cf0\fs22\expnd0\expndtw0\kerning0 in }{\f0\cf0\fs22\expnd0\expndtw0\kerning0 die picture," Reacher said. "But we'll go talk to him anyway." }\par {\f0\cf0\fs22\expnd0\expndtw0\kerning0   "How can we do that? He's in the Army system somewhere." }\par {\f0\cf0\fs22\expnd0\expndtw0\kerning0   He looked at her. "Harper, I was a military policeman for thirteen years. If I can't find him, who can?" }\par {\f0\cf0\fs22\expnd0\expndtw0\kerning0   "He could be anywhere." }\par {\f0\cf0\fs22\expnd0\expndtw0\kerning0   "No, he couldn't. If this dump is his local bar, it means he was posted somewhere near here. Low-grade guy  like}\par {\f0\cf0\fs22\expnd0\expndtw0\kerning0 that, a regional MP office will be handling him. Two-month time span, he's not court-martialed yet, so he's in a holding}\par {\f0\cf0\fs22\expnd0\expndtw0\kerning0 pattern at a regional MP HQ, which for this region is Fort Armstrong outside of Trenton, which is less than two hours}\par {\f0\cf0\fs22\expnd0\expndtw0\kerning0 away." }\par {\f0\cf0\fs22\expnd0\expndtw0\kerning0   "You sure?" }\par {\f0\cf0\fs22\expnd0\expndtw0\kerning0   He shrugged. "Unless things have changed a hell of a lot in three years." }\par {\f0\cf0\fs22\expnd0\expndtw0\kerning0   "Some way you can check?" she asked. }\par {\f0\cf0\fs22\expnd0\expndtw0\kerning0   "I don't need to check." }\par {\f0\cf0\fs22\expnd0\expndtw0\kerning0   "We don't want to waste time here," she said. }\par {\f0\cf0\fs22\expnd0\expndtw0\kerning0   He said nothing back and she smiled and opened  her bag. Came out with a folded cellular phone  the size of a}\par {\f0\cf0\fs22\expnd0\expndtw0\kerning0 cigarette packet, }\par {\f0\cf0\fs22\expnd0\expndtw0\kerning0   "Use my mobile," she said.                       }\par \par {\f0\cf0\fs18\expnd0\expndtw0\kerning0                                                  *   *   }{\i\f0\cf0\fs18\expnd0\expndtw0\kerning0 *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9120\shptop2060\shpright11260\shpbottom2380{\sp{\sn fBehindDocument}{\sv 1}}{\sp{\sn shapeType}{\sv 0}}{\sp{\sn geoRight}{\sv 2140}}{\sp{\sn geoBottom}{\sv 320}}{\sp{\sn pVerticies}{\sv 8;5;(0,0);(2140,0);(2140,320);(0,320);(0,0);}}{\sp{\sn fFilled}{\sv 1}}{\sp{\sn lineWidth}{\sv 9525}}{\sp{\sn fillColor}{\sv 16777215}}{\sp{\sn lineColor}{\sv 16777215}}}}{\pard\plain\posx1880\posy1720\absw7854\absh0\dxfrtext0\dfrmtxtx0\dfrmtxty0\nosnaplinegrid{\f0\cf0\fs38\expnd0\expndtw0\kerning0 I                                      }\par {\i\f0\cf0\fs26\expnd0\expndtw0\kerning0                                        futuiin* &lt;&gt;(jn(}\par }{\pard\plain\posx1340\posy2080\absw13046\absh0\dxfrtext0\dfrmtxtx0\dfrmtxty0\nosnaplinegrid{\f0\cf0\fs26\expnd0\expndtw0\kerning0                                                                       267 }\par \par {\i\f0\cf0\fs22\expnd0\expndtw0\kerning0 Everybody  uses  mobiles.  They  use  them  all  the  time,  just  constantly.  It's  a  phenomenon  of  the  modern  age.}\par {\i\f0\cf0\fs22\expnd0\expndtw0\kerning0 Everybody's talk, talk, talking, all the time, little black telephones pressed up to their  faces. Where does all that}\par {\i\f0\cf0\fs22\expnd0\expndtw0\kerning0 conversation come from? What happened to all that conversation before mobiles were invented? Was it all bottled}\par {\i\f0\cf0\fs22\expnd0\expndtw0\kerning0 up? Burning ulcers in people's guts? Or did it just develop spontaneously because technology made it possible? }\par {\i\f0\cf0\fs22\expnd0\expndtw0\kerning0   It's a subject you're interested in. Human impulses. Your guess is a small percentage  of calls  made represents}\par {\i\f0\cf0\fs22\expnd0\expndtw0\kerning0 useful exchange of information. But the vast majority must fall into one of two categories, either the fun aspect, the}\par {\i\f0\cf0\fs22\expnd0\expndtw0\kerning0 sheer delight of doing something simply because you can, or else the ego-building  self-important  bullshit  aspect.}\par {\i\f0\cf0\fs22\expnd0\expndtw0\kerning0 And your observation is that it splits  pretty  much along  gender  lines. It's not an opinion  you'd  care to voice  in}\par {\i\f0\cf0\fs22\expnd0\expndtw0\kerning0 public, but privately you're  sure women talk  because  they enjoy it, and  men talk  because  it builds  them up. Hi,}\par {\i\f0\cf0\fs22\expnd0\expndtw0\kerning0 honey, I'm just getting ojf the plane, they say. So what? Like, who cares? }\par {\i\f0\cf0\fs22\expnd0\expndtw0\kerning0   But you're confident that men's use of mobiles is more closely connected to their ego needs, so it's necessarily a}\par {\i\f0\cf0\fs22\expnd0\expndtw0\kerning0 stronger attachment, and therefore a more frequent urge. So if you steal a phone from a man, it will be discovered}\par {\i\f0\cf0\fs22\expnd0\expndtw0\kerning0 earlier, and reacted to with a greater degree of upset. That's your judgment. Therefore you're sitting in the airport}\par {\i\f0\cf0\fs22\expnd0\expndtw0\kerning0 food court watching the women. }\par {\i\f0\cf0\fs22\expnd0\expndtw0\kerning0    The other major advantage of women is that they have smaller pockets. Sometimes, no pockets at all. Therefore}\par {\i\f0\cf0\fs22\expnd0\expndtw0\kerning0 they carry bags, into which goes all their stuff. Their wallets,  their  keys, their  makeup.  And their  mobile  phones.}\par {\i\f0\cf0\fs22\expnd0\expndtw0\kerning0 They take them out to use them, maybe rest them on the table for a spell, and then put them right back in their bags.}\par {\i\f0\cf0\fs22\expnd0\expndtw0\kerning0 If they get up for a coffee refill, of course, they take  their  bags  with  them.  That's  ingrained.  Always  keep  your}\par {\i\f0\cf0\fs22\expnd0\expndtw0\kerning0 pocketbook with you. But some of them have other bags too. There are laptop cases, which these days are made with}\par {\i\f0\cf0\fs22\expnd0\expndtw0\kerning0 all kinds of extra compartments for the disks and the CD-ROM thing and the cables. And some of them have pockets}\par {\i\f0\cf0\fs22\expnd0\expndtw0\kerning0 for mobiles, little external leather rectangles the same shape as the cigarettes-and-lighter cases women carried back}\par {\i\f0\cf0\fs22\expnd0\expndtw0\kerning0 when people smoked. Those other cases, they don't always take them with them. If they're just stepping away to the}\par {\i\f0\cf0\fs22\expnd0\expndtw0\kerning0 beverage counter, they often leave them at the table, partly to keep  their  place  claimed, partly  because  who can}\par {\i\f0\cf0\fs22\expnd0\expndtw0\kerning0 carry a pocketbook and a laptop case and a hot cup of coffee? }\par {\i\f0\cf0\fs22\expnd0\expndtw0\kerning0   But you're ignoring the women with the laptop cases. Because those expensive leather articles imply some kind}\par {\i\f0\cf0\fs22\expnd0\expndtw0\kerning0 of serious purpose. Their owners might get home in an hour and want to check their e-mail or finalize a pie chart or}\par {\i\f0\cf0\fs22\expnd0\expndtw0\kerning0 something, whereupon they open their laptop case and find their phone is gone. Police notified, account canceled,}\par {\i\f0\cf0\fs22\expnd0\expndtw0\kerning0 calls traced, all within an hour. No good at all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300\absw1188\absh0\dxfrtext0\dfrmtxtx0\dfrmtxty0\nosnaplinegrid{\f0\cf0\fs18\expnd0\expndtw0\kerning0 268 }\par {\f0\cf0\fs50\expnd0\expndtw0\kerning0 /&lt;w }\par }{\pard\plain\posx1340\posy3120\absw11462\absh0\dxfrtext0\dfrmtxtx0\dfrmtxty0\nosnaplinegrid{\i\f0\cf0\fs20\expnd0\expndtw0\kerning0    So the women you're watching are the nonbusiness travelers. The ones with the little nylon backpacks carried as cabin baggage.}\par {\i\f0\cf0\fs20\expnd0\expndtw0\kerning0 And you're specifically watching the ones heading out of town, not in toward home. They're going to make a last couple of calls from}\par {\i\f0\cf0\fs20\expnd0\expndtw0\kerning0 the airport and then stuff their phones into their backpacks and forget all about them, because they're flying out of the local coverage}\par {\i\f0\cf0\fs20\expnd0\expndtw0\kerning0 area and they don't want to pay roaming charges. Maybe they're vacationing overseas, in which case their phones are as useless to}\par {\i\f0\cf0\fs20\expnd0\expndtw0\kerning0 them as their house keys. Something they have to take along, but not something they ever think about. }\par {\i\f0\cf0\fs20\expnd0\expndtw0\kerning0    The one particular target you're watching most closely is a woman of about twenty-three or -four, maybe forty feet away. She's}\par {\i\f0\cf0\fs20\expnd0\expndtw0\kerning0 dressed comfortably like she's got a long flight ahead, and she's leaning back in her chair with her head tilted left and her  phone}\par {\i\f0\cf0\fs20\expnd0\expndtw0\kerning0 trapped in her shoulder. She's smiling vacantly as she talks, and play ing with her nails. Picking at them and turning her hands in}\par {\i\f0\cf0\fs20\expnd0\expndtw0\kerning0 the light to look at them. This is a lazy say-nothing chat with a girlfriend. No intensity in her face. She's just talking for the sake of}\par {\i\f0\cf0\fs20\expnd0\expndtw0\kerning0 talking. }\par {\i\f0\cf0\fs20\expnd0\expndtw0\kerning0    Her carry-on bag is on the floor near her feet. It's a small designer backpack, all covered in little loops and catches and zippers.}\par {\i\f0\cf0\fs20\expnd0\expndtw0\kerning0 It's clearly so complicated to close that she's left it gaping open. She picks up her coffee cup and puts it down again. It's empty. She}\par {\i\f0\cf0\fs20\expnd0\expndtw0\kerning0 talks and checks her watch and cranes to look at the beverage counter. She wraps up the chat. Flips her phone closed and drops it in}\par {\i\f0\cf0\fs20\expnd0\expndtw0\kerning0 her backpack. Picks up a matching pocketbook and stands up and wheels away to get more coffee. }\par {\i\f0\cf0\fs20\expnd0\expndtw0\kerning0    You're on your feet instantly. Car keys in your hand. You hustle straight across the court, ten feet, twenty, thirty. You're swinging}\par {\i\f0\cf0\fs20\expnd0\expndtw0\kerning0 the keys. Looking busy. She's in line. About to be served. You drop your keys and they skid across the tiles.  You  bend  to  retrieve}\par {\i\f0\cf0\fs20\expnd0\expndtw0\kerning0 them. Your hand skims her bag. You come back up with the keys and the phone together. You walk on. The keys go back in  your}\par {\i\f0\cf0\fs20\expnd0\expndtw0\kerning0 pocket. The phone stays in your hand. Nothing more ordinary than somebody walking through an airport lounge holding a mobile. }\par {\i\f0\cf0\fs20\expnd0\expndtw0\kerning0    You walk at normal pace. Stop and lean on a pillar. You flip the phone open and hold it at your face, pretending to make a call.}\par {\i\f0\cf0\fs20\expnd0\expndtw0\kerning0 Now you're invisible. You're a person leaning on a pillar making a call. There are a dozen of you within a twenty-foot  radius. You}\par {\i\f0\cf0\fs20\expnd0\expndtw0\kerning0 look back. She's back at her table, drinking her coffee. You wait, whispering nothing into the phone. She drinks. Three minutes. Four.}\par {\i\f0\cf0\fs20\expnd0\expndtw0\kerning0 Five. You press random buttons and start talking again. You're on a new call. You're busy. You're one of the guys. She stands up.}\par {\i\f0\cf0\fs20\expnd0\expndtw0\kerning0 Yanks on the cords of her backpack to close it up. Picks it up by the cords and bounces it against its own weight to make them tight.}\par {\i\f0\cf0\fs20\expnd0\expndtw0\kerning0 She buckles the catches. Swings the pack onto one shoulder and picks up her pocketbook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760\shptop3540\shpright11380\shpbottom3780{\sp{\sn fBehindDocument}{\sv 1}}{\sp{\sn shapeType}{\sv 0}}{\sp{\sn geoRight}{\sv 2620}}{\sp{\sn geoBottom}{\sv 240}}{\sp{\sn pVerticies}{\sv 8;5;(0,0);(2620,0);(2620,240);(0,240);(0,0);}}{\sp{\sn fFilled}{\sv 1}}{\sp{\sn lineWidth}{\sv 9525}}{\sp{\sn fillColor}{\sv 16777215}}{\sp{\sn lineColor}{\sv 16777215}}}}{\pard\plain\posx1880\posy2700\absw7348\absh0\dxfrtext0\dfrmtxtx0\dfrmtxty0\nosnaplinegrid{\f0\cf0\fs178\expnd0\expndtw0\kerning0 I I                                     }\par \par \par \par {\b\i\f0\cf0\fs20\expnd0\expndtw0\kerning0                                                         fuflMM (filing}\par }{\pard\plain\posx1340\posy3480\absw11418\absh0\dxfrtext0\dfrmtxtx0\dfrmtxty0\nosnaplinegrid{\b\f0\cf0\fs20\expnd0\expndtw0\kerning0                                                                                                     269 }\par \par {\i\f0\cf0\fs22\expnd0\expndtw0\kerning0 Opens it to check her ticket is accessible. Closes it again. She looks around once and strides purposefully out of the}\par {\i\f0\cf0\fs22\expnd0\expndtw0\kerning0 food court. Straight toward you. She passes within five feet and disappears toward the departure gates. You flip the}\par {\i\f0\cf0\fs22\expnd0\expndtw0\kerning0 phone closed and slip it into the pocket of your suit and you walk out the other way. You smile to yourself as you go.}\par {\i\f0\cf0\fs22\expnd0\expndtw0\kerning0 Now the crucial call is going to end up on someone else's bill. }\par \par {\f0\cf0\fs22\expnd0\expndtw0\kerning0 S/ }\par {\i\f0\cf0\fs22\expnd0\expndtw0\kerning0  Hf }{\f0\cf0\fs22\expnd0\expndtw0\kerning0 phone call to the Fort Armstrong duty officer revealed nothing at all on the surface, but the guy's evasions were}\par {\f0\cf0\fs22\expnd0\expndtw0\kerning0 voiced in such a way that a thirteen-year Army cop like Reacher took them to be confirmation as good as he'd get if}\par {\f0\cf0\fs22\expnd0\expndtw0\kerning0 they were written in an affidavit sworn before a notary public. }\par {\f0\cf0\fs22\expnd0\expndtw0\kerning0   "He's there," he said. }\par {\f0\cf0\fs22\expnd0\expndtw0\kerning0   Harper had been eavesdropping, and she didn't look convinced. }\par {\f0\cf0\fs22\expnd0\expndtw0\kerning0   "They tell you that for sure?" she asked. }\par {\f0\cf0\fs22\expnd0\expndtw0\kerning0   "More or less," he said. }\par {\f0\cf0\fs22\expnd0\expndtw0\kerning0   "So is it worth going?" }\par {\f0\cf0\fs22\expnd0\expndtw0\kerning0   He nodded. "He's there, I guarantee it." }\par {\f0\cf0\fs22\expnd0\expndtw0\kerning0   The Nissan had no maps in it, and Harper had no idea of where she was. Reacher had only anecdotal knowledge of}\par {\f0\cf0\fs22\expnd0\expndtw0\kerning0 New Jersey geography. He knew how to get from A to B, and then from B to C, and then from C to D, but whether that}\par {\f0\cf0\fs22\expnd0\expndtw0\kerning0 was the most efficient direct route all the way from A to D, he had no idea. So he came out of the lot and headed for}\par {\f0\cf0\fs22\expnd0\expndtw0\kerning0 the turnpike on-ramp. He figured driving south for an hour would be a good start. He realized within a minute he was}\par {\f0\cf0\fs22\expnd0\expndtw0\kerning0 using the same road Lamarr had driven him on, just a few days  before. It was raining lightly and the Nissan  rode}\par {\f0\cf0\fs22\expnd0\expndtw0\kerning0 harder and lower than her big Buick. It was right down there in the tunnel of spray. The windshield was filmed with}\par {\f0\cf0\fs22\expnd0\expndtw0\kerning0 city grease and the wipers were blurring the view out with every alternate stroke. }{\i\f0\cf0\fs22\expnd0\expndtw0\kerning0 Smear, clear, smear, clear. }{\f0\cf0\fs22\expnd0\expndtw0\kerning0 The}\par {\f0\cf0\fs22\expnd0\expndtw0\kerning0 needle on the gas gauge was heading below a quarter. }\par {\f0\cf0\fs22\expnd0\expndtw0\kerning0   "We should stop," Harper said. "Get gas, clean the window." }\par {\f0\cf0\fs22\expnd0\expndtw0\kerning0   "And buy a map," Reacher said. }\par {\f0\cf0\fs22\expnd0\expndtw0\kerning0   He pulled ofif into the next service area. It was pretty much identical to the place Lamarr had used for lunch. Same}\par {\f0\cf0\fs22\expnd0\expndtw0\kerning0 layout, same buildings. He rolled through the rain to the gas pumps and left the car at the full-service island. The tank}\par {\f0\cf0\fs22\expnd0\expndtw0\kerning0 was full and the guy was cleaning the windshield when he got back, wet, carrying a colored map which unfolded}\par {\f0\cf0\fs22\expnd0\expndtw0\kerning0 awkwardly into a yard-square sheet. }\par {\f0\cf0\fs22\expnd0\expndtw0\kerning0   "We're on the wrong road," he said. "Route 1 would be better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340\absw1276\absh0\dxfrtext0\dfrmtxtx0\dfrmtxty0\nosnaplinegrid{\f0\cf0\fs18\expnd0\expndtw0\kerning0 270 }\par {\i\f0\cf0\fs46\expnd0\expndtw0\kerning0 I* CM }\par }{\pard\plain\posx1280\posy3080\absw11638\absh0\dxfrtext0\dfrmtxtx0\dfrmtxty0\nosnaplinegrid{\f0\cf0\fs22\expnd0\expndtw0\kerning0 "OK, next exit," Harper said, craning over. "Use 95 to jump across." }\par {\f0\cf0\fs22\expnd0\expndtw0\kerning0    She used her finger to trace south  down Route 1. Found  Fort Armstrong on the edge of the yellow shape  that}\par {\f0\cf0\fs22\expnd0\expndtw0\kerning0 represented Trenton. }\par {\f0\cf0\fs22\expnd0\expndtw0\kerning0    "Close to Fort Dix," she said. "Where we were before." }\par {\f0\cf0\fs22\expnd0\expndtw0\kerning0    Reacher said nothing.  The guy  finished with the windshield and Harper paid him through  her window. Reacher}\par {\f0\cf0\fs22\expnd0\expndtw0\kerning0 wiped rain off his face with his sleeve and started the motor. Threaded his way back to the highway and watched for}\par {\f0\cf0\fs22\expnd0\expndtw0\kerning0 the turn onto 95. }\par {\f0\cf0\fs22\expnd0\expndtw0\kerning0    1-95 was a mess, with heavy traffic. Route 1 was better. It curved through Highland Park and then ran dead straight}\par {\f0\cf0\fs22\expnd0\expndtw0\kerning0 for nearly twenty miles, all the way into Trenton. Reacher remembered Fort Armstrong as a left-hand turn coming north}\par {\f0\cf0\fs22\expnd0\expndtw0\kerning0 out of Trenton, so coming south it was a right-hand turn, onto another dead straight approach road, which took them}\par {\f0\cf0\fs22\expnd0\expndtw0\kerning0 all the way to a vehicle barrier outside a two-story  brick guardhouse.  Beyond the guardhouse  were more roads  and}\par {\f0\cf0\fs22\expnd0\expndtw0\kerning0 buildings. The roads  were flat with whitewashed  curbs  and the buildings were all brick with  radiused  corners  and}\par {\f0\cf0\fs22\expnd0\expndtw0\kerning0 external stairways made of welded tubular steel painted green. Window frames were metal. Classic Army architecture of}\par {\f0\cf0\fs22\expnd0\expndtw0\kerning0 the fifties, built with unlimited budgets and unlimited scope. Unlimited optimism. }\par {\f0\cf0\fs22\expnd0\expndtw0\kerning0    "The U.S. military," Reacher said. "We were kings of the world, back then." }\par {\f0\cf0\fs22\expnd0\expndtw0\kerning0    There was dimmed light in the guardhouse  window next to the vehicle barrier. A sentry  was visible, silhouetted}\par {\f0\cf0\fs22\expnd0\expndtw0\kerning0 against the light, bulky in a rain cape and helmet. He peered through the window and stepped to the door. Opened it up}\par {\f0\cf0\fs22\expnd0\expndtw0\kerning0 and came out to the car. Reacher buzzed his window down. }\par {\f0\cf0\fs22\expnd0\expndtw0\kerning0    "You the guy who called the captain?" the sentry asked. }\par {\f0\cf0\fs22\expnd0\expndtw0\kerning0     He was a heavy black guy. Low voice, slow accent from the Deep South. Far from home on a rainy night. Reacher}\par {\f0\cf0\fs22\expnd0\expndtw0\kerning0 nodded. The sentry grinned. }\par {\f0\cf0\fs22\expnd0\expndtw0\kerning0    "He figured you might show up in person," he said. "Go ahead in." }\par {\f0\cf0\fs22\expnd0\expndtw0\kerning0    He stepped back into the guardhouse  and the barrier came up. Reacher drove carefully over the tire spikes and}\par {\f0\cf0\fs22\expnd0\expndtw0\kerning0 turned left. }\par {\f0\cf0\fs22\expnd0\expndtw0\kerning0    "That was easy," Harper said. }\par {\f0\cf0\fs22\expnd0\expndtw0\kerning0    "You ever met a retired FBI agent?" Reacher asked. }\par {\f0\cf0\fs22\expnd0\expndtw0\kerning0    "Sure, once or twice. Couple of the old guys." }\par {\f0\cf0\fs22\expnd0\expndtw0\kerning0    "How did you treat them?" }\par {\f0\cf0\fs22\expnd0\expndtw0\kerning0    She nodded. "Like that guy treated you, I guess." }\par {\f0\cf0\fs22\expnd0\expndtw0\kerning0    "All organizations are the same," he said. "Military police more so than the others,  maybe. The rest of the Army}\par {\f0\cf0\fs22\expnd0\expndtw0\kerning0 hates you, so you stick together more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10880\shptop1560\shpright11440\shpbottom1740{\sp{\sn fBehindDocument}{\sv 1}}{\sp{\sn shapeType}{\sv 0}}{\sp{\sn geoRight}{\sv 560}}{\sp{\sn geoBottom}{\sv 180}}{\sp{\sn pVerticies}{\sv 8;5;(0,0);(560,0);(560,180);(0,180);(0,0);}}{\sp{\sn fFilled}{\sv 1}}{\sp{\sn lineWidth}{\sv 9525}}{\sp{\sn fillColor}{\sv 16777215}}{\sp{\sn lineColor}{\sv 16777215}}}}{\pard\plain\posx9860\posy1520\absw1012\absh0\dxfrtext0\dfrmtxtx0\dfrmtxty0\nosnaplinegrid{\b\f0\cf0\fs16\expnd0\expndtw0\kerning0 ifu/t/U/M }{\b\i\f0\cf0\fs16\expnd0\expndtw0\kerning0 filing}\par }{\shp{\shpleft1460\shptop1980\shpright2660\shpbottom2220{\sp{\sn fBehindDocument}{\sv 1}}{\sp{\sn shapeType}{\sv 0}}{\sp{\sn geoRight}{\sv 1200}}{\sp{\sn geoBottom}{\sv 240}}{\sp{\sn pVerticies}{\sv 8;5;(0,0);(1200,0);(1200,240);(0,240);(0,0);}}{\sp{\sn fFilled}{\sv 1}}{\sp{\sn lineWidth}{\sv 9525}}{\sp{\sn fillColor}{\sv 16777215}}{\sp{\sn lineColor}{\sv 16777215}}}}{\pard\plain\posx1340\posy1460\absw11418\absh0\dxfrtext0\dfrmtxtx0\dfrmtxty0\nosnaplinegrid{\b\f0\cf0\fs16\expnd0\expndtw0\kerning0                                                                                                                               271 }\par \par {\f0\cf0\fs22\expnd0\expndtw0\kerning0 n}\par }{\shp{\shpleft1560\shptop2220\shpright2660\shpbottom2480{\sp{\sn fBehindDocument}{\sv 1}}{\sp{\sn shapeType}{\sv 0}}{\sp{\sn geoRight}{\sv 1100}}{\sp{\sn geoBottom}{\sv 260}}{\sp{\sn pVerticies}{\sv 8;5;(0,0);(1100,0);(1100,260);(0,260);(0,0);}}{\sp{\sn fFilled}{\sv 1}}{\sp{\sn lineWidth}{\sv 9525}}{\sp{\sn fillColor}{\sv 16777215}}{\sp{\sn lineColor}{\sv 16777215}}}}{\pard\plain\posx1340\posy1960\absw5566\absh0\dxfrtext0\dfrmtxtx0\dfrmtxty0\nosnaplinegrid{\f0\cf0\fs22\expnd0\expndtw0\kerning0            He turned right, then right again, then left. }\par {\i\f0\cf0\fs22\expnd0\expndtw0\kerning0 "}\par }{\shp{\shpleft7680\shptop4940\shpright8460\shpbottom5200{\sp{\sn fBehindDocument}{\sv 1}}{\sp{\sn shapeType}{\sv 0}}{\sp{\sn geoRight}{\sv 780}}{\sp{\sn geoBottom}{\sv 260}}{\sp{\sn pVerticies}{\sv 8;5;(0,0);(780,0);(780,260);(0,260);(0,0);}}{\sp{\sn fFilled}{\sv 1}}{\sp{\sn lineWidth}{\sv 9525}}{\sp{\sn fillColor}{\sv 16777215}}{\sp{\sn lineColor}{\sv 16777215}}}}{\pard\plain\posx2320\posy2200\absw9966\absh0\dxfrtext0\dfrmtxtx0\dfrmtxty0\nosnaplinegrid{\f0\cf0\fs22\expnd0\expndtw0\kerning0   "You been here before?" Harper asked. }\par {\f0\cf0\fs22\expnd0\expndtw0\kerning0   "These places are all the same," he said. "Look for the biggest  flower bed, that's  where the general}\par {\f0\cf0\fs22\expnd0\expndtw0\kerning0 office is." }\par {\f0\cf0\fs22\expnd0\expndtw0\kerning0   She pointed. "That looks promising." }\par {\f0\cf0\fs22\expnd0\expndtw0\kerning0   He nodded. "You got the idea." }\par {\f0\cf0\fs22\expnd0\expndtw0\kerning0   The headlight beams played over a rose bed the size of an Olympic pool. The roses were just dormant}\par {\f0\cf0\fs22\expnd0\expndtw0\kerning0 stalks, sticking up out of a surface lumpy with horse manure and shredded bark. Behind them was a low}\par {\f0\cf0\fs22\expnd0\expndtw0\kerning0 symmetrical building with whitewashed steps leading up to double doors in the center. A light burned in a}\par {\f0\cf0\fs22\expnd0\expndtw0\kerning0 window in the middle of the left-hand wing. }\par {\f0\cf0\fs22\expnd0\expndtw0\kerning0   "Duty office," Reacher said. "The sentry called the captain soon as we were through the gate, so right}\par {\f0\cf0\fs22\expnd0\expndtw0\kerning0 now he's walking down the corridor to the doors. Watch for the light." }\par {\f0\cf0\fs22\expnd0\expndtw0\kerning0   The fanlights above the doors lit up with a yellow glow. n}\par }{\shp{\shpleft11120\shptop5440\shpright11640\shpbottom5700{\sp{\sn fBehindDocument}{\sv 1}}{\sp{\sn shapeType}{\sv 0}}{\sp{\sn geoRight}{\sv 520}}{\sp{\sn geoBottom}{\sv 260}}{\sp{\sn pVerticies}{\sv 8;5;(0,0);(520,0);(520,260);(0,260);(0,0);}}{\sp{\sn fFilled}{\sv 1}}{\sp{\sn lineWidth}{\sv 9525}}{\sp{\sn fillColor}{\sv 16777215}}{\sp{\sn lineColor}{\sv 16777215}}}}{\pard\plain\posx1340\posy4920\absw10472\absh0\dxfrtext0\dfrmtxtx0\dfrmtxty0\nosnaplinegrid{\f0\cf0\fs22\expnd0\expndtw0\kerning0                                                            "Now the outside}\par {\f0\cf0\fs22\expnd0\expndtw0\kerning0 lights," Reacher said. }\par {\f0\cf0\fs22\expnd0\expndtw0\kerning0   Two carriage lamps mounted on the door pillars lit up. Reacher stopped the car at the bottom of the steps. , "}\par }{\pard\plain\posx1360\posy5680\absw11132\absh0\dxfrtext0\dfrmtxtx0\dfrmtxty0\nosnaplinegrid{\f0\cf0\fs22\expnd0\expndtw0\kerning0 "Now the doors open," he said. }\par {\f0\cf0\fs22\expnd0\expndtw0\kerning0           The doors opened inward and a man in uniform stepped through the gap. }\par {\f0\cf0\fs22\expnd0\expndtw0\kerning0           "That was me, about a million years ago," Reacher said. }\par {\f0\cf0\fs22\expnd0\expndtw0\kerning0           The captain waited at the top of the steps, far enough out to be in the light from the carriage lamps, far}\par {\f0\cf0\fs22\expnd0\expndtw0\kerning0         enough in to be sheltered from the drizzle. He was a head shorter than Reacher had ever been, but he was}\par {\f0\cf0\fs22\expnd0\expndtw0\kerning0         broad and he looked fit. Dark hair neatly combed, plain steel eyeglasses. His uniform jacket was buttoned,}\par {\f0\cf0\fs22\expnd0\expndtw0\kerning0         but his face looked open  enough.  Reacher slid out of the Nissan  and walked around  the hood.  Harper}\par {\f0\cf0\fs22\expnd0\expndtw0\kerning0         joined him at the foot of the whitewashed steps. }\par {\f0\cf0\fs22\expnd0\expndtw0\kerning0           "Come in out of the rain," the captain called. }\par {\f0\cf0\fs22\expnd0\expndtw0\kerning0           His accent was East Coast urban. Bright and alert. He had an amiable smile. Looked like a decent guy.}\par {\f0\cf0\fs22\expnd0\expndtw0\kerning0         Reacher went up the steps first. Harper saw his shoes leaving wet stains on the whitewash. Glanced down}\par {\f0\cf0\fs22\expnd0\expndtw0\kerning0         and saw her own were doing the same thing. }\par {\f0\cf0\fs22\expnd0\expndtw0\kerning0           "Sorry," she said. }\par {\f0\cf0\fs22\expnd0\expndtw0\kerning0           The captain smiled again. }\par {\f0\cf0\fs22\expnd0\expndtw0\kerning0           "Don't worry," he said. "The prisoners paint them every morning." }\par {\f0\cf0\fs22\expnd0\expndtw0\kerning0           "This is Lisa Harper," Reacher said. "She's with the FBI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220\absw1276\absh0\dxfrtext0\dfrmtxtx0\dfrmtxty0\nosnaplinegrid{\f0\cf0\fs18\expnd0\expndtw0\kerning0 272 }\par {\f0\cf0\fs58\expnd0\expndtw0\kerning0 /^w }\par }{\pard\plain\posx1280\posy3200\absw11330\absh0\dxfrtext0\dfrmtxtx0\dfrmtxty0\nosnaplinegrid{\f0\cf0\fs22\expnd0\expndtw0\kerning0 "Pleased to meet you," the captain said. "I'm John Leighton." }\par {\f0\cf0\fs22\expnd0\expndtw0\kerning0    The three of them shook hands all around at the doors and Leighton led them inside. He turned  off the carriage}\par {\f0\cf0\fs22\expnd0\expndtw0\kerning0 lamps with a switch inside the doors and then killed the hallway light. }\par {\f0\cf0\fs22\expnd0\expndtw0\kerning0    "Budgets," he said. "Can't waste money." }\par {\f0\cf0\fs22\expnd0\expndtw0\kerning0    Light from his office was spilling out into the corridor, and he led them toward it. Stood at his door and ushered}\par {\f0\cf0\fs22\expnd0\expndtw0\kerning0 them inside. The office was original fifties, updated only where strictly necessary.  Old desk, new computer, old file}\par {\f0\cf0\fs22\expnd0\expndtw0\kerning0 cabinet, new phone. There were crammed bookcases and every surface was overloaded with paper. }\par {\f0\cf0\fs22\expnd0\expndtw0\kerning0    "They're keeping you busy," Reacher said. }\par {\f0\cf0\fs22\expnd0\expndtw0\kerning0    Leighton nodded. "Tell me about it." }\par {\f0\cf0\fs22\expnd0\expndtw0\kerning0    "So we'll try not to take up too much of your time." }\par {\f0\cf0\fs22\expnd0\expndtw0\kerning0    "Don't worry. I called around, after you called me, naturally. Friend of a friend said I should  push  the boat  out.}\par {\f0\cf0\fs22\expnd0\expndtw0\kerning0 Word is you were a solid guy, for a major." }\par {\f0\cf0\fs22\expnd0\expndtw0\kerning0    Reacher smiled, briefly. }\par {\f0\cf0\fs22\expnd0\expndtw0\kerning0    "Well, I always tried to be," he said. "For a major. Who was the friend of the friend?" }\par {\f0\cf0\fs22\expnd0\expndtw0\kerning0    "Some guy worked for you when you worked for old Leon Garber. He said you were a stand-up guy and old Garber}\par {\f0\cf0\fs22\expnd0\expndtw0\kerning0 always swore by you, which makes you pretty much OK as long as this generation is still in harness." }\par {\f0\cf0\fs22\expnd0\expndtw0\kerning0    "People still remember Garber?" }\par {\f0\cf0\fs22\expnd0\expndtw0\kerning0    "Do Yankees fans still remember Joe DiMaggio?" }\par {\f0\cf0\fs22\expnd0\expndtw0\kerning0    "I'm seeing Garber's daughter," Reacher said. }\par {\f0\cf0\fs22\expnd0\expndtw0\kerning0    "I know," Leighton said. "Word gets around. You're a lucky guy. Jodie Garber's a nice lady, from what I recall." }\par {\f0\cf0\fs22\expnd0\expndtw0\kerning0    "You know her?" }\par {\f0\cf0\fs22\expnd0\expndtw0\kerning0    Leighton nodded. "I met her on the bases, when I was coming up." }\par {\f0\cf0\fs22\expnd0\expndtw0\kerning0    "I'll remember you to her." }\par {\f0\cf0\fs22\expnd0\expndtw0\kerning0    Then he lapsed into silence, thinking about Jodie, arid Leon. He was going to sell the house Leon had left him, and}\par {\f0\cf0\fs22\expnd0\expndtw0\kerning0 Jodie was worrying about it. }\par {\f0\cf0\fs22\expnd0\expndtw0\kerning0    "Sit down," Leighton said. "Please." }\par {\f0\cf0\fs22\expnd0\expndtw0\kerning0    There were two upright chairs in front of the desk, tubular metal and canvas, like the things  storefront  churches}\par {\f0\cf0\fs22\expnd0\expndtw0\kerning0 threw away a generation ago. }\par {\f0\cf0\fs22\expnd0\expndtw0\kerning0    "So how can I help you?" Leighton said, aiming the question at Reacher, looking at Harper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740\shptop1280\shpright11400\shpbottom1520{\sp{\sn fBehindDocument}{\sv 1}}{\sp{\sn shapeType}{\sv 0}}{\sp{\sn geoRight}{\sv 2660}}{\sp{\sn geoBottom}{\sv 240}}{\sp{\sn pVerticies}{\sv 8;5;(0,0);(2660,0);(2660,240);(0,240);(0,0);}}{\sp{\sn fFilled}{\sv 1}}{\sp{\sn lineWidth}{\sv 9525}}{\sp{\sn fillColor}{\sv 16777215}}{\sp{\sn lineColor}{\sv 16777215}}}}{\pard\plain\posx7500\posy1240\absw1342\absh0\dxfrtext0\dfrmtxtx0\dfrmtxty0\nosnaplinegrid{\b\f0\cf0\fs20\expnd0\expndtw0\kerning0 ^l/t/U/M }{\i\f0\cf0\fs20\expnd0\expndtw0\kerning0 (pliin(}\par }{\pard\plain\posx2240\posy1220\absw10450\absh0\dxfrtext0\dfrmtxtx0\dfrmtxty0\nosnaplinegrid{\f0\cf0\fs20\expnd0\expndtw0\kerning0                                                                                            273 }\par \par {\f0\cf0\fs22\expnd0\expndtw0\kerning0   "She'll explain," Readier said. }\par {\f0\cf0\fs22\expnd0\expndtw0\kerning0   She ran through it all from the beginning, summarizing. It took seven or eight minutes. Leighton listened}\par {\f0\cf0\fs22\expnd0\expndtw0\kerning0 attentively, interrupting her here and there. }\par {\f0\cf0\fs22\expnd0\expndtw0\kerning0   "I know about the women," he said. "We heard." }\par {\f0\cf0\fs22\expnd0\expndtw0\kerning0   She finished with Reacher's smoke screen theory, the possible Army thefts}{\f0\cf0\fs16\expnd0\expndtw0\kerning0 ; }{\f0\cf0\fs22\expnd0\expndtw0\kerning0 and the trail which led from}\par {\f0\cf0\fs22\expnd0\expndtw0\kerning0 Petrosian's boys in New York to Bob in New Jersey. }\par {\f0\cf0\fs22\expnd0\expndtw0\kerning0   "His name is Bob McGuire," Leighton said. "Quartermaster sergeant. But he's not your guy. We've had}\par {\f0\cf0\fs22\expnd0\expndtw0\kerning0 him two months, and he's too dumb, anyway." }\par }{\shp{\shpleft1520\shptop7700\shpright2540\shpbottom7960{\sp{\sn fBehindDocument}{\sv 1}}{\sp{\sn shapeType}{\sv 0}}{\sp{\sn geoRight}{\sv 1020}}{\sp{\sn geoBottom}{\sv 260}}{\sp{\sn pVerticies}{\sv 8;5;(0,0);(1020,0);(1020,260);(0,260);(0,0);}}{\sp{\sn fFilled}{\sv 1}}{\sp{\sn lineWidth}{\sv 9525}}{\sp{\sn fillColor}{\sv 16777215}}{\sp{\sn lineColor}{\sv 16777215}}}}{\pard\plain\posx1340\posy4300\absw11242\absh0\dxfrtext0\dfrmtxtx0\dfrmtxty0\nosnaplinegrid{\f0\cf0\fs86\expnd0\expndtw0\kerning0 I I  }\par \par {\f0\cf0\fs22\expnd0\expndtw0\kerning0           "We figured that," Harper said. "Feeling was he could name names, maybe lead us  to somebody  more}\par {\f0\cf0\fs22\expnd0\expndtw0\kerning0        likely." }\par {\f0\cf0\fs22\expnd0\expndtw0\kerning0           "A bigger fish?" }\par {\f0\cf0\fs22\expnd0\expndtw0\kerning0           Harper nodded. "Somebody doing enough business to make it worth killing witnesses." }\par {\f0\cf0\fs22\expnd0\expndtw0\kerning0           Leighton nodded back. }\par {\f0\cf0\fs22\expnd0\expndtw0\kerning0           "Theoretically, there might be such a person," he said, cautiously. }\par {\f0\cf0\fs22\expnd0\expndtw0\kerning0           "You got a name?" }\par {\f0\cf0\fs22\expnd0\expndtw0\kerning0           Leighton looked at her and shook his head. Leaned back in his chair and rubbed the heels of his hands}\par {\f0\cf0\fs22\expnd0\expndtw0\kerning0        over his eyes. Suddenly looked very tired. }\par {\f0\cf0\fs22\expnd0\expndtw0\kerning0           "Problem?" Reacher asked. }\par {\f0\cf0\fs22\expnd0\expndtw0\kerning0           "How long have you been out?" Leighton asked back, eyes closed. }\par {\f0\cf0\fs22\expnd0\expndtw0\kerning0           "About three years, I guess," Reacher said. }\par {\f0\cf0\fs22\expnd0\expndtw0\kerning0 I "}\par }{\shp{\shpleft1460\shptop7960\shpright2560\shpbottom8200{\sp{\sn fBehindDocument}{\sv 1}}{\sp{\sn shapeType}{\sv 0}}{\sp{\sn geoRight}{\sv 1100}}{\sp{\sn geoBottom}{\sv 240}}{\sp{\sn pVerticies}{\sv 8;5;(0,0);(1100,0);(1100,240);(0,240);(0,0);}}{\sp{\sn fFilled}{\sv 1}}{\sp{\sn lineWidth}{\sv 9525}}{\sp{\sn fillColor}{\sv 16777215}}{\sp{\sn lineColor}{\sv 16777215}}}}{\pard\plain\posx1340\posy7680\absw7700\absh0\dxfrtext0\dfrmtxtx0\dfrmtxty0\nosnaplinegrid{\f0\cf0\fs22\expnd0\expndtw0\kerning0           Leighton yawned and stretched and returned to an upright position. }\par {\f0\cf0\fs22\expnd0\expndtw0\kerning0 '"}\par }{\pard\plain\posx2240\posy7940\absw10252\absh0\dxfrtext0\dfrmtxtx0\dfrmtxty0\nosnaplinegrid{\f0\cf0\fs22\expnd0\expndtw0\kerning0   "Things have changed," he said. "Time marches on, right?" }\par {\f0\cf0\fs22\expnd0\expndtw0\kerning0   "What's changed?" }\par {\f0\cf0\fs22\expnd0\expndtw0\kerning0   "Everything," Leighton said. "Well, this, mainly." He leaned over and tapped his computer monitor with}\par {\f0\cf0\fs22\expnd0\expndtw0\kerning0 his nail. It made a glassy ringing }{\i\f0\cf0\fs22\expnd0\expndtw0\kerning0 thunk, }{\f0\cf0\fs22\expnd0\expndtw0\kerning0 like a bottle. "Smaller Army, easier to organize, more time on our}\par {\f0\cf0\fs22\expnd0\expndtw0\kerning0 hands. So they computerized us, completely. Makes communication a whole lot easier. Makes it so  we all}\par {\f0\cf0\fs22\expnd0\expndtw0\kerning0 know each other's business. Makes inventories easier to manage. You want to know how many Willys Jeep}\par {\f0\cf0\fs22\expnd0\expndtw0\kerning0 tires we got in store, even though we don't use Willys Jeeps anymore? Give me ten minutes, I can tell you." }\par {\f0\cf0\fs8\expnd0\expndtw0\kerning0         "C    \}" }\par {\f0\cf0\fs22\expnd0\expndtw0\kerning0    So? }\par {\f0\cf0\fs22\expnd0\expndtw0\kerning0   "So we keep track of everything, much better than we used  to. For instance,  we know how many M9}\par {\f0\cf0\fs22\expnd0\expndtw0\kerning0 Berettas have ever been delivered, we know how many have ever been legitimately issued,  and we know}\par {\f0\cf0\fs22\expnd0\expndtw0\kerning0 how many we got in store. And if those numbers didn't add up, we'd be worrying about it, believe me." }\par {\f0\cf0\fs22\expnd0\expndtw0\kerning0   "So do the numbers add up?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860\absw1122\absh0\dxfrtext0\dfrmtxtx0\dfrmtxty0\nosnaplinegrid{\f0\cf0\fs18\expnd0\expndtw0\kerning0  }\par {\f0\cf0\fs18\expnd0\expndtw0\kerning0 274}\par {\i\f0\cf0\fs60\expnd0\expndtw0\kerning0 l$m }\par }{\pard\plain\posx1340\posy3180\absw11484\absh0\dxfrtext0\dfrmtxtx0\dfrmtxty0\nosnaplinegrid{\f0\cf0\fs22\expnd0\expndtw0\kerning0           Leighton grinned, briefly. "They do now. That's for damn sure. Nobody's stolen an M9 Beretta from the}\par {\f0\cf0\fs22\expnd0\expndtw0\kerning0         U.S. Army in the last year and a half."}\par {\f0\cf0\fs22\expnd0\expndtw0\kerning0   "So what was Bob McGuire doing two months ago?" Reacher asked.}\par {\f0\cf0\fs22\expnd0\expndtw0\kerning0   "Selling out the last of his stockpile. He'd been thieving ten years, at least. A  little  computer  analysis  made  it}\par {\f0\cf0\fs22\expnd0\expndtw0\kerning0 obvious. Him, and a couple dozen others in a couple dozen different locations. We put procedures in place to dry up}\par {\f0\cf0\fs22\expnd0\expndtw0\kerning0 the stealing and we rounded up all the bad guys selling whatever they still had left."}\par {\f0\cf0\fs22\expnd0\expndtw0\kerning0   "All of them?"}\par {\f0\cf0\fs22\expnd0\expndtw0\kerning0   "Computer says so. We were leaking weapons like crazy, all kinds of descriptions, couple of dozen locations, so we}\par {\f0\cf0\fs22\expnd0\expndtw0\kerning0 arrest a couple dozen guys, and the leakage has stopped. McGuire was about the last, maybe second-to-last,  I'm not}\par {\f0\cf0\fs22\expnd0\expndtw0\kerning0 sure."}\par {\f0\cf0\fs22\expnd0\expndtw0\kerning0   "No more weapons theft?"}\par {\f0\cf0\fs22\expnd0\expndtw0\kerning0   "Yesterday's news," Leighton said. "You're behind the times."}\par {\f0\cf0\fs22\expnd0\expndtw0\kerning0   There was silence.}\par {\f0\cf0\fs22\expnd0\expndtw0\kerning0   "Good job," Reacher said. "Congratulations."}\par {\f0\cf0\fs22\expnd0\expndtw0\kerning0   "Smaller Army," Leighton said. "More time on our hands."}\par {\f0\cf0\fs22\expnd0\expndtw0\kerning0   "You got them }{\i\f0\cf0\fs22\expnd0\expndtw0\kerning0 all?" }{\f0\cf0\fs22\expnd0\expndtw0\kerning0 Harper asked.}\par {\f0\cf0\fs22\expnd0\expndtw0\kerning0   Leighton just nodded. "All of them. Big push, worldwide. There weren't that many. Computers did the trick."}\par {\f0\cf0\fs22\expnd0\expndtw0\kerning0   Silence in the office.}\par {\f0\cf0\fs22\expnd0\expndtw0\kerning0   "Well, shit, there goes that theory," she said.}\par {\f0\cf0\fs22\expnd0\expndtw0\kerning0   She stared at the floor. Leighton shook his head, cautiously.}\par {\f0\cf0\fs22\expnd0\expndtw0\kerning0   "Maybe not," he said. "We've got a theory of our own."}\par {\f0\cf0\fs22\expnd0\expndtw0\kerning0   She looked up again. "The big fish?"}\par {\f0\cf0\fs22\expnd0\expndtw0\kerning0   Leighton nodded. "Right."}\par {\f0\cf0\fs22\expnd0\expndtw0\kerning0   "Who is he?"}\par {\f0\cf0\fs22\expnd0\expndtw0\kerning0   "He's only theoretical, as of now."}\par {\f0\cf0\fs22\expnd0\expndtw0\kerning0   "Theoretical?"}\par {\f0\cf0\fs22\expnd0\expndtw0\kerning0   "He's not active," Leighton said. "He's not stealing  anything.  Like I told you, we identified all the leaks and we}\par {\f0\cf0\fs22\expnd0\expndtw0\kerning0 plugged them all. Couple dozen guys waiting for trial, all the leak locations accounted for. But the way we picked them}\par {\f0\cf0\fs22\expnd0\expndtw0\kerning0 up was we sent  undercover  guys  in, to buy  the stuff. Entrapment. Bob McGuire, for instance,  he sold a couple of}\par {\f0\cf0\fs22\expnd0\expndtw0\kerning0 Berettas to a couple of lieutenants in a bar."}\par {\f0\cf0\fs22\expnd0\expndtw0\kerning0   "We were just there," Harper said. "MacStiophan's, near the New Jersey Turnpike."}\par {\f0\cf0\fs22\expnd0\expndtw0\kerning0   "Right," Leighton said. "Our guys bought two M9s out of the trunk of his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6200\shptop1740\shpright6880\shpbottom1940{\sp{\sn fBehindDocument}{\sv 1}}{\sp{\sn shapeType}{\sv 0}}{\sp{\sn geoRight}{\sv 680}}{\sp{\sn geoBottom}{\sv 200}}{\sp{\sn pVerticies}{\sv 8;5;(0,0);(680,0);(680,200);(0,200);(0,0);}}{\sp{\sn fFilled}{\sv 1}}{\sp{\sn lineWidth}{\sv 9525}}{\sp{\sn fillColor}{\sv 16777215}}{\sp{\sn lineColor}{\sv 16777215}}}}{\pard\plain\posx5180\posy1720\absw1012\absh0\dxfrtext0\dfrmtxtx0\dfrmtxty0\nosnaplinegrid{\b\f0\cf0\fs16\expnd0\expndtw0\kerning0 ^l/t/U/M }{\b\i\f0\cf0\fs16\expnd0\expndtw0\kerning0 (filing}\par }{\pard\plain\posx6880\posy1720\absw924\absh0\dxfrtext0\dfrmtxtx0\dfrmtxty0\nosnaplinegrid{\b\f0\cf0\fs16\expnd0\expndtw0\kerning0 275 }\par }{\pard\plain\posx1340\posy3560\absw11858\absh0\dxfrtext0\dfrmtxtx0\dfrmtxty0\nosnaplinegrid{\f0\cf0\fs38\expnd0\expndtw0\kerning0 II I }\par \par \par {\f0\cf0\fs38\expnd0\expndtw0\kerning0 I }\par {\f0\cf0\fs22\expnd0\expndtw0\kerning0 car, two hundred bucks apiece, which is about a third of what the Army pays for them, by the by. So then  we haul}\par {\f0\cf0\fs22\expnd0\expndtw0\kerning0 McGuire in and we start ripping him apart. We know more or less exactly how many pieces he's stolen over the years,}\par {\f0\cf0\fs22\expnd0\expndtw0\kerning0 because of the inventory analysis on the computer, and we figure an average price, and we start looking for where the}\par {\f0\cf0\fs22\expnd0\expndtw0\kerning0 money has gone. And we find about a half of it, either in bank accounts or in the form of stuff he's bought." }\par {\f0\cf0\fs22\expnd0\expndtw0\kerning0   "So?" Reacher said. }\par {\f0\cf0\fs22\expnd0\expndtw0\kerning0   "So nothing,  not right then. But we're pooling information and the story  is pretty  much the same everywhere.}\par {\f0\cf0\fs22\expnd0\expndtw0\kerning0 They've all got about a half of their money missing. More or less the exact same proportion  everywhere. And  these}\par {\f0\cf0\fs22\expnd0\expndtw0\kerning0 guys are not the smartest guys you've  ever met, right? They couldn't  hide their money from us. And  even if they}\par {\f0\cf0\fs22\expnd0\expndtw0\kerning0 could, why would they all hide exactly half of it? Why  wouldn't some of them hide all of it, or two thirds, or three}\par {\f0\cf0\fs22\expnd0\expndtw0\kerning0 quarters? You know, whatever, a different proportion in each case?" }\par {\f0\cf0\fs22\expnd0\expndtw0\kerning0   "Enter the theoretical big fish," Reacher said. }\par {\f0\cf0\fs22\expnd0\expndtw0\kerning0    Leighton nodded. "Exactly. How else to explain it? It was like a puzzle with a missing piece. We started to figure}\par {\f0\cf0\fs22\expnd0\expndtw0\kerning0 some kind of a godfather  figure, you  know, some big guy  in  the  shadows,  maybe  organizing  everything,  maybe}\par {\f0\cf0\fs22\expnd0\expndtw0\kerning0 offering protection in exchange for half the profit." }\par {\f0\cf0\fs22\expnd0\expndtw0\kerning0   "Or half the guns," Reacher said. }\par {\f0\cf0\fs22\expnd0\expndtw0\kerning0   "Right," Leighton said. }\par {\f0\cf0\fs22\expnd0\expndtw0\kerning0   "Somebody running a protection racket," Harper said. "Like a scam inside a scam." }\par {\f0\cf0\fs22\expnd0\expndtw0\kerning0   "Right," Leighton said again. }\par {\f0\cf0\fs22\expnd0\expndtw0\kerning0   There was a long pause. }\par {\f0\cf0\fs22\expnd0\expndtw0\kerning0   "Looks good from our point of view," Harper said. "Guy like that, he's smart and capable, and he has to run around}\par {\f0\cf0\fs22\expnd0\expndtw0\kerning0 taking care of problems in various random locations. Could explain why he's interested in so many different women.}\par {\f0\cf0\fs22\expnd0\expndtw0\kerning0 Not because all the women knew }{\i\f0\cf0\fs22\expnd0\expndtw0\kerning0 him, }{\f0\cf0\fs22\expnd0\expndtw0\kerning0 but because maybe each one of them knew one of his clients." }\par {\f0\cf0\fs22\expnd0\expndtw0\kerning0   "Timing is good for you too," Leighton said. "If our guy is your guy, he started planning two, three months ago,}\par {\f0\cf0\fs22\expnd0\expndtw0\kerning0 when he heard his clients were starting to go down." }\par {\f0\cf0\fs22\expnd0\expndtw0\kerning0   Harper sat forward. "What was the volume of business like two, three years ago?" }\par {\f0\cf0\fs22\expnd0\expndtw0\kerning0   "Pretty heavy," Leighton said. "You're really asking how much these women could have seen, right?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220\posy1580\absw11506\absh0\dxfrtext0\dfrmtxtx0\dfrmtxty0\nosnaplinegrid{\f0\cf0\fs18\expnd0\expndtw0\kerning0       276 }\par {\i\f0\cf0\fs40\expnd0\expndtw0\kerning0    lQ&amp;( }\par \par \par \par {\f0\cf0\fs22\expnd0\expndtw0\kerning0 "Right." }\par {\f0\cf0\fs22\expnd0\expndtw0\kerning0 "They could have seen plenty," Leighton said. }\par {\f0\cf0\fs22\expnd0\expndtw0\kerning0    "So how good is your case?" she asked. "Against Bob McGuire, for instance?" }\par {\f0\cf0\fs22\expnd0\expndtw0\kerning0    Leighton shrugged. "Not brilliant. We've got him for the two pieces he sold to our guys, of course, but that's only}\par {\f0\cf0\fs22\expnd0\expndtw0\kerning0  two pieces. The rest of it is basically circumstantial, and the fact the money doesn't tie up properly weakens the hell out}\par {\f0\cf0\fs22\expnd0\expndtw0\kerning0  of it." }\par {\f0\cf0\fs22\expnd0\expndtw0\kerning0    "So eliminating the witnesses before the trials makes sense." }\par {\f0\cf0\fs22\expnd0\expndtw0\kerning0    Leighton nodded. "Makes a hell of a lot of sense, I guess." }\par {\f0\cf0\fs22\expnd0\expndtw0\kerning0    "So who is this guy?" }\par {\f0\cf0\fs22\expnd0\expndtw0\kerning0    Leighton rubbed his eyes again. "We have no idea. We don't even know for sure there }{\i\f0\cf0\fs22\expnd0\expndtw0\kerning0 is }{\f0\cf0\fs22\expnd0\expndtw0\kerning0 a guy. He's just a guess}\par {\f0\cf0\fs22\expnd0\expndtw0\kerning0  right now. Just our theory." }\par {\f0\cf0\fs22\expnd0\expndtw0\kerning0    "Nobody's saying anything?" }\par {\f0\cf0\fs22\expnd0\expndtw0\kerning0    "Not a damn word. We've been asking, two months solid. We've got two dozen guys, all of them with their mouths}\par {\f0\cf0\fs22\expnd0\expndtw0\kerning0  shut tight. We figure the big guy's really put the frighteners on." }\par {\f0\cf0\fs22\expnd0\expndtw0\kerning0    "He's scary, that's for sure," Harper said. "From what we know about him." }\par {\f0\cf0\fs22\expnd0\expndtw0\kerning0    There was silence in Leighton's office. Just the brittle patter of rain on the windows. }\par {\f0\cf0\fs22\expnd0\expndtw0\kerning0    "If he exists," Leighton said. }\par {\f0\cf0\fs22\expnd0\expndtw0\kerning0    "He exists," Harper said. }\par {\f0\cf0\fs22\expnd0\expndtw0\kerning0    Leighton nodded. "We think so too." }\par {\f0\cf0\fs22\expnd0\expndtw0\kerning0    "Well, we need his name, I guess," Reacher said. }\par {\f0\cf0\fs22\expnd0\expndtw0\kerning0    No reply. }\par {\f0\cf0\fs22\expnd0\expndtw0\kerning0    "I should go talk to McGuire for you," Reacher said. }\par {\f0\cf0\fs22\expnd0\expndtw0\kerning0    Leighton smiled. "I figured you'd be saying that before long. I was all set to say no, it's improper. But you  know}\par {\f0\cf0\fs22\expnd0\expndtw0\kerning0  what? I just changed my mind. I just decided to say yes, go ahead. Be my guest." }\par \par \par {\f0\cf0\fs30\expnd0\expndtw0\kerning0 s/ }\par {\i\f0\cf0\fs22\expnd0\expndtw0\kerning0   l\\\\ }{\f0\cf0\fs22\expnd0\expndtw0\kerning0 cell block was underground, like it always is in a regional HQ, below a squat  brick building with an iron door,}\par {\f0\cf0\fs22\expnd0\expndtw0\kerning0  standing alone on the other side of the rose bed. Leighton led them over there through the rain, their collars turned up}\par {\f0\cf0\fs22\expnd0\expndtw0\kerning0  against the damp and their chins ducked down to their chests. Leighton used an old-fashioned bellpull outside the iron}\par {\f0\cf0\fs22\expnd0\expndtw0\kerning0  door and it opened after a sec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680\shptop2540\shpright11460\shpbottom2700{\sp{\sn fBehindDocument}{\sv 1}}{\sp{\sn shapeType}{\sv 0}}{\sp{\sn geoRight}{\sv 2780}}{\sp{\sn geoBottom}{\sv 160}}{\sp{\sn pVerticies}{\sv 8;5;(0,0);(2780,0);(2780,160);(0,160);(0,0);}}{\sp{\sn fFilled}{\sv 1}}{\sp{\sn lineWidth}{\sv 9525}}{\sp{\sn fillColor}{\sv 16777215}}{\sp{\sn lineColor}{\sv 16777215}}}}{\pard\plain\posx1880\posy2140\absw7282\absh0\dxfrtext0\dfrmtxtx0\dfrmtxty0\nosnaplinegrid{\f0\cf0\fs74\expnd0\expndtw0\kerning0 I                                                                   }\par {\b\f0\cf0\fs16\expnd0\expndtw0\kerning0                                                                        ifu/t/U/M }{\i\f0\cf0\fs16\expnd0\expndtw0\kerning0 (filing}\par }{\pard\plain\posx1340\posy2420\absw11836\absh0\dxfrtext0\dfrmtxtx0\dfrmtxty0\nosnaplinegrid{\f0\cf0\fs16\expnd0\expndtw0\kerning0                                                                                                                               277 }\par \par {\f0\cf0\fs22\expnd0\expndtw0\kerning0 and to reveal a bright hallway with a huge master sergeant standing in it. The sergeant stepped aside and Leighton led}\par {\f0\cf0\fs22\expnd0\expndtw0\kerning0 them in. }\par {\f0\cf0\fs22\expnd0\expndtw0\kerning0   Inside, the walls were made of brick faced with white porcelain glaze. The floors and the ceilings were smooth}\par {\f0\cf0\fs22\expnd0\expndtw0\kerning0 troweled concrete painted shiny green. Lights were fluorescent tubes behind thick metal grilles. Doors were iron, with}\par {\f0\cf0\fs22\expnd0\expndtw0\kerning0 square barred openings at the top. There was a cubbyhole office on the right, with a wooden rack of keys on four-inch}\par {\f0\cf0\fs22\expnd0\expndtw0\kerning0 metal hoops. There was a big desk, piled high with video recorders taping milky-gray flickering images from twelve}\par {\f0\cf0\fs22\expnd0\expndtw0\kerning0 small monitor screens. The screens showed twelve cells, eleven of them empty and one of them with a humped shape}\par {\f0\cf0\fs22\expnd0\expndtw0\kerning0 under a blanket on the bed. }\par {\f0\cf0\fs22\expnd0\expndtw0\kerning0   "Quiet night at the Hilton," Reacher said. }\par {\f0\cf0\fs22\expnd0\expndtw0\kerning0   Leighton nodded. "Gets worse Saturday nights. But right now McGuire's our only guest." }\par {\f0\cf0\fs22\expnd0\expndtw0\kerning0   "The video recording is a problem," Reacher said. }\par {\f0\cf0\fs22\expnd0\expndtw0\kerning0   "Always breaking down, though," Leighton said. }\par {\f0\cf0\fs22\expnd0\expndtw0\kerning0   He bent to examine the pictures on the monitors. Braced his hands on the desk. Bent closer. Rolled his right hand}\par {\f0\cf0\fs22\expnd0\expndtw0\kerning0 until his knuckle touched  a switch. The recorders stopped  humming  and  the  }{\i\f0\cf0\fs22\expnd0\expndtw0\kerning0 REC  }{\f0\cf0\fs22\expnd0\expndtw0\kerning0 legends  disappeared  from  the}\par {\f0\cf0\fs22\expnd0\expndtw0\kerning0 corners of the screens. }\par {\f0\cf0\fs22\expnd0\expndtw0\kerning0   "See?" he said. "Very unreliable system." }\par {\f0\cf0\fs22\expnd0\expndtw0\kerning0   "It'll take a couple hours to fix," the sergeant said. "At least." }\par {\f0\cf0\fs22\expnd0\expndtw0\kerning0   The sergeant was a giant, shiny skin the color of coffee. His uniform jacket was the size of a field tent. Reacher and}\par {\f0\cf0\fs22\expnd0\expndtw0\kerning0 Harper would have fitted into it together. Maybe Leighton, too. The guy was the exact ideal-issue MP noncom. }\par {\f0\cf0\fs22\expnd0\expndtw0\kerning0   "McGuire's got a visitor, Sergeant," Leighton said. An off-the-record voice. "Doesn't need to go in the log." }\par {\f0\cf0\fs22\expnd0\expndtw0\kerning0   Reacher took off his coat and his jacket. Folded them and left them on the sergeant's  chair. The sergeant  took a}\par {\f0\cf0\fs22\expnd0\expndtw0\kerning0 hoop of keys off the wooden board and moved to the inside door. Unlocked it and swung it back. Reacher stepped}\par {\f0\cf0\fs22\expnd0\expndtw0\kerning0 through and the sergeant closed the door and locked it again behind him. Pointed to the head of a staircase. }\par {\f0\cf0\fs22\expnd0\expndtw0\kerning0   "After you," he said. }\par {\f0\cf0\fs22\expnd0\expndtw0\kerning0   The staircase was built of bricks, rounded at the nose of each stair. The walls either side were the same white glaze.}\par {\f0\cf0\fs22\expnd0\expndtw0\kerning0 There was a metal handrail, bolted through to the wall every twelve inches. Another locked door at the bottom. Then a}\par {\f0\cf0\fs22\expnd0\expndtw0\kerning0 corridor, then another locked door. Then a lobby, with three locked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180\posy1560\absw11484\absh0\dxfrtext0\dfrmtxtx0\dfrmtxty0\nosnaplinegrid{\f0\cf0\fs16\expnd0\expndtw0\kerning0         278 }\par {\i\f0\cf0\fs38\expnd0\expndtw0\kerning0    l*flt*4 }\par \par \par \par {\f0\cf0\fs22\expnd0\expndtw0\kerning0      doors to three blocks of cells. The sergeant unlocked the middle door. Flipped a switch and fluorescent  light}\par {\f0\cf0\fs22\expnd0\expndtw0\kerning0          stuttered and flooded a bright white area forty feet by twenty. There was an access zone the length of the}\par {\f0\cf0\fs22\expnd0\expndtw0\kerning0          block and about a third of its depth. The rest of the space was divided into four cells delineated by heavy}\par {\f0\cf0\fs22\expnd0\expndtw0\kerning0          iron bars. The bars were thickly covered in shiny white enamel paint. The cells were about ten feet wide,}\par {\f0\cf0\fs22\expnd0\expndtw0\kerning0          maybe twelve deep. Each cell had a video camera opposite, mounted high on the wall. Three of the cells}\par {\f0\cf0\fs22\expnd0\expndtw0\kerning0          were empty, with their gates folded back. The fourth was locked closed. It held McGuire. He was struggling}\par {\f0\cf0\fs22\expnd0\expndtw0\kerning0          awake, sitting up, surprised by the light. }\par {\f0\cf0\fs22\expnd0\expndtw0\kerning0 "Visitor for you," the sergeant called. }\par {\f0\cf0\fs22\expnd0\expndtw0\kerning0    There were two tall wooden stools in the corner of the access zone nearest the exit door. The sergeant carried the}\par {\f0\cf0\fs22\expnd0\expndtw0\kerning0  nearer one over and placed it in front of McGuire's cell. Walked back and sat on the other. Reacher ignored the stool}\par {\f0\cf0\fs22\expnd0\expndtw0\kerning0  and stood with his hands behind his back, gazing silently through the bars. McGuire was pushing his blanket aside}\par {\f0\cf0\fs22\expnd0\expndtw0\kerning0  and swinging his feet to the floor. He was wearing an olive undershirt and olive shorts. He was a big guy. More than}\par {\f0\cf0\fs22\expnd0\expndtw0\kerning0  six feet tall, more than two hundred pounds, more than thirty-five years old. Heavily muscled, a thick neck, big arms,}\par {\f0\cf0\fs22\expnd0\expndtw0\kerning0  big legs. Thinning hair cropped close, small eyes, a couple of tattoos. Reacher stood  absolutely  still, watching him,}\par {\f0\cf0\fs22\expnd0\expndtw0\kerning0  saying nothing. }\par {\f0\cf0\fs22\expnd0\expndtw0\kerning0    "Hell are you?" McGuire said. His voice matched his bulk. It was deep, and the words were half swallowed by a}\par {\f0\cf0\fs22\expnd0\expndtw0\kerning0  heavy chest. Reacher made no reply. It was a technique he had perfected half a lifetime ago. Just stand absolutely still,}\par {\f0\cf0\fs22\expnd0\expndtw0\kerning0  don't blink, say nothing. Wait for them to run through the possibilities. }{\i\f0\cf0\fs22\expnd0\expndtw0\kerning0 Not a buddy. Not a lawyer. Who, then? }{\f0\cf0\fs22\expnd0\expndtw0\kerning0 Wait}\par {\f0\cf0\fs22\expnd0\expndtw0\kerning0  for them to start worrying. }\par {\f0\cf0\fs22\expnd0\expndtw0\kerning0    "Hell are you?" McGuire said again. }\par {\f0\cf0\fs22\expnd0\expndtw0\kerning0    Reacher walked away. He stepped over to where the master sergeant was sitting and bent to whisper in his ear. The}\par {\f0\cf0\fs22\expnd0\expndtw0\kerning0  giant's eyebrows came up. }{\i\f0\cf0\fs22\expnd0\expndtw0\kerning0 You sure? }{\f0\cf0\fs22\expnd0\expndtw0\kerning0 Reacher whispered again. The guy nodded and stood up and handed Reacher}\par {\f0\cf0\fs22\expnd0\expndtw0\kerning0  the hoop of keys. Went  out through  the door and closed  it behind  him. Reacher hung  the keys on the knob and}\par {\f0\cf0\fs22\expnd0\expndtw0\kerning0  walked back to McGuire's cell. McGuire was staring through the bars at him. }\par {\f0\cf0\fs22\expnd0\expndtw0\kerning0     "What do you want?" he said. }\par {\f0\cf0\fs22\expnd0\expndtw0\kerning0     "I want you to look at me," Reacher replied. }\par {\f0\cf0\fs22\expnd0\expndtw0\kerning0     "What?" }\par {\f0\cf0\fs22\expnd0\expndtw0\kerning0     "What do you see?" }\par {\f0\cf0\fs22\expnd0\expndtw0\kerning0     "Nothing," McGuire said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820\shptop1300\shpright11400\shpbottom1540{\sp{\sn fBehindDocument}{\sv 1}}{\sp{\sn shapeType}{\sv 0}}{\sp{\sn geoRight}{\sv 2580}}{\sp{\sn geoBottom}{\sv 240}}{\sp{\sn pVerticies}{\sv 8;5;(0,0);(2580,0);(2580,240);(0,240);(0,0);}}{\sp{\sn fFilled}{\sv 1}}{\sp{\sn lineWidth}{\sv 9525}}{\sp{\sn fillColor}{\sv 16777215}}{\sp{\sn lineColor}{\sv 16777215}}}}{\pard\plain\posx7500\posy1280\absw1254\absh0\dxfrtext0\dfrmtxtx0\dfrmtxty0\nosnaplinegrid{\b\i\f0\cf0\fs18\expnd0\expndtw0\kerning0 fuMUH* }{\i\f0\cf0\fs18\expnd0\expndtw0\kerning0 &lt;ptttl*\{}\par }{\shp{\shpleft5420\shptop4000\shpright6080\shpbottom4260{\sp{\sn fBehindDocument}{\sv 1}}{\sp{\sn shapeType}{\sv 0}}{\sp{\sn geoRight}{\sv 660}}{\sp{\sn geoBottom}{\sv 260}}{\sp{\sn pVerticies}{\sv 8;5;(0,0);(660,0);(660,260);(0,260);(0,0);}}{\sp{\sn fFilled}{\sv 1}}{\sp{\sn lineWidth}{\sv 9525}}{\sp{\sn fillColor}{\sv 16777215}}{\sp{\sn lineColor}{\sv 16777215}}}}{\pard\plain\posx2280\posy1240\absw10340\absh0\dxfrtext0\dfrmtxtx0\dfrmtxty0\nosnaplinegrid{\f0\cf0\fs18\expnd0\expndtw0\kerning0                                                                                            279 }\par \par {\f0\cf0\fs22\expnd0\expndtw0\kerning0   "You blind?" }\par {\f0\cf0\fs22\expnd0\expndtw0\kerning0   "No, I ain't blind." }\par {\f0\cf0\fs22\expnd0\expndtw0\kerning0   "Then you're a liar," Reacher said. "You don't see nothing." }\par {\f0\cf0\fs22\expnd0\expndtw0\kerning0   "I see some guy," McGuire said. }\par {\f0\cf0\fs22\expnd0\expndtw0\kerning0   "You see some guy bigger than you who had all kinds of special training while you  spent  your time}\par {\f0\cf0\fs22\expnd0\expndtw0\kerning0 shuffling paper in some piece-of-shit quartermaster's stores." }\par {\f0\cf0\fs22\expnd0\expndtw0\kerning0   "So?" }\par {\f0\cf0\fs22\expnd0\expndtw0\kerning0   "So nothing. Just something to bear in mind for later, is all." }\par {\f0\cf0\fs22\expnd0\expndtw0\kerning0   "What's later?" }\par {\f0\cf0\fs22\expnd0\expndtw0\kerning0   "You'll find out," Reacher said. J}\par }{\pard\plain\posx1340\posy3820\absw12298\absh0\dxfrtext0\dfrmtxtx0\dfrmtxty0\nosnaplinegrid{\f0\cf0\fs22\expnd0\expndtw0\kerning0                                        "What do you want?" }\par {\f0\cf0\fs22\expnd0\expndtw0\kerning0           "I want proof." }\par {\f0\cf0\fs22\expnd0\expndtw0\kerning0           "Of what?" }\par {\f0\cf0\fs22\expnd0\expndtw0\kerning0           "Of exactly how dumb a piece of shit like you really is." }\par {\f0\cf0\fs22\expnd0\expndtw0\kerning0           McGuire paused. His eyes narrowed, pushed into deep furrows by his brow. }\par {\f0\cf0\fs22\expnd0\expndtw0\kerning0           "Easy for you to talk like that," he said. "Standing six feet away from these bars." }\par {\f0\cf0\fs22\expnd0\expndtw0\kerning0           Reacher took an exaggerated pace forward. }\par {\f0\cf0\fs22\expnd0\expndtw0\kerning0           "Now I'm two feet from the bars," he said. "And you're still a dumb piece of shit." }\par {\f0\cf0\fs22\expnd0\expndtw0\kerning0           McGuire took a step forward, too. He was a foot inside the cell, holding a bar in each fist. A level gaze in}\par {\f0\cf0\fs22\expnd0\expndtw0\kerning0        his eyes. Reacher stepped forward again. }\par {\f0\cf0\fs22\expnd0\expndtw0\kerning0           "Now I'm a foot from the bars, same as you," he said. "And you're }{\i\f0\cf0\fs22\expnd0\expndtw0\kerning0 still }{\f0\cf0\fs22\expnd0\expndtw0\kerning0 a dumb piece of shit." }\par {\f0\cf0\fs22\expnd0\expndtw0\kerning0           McGuire's right hand came off the bar and closed into a fist and his whole arm rammed straight out like a}\par {\f0\cf0\fs22\expnd0\expndtw0\kerning0        piston. It was headed for Reacher's throat. Reacher caught the wrist and swayed and whipped the fist past}\par {\f0\cf0\fs22\expnd0\expndtw0\kerning0        his head and rocked his weight back and hauled McGuire tight up against the inside of the bars. Twisted the}\par {\f0\cf0\fs22\expnd0\expndtw0\kerning0        wrist palm-out and walked left and bent the arm back against the elbow joint. }\par {\f0\cf0\fs22\expnd0\expndtw0\kerning0           "See how dumb you are?" he said. "I keep on walking, I break your arm." }\par {\f0\cf0\fs22\expnd0\expndtw0\kerning0           McGuire was gasping  against  the  pressure.  Reacher  smiled  briefly  and  dropped  the  wrist.  McGuire}\par {\f0\cf0\fs22\expnd0\expndtw0\kerning0        stared at him and hauled his arm back inside, rolling the shoulder, testing the damage. }\par {\f0\cf0\fs22\expnd0\expndtw0\kerning0           "What do you want?" he said again. }\par {\f0\cf0\fs22\expnd0\expndtw0\kerning0           "Want me to open the cell gate?" }\par \par \par {\f0\cf0\fs38\expnd0\expndtw0\kerning0 1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340\absw1122\absh0\dxfrtext0\dfrmtxtx0\dfrmtxty0\nosnaplinegrid{\f0\cf0\fs16\expnd0\expndtw0\kerning0 280 }\par {\i\f0\cf0\fs44\expnd0\expndtw0\kerning0 1&amp;M }\par }{\pard\plain\posx1180\posy3020\absw11198\absh0\dxfrtext0\dfrmtxtx0\dfrmtxty0\nosnaplinegrid{\f0\cf0\fs22\expnd0\expndtw0\kerning0 "What?" }\par {\f0\cf0\fs22\expnd0\expndtw0\kerning0 "Keys are right over there. You want the gate open, even things up a little?" }\par {\f0\cf0\fs22\expnd0\expndtw0\kerning0    McGuire's eyes narrowed a little more. He nodded. "Yeah, open the damn gate." }\par {\f0\cf0\fs22\expnd0\expndtw0\kerning0    Readier stepped away and lifted the hoop of keys off the knob of the exit door. Shuffled through them and found}\par {\f0\cf0\fs22\expnd0\expndtw0\kerning0  the right one. He'd handled plenty of cell keys. He could pick one out blindfolded. He stepped back and unlocked the}\par {\f0\cf0\fs22\expnd0\expndtw0\kerning0  gate. Swung it open. McGuire stood still. Readier walked away and put the hoop of keys back on the doorknob. Stood}\par {\f0\cf0\fs22\expnd0\expndtw0\kerning0  facing the door, his back to the cell. }\par {\f0\cf0\fs22\expnd0\expndtw0\kerning0    "Sit down," he called. "I left the stool there for you." }\par {\f0\cf0\fs22\expnd0\expndtw0\kerning0    He sensed McGuire coming out of the cell. Heard his bare feet on the concrete floor. Heard them stop. }\par {\f0\cf0\fs22\expnd0\expndtw0\kerning0    "What do you want?" McGuire said again. }\par {\f0\cf0\fs22\expnd0\expndtw0\kerning0    Reacher kept his back turned. Straining to sense McGuire's approach. It wasn't happening. }\par {\f0\cf0\fs22\expnd0\expndtw0\kerning0    "It's complicated," he said. "You're going to have to juggle a number of factors." }\par {\f0\cf0\fs22\expnd0\expndtw0\kerning0    "What factors?" McGuire asked, blankly. }\par {\f0\cf0\fs22\expnd0\expndtw0\kerning0    "First factor is I'm unofficial, OK?" Reacher said. }\par {\f0\cf0\fs22\expnd0\expndtw0\kerning0    "What does that mean?" }\par {\f0\cf0\fs22\expnd0\expndtw0\kerning0    "You tell me." }\par {\f0\cf0\fs22\expnd0\expndtw0\kerning0    "I don't know," McGuire said. }\par {\f0\cf0\fs22\expnd0\expndtw0\kerning0    Reacher turned around. "It means I'm not an Army cop, I'm not a civilian cop, in fact I'm not anything at all." }\par \par {\f0\cf0\fs8\expnd0\expndtw0\kerning0            "O     V }\par {\f0\cf0\fs22\expnd0\expndtw0\kerning0     So? }\par {\f0\cf0\fs22\expnd0\expndtw0\kerning0    "So there's no comeback on me. No disciplinary procedures, no pension to lose, no nothing." }\par \par {\f0\cf0\fs8\expnd0\expndtw0\kerning0            O    1" }\par {\f0\cf0\fs22\expnd0\expndtw0\kerning0     So? }\par {\f0\cf0\fs22\expnd0\expndtw0\kerning0    "So if I leave you walking on crutches and drinking through a straw the rest of your life, there's nothing anybody}\par {\f0\cf0\fs22\expnd0\expndtw0\kerning0  can do to me. And we got no witnesses in here." }\par {\f0\cf0\fs22\expnd0\expndtw0\kerning0    "What do you want?" }\par {\f0\cf0\fs22\expnd0\expndtw0\kerning0    "Second factor is whatever the big guy says he'll do to you, I can do worse." }\par {\f0\cf0\fs22\expnd0\expndtw0\kerning0    "What big guy?" }\par {\f0\cf0\fs22\expnd0\expndtw0\kerning0    Reacher smiled. McGuire's hands bunched into fists. Heavy biceps, big shoulders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760\shptop1280\shpright11400\shpbottom1540{\sp{\sn fBehindDocument}{\sv 1}}{\sp{\sn shapeType}{\sv 0}}{\sp{\sn geoRight}{\sv 2640}}{\sp{\sn geoBottom}{\sv 260}}{\sp{\sn pVerticies}{\sv 8;5;(0,0);(2640,0);(2640,260);(0,260);(0,0);}}{\sp{\sn fFilled}{\sv 1}}{\sp{\sn lineWidth}{\sv 9525}}{\sp{\sn fillColor}{\sv 16777215}}{\sp{\sn lineColor}{\sv 16777215}}}}{\pard\plain\posx7500\posy1260\absw1298\absh0\dxfrtext0\dfrmtxtx0\dfrmtxty0\nosnaplinegrid{\b\i\f0\cf0\fs20\expnd0\expndtw0\kerning0 fuflfUHA }{\i\f0\cf0\fs20\expnd0\expndtw0\kerning0 filing}\par }{\pard\plain\posx1340\posy1240\absw11704\absh0\dxfrtext0\dfrmtxtx0\dfrmtxty0\nosnaplinegrid{\f0\cf0\fs20\expnd0\expndtw0\kerning0                                                                                                     281 }\par \par {\f0\cf0\fs22\expnd0\expndtw0\kerning0   "Now it gets sophisticated," Reacher said. "You need to concentrate real hard on this part. Third factor is, if you}\par {\f0\cf0\fs22\expnd0\expndtw0\kerning0 give me the guy's name, he goes away somewhere else, forever. You give me his name, he can't get to you. Not ever,}\par {\f0\cf0\fs22\expnd0\expndtw0\kerning0 you understand?" }\par {\f0\cf0\fs22\expnd0\expndtw0\kerning0   "What name? What guy?" }\par {\f0\cf0\fs22\expnd0\expndtw0\kerning0   "The guy you were paying off with half your take." }\par {\f0\cf0\fs22\expnd0\expndtw0\kerning0   "No such guy." }\par {\f0\cf0\fs22\expnd0\expndtw0\kerning0   Reacher shook his head. "We're past that stage now, OK? We know there's such a guy. So don't make me smack}\par {\f0\cf0\fs22\expnd0\expndtw0\kerning0 you around before we even get to the important part." }\par {\f0\cf0\fs22\expnd0\expndtw0\kerning0   McGuire tensed up. Breathed hard. Then he quieted  down. His body  slackened  slightly and his eyes  narrowed}\par {\f0\cf0\fs22\expnd0\expndtw0\kerning0 again. }\par {\f0\cf0\fs22\expnd0\expndtw0\kerning0   "So concentrate," Reacher said. "You think that to rat him out puts you in the shit. But you're wrong. What you}\par {\f0\cf0\fs22\expnd0\expndtw0\kerning0 need to understand is, you rat him out and actually it makes you safe, the whole rest of your life, because people are}\par {\f0\cf0\fs22\expnd0\expndtw0\kerning0 looking at him for a bunch of things a whole lot worse than ripping off the Army." }\par {\f0\cf0\fs22\expnd0\expndtw0\kerning0   "What's he done?" McGuire asked. }\par {\f0\cf0\fs22\expnd0\expndtw0\kerning0   Reacher smiled. He wished the video cameras had sound. }{\i\f0\cf0\fs22\expnd0\expndtw0\kerning0 The guy exists. }{\f0\cf0\fs22\expnd0\expndtw0\kerning0 Leighton would be dancing around the}\par {\f0\cf0\fs22\expnd0\expndtw0\kerning0 office. }\par {\f0\cf0\fs22\expnd0\expndtw0\kerning0   "The FBI thinks he killed four women. You give me his name, they'll put him away forever. Nobody's even going to}\par {\f0\cf0\fs22\expnd0\expndtw0\kerning0 ask him about anything else." }\par {\f0\cf0\fs22\expnd0\expndtw0\kerning0   McGuire was silent. Thinking about it. It wasn't the speediest process Reacher had ever seen. }\par {\f0\cf0\fs22\expnd0\expndtw0\kerning0   "Two more factors," he said. "You tell me right now, I'll put in a good word for you. They'll listen to me, because I}\par {\f0\cf0\fs22\expnd0\expndtw0\kerning0 used to be one of them. Cops stick together, right? I can get you easy time." }\par {\f0\cf0\fs22\expnd0\expndtw0\kerning0   McGuire said nothing. }\par {\f0\cf0\fs22\expnd0\expndtw0\kerning0   "Last  factor," Reacher said gently. "You need to understand,  sooner  or later you'll tell  me  anyway.  It's  just  a}\par {\f0\cf0\fs22\expnd0\expndtw0\kerning0 question of timing. Your choice. You can tell me right now, or you can tell me in a half hour, right after I've broken your}\par {\f0\cf0\fs22\expnd0\expndtw0\kerning0 arms and legs and I'm about to snap your spine." }\par {\f0\cf0\fs22\expnd0\expndtw0\kerning0   "He's a bad guy," McGuire said. }\par {\f0\cf0\fs22\expnd0\expndtw0\kerning0   Reacher nodded. "I'm sure he's real bad. But you  need to prioritize. Whatever  he says  he's going to do, that's}\par {\f0\cf0\fs22\expnd0\expndtw0\kerning0 theoretical, way off in the future, and like I told you, it isn't going to happen anyway. But what I'm going to do, it's}\par {\f0\cf0\fs22\expnd0\expndtw0\kerning0 going to happen right now. Right here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180\posy1560\absw11440\absh0\dxfrtext0\dfrmtxtx0\dfrmtxty0\nosnaplinegrid{\f0\cf0\fs16\expnd0\expndtw0\kerning0         282 }\par {\i\f0\cf0\fs42\expnd0\expndtw0\kerning0    l*0M }\par \par \par \par {\f0\cf0\fs22\expnd0\expndtw0\kerning0 "You ain't going to do nothing," McGuire said. }\par {\f0\cf0\fs22\expnd0\expndtw0\kerning0    Reacher turned and picked up the wooden  stool.  Flipped it upside  down and held it chest  high with his hands}\par {\f0\cf0\fs22\expnd0\expndtw0\kerning0  around two of the legs. Took a firm backhand grip and bunched his shoulders and pulled steadily. Then he breathed}\par {\f0\cf0\fs22\expnd0\expndtw0\kerning0  hard and snapped his elbows back and the legs tore away from the rungs. The rungs clattered to the floor. He reversed}\par {\f0\cf0\fs22\expnd0\expndtw0\kerning0  the stool and held the seat in his left hand and splintered a leg free with his right. Dropped the wreckage and retained}\par {\f0\cf0\fs22\expnd0\expndtw0\kerning0  the leg. It was about a yard long, the size and weight of a ball bat. }\par {\f0\cf0\fs22\expnd0\expndtw0\kerning0    "Now you do the same," he said. }\par {\f0\cf0\fs22\expnd0\expndtw0\kerning0    McGuire tried hard. He turned  over his own stool  and grasped  the legs. His muscles bunched  and  the  tattoos}\par {\f0\cf0\fs22\expnd0\expndtw0\kerning0  swelled, but he got nowhere with it. He just stood there, holding the stool upside down. }\par {\f0\cf0\fs22\expnd0\expndtw0\kerning0    "Too bad," Reacher said. "I tried to make it fair." }\par {\f0\cf0\fs22\expnd0\expndtw0\kerning0    "He was Special Forces," McGuire said. "He was in Desert Storm. He's real tough." }\par {\f0\cf0\fs22\expnd0\expndtw0\kerning0    "Doesn't matter," Reacher said. "He resists, the FBI will shoot him down. End of problem." }\par {\f0\cf0\fs22\expnd0\expndtw0\kerning0    McGuire said nothing. }\par {\f0\cf0\fs22\expnd0\expndtw0\kerning0    "He won't know it came from you," Reacher said. "They'll make it look like he left some evidence behind." }\par {\f0\cf0\fs22\expnd0\expndtw0\kerning0    McGuire said nothing. Reacher swung the leg of the stool. }\par {\f0\cf0\fs22\expnd0\expndtw0\kerning0    "Left or right?" he asked. }\par {\f0\cf0\fs22\expnd0\expndtw0\kerning0    "What?" McGuire said. }\par {\f0\cf0\fs22\expnd0\expndtw0\kerning0    "Which arm you want me to break first?" }\par {\f0\cf0\fs22\expnd0\expndtw0\kerning0    "LaSalle Kruger," McGuire said. "Supply battalion CO. He's a colonel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100\absw1320\absh0\dxfrtext0\dfrmtxtx0\dfrmtxty0\nosnaplinegrid{\f0\cf0\fs204\expnd0\expndtw0\kerning0 I }\par }{\pard\plain\posx2380\posy4880\absw4598\absh0\dxfrtext0\dfrmtxtx0\dfrmtxty0\nosnaplinegrid{\i\f0\cf0\fs110\expnd0\expndtw0\kerning0 mwm^m }\par \par {\f0\cf0\fs108\expnd0\expndtw0\kerning0 / }\par }{\pard\plain\posx920\posy8680\absw561\absh0\dxfrtext0\dfrmtxtx0\dfrmtxty0\nosnaplinegrid{\f0\cf0\fs26\expnd0\expndtw0\kerning0  }\par \par {\f0\cf0\fs118\expnd0\expndtw0\kerning0 I }\par }{\pard\plain\posx880\posy13000\absw12584\absh0\dxfrtext0\dfrmtxtx0\dfrmtxty0\nosnaplinegrid{\f0\cf0\fs148\expnd0\expndtw0\kerning0 1 }\par \par \par \par {\i\f0\cf0\fs20\expnd0\expndtw0\kerning0 Stealing the phone was candy from a baby, but the reconnaissance is a bitch. Timing it right was the first priority. You needed to wait for}\par {\i\f0\cf0\fs20\expnd0\expndtw0\kerning0     complete darkness, and you wanted to wait for the daytime cop's final hour. Because the cop is dumber than the Bureau guy,  and}\par {\i\f0\cf0\fs20\expnd0\expndtw0\kerning0     because somebody's last hour is always better than somebody else's first hour. Attention will have waned. Boredom will have set in.}\par {\i\f0\cf0\fs20\expnd0\expndtw0\kerning0     His eyes will have glazed and he'll be thinking ahead to a beer with his buddies or a night in front of the television with his wife. Or}\par {\i\f0\cf0\fs20\expnd0\expndtw0\kerning0     however the hell he spends his downtime. }\par {\i\f0\cf0\fs20\expnd0\expndtw0\kerning0         So your window extends to about forty minutes, say seven to seven-forty. You plan it in two halves. First the house, then  the}\par {\i\f0\cf0\fs20\expnd0\expndtw0\kerning0     surrounding area. You drive back from the airport and you approach on the through road. You drive straight through the junction}\par {\i\f0\cf0\fs20\expnd0\expndtw0\kerning0     three streets from her house. You stop at a  hikers'  parking  area  two  hundred  yards  farther  north.  There's  a  wide  gravel  trail}\par {\i\f0\cf0\fs20\expnd0\expndtw0\kerning0     leading east up the slope of Mount Hood. You get out of your car and you turn your back on the trail and you work your way west}\par {\i\f0\cf0\fs20\expnd0\expndtw0\kerning0     and north through lightly wooded terrain. You're about level with your first position, but on the other side of her house, behind it,}\par {\i\f0\cf0\fs20\expnd0\expndtw0\kerning0     not in front of it. }\par {\i\f0\cf0\fs20\expnd0\expndtw0\kerning0         The terrain means the houses don't have big yards. There are slim cultivated strips behind the buildings, then fences, then steep}\par {\i\f0\cf0\fs20\expnd0\expndtw0\kerning0     hillside covered in wild brush. You ease through the brush and come out at her fence. Stand motionless in the dark and observe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60\posy1280\absw11198\absh0\dxfrtext0\dfrmtxtx0\dfrmtxty0\nosnaplinegrid{\i\f0\cf0\fs20\expnd0\expndtw0\kerning0 Drapes are drawn. It's quiet. You can hear a piano playing, very faintly. The house is built into the hillside, and it's at right angles}\par {\i\f0\cf0\fs20\expnd0\expndtw0\kerning0 to the street. The side is really the front. The porch runs all the way along it. Facing you is a wall dotted with windows. No doors.}\par {\i\f0\cf0\fs20\expnd0\expndtw0\kerning0 You ease along the fence and check the other side, which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80\absw11352\absh0\dxfrtext0\dfrmtxtx0\dfrmtxty0\nosnaplinegrid{\f0\cf0\fs18\expnd0\expndtw0\kerning0      284 }\par {\i\f0\cf0\fs40\expnd0\expndtw0\kerning0   lQM4 }\par \par \par \par {\i\f0\cf0\fs22\expnd0\expndtw0\kerning0     is really the back of the house. No doors there either. So the only ways in are the front door on the porch, and}\par {\i\f0\cf0\fs22\expnd0\expndtw0\kerning0         the garage door facing the street. Not ideal,  but it's what  you expected.  You've planned  for it. You we}\par {\i\f0\cf0\fs22\expnd0\expndtw0\kerning0         planned for every contingency. }\par \par {\i\f0\cf0\fs22\expnd0\expndtw0\kerning0  , }{\f0\cf0\fs22\expnd0\expndtw0\kerning0 Colonel Kruger," Leighton said. "We're on your ass now." }\par {\f0\cf0\fs22\expnd0\expndtw0\kerning0   They were back in the duty office, damp from the jog through the nighttime rain, high with elation, flushed with cold}\par {\f0\cf0\fs22\expnd0\expndtw0\kerning0 air and success.  Handshakes  had been exchanged, high fives had been smacked, Harper had laughed  and hugged}\par {\f0\cf0\fs22\expnd0\expndtw0\kerning0 Reacher. Now Leighton was scrolling through a menu on his computer screen, and Reacher and Harper were sitting side}\par {\f0\cf0\fs22\expnd0\expndtw0\kerning0 by side in front of his desk on the old upright chairs, breathing  hard. Harper was still smiling, basking in relief and}\par {\f0\cf0\fs22\expnd0\expndtw0\kerning0 triumph. }\par {\f0\cf0\fs22\expnd0\expndtw0\kerning0   "Loved that business with the stool," she said. "We watched the whole thing on the video screen." }\par {\f0\cf0\fs22\expnd0\expndtw0\kerning0   Reacher shrugged. }\par {\f0\cf0\fs22\expnd0\expndtw0\kerning0   "I cheated," he said. "I chose the right stool, is all. I figured visiting time, that sergeant sits on the one by the door,}\par {\f0\cf0\fs22\expnd0\expndtw0\kerning0 wriggles around a little because he's bored. Guy that size, the joints were sure to be cracked. The thing practically fell}\par {\f0\cf0\fs22\expnd0\expndtw0\kerning0 apart." }\par {\f0\cf0\fs22\expnd0\expndtw0\kerning0   "But it looked real good." }\par {\f0\cf0\fs22\expnd0\expndtw0\kerning0   "That was the plan. First rule is to look real good." }\par {\f0\cf0\fs22\expnd0\expndtw0\kerning0   "OK, he's in the personnel listings," Leighton said. "LaSalle Kruger, bird colonel, right there." }\par {\f0\cf0\fs22\expnd0\expndtw0\kerning0   He tapped the screen with his nail. It made the same glassy }{\i\f0\cf0\fs22\expnd0\expndtw0\kerning0 thunk }{\f0\cf0\fs22\expnd0\expndtw0\kerning0 they'd heard before. Like a bottle. }\par {\f0\cf0\fs22\expnd0\expndtw0\kerning0   "Has he been in trouble?" Reacher asked. }\par {\f0\cf0\fs22\expnd0\expndtw0\kerning0   "Can't tell, yet," Leighton said. "You think he'll have an MP record?" }\par {\f0\cf0\fs22\expnd0\expndtw0\kerning0   "Something happened," Reacher said. "Special Forces in Desert Storm, and now he's working supply? What's that}\par {\f0\cf0\fs22\expnd0\expndtw0\kerning0 about?" }\par {\f0\cf0\fs22\expnd0\expndtw0\kerning0   Leighton nodded. "It needs explaining. Could be disciplinary, I guess." }\par {\f0\cf0\fs22\expnd0\expndtw0\kerning0   He exited the personnel listings and clicked on another menu. Then he paused. }\par {\f0\cf0\fs22\expnd0\expndtw0\kerning0   "This will take all night," he said. }\par {\f0\cf0\fs22\expnd0\expndtw0\kerning0   Reacher smiled. "You mean you don't want us to see anything." }\par {\f0\cf0\fs22\expnd0\expndtw0\kerning0   Leighton smiled back. "Right first time, pal. You can smack the prisoners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6680\shptop1300\shpright9100\shpbottom1540{\sp{\sn fBehindDocument}{\sv 1}}{\sp{\sn shapeType}{\sv 0}}{\sp{\sn geoRight}{\sv 2420}}{\sp{\sn geoBottom}{\sv 240}}{\sp{\sn pVerticies}{\sv 8;5;(0,0);(2420,0);(2420,240);(0,240);(0,0);}}{\sp{\sn fFilled}{\sv 1}}{\sp{\sn lineWidth}{\sv 9525}}{\sp{\sn fillColor}{\sv 16777215}}{\sp{\sn lineColor}{\sv 16777215}}}}{\pard\plain\posx5200\posy1280\absw1342\absh0\dxfrtext0\dfrmtxtx0\dfrmtxty0\nosnaplinegrid{\b\f0\cf0\fs18\expnd0\expndtw0\kerning0 fu/t/U/W }{\f0\cf0\fs18\expnd0\expndtw0\kerning0 &lt;^H4/t^}\par }{\pard\plain\posx9100\posy1280\absw924\absh0\dxfrtext0\dfrmtxtx0\dfrmtxty0\nosnaplinegrid{\f0\cf0\fs18\expnd0\expndtw0\kerning0 285 }\par }{\pard\plain\posx1340\posy3220\absw11132\absh0\dxfrtext0\dfrmtxtx0\dfrmtxty0\nosnaplinegrid{\f0\cf0\fs60\expnd0\expndtw0\kerning0 I }\par {\f0\cf0\fs22\expnd0\expndtw0\kerning0 around as much as you want, but you can't look at the computer stuff. You know how it is." }\par {\f0\cf0\fs22\expnd0\expndtw0\kerning0   "I sure do," Reacher said. }\par {\f0\cf0\fs22\expnd0\expndtw0\kerning0   Leighton waited. }\par {\f0\cf0\fs22\expnd0\expndtw0\kerning0   "That inventory thing about the jeep tires?"  Harper said suddenly.  "Could you  trace some missing camouflage}\par {\f0\cf0\fs22\expnd0\expndtw0\kerning0 paint in there?" }\par {\f0\cf0\fs22\expnd0\expndtw0\kerning0   "Maybe," Leighton said. "Theoretically, I guess." }\par {\f0\cf0\fs22\expnd0\expndtw0\kerning0   "Eleven women on his list, look for about three hundred gallons," she said. "If you could put Kruger together with}\par {\f0\cf0\fs22\expnd0\expndtw0\kerning0 the paint, that would do it for me." }\par {\f0\cf0\fs22\expnd0\expndtw0\kerning0   Leighton nodded. }\par {\f0\cf0\fs22\expnd0\expndtw0\kerning0   "And dates," she said. "Find out if he was off duty when the women were killed. And match the locations, I guess.}\par {\f0\cf0\fs22\expnd0\expndtw0\kerning0 Confirm there were thefts where the women served. Prove they saw something." }\par {\f0\cf0\fs22\expnd0\expndtw0\kerning0   Leighton looked across at her. "The Army is going to just love me, right? Kruger's our guy, and I'm busting my ass}\par {\f0\cf0\fs22\expnd0\expndtw0\kerning0 all night so we can give him away to the Bureau." }\par {\f0\cf0\fs22\expnd0\expndtw0\kerning0   "I'm sorry," she said. "But the jurisdiction issue is clear, isn't it? Homicide beats theft." }\par {\f0\cf0\fs22\expnd0\expndtw0\kerning0   Leighton nodded, suddenly somber. }\par {\f0\cf0\fs22\expnd0\expndtw0\kerning0   "Like scissors beats paper," he said. }\par \par \par \par {\f0\cf0\fs26\expnd0\expndtw0\kerning0  }\par \par \par {\i\f0\cf0\fs22\expnd0\expndtw0\kerning0 You've seen enough of the house. Standing there in the dark staring at it and listening to her play the damn piano}\par {\i\f0\cf0\fs22\expnd0\expndtw0\kerning0 isn't going to change anything. So you step away from the fence and duck into the brush and work your way east}\par {\i\f0\cf0\fs22\expnd0\expndtw0\kerning0 and south, back toward the car. You get there and dust yourself ojf and slide in and start it up and head back down}\par {\i\f0\cf0\fs22\expnd0\expndtw0\kerning0 through the crossroads. Part two of your task ahead, and you've got about twenty  minutes to complete  it in. You}\par {\i\f0\cf0\fs22\expnd0\expndtw0\kerning0 drive on. There's a small shopping center two miles west of the junction, left-hand side of the road. An old-fashioned}\par {\i\f0\cf0\fs22\expnd0\expndtw0\kerning0 one-story  mall, shaped like a squared-off letter }{\f0\cf0\fs22\expnd0\expndtw0\kerning0 C. }{\i\f0\cf0\fs22\expnd0\expndtw0\kerning0 A supermarket in the middle  like  a keystone,  small single-unit}\par {\i\f0\cf0\fs22\expnd0\expndtw0\kerning0 stores spreading either side of it. Some of them are boarded up and empty. You pull into the parking lot at the far}\par {\i\f0\cf0\fs22\expnd0\expndtw0\kerning0 end and you nose along the fire lane, looking. You find exactly what you want, three stores past the supermarket. It's}\par {\i\f0\cf0\fs22\expnd0\expndtw0\kerning0 nothing you didn't expect to find, but still you clench your fist and bang it on the rim of the steering wheel. You smile}\par {\i\f0\cf0\fs22\expnd0\expndtw0\kerning0 to yourself. }\par {\i\f0\cf0\fs22\expnd0\expndtw0\kerning0    Then you turn the car around and idle back through the lot, checking it out,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340\absw1122\absh0\dxfrtext0\dfrmtxtx0\dfrmtxty0\nosnaplinegrid{\b\f0\cf0\fs16\expnd0\expndtw0\kerning0 286 }\par {\i\f0\cf0\fs44\expnd0\expndtw0\kerning0 1*&amp;M }\par }{\pard\plain\posx1360\posy3020\absw11220\absh0\dxfrtext0\dfrmtxtx0\dfrmtxty0\nosnaplinegrid{\i\f0\cf0\fs22\expnd0\expndtw0\kerning0     and your smile dies. You don't like it. You don't like it at all. It's completely overlooked. Every storefront has a}\par {\i\f0\cf0\fs22\expnd0\expndtw0\kerning0         direct view. It's badly lit now, but you're thinking about daylight. So you drive around behind the arm of}\par {\i\f0\cf0\fs22\expnd0\expndtw0\kerning0         the C, and your smile comes back again. There's a single  row of overspill  parking  back  there, facing}\par {\i\f0\cf0\fs22\expnd0\expndtw0\kerning0         plain painted delivery doors in the back  walls  of the stores. No windows.  You stop the car and  look}\par {\i\f0\cf0\fs22\expnd0\expndtw0\kerning0         around. A complete circle. This is your place. No doubt about it. It's perfect. }\par {\i\f0\cf0\fs22\expnd0\expndtw0\kerning0   Then you drive back into the main lot and you park up alongside a small group of other vehicles. You kill the}\par {\i\f0\cf0\fs22\expnd0\expndtw0\kerning0 motor and wait. You watch the through road. You wait and watch ten minutes, and then you see the Bureau Buick}\par {\i\f0\cf0\fs22\expnd0\expndtw0\kerning0 heading by, not fast, not slow, reporting for duty. }\par {\i\f0\cf0\fs22\expnd0\expndtw0\kerning0   "Have a nice night, "you whisper. }\par {\i\f0\cf0\fs22\expnd0\expndtw0\kerning0   Then you start your car again and wind around the parking lot and drive off in the opposite direction. }\par \par \par {\b\i\f0\cf0\fs22\expnd0\expndtw0\kerning0 Atif}{\b\i\f0\cf0\fs16\expnd0\expndtw0\kerning0 /}{\b\i\f0\cf0\fs22\expnd0\expndtw0\kerning0 'kWl}{\b\i\f0\cf0\fs16\expnd0\expndtw0\kerning0 /}{\b\i\f0\cf0\fs22\expnd0\expndtw0\kerning0  }{\f0\cf0\fs22\expnd0\expndtw0\kerning0 recommended a motel a mile down Route 1 toward Trenton. He said it was where the prisoners'  visitors}\par {\f0\cf0\fs22\expnd0\expndtw0\kerning0 stayed, it was cheap, it was clean, it was the only place for miles around  and he knew the phone  number. Harper}\par {\f0\cf0\fs22\expnd0\expndtw0\kerning0 drove, and they found it easily enough. It looked fine from the outside, and it had plenty of vacancies. }\par {\f0\cf0\fs22\expnd0\expndtw0\kerning0   "Number twelve is a nice double," the desk clerk said. }\par {\f0\cf0\fs22\expnd0\expndtw0\kerning0   Harper nodded. }\par {\f0\cf0\fs22\expnd0\expndtw0\kerning0   "OK, we'll take it," she said. }\par {\f0\cf0\fs22\expnd0\expndtw0\kerning0   "We will?" Reacher said. "A double?" }\par {\f0\cf0\fs22\expnd0\expndtw0\kerning0   "Talk about it later," she said. }\par {\f0\cf0\fs22\expnd0\expndtw0\kerning0   She paid cash and the desk guy handed over a key. }\par {\f0\cf0\fs22\expnd0\expndtw0\kerning0   "Number twelve," he said again. "Down the row a piece." }\par {\f0\cf0\fs22\expnd0\expndtw0\kerning0   Reacher walked through the rain, and Harper brought the car. She parked it in front of the cabin and found Reacher}\par {\f0\cf0\fs22\expnd0\expndtw0\kerning0 waiting at the door. }\par {\f0\cf0\fs22\expnd0\expndtw0\kerning0   "What?" she said. "It's not like we're going to sleep, is it? We're just waiting for Leighton to call. May as well do}\par {\f0\cf0\fs22\expnd0\expndtw0\kerning0 that in here as in the car." }\par {\f0\cf0\fs22\expnd0\expndtw0\kerning0   He just shrugged and waited for her to unlock the door. She opened up and went inside. He followed. }\par {\f0\cf0\fs22\expnd0\expndtw0\kerning0   "I'm too excited to sleep, anyway," she said. }\par {\f0\cf0\fs22\expnd0\expndtw0\kerning0   It was a standard motel room, familiar and comforting. It was overheated and the rain was loud on the roof. There}\par {\f0\cf0\fs22\expnd0\expndtw0\kerning0 were two chairs and a table at the far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740\shptop1280\shpright11400\shpbottom1540{\sp{\sn fBehindDocument}{\sv 1}}{\sp{\sn shapeType}{\sv 0}}{\sp{\sn geoRight}{\sv 2660}}{\sp{\sn geoBottom}{\sv 260}}{\sp{\sn pVerticies}{\sv 8;5;(0,0);(2660,0);(2660,260);(0,260);(0,0);}}{\sp{\sn fFilled}{\sv 1}}{\sp{\sn lineWidth}{\sv 9525}}{\sp{\sn fillColor}{\sv 16777215}}{\sp{\sn lineColor}{\sv 16777215}}}}{\pard\plain\posx7500\posy1260\absw1210\absh0\dxfrtext0\dfrmtxtx0\dfrmtxty0\nosnaplinegrid{\b\i\f0\cf0\fs20\expnd0\expndtw0\kerning0 fuMUM ffljR^}\par }{\pard\plain\posx2300\posy1240\absw10560\absh0\dxfrtext0\dfrmtxtx0\dfrmtxty0\nosnaplinegrid{\b\f0\cf0\fs20\expnd0\expndtw0\kerning0                                                                                            287 }\par \par {\f0\cf0\fs22\expnd0\expndtw0\kerning0 end of the room by a window. Readier walked through and sat in the right-hand  chair. Put his elbows on}\par {\f0\cf0\fs22\expnd0\expndtw0\kerning0 the table and his head in his hands. Kept very still. Harper moved around, restlessly. }\par {\f0\cf0\fs22\expnd0\expndtw0\kerning0   "We've got him, you know that?" she said. }\par {\f0\cf0\fs22\expnd0\expndtw0\kerning0   Reacher said nothing. }\par {\f0\cf0\fs22\expnd0\expndtw0\kerning0   "I should call Blake, give him the good news," Harper said. }\par {\f0\cf0\fs22\expnd0\expndtw0\kerning0   Reacher shook his head. "Not yet." }\par {\f0\cf0\fs22\expnd0\expndtw0\kerning0   "Why not?" }\par {\f0\cf0\fs22\expnd0\expndtw0\kerning0   "Let Leighton finish up. Quantico gets involved at this point, they'll pull him }{\i\f0\cf0\fs22\expnd0\expndtw0\kerning0 off. }{\f0\cf0\fs22\expnd0\expndtw0\kerning0 He's only a captain.}\par {\f0\cf0\fs22\expnd0\expndtw0\kerning0 They'll haul in some two-star asshole,  and he'll never get near the facts  for  the  bullshit.  Leave  it  with}\par {\f0\cf0\fs22\expnd0\expndtw0\kerning0 Leighton, let him get the glory." }\par {\f0\cf0\fs22\expnd0\expndtw0\kerning0   She was in the bathroom, looking at the rack of towels and the bottles of shampoo and the packets of}\par {\f0\cf0\fs22\expnd0\expndtw0\kerning0 soap. She came out and took her jacket off. Reacher looked away. }\par {\f0\cf0\fs22\expnd0\expndtw0\kerning0   "It's perfectly safe," she said. "I'm wearing a bra." }\par {\f0\cf0\fs22\expnd0\expndtw0\kerning0   Reacher said nothing. }\par {\f0\cf0\fs22\expnd0\expndtw0\kerning0   "What?" she asked. "Something's on your mind." }\par {\f0\cf0\fs22\expnd0\expndtw0\kerning0   "It is?" }\par {\f0\cf0\fs22\expnd0\expndtw0\kerning0   She nodded. "Sure it is. I can tell. I'm a woman. I'm intuitive." }\par {\f0\cf0\fs22\expnd0\expndtw0\kerning0   He looked straight at her. "Truth is I don't especially want to be alone in a room with you and a bed." }\par {\f0\cf0\fs22\expnd0\expndtw0\kerning0   She smiled, happily, mischievously. "Tempted?" }\par {\f0\cf0\fs22\expnd0\expndtw0\kerning0   "I'm only human." }\par {\f0\cf0\fs22\expnd0\expndtw0\kerning0   "So am I," she said. "If I can control myself, I'm sure you can." }\par {\f0\cf0\fs22\expnd0\expndtw0\kerning0   He said nothing. }\par {\f0\cf0\fs22\expnd0\expndtw0\kerning0   "I'm going to take a shower," she said. }\par {\f0\cf0\fs22\expnd0\expndtw0\kerning0   "Christ," he muttered. }\par }{\pard\plain\posx1340\posy10080\absw11154\absh0\dxfrtext0\dfrmtxtx0\dfrmtxty0\nosnaplinegrid{\f0\cf0\fs40\expnd0\expndtw0\kerning0 I}\par {\i\f0\cf0\fs20\expnd0\expndtw0\kerning0 It's a standard motel room, like a thousand you've seen coast to coast. Doorway, bathroom on the right, closet on the left, queen}\par {\i\f0\cf0\fs20\expnd0\expndtw0\kerning0 bed, dresser, table and two chairs. Old television, ice bucket, awful pictures on the wall. You hang your coat in the closet, but you}\par {\i\f0\cf0\fs20\expnd0\expndtw0\kerning0 keep your gloves on. No need to leave fingerprints all over the place. No real possibility of them ever finding the room, but you've}\par {\i\f0\cf0\fs20\expnd0\expndtw0\kerning0 built your whole life on being careful. The only time you take your gloves off is when you're washing, and motel bathrooms are safe}\par {\i\f0\cf0\fs20\expnd0\expndtw0\kerning0 enough. You check out at eleven, and by twelve a maid is }\par \par \par {\f0\cf0\fs22\expnd0\expndtw0\kerning0 IW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340\absw1188\absh0\dxfrtext0\dfrmtxtx0\dfrmtxty0\nosnaplinegrid{\f0\cf0\fs16\expnd0\expndtw0\kerning0 288 }\par {\i\f0\cf0\fs44\expnd0\expndtw0\kerning0 I* CM }\par }{\pard\plain\posx980\posy3020\absw12672\absh0\dxfrtext0\dfrmtxtx0\dfrmtxty0\nosnaplinegrid{\i\f0\cf0\fs22\expnd0\expndtw0\kerning0 spraying  cleaner  all over every surface and  wiping  everything  with  a  wet  cloth.  Nobody  ever  found  a  meaningful}\par {\i\f0\cf0\fs22\expnd0\expndtw0\kerning0    fingerprint in a motel bathroom. }\par {\i\f0\cf0\fs22\expnd0\expndtw0\kerning0       You walk through the room and you sit in the left-hand chair. You lean back, you close your eyes, and you start}\par {\i\f0\cf0\fs22\expnd0\expndtw0\kerning0    to think. Tomorrow. It has to be tomorrow. You plan the timing by working backward. You need dark  before you}\par {\i\f0\cf0\fs22\expnd0\expndtw0\kerning0    can get out. That's the fundamental consideration. That drives everything else. But you want the daytime cop to find}\par {\i\f0\cf0\fs22\expnd0\expndtw0\kerning0    her. You accept that's just a whim on your part, but hey, if you can't brighten things up with a little whimsy, what}\par {\i\f0\cf0\fs22\expnd0\expndtw0\kerning0    kind of life is that? So you need to be out after dark, but before the cop's last bathroom break. That specifies a pretty}\par {\i\f0\cf0\fs22\expnd0\expndtw0\kerning0    exact time, somewhere between six and six-thirty. Call it five-forty, for a margin. No, call it five-thirty, because you}\par {\i\f0\cf0\fs22\expnd0\expndtw0\kerning0    really need to be back in position to see the cop's face. }\par {\i\f0\cf0\fs22\expnd0\expndtw0\kerning0      OK, five-thirty. Twilight, not really dark, but it's acceptable. The longest time you spent in any of the previous}\par {\i\f0\cf0\fs22\expnd0\expndtw0\kerning0    places was twenty-two minutes. In principle this one won't be any longer, but you're going to allow a full half hour.}\par {\i\f0\cf0\fs22\expnd0\expndtw0\kerning0    So you need to be inside and started by five. Then you think it through from her point of view, and it's pretty clear}\par {\i\f0\cf0\fs22\expnd0\expndtw0\kerning0    you need to be making the phone call at about two o'clock. }\par {\i\f0\cf0\fs22\expnd0\expndtw0\kerning0      So, check out of this dump before eleven, you're over there before twelve, you wait and watch, you make the call}\par {\i\f0\cf0\fs22\expnd0\expndtw0\kerning0    at two. It's decided. You open your eyes and stand up. Undress and use the bathroom. Pull back the covers and slide}\par {\i\f0\cf0\fs22\expnd0\expndtw0\kerning0    into bed, wearing nothing but your gloves. }\par \par {\i\f0\cf0\fs22\expnd0\expndtw0\kerning0     JA't^l }{\f0\cf0\fs22\expnd0\expndtw0\kerning0 came out of the bathroom wearing nothing but a towel. Her face was scrubbed and her hair was wet. Under}\par {\f0\cf0\fs22\expnd0\expndtw0\kerning0    the weight of the water, it hung down past her waist. Without makeup, her face looked vulnerable. Cornflower-blue}\par {\f0\cf0\fs22\expnd0\expndtw0\kerning0    eyes, white teeth, cheekbones, skin. She looked about fourteen, except she was more than six feet tall. And that kind}\par {\f0\cf0\fs22\expnd0\expndtw0\kerning0    of height made a standard-issue motel towel seriously deficient in terms of length. }\par {\f0\cf0\fs22\expnd0\expndtw0\kerning0      "I think I better call Blake," she said. "I should really check in." }\par {\f0\cf0\fs22\expnd0\expndtw0\kerning0      "Don't tell him anything," Reacher said. "I mean it, things will spin out of control." }\par {\f0\cf0\fs22\expnd0\expndtw0\kerning0      She nodded. "I'll just tell him we're close." }\par {\f0\cf0\fs22\expnd0\expndtw0\kerning0      He shook his head. "Vaguer than that, OK? Just say we're seeing some guy tomorrow who might have something}\par {\f0\cf0\fs22\expnd0\expndtw0\kerning0    connected." }\par {\f0\cf0\fs22\expnd0\expndtw0\kerning0      "I'll be careful," she said. She sat down at the mirror. The towel rode up. She started looking at her hair. }\par {\f0\cf0\fs22\expnd0\expndtw0\kerning0      "Can you get my phone out of my pocketbook for me?" she called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900\shptop2860\shpright11400\shpbottom3080{\sp{\sn fBehindDocument}{\sv 1}}{\sp{\sn shapeType}{\sv 0}}{\sp{\sn geoRight}{\sv 2500}}{\sp{\sn geoBottom}{\sv 220}}{\sp{\sn pVerticies}{\sv 8;5;(0,0);(2500,0);(2500,220);(0,220);(0,0);}}{\sp{\sn fFilled}{\sv 1}}{\sp{\sn lineWidth}{\sv 9525}}{\sp{\sn fillColor}{\sv 16777215}}{\sp{\sn lineColor}{\sv 16777215}}}}{\pard\plain\posx1880\posy2380\absw7282\absh0\dxfrtext0\dfrmtxtx0\dfrmtxty0\nosnaplinegrid{\f0\cf0\fs104\expnd0\expndtw0\kerning0 R                                               }\par \par {\i\f0\cf0\fs18\expnd0\expndtw0\kerning0                                                         HjulUUtUL (filing}\par }{\pard\plain\posx1340\posy2800\absw11770\absh0\dxfrtext0\dfrmtxtx0\dfrmtxty0\nosnaplinegrid{\f0\cf0\fs18\expnd0\expndtw0\kerning0                                                                                                     289 }\par \par {\f0\cf0\fs22\expnd0\expndtw0\kerning0   He walked to the bed and slipped his hand into her bag. Things in there released faint fragrance as they moved. He}\par {\f0\cf0\fs22\expnd0\expndtw0\kerning0 found the phone and slipped it out and carried it over to her. }\par {\f0\cf0\fs22\expnd0\expndtw0\kerning0   "Be real vague, OK?" he said again. }\par {\f0\cf0\fs22\expnd0\expndtw0\kerning0   She nodded and opened the phone. }\par {\f0\cf0\fs22\expnd0\expndtw0\kerning0   "Don't worry," she said. }\par {\f0\cf0\fs22\expnd0\expndtw0\kerning0   "I guess I'll shower too." }\par {\f0\cf0\fs22\expnd0\expndtw0\kerning0   She smiled. "Enjoy. I won't come in, I promise." }\par {\f0\cf0\fs22\expnd0\expndtw0\kerning0   He went into the bathroom and closed the door. Harper's clothes were hanging from the hook on the back. All of}\par {\f0\cf0\fs22\expnd0\expndtw0\kerning0 them. The underwear was white and lacy. He thought  about  setting  the shower icy  cold,  but  decided  to  rely  on}\par {\f0\cf0\fs22\expnd0\expndtw0\kerning0 willpower alone. So he set it hot and stripped off his clothes. Dumped them in a pile on the floor. Took the folding}\par {\f0\cf0\fs22\expnd0\expndtw0\kerning0 toothbrush from his jacket pocket and cleaned his teeth with plain water. Then he stood under the shower and washed}\par {\f0\cf0\fs22\expnd0\expndtw0\kerning0 with the same soap and shampoo Harper had used. He stood for a long time, trying to relax. Then he gave it up and}\par {\f0\cf0\fs22\expnd0\expndtw0\kerning0 turned the handle to cold. He held it there, gasping. One minute. Two. Then he shut it off and groped for a towel. }\par {\f0\cf0\fs22\expnd0\expndtw0\kerning0   She knocked on the door. }\par {\f0\cf0\fs22\expnd0\expndtw0\kerning0   "Are you done?" she called. "I need my clothes." }\par {\f0\cf0\fs22\expnd0\expndtw0\kerning0   He unfolded the towel and wrapped it around his waist. }\par {\f0\cf0\fs22\expnd0\expndtw0\kerning0   "OK, come in," he called. }\par {\f0\cf0\fs22\expnd0\expndtw0\kerning0   "Just pass them out," she called back. }\par {\f0\cf0\fs22\expnd0\expndtw0\kerning0   He bunched them into his hand and lifted them off the hook. Cracked the door and passed them through. She took}\par {\f0\cf0\fs22\expnd0\expndtw0\kerning0 them and walked away. He toweled himself almost dry and dressed, awkward in the narrow space.  Combed his hair}\par {\f0\cf0\fs22\expnd0\expndtw0\kerning0 with his fingers. He stood still for a minute. Then he rattled the door handle and came out. She was standing by the}\par {\f0\cf0\fs22\expnd0\expndtw0\kerning0 bed, wearing some of her clothes. The rest of them were folded over the back of the dresser chair. Her hair was combed}\par {\f0\cf0\fs22\expnd0\expndtw0\kerning0 back. Her phone was closed, lying next to the ice bucket. }\par {\f0\cf0\fs22\expnd0\expndtw0\kerning0   "What did you tell him?" he asked. }\par {\f0\cf0\fs22\expnd0\expndtw0\kerning0   "Just what you said. We're meeting some guy in the morning, nothing specific." }\par {\f0\cf0\fs22\expnd0\expndtw0\kerning0   She was wearing the shirt, but the tie was draped over the chair. So was the bra. And the suit trousers. }\par {\f0\cf0\fs22\expnd0\expndtw0\kerning0   "He have anything to say?" he asked. }\par {\f0\cf0\fs22\expnd0\expndtw0\kerning0   "Poulton's in Spokane," she said. "The Hertz thing came to nothing, just some woman on business. But the UPS}\par {\f0\cf0\fs22\expnd0\expndtw0\kerning0 guy is coming through with stuff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200\absw1254\absh0\dxfrtext0\dfrmtxtx0\dfrmtxty0\nosnaplinegrid{\f0\cf0\fs18\expnd0\expndtw0\kerning0 290 }\par {\i\f0\cf0\fs60\expnd0\expndtw0\kerning0 l(M }\par }{\pard\plain\posx1040\posy3220\absw13266\absh0\dxfrtext0\dfrmtxtx0\dfrmtxty0\nosnaplinegrid{\f0\cf0\fs22\expnd0\expndtw0\kerning0 They're talking tonight,  but  they're  three  hours  behind,  so  we  won't  hear  anything  until  morning,  probably.  But  they}\par {\f0\cf0\fs22\expnd0\expndtw0\kerning0   identified the date from the baseball thing and UPS is pulling the records." }\par {\f0\cf0\fs22\expnd0\expndtw0\kerning0  "Won't say LaSalle Kruger on the paperwork, that's for sure." }\par {\f0\cf0\fs22\expnd0\expndtw0\kerning0  "Probably not, but that doesn't matter anymore, does it? We found him." }\par {\f0\cf0\fs22\expnd0\expndtw0\kerning0  She sat down on the edge of the bed, her back to him. }\par {\f0\cf0\fs22\expnd0\expndtw0\kerning0      "Thanks to you," she said. "You were absolutely right, a smart guy with a good solid plain-vanilla motive." }\par {\f0\cf0\fs22\expnd0\expndtw0\kerning0      She stood up again, restless. Paced the small area between the bed and the table. She was wearing the underpants.}\par {\f0\cf0\fs22\expnd0\expndtw0\kerning0   He could see that, through the shirttails.  Her ass was wonderful. Her legs were lean. And long. Her feet were small and}\par {\f0\cf0\fs22\expnd0\expndtw0\kerning0   delicate, for her height. }\par {\f0\cf0\fs22\expnd0\expndtw0\kerning0      "We should celebrate," she said. }\par {\f0\cf0\fs22\expnd0\expndtw0\kerning0      Reacher propped the pillows on the far side of the bed and leaned back against them. Looked up at the ceiling and}\par {\f0\cf0\fs22\expnd0\expndtw0\kerning0   concentrated on the sound of the rain battering on the roof. }\par {\f0\cf0\fs22\expnd0\expndtw0\kerning0      "No room service in a place like this," he said. }\par {\f0\cf0\fs22\expnd0\expndtw0\kerning0      She turned to face him. The first two buttons on her shirt were undone. Thing like that, the effect depends on how}\par {\f0\cf0\fs22\expnd0\expndtw0\kerning0   far apart the buttons are. If they're close together, it doesn't mean much. But these were well spaced out, maybe three or}\par {\f0\cf0\fs22\expnd0\expndtw0\kerning0   four inches between each of them. }\par {\f0\cf0\fs22\expnd0\expndtw0\kerning0      "It's Jodie, isn't it?" she said. }\par {\f0\cf0\fs22\expnd0\expndtw0\kerning0      He nodded. "Of course it is." }\par {\f0\cf0\fs22\expnd0\expndtw0\kerning0      "Wasn't for her, you'd want to, right?" }\par {\f0\cf0\fs22\expnd0\expndtw0\kerning0      "I do want to," he said. }\par {\f0\cf0\fs22\expnd0\expndtw0\kerning0      Then he paused. }\par {\f0\cf0\fs22\expnd0\expndtw0\kerning0      "But I won't," he said. "Because of her." }\par {\f0\cf0\fs22\expnd0\expndtw0\kerning0      She looked at him, and then she smiled. }\par {\f0\cf0\fs22\expnd0\expndtw0\kerning0      "I like that in a guy, I guess," she said. }\par {\f0\cf0\fs22\expnd0\expndtw0\kerning0      He said nothing. }\par {\f0\cf0\fs22\expnd0\expndtw0\kerning0      "Steadfastness," she said. }\par {\f0\cf0\fs22\expnd0\expndtw0\kerning0      He said nothing. There was silence. Just the sound of the rain on the roof, relentless and insistent. }\par {\f0\cf0\fs22\expnd0\expndtw0\kerning0      "It's an attractive characteristic," she said. }\par {\f0\cf0\fs22\expnd0\expndtw0\kerning0      He looked at the ceiling. }\par {\f0\cf0\fs22\expnd0\expndtw0\kerning0      "Not that you're short of attractive characteristics," she said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9040\shptop2060\shpright11280\shpbottom2380{\sp{\sn fBehindDocument}{\sv 1}}{\sp{\sn shapeType}{\sv 0}}{\sp{\sn geoRight}{\sv 2240}}{\sp{\sn geoBottom}{\sv 320}}{\sp{\sn pVerticies}{\sv 8;5;(0,0);(2240,0);(2240,320);(0,320);(0,0);}}{\sp{\sn fFilled}{\sv 1}}{\sp{\sn lineWidth}{\sv 9525}}{\sp{\sn fillColor}{\sv 16777215}}{\sp{\sn lineColor}{\sv 16777215}}}}{\pard\plain\posx1880\posy1720\absw7590\absh0\dxfrtext0\dfrmtxtx0\dfrmtxty0\nosnaplinegrid{\f0\cf0\fs38\expnd0\expndtw0\kerning0 I I                                     }\par {\b\i\f0\cf0\fs26\expnd0\expndtw0\kerning0                                        funning (filing}\par }{\pard\plain\posx1340\posy2080\absw11462\absh0\dxfrtext0\dfrmtxtx0\dfrmtxty0\nosnaplinegrid{\b\f0\cf0\fs26\expnd0\expndtw0\kerning0                                                                        291 }\par \par {\f0\cf0\fs22\expnd0\expndtw0\kerning0   He listened to the rain. She sighed, just a tiny sound. She moved away, just an inch. But enough to ease the crisis. }\par {\f0\cf0\fs22\expnd0\expndtw0\kerning0   "So you're going to stick around New York," she said. }\par {\f0\cf0\fs22\expnd0\expndtw0\kerning0   He nodded again. "That's the plan." }\par {\f0\cf0\fs22\expnd0\expndtw0\kerning0   "She'll be pissed about the house. Her father willed it to you." }\par {\f0\cf0\fs22\expnd0\expndtw0\kerning0   "She might be," he said. "But she'll have to deal with it. The way I see it, he left me a choice, more than anything.}\par {\f0\cf0\fs22\expnd0\expndtw0\kerning0 The house, or the money I'd get for it. My choice. He knew what I was like. He wouldn't be surprised. Or upset either." }\par {\f0\cf0\fs22\expnd0\expndtw0\kerning0   "But it's an emotional issue." }\par {\f0\cf0\fs22\expnd0\expndtw0\kerning0   "I don't see why," he said. "It wasn't her childhood home or anything.  They never really lived there. She didn't}\par {\f0\cf0\fs22\expnd0\expndtw0\kerning0 grow up there. It's just a wooden building." }\par {\f0\cf0\fs22\expnd0\expndtw0\kerning0   "It's an anchor. That's how she sees it." }\par {\f0\cf0\fs22\expnd0\expndtw0\kerning0   "That's why I'm selling it." }\par {\f0\cf0\fs22\expnd0\expndtw0\kerning0   "Therefore naturally she'll worry." }\par {\f0\cf0\fs22\expnd0\expndtw0\kerning0   He shrugged. "She'll learn. I'll stick around, house or no house." }\par {\f0\cf0\fs22\expnd0\expndtw0\kerning0   The room went quiet again. The rain was easing. She sat down on the bed, opposite him. Tucked her bare knees up}\par {\f0\cf0\fs22\expnd0\expndtw0\kerning0 under her. }\par {\f0\cf0\fs22\expnd0\expndtw0\kerning0   "I still feel like celebrating," she said. }\par {\f0\cf0\fs22\expnd0\expndtw0\kerning0   She put her hand palm down in the space between them and leaned over. }\par {\f0\cf0\fs22\expnd0\expndtw0\kerning0   "Celebration kiss," she whispered. "Nothing more, I promise." }\par {\f0\cf0\fs22\expnd0\expndtw0\kerning0   He looked at her and reached around with his left arm and pulled her close. Kissed her on the lips. She put her hand}\par {\f0\cf0\fs22\expnd0\expndtw0\kerning0 behind his head and pushed her fingers into his hair. Tilted her head and opened her mouth. He felt her tongue on his}\par {\f0\cf0\fs22\expnd0\expndtw0\kerning0 teeth. In his mouth. He closed his eyes. Her tongue was urgent. Deep in his mouth. It felt good. He opened his eyes}\par {\f0\cf0\fs22\expnd0\expndtw0\kerning0 and saw hers, too close to focus on. They were shut tight. He let her go and pulled away, full of guilt. }\par {\f0\cf0\fs22\expnd0\expndtw0\kerning0   "Something I need to tell you," he said. }\par {\f0\cf0\fs22\expnd0\expndtw0\kerning0   She was breathless, and her hair was a mess. }\par {\f0\cf0\fs22\expnd0\expndtw0\kerning0   "What?" }\par {\f0\cf0\fs22\expnd0\expndtw0\kerning0   "I'm not being straight with you," he said. }\par {\f0\cf0\fs22\expnd0\expndtw0\kerning0   "How not?" }\par {\f0\cf0\fs22\expnd0\expndtw0\kerning0   "I don't think Kruger's our guy." }\par {\i\f0\cf0\fs20\expnd0\expndtw0\kerning0    "What?" }\par {\f0\cf0\fs22\expnd0\expndtw0\kerning0   There was silence. They were inches apart, on the bed. Her hand was still laced behind his head, in his hair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1380\shptop1540\shpright2120\shpbottom1740{\sp{\sn fBehindDocument}{\sv 1}}{\sp{\sn shapeType}{\sv 0}}{\sp{\sn geoRight}{\sv 740}}{\sp{\sn geoBottom}{\sv 200}}{\sp{\sn pVerticies}{\sv 8;5;(0,0);(740,0);(740,200);(0,200);(0,0);}}{\sp{\sn fFilled}{\sv 1}}{\sp{\sn lineWidth}{\sv 9525}}{\sp{\sn fillColor}{\sv 16777215}}{\sp{\sn lineColor}{\sv 16777215}}}}{\pard\plain\posx1340\posy1520\absw0\absh0\dxfrtext0\dfrmtxtx0\dfrmtxty0\nosnaplinegrid{\f0\cf0\fs16\expnd0\expndtw0\kerning0 I}\par }{\shp{\shpleft2300\shptop1540\shpright2920\shpbottom1740{\sp{\sn fBehindDocument}{\sv 1}}{\sp{\sn shapeType}{\sv 0}}{\sp{\sn geoRight}{\sv 620}}{\sp{\sn geoBottom}{\sv 200}}{\sp{\sn pVerticies}{\sv 8;5;(0,0);(620,0);(620,200);(0,200);(0,0);}}{\sp{\sn fFilled}{\sv 1}}{\sp{\sn lineWidth}{\sv 9525}}{\sp{\sn fillColor}{\sv 16777215}}{\sp{\sn lineColor}{\sv 16777215}}}}{\pard\plain\posx2120\posy1520\absw264\absh0\dxfrtext0\dfrmtxtx0\dfrmtxty0\nosnaplinegrid{\f0\cf0\fs16\expnd0\expndtw0\kerning0 2*}\par }{\pard\plain\posx1340\posy1460\absw11330\absh0\dxfrtext0\dfrmtxtx0\dfrmtxty0\nosnaplinegrid{\f0\cf0\fs16\expnd0\expndtw0\kerning0                    KW }\par \par {\f0\cf0\fs22\expnd0\expndtw0\kerning0              "He's Leighton's guy,"  Reacher said. "I don't think he's ours. I never really did." }\par {\f0\cf0\fs22\expnd0\expndtw0\kerning0                              " }{\i\f0\cf0\fs22\expnd0\expndtw0\kerning0 What? }{\f0\cf0\fs22\expnd0\expndtw0\kerning0 You always did. This }{\i\f0\cf0\fs22\expnd0\expndtw0\kerning0 was your }{\f0\cf0\fs22\expnd0\expndtw0\kerning0 theory, Reacher. Why back away from }\par \par {\f0\cf0\fs18\expnd0\expndtw0\kerning0 "?" }\par {\f0\cf0\fs22\expnd0\expndtw0\kerning0 it nowr }\par {\f0\cf0\fs22\expnd0\expndtw0\kerning0   "Because I didn't really mean it, Harper. I was just thinking aloud. Bullshitting, basically. I'm very surprised there}\par {\f0\cf0\fs22\expnd0\expndtw0\kerning0 even }{\i\f0\cf0\fs22\expnd0\expndtw0\kerning0 is }{\f0\cf0\fs22\expnd0\expndtw0\kerning0 such a guy." }\par {\f0\cf0\fs22\expnd0\expndtw0\kerning0   She pulled her hand away, astonished. }\par {\f0\cf0\fs22\expnd0\expndtw0\kerning0   "But this }{\i\f0\cf0\fs22\expnd0\expndtw0\kerning0 was your }{\f0\cf0\fs22\expnd0\expndtw0\kerning0 theory," she said again. }\par {\f0\cf0\fs22\expnd0\expndtw0\kerning0   He shrugged. "I just made it up. I didn't mean any of it. I just wanted some kind of a plausible excuse to get me out}\par {\f0\cf0\fs22\expnd0\expndtw0\kerning0 of Quantico for a spell." }\par {\f0\cf0\fs22\expnd0\expndtw0\kerning0   She stared at him. "You }{\i\f0\cf0\fs22\expnd0\expndtw0\kerning0 mode it up\} }{\f0\cf0\fs22\expnd0\expndtw0\kerning0 You didn't }{\i\f0\cf0\fs22\expnd0\expndtw0\kerning0 mean }{\f0\cf0\fs22\expnd0\expndtw0\kerning0 it?" }\par {\f0\cf0\fs22\expnd0\expndtw0\kerning0   He shrugged. "It was halfway convincing, I guess. But I didn't believe in it." }\par {\f0\cf0\fs22\expnd0\expndtw0\kerning0   "So why the hell say it?" }\par {\f0\cf0\fs22\expnd0\expndtw0\kerning0   "I told you. I just wanted to get out of there. To give myself time to think. And it was an experiment. I wanted to}\par {\f0\cf0\fs22\expnd0\expndtw0\kerning0 see who would support it and who would oppose it. I wanted to see who really wants this thing solved." }\par {\f0\cf0\fs22\expnd0\expndtw0\kerning0   "I don't believe this," she said. "Why?" }\par {\f0\cf0\fs22\expnd0\expndtw0\kerning0   "Why not?" }\par {\f0\cf0\fs22\expnd0\expndtw0\kerning0   "We }{\i\f0\cf0\fs22\expnd0\expndtw0\kerning0 all want }{\f0\cf0\fs22\expnd0\expndtw0\kerning0 it solved," she said. }\par {\f0\cf0\fs22\expnd0\expndtw0\kerning0   "Poulton opposed it," Reacher said. }\par {\f0\cf0\fs22\expnd0\expndtw0\kerning0   She stared at him, from a foot away. }\par {\f0\cf0\fs22\expnd0\expndtw0\kerning0   "What }{\i\f0\cf0\fs22\expnd0\expndtw0\kerning0 is }{\f0\cf0\fs22\expnd0\expndtw0\kerning0 this to you? A }{\i\f0\cf0\fs22\expnd0\expndtw0\kerning0 game?" }{\f0\cf0\fs22\expnd0\expndtw0\kerning0 she said. }\par {\f0\cf0\fs22\expnd0\expndtw0\kerning0   He said nothing. She was silent, a minute, two, three. }\par {\f0\cf0\fs22\expnd0\expndtw0\kerning0   "What the hell are you }{\i\f0\cf0\fs22\expnd0\expndtw0\kerning0 doing\}" }{\f0\cf0\fs22\expnd0\expndtw0\kerning0 she said. "There are lives at stake here." }\par {\f0\cf0\fs22\expnd0\expndtw0\kerning0   Then there was pounding at the door. Loud, insistent knocking. She pulled away from him. He let her go and put}\par {\f0\cf0\fs22\expnd0\expndtw0\kerning0 his feet on the floor and stood up. Ran his hand through his hair and walked toward the door. A new barrage started}\par {\f0\cf0\fs22\expnd0\expndtw0\kerning0 up. A heavy hand, knocking hard. }\par {\f0\cf0\fs22\expnd0\expndtw0\kerning0   "OK," he called. "I'm coming." }\par {\f0\cf0\fs22\expnd0\expndtw0\kerning0   The pounding stopped. He opened the door. There was an Army Chevrolet parked at an angle outside the room.}\par {\f0\cf0\fs22\expnd0\expndtw0\kerning0 Leighton was standing on the stoop, his hand raised, his jacket open, raindrops on the shoulders. }\par {\f0\cf0\fs22\expnd0\expndtw0\kerning0   "Kruger's our guy," he said. }\par {\f0\cf0\fs22\expnd0\expndtw0\kerning0   He pushed past, inside the room. Saw Harper buttoning her shirt. }\par {\f0\cf0\fs22\expnd0\expndtw0\kerning0   "Excuse me," he said. }\par {\f0\cf0\fs22\expnd0\expndtw0\kerning0   "It's hot in here," she said, looking away. }\par {\f0\cf0\fs22\expnd0\expndtw0\kerning0   Leighton looked down at the bed, like he was surprised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560\shptop1300\shpright11400\shpbottom1540{\sp{\sn fBehindDocument}{\sv 1}}{\sp{\sn shapeType}{\sv 0}}{\sp{\sn geoRight}{\sv 2840}}{\sp{\sn geoBottom}{\sv 240}}{\sp{\sn pVerticies}{\sv 8;5;(0,0);(2840,0);(2840,240);(0,240);(0,0);}}{\sp{\sn fFilled}{\sv 1}}{\sp{\sn lineWidth}{\sv 9525}}{\sp{\sn fillColor}{\sv 16777215}}{\sp{\sn lineColor}{\sv 16777215}}}}{\pard\plain\posx7500\posy1280\absw1012\absh0\dxfrtext0\dfrmtxtx0\dfrmtxty0\nosnaplinegrid{\b\i\f0\cf0\fs18\expnd0\expndtw0\kerning0 fuMWl* filing}\par }{\pard\plain\posx1340\posy1240\absw11616\absh0\dxfrtext0\dfrmtxtx0\dfrmtxty0\nosnaplinegrid{\b\f0\cf0\fs18\expnd0\expndtw0\kerning0                                                                                                     293 }\par \par {\f0\cf0\fs22\expnd0\expndtw0\kerning0   "He's our guy, for sure," he said. "Everything fits like a glove." }\par {\f0\cf0\fs22\expnd0\expndtw0\kerning0   Harper's mobile started  ringing. It was over by the ice bucket, on the  dresser,  squawking  like  an  alarm  clock.}\par {\f0\cf0\fs22\expnd0\expndtw0\kerning0 Leighton paused. Gestured / }{\i\f0\cf0\fs22\expnd0\expndtw0\kerning0 can wait. }{\f0\cf0\fs22\expnd0\expndtw0\kerning0 Harper scrambled over the bed and flipped the phone open. Reacher heard a}\par {\f0\cf0\fs22\expnd0\expndtw0\kerning0 voice, feathery and distorted and faraway. Harper listened to it and Reacher watched the color drain out of her face.}\par {\f0\cf0\fs22\expnd0\expndtw0\kerning0 Watched her close the phone and put it down like it was fragile as crystal. }\par {\f0\cf0\fs22\expnd0\expndtw0\kerning0   "We're recalled to Quantico," she said. "Effective immediately. Because they got Caroline Cooke's full record. You}\par {\f0\cf0\fs22\expnd0\expndtw0\kerning0 were right, she was all over the place. But she was never anywhere near weapons. Not ever. Not within a million miles,}\par {\f0\cf0\fs22\expnd0\expndtw0\kerning0 not for a minute." }\par {\f0\cf0\fs22\expnd0\expndtw0\kerning0   "That's what I'm here to tell you," Leighton said. "Kruger's our guy, but he isn't yours." }\par {\f0\cf0\fs22\expnd0\expndtw0\kerning0   Reacher just nodded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900\posy1660\absw11726\absh0\dxfrtext0\dfrmtxtx0\dfrmtxty0\nosnaplinegrid{\i\f0\cf0\fs64\expnd0\expndtw0\kerning0             W4,tWiAi&amp; }\par {\f0\cf0\fs64\expnd0\expndtw0\kerning0                 / }\par \par \par {\b\f0\cf0\fs22\expnd0\expndtw0\kerning0 J^t^^tWt/ }{\f0\cf0\fs22\expnd0\expndtw0\kerning0 walked the length of the room and sat down at the table, in the right-hand  chair. Same chair as Reacher had}\par {\f0\cf0\fs22\expnd0\expndtw0\kerning0    used. He put his elbows on the table and his head in his hands. Same gesture. }\par {\f0\cf0\fs22\expnd0\expndtw0\kerning0       "First thing, there was no list," he said. He looked up at Harper. "You asked me to check thefts where the women}\par {\f0\cf0\fs22\expnd0\expndtw0\kerning0    worked, so I needed a list of the women to do that, obviously, so I tried to find one, but I couldn't, OK? So I made}\par {\f0\cf0\fs22\expnd0\expndtw0\kerning0    some calls, and what happened was when your people came to us a month ago, we had to generate a list from scratch.}\par {\f0\cf0\fs22\expnd0\expndtw0\kerning0    It was a pain in the ass, trawling through all the records. So some guy had a bright idea, took a shortcut, called one of}\par {\f0\cf0\fs22\expnd0\expndtw0\kerning0    the women herself, some bullshit pretext. We think it was actually Alison Lamarr, and }{\i\f0\cf0\fs22\expnd0\expndtw0\kerning0 she }{\f0\cf0\fs22\expnd0\expndtw0\kerning0 supplied  the list. Seems}\par {\f0\cf0\fs22\expnd0\expndtw0\kerning0    they'd set up a big support group among themselves, couple of years ago." }\par {\f0\cf0\fs22\expnd0\expndtw0\kerning0       "Scimeca called them her sisters," Reacher said. "Remember that? She said four of my sisters are dead." }\par {\f0\cf0\fs22\expnd0\expndtw0\kerning0       "It was their own list?" Harper said. }\par {\f0\cf0\fs22\expnd0\expndtw0\kerning0       "We didn't have one,"  Leighton said again. "And  then  Kruger's records  started  coming in, and the dates  and}\par {\f0\cf0\fs22\expnd0\expndtw0\kerning0     places didn't match. Not even close." }\par {\f0\cf0\fs22\expnd0\expndtw0\kerning0       "Could he have falsified them?" }\par {\f0\cf0\fs22\expnd0\expndtw0\kerning0        Leighton shrugged. "He }{\i\f0\cf0\fs22\expnd0\expndtw0\kerning0 could }{\f0\cf0\fs22\expnd0\expndtw0\kerning0 have. He was an ace at falsifying his inventories,  that's  for damn sure. But you}\par {\f0\cf0\fs22\expnd0\expndtw0\kerning0     haven't heard the kicker yet." }\par {\f0\cf0\fs22\expnd0\expndtw0\kerning0       "Which is?" }\par {\f0\cf0\fs22\expnd0\expndtw0\kerning0       "Like Reacher said, Special Forces to supply battalion needs some explaining. So I checked it out. He was a top}\par {\f0\cf0\fs22\expnd0\expndtw0\kerning0     boy in the Gulf. Big star, a major. They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6460\shptop1280\shpright9100\shpbottom1520{\sp{\sn fBehindDocument}{\sv 1}}{\sp{\sn shapeType}{\sv 0}}{\sp{\sn geoRight}{\sv 2640}}{\sp{\sn geoBottom}{\sv 240}}{\sp{\sn pVerticies}{\sv 8;5;(0,0);(2640,0);(2640,240);(0,240);(0,0);}}{\sp{\sn fFilled}{\sv 1}}{\sp{\sn lineWidth}{\sv 9525}}{\sp{\sn fillColor}{\sv 16777215}}{\sp{\sn lineColor}{\sv 16777215}}}}{\pard\plain\posx5180\posy1260\absw1210\absh0\dxfrtext0\dfrmtxtx0\dfrmtxty0\nosnaplinegrid{\b\f0\cf0\fs18\expnd0\expndtw0\kerning0 ^M/t/U/M }{\b\i\f0\cf0\fs18\expnd0\expndtw0\kerning0 (filing}\par }{\pard\plain\posx9100\posy1260\absw924\absh0\dxfrtext0\dfrmtxtx0\dfrmtxty0\nosnaplinegrid{\b\f0\cf0\fs18\expnd0\expndtw0\kerning0 295 }\par }{\pard\plain\posx1540\posy2980\absw660\absh0\dxfrtext0\dfrmtxtx0\dfrmtxty0\nosnaplinegrid{\f0\cf0\fs74\expnd0\expndtw0\kerning0 I }\par }{\pard\plain\posx1340\posy5160\absw11330\absh0\dxfrtext0\dfrmtxtx0\dfrmtxty0\nosnaplinegrid{\f0\cf0\fs74\expnd0\expndtw0\kerning0 1 }\par {\f0\cf0\fs22\expnd0\expndtw0\kerning0 were out in the desert, behind the lines, looking for mobile Scud launchers, small unit, bad radio. Nobody else had any}\par {\f0\cf0\fs22\expnd0\expndtw0\kerning0 real clear idea of where they were, hour to hour. So they start the artillery barrage and Kruger's unit gets all chewed up}\par {\f0\cf0\fs22\expnd0\expndtw0\kerning0 under it. Friendly fire. Bad casualties. Kruger himself was seriously hurt. But the Army was his life, so he wanted to}\par {\f0\cf0\fs22\expnd0\expndtw0\kerning0 stay in, so they gave him the promotion all the way up to bird colonel and stuck him somewhere his injuries wouldn't}\par {\f0\cf0\fs22\expnd0\expndtw0\kerning0 disqualify him, hence the desk job in supply. My guess is we'll find he got all bitter and twisted afterward and started}\par {\f0\cf0\fs22\expnd0\expndtw0\kerning0 running the rackets as a kind of revenge or something. You know, against the Army, against life itself." }\par {\f0\cf0\fs22\expnd0\expndtw0\kerning0   "But what's the kicker?" Harper asked. }\par {\f0\cf0\fs22\expnd0\expndtw0\kerning0   Leighton paused. }\par {\f0\cf0\fs22\expnd0\expndtw0\kerning0   "The friendly fire," he said. "The guy lost both his legs." }\par {\f0\cf0\fs22\expnd0\expndtw0\kerning0   Silence. }\par {\f0\cf0\fs22\expnd0\expndtw0\kerning0   "He's in a wheelchair." }\par {\f0\cf0\fs22\expnd0\expndtw0\kerning0   "Shit," she said. }\par {\f0\cf0\fs22\expnd0\expndtw0\kerning0   "Yeah, shit. No way he's running up and down any stairs to any bathrooms. Last time he did that was ten years}\par {\f0\cf0\fs22\expnd0\expndtw0\kerning0 ago." }\par {\f0\cf0\fs22\expnd0\expndtw0\kerning0   She stared at the wall. }\par {\f0\cf0\fs22\expnd0\expndtw0\kerning0   "OK," she said slowly. "Bad idea." }\par {\f0\cf0\fs22\expnd0\expndtw0\kerning0   "I'm afraid so, ma'am. And they're right about Cooke. I checked her too, and she never held anything heavier than a}\par {\f0\cf0\fs22\expnd0\expndtw0\kerning0 pen, her whole short career. That was something else I was going to have to tell you." }\par {\f0\cf0\fs22\expnd0\expndtw0\kerning0   "OK," she said again. }\par {\f0\cf0\fs22\expnd0\expndtw0\kerning0   She examined the wall. }\par {\f0\cf0\fs22\expnd0\expndtw0\kerning0   "But thanks anyway," she said. "And now we're out of here. Back to Quantico, face the music." }\par {\f0\cf0\fs22\expnd0\expndtw0\kerning0   "Wait," Leighton said. "You need to hear about the paint." }\par {\f0\cf0\fs22\expnd0\expndtw0\kerning0   "More bad news?" }\par {\f0\cf0\fs22\expnd0\expndtw0\kerning0   "Weird news," Leighton said. "I started a search for reports about missing camo green, like you asked me to. Only}\par {\f0\cf0\fs22\expnd0\expndtw0\kerning0 definitive thing was hidden in a buried file, closed-access. A theft of a hundred and ten three-gallon cans." }\par {\f0\cf0\fs22\expnd0\expndtw0\kerning0   "That's it," Harper said. "Three hundred thirty gallons. Eleven women, thirty gallons each." }\par {\f0\cf0\fs22\expnd0\expndtw0\kerning0   "Evidence was clear," Leighton said. "They fingered a supply sergeant in Utah." }\par {\f0\cf0\fs22\expnd0\expndtw0\kerning0   "Who was he?" }\par {\f0\cf0\fs22\expnd0\expndtw0\kerning0   "She," Leighton said. "She was Sergeant Lorraine Stanley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620\absw660\absh0\dxfrtext0\dfrmtxtx0\dfrmtxty0\nosnaplinegrid{\f0\cf0\fs18\expnd0\expndtw0\kerning0 296 }\par \par \par {\i\f0\cf0\fs18\expnd0\expndtw0\kerning0 1&amp;M }\par }{\pard\plain\posx1220\posy3340\absw12100\absh0\dxfrtext0\dfrmtxtx0\dfrmtxty0\nosnaplinegrid{\f0\cf0\fs22\expnd0\expndtw0\kerning0 Total silence. }\par {\f0\cf0\fs22\expnd0\expndtw0\kerning0 "But that's impossible," Harper said. "She was one of the victims." }\par {\f0\cf0\fs22\expnd0\expndtw0\kerning0    Leighton shook his head. "I called Utah. Got hold of the investigating officer. I got him out of bed. He says it was}\par {\f0\cf0\fs22\expnd0\expndtw0\kerning0  Stanley, no doubt about it. Means and opportunity. She'd tried to cover her tracks, but she wasn't smart enough about}\par {\f0\cf0\fs22\expnd0\expndtw0\kerning0  it. It was clear-cut. They didn't proceed against her because it was politically impossible right then. She'd just come off}\par {\f0\cf0\fs22\expnd0\expndtw0\kerning0  of the harassment thing, not long before. No way were they going to start in on her at that point. So they just watched}\par {\f0\cf0\fs22\expnd0\expndtw0\kerning0  her, until she quit. But it was her." }\par {\f0\cf0\fs22\expnd0\expndtw0\kerning0    "One victim stole the paint?" Reacher said. "And another provided the list of names?" }\par {\f0\cf0\fs22\expnd0\expndtw0\kerning0    Leighton nodded, somber. "That's how it was, I promise you. And  you  know I wouldn't bullshit one of Garber's}\par {\f0\cf0\fs22\expnd0\expndtw0\kerning0  boys." }\par {\f0\cf0\fs22\expnd0\expndtw0\kerning0    Reacher just nodded. }\par \par \par {\f0\cf0\fs32\expnd0\expndtw0\kerning0 s/ }\par {\i\f0\cf0\fs22\expnd0\expndtw0\kerning0   /it^le  }{\f0\cf0\fs22\expnd0\expndtw0\kerning0 was no more conversation.  No more talk. The room went silent. Leighton  sat  at  the  table.  Harper  dressed}\par {\f0\cf0\fs22\expnd0\expndtw0\kerning0  mechanically. Reacher put his coat on and found the Nissan keys in Harper's jacket. Went outside and stood in the rain}\par {\f0\cf0\fs22\expnd0\expndtw0\kerning0  for a long moment. Then he unlocked the car and slid inside. Started the motor and waited. Harper and Leighton came}\par {\f0\cf0\fs22\expnd0\expndtw0\kerning0  out together. She crossed to the car and he walked back to his. He waved, just a brief motion of his hand. Reacher put}\par {\f0\cf0\fs22\expnd0\expndtw0\kerning0  the Nissan in drive and pulled slowly out of the lot. }\par {\f0\cf0\fs22\expnd0\expndtw0\kerning0    "Check the map for me," he said. }\par {\f0\cf0\fs22\expnd0\expndtw0\kerning0    "1-295 and then the Turnpike," she said. }\par {\f0\cf0\fs22\expnd0\expndtw0\kerning0    He nodded. "I know it after that. Lamarr showed me." }\par {\f0\cf0\fs22\expnd0\expndtw0\kerning0     "Why the hell would Lorraine Stanley steal the paint?" }\par {\f0\cf0\fs22\expnd0\expndtw0\kerning0    "I don't know," he said. }\par {\f0\cf0\fs22\expnd0\expndtw0\kerning0    "And  you  want to tell me }{\i\f0\cf0\fs22\expnd0\expndtw0\kerning0 whyT }{\f0\cf0\fs22\expnd0\expndtw0\kerning0 she  asked. "You }{\i\f0\cf0\fs22\expnd0\expndtw0\kerning0 knew  }{\f0\cf0\fs22\expnd0\expndtw0\kerning0 this  Army thing was nothing,  but you  made us  spend}\par {\f0\cf0\fs22\expnd0\expndtw0\kerning0  thirty-six hours on it. Why?" }\par {\f0\cf0\fs22\expnd0\expndtw0\kerning0    "I already told you," he said. "It was an experiment, and I needed time to think." }\par {\f0\cf0\fs22\expnd0\expndtw0\kerning0     "About what?" }\par {\f0\cf0\fs22\expnd0\expndtw0\kerning0     He didn't answer. She went quiet for a spell. }\par {\f0\cf0\fs22\expnd0\expndtw0\kerning0     "Good job we didn't go all the way celebrating," she said. }\par {\f0\cf0\fs22\expnd0\expndtw0\kerning0     He didn't reply to that either. Didn't speak again, the whole way. He just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740\shptop1280\shpright11400\shpbottom1520{\sp{\sn fBehindDocument}{\sv 1}}{\sp{\sn shapeType}{\sv 0}}{\sp{\sn geoRight}{\sv 2660}}{\sp{\sn geoBottom}{\sv 240}}{\sp{\sn pVerticies}{\sv 8;5;(0,0);(2660,0);(2660,240);(0,240);(0,0);}}{\sp{\sn fFilled}{\sv 1}}{\sp{\sn lineWidth}{\sv 9525}}{\sp{\sn fillColor}{\sv 16777215}}{\sp{\sn lineColor}{\sv 16777215}}}}{\pard\plain\posx7500\posy1260\absw1166\absh0\dxfrtext0\dfrmtxtx0\dfrmtxty0\nosnaplinegrid{\i\f0\cf0\fs18\expnd0\expndtw0\kerning0 futUWI4 (\}Utn(}\par }{\pard\plain\posx1340\posy1220\absw13310\absh0\dxfrtext0\dfrmtxtx0\dfrmtxty0\nosnaplinegrid{\f0\cf0\fs18\expnd0\expndtw0\kerning0                                                                                                     297 }\par \par {\f0\cf0\fs22\expnd0\expndtw0\kerning0 found the right roads and drove on through the rain. He had new questions in his head, and he tried to think of some}\par {\f0\cf0\fs22\expnd0\expndtw0\kerning0 answers, but nothing would come. The only thing in his mind was the feel of her tongue in his mouth. It felt different}\par {\f0\cf0\fs22\expnd0\expndtw0\kerning0 from Jodie's. Tasted different. He guessed everybody's was different. }\par \par \par {\f0\cf0\fs32\expnd0\expndtw0\kerning0 Hf/ }\par {\i\f0\cf0\fs22\expnd0\expndtw0\kerning0  Tie }{\f0\cf0\fs22\expnd0\expndtw0\kerning0 drove fast and it took a fraction under three hours from the outskirts of Trenton all the way back to Quantico. He}\par {\f0\cf0\fs22\expnd0\expndtw0\kerning0 turned in at the unmarked road off 95 and drove through the Marine checkpoints in the dark and waited at the vehicle}\par {\f0\cf0\fs22\expnd0\expndtw0\kerning0 barrier. The FBI sentry shone a flashlight on their badges and their faces and raised the striped pole and waved them}\par {\f0\cf0\fs22\expnd0\expndtw0\kerning0 through.  They eased  over  the  speed  bumps  and  wound  slowly  through  the  empty  parking  lots  and  pulled  up}\par {\f0\cf0\fs22\expnd0\expndtw0\kerning0 opposite the glass doors. It had stopped raining back in Maryland. Virginia was dry. }\par {\f0\cf0\fs22\expnd0\expndtw0\kerning0    "OK," Harper said. "Let's go get our asses chewed." }\par {\f0\cf0\fs22\expnd0\expndtw0\kerning0    Readier nodded. Killed the motor and the lights and sat in the silence for a beat. Then they looked at each other}\par {\f0\cf0\fs22\expnd0\expndtw0\kerning0 and slid out of the car and stepped to the doors. Took a deep breath. But the atmosphere inside the building was very}\par {\f0\cf0\fs22\expnd0\expndtw0\kerning0 calm. It was quiet. Nobody was around. Nobody was waiting for them. They went down in the elevator to Blake's}\par {\f0\cf0\fs22\expnd0\expndtw0\kerning0 underground office. Found him sitting in there at his desk with one hand  resting  on the telephone  and the other}\par {\f0\cf0\fs22\expnd0\expndtw0\kerning0 holding a curled sheet of fax paper. The television was playing silently, political cable, men in suits at an impressive}\par {\f0\cf0\fs22\expnd0\expndtw0\kerning0 table. Blake was ignoring it. He was staring at a spot on his desk equidistant from the fax paper and the phone and his}\par {\f0\cf0\fs22\expnd0\expndtw0\kerning0 face was totally blank. Harper nodded to him, and Reacher said nothing. }\par {\f0\cf0\fs22\expnd0\expndtw0\kerning0    "Fax  in  from  UPS,"  Blake  said.  His  voice  was  gentle.  Amiable,  even  benign.  He  looked  crestfallen,  adrift,}\par {\f0\cf0\fs22\expnd0\expndtw0\kerning0 confused. He looked beaten. }\par {\f0\cf0\fs22\expnd0\expndtw0\kerning0    "Guess who sent the paint to Alison Lamarr?" he said. }\par {\f0\cf0\fs22\expnd0\expndtw0\kerning0    "Lorraine Stanley," Reacher said. }\par {\f0\cf0\fs22\expnd0\expndtw0\kerning0    Blake nodded. }\par {\f0\cf0\fs22\expnd0\expndtw0\kerning0    "Correct," he said. "From an address in a little town in Utah, that  turned  out to be a self-storage  facility. And}\par {\f0\cf0\fs22\expnd0\expndtw0\kerning0 guess what else?" }\par {\f0\cf0\fs22\expnd0\expndtw0\kerning0    "She sent all of it." }\par {\f0\cf0\fs22\expnd0\expndtw0\kerning0    Blake nodded again. "UPS has got eleven consecutive consignment numbers showing  eleven identical cartons}\par {\f0\cf0\fs22\expnd0\expndtw0\kerning0 going to eleven separate addresses, including Stanley's own place in San Diego. And guess what else?" }\par {\f0\cf0\fs22\expnd0\expndtw0\kerning0    "What?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260\absw1122\absh0\dxfrtext0\dfrmtxtx0\dfrmtxty0\nosnaplinegrid{\f0\cf0\fs18\expnd0\expndtw0\kerning0 298 }\par {\i\f0\cf0\fs54\expnd0\expndtw0\kerning0 1"(W }\par }{\pard\plain\posx1340\posy3160\absw11440\absh0\dxfrtext0\dfrmtxtx0\dfrmtxty0\nosnaplinegrid{\f0\cf0\fs22\expnd0\expndtw0\kerning0           "She didn't even }{\i\f0\cf0\fs22\expnd0\expndtw0\kerning0 have }{\f0\cf0\fs22\expnd0\expndtw0\kerning0 her own place when she first put the paint in the storage facility. She waited the}\par {\f0\cf0\fs22\expnd0\expndtw0\kerning0         best part of a year until she was settled, then she went back up to Utah and dispatched it all. So what do}\par {\f0\cf0\fs22\expnd0\expndtw0\kerning0         you make of that?" }\par {\f0\cf0\fs22\expnd0\expndtw0\kerning0   "I don't know," Readier said. }\par {\f0\cf0\fs22\expnd0\expndtw0\kerning0   "Neither do I," Blake said. }\par {\f0\cf0\fs22\expnd0\expndtw0\kerning0   Then he picked up the phone. Stared at it. Put it down again. }\par {\f0\cf0\fs22\expnd0\expndtw0\kerning0   "And Poulton just called," he said. "From Spokane. Guess what he had to say?" }\par {\f0\cf0\fs22\expnd0\expndtw0\kerning0   "What?" }\par {\f0\cf0\fs22\expnd0\expndtw0\kerning0   "He just got through interviewing the UPS driver. The guy remembers pretty well. Isolated place, big heavy box, I}\par {\f0\cf0\fs22\expnd0\expndtw0\kerning0 guess he would." }\par {\f0\cf0\fs22\expnd0\expndtw0\kerning0   "And?" }\par {\f0\cf0\fs22\expnd0\expndtw0\kerning0   "Alison was there when he called. She was listening to the ball game too, radio on in the kitchen. She asked him}\par {\f0\cf0\fs22\expnd0\expndtw0\kerning0 inside, gave him coffee, they heard the grand slam together. A little hollering, a little dancing around, another coffee, he}\par {\f0\cf0\fs22\expnd0\expndtw0\kerning0 tells her he's got a big heavy box for her." }\par {\f0\cf0\fs22\expnd0\expndtw0\kerning0   "And?" }\par {\f0\cf0\fs22\expnd0\expndtw0\kerning0   "And she says oh, good. He goes back out and wheels it off the tail lift on a hand truck, she clears a space for it in}\par {\f0\cf0\fs22\expnd0\expndtw0\kerning0 the garage, he brings it in, he dumps it, and she's all smiles about it." }\par {\f0\cf0\fs22\expnd0\expndtw0\kerning0   "Like she was expecting it?" }\par {\f0\cf0\fs22\expnd0\expndtw0\kerning0   Blake nodded. "That was the guy's impression. And then what does she do?" }\par {\f0\cf0\fs22\expnd0\expndtw0\kerning0   "What?" }\par {\f0\cf0\fs22\expnd0\expndtw0\kerning0   "She tears off the 'Documents enclosed' thing and carries it back to the kitchen with her. He follows, to finish up his}\par {\f0\cf0\fs22\expnd0\expndtw0\kerning0 mug of coffee. She pulls the delivery note out of the plastic, and she shreds it up into small pieces, and she dumps them}\par {\f0\cf0\fs22\expnd0\expndtw0\kerning0 in the trash, along with the plastic." }\par {\f0\cf0\fs22\expnd0\expndtw0\kerning0   "Why?" }\par {\f0\cf0\fs22\expnd0\expndtw0\kerning0   Blake shrugged. "Who the hell knows? But this guy worked UPS four years, and six times out of ten people were}\par {\f0\cf0\fs22\expnd0\expndtw0\kerning0 home for him, and he never saw such a thing before." }\par {\f0\cf0\fs22\expnd0\expndtw0\kerning0   "Is he reliable?" }\par {\f0\cf0\fs22\expnd0\expndtw0\kerning0   "Poulton  thinks so. Says he's a solid guy, clear, articulate, ready to swear the whole damn thing on a stack of}\par {\f0\cf0\fs22\expnd0\expndtw0\kerning0 Bibles." }\par {\f0\cf0\fs22\expnd0\expndtw0\kerning0   "So what's your take?" }\par {\f0\cf0\fs22\expnd0\expndtw0\kerning0   Blake shook his head. "I had any idea, you'd be the first to know." }\par {\f0\cf0\fs22\expnd0\expndtw0\kerning0   Nighttime silence in the office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780\shptop1280\shpright11400\shpbottom1520{\sp{\sn fBehindDocument}{\sv 1}}{\sp{\sn shapeType}{\sv 0}}{\sp{\sn geoRight}{\sv 2620}}{\sp{\sn geoBottom}{\sv 240}}{\sp{\sn pVerticies}{\sv 8;5;(0,0);(2620,0);(2620,240);(0,240);(0,0);}}{\sp{\sn fFilled}{\sv 1}}{\sp{\sn lineWidth}{\sv 9525}}{\sp{\sn fillColor}{\sv 16777215}}{\sp{\sn lineColor}{\sv 16777215}}}}{\pard\plain\posx7500\posy1240\absw1342\absh0\dxfrtext0\dfrmtxtx0\dfrmtxty0\nosnaplinegrid{\b\i\f0\cf0\fs20\expnd0\expndtw0\kerning0 ^utinitM }{\i\f0\cf0\fs20\expnd0\expndtw0\kerning0 (filing}\par }{\pard\plain\posx1340\posy1260\absw12122\absh0\dxfrtext0\dfrmtxtx0\dfrmtxty0\nosnaplinegrid{\f0\cf0\fs20\expnd0\expndtw0\kerning0                                                                                                     299 }\par \par {\f0\cf0\fs22\expnd0\expndtw0\kerning0   "I apologize," Reacher said. "My theory led us nowhere." }\par {\f0\cf0\fs22\expnd0\expndtw0\kerning0   Blake made a face. "Don't think twice. It was our call. It was worth a try. We wouldn't have let you go, otherwise." }\par {\f0\cf0\fs22\expnd0\expndtw0\kerning0   "Is Lamarr around?" }\par {\f0\cf0\fs22\expnd0\expndtw0\kerning0   "Why?" }\par {\f0\cf0\fs22\expnd0\expndtw0\kerning0   "I should apologize to her, too." }\par {\f0\cf0\fs22\expnd0\expndtw0\kerning0   Blake shook his head. "She's at home. She hasn't been back. Says she's a wreck, and she's right. Can't blame her." }\par {\f0\cf0\fs22\expnd0\expndtw0\kerning0   Reacher nodded. "A lot of stress. She should get away." }\par {\f0\cf0\fs22\expnd0\expndtw0\kerning0   Blake shrugged. "Where to? She won't get on a damn plane. And I don't want her driving anyplace, the state she's}\par {\f0\cf0\fs22\expnd0\expndtw0\kerning0 in." }\par {\f0\cf0\fs22\expnd0\expndtw0\kerning0   Then his eyes hardened. He seemed to come back down to earth. }\par {\f0\cf0\fs22\expnd0\expndtw0\kerning0   "I'm going to look for another consultant," he said. "When I find one, you're out of here. You're getting nowhere.}\par {\f0\cf0\fs22\expnd0\expndtw0\kerning0 You'll have to take your chances with the New York people." }\par {\f0\cf0\fs22\expnd0\expndtw0\kerning0   Reacher nodded. }\par {\f0\cf0\fs22\expnd0\expndtw0\kerning0   "OK," he said. }\par {\f0\cf0\fs22\expnd0\expndtw0\kerning0   Blake looked away and Harper took her cue and led Reacher out of the office. Into the elevator, up to ground level,}\par {\f0\cf0\fs22\expnd0\expndtw0\kerning0 up to the third floor. They walked together through the corridor to the familiar door. }\par {\f0\cf0\fs22\expnd0\expndtw0\kerning0   "Why  was she  expecting it?" Harper said. "Why  was Alison  expecting  the  box  of  paint,  when  all  the  others}\par {\f0\cf0\fs22\expnd0\expndtw0\kerning0 weren't?" }\par {\f0\cf0\fs22\expnd0\expndtw0\kerning0   He shrugged. "I don't know." }\par {\f0\cf0\fs22\expnd0\expndtw0\kerning0   Harper opened his door. }\par {\f0\cf0\fs22\expnd0\expndtw0\kerning0   "OK, good night," she said. }\par {\f0\cf0\fs22\expnd0\expndtw0\kerning0   "You mad at me?" }\par {\f0\cf0\fs22\expnd0\expndtw0\kerning0   "You wasted thirty-six hours." }\par {\f0\cf0\fs22\expnd0\expndtw0\kerning0   "No, I invested thirty-six hours." }\par {\f0\cf0\fs22\expnd0\expndtw0\kerning0   "In what?" }\par {\f0\cf0\fs22\expnd0\expndtw0\kerning0   "I don't know, yet." }\par {\f0\cf0\fs22\expnd0\expndtw0\kerning0   She shrugged. "You're a weird guy." }\par {\f0\cf0\fs22\expnd0\expndtw0\kerning0   He nodded. "So people say." }\par {\f0\cf0\fs22\expnd0\expndtw0\kerning0   Then }{\i\f0\cf0\fs22\expnd0\expndtw0\kerning0 he }{\f0\cf0\fs22\expnd0\expndtw0\kerning0 kissed her chastely on the cheek, before she could duck away. He stepped into his room. She waited until}\par {\f0\cf0\fs22\expnd0\expndtw0\kerning0 the door swung shut before she walked back to the elevator. }\par \par {\f0\cf0\fs18\expnd0\expndtw0\kerning0                                                  *   *   *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320\absw1232\absh0\dxfrtext0\dfrmtxtx0\dfrmtxty0\nosnaplinegrid{\f0\cf0\fs22\expnd0\expndtw0\kerning0 300 }\par {\i\f0\cf0\fs52\expnd0\expndtw0\kerning0 lw&lt; }\par }{\shp{\shpleft1780\shptop6240\shpright2640\shpbottom6320{\sp{\sn fBehindDocument}{\sv 1}}{\sp{\sn shapeType}{\sv 0}}{\sp{\sn geoRight}{\sv 860}}{\sp{\sn geoBottom}{\sv 80}}{\sp{\sn pVerticies}{\sv 8;5;(0,0);(860,0);(860,80);(0,80);(0,0);}}{\sp{\sn fFilled}{\sv 1}}{\sp{\sn lineWidth}{\sv 9525}}{\sp{\sn fillColor}{\sv 16777215}}{\sp{\sn lineColor}{\sv 16777215}}}}{\pard\plain\posx1000\posy3500\absw11506\absh0\dxfrtext0\dfrmtxtx0\dfrmtxty0\nosnaplinegrid{\f0\cf0\fs30\expnd0\expndtw0\kerning0 s/  }\par {\i\f0\cf0\fs22\expnd0\expndtw0\kerning0     j\{(t }{\f0\cf0\fs22\expnd0\expndtw0\kerning0 sheets and the towels had been changed. There was new soap  and shampoo.  A new razor and a fresh can of}\par {\f0\cf0\fs22\expnd0\expndtw0\kerning0    shaving cream. He upended a glass and put his toothbrush in it. Walked to the bed and lay down, fully dressed, still in}\par {\f0\cf0\fs22\expnd0\expndtw0\kerning0    his coat. Stared up at the ceiling. Then he rolled up onto one elbow and picked up the phone. Dialed Jodie's number. It}\par {\f0\cf0\fs22\expnd0\expndtw0\kerning0    rang four times, and he heard her voice, slow and sleepy. }\par {\f0\cf0\fs22\expnd0\expndtw0\kerning0      "Who is it?" she said. }\par {\f0\cf0\fs22\expnd0\expndtw0\kerning0      "Me," he said back. }\par {\f0\cf0\fs22\expnd0\expndtw0\kerning0      "It's three o'clock in the morning." }\par {\f0\cf0\fs22\expnd0\expndtw0\kerning0      "Nearly." }\par {\f0\cf0\fs22\expnd0\expndtw0\kerning0      "You woke me up." }\par {\b\f0\cf0\fs6\expnd0\expndtw0\kerning0                  T&gt;}\par }{\pard\plain\posx1360\posy6080\absw11198\absh0\dxfrtext0\dfrmtxtx0\dfrmtxty0\nosnaplinegrid{\b\f0\cf0\fs6\expnd0\expndtw0\kerning0                                 " }\par {\f0\cf0\fs22\expnd0\expndtw0\kerning0    I m sorry. }\par {\f0\cf0\fs22\expnd0\expndtw0\kerning0   "Where are you?" }\par {\f0\cf0\fs22\expnd0\expndtw0\kerning0   "Locked up in Quantico." }\par {\f0\cf0\fs22\expnd0\expndtw0\kerning0   She paused, and he heard the hum of the line and the faraway night sounds of New York. Faint isolated car horns,}\par {\f0\cf0\fs22\expnd0\expndtw0\kerning0 the whoop of a distant siren. }\par {\f0\cf0\fs22\expnd0\expndtw0\kerning0   "How's it going?" she asked. }\par {\f0\cf0\fs22\expnd0\expndtw0\kerning0   "It's not," he said. "They're going to replace me. I'll be home soon." }\par {\f0\cf0\fs22\expnd0\expndtw0\kerning0   "Home?" }\par {\f0\cf0\fs22\expnd0\expndtw0\kerning0   "New York," he said. }\par {\f0\cf0\fs22\expnd0\expndtw0\kerning0   She was silent. He heard a quiet, urgent siren. Probably right there on Broadway, he thought. Under her window. A}\par {\f0\cf0\fs22\expnd0\expndtw0\kerning0 lonely sound. }\par {\f0\cf0\fs22\expnd0\expndtw0\kerning0   "The house won't change anything," he said. "I told you that." }\par {\f0\cf0\fs22\expnd0\expndtw0\kerning0   "It's the partnership meeting tomorrow," she said. }\par {\f0\cf0\fs22\expnd0\expndtw0\kerning0   "So we'll celebrate," he said, "When  I get back. As  long as I'm not in jail. I'm still not out of the woods  with}\par {\f0\cf0\fs22\expnd0\expndtw0\kerning0 Deerfield and Cozo yet." }\par {\f0\cf0\fs22\expnd0\expndtw0\kerning0   "I thought they were going to forget about it." }\par {\f0\cf0\fs22\expnd0\expndtw0\kerning0   "If I delivered," he said. "And I haven't delivered." }\par {\f0\cf0\fs22\expnd0\expndtw0\kerning0   She paused again. }\par {\f0\cf0\fs22\expnd0\expndtw0\kerning0   "You shouldn't have gotten involved in the first place." }\par {\f0\cf0\fs22\expnd0\expndtw0\kerning0   "I know that." }\par {\f0\cf0\fs22\expnd0\expndtw0\kerning0   "But I love you," she said. }\par {\f0\cf0\fs22\expnd0\expndtw0\kerning0   "Me too," he said. "Good luck for tomorrow." }\par {\f0\cf0\fs22\expnd0\expndtw0\kerning0   "You too." }\par {\f0\cf0\fs22\expnd0\expndtw0\kerning0   He hung up and lay back down and resumed his survey of the ceiling. Tried to see her up there, but all he saw}\par {\f0\cf0\fs22\expnd0\expndtw0\kerning0 instead were Lisa Harper and Rita Scimeca,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180\posy1300\absw11330\absh0\dxfrtext0\dfrmtxtx0\dfrmtxty0\nosnaplinegrid{\i\f0\cf0\fs24\expnd0\expndtw0\kerning0      futuun* filing }\par {\f0\cf0\fs18\expnd0\expndtw0\kerning0        301 }\par \par \par \par {\f0\cf0\fs22\expnd0\expndtw0\kerning0      who were the last two women he'd wanted to take to bed but couldn't, for force of circumstance. Scimeca, it}\par {\f0\cf0\fs22\expnd0\expndtw0\kerning0          would have been totally inappropriate. Harper, it would  have  been  an  infidelity.  Perfectly  sound}\par {\f0\cf0\fs22\expnd0\expndtw0\kerning0          reasons, but reasons not to do something don't kill the original impulse. He thought about Harper's}\par {\f0\cf0\fs22\expnd0\expndtw0\kerning0          body, the way she moved, the guileless smile, her frank engaging stare. He thought about Scimeca's}\par {\f0\cf0\fs22\expnd0\expndtw0\kerning0          face, the invisible bruises, the hurt in her eyes. Her rebuilt life out there in Oregon, the flowers, the}\par {\f0\cf0\fs22\expnd0\expndtw0\kerning0          piano, the shine of her furniture wax, the but-toned-up   defensive  domesticity. He closed  his eyes}\par {\f0\cf0\fs22\expnd0\expndtw0\kerning0          and then opened them and stared hard at the white paint above him. Rolled onto his elbow again and}\par {\f0\cf0\fs22\expnd0\expndtw0\kerning0          picked up the phone. Dialed 0, hoping to get a switchboard. }\par {\f0\cf0\fs22\expnd0\expndtw0\kerning0 "Yes?" said a voice he had never heard before. }\par {\f0\cf0\fs22\expnd0\expndtw0\kerning0 "This is Readier," he said. "Up on the third floor." }\par {\f0\cf0\fs22\expnd0\expndtw0\kerning0 "I know who you are and where you are." }\par {\f0\cf0\fs22\expnd0\expndtw0\kerning0 "Is Lisa Harper still in the building?" }\par {\f0\cf0\fs22\expnd0\expndtw0\kerning0 "Agent Harper?" the voice said. "Hold, please." }\par {\f0\cf0\fs22\expnd0\expndtw0\kerning0    The line went quiet. No music. No recorded advertisements.  No }{\i\f0\cf0\fs22\expnd0\expndtw0\kerning0 your  call  is  very  important  to  us.  }{\f0\cf0\fs22\expnd0\expndtw0\kerning0 Just}\par {\f0\cf0\fs22\expnd0\expndtw0\kerning0  nothing. Then the voice came back. }\par {\f0\cf0\fs22\expnd0\expndtw0\kerning0    "Agent Harper is still here," it said. }\par {\f0\cf0\fs22\expnd0\expndtw0\kerning0    "Tell her I want to see her," Reacher said. "Right away." }\par {\f0\cf0\fs22\expnd0\expndtw0\kerning0    "I'll pass that message on," the voice said. }\par {\f0\cf0\fs22\expnd0\expndtw0\kerning0    Then the line went dead. Reacher swung his feet to the floor and sat on the edge of the bed, facing the door,}\par {\f0\cf0\fs22\expnd0\expndtw0\kerning0  waiting. }\par \par {\f0\cf0\fs30\expnd0\expndtw0\kerning0  sJ}{\f0\cf0\fs24\expnd0\expndtw0\kerning0 1 }\par {\i\f0\cf0\fs22\expnd0\expndtw0\kerning0   H^ee, }{\f0\cf0\fs22\expnd0\expndtw0\kerning0 o'clock in the morning in Virginia was midnight on the Pacific coast,  and midnight was Rita Scimeca's}\par {\f0\cf0\fs22\expnd0\expndtw0\kerning0  habitual bedtime. She followed the same routine every night, partly because  she  was naturally an organized}\par {\f0\cf0\fs22\expnd0\expndtw0\kerning0  person, and partly because that aspect of her nature had been rigorously reinforced by her military training, and}\par {\f0\cf0\fs22\expnd0\expndtw0\kerning0  anyway when you've always lived alone and always will, how many ways }{\i\f0\cf0\fs22\expnd0\expndtw0\kerning0 are }{\f0\cf0\fs22\expnd0\expndtw0\kerning0 there of getting yourself to bed? }\par {\f0\cf0\fs22\expnd0\expndtw0\kerning0    She started in the garage. Turned off the power to the door opener, slid the bolts into place, checked the car}\par {\f0\cf0\fs22\expnd0\expndtw0\kerning0  was locked, turned  off the light. Locked and bolted the door througli to the basement, checked the furnace.}\par {\f0\cf0\fs22\expnd0\expndtw0\kerning0  Walked upstairs, turned off the basement light, locked the door out to the hallway. Checked the front door was}\par {\f0\cf0\fs22\expnd0\expndtw0\kerning0  locked, did the bolts, put the chain on. }\par {\f0\cf0\fs22\expnd0\expndtw0\kerning0    Then she checked the windows. There were fourteen windows in the house, and all of them had locks. Late}\par {\f0\cf0\fs22\expnd0\expndtw0\kerning0  fall and cold, they were all closed and locked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260\absw1430\absh0\dxfrtext0\dfrmtxtx0\dfrmtxty0\nosnaplinegrid{\f0\cf0\fs18\expnd0\expndtw0\kerning0 302 }\par {\i\f0\cf0\fs54\expnd0\expndtw0\kerning0 1&amp;M }\par }{\pard\plain\posx1060\posy3160\absw11660\absh0\dxfrtext0\dfrmtxtx0\dfrmtxty0\nosnaplinegrid{\f0\cf0\fs22\expnd0\expndtw0\kerning0 anyway, but still she checked each one of them. It was her routine. Then she returned to the front parlor with a rag for the}\par {\f0\cf0\fs22\expnd0\expndtw0\kerning0    piano. She had played four hours, mostly Bach, mostly half speed, but she was getting there. Now she had to wipe}\par {\f0\cf0\fs22\expnd0\expndtw0\kerning0    down the keyboard. It was important to remove the acid from the skin of her fingers. She knew the keys were actually}\par {\f0\cf0\fs22\expnd0\expndtw0\kerning0    some kind of sophisticated plastic and were probably impervious, but it was a devotional  thing. If she  treated  the}\par {\f0\cf0\fs22\expnd0\expndtw0\kerning0    piano right, it would reward her. }\par {\f0\cf0\fs22\expnd0\expndtw0\kerning0      She wiped the keyboard vigorously, rumbling down at the bass  end, tinkling all the way up to the top of the}\par {\f0\cf0\fs22\expnd0\expndtw0\kerning0    eighty-eight keys. She closed the lid and turned out the light and returned  the rag to the kitchen. Turned out the}\par {\f0\cf0\fs22\expnd0\expndtw0\kerning0    kitchen light and felt her way in the dark up to her bedroom. Used the bathroom, washed her hands, her teeth,  her}\par {\f0\cf0\fs22\expnd0\expndtw0\kerning0    face, all in her usual strict order. She stood at an angle to the sink, so she didn't have to look at the tub. She hadn't}\par {\f0\cf0\fs22\expnd0\expndtw0\kerning0    looked at the tub since Readier had told her about the paint. }\par {\f0\cf0\fs22\expnd0\expndtw0\kerning0      Then she stepped through to her bedroom and slid under the covers. Pulled her knees up and hugged them. She}\par {\f0\cf0\fs22\expnd0\expndtw0\kerning0    was thinking about Reacher. She liked him. She really did. It had been good to see him. But then she rolled the other}\par {\f0\cf0\fs22\expnd0\expndtw0\kerning0    way and put him out of her mind, because she didn't expect ever to see him again. }\par \par \par \par {\i\f0\cf0\fs38\expnd0\expndtw0\kerning0  4t }\par {\i\f0\cf0\fs22\expnd0\expndtw0\kerning0     ile }{\f0\cf0\fs22\expnd0\expndtw0\kerning0 waited twenty minutes before the door opened and Harper came back. She didn't knock, just used her key and}\par {\f0\cf0\fs22\expnd0\expndtw0\kerning0    walked right in. She was in shirtsleeves, rolled up to the elbows. Her forearms were slim and tanned.  Her hair was}\par {\f0\cf0\fs22\expnd0\expndtw0\kerning0    loose. She wasn't wearing a bra. Maybe it was still in the motel room in Trenton. }\par {\f0\cf0\fs22\expnd0\expndtw0\kerning0      "You wanted me?" she asked. }\par {\f0\cf0\fs22\expnd0\expndtw0\kerning0      "You still on the case?" he asked. }\par {\f0\cf0\fs22\expnd0\expndtw0\kerning0      She stepped into the room and glanced at herself in the mirror. Stood next to the dresser and turned to face him. }\par {\f0\cf0\fs22\expnd0\expndtw0\kerning0      "Sure," she said. "Advantage  of being a plain-vanilla agent,  you  don't  get the blame for other people's  crazy}\par {\f0\cf0\fs22\expnd0\expndtw0\kerning0    ideas." }\par {\f0\cf0\fs22\expnd0\expndtw0\kerning0      He was silent. She looked at him. }\par {\f0\cf0\fs22\expnd0\expndtw0\kerning0      "What did you want?" she said. }\par {\f0\cf0\fs22\expnd0\expndtw0\kerning0      "I wanted to ask you a question," he said. "What would have happened if we'd already known about the paint}\par {\f0\cf0\fs22\expnd0\expndtw0\kerning0    delivery and we'd asked Alison Lamarr about it instead of the UPS guy? What would she have said?" }\par {\f0\cf0\fs22\expnd0\expndtw0\kerning0      "The same as he said, presumably. Poulton told us the guy is solid." }\par {\f0\cf0\fs22\expnd0\expndtw0\kerning0      "No," Reacher said. "He's solid, but she would have lied to us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820\shptop1280\shpright11360\shpbottom1520{\sp{\sn fBehindDocument}{\sv 1}}{\sp{\sn shapeType}{\sv 0}}{\sp{\sn geoRight}{\sv 2540}}{\sp{\sn geoBottom}{\sv 240}}{\sp{\sn pVerticies}{\sv 8;5;(0,0);(2540,0);(2540,240);(0,240);(0,0);}}{\sp{\sn fFilled}{\sv 1}}{\sp{\sn lineWidth}{\sv 9525}}{\sp{\sn fillColor}{\sv 16777215}}{\sp{\sn lineColor}{\sv 16777215}}}}{\pard\plain\posx7480\posy1260\absw1254\absh0\dxfrtext0\dfrmtxtx0\dfrmtxty0\nosnaplinegrid{\i\f0\cf0\fs18\expnd0\expndtw0\kerning0 1*WliH4 &lt;pltH&lt;(}\par }{\pard\plain\posx1340\posy1220\absw11330\absh0\dxfrtext0\dfrmtxtx0\dfrmtxty0\nosnaplinegrid{\f0\cf0\fs18\expnd0\expndtw0\kerning0                                                                                                     303 }\par \par {\f0\cf0\fs22\expnd0\expndtw0\kerning0   "She would? Why?" }\par {\f0\cf0\fs22\expnd0\expndtw0\kerning0   "Because they're all lying to us, Harper, We've spoken to seven women, and they all lied to us. Vague stories about}\par {\f0\cf0\fs22\expnd0\expndtw0\kerning0 roommates and mistakes? All bullshit. If we'd gotten to Alison before, she'd have given us the same kind of a story." }\par {\f0\cf0\fs22\expnd0\expndtw0\kerning0   "How do you know?" }\par {\f0\cf0\fs22\expnd0\expndtw0\kerning0   "Because Rita Scimeca was lying to us. That's for damn sure. I just figured that out. She didn't have any roommate.}\par {\f0\cf0\fs22\expnd0\expndtw0\kerning0 Never. It just doesn't fit." }\par {\f0\cf0\fs22\expnd0\expndtw0\kerning0   "Why not?" }\par {\f0\cf0\fs22\expnd0\expndtw0\kerning0   "Everything's wrong about it. You saw her place. You saw how she lives. All buttoned up and prissy? Everything}\par {\f0\cf0\fs22\expnd0\expndtw0\kerning0 was so neat and clean and polished. Obsessive. Living like that, she couldn't stand anybody else in her house.  She}\par {\f0\cf0\fs22\expnd0\expndtw0\kerning0 even threw }{\i\f0\cf0\fs22\expnd0\expndtw0\kerning0 us }{\f0\cf0\fs22\expnd0\expndtw0\kerning0 out pretty damn quick, and I was her friend. And she didn't need a roommate for money. You saw her}\par {\f0\cf0\fs22\expnd0\expndtw0\kerning0 car, some big new sedan. And that piano. You know how much a grand piano costs?  More than  the car, probably.}\par {\f0\cf0\fs22\expnd0\expndtw0\kerning0 And did you see the tools on her pegboard? The pegs were all held in with little plastic loops." }\par {\f0\cf0\fs22\expnd0\expndtw0\kerning0   "You're basing this on loops in her pegboard?" }\par {\f0\cf0\fs22\expnd0\expndtw0\kerning0   "On everything. It's all indicative." }\par {\f0\cf0\fs22\expnd0\expndtw0\kerning0   "So what are you saying?" }\par {\f0\cf0\fs22\expnd0\expndtw0\kerning0   "I'm saying she was expecting the delivery, just like Alison was. Just like they }{\i\f0\cf0\fs22\expnd0\expndtw0\kerning0 all were. }{\f0\cf0\fs22\expnd0\expndtw0\kerning0 The cartons came, they all}\par {\f0\cf0\fs22\expnd0\expndtw0\kerning0 said }{\i\f0\cf0\fs22\expnd0\expndtw0\kerning0 oh good, }{\f0\cf0\fs22\expnd0\expndtw0\kerning0 just like Alison did, they all made space, they all stored their cartons." }\par {\f0\cf0\fs22\expnd0\expndtw0\kerning0   "It's not possible. Why would they?" }\par {\f0\cf0\fs22\expnd0\expndtw0\kerning0   "Because the guy has got some kind of a hold over them," Reacher said. "He's forcing them to }{\i\f0\cf0\fs22\expnd0\expndtw0\kerning0 participate.  }{\f0\cf0\fs22\expnd0\expndtw0\kerning0 He}\par {\f0\cf0\fs22\expnd0\expndtw0\kerning0 forced Alison to give him their own list of names, he forced Lorraine Stanley to steal the paint, he forced her to hide it}\par {\f0\cf0\fs22\expnd0\expndtw0\kerning0 in Utah, he forced her to send it out at the right time, he forced each one of them to accept the delivery and then store}\par {\f0\cf0\fs22\expnd0\expndtw0\kerning0 it until he was ready. He forced each one of them to destroy the delivery notes immediately and he had each of them}\par {\f0\cf0\fs22\expnd0\expndtw0\kerning0 ready to lie about it afterward if anything unraveled before he got to them." }\par {\f0\cf0\fs22\expnd0\expndtw0\kerning0   Harper stared at him. "But how? How the hell? How would he }{\i\f0\cf0\fs22\expnd0\expndtw0\kerning0 do }{\f0\cf0\fs22\expnd0\expndtw0\kerning0 all that?" }\par {\f0\cf0\fs22\expnd0\expndtw0\kerning0   "I don't know," Reacher said. }\par {\f0\cf0\fs22\expnd0\expndtw0\kerning0   "Blackmail?" she said. "Threats? Fear? Is he saying, play along and the others die but you live? Like he's conning}\par {\f0\cf0\fs22\expnd0\expndtw0\kerning0 them all separately?" }\par {\f0\cf0\fs22\expnd0\expndtw0\kerning0   "I just don't know. Nothing fits. They weren't an especially fearful bunch, were they? Certainly Alison didn't look}\par {\f0\cf0\fs22\expnd0\expndtw0\kerning0 it. And I }{\i\f0\cf0\fs22\expnd0\expndtw0\kerning0 know }{\f0\cf0\fs22\expnd0\expndtw0\kerning0 Rita Scimeca isn't afraid of much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360\absw1122\absh0\dxfrtext0\dfrmtxtx0\dfrmtxty0\nosnaplinegrid{\f0\cf0\fs18\expnd0\expndtw0\kerning0 304 }\par {\i\f0\cf0\fs44\expnd0\expndtw0\kerning0 1*&amp;M }\par }{\pard\plain\posx1300\posy3040\absw11154\absh0\dxfrtext0\dfrmtxtx0\dfrmtxty0\nosnaplinegrid{\f0\cf0\fs22\expnd0\expndtw0\kerning0 She was still staring at him. }\par {\f0\cf0\fs22\expnd0\expndtw0\kerning0   "But it's not just participation, is it?" she said. "It's more than that. He's forcing them to be }{\i\f0\cf0\fs22\expnd0\expndtw0\kerning0 happy  }{\f0\cf0\fs22\expnd0\expndtw0\kerning0 about  it too.}\par {\f0\cf0\fs22\expnd0\expndtw0\kerning0 Alison said }{\i\f0\cf0\fs22\expnd0\expndtw0\kerning0 oh good when }{\f0\cf0\fs22\expnd0\expndtw0\kerning0 her carton came." }\par {\f0\cf0\fs22\expnd0\expndtw0\kerning0   Silence in the room. }\par {\f0\cf0\fs22\expnd0\expndtw0\kerning0   "Was she }{\i\f0\cf0\fs22\expnd0\expndtw0\kerning0 relieved or }{\f0\cf0\fs22\expnd0\expndtw0\kerning0 something?" she said. "Did he promise her, you get your carton by UPS instead of FedEx or}\par {\f0\cf0\fs22\expnd0\expndtw0\kerning0 in the afternoon instead of the morning or on some particular day of the week it means you're definitely going to be}\par {\f0\cf0\fs22\expnd0\expndtw0\kerning0 OK?" }\par {\f0\cf0\fs22\expnd0\expndtw0\kerning0   "I don't know," he said again. }\par {\f0\cf0\fs22\expnd0\expndtw0\kerning0   Silence. }\par {\f0\cf0\fs22\expnd0\expndtw0\kerning0   "So what do you want me to do?" Harper asked. }\par {\f0\cf0\fs22\expnd0\expndtw0\kerning0   He shrugged. "Just keep on thinking, I guess. You're the only one can do anything about it now. The others won't}\par {\f0\cf0\fs22\expnd0\expndtw0\kerning0 get anywhere, not if they keep on heading the direction they've been going." }\par {\f0\cf0\fs22\expnd0\expndtw0\kerning0   "You've got to tell Blake." }\par {\f0\cf0\fs22\expnd0\expndtw0\kerning0   He shook his head. "Blake won't listen to me. I've exhausted my credibility with him. It's up to you now." }\par {\f0\cf0\fs22\expnd0\expndtw0\kerning0   "Maybe you've exhausted your credibility with me, too." }\par {\f0\cf0\fs22\expnd0\expndtw0\kerning0   She sat down on the bed next to him, like she was suddenly unsteady on her feet. He was looking at her, something}\par {\f0\cf0\fs22\expnd0\expndtw0\kerning0 in his eyes. }\par {\f0\cf0\fs22\expnd0\expndtw0\kerning0   "What?" she said. }\par {\f0\cf0\fs22\expnd0\expndtw0\kerning0   "Is the camera on?" }\par {\f0\cf0\fs22\expnd0\expndtw0\kerning0   She shook her head. "They gave up on that. Why?" }\par {\f0\cf0\fs22\expnd0\expndtw0\kerning0    "Because I want to kiss you again." }\par {\f0\cf0\fs22\expnd0\expndtw0\kerning0    "Why?" }\par {\f0\cf0\fs22\expnd0\expndtw0\kerning0    "I liked it, before." }\par {\f0\cf0\fs22\expnd0\expndtw0\kerning0    "Why should I want to kissjyow again?" }\par {\f0\cf0\fs22\expnd0\expndtw0\kerning0    "Because you liked it before too." }\par {\f0\cf0\fs22\expnd0\expndtw0\kerning0    She blushed. "Just a kiss?" }\par {\f0\cf0\fs22\expnd0\expndtw0\kerning0    He nodded. }\par {\f0\cf0\fs22\expnd0\expndtw0\kerning0    "Well, OK, I guess," she said. }\par {\f0\cf0\fs22\expnd0\expndtw0\kerning0   She turned to him and he took her in his arms and kissed her. She moved her head like she  had before. Pressed}\par {\f0\cf0\fs22\expnd0\expndtw0\kerning0 harder and put her tongue against his lips and his teeth. Into his mouth. He moved his hand down to her waist. She}\par {\f0\cf0\fs22\expnd0\expndtw0\kerning0 laced her fingers into his hair. Kissed harder. Her tongue was urgent. Then she put her hand on his chest and pushed}\par {\f0\cf0\fs22\expnd0\expndtw0\kerning0 herself away. Breathed hard. }\par {\f0\cf0\fs22\expnd0\expndtw0\kerning0    "We should stop now," she said. }\par {\f0\cf0\fs22\expnd0\expndtw0\kerning0    "I guess," he said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900\shptop1260\shpright11280\shpbottom1560{\sp{\sn fBehindDocument}{\sv 1}}{\sp{\sn shapeType}{\sv 0}}{\sp{\sn geoRight}{\sv 2380}}{\sp{\sn geoBottom}{\sv 300}}{\sp{\sn pVerticies}{\sv 8;5;(0,0);(2380,0);(2380,300);(0,300);(0,0);}}{\sp{\sn fFilled}{\sv 1}}{\sp{\sn lineWidth}{\sv 9525}}{\sp{\sn fillColor}{\sv 16777215}}{\sp{\sn lineColor}{\sv 16777215}}}}{\pard\plain\posx7400\posy1240\absw1672\absh0\dxfrtext0\dfrmtxtx0\dfrmtxty0\nosnaplinegrid{\i\f0\cf0\fs26\expnd0\expndtw0\kerning0 l&amp;iniiM (plim(}\par }{\pard\plain\posx1360\posy1280\absw12914\absh0\dxfrtext0\dfrmtxtx0\dfrmtxty0\nosnaplinegrid{\f0\cf0\fs26\expnd0\expndtw0\kerning0                                                                       305 }\par \par {\f0\cf0\fs22\expnd0\expndtw0\kerning0   She stood up, unsteady. Bent forward and back and tossed her hair behind her shoulders. }\par {\f0\cf0\fs22\expnd0\expndtw0\kerning0   "I'm out of here," she said. "I'll see you tomorrow." }\par {\f0\cf0\fs22\expnd0\expndtw0\kerning0   She opened the door. Stepped outside. He heard her wait in the corridor until the door swung shut again. Then he}\par {\f0\cf0\fs22\expnd0\expndtw0\kerning0 heard her  walk  away  to  the  elevator.  He  lay  back  on  the  bed.  Didn't  sleep.  Just  thought  about  obedience  and}\par {\f0\cf0\fs22\expnd0\expndtw0\kerning0 acquiescence, and means and motives and opportunities. And truth and lies. He spent five solid hours thinking about}\par {\f0\cf0\fs22\expnd0\expndtw0\kerning0 all of those things. }\par \par {\f0\cf0\fs22\expnd0\expndtw0\kerning0 (_\}4tf came back at eight in the morning. She was showered  and glowing and wearing a different suit and tie. She}\par {\f0\cf0\fs22\expnd0\expndtw0\kerning0 looked full of energy. He was tired, and crumpled and sweaty  and hot and cold all at the same time. But he  was}\par {\f0\cf0\fs22\expnd0\expndtw0\kerning0 standing just inside the door with his coat buttoned, waiting for her, his heart hammering with urgency. }\par {\f0\cf0\fs22\expnd0\expndtw0\kerning0   "Let's go," he said. "Right now." }\par {\f0\cf0\fs22\expnd0\expndtw0\kerning0   Blake was in his office, at his desk, same as he had been before. Maybe he'd been there all night. The UPS fax was}\par {\f0\cf0\fs22\expnd0\expndtw0\kerning0 still at his elbow. The television was still playing silently. Same channel. Some Washington reporter was standing on}\par {\f0\cf0\fs22\expnd0\expndtw0\kerning0 Pennsylvania Avenue, the White House behind his shoulder. The weather looked good. Bright blue sky, clear cold air.}\par {\f0\cf0\fs22\expnd0\expndtw0\kerning0 It would be an OK day for travel. }\par {\f0\cf0\fs22\expnd0\expndtw0\kerning0   "Today you work the files again," Blake said. }\par {\f0\cf0\fs22\expnd0\expndtw0\kerning0   "No, I need to get to Portland," Readier said. "Will you lend me the plane?" }\par {\f0\cf0\fs22\expnd0\expndtw0\kerning0   "The plane?" Blake repeated. "What are you, crazy? Not in a million years." }\par {\f0\cf0\fs22\expnd0\expndtw0\kerning0   "OK," Reacher said. }\par {\f0\cf0\fs22\expnd0\expndtw0\kerning0   He moved to the door. Took a last look at the office and stepped  into the corridor. Stood  still and quiet in the}\par {\f0\cf0\fs22\expnd0\expndtw0\kerning0 center of the narrow space. Harper crowded past him. }\par {\f0\cf0\fs22\expnd0\expndtw0\kerning0   "Why Portland?" she asked. }\par {\f0\cf0\fs22\expnd0\expndtw0\kerning0   He looked at her. "Truth, and lies." }\par {\f0\cf0\fs22\expnd0\expndtw0\kerning0   "What does that mean?" }\par {\f0\cf0\fs22\expnd0\expndtw0\kerning0   "Come with me and find out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900\posy1740\absw12056\absh0\dxfrtext0\dfrmtxtx0\dfrmtxty0\nosnaplinegrid{\f0\cf0\fs76\expnd0\expndtw0\kerning0     y^Wtw^^/t/ }\par {\f0\cf0\fs90\expnd0\expndtw0\kerning0       / }\par \par \par {\i\f0\cf0\fs22\expnd0\expndtw0\kerning0 \\\\j twA' }{\f0\cf0\fs22\expnd0\expndtw0\kerning0 the hell's going on?" she asked. }\par {\f0\cf0\fs22\expnd0\expndtw0\kerning0   He shook his head. }\par {\f0\cf0\fs22\expnd0\expndtw0\kerning0       "I can't say it out loud," he said. "You'd think I was completely crazy. You'd just walk away from me." }\par {\f0\cf0\fs22\expnd0\expndtw0\kerning0       "What's crazy? Tell me." }\par {\f0\cf0\fs22\expnd0\expndtw0\kerning0       "No, I can't. Right now, it's just a house of cards. You'd blow it down. Anybody would blow it down. So you need}\par {\f0\cf0\fs22\expnd0\expndtw0\kerning0    to see it for yourself. Hell, I need to see it for }{\i\f0\cf0\fs22\expnd0\expndtw0\kerning0 myself. }{\f0\cf0\fs22\expnd0\expndtw0\kerning0 But I want you there, for the arrest." }\par {\f0\cf0\fs22\expnd0\expndtw0\kerning0       "What arrest? Just tell me." }\par {\f0\cf0\fs22\expnd0\expndtw0\kerning0       He shook his head again. "Where's your car?" }\par {\f0\cf0\fs22\expnd0\expndtw0\kerning0       "In the lot." }\par {\f0\cf0\fs22\expnd0\expndtw0\kerning0       "So let's go." }\par \par {\i\f0\cf0\fs22\expnd0\expndtw0\kerning0    fyt/eii-ie }{\f0\cf0\fs22\expnd0\expndtw0\kerning0 had been 0600 the whole of Rita Scimeca's service career, and she stuck to the habit in her new civilian life. She}\par {\f0\cf0\fs22\expnd0\expndtw0\kerning0    slept six hours out of twenty-four, midnight until six in the morning, a quarter of her life. Then she got up to face the}\par {\f0\cf0\fs22\expnd0\expndtw0\kerning0    other three quarters. }\par {\f0\cf0\fs22\expnd0\expndtw0\kerning0       An endless procession of empty days. Late fall, there was nothing to be done in the yard. The winter temperatures}\par {\f0\cf0\fs22\expnd0\expndtw0\kerning0    were too savage for any young vegetation to make it through. So planting was restricted to the spring, and pruning and}\par {\f0\cf0\fs22\expnd0\expndtw0\kerning0    cleanup was finished by the end of the summer. Late fall and winter, the doors stayed locked and she stayed inside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660\shptop3040\shpright11460\shpbottom3200{\sp{\sn fBehindDocument}{\sv 1}}{\sp{\sn shapeType}{\sv 0}}{\sp{\sn geoRight}{\sv 2800}}{\sp{\sn geoBottom}{\sv 160}}{\sp{\sn pVerticies}{\sv 8;5;(0,0);(2800,0);(2800,160);(0,160);(0,0);}}{\sp{\sn fFilled}{\sv 1}}{\sp{\sn lineWidth}{\sv 9525}}{\sp{\sn fillColor}{\sv 16777215}}{\sp{\sn lineColor}{\sv 16777215}}}}{\pard\plain\posx1880\posy2360\absw7326\absh0\dxfrtext0\dfrmtxtx0\dfrmtxty0\nosnaplinegrid{\f0\cf0\fs134\expnd0\expndtw0\kerning0 I                                                              }\par \par \par {\b\i\f0\cf0\fs16\expnd0\expndtw0\kerning0                                                                        futUUtl* }{\i\f0\cf0\fs16\expnd0\expndtw0\kerning0 ^j(tV&lt;(}\par }{\pard\plain\posx1340\posy2920\absw11440\absh0\dxfrtext0\dfrmtxtx0\dfrmtxty0\nosnaplinegrid{\f0\cf0\fs16\expnd0\expndtw0\kerning0                                                                                                                               307 }\par \par {\f0\cf0\fs22\expnd0\expndtw0\kerning0   Today, she was scheduled to work on Bach. She was trying to perfect the three-part inventions. She loved them.}\par {\f0\cf0\fs22\expnd0\expndtw0\kerning0 She loved the way they moved forward, on and on, inescapably logical, until they ended up back where they started.}\par {\f0\cf0\fs22\expnd0\expndtw0\kerning0 Like Maurits Escher's drawings of staircases, which went up and up and up all the way back to the bottom. Wonderful.}\par {\f0\cf0\fs22\expnd0\expndtw0\kerning0 But they were very difficult pieces to play. She played them very slowly. Her idea was to get the notes right, then the}\par {\f0\cf0\fs22\expnd0\expndtw0\kerning0 articulation, then the meaning, and then last of all to get the speed right. Nothing worse than playing Bach fast and}\par {\f0\cf0\fs22\expnd0\expndtw0\kerning0 badly. }\par {\f0\cf0\fs22\expnd0\expndtw0\kerning0   She showered in the bathroom and dressed in the bedroom. She did it quickly, because she kept the house cold.}\par {\f0\cf0\fs22\expnd0\expndtw0\kerning0 Fall in the Northwest was a chilly season. But today there was brightness in the sky. She looked out of her window}\par {\f0\cf0\fs22\expnd0\expndtw0\kerning0 and saw streaks of dawn spearing east to west like rods of polished steel. It would be cloudy, she guessed, but with a}\par {\f0\cf0\fs22\expnd0\expndtw0\kerning0 halo of sun visible. It would be like a lot of her days. Not good, not bad. But livable. }\par \par \par {\f0\cf0\fs22\expnd0\expndtw0\kerning0           ' }{\i\f0\cf0\fs22\expnd0\expndtw0\kerning0 a.'UU^ }{\f0\cf0\fs22\expnd0\expndtw0\kerning0 paused for a second in the underground corridor and then led Reacher to the elevator and up}\par {\f0\cf0\fs22\expnd0\expndtw0\kerning0         into the daylight. Outside into the chill air and across  the landscaping  to her car. It was a tiny yellow}\par {\f0\cf0\fs22\expnd0\expndtw0\kerning0         two-seater. He realized he had never seen it before. She unlocked it and he ducked his head and folded}\par {\f0\cf0\fs22\expnd0\expndtw0\kerning0         himself into the passenger seat. She glanced hard at him once and dumped her bag in his lap and climbed}\par {\f0\cf0\fs22\expnd0\expndtw0\kerning0         down into the driver's seat. Shoulder room was tight. It was a stick shift, and her elbow hit his when she}\par {\f0\cf0\fs22\expnd0\expndtw0\kerning0         put it in gear. }\par {\f0\cf0\fs22\expnd0\expndtw0\kerning0            "So how do we get there?" }\par {\f0\cf0\fs22\expnd0\expndtw0\kerning0            "We'll have to go commercial," he said. "Head for National, I guess. You got credit cards?" }\par {\f0\cf0\fs22\expnd0\expndtw0\kerning0            She was shaking her head. }\par {\f0\cf0\fs22\expnd0\expndtw0\kerning0            "They're all maxed out," she said. "They'll get refused." }\par {\f0\cf0\fs22\expnd0\expndtw0\kerning0            "All of them?" }\par {\f0\cf0\fs22\expnd0\expndtw0\kerning0            She nodded. "I'm broke right now." }\par {\f0\cf0\fs22\expnd0\expndtw0\kerning0            He said nothing. }\par {\f0\cf0\fs22\expnd0\expndtw0\kerning0            "What about you?" she asked. }\par {\f0\cf0\fs22\expnd0\expndtw0\kerning0            "I'm always broke," he said. }\par \par {\f0\cf0\fs22\expnd0\expndtw0\kerning0           4tf fifth of Bach's three-part inventions was labeled BWV 791 by scholars and was one of the hardest in}\par {\f0\cf0\fs22\expnd0\expndtw0\kerning0         the canon, but it was Rita Scimeca's favorite piece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180\absw1166\absh0\dxfrtext0\dfrmtxtx0\dfrmtxty0\nosnaplinegrid{\f0\cf0\fs18\expnd0\expndtw0\kerning0 308 }\par {\i\f0\cf0\fs62\expnd0\expndtw0\kerning0 lfw }\par }{\pard\plain\posx940\posy3240\absw13420\absh0\dxfrtext0\dfrmtxtx0\dfrmtxty0\nosnaplinegrid{\f0\cf0\fs22\expnd0\expndtw0\kerning0 in all the world. It depended entirely on tone, which came from the mind, down through the shoulders and the arms and the}\par {\f0\cf0\fs22\expnd0\expndtw0\kerning0    hands and the fingers. The tone had to be whimsical, but confident. The whole piece was a confection  of nonsense,}\par {\f0\cf0\fs22\expnd0\expndtw0\kerning0    and  the tone  had to confess  to that, but simultaneously  it had to sound  utterly serious  for  the  effect  to  develop}\par {\f0\cf0\fs22\expnd0\expndtw0\kerning0    properly. It had to sound polished, but insane. Secretly, she was sure Bach was crazy. }\par {\f0\cf0\fs22\expnd0\expndtw0\kerning0       Her piano helped. Its sound was big enough to be sonorous, but delicate enough to be nimble. She played the piece}\par {\f0\cf0\fs22\expnd0\expndtw0\kerning0    all the way through twice, half speed, and she was reasonably pleased with what she heard. She decided to play for}\par {\f0\cf0\fs22\expnd0\expndtw0\kerning0    three hours,  then  stop  and have some lunch, and then  get ahead  with the housework. She  wasn't  sure  about  the}\par {\f0\cf0\fs22\expnd0\expndtw0\kerning0    afternoon. Maybe she would play some more. }\par \par \par {\i\f0\cf0\fs20\expnd0\expndtw0\kerning0     You take up your position early. Early enough to be settled before the eight o'clock changeover. You watch it happen. It's the same}\par {\i\f0\cf0\fs20\expnd0\expndtw0\kerning0     deal as yesterday. The Bureau guy, still awake, but no longer very attentive. The arrival of the cold Crown Vic. The flank-to-flank}\par {\i\f0\cf0\fs20\expnd0\expndtw0\kerning0     pleasantries. The Buick starts up, the Crown Vic turns in the road, the Buick rolls away down the hill, the Crown Vic crawls forward}\par {\i\f0\cf0\fs20\expnd0\expndtw0\kerning0     and settles into its space. The engine dies, and the guy's head turns. He sinks low in his seat, and his last shift as a cop begins. After}\par {\i\f0\cf0\fs20\expnd0\expndtw0\kerning0     today, they won't trust him to direct traffic around the Arctic Circle. }\par \par \par \par {\i\f0\cf0\fs70\expnd0\expndtw0\kerning0  A }\par \par {\i\f0\cf0\fs22\expnd0\expndtw0\kerning0       \} 0 }{\f0\cf0\fs22\expnd0\expndtw0\kerning0 how do we get there?" Harper asked again. }\par {\f0\cf0\fs22\expnd0\expndtw0\kerning0      Reacher paused. }\par {\f0\cf0\fs22\expnd0\expndtw0\kerning0      "Like this," he said. }\par {\f0\cf0\fs22\expnd0\expndtw0\kerning0      He opened her pocketbook and took out her phone and flipped it open. Closed his eyes and tried to recall sitting in}\par {\f0\cf0\fs22\expnd0\expndtw0\kerning0    Jodie's kitchen,  dialing  the  number.  Tried  to  remember  the  precious  sequence  of  digits.  He  entered  them  slowly.}\par {\f0\cf0\fs22\expnd0\expndtw0\kerning0    Hopefully. He pressed send. Heard ring tone for a long moment. Then the call was answered. A deep voice, slightly out}\par {\f0\cf0\fs22\expnd0\expndtw0\kerning0    of breath. }\par {\f0\cf0\fs22\expnd0\expndtw0\kerning0      "Colonel John Trent," it said. }\par {\f0\cf0\fs22\expnd0\expndtw0\kerning0      "Trent, this is Reacher. You still love me?" }\par {\f0\cf0\fs22\expnd0\expndtw0\kerning0      "What?" }\par {\f0\cf0\fs22\expnd0\expndtw0\kerning0      "I need a ride, two people, Andrews to Portland, Oregon." }\par {\f0\cf0\fs22\expnd0\expndtw0\kerning0      "Like when?" }\par {\f0\cf0\fs22\expnd0\expndtw0\kerning0      "Like right now, immediately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180\posy1260\absw11836\absh0\dxfrtext0\dfrmtxtx0\dfrmtxty0\nosnaplinegrid{\i\f0\cf0\fs22\expnd0\expndtw0\kerning0      fufUUfi* filing }\par {\f0\cf0\fs18\expnd0\expndtw0\kerning0        309 }\par \par \par \par {\f0\cf0\fs22\expnd0\expndtw0\kerning0 "You're kidding, right?" }\par {\f0\cf0\fs22\expnd0\expndtw0\kerning0 "No, we're on our way there. We're a half hour out." }\par {\f0\cf0\fs22\expnd0\expndtw0\kerning0 Silence for a second. }\par {\f0\cf0\fs22\expnd0\expndtw0\kerning0 "Andrews to Portland, Oregon, right?" Trent said. }\par {\f0\cf0\fs22\expnd0\expndtw0\kerning0 "Right." }\par {\f0\cf0\fs22\expnd0\expndtw0\kerning0 "How fast do you need to get there?" }\par {\f0\cf0\fs22\expnd0\expndtw0\kerning0 "Fastest you got." }\par {\f0\cf0\fs22\expnd0\expndtw0\kerning0 Silence again. }\par {\f0\cf0\fs22\expnd0\expndtw0\kerning0 "OK," Trent said. }\par {\f0\cf0\fs22\expnd0\expndtw0\kerning0 Then the line went dead. Reacher folded the phone. }\par {\f0\cf0\fs22\expnd0\expndtw0\kerning0 "So is he doing it?" Harper asked. }\par {\f0\cf0\fs22\expnd0\expndtw0\kerning0 Reacher nodded. }\par {\f0\cf0\fs22\expnd0\expndtw0\kerning0 "He owes me," he said. "So let's go." }\par {\f0\cf0\fs22\expnd0\expndtw0\kerning0    She let in the clutch and drove out of the lot, into the approach road. The tiny car rode hard over the speed}\par {\f0\cf0\fs22\expnd0\expndtw0\kerning0  bumps. She passed  by the FBI guard  and  accelerated  into  the  curve  and  blasted  through  the  first  Marine}\par {\f0\cf0\fs22\expnd0\expndtw0\kerning0  checkpoint. Reacher saw heads turning in the corner of his eye, startled faces under green helmets. }\par {\f0\cf0\fs22\expnd0\expndtw0\kerning0    "So what is it?" she asked again. }\par {\f0\cf0\fs22\expnd0\expndtw0\kerning0    "Truth, and lies," he said. "And means, motive, opportunity. The holy trinity of law enforcement. Three out}\par {\f0\cf0\fs22\expnd0\expndtw0\kerning0  of three is the real deal, right?" }\par {\f0\cf0\fs22\expnd0\expndtw0\kerning0    "I can't even get one out of three," she said. "What's the key?" }\par {\f0\cf0\fs22\expnd0\expndtw0\kerning0    They cleared the second Marine checkpoint, traveling fast. More swiveling helmeted heads watched them go.}\par {\f0\cf0\fs22\expnd0\expndtw0\kerning0    }\par {\f0\cf0\fs22\expnd0\expndtw0\kerning0    "Bits and pieces," he said. "We know everything we need to know. Some of it, we've known for days. But we}\par {\f0\cf0\fs22\expnd0\expndtw0\kerning0  screwed up everywhere, Harper. Big mistakes and wrong assumptions." }\par {\f0\cf0\fs22\expnd0\expndtw0\kerning0    She made the blind left, north onto 95. Traffic was heavy. They were in the far outer echoes of D.C.'s morning}\par {\f0\cf0\fs22\expnd0\expndtw0\kerning0  rush hour. She changed lanes and was balked by the cars ahead and braked hard. }\par {\f0\cf0\fs22\expnd0\expndtw0\kerning0    "Shit," he said. }\par {\f0\cf0\fs22\expnd0\expndtw0\kerning0    "Don't worry," she said. "Scimeca's guarded out there. They all are." }\par {\f0\cf0\fs22\expnd0\expndtw0\kerning0    "Not well enough. Not until we get there. This is a cool, cool customer." }\par {\f0\cf0\fs22\expnd0\expndtw0\kerning0    She nodded and dodged left and right, looking for the fastest lane. They were all slow. Her speed  dropped}\par {\f0\cf0\fs22\expnd0\expndtw0\kerning0  from forty to thirty. Then all the way down to twenty. }\par \par {\f0\cf0\fs20\expnd0\expndtw0\kerning0                                                *   #   #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280\absw1386\absh0\dxfrtext0\dfrmtxtx0\dfrmtxty0\nosnaplinegrid{\f0\cf0\fs18\expnd0\expndtw0\kerning0 310 }\par {\i\f0\cf0\fs52\expnd0\expndtw0\kerning0 1&amp;M }\par }{\pard\plain\posx1340\posy3120\absw11550\absh0\dxfrtext0\dfrmtxtx0\dfrmtxty0\nosnaplinegrid{\i\f0\cf0\fs20\expnd0\expndtw0\kerning0      You use your field glasses and you watch his first bathroom break. He's been in the car an hour, swilling the coffee he brought}\par {\i\f0\cf0\fs20\expnd0\expndtw0\kerning0           with him. Now he needs to unload it. The driver's door opens and he pivots in his seat and puts his big feet down on the}\par {\i\f0\cf0\fs20\expnd0\expndtw0\kerning0           ground and hauh himself out. He's stiff from sitting. He stretches, steadying himself with a hand on the roof of the car.}\par {\i\f0\cf0\fs20\expnd0\expndtw0\kerning0           He closes the door and walks around the hood, into the driveway. Up the path. You see him step up onto the porch. You}\par {\i\f0\cf0\fs20\expnd0\expndtw0\kerning0           see his hand move to the bell push. You see him step back and wait. }\par {\i\f0\cf0\fs20\expnd0\expndtw0\kerning0    You don't see her at the door. The angle is wrong. But he nods and smiles at something and steps inside. You keep  the  field}\par {\i\f0\cf0\fs20\expnd0\expndtw0\kerning0 glasses focused and three or four minutes later he's back on the porch, moving away, looking over his shoulder, talking. Then he}\par {\i\f0\cf0\fs20\expnd0\expndtw0\kerning0 turns ahead and walks back down the path. Down the driveway. Around the hood of his car. He gets back in. The suspension eases}\par {\i\f0\cf0\fs20\expnd0\expndtw0\kerning0 downward on his side and his door closes. He sinks down in his seat. His head turns. He watches. }\par \par {\f0\cf0\fs70\expnd0\expndtw0\kerning0 A }\par \par \par {\b\i\f0\cf0\fs22\expnd0\expndtw0\kerning0   \}\{tf&gt; }{\f0\cf0\fs22\expnd0\expndtw0\kerning0 flicked the tiny car right and put it on the shoulder. Eased the speed up to thirty, thirty-five, and hauled past}\par {\f0\cf0\fs22\expnd0\expndtw0\kerning0 the stalled traffic on the inside. The shoulder was rough and littered with gravel and debris. On their left, the tires on}\par {\f0\cf0\fs22\expnd0\expndtw0\kerning0 the stationary eighteen-wheelers were taller than the car. }\par {\f0\cf0\fs22\expnd0\expndtw0\kerning0   "What mistakes?" she said. "What wrong assumptions?" }\par {\f0\cf0\fs22\expnd0\expndtw0\kerning0   "Very, very ironic ones, in the circumstances," he said. "But it's not entirely our fault. I think we swallowed a few}\par {\f0\cf0\fs22\expnd0\expndtw0\kerning0 big lies, too." }\par {\f0\cf0\fs22\expnd0\expndtw0\kerning0   "What lies?" }\par {\f0\cf0\fs22\expnd0\expndtw0\kerning0   "Big, beautiful, breathtaking lies," he said. "So big and so obvious, nobody even saw them for what they were." }\par \par \par {\i\f0\cf0\fs22\expnd0\expndtw0\kerning0   \}k&amp; }{\f0\cf0\fs22\expnd0\expndtw0\kerning0 breathed hard and tried to relax again after the cop went back out. He was in and out, in and out, all day long.}\par {\f0\cf0\fs22\expnd0\expndtw0\kerning0 It ruined her concentration. To play this thing properly, you needed to be in some kind of trance. And the damn silly}\par {\f0\cf0\fs22\expnd0\expndtw0\kerning0 cop kept on interrupting it. }\par {\f0\cf0\fs22\expnd0\expndtw0\kerning0   She sat down and played it through again, a dozen times, fifteen, twenty, all the way from the first measure to the}\par {\f0\cf0\fs22\expnd0\expndtw0\kerning0 last. She was note-perfect, but that was nothing. Was the meaning there? Was there emotion in the sound? Thought?}\par {\f0\cf0\fs22\expnd0\expndtw0\kerning0 On the whole, she  reckoned there was. She played it again, once, then  twice. She smiled to herself. Saw her face}\par {\f0\cf0\fs22\expnd0\expndtw0\kerning0 reflected back from the glossy black of the keyboard lid and smiled again. She was making progress. Now all she had}\par {\f0\cf0\fs22\expnd0\expndtw0\kerning0 to do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940\shptop1260\shpright11280\shpbottom1560{\sp{\sn fBehindDocument}{\sv 1}}{\sp{\sn shapeType}{\sv 0}}{\sp{\sn geoRight}{\sv 2340}}{\sp{\sn geoBottom}{\sv 300}}{\sp{\sn pVerticies}{\sv 8;5;(0,0);(2340,0);(2340,300);(0,300);(0,0);}}{\sp{\sn fFilled}{\sv 1}}{\sp{\sn lineWidth}{\sv 9525}}{\sp{\sn fillColor}{\sv 16777215}}{\sp{\sn lineColor}{\sv 16777215}}}}{\pard\plain\posx7400\posy1240\absw1694\absh0\dxfrtext0\dfrmtxtx0\dfrmtxty0\nosnaplinegrid{\i\f0\cf0\fs26\expnd0\expndtw0\kerning0 futiMM (plin(}\par }{\pard\plain\posx1340\posy1300\absw11462\absh0\dxfrtext0\dfrmtxtx0\dfrmtxty0\nosnaplinegrid{\f0\cf0\fs26\expnd0\expndtw0\kerning0                                                                        311 }\par \par {\f0\cf0\fs22\expnd0\expndtw0\kerning0 was bring the speed up. But not too much. She preferred Bach played slowly. Too much speed trivialized it. Although}\par {\f0\cf0\fs22\expnd0\expndtw0\kerning0 it }{\i\f0\cf0\fs22\expnd0\expndtw0\kerning0 was }{\f0\cf0\fs22\expnd0\expndtw0\kerning0 fundamentally trivial music. But that was all part of Bach's mind game, she thought. He deliberately wrote trivial}\par {\f0\cf0\fs22\expnd0\expndtw0\kerning0 music that just begged to be played with great ceremony. }\par {\f0\cf0\fs22\expnd0\expndtw0\kerning0   She stood up and stretched. Closed the keyboard lid and walked out to the hallway. Lunch was the next problem.}\par {\f0\cf0\fs22\expnd0\expndtw0\kerning0 She had to force herself to eat. Maybe everybody who lived alone had the same problem. Solo mealtimes weren't much}\par {\f0\cf0\fs22\expnd0\expndtw0\kerning0 fun. }\par {\f0\cf0\fs22\expnd0\expndtw0\kerning0   There were footprints on the hallway parquet.  Big muddy feet. The damn cop, ruining everything.  Spoiling her}\par {\f0\cf0\fs22\expnd0\expndtw0\kerning0 musical concentration, spoiling the shine of her floors. She stared at the mess, and while she was staring, the doorbell}\par {\f0\cf0\fs22\expnd0\expndtw0\kerning0 rang. The idiot was here }{\i\f0\cf0\fs22\expnd0\expndtw0\kerning0 again. }{\f0\cf0\fs22\expnd0\expndtw0\kerning0 What the hell was the matter with him? Where was his bladder control? She stepped}\par {\f0\cf0\fs22\expnd0\expndtw0\kerning0 around the footprints and opened the door. }\par {\f0\cf0\fs22\expnd0\expndtw0\kerning0   "No," she said. }\par {\f0\cf0\fs22\expnd0\expndtw0\kerning0   "What?" }\par {\f0\cf0\fs22\expnd0\expndtw0\kerning0   "No, you can't use the bathroom. I'm sick of it." }\par {\f0\cf0\fs22\expnd0\expndtw0\kerning0   "Lady, I need to," he said. "That was the arrangement." }\par {\f0\cf0\fs22\expnd0\expndtw0\kerning0   "Well, the arrangement has changed," she said. "I don't want you coming in here anymore. It's ridiculous. You're}\par {\f0\cf0\fs22\expnd0\expndtw0\kerning0 driving me crazy." }\par {\f0\cf0\fs22\expnd0\expndtw0\kerning0   "I have to be here." }\par {\f0\cf0\fs22\expnd0\expndtw0\kerning0   "It's ridiculous," she said again. "I don't need your protection. Just go away, will you?" }\par {\f0\cf0\fs22\expnd0\expndtw0\kerning0   She closed the door, firmly. Locked it tight and walked away to the kitchen, breathing hard. }\par \par {\i\f0\cf0\fs20\expnd0\expndtw0\kerning0 He doesn't go in. You watch very carefully. He just stands there on the porch, at first surprised. Then a little disgruntled. You can}\par {\i\f0\cf0\fs20\expnd0\expndtw0\kerning0 see it right there in his body language. He says three things, leaningfractionally backward in self-defense, and then the door must be}\par {\i\f0\cf0\fs20\expnd0\expndtw0\kerning0 closing in his face, because he steps back suddenly. He looks wounded. He stands still and stares and then turns around and walks}\par {\i\f0\cf0\fs20\expnd0\expndtw0\kerning0 back down the path, twenty seconds after walking up it. So what's that about? }\par {\i\f0\cf0\fs20\expnd0\expndtw0\kerning0    He walks around the hood of his car and opens the door. Doesn't get all the way in. He sits sideways with his feet still out on the}\par {\i\f0\cf0\fs20\expnd0\expndtw0\kerning0 road. He leans over and picks up his radio mike. Holds it in his hand for thirty seconds, looking at it, thinking. Then he puts it back.}\par {\i\f0\cf0\fs20\expnd0\expndtw0\kerning0 Obviously he's not going to call it in. He's not going to tell his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1680\shptop1260\shpright4420\shpbottom1540{\sp{\sn fBehindDocument}{\sv 1}}{\sp{\sn shapeType}{\sv 0}}{\sp{\sn geoRight}{\sv 2740}}{\sp{\sn geoBottom}{\sv 280}}{\sp{\sn pVerticies}{\sv 8;5;(0,0);(2740,0);(2740,280);(0,280);(0,0);}}{\sp{\sn fFilled}{\sv 1}}{\sp{\sn lineWidth}{\sv 9525}}{\sp{\sn fillColor}{\sv 16777215}}{\sp{\sn lineColor}{\sv 16777215}}}}{\pard\plain\posx1340\posy1240\absw792\absh0\dxfrtext0\dfrmtxtx0\dfrmtxty0\nosnaplinegrid{\f0\cf0\fs24\expnd0\expndtw0\kerning0 312}\par }{\pard\plain\posx1340\posy1260\absw11704\absh0\dxfrtext0\dfrmtxtx0\dfrmtxty0\nosnaplinegrid{\i\f0\cf0\fs24\expnd0\expndtw0\kerning0                          jee ^i\{ }\par \par {\i\f0\cf0\fs22\expnd0\expndtw0\kerning0 sergeant, Sir, she won't let me pee anymore. So what's he going to do? Is this going to change anything? }\par \par \par {\f0\cf0\fs32\expnd0\expndtw0\kerning0 s/ }\par {\i\f0\cf0\fs22\expnd0\expndtw0\kerning0  J'kf'f' }{\f0\cf0\fs22\expnd0\expndtw0\kerning0 got to Andrews by driving most of the way on the shoulder and pushing in and out of the inside lane when}\par {\f0\cf0\fs22\expnd0\expndtw0\kerning0 necessary. The base itself was an oasis of calm. Nothing much was happening. There was a helicopter in the air, but it}\par {\f0\cf0\fs22\expnd0\expndtw0\kerning0 was far enough away to be noiseless. Trent had left Reacher's name at the gate. That was clear, because the guard was}\par {\f0\cf0\fs22\expnd0\expndtw0\kerning0 expecting them. He raised the barrier and told them to park at the Marine transport office and inquire within. }\par {\f0\cf0\fs22\expnd0\expndtw0\kerning0   Harper put the yellow car in line with four dull olive Chevrolets  and  killed  the  motor.  Joined  Reacher  on  the}\par {\f0\cf0\fs22\expnd0\expndtw0\kerning0 blacktop and followed him to the office door. A corporal stared at her and passed them to a sergeant who stared at her}\par {\f0\cf0\fs22\expnd0\expndtw0\kerning0 and passed them to a captain. The captain stared at her and told them a new transport Boeing's flight test was being}\par {\f0\cf0\fs22\expnd0\expndtw0\kerning0 rerouted to Portland instead  of San Diego. He said they  could hitch a ride on it. He said they  would be the only}\par {\f0\cf0\fs22\expnd0\expndtw0\kerning0 passengers. Then he said takeoff was scheduled in three hours. }\par {\f0\cf0\fs22\expnd0\expndtw0\kerning0   "Three hours?" Reacher repeated. }\par {\f0\cf0\fs22\expnd0\expndtw0\kerning0   "Portland's a civilian airport," the captain said. "It's a flight plan problem." }\par {\f0\cf0\fs22\expnd0\expndtw0\kerning0   Reacher was silent. The guy just shrugged. }\par {\f0\cf0\fs22\expnd0\expndtw0\kerning0   "Best the colonel could do," he said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880\posy1780\absw12012\absh0\dxfrtext0\dfrmtxtx0\dfrmtxty0\nosnaplinegrid{\i\f0\cf0\fs76\expnd0\expndtw0\kerning0     Wt&gt;tiwWL\\w }\par {\f0\cf0\fs74\expnd0\expndtw0\kerning0         /   / }\par \par \par \par {\f0\cf0\fs30\expnd0\expndtw0\kerning0 s/  }\par {\i\f0\cf0\fs22\expnd0\expndtw0\kerning0      Jilt }{\f0\cf0\fs22\expnd0\expndtw0\kerning0 captain showed them to a preflight waiting room on the second floor. It was a utilitarian space, lit by fluorescent}\par {\f0\cf0\fs22\expnd0\expndtw0\kerning0    tubes, linoleum on the floor, plastic stacking  chairs in untidy  formation around  low tables. Old coffee rings on the}\par {\f0\cf0\fs22\expnd0\expndtw0\kerning0    tables, a trash can in the corner full of discarded cups. }\par {\f0\cf0\fs22\expnd0\expndtw0\kerning0       "It's not much," the captain said. "But then it's all we got. All kinds of top brass wait in here." }\par {\f0\cf0\fs22\expnd0\expndtw0\kerning0       Readier thought }{\i\f0\cf0\fs22\expnd0\expndtw0\kerning0 do they wait three hours? }{\f0\cf0\fs22\expnd0\expndtw0\kerning0 But he said nothing. Just thanked the guy and stood at the window and}\par {\f0\cf0\fs22\expnd0\expndtw0\kerning0    stared out at the runways. Nothing much was happening down there. Harper joined him for a second and then turned}\par {\f0\cf0\fs22\expnd0\expndtw0\kerning0    back and sat down in a chair. }\par {\f0\cf0\fs22\expnd0\expndtw0\kerning0       "Talk to me," she said. "What is it?" }\par {\f0\cf0\fs22\expnd0\expndtw0\kerning0       "Start with the motive," he said. "Who's got a motive?" }\par {\f0\cf0\fs22\expnd0\expndtw0\kerning0       "I don't know." }\par {\f0\cf0\fs22\expnd0\expndtw0\kerning0       "Go back to Amy Callan. Suppose she'd been the only victim? Who would you be looking at for a motive?" }\par {\f0\cf0\fs22\expnd0\expndtw0\kerning0       "Her husband." }\par {\f0\cf0\fs22\expnd0\expndtw0\kerning0       "Why her husband?" }\par {\f0\cf0\fs22\expnd0\expndtw0\kerning0       "Dead wife, you  always look at the husband,"  she  said. "Because  motives are often personal.  And  the  closest}\par {\f0\cf0\fs22\expnd0\expndtw0\kerning0    connection to a wife is a husband." }\par {\f0\cf0\fs22\expnd0\expndtw0\kerning0       "And }{\i\f0\cf0\fs22\expnd0\expndtw0\kerning0 how }{\f0\cf0\fs22\expnd0\expndtw0\kerning0 would you be looking at him?" }\par {\f0\cf0\fs22\expnd0\expndtw0\kerning0       "How? Same as always. We'd sweat him, sweat his alibi, keep on going until something busted open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200\posy1600\absw12826\absh0\dxfrtext0\dfrmtxtx0\dfrmtxty0\nosnaplinegrid{\f0\cf0\fs18\expnd0\expndtw0\kerning0       314 }\par {\i\f0\cf0\fs26\expnd0\expndtw0\kerning0     lufcH }\par \par \par \par {\f0\cf0\fs22\expnd0\expndtw0\kerning0 "And he wouldn't hold up, right?" }\par {\f0\cf0\fs22\expnd0\expndtw0\kerning0 "Sooner or later, he'd crack." }\par {\f0\cf0\fs22\expnd0\expndtw0\kerning0    Readier nodded. "OK, so suppose it }{\i\f0\cf0\fs22\expnd0\expndtw0\kerning0 is }{\f0\cf0\fs22\expnd0\expndtw0\kerning0 Amy Callan's husband. How does he avoid getting sweated like that?" }\par {\f0\cf0\fs22\expnd0\expndtw0\kerning0    "He can't avoid it." }\par {\f0\cf0\fs22\expnd0\expndtw0\kerning0    "Yes, he can. He can avoid it by going out and finding a bunch of women with some kind of a similarity with his wife}\par {\f0\cf0\fs22\expnd0\expndtw0\kerning0  and killing them too. Doing it in some bizarre fashion that he knows is going to get everybody  rushing  off on some}\par {\f0\cf0\fs22\expnd0\expndtw0\kerning0  flight of fancy. In other words he can camouflage his chosen  target behind  a farrago of  bullshit.  He  can  take  the}\par {\f0\cf0\fs22\expnd0\expndtw0\kerning0  spotlight off of himself by burying the personal connection in a crowd. Like where's the best place to hide a grain of}\par {\f0\cf0\fs22\expnd0\expndtw0\kerning0  sand?" }\par {\f0\cf0\fs22\expnd0\expndtw0\kerning0    She nodded. "On the beach." }\par {\f0\cf0\fs22\expnd0\expndtw0\kerning0    "Right," he said. }\par {\f0\cf0\fs22\expnd0\expndtw0\kerning0    "So is it Callan's husband?" }\par {\f0\cf0\fs22\expnd0\expndtw0\kerning0    "No, it isn't," he said. "But?" }\par {\f0\cf0\fs22\expnd0\expndtw0\kerning0    "But we only need a motive against one of the women," she said. "Not all of them together.  All but one are just}\par {\f0\cf0\fs22\expnd0\expndtw0\kerning0  decoys. Sand on the beach." }\par {\f0\cf0\fs22\expnd0\expndtw0\kerning0    "Camouflage," he said. "Background noise." }\par {\f0\cf0\fs22\expnd0\expndtw0\kerning0    "So which one? Which one is the real target?" }\par {\f0\cf0\fs22\expnd0\expndtw0\kerning0    Reacher said nothing. Moved away from the window and sat down to wait. }\par \par {\i\f0\cf0\fs20\expnd0\expndtw0\kerning0  You wait. It's cold up there in the hills. Cold, and uncomfortable, crouched next to the rocks. The wind is blowing in from the west,}\par {\i\f0\cf0\fs20\expnd0\expndtw0\kerning0  and it's damp. But you just wait. Surveillance is important. Certainty is everything. You know that if you stay focused, you  can  do}\par {\i\f0\cf0\fs20\expnd0\expndtw0\kerning0  anything. Anything at all. So you wait. }\par {\i\f0\cf0\fs20\expnd0\expndtw0\kerning0     You watch the cop in his car and amuse yourself thinking about his plight. He's a few hundred feet away, but he's in a different}\par {\i\f0\cf0\fs20\expnd0\expndtw0\kerning0  world. You can step away from your rock and you've got a million acres of mountainside to use as a bathroom. He's down there in}\par {\i\f0\cf0\fs20\expnd0\expndtw0\kerning0  civilization.  Streets,  sidewalks,  people's  yards.  He  can't  use  them.  He'd  be  arrested.  He'd  have  to  arrest  himself.  And  he's  not}\par {\i\f0\cf0\fs20\expnd0\expndtw0\kerning0  running the motor. So the car must be cold. Does that make it better or worse? }\par {\i\f0\cf0\fs20\expnd0\expndtw0\kerning0      You watch him, and you wait.                       }\par \par {\i\f0\cf0\fs20\expnd0\expndtw0\kerning0                                                    *   *  *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780\shptop3040\shpright11400\shpbottom3280{\sp{\sn fBehindDocument}{\sv 1}}{\sp{\sn shapeType}{\sv 0}}{\sp{\sn geoRight}{\sv 2620}}{\sp{\sn geoBottom}{\sv 240}}{\sp{\sn pVerticies}{\sv 8;5;(0,0);(2620,0);(2620,240);(0,240);(0,0);}}{\sp{\sn fFilled}{\sv 1}}{\sp{\sn lineWidth}{\sv 9525}}{\sp{\sn fillColor}{\sv 16777215}}{\sp{\sn lineColor}{\sv 16777215}}}}{\pard\plain\posx920\posy1780\absw8448\absh0\dxfrtext0\dfrmtxtx0\dfrmtxty0\nosnaplinegrid{\f0\cf0\fs38\expnd0\expndtw0\kerning0     I }\par \par \par \par {\f0\cf0\fs38\expnd0\expndtw0\kerning0 I                                                                }\par {\f0\cf0\fs20\expnd0\expndtw0\kerning0                                                                  ^t/I/U/'M }{\i\f0\cf0\fs20\expnd0\expndtw0\kerning0 (filing}\par }{\pard\plain\posx1340\posy3040\absw12914\absh0\dxfrtext0\dfrmtxtx0\dfrmtxty0\nosnaplinegrid{\f0\cf0\fs20\expnd0\expndtw0\kerning0                                                                                                     315 }\par \par \par {\f0\cf0\fs30\expnd0\expndtw0\kerning0 s/ }\par {\f0\cf0\fs22\expnd0\expndtw0\kerning0  /^ captain came back a little before the three hours were up. He led them downstairs and out through the same door}\par {\f0\cf0\fs22\expnd0\expndtw0\kerning0 they had used on the way in. A staff car was waiting there. }\par {\f0\cf0\fs22\expnd0\expndtw0\kerning0   "Have a pleasant flight," he said. }\par {\f0\cf0\fs22\expnd0\expndtw0\kerning0   The car drove them a mile around the perimeter track and then cut across toward a Boeing airliner standing alone}\par {\f0\cf0\fs22\expnd0\expndtw0\kerning0 on the apron. Fuel bowsers were disconnecting and ground crew were swarming. The plane was brand-new and stark}\par {\f0\cf0\fs22\expnd0\expndtw0\kerning0 white. }\par {\f0\cf0\fs22\expnd0\expndtw0\kerning0   "We don't paint them until we know they work right," the driver said. }\par {\f0\cf0\fs22\expnd0\expndtw0\kerning0   There was a wheeled  ladder  at  the  forward  cabin  door.  Flight  crew  in  uniform  clustered  at  the  top,  with  fat}\par {\f0\cf0\fs22\expnd0\expndtw0\kerning0 briefcases and clipboards thick with paper. }\par {\f0\cf0\fs22\expnd0\expndtw0\kerning0   "Welcome aboard," the copilot said. "You should be able to find an empty seat." }\par {\f0\cf0\fs22\expnd0\expndtw0\kerning0   There were two hundred and sixty of them. It was a regular passenger plane with the fripperies stripped  out. No}\par {\f0\cf0\fs22\expnd0\expndtw0\kerning0 televisions, no in-flight magazines, no stewardess call buttons. No blankets, no pillows, no headsets. The seats were}\par {\f0\cf0\fs22\expnd0\expndtw0\kerning0 all the same color, khaki. The fabric was crisp  and  it  smelled  new.  Reacher  took  three  seats  for  himself  and  sat}\par {\f0\cf0\fs22\expnd0\expndtw0\kerning0 sideways, propped up against the window. }\par {\f0\cf0\fs22\expnd0\expndtw0\kerning0   "We've done a lot of flying, the last few days," he said. }\par {\f0\cf0\fs22\expnd0\expndtw0\kerning0   Harper sat down behind him. Buckled her belt. }\par {\f0\cf0\fs22\expnd0\expndtw0\kerning0   "That's for sure," she said. }\par {\f0\cf0\fs22\expnd0\expndtw0\kerning0   "Listen up, guys," the copilot called to them down the aisle. "This is a military flight, not FAA, so  you  get the}\par {\f0\cf0\fs22\expnd0\expndtw0\kerning0 military preflight announcement, OK? Which is, don't worry, because we ain't going to crash. And  if we do, you're}\par {\f0\cf0\fs22\expnd0\expndtw0\kerning0 mashed into ground beef and burned to a cinder anyway, so what's to worry about?" }\par {\f0\cf0\fs22\expnd0\expndtw0\kerning0   Reacher smiled. Harper ignored the guy. }\par {\f0\cf0\fs22\expnd0\expndtw0\kerning0   "So which one is the real target?" she asked again. }\par {\f0\cf0\fs22\expnd0\expndtw0\kerning0   "You can figure it out," Reacher said. }\par {\f0\cf0\fs22\expnd0\expndtw0\kerning0   The plane moved back and turned. Headed out for the runway. A minute later it was in the air, smooth, quiet, and}\par {\f0\cf0\fs22\expnd0\expndtw0\kerning0 powerful. Then it was over the sprawl of D.C., climbing haru. Then it was high in the clouds, settling to a westward}\par {\f0\cf0\fs22\expnd0\expndtw0\kerning0 cruise.                                           }\par \par {\f0\cf0\fs18\expnd0\expndtw0\kerning0                                                  *   *   * }\par }{\pard\plain\posx1600\posy12160\absw880\absh0\dxfrtext0\dfrmtxtx0\dfrmtxty0\nosnaplinegrid{\f0\cf0\fs74\expnd0\expndtw0\kerning0 I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360\absw1210\absh0\dxfrtext0\dfrmtxtx0\dfrmtxty0\nosnaplinegrid{\f0\cf0\fs18\expnd0\expndtw0\kerning0 316 }\par {\i\f0\cf0\fs44\expnd0\expndtw0\kerning0 lff*H }\par }{\pard\plain\posx1020\posy3020\absw13156\absh0\dxfrtext0\dfrmtxtx0\dfrmtxty0\nosnaplinegrid{\i\f0\cf0\fs20\expnd0\expndtw0\kerning0 The guy's still holding it in. He hasn't moved out of his car, and his car has stayed right there in front  of  her  house.  You  watchedhis}\par {\i\f0\cf0\fs20\expnd0\expndtw0\kerning0    partnerbring hislunch bag. There was a twenty-ounce cup of coffee with it. Poor bastard is going to be real miserable real soon.}\par {\i\f0\cf0\fs20\expnd0\expndtw0\kerning0    But it doesn't affect your plan. How could it? It's two o'clock, and time for the call. }\par {\i\f0\cf0\fs20\expnd0\expndtw0\kerning0       You  open  the  stolen  mobile.  Dial  her  number.  Press  on  the  little  green  telephone  pictogram.  You  hear  the  connection  go}\par {\i\f0\cf0\fs20\expnd0\expndtw0\kerning0    through. You hear ring tone. You crouch low in the lee of your rock, ready to speak. It's warmer down there. You're out of the wind.}\par {\i\f0\cf0\fs20\expnd0\expndtw0\kerning0    The ring tone continues. Is she going to answer? Maybe she won't. The type of contrary bitch who won't let her bodyguard use her}\par {\i\f0\cf0\fs20\expnd0\expndtw0\kerning0    bathroom might not be above ignoring her phone. You feel a momentary thrill of panic. What are you  going  to  do?  What  if  she}\par {\i\f0\cf0\fs20\expnd0\expndtw0\kerning0    doesn't pick up? }\par {\i\f0\cf0\fs20\expnd0\expndtw0\kerning0        She picks up. }\par {\i\f0\cf0\fs20\expnd0\expndtw0\kerning0       "Hello?" she says. }\par {\i\f0\cf0\fs20\expnd0\expndtw0\kerning0       She's wary, annoyed, defensive. She thinks it's the police sergeant, about to  complain.  Or  the  Bureau  coordinator,  about  to}\par {\i\f0\cf0\fs20\expnd0\expndtw0\kerning0    persuade her back into line. }\par {\i\f0\cf0\fs20\expnd0\expndtw0\kerning0       "Hello, Rita, "you say. }\par {\i\f0\cf0\fs20\expnd0\expndtw0\kerning0       She hears your voice. You feel her relax. }\par {\i\f0\cf0\fs20\expnd0\expndtw0\kerning0       "Yes?"she says. }\par {\i\f0\cf0\fs20\expnd0\expndtw0\kerning0       You tell her what you want her to do. }\par \par \par {\i\f0\cf0\fs22\expnd0\expndtw0\kerning0   l\\ tn&gt; }{\f0\cf0\fs22\expnd0\expndtw0\kerning0 the first one," Harper said. "The first one would be random. Leading us away from the scent. Probably not the}\par {\f0\cf0\fs22\expnd0\expndtw0\kerning0   second either. The second establishes the pattern." }\par {\f0\cf0\fs22\expnd0\expndtw0\kerning0      "I agree," Reacher said. "Callan and Cooke were background noise. They started the smoke screen." }\par {\f0\cf0\fs22\expnd0\expndtw0\kerning0      Harper nodded. Went quiet. She had moved out from behind him. Now she was sprawled across the opposite row}\par {\f0\cf0\fs22\expnd0\expndtw0\kerning0   in the empty plane. It was a weird feeling. Familiar, but strange. Nothing around them but neat uniform rows of vacant}\par {\f0\cf0\fs22\expnd0\expndtw0\kerning0   seats. }\par {\f0\cf0\fs22\expnd0\expndtw0\kerning0      "But he wouldn't leave it too late," Harper said. "He's got a target, he'd want to hit it before anything unraveled,}\par {\f0\cf0\fs22\expnd0\expndtw0\kerning0   right?" }\par {\f0\cf0\fs22\expnd0\expndtw0\kerning0      "I agree," Reacher said again. }\par {\f0\cf0\fs22\expnd0\expndtw0\kerning0      "So it's the third or the fourth." }\par {\f0\cf0\fs22\expnd0\expndtw0\kerning0      Reacher nodded. Said nothing. }\par {\f0\cf0\fs22\expnd0\expndtw0\kerning0      "But which one?" Harper asked. "What's the key?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820\shptop1280\shpright11400\shpbottom1520{\sp{\sn fBehindDocument}{\sv 1}}{\sp{\sn shapeType}{\sv 0}}{\sp{\sn geoRight}{\sv 2580}}{\sp{\sn geoBottom}{\sv 240}}{\sp{\sn pVerticies}{\sv 8;5;(0,0);(2580,0);(2580,240);(0,240);(0,0);}}{\sp{\sn fFilled}{\sv 1}}{\sp{\sn lineWidth}{\sv 9525}}{\sp{\sn fillColor}{\sv 16777215}}{\sp{\sn lineColor}{\sv 16777215}}}}{\pard\plain\posx7500\posy1240\absw1254\absh0\dxfrtext0\dfrmtxtx0\dfrmtxty0\nosnaplinegrid{\i\f0\cf0\fs22\expnd0\expndtw0\kerning0 fuMutui (filing}\par }{\pard\plain\posx2200\posy1240\absw10516\absh0\dxfrtext0\dfrmtxtx0\dfrmtxty0\nosnaplinegrid{\f0\cf0\fs22\expnd0\expndtw0\kerning0                                                                             317 }\par \par {\f0\cf0\fs22\expnd0\expndtw0\kerning0   "Everything," Reacher said. "Same as it always was. The clues. The geography, the paint, the lack of}\par {\f0\cf0\fs22\expnd0\expndtw0\kerning0 violence." }\par \par {\b\f0\cf0\fs22\expnd0\expndtw0\kerning0 JLw/Wn. }{\f0\cf0\fs22\expnd0\expndtw0\kerning0 was a cold wrinkled apple and a square of Swiss cheese, which was about all her refrigerator had to}\par {\f0\cf0\fs22\expnd0\expndtw0\kerning0 offer. She served it to herself on a plate, to preserve some semblance of order. Then she washed  the plate}\par {\f0\cf0\fs22\expnd0\expndtw0\kerning0 and put it back in the cupboard and walked through the hallway and unlocked the front door. Stood in the}\par {\f0\cf0\fs22\expnd0\expndtw0\kerning0 cold for a second and walked down her path to the driveway. The police car was still parked right across the}\par {\f0\cf0\fs22\expnd0\expndtw0\kerning0 opening. The cop saw her coming and buzzed his passenger window down. }\par {\f0\cf0\fs22\expnd0\expndtw0\kerning0   "I came to apologize," she said. She kept it as sweet as she could. "I shouldn't have said what I said. It's}\par {\f0\cf0\fs22\expnd0\expndtw0\kerning0 just getting to me a little, is all. Of course you should come in, anytime you need to." }\par {\f0\cf0\fs22\expnd0\expndtw0\kerning0   The guy was staring at her, half puzzled, like he was thinking }{\i\f0\cf0\fs22\expnd0\expndtw0\kerning0 women!}{\f0\cf0\fs22\expnd0\expndtw0\kerning0 'to himself. She kept her smile going}\par {\f0\cf0\fs22\expnd0\expndtw0\kerning0 and lifted her eyebrows and tilted her head like she was reinforcing her invitation. }\par {\f0\cf0\fs22\expnd0\expndtw0\kerning0   "Well, I'll come in right now," the guy said. "If you're sure it's OK." }\par {\f0\cf0\fs22\expnd0\expndtw0\kerning0   She nodded and waited for him to get out. She noticed  he left the passenger  window down. The car}\par {\f0\cf0\fs22\expnd0\expndtw0\kerning0 would be cold when he got back. She led him back up the path. He was hurrying behind her. Poor guy must}\par {\f0\cf0\fs22\expnd0\expndtw0\kerning0 be desperate, she thought. }\par {\f0\cf0\fs22\expnd0\expndtw0\kerning0   "You know where it is," she said. }\par {\f0\cf0\fs22\expnd0\expndtw0\kerning0   She waited in the hallway. He came back out of the powder room with a relieved expression on his face.}\par {\f0\cf0\fs22\expnd0\expndtw0\kerning0 She held the front door for him. }\par {\f0\cf0\fs22\expnd0\expndtw0\kerning0   "Anytime," she said. "Just ring the bell." }\par {\f0\cf0\fs22\expnd0\expndtw0\kerning0   "OK, ma'am," he said. "If you're sure." }\par {\f0\cf0\fs22\expnd0\expndtw0\kerning0   "I'm sure," she said. "I appreciate what you're doing for me." }\par {\f0\cf0\fs22\expnd0\expndtw0\kerning0   "What we're here for," the guy said, proud and shy. }\par {\f0\cf0\fs22\expnd0\expndtw0\kerning0   She watched him all the way back to the car. Locked the door again and stepped into the parlor. Stood}\par {\f0\cf0\fs22\expnd0\expndtw0\kerning0 and looked at the piano and decided to give it another forty-five minutes. Maybe an hour. }\par }{\pard\plain\posx1340\posy11280\absw10714\absh0\dxfrtext0\dfrmtxtx0\dfrmtxty0\nosnaplinegrid{\f0\cf0\fs80\expnd0\expndtw0\kerning0 I}\par {\i\f0\cf0\fs22\expnd0\expndtw0\kerning0 That's better. And the timing might be about right. You can't be sure. You're an expert in a lot of things, but you're}\par {\i\f0\cf0\fs22\expnd0\expndtw0\kerning0 not a urologist. You watch him on the way back to the car, and you figure he's too young to be into prostate trouble,}\par {\i\f0\cf0\fs22\expnd0\expndtw0\kerning0 so all that's going to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360\absw1210\absh0\dxfrtext0\dfrmtxtx0\dfrmtxty0\nosnaplinegrid{\f0\cf0\fs18\expnd0\expndtw0\kerning0 318 }\par {\i\f0\cf0\fs44\expnd0\expndtw0\kerning0 l*ffH }\par }{\pard\plain\posx1360\posy3040\absw11616\absh0\dxfrtext0\dfrmtxtx0\dfrmtxty0\nosnaplinegrid{\i\f0\cf0\fs22\expnd0\expndtw0\kerning0     count is the fullness of his bladder balanced against his natural reluctance to bother her again.  Two-thirty}\par {\i\f0\cf0\fs22\expnd0\expndtw0\kerning0         now, he's bound to want to go at least  twice  more before eight.  Probably  once before and  once after}\par {\i\f0\cf0\fs22\expnd0\expndtw0\kerning0         she's dead. }\par \par \par {\f0\cf0\fs30\expnd0\expndtw0\kerning0    s/  }\par {\i\f0\cf0\fs22\expnd0\expndtw0\kerning0          ]\{(f&gt; }{\f0\cf0\fs22\expnd0\expndtw0\kerning0 cloud cleared over North Dakota. The ground  was visible seven  miles below them. The copilot}\par {\f0\cf0\fs22\expnd0\expndtw0\kerning0         wandered back into the cabin and pointed down to where he was born. A little town south  of Bismarck.}\par {\f0\cf0\fs22\expnd0\expndtw0\kerning0         The Missouri River ran through it, a tiny silver thread. Then the guy wandered back again and left Reacher}\par {\f0\cf0\fs22\expnd0\expndtw0\kerning0         puzzling over navigation. He knew nothing about it. Virginia to Oregon, he'd have flown across Kentucky,}\par {\f0\cf0\fs22\expnd0\expndtw0\kerning0         Illinois, Iowa, Nebraska, Wyoming, Idaho. He wouldn't have gone  up to North Dakota.  But  something}\par {\f0\cf0\fs22\expnd0\expndtw0\kerning0         called great circle routes made it shorter to go way out of your way. He knew that. But he didn't understand}\par {\f0\cf0\fs22\expnd0\expndtw0\kerning0         it. How could it be quicker to go way out of your way? }\par {\f0\cf0\fs22\expnd0\expndtw0\kerning0   "Lorraine Stanley stole the paint," Harper said. "The lack of violence proves the guy is faking it. But what does the}\par {\f0\cf0\fs22\expnd0\expndtw0\kerning0 geography prove?" }\par {\f0\cf0\fs22\expnd0\expndtw0\kerning0   "We talked about that," Reacher said. }\par {\f0\cf0\fs22\expnd0\expndtw0\kerning0   "It demonstrates scope." }\par {\f0\cf0\fs22\expnd0\expndtw0\kerning0   He nodded. "And speed." }\par {\f0\cf0\fs22\expnd0\expndtw0\kerning0   She nodded in turn. }\par {\f0\cf0\fs22\expnd0\expndtw0\kerning0   "And mobility," he added. "Don't forget mobility." }\par \par \par {\f0\cf0\fs22\expnd0\expndtw0\kerning0 /t/ the end, she played for an hour and a half. The cop stayed away and she relaxed and her touch improved, better}\par {\f0\cf0\fs22\expnd0\expndtw0\kerning0 than it had ever been. Her mind locked onto the notes and she brought the speed higher and higher, right to the point}\par {\f0\cf0\fs22\expnd0\expndtw0\kerning0 where the forward motion got a little ragged. Then she backed it off and settled at a point just a little slower than the}\par {\f0\cf0\fs22\expnd0\expndtw0\kerning0 tempo was marked. But what the hell, it sounded magnificent. Maybe even better than it would played at exactly the}\par {\f0\cf0\fs22\expnd0\expndtw0\kerning0 right speed. It was involving, logical, stately. She was pleased with it. }\par {\f0\cf0\fs22\expnd0\expndtw0\kerning0   She pushed  back on the stool  and knitted her fingers and flexed them  above  her  head.  Then  she  closed  the}\par {\f0\cf0\fs22\expnd0\expndtw0\kerning0 keyboard lid and stood up. Stepped out to the hallway and skipped up the stairs to her bathroom. Stood at the mirror}\par {\f0\cf0\fs22\expnd0\expndtw0\kerning0 and brushed her hair. Then she went back down to the coat closet and took out her jacket. It was short enough to be}\par {\f0\cf0\fs22\expnd0\expndtw0\kerning0 comfortable in the car and warm enough for the weather. She changed her shoes for her heavier pair. Unlocked the}\par {\f0\cf0\fs22\expnd0\expndtw0\kerning0 door to the basement stairs and went down. Unlocked the door to the garage and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820\shptop1260\shpright11260\shpbottom1560{\sp{\sn fBehindDocument}{\sv 1}}{\sp{\sn shapeType}{\sv 0}}{\sp{\sn geoRight}{\sv 2440}}{\sp{\sn geoBottom}{\sv 300}}{\sp{\sn pVerticies}{\sv 8;5;(0,0);(2440,0);(2440,300);(0,300);(0,0);}}{\sp{\sn fFilled}{\sv 1}}{\sp{\sn lineWidth}{\sv 9525}}{\sp{\sn fillColor}{\sv 16777215}}{\sp{\sn lineColor}{\sv 16777215}}}}{\pard\plain\posx7380\posy1240\absw1496\absh0\dxfrtext0\dfrmtxtx0\dfrmtxty0\nosnaplinegrid{\i\f0\cf0\fs26\expnd0\expndtw0\kerning0 fufifttnj filing}\par }{\pard\plain\posx1340\posy1280\absw11440\absh0\dxfrtext0\dfrmtxtx0\dfrmtxty0\nosnaplinegrid{\f0\cf0\fs26\expnd0\expndtw0\kerning0                                                                       319 }\par \par {\f0\cf0\fs22\expnd0\expndtw0\kerning0 used the key-chain remote to open her car. The light came on inside. She switched the power on for the opener and}\par {\f0\cf0\fs22\expnd0\expndtw0\kerning0 slid into the car and started the engine while the garage door rumbled upward. }\par {\f0\cf0\fs22\expnd0\expndtw0\kerning0   She backed onto the driveway and hit the button to close the door again. Twisted in her seat and saw the police}\par {\f0\cf0\fs22\expnd0\expndtw0\kerning0 cruiser parked in her way. She left the motor running and got out and walked down toward it. The cop was watching}\par {\f0\cf0\fs22\expnd0\expndtw0\kerning0 her. He buzzed the window open. }\par {\f0\cf0\fs22\expnd0\expndtw0\kerning0   "I'm going to the store," she said. }\par {\f0\cf0\fs22\expnd0\expndtw0\kerning0   The guy looked at her for a second, like this was outside the range of permissible scenarios. }\par {\f0\cf0\fs22\expnd0\expndtw0\kerning0   "How long you going to be gone?" he asked. }\par {\f0\cf0\fs22\expnd0\expndtw0\kerning0   She shrugged. }\par {\f0\cf0\fs22\expnd0\expndtw0\kerning0   "Half hour, an hour," she said. }\par {\f0\cf0\fs22\expnd0\expndtw0\kerning0   "The store?" he said. }\par {\f0\cf0\fs22\expnd0\expndtw0\kerning0   She nodded. "I need some things." }\par {\f0\cf0\fs22\expnd0\expndtw0\kerning0   He stared some more, and arrived at a decision. }\par {\f0\cf0\fs22\expnd0\expndtw0\kerning0   "OK, but I wait here," he said. "We're watching the house, not you personally. Domicile-based crimes, that's what}\par {\f0\cf0\fs22\expnd0\expndtw0\kerning0 we do." }\par {\f0\cf0\fs22\expnd0\expndtw0\kerning0   She nodded again. "That's fine. Nobody's going to grab me at the store." }\par {\f0\cf0\fs22\expnd0\expndtw0\kerning0   The cop nodded back. Said nothing. He started his engine and backed up the slope  far enough  that  she  could}\par {\f0\cf0\fs22\expnd0\expndtw0\kerning0 maneuver out past him. He watched her roll away down the hill, and then he eased back into position. }\par \par {\i\f0\cf0\fs20\expnd0\expndtw0\kerning0 You see the garage door open, you see the car come out, you see the door close again. You see her stop on her driveway, and you}\par {\i\f0\cf0\fs20\expnd0\expndtw0\kerning0 see her get out. You watch the conversation through the Crown Vic's window. You see the cop back up, you see her reverse out onto}\par {\i\f0\cf0\fs20\expnd0\expndtw0\kerning0 the roadway. The cop moves back into position, she takes off down the hill. You smile to yourself and  ease  backward  under  the}\par {\i\f0\cf0\fs20\expnd0\expndtw0\kerning0 cover of the rocks. You stand up. You go to work. }\par \par \par {\i\f0\cf0\fs38\expnd0\expndtw0\kerning0 A }\par {\f0\cf0\fs22\expnd0\expndtw0\kerning0    ;4tf made the left at the bottom of her hill, and then the right onto the through road toward the city of Portland. It}\par {\f0\cf0\fs22\expnd0\expndtw0\kerning0 was cold. Another week of falling temperatures, and it would be snowing. Then her choice of automobile would start}\par {\f0\cf0\fs22\expnd0\expndtw0\kerning0 to look a little silly. Everybody  else had big four-wheel-drives, either jeeps or pickup trucks. She had  gone  for  a}\par {\f0\cf0\fs22\expnd0\expndtw0\kerning0 swoopy low-slung sedan, about four times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60\posy1580\absw12606\absh0\dxfrtext0\dfrmtxtx0\dfrmtxty0\nosnaplinegrid{\f0\cf0\fs18\expnd0\expndtw0\kerning0      320 }\par {\i\f0\cf0\fs38\expnd0\expndtw0\kerning0   l(W4 }\par \par \par \par {\f0\cf0\fs22\expnd0\expndtw0\kerning0     longer than it was high. Gold paint, chrome wheels, butter-soft tan leather inside. It looked like a million dollars,}\par {\f0\cf0\fs22\expnd0\expndtw0\kerning0         but  it was front-wheel-drive only, no traction control. Ground clearance was  enough  for  a  decent-sized}\par {\f0\cf0\fs22\expnd0\expndtw0\kerning0         snowball and not much more. The rest of the winter, she'd be walking or begging rides from her neighbors. }\par {\f0\cf0\fs22\expnd0\expndtw0\kerning0           But it was smooth and quiet and it rode like a dream. She drove the two miles west and slowed for the left}\par {\f0\cf0\fs22\expnd0\expndtw0\kerning0         into the shopping center. Waited for an oncoming truck to labor past and swooped into the lot. Turned tight}\par {\f0\cf0\fs22\expnd0\expndtw0\kerning0         and drove around behind the right-hand arm of stores and parked up alone in the overspill lane. Pulled the}\par {\f0\cf0\fs22\expnd0\expndtw0\kerning0         key and dropped it in her bag. Got out and walked through the cold toward the supermarket. }\par {\f0\cf0\fs22\expnd0\expndtw0\kerning0           It was warmer inside. She took a cart and walked every aisle, using  time. There was no system  in her}\par {\f0\cf0\fs22\expnd0\expndtw0\kerning0         shopping. She just looked at everything and took what she figured she  was out of. Which was not very}\par {\f0\cf0\fs22\expnd0\expndtw0\kerning0         much, because the market didn't sell the things  she  was really interested  in. No music books,  no garden}\par {\f0\cf0\fs22\expnd0\expndtw0\kerning0         plants. She ended up with little enough in the cart to get her into the express line at the checkout. }\par {\f0\cf0\fs22\expnd0\expndtw0\kerning0           The girl put it all into one paper sack and she paid cash for it and walked out with the sack cradled in her}\par {\f0\cf0\fs22\expnd0\expndtw0\kerning0         arms. Turned right on the narrow sidewalk and window-shopped her way along the row. Her breath hung in}\par {\f0\cf0\fs22\expnd0\expndtw0\kerning0         the air. She stopped  outside  the hardware store.  It was an old-fashioned  place.  It  carried  a  little  bit  of}\par {\f0\cf0\fs22\expnd0\expndtw0\kerning0         everything.  She had shopped  there  before,  for  sacks  of  bonemeal  and  ericaceous  fertilizer  to  help  her}\par {\f0\cf0\fs22\expnd0\expndtw0\kerning0         azaleas. }\par {\f0\cf0\fs22\expnd0\expndtw0\kerning0           She juggled the grocery sack into one arm and pulled the door. A bell rang. There was an old guy in a}\par {\f0\cf0\fs22\expnd0\expndtw0\kerning0         brown coat at the register. He nodded a greeting. She moved forward into the crowded aisles. Walked past}\par {\f0\cf0\fs22\expnd0\expndtw0\kerning0         the tools and the nails and found the decorating section. There were rolls of cheap wallpaper and packets of}\par {\f0\cf0\fs22\expnd0\expndtw0\kerning0         paste. Paintbrushes and paint rollers. And cans of paint. A display as tall as she was. Color charts were held}\par {\f0\cf0\fs22\expnd0\expndtw0\kerning0         in racks clipped to the shelves. She put her groceries on the floor and took a chart from a rack and opened it}\par {\f0\cf0\fs22\expnd0\expndtw0\kerning0         up. It was banded into colors like a huge rainbow. A big variety of shades. }\par {\f0\cf0\fs22\expnd0\expndtw0\kerning0   "Help you, miss?" a voice said. }\par {\f0\cf0\fs22\expnd0\expndtw0\kerning0   It was the old guy. He'd crept up behind her, helpful and anxious for a sale. }\par {\f0\cf0\fs22\expnd0\expndtw0\kerning0   "Does this stuff mix with water?" she asked. }\par {\f0\cf0\fs22\expnd0\expndtw0\kerning0   The old guy nodded. }\par {\f0\cf0\fs22\expnd0\expndtw0\kerning0   "They  call it latex," he said. "But that  just means water-based.  You can thin it with water, clean the roller with}\par {\f0\cf0\fs22\expnd0\expndtw0\kerning0 water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660\shptop1280\shpright11360\shpbottom1540{\sp{\sn fBehindDocument}{\sv 1}}{\sp{\sn shapeType}{\sv 0}}{\sp{\sn geoRight}{\sv 2700}}{\sp{\sn geoBottom}{\sv 260}}{\sp{\sn pVerticies}{\sv 8;5;(0,0);(2700,0);(2700,260);(0,260);(0,0);}}{\sp{\sn fFilled}{\sv 1}}{\sp{\sn lineWidth}{\sv 9525}}{\sp{\sn fillColor}{\sv 16777215}}{\sp{\sn lineColor}{\sv 16777215}}}}{\pard\plain\posx7480\posy1260\absw1210\absh0\dxfrtext0\dfrmtxtx0\dfrmtxty0\nosnaplinegrid{\b\i\f0\cf0\fs20\expnd0\expndtw0\kerning0 fuMlitU. }{\i\f0\cf0\fs20\expnd0\expndtw0\kerning0 filing}\par }{\pard\plain\posx1340\posy1240\absw11638\absh0\dxfrtext0\dfrmtxtx0\dfrmtxty0\nosnaplinegrid{\f0\cf0\fs20\expnd0\expndtw0\kerning0                                                                                                     321 }\par \par {\f0\cf0\fs22\expnd0\expndtw0\kerning0   "I want a dark green," she said. }\par {\f0\cf0\fs22\expnd0\expndtw0\kerning0   She pointed at the chart. }\par {\f0\cf0\fs22\expnd0\expndtw0\kerning0   "Maybe like this olive," she said. }\par {\f0\cf0\fs22\expnd0\expndtw0\kerning0   "The avocado is attractive," the old guy said. }\par {\f0\cf0\fs22\expnd0\expndtw0\kerning0   "Too light," she said. }\par {\f0\cf0\fs22\expnd0\expndtw0\kerning0   "You going to thin it with water?" he asked. }\par {\f0\cf0\fs22\expnd0\expndtw0\kerning0   She nodded. "I guess." }\par {\f0\cf0\fs22\expnd0\expndtw0\kerning0   "That'll make it lighter still." }\par {\f0\cf0\fs22\expnd0\expndtw0\kerning0   "I think I'll take the olive," she said. "I want it to look kind of military." }\par {\f0\cf0\fs22\expnd0\expndtw0\kerning0   "OK," the old guy said. "How much?" }\par {\f0\cf0\fs22\expnd0\expndtw0\kerning0   "One can," she said. "A gallon." }\par {\f0\cf0\fs22\expnd0\expndtw0\kerning0   "Won't go far," he said. "Although if you thin it, that'll help." }\par {\f0\cf0\fs22\expnd0\expndtw0\kerning0   He carried it back to the register for her and rang up the sale. She paid cash  and he put it in a bag with a free}\par {\f0\cf0\fs22\expnd0\expndtw0\kerning0 wooden stirring stick. The store's name was printed off-center on the stick. }\par {\f0\cf0\fs22\expnd0\expndtw0\kerning0   "Thank you," she said. }\par {\f0\cf0\fs22\expnd0\expndtw0\kerning0   She carried the grocery sack in one hand and the hardware bag in the other. Walked along the row of stores. It was}\par {\f0\cf0\fs22\expnd0\expndtw0\kerning0 cold. She looked up and checked the sky. It was blackening with clouds. They were scurrying in from the west. She}\par {\f0\cf0\fs22\expnd0\expndtw0\kerning0 looped around behind the last store. Hurried to her car. Dumped her bags on the back seat and climbed in and slammed}\par {\f0\cf0\fs22\expnd0\expndtw0\kerning0 her door and started the engine. }\par \par {\i\f0\cf0\fs22\expnd0\expndtw0\kerning0  l\\(fi }{\f0\cf0\fs22\expnd0\expndtw0\kerning0 cop was cold, which kept his attention focused. Summertime, sitting and doing nothing could make him sleepy,}\par {\f0\cf0\fs22\expnd0\expndtw0\kerning0 but there was no chance of that with the temperature as low as it was now. So he saw the approaching figure when it}\par {\f0\cf0\fs22\expnd0\expndtw0\kerning0 was still about a hundred  yards  away down the hill. The crest  of the slope  meant he saw the head first, then  the}\par {\f0\cf0\fs22\expnd0\expndtw0\kerning0 shoulders, then the chest. The figure was walking purposefully toward him, rising up over the foreshortened horizon,}\par {\f0\cf0\fs22\expnd0\expndtw0\kerning0 revealing more and more of itself, getting  bigger. The head was gray, thick hair neatly trimmed and brushed.  The}\par {\f0\cf0\fs22\expnd0\expndtw0\kerning0 shoulders  were dressed  in Army uniform. Eagles on the shoulder  boards,  eagles through  the lapels,  a  colonel.  A}\par {\f0\cf0\fs22\expnd0\expndtw0\kerning0 clerical collar where the shirt and tie should be. A padre. A military chaplain, approaching  fast up the sidewalk. His}\par {\f0\cf0\fs22\expnd0\expndtw0\kerning0 face bobbed  up and down with every stride. The white band  of the collar moved below it. The guy  was  walking}\par {\f0\cf0\fs22\expnd0\expndtw0\kerning0 quickly. Practically marching. }\par {\f0\cf0\fs22\expnd0\expndtw0\kerning0   He stopped suddenly a yard from the cop's right headlight. Just stood on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240\absw1386\absh0\dxfrtext0\dfrmtxtx0\dfrmtxty0\nosnaplinegrid{\f0\cf0\fs16\expnd0\expndtw0\kerning0 322 }\par {\i\f0\cf0\fs54\expnd0\expndtw0\kerning0 1"&amp;M }\par }{\pard\plain\posx960\posy3120\absw11638\absh0\dxfrtext0\dfrmtxtx0\dfrmtxty0\nosnaplinegrid{\f0\cf0\fs22\expnd0\expndtw0\kerning0 the sidewalk with his neck craned, looking up at Scimeca's house. The cop buzzed the passenger window down. He didn't}\par {\f0\cf0\fs22\expnd0\expndtw0\kerning0    know what to say. Some local citizen, he'd call, }{\i\f0\cf0\fs22\expnd0\expndtw0\kerning0 Sir, step this way, }{\f0\cf0\fs22\expnd0\expndtw0\kerning0 with enough tone in there to cancel out the }{\i\f0\cf0\fs22\expnd0\expndtw0\kerning0 sir. }{\f0\cf0\fs22\expnd0\expndtw0\kerning0 But}\par {\f0\cf0\fs22\expnd0\expndtw0\kerning0    this was a padre and a bird colonel. Practically a gentleman. }\par {\f0\cf0\fs22\expnd0\expndtw0\kerning0   "Excuse me?" he called. }\par {\f0\cf0\fs22\expnd0\expndtw0\kerning0      The colonel looked around and stepped the length of the fender. Bent down. He was tall. He put one hand on the}\par {\f0\cf0\fs22\expnd0\expndtw0\kerning0    Crown Vic's roof and the other on the door. Ducked his head and looked straight in through the open window. }\par {\f0\cf0\fs22\expnd0\expndtw0\kerning0       "Officer," he said. }\par {\f0\cf0\fs22\expnd0\expndtw0\kerning0       "Help you?" the cop asked. }\par {\f0\cf0\fs22\expnd0\expndtw0\kerning0       "I'm here to visit with the lady of the house," the padre said. }\par {\f0\cf0\fs22\expnd0\expndtw0\kerning0      "She's not home, temporarily," the cop said. "And we've got a situation here." }\par {\f0\cf0\fs22\expnd0\expndtw0\kerning0       "A situation?" }\par {\f0\cf0\fs22\expnd0\expndtw0\kerning0      "She's under guard. Can't tell you why. But I'm going to have to ask you to step inside the car and show me some}\par {\f0\cf0\fs22\expnd0\expndtw0\kerning0    ID." }\par {\f0\cf0\fs22\expnd0\expndtw0\kerning0      The colonel hesitated for a second,  like he was confused.  Then he straightened  up and opened  the passenger}\par {\f0\cf0\fs22\expnd0\expndtw0\kerning0    door. Folded himself into the seat and put his hand inside his jacket. Came out with a wallet. Flipped it open and pulled}\par {\f0\cf0\fs22\expnd0\expndtw0\kerning0    a worn military ID. Passed it across to the cop. The cop read it over and checked the photograph against the face next}\par {\f0\cf0\fs22\expnd0\expndtw0\kerning0    to him. Handed it back and nodded. }\par {\f0\cf0\fs22\expnd0\expndtw0\kerning0      "OK, Colonel," he said. "You can wait in here with me, if you like. I guess it's cold out there." }\par {\f0\cf0\fs22\expnd0\expndtw0\kerning0       "It sure is," the colonel said, although the cop noticed he was sweating lightly. Probably from the fast walk up the}\par {\f0\cf0\fs22\expnd0\expndtw0\kerning0    hill, he figured. }\par \par \par {\f0\cf0\fs22\expnd0\expndtw0\kerning0      /Jw not getting anyplace," Harper said. }\par {\f0\cf0\fs22\expnd0\expndtw0\kerning0      The plane was on descent. Reacher could feel it in his ears. And he could feel abrupt turns. The pilot was military,}\par {\f0\cf0\fs22\expnd0\expndtw0\kerning0    so he was using the rudder. Civilian pilots avoid using the rudder. Using the rudder makes the plane slew, like a car}\par {\f0\cf0\fs22\expnd0\expndtw0\kerning0    skids. Passengers don't like the feeling. So civilian pilots turn by juicing the engines on one side and backing off on}\par {\f0\cf0\fs22\expnd0\expndtw0\kerning0    the others. Then the plane comes around smoothly. But military pilots don't care about their passengers' comfort. It's}\par {\f0\cf0\fs22\expnd0\expndtw0\kerning0    not like they've bought tickets. }\par {\f0\cf0\fs22\expnd0\expndtw0\kerning0        "Remember Poulton's report from Spokane?" he said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660\shptop1280\shpright11380\shpbottom1520{\sp{\sn fBehindDocument}{\sv 1}}{\sp{\sn shapeType}{\sv 0}}{\sp{\sn geoRight}{\sv 2720}}{\sp{\sn geoBottom}{\sv 240}}{\sp{\sn pVerticies}{\sv 8;5;(0,0);(2720,0);(2720,240);(0,240);(0,0);}}{\sp{\sn fFilled}{\sv 1}}{\sp{\sn lineWidth}{\sv 9525}}{\sp{\sn fillColor}{\sv 16777215}}{\sp{\sn lineColor}{\sv 16777215}}}}{\pard\plain\posx7500\posy1260\absw1012\absh0\dxfrtext0\dfrmtxtx0\dfrmtxty0\nosnaplinegrid{\i\f0\cf0\fs18\expnd0\expndtw0\kerning0 funtlift4 &lt;plitli(}\par }{\pard\plain\posx1340\posy1220\absw11352\absh0\dxfrtext0\dfrmtxtx0\dfrmtxty0\nosnaplinegrid{\f0\cf0\fs18\expnd0\expndtw0\kerning0                                                                                                     323 }\par \par {\f0\cf0\fs22\expnd0\expndtw0\kerning0   "What about it?" }\par {\f0\cf0\fs22\expnd0\expndtw0\kerning0   "That's the key. Something big and obvious." }\par \par {\f0\cf0\fs70\expnd0\expndtw0\kerning0 A }\par \par \par {\b\i\f0\cf0\fs22\expnd0\expndtw0\kerning0   )4te }{\f0\cf0\fs22\expnd0\expndtw0\kerning0 made the left off the main road and the right into her street. The cop was back in the way again. Somebody}\par {\f0\cf0\fs22\expnd0\expndtw0\kerning0 was in the front seat next to him. She stopped on the crown of the road, ready to turn in, hoping he'd take the hint and}\par {\f0\cf0\fs22\expnd0\expndtw0\kerning0 move, but he just opened his door and got out, like he needed to talk to her. He walked across, stiff from sitting, and}\par {\f0\cf0\fs22\expnd0\expndtw0\kerning0 placed his hand on the roof of her car and bent down. She opened her window and he peered in and glanced at the}\par {\f0\cf0\fs22\expnd0\expndtw0\kerning0 shopping bags on the back seat. }\par {\f0\cf0\fs22\expnd0\expndtw0\kerning0   "Get what you need?" he asked. }\par {\f0\cf0\fs22\expnd0\expndtw0\kerning0   She nodded. }\par {\f0\cf0\fs22\expnd0\expndtw0\kerning0   "No problems?" }\par {\f0\cf0\fs22\expnd0\expndtw0\kerning0   She shook her head. }\par {\f0\cf0\fs22\expnd0\expndtw0\kerning0   "There's a guy here to see you," he said. }{\i\f0\cf0\fs22\expnd0\expndtw0\kerning0 "A }{\f0\cf0\fs22\expnd0\expndtw0\kerning0 padre, from the Army." }\par {\f0\cf0\fs22\expnd0\expndtw0\kerning0   "The guy in your car?" she said, like she had to say something, although it was pretty obvious. She could see the}\par {\f0\cf0\fs22\expnd0\expndtw0\kerning0 collar. }\par {\f0\cf0\fs22\expnd0\expndtw0\kerning0   "Colonel somebody," the cop said. "His ID is OK." }\par {\f0\cf0\fs22\expnd0\expndtw0\kerning0   "Get rid of him," she said. }\par {\f0\cf0\fs22\expnd0\expndtw0\kerning0   The cop was startled. }\par {\f0\cf0\fs22\expnd0\expndtw0\kerning0   "He's all the way from D.C.," he said. "His ID says he's based there." }\par {\f0\cf0\fs22\expnd0\expndtw0\kerning0   "I don't care where he's based. I don't want to see him." }\par {\f0\cf0\fs22\expnd0\expndtw0\kerning0   The cop said nothing. Just glanced back over his shoulder. The colonel was getting out of the car. Easing up to his}\par {\f0\cf0\fs22\expnd0\expndtw0\kerning0 full height on the sidewalk. Walking over. Scimeca left her motor running and opened her door. Slid out and stood up}\par {\f0\cf0\fs22\expnd0\expndtw0\kerning0 and watched him coming, pulling her jacket tight around her in the cold. }\par {\f0\cf0\fs22\expnd0\expndtw0\kerning0   "Rita Scimeca?" the padre asked, when he was close enough. }\par {\f0\cf0\fs22\expnd0\expndtw0\kerning0   "What do you want?" }\par {\f0\cf0\fs22\expnd0\expndtw0\kerning0   "I'm here to see if you're OK." }\par {\f0\cf0\fs22\expnd0\expndtw0\kerning0   "OK?" she repeated. }\par {\f0\cf0\fs22\expnd0\expndtw0\kerning0   "With your recovery," he said. "After your problems." }\par {\i\f0\cf0\fs22\expnd0\expndtw0\kerning0   "My problems?" }\par {\f0\cf0\fs22\expnd0\expndtw0\kerning0   "After the assault." }\par {\f0\cf0\fs22\expnd0\expndtw0\kerning0   "And if I'm not OK?" }\par {\f0\cf0\fs22\expnd0\expndtw0\kerning0   "Then maybe I can help you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180\posy1580\absw11484\absh0\dxfrtext0\dfrmtxtx0\dfrmtxty0\nosnaplinegrid{\f0\cf0\fs18\expnd0\expndtw0\kerning0        324 }\par {\i\f0\cf0\fs24\expnd0\expndtw0\kerning0      Jfefclt }\par \par {\f0\cf0\fs22\expnd0\expndtw0\kerning0  }\par {\f0\cf0\fs22\expnd0\expndtw0\kerning0 His voice was warm and low and rich. Infinitely believable. A church voice. }\par {\f0\cf0\fs22\expnd0\expndtw0\kerning0 "The Army send you?" she asked. "Is this official?" }\par {\f0\cf0\fs22\expnd0\expndtw0\kerning0 He shook his head. }\par {\f0\cf0\fs22\expnd0\expndtw0\kerning0 "I'm afraid not," he said. "I've argued it with them many times." }\par {\f0\cf0\fs22\expnd0\expndtw0\kerning0 She nodded. "If they offer counseling, they're admitting liability." }\par {\f0\cf0\fs22\expnd0\expndtw0\kerning0    "That's their view," the colonel said. "Regrettably. So this is a private mission. I'm acting against  strict orders, in}\par {\f0\cf0\fs22\expnd0\expndtw0\kerning0  secret. But it's a matter of conscience, isn't it?" }\par {\f0\cf0\fs22\expnd0\expndtw0\kerning0    Scimeca glanced away. }\par {\f0\cf0\fs22\expnd0\expndtw0\kerning0    "Why me in particular?" she asked. "There were a lot of us." }\par {\f0\cf0\fs22\expnd0\expndtw0\kerning0    "You're my fifth," he said. "I started with the ones who are obviously living alone. I thought that's where my help}\par {\f0\cf0\fs22\expnd0\expndtw0\kerning0  might be needed most. I've been all over the place. Some fruitful trips, some wasted trips. I try not to force myself on}\par {\f0\cf0\fs22\expnd0\expndtw0\kerning0  people. But I feel I have to try." }\par {\f0\cf0\fs22\expnd0\expndtw0\kerning0    She was silent for a moment. Very cold. }\par {\f0\cf0\fs22\expnd0\expndtw0\kerning0    "Well, you've wasted another trip, I'm afraid," she said. "I decline your offer. I don't want your help." }\par {\f0\cf0\fs22\expnd0\expndtw0\kerning0    The colonel was not surprised, not unsurprised. "Are you sure?" }\par {\f0\cf0\fs22\expnd0\expndtw0\kerning0    She nodded. }\par {\f0\cf0\fs22\expnd0\expndtw0\kerning0    "Totally sure," she said. }\par {\f0\cf0\fs22\expnd0\expndtw0\kerning0    "Really? Please think about it. I came a long way." }\par {\f0\cf0\fs22\expnd0\expndtw0\kerning0    She didn't answer. Just glanced at the cop, impatiently. He shuffled his feet, calling the colonel's attention his way. }\par {\f0\cf0\fs22\expnd0\expndtw0\kerning0    "Asked and answered," he said, like a lawyer. }\par {\f0\cf0\fs22\expnd0\expndtw0\kerning0    There was silence in the street. Just the beat of Scimeca's motor idling, the drift of exhaust, a sharp chemical tang in}\par {\f0\cf0\fs22\expnd0\expndtw0\kerning0  the fall air. }\par {\f0\cf0\fs22\expnd0\expndtw0\kerning0    "I'm going to have to ask you to leave now, sir," the cop said. "We've got a situation here." }\par {\f0\cf0\fs22\expnd0\expndtw0\kerning0    The colonel was still for a long moment. Then he nodded. }\par {\f0\cf0\fs22\expnd0\expndtw0\kerning0    "The offer is always open," he said. "I could come back, anytime." }\par {\f0\cf0\fs22\expnd0\expndtw0\kerning0    He turned abruptly and walked back down the hill, moving fast. The slope  swallowed him up, legs, back, head.}\par {\f0\cf0\fs22\expnd0\expndtw0\kerning0  Scimeca watched him below the horizon and slid back into her car. The cop nodded to himself and tapped twice on the}\par {\f0\cf0\fs22\expnd0\expndtw0\kerning0  roof. }\par {\f0\cf0\fs22\expnd0\expndtw0\kerning0    "Nice car," he said, irrelevantly. }\par {\f0\cf0\fs22\expnd0\expndtw0\kerning0    She said nothing. }\par {\f0\cf0\fs22\expnd0\expndtw0\kerning0    "Right," the cop said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9000\shptop1280\shpright11340\shpbottom1560{\sp{\sn fBehindDocument}{\sv 1}}{\sp{\sn shapeType}{\sv 0}}{\sp{\sn geoRight}{\sv 2340}}{\sp{\sn geoBottom}{\sv 280}}{\sp{\sn pVerticies}{\sv 8;5;(0,0);(2340,0);(2340,280);(0,280);(0,0);}}{\sp{\sn fFilled}{\sv 1}}{\sp{\sn lineWidth}{\sv 9525}}{\sp{\sn fillColor}{\sv 16777215}}{\sp{\sn lineColor}{\sv 16777215}}}}{\pard\plain\posx7440\posy1240\absw1474\absh0\dxfrtext0\dfrmtxtx0\dfrmtxty0\nosnaplinegrid{\b\f0\cf0\fs24\expnd0\expndtw0\kerning0 iftt/t/u/M }{\i\f0\cf0\fs24\expnd0\expndtw0\kerning0 filing}\par }{\pard\plain\posx1340\posy1280\absw11462\absh0\dxfrtext0\dfrmtxtx0\dfrmtxty0\nosnaplinegrid{\f0\cf0\fs24\expnd0\expndtw0\kerning0                                                                                    325 }\par \par {\f0\cf0\fs22\expnd0\expndtw0\kerning0    He walked back to his cruiser. Reversed it up the hill with his door hanging open. She turned into her driveway.}\par {\f0\cf0\fs22\expnd0\expndtw0\kerning0 Pushed the button  on the remote and the garage door rumbled upward. She drove inside and pushed  the button}\par {\f0\cf0\fs22\expnd0\expndtw0\kerning0 again. Saw the cop moving back into position before the door came down and left her in darkness. }\par {\f0\cf0\fs22\expnd0\expndtw0\kerning0   She opened her door and the dome light clicked on. She pulled the little lever at her side and popped the trunk. Got}\par {\f0\cf0\fs22\expnd0\expndtw0\kerning0 out of the car and took her bags from the back seat and carried them through to the basement. Carried them up the}\par {\f0\cf0\fs22\expnd0\expndtw0\kerning0 stairs to the hallway and through to the kitchen. Placed them side by side on the countertop and sat down on a stool}\par {\f0\cf0\fs22\expnd0\expndtw0\kerning0 to wait. }\par \par {\i\f0\cf0\fs20\expnd0\expndtw0\kerning0 It's a low-slung car, so although the trunk is long enough and wide enough, it's not very tall. So you're lying on your side, cramped.}\par {\i\f0\cf0\fs20\expnd0\expndtw0\kerning0 Your legs are drawn up, like a fetal position. Getting in was no problem. She left the car unlocked, just like you told  her  to.  You}\par {\i\f0\cf0\fs20\expnd0\expndtw0\kerning0 watched her walk away to the store, and then you just stepped over and opened the driver's door and found the lever and popped}\par {\i\f0\cf0\fs20\expnd0\expndtw0\kerning0 the trunk. Closed the door again and walked around and lifted the lid. Nothing to it. Nobody was watching. You sort of rolled inside}\par {\i\f0\cf0\fs20\expnd0\expndtw0\kerning0 and pulled the lid closed on top of you. It was easy. There were reinforcing members on the underside. Easy to grasp. }\par {\i\f0\cf0\fs20\expnd0\expndtw0\kerning0    It's a long wait in there. But then you feel her get back in and you bear the engine start. You feel a growing patch of heat under}\par {\i\f0\cf0\fs20\expnd0\expndtw0\kerning0 your thigh where the exhaust runs under the trunk floor. It's not a comfortable ride. You bounce around a little. You follow the turns}\par {\i\f0\cf0\fs20\expnd0\expndtw0\kerning0 in your mind and you know when she arrives back at her place. You hear the cop talking. There's a problem. Then you hear some}\par {\i\f0\cf0\fs20\expnd0\expndtw0\kerning0 idiot padre, pleading. You tense up in there. You start to panic. What the hell is going on? What if she asks him in? But she gets rid}\par {\i\f0\cf0\fs20\expnd0\expndtw0\kerning0 of him. You hear the ice in her voice. You smile in the dark and open and close your hands in triumph. You hear it when she drives}\par {\i\f0\cf0\fs20\expnd0\expndtw0\kerning0 into the garage. The acoustics change. The engine goes louder. You hear the exhaust beating against the walls and the floor. Then}\par {\i\f0\cf0\fs20\expnd0\expndtw0\kerning0 she shuts it down and it goes very quiet. }\par {\i\f0\cf0\fs20\expnd0\expndtw0\kerning0    She remembers to pop the trunk. You knew she would, because you told her not to forget. Then you hear her footsteps moving}\par {\i\f0\cf0\fs20\expnd0\expndtw0\kerning0 away and you hear the basement door open and close. You ease the trunk lid upward and you climb out. You stand and stretch in}\par {\i\f0\cf0\fs20\expnd0\expndtw0\kerning0 the dark. Rub your thigh where the heat has hurt it. Then you move around to the front of the car. You pull your gloves on tighter}\par {\i\f0\cf0\fs20\expnd0\expndtw0\kerning0 and you sit down on the fender and you wait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880\posy1440\absw3564\absh0\dxfrtext0\dfrmtxtx0\dfrmtxty0\nosnaplinegrid{\i\f0\cf0\fs64\expnd0\expndtw0\kerning0    WWtwt-}\par {\f0\cf0\fs88\expnd0\expndtw0\kerning0   .}\par {\f0\cf0\fs88\expnd0\expndtw0\kerning0   /}\par {\i\f0\cf0\fs76\expnd0\expndtw0\kerning0 tutw}\par }{\pard\plain\posx1020\posy6220\absw11726\absh0\dxfrtext0\dfrmtxtx0\dfrmtxty0\nosnaplinegrid{\f0\cf0\fs32\expnd0\expndtw0\kerning0 s/ }\par {\i\f0\cf0\fs22\expnd0\expndtw0\kerning0     Hf }{\f0\cf0\fs22\expnd0\expndtw0\kerning0 plane landed at Portland International like any other Boeing, but it stopped rolling some way short of the terminal}\par {\f0\cf0\fs22\expnd0\expndtw0\kerning0   and waited on a distant apron. A pickup with a staircase bolted to the load bed came slowly out to meet it. The pickup}\par {\f0\cf0\fs22\expnd0\expndtw0\kerning0   was followed by a minivan. Both vehicles were shiny clean and painted in Boeing's corporate colors. The flight crew}\par {\f0\cf0\fs22\expnd0\expndtw0\kerning0   stayed on board to analyze computer data. The minivan took Reacher and Harper around to the arrivals lane, where the}\par {\f0\cf0\fs22\expnd0\expndtw0\kerning0   taxis waited. Head of the line was a battered Caprice with a checkerboard stripe down the side. The driver wasn't local.}\par {\f0\cf0\fs22\expnd0\expndtw0\kerning0   He needed to check his map to find the road east toward the tiny village on the slopes of Mount Hood.}\par \par \par {\f0\cf0\fs22\expnd0\expndtw0\kerning0   (_\}40 was in the house all of five minutes, and then the doorbell went. The cop was back. She came out of the kitchen}\par {\f0\cf0\fs22\expnd0\expndtw0\kerning0   and walked the length of the hallway and unlocked the door. Opened it up. He was  standing there on the porch, not}\par {\f0\cf0\fs22\expnd0\expndtw0\kerning0   saying anything, trying to communicate his request with the rueful expression on his face.}\par {\f0\cf0\fs22\expnd0\expndtw0\kerning0      "Hi," she said.}\par {\f0\cf0\fs22\expnd0\expndtw0\kerning0      Then she just looked at him. Didn't smile or anything.}\par {\f0\cf0\fs22\expnd0\expndtw0\kerning0      "Hi," he said back.}\par {\f0\cf0\fs22\expnd0\expndtw0\kerning0      She waited. She was going to make him say it anyway. It was nothing to be embarrassed about.}\par {\f0\cf0\fs22\expnd0\expndtw0\kerning0      "Guess what?" he said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840\shptop1300\shpright11400\shpbottom1540{\sp{\sn fBehindDocument}{\sv 1}}{\sp{\sn shapeType}{\sv 0}}{\sp{\sn geoRight}{\sv 2560}}{\sp{\sn geoBottom}{\sv 240}}{\sp{\sn pVerticies}{\sv 8;5;(0,0);(2560,0);(2560,240);(0,240);(0,0);}}{\sp{\sn fFilled}{\sv 1}}{\sp{\sn lineWidth}{\sv 9525}}{\sp{\sn fillColor}{\sv 16777215}}{\sp{\sn lineColor}{\sv 16777215}}}}{\pard\plain\posx7500\posy1280\absw1232\absh0\dxfrtext0\dfrmtxtx0\dfrmtxty0\nosnaplinegrid{\i\f0\cf0\fs18\expnd0\expndtw0\kerning0 futUUHj &lt;)l(fl*(}\par }{\pard\plain\posx1340\posy1240\absw11418\absh0\dxfrtext0\dfrmtxtx0\dfrmtxty0\nosnaplinegrid{\f0\cf0\fs18\expnd0\expndtw0\kerning0                                                                                                     327 }\par \par {\f0\cf0\fs22\expnd0\expndtw0\kerning0   "What?" }\par {\f0\cf0\fs22\expnd0\expndtw0\kerning0   "Can I use the powder room?" }\par {\f0\cf0\fs22\expnd0\expndtw0\kerning0   Cold air was swirling in around her legs. She could feel it striking through her jeans. }\par {\f0\cf0\fs22\expnd0\expndtw0\kerning0   "Of course," she said. }\par {\f0\cf0\fs22\expnd0\expndtw0\kerning0   She closed the door behind him, to keep some warmth in. Waited next to it, while he disappeared and then  came}\par {\f0\cf0\fs22\expnd0\expndtw0\kerning0 back again. }\par {\f0\cf0\fs22\expnd0\expndtw0\kerning0   "Nice and warm in here," he said. }\par {\f0\cf0\fs22\expnd0\expndtw0\kerning0   She nodded, although it wasn't really true. She kept the house as cold as she could stand it. For the piano tone. So}\par {\f0\cf0\fs22\expnd0\expndtw0\kerning0 the wood didn't dry out. }\par {\f0\cf0\fs22\expnd0\expndtw0\kerning0   "Cold out there in the car," he said. }\par {\f0\cf0\fs22\expnd0\expndtw0\kerning0   She nodded again. }\par {\f0\cf0\fs22\expnd0\expndtw0\kerning0   "Run the motor," she said. "Get the heater going." }\par {\f0\cf0\fs22\expnd0\expndtw0\kerning0   He shook his head. "Not allowed. Can't idle the engine. Some pollution thing." }\par {\f0\cf0\fs22\expnd0\expndtw0\kerning0   "So take off for a spell," she said. "Drive around, get warm. I'll be OK here." }\par {\f0\cf0\fs22\expnd0\expndtw0\kerning0   Clearly it wasn't the invitation he was looking for, but he thought about it. Then he shook his head again. }\par {\f0\cf0\fs22\expnd0\expndtw0\kerning0   "They'd take my badge," he said. "I've got to stay here." }\par {\f0\cf0\fs22\expnd0\expndtw0\kerning0   She said nothing. }\par {\f0\cf0\fs22\expnd0\expndtw0\kerning0   "Sorry to bother you with that padre," he said, making the point he'd intervened, and gotten rid of him. }\par {\f0\cf0\fs22\expnd0\expndtw0\kerning0   She nodded. }\par {\f0\cf0\fs22\expnd0\expndtw0\kerning0   "I'll bring you some hot coffee," she said. "Five minutes, OK?" }\par {\f0\cf0\fs22\expnd0\expndtw0\kerning0   He looked pleased. A shy smile. }\par {\f0\cf0\fs22\expnd0\expndtw0\kerning0   "Then I'll need the powder room again," he said. "Goes right through me." }\par {\f0\cf0\fs22\expnd0\expndtw0\kerning0   "Whenever," she said. }\par {\f0\cf0\fs22\expnd0\expndtw0\kerning0   She closed the door on him and went back to the kitchen and set her coffee machine going. Waited on the stool}\par {\f0\cf0\fs22\expnd0\expndtw0\kerning0 next to the shopping bags until it was done. She found the biggest mug she  owned and poured  the coffee. Added}\par {\f0\cf0\fs22\expnd0\expndtw0\kerning0 cream from the refrigerator and sugar from the cupboard. He looked like a cream-and-sugar guy, young, a little fat. She}\par {\f0\cf0\fs22\expnd0\expndtw0\kerning0 carried the mug outside and walked down the path. Steam swirled off the coffee and hung in a thin horizontal band all}\par {\f0\cf0\fs22\expnd0\expndtw0\kerning0 the way to the sidewalk. She tapped on his window and he turned and smiled and buzzed the glass down. He took the}\par {\f0\cf0\fs22\expnd0\expndtw0\kerning0 cup, awkwardly, two-handed. }\par {\f0\cf0\fs22\expnd0\expndtw0\kerning0   "Thanks," he said. }\par {\f0\cf0\fs22\expnd0\expndtw0\kerning0   He touched it to his lips like an extra gesture of politeness and she walked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1640\shptop2140\shpright4440\shpbottom2380{\sp{\sn fBehindDocument}{\sv 1}}{\sp{\sn shapeType}{\sv 0}}{\sp{\sn geoRight}{\sv 2800}}{\sp{\sn geoBottom}{\sv 240}}{\sp{\sn pVerticies}{\sv 8;5;(0,0);(2800,0);(2800,240);(0,240);(0,0);}}{\sp{\sn fFilled}{\sv 1}}{\sp{\sn lineWidth}{\sv 9525}}{\sp{\sn fillColor}{\sv 16777215}}{\sp{\sn lineColor}{\sv 16777215}}}}{\pard\plain\posx1340\posy1600\absw1320\absh0\dxfrtext0\dfrmtxtx0\dfrmtxty0\nosnaplinegrid{\i\f0\cf0\fs52\expnd0\expndtw0\kerning0   L" }\par \par {\f0\cf0\fs18\expnd0\expndtw0\kerning0 328}\par }{\pard\plain\posx1340\posy2080\absw11242\absh0\dxfrtext0\dfrmtxtx0\dfrmtxty0\nosnaplinegrid{\i\f0\cf0\fs18\expnd0\expndtw0\kerning0                                U fcfa }\par \par {\f0\cf0\fs22\expnd0\expndtw0\kerning0 away, into the driveway, up the path, in through the door. She closed it behind her and locked it and turned around to}\par {\f0\cf0\fs22\expnd0\expndtw0\kerning0 find the visitor she was expecting standing quietly at the head of the stairs from the garage. }\par {\f0\cf0\fs22\expnd0\expndtw0\kerning0   "Hello, Rita," the visitor said. }\par {\f0\cf0\fs22\expnd0\expndtw0\kerning0   "Hello," she said back. }\par \par \par {\f0\cf0\fs32\expnd0\expndtw0\kerning0 s/ }\par {\i\f0\cf0\fs22\expnd0\expndtw0\kerning0  I fa }{\f0\cf0\fs22\expnd0\expndtw0\kerning0 taxi drove south on 205 and found the left turn east on 26. It rode like its next trip should be to the scrap heap.}\par {\f0\cf0\fs22\expnd0\expndtw0\kerning0 The colors inside the door seams didn't match the outside. It had probably already done three years in New York, and}\par {\f0\cf0\fs22\expnd0\expndtw0\kerning0 maybe three more in the suburbs of Chicago. But it moved along steadily enough, and its meter clicked a lot slower}\par {\f0\cf0\fs22\expnd0\expndtw0\kerning0 than it would have in New York or Chicago. And that was important, because Reacher had just realized he had almost}\par {\f0\cf0\fs22\expnd0\expndtw0\kerning0 no money in his pockets. }\par {\f0\cf0\fs22\expnd0\expndtw0\kerning0   "Why is a demonstration of mobility important?" Harper asked. }\par {\f0\cf0\fs22\expnd0\expndtw0\kerning0   "That's one of the big lies," Reacher said. "We just swallowed it whole." }\par \par \par {\i\f0\cf0\fs38\expnd0\expndtw0\kerning0  c }\par {\f0\cf0\fs22\expnd0\expndtw0\kerning0 (j; }{\i\f0\cf0\fs22\expnd0\expndtw0\kerning0 tiAfattA-}{\f0\cf0\fs22\expnd0\expndtw0\kerning0 stood  there inside her front door, calmly. The visitor gazed back at her from the other end of the hallway,}\par {\f0\cf0\fs22\expnd0\expndtw0\kerning0 eyes inquiring. }\par {\f0\cf0\fs22\expnd0\expndtw0\kerning0   "Did you buy the paint?" }\par {\f0\cf0\fs22\expnd0\expndtw0\kerning0   She nodded. }\par {\f0\cf0\fs22\expnd0\expndtw0\kerning0   "Yes, I did," she said. }\par {\f0\cf0\fs22\expnd0\expndtw0\kerning0   "So, are you ready?" }\par {\f0\cf0\fs22\expnd0\expndtw0\kerning0   "I'm not sure." }\par {\f0\cf0\fs22\expnd0\expndtw0\kerning0   The visitor watched her a moment longer, just gazing, very calm, eyes steady. }\par {\f0\cf0\fs22\expnd0\expndtw0\kerning0   "Are you ready now?" }\par {\f0\cf0\fs22\expnd0\expndtw0\kerning0   "I don't know," she said. }\par {\f0\cf0\fs22\expnd0\expndtw0\kerning0   The visitor smiled. }\par {\f0\cf0\fs22\expnd0\expndtw0\kerning0    "I think you're ready. I really do. What do you think? Are you ready?" }\par {\f0\cf0\fs22\expnd0\expndtw0\kerning0   She nodded, slowly. }\par {\f0\cf0\fs22\expnd0\expndtw0\kerning0   "Yes, I'm ready," she said. }\par {\f0\cf0\fs22\expnd0\expndtw0\kerning0   "Did you apologize to the cop?" }\par {\f0\cf0\fs22\expnd0\expndtw0\kerning0   She nodded again. "Yes, I told him I was sorry." }\par {\f0\cf0\fs22\expnd0\expndtw0\kerning0   "He has to be allowed in, right?" }\par {\f0\cf0\fs22\expnd0\expndtw0\kerning0   "I told him, whenever he needs it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780\shptop1280\shpright11400\shpbottom1520{\sp{\sn fBehindDocument}{\sv 1}}{\sp{\sn shapeType}{\sv 0}}{\sp{\sn geoRight}{\sv 2620}}{\sp{\sn geoBottom}{\sv 240}}{\sp{\sn pVerticies}{\sv 8;5;(0,0);(2620,0);(2620,240);(0,240);(0,0);}}{\sp{\sn fFilled}{\sv 1}}{\sp{\sn lineWidth}{\sv 9525}}{\sp{\sn fillColor}{\sv 16777215}}{\sp{\sn lineColor}{\sv 16777215}}}}{\pard\plain\posx7500\posy1260\absw1188\absh0\dxfrtext0\dfrmtxtx0\dfrmtxty0\nosnaplinegrid{\b\i\f0\cf0\fs18\expnd0\expndtw0\kerning0 fu/UUH4 }{\i\f0\cf0\fs18\expnd0\expndtw0\kerning0 (fiUtn(}\par }{\pard\plain\posx1340\posy1220\absw11374\absh0\dxfrtext0\dfrmtxtx0\dfrmtxty0\nosnaplinegrid{\f0\cf0\fs18\expnd0\expndtw0\kerning0                                                                                                     329 }\par \par {\f0\cf0\fs22\expnd0\expndtw0\kerning0   "He has to find you. He has to be the one. That's the way I want it." }\par {\f0\cf0\fs22\expnd0\expndtw0\kerning0   "OK," Scimeca said. }\par {\f0\cf0\fs22\expnd0\expndtw0\kerning0   The visitor was silent for a long moment, just standing there, saying nothing, watching carefully. Scimeca waited,}\par {\f0\cf0\fs22\expnd0\expndtw0\kerning0 awkward. }\par {\f0\cf0\fs22\expnd0\expndtw0\kerning0   "Yes, he should be the one to find me," she said. "If that's the way you want it." }\par {\f0\cf0\fs22\expnd0\expndtw0\kerning0   "You did good with the padre," the visitor said. }\par {\f0\cf0\fs22\expnd0\expndtw0\kerning0   "He wanted to help me." }\par {\f0\cf0\fs22\expnd0\expndtw0\kerning0   "Nobody can help you." }\par {\f0\cf0\fs22\expnd0\expndtw0\kerning0   "I guess not," Scimeca said. }\par {\f0\cf0\fs22\expnd0\expndtw0\kerning0   "Let's go into the kitchen," the visitor said. }\par {\f0\cf0\fs22\expnd0\expndtw0\kerning0   Scimeca moved away from the door. Squeezed past  the visitor in the narrow hallway and led the way into her}\par {\f0\cf0\fs22\expnd0\expndtw0\kerning0 kitchen. }\par {\f0\cf0\fs22\expnd0\expndtw0\kerning0   "The paint is right here," she said. }\par {\f0\cf0\fs22\expnd0\expndtw0\kerning0   "Show me." }\par {\f0\cf0\fs22\expnd0\expndtw0\kerning0   Scimeca took the can out of the bag and held it up by the wire handle. }\par {\f0\cf0\fs22\expnd0\expndtw0\kerning0   "It's olive green," she said. "Closest they had." }\par {\f0\cf0\fs22\expnd0\expndtw0\kerning0   The visitor nodded. "Good. You did very well." }\par {\f0\cf0\fs22\expnd0\expndtw0\kerning0   Scimeca blushed with pleasure. A tiny pink flush under the white of her skin. }\par {\f0\cf0\fs22\expnd0\expndtw0\kerning0   "Now you need to concentrate," the visitor said. "Because I'm going to give you a lot of information." }\par {\f0\cf0\fs22\expnd0\expndtw0\kerning0   "What about?" }\par {\f0\cf0\fs22\expnd0\expndtw0\kerning0   "About what I want you to do." }\par {\f0\cf0\fs22\expnd0\expndtw0\kerning0   Scimeca nodded. }\par {\f0\cf0\fs22\expnd0\expndtw0\kerning0   "OK," she said. }\par {\f0\cf0\fs22\expnd0\expndtw0\kerning0   "First thing, you have to smile for me," the visitor said. "That's very important. It means a lot to me." }\par {\f0\cf0\fs22\expnd0\expndtw0\kerning0   "OK," Scimeca said. }\par {\f0\cf0\fs22\expnd0\expndtw0\kerning0   "So can you smile for me?" }\par {\f0\cf0\fs22\expnd0\expndtw0\kerning0   "I don't know." }\par {\f0\cf0\fs22\expnd0\expndtw0\kerning0   "Try it, OK?" }\par {\f0\cf0\fs22\expnd0\expndtw0\kerning0   "I don't smile much anymore." }\par {\f0\cf0\fs22\expnd0\expndtw0\kerning0   The visitor nodded, sympathetic. "I know, but just try now, OK?" }\par {\f0\cf0\fs22\expnd0\expndtw0\kerning0   Scimeca ducked her head and concentrated and came back up with a shy, weak smile. Just a faint new angle to her}\par {\f0\cf0\fs22\expnd0\expndtw0\kerning0 lips, but it was something. She held it, desperately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900\posy1620\absw11770\absh0\dxfrtext0\dfrmtxtx0\dfrmtxty0\nosnaplinegrid{\f0\cf0\fs18\expnd0\expndtw0\kerning0          330 }\par {\i\f0\cf0\fs40\expnd0\expndtw0\kerning0     lQM( }\par \par \par \par {\f0\cf0\fs22\expnd0\expndtw0\kerning0 "That's nice," the visitor said. "Now remember, I want you smiling all the time." "OK." }\par {\f0\cf0\fs22\expnd0\expndtw0\kerning0   "Got to be happy in our work, right?" "Right." }\par {\f0\cf0\fs22\expnd0\expndtw0\kerning0   "We need something to open the can." "My tools are downstairs," Scimeca said. "Have you got}\par {\f0\cf0\fs22\expnd0\expndtw0\kerning0       a screwdriver?" "Of course," Scimeca said. "I've got eight or nine." "Go get a big one for}\par {\f0\cf0\fs22\expnd0\expndtw0\kerning0       me, would you?" "Sure." }\par {\f0\cf0\fs22\expnd0\expndtw0\kerning0   "And don't forget the smile, OK?" "Sorry." }\par \par \par {\f0\cf0\fs38\expnd0\expndtw0\kerning0 /  }\par {\i\f0\cf0\fs22\expnd0\expndtw0\kerning0      Hf }{\f0\cf0\fs22\expnd0\expndtw0\kerning0 mug was too big for the Crown Vic's cup holder, so he drank all the coffee straight off because he couldn't put it}\par {\f0\cf0\fs22\expnd0\expndtw0\kerning0    down between sips. That always happened. At a party, if he was standing up holding a bottle, he drank it much faster}\par {\f0\cf0\fs22\expnd0\expndtw0\kerning0    than if he was sitting at a bar where he could sometimes rest it on the napkin. Like smoking. If there was an ashtray to}\par {\f0\cf0\fs22\expnd0\expndtw0\kerning0    rest the butt in, the cigarette lasted much longer than if he was walking around with it, whereupon he demolished it in}\par {\f0\cf0\fs22\expnd0\expndtw0\kerning0    about a minute and a half. }\par {\f0\cf0\fs22\expnd0\expndtw0\kerning0       So he was sitting there with the empty mug resting on his thigh, thinking about carrying it back up to the house.}\par {\i\f0\cf0\fs22\expnd0\expndtw0\kerning0    Here's your mug back, }{\f0\cf0\fs22\expnd0\expndtw0\kerning0 he could say. }{\i\f0\cf0\fs22\expnd0\expndtw0\kerning0 Thanks very much. }{\f0\cf0\fs22\expnd0\expndtw0\kerning0 It would give him another chance to drop a hint about how}\par {\f0\cf0\fs22\expnd0\expndtw0\kerning0    cold he was. Maybe he could get her to put a chair in the hallway, and he could finish his shift inside. Nobody could}\par {\f0\cf0\fs22\expnd0\expndtw0\kerning0    complain about that. Better protection that way. }\par {\f0\cf0\fs22\expnd0\expndtw0\kerning0       But he was nervous  about  ringing the bell again. She was an uptight  character, that  was for damn sure. Who}\par {\f0\cf0\fs22\expnd0\expndtw0\kerning0    knows how she might react, even though he was being real polite, just returning her mug? Even though he'd gotten rid}\par {\f0\cf0\fs22\expnd0\expndtw0\kerning0    of the chaplain for her? He bounced the mug up and down on his knee and tried to balance out between how cold he}\par {\f0\cf0\fs22\expnd0\expndtw0\kerning0    was and how offended she might get.                }\par \par {\f0\cf0\fs18\expnd0\expndtw0\kerning0                                                       *   *   *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720\shptop1280\shpright11400\shpbottom1540{\sp{\sn fBehindDocument}{\sv 1}}{\sp{\sn shapeType}{\sv 0}}{\sp{\sn geoRight}{\sv 2680}}{\sp{\sn geoBottom}{\sv 260}}{\sp{\sn pVerticies}{\sv 8;5;(0,0);(2680,0);(2680,260);(0,260);(0,0);}}{\sp{\sn fFilled}{\sv 1}}{\sp{\sn lineWidth}{\sv 9525}}{\sp{\sn fillColor}{\sv 16777215}}{\sp{\sn lineColor}{\sv 16777215}}}}{\pard\plain\posx7520\posy1260\absw1298\absh0\dxfrtext0\dfrmtxtx0\dfrmtxty0\nosnaplinegrid{\b\i\f0\cf0\fs20\expnd0\expndtw0\kerning0 fu/lfuny }{\i\f0\cf0\fs20\expnd0\expndtw0\kerning0 filtfl*(}\par }{\shp{\shpleft1780\shptop8200\shpright2200\shpbottom8340{\sp{\sn fBehindDocument}{\sv 1}}{\sp{\sn shapeType}{\sv 0}}{\sp{\sn geoRight}{\sv 420}}{\sp{\sn geoBottom}{\sv 140}}{\sp{\sn pVerticies}{\sv 8;5;(0,0);(420,0);(420,140);(0,140);(0,0);}}{\sp{\sn fFilled}{\sv 1}}{\sp{\sn lineWidth}{\sv 9525}}{\sp{\sn fillColor}{\sv 16777215}}{\sp{\sn lineColor}{\sv 16777215}}}}{\pard\plain\posx1340\posy1360\absw11572\absh0\dxfrtext0\dfrmtxtx0\dfrmtxty0\nosnaplinegrid{\f0\cf0\fs20\expnd0\expndtw0\kerning0                                                                                                     331 }\par \par {\f0\cf0\fs28\expnd0\expndtw0\kerning0 s/ }\par {\i\f0\cf0\fs22\expnd0\expndtw0\kerning0  ]il6  }{\f0\cf0\fs22\expnd0\expndtw0\kerning0 taxi drove on, through  Gresham, through  Kelso, through  Sandy. Route 26 picked up  a  name,  Mount  Hood}\par {\f0\cf0\fs22\expnd0\expndtw0\kerning0 Highway. The grade steepened. The old V-8 dug deep and rumbled upward. }\par {\f0\cf0\fs22\expnd0\expndtw0\kerning0   "Who is it?" Harper asked. }\par {\f0\cf0\fs22\expnd0\expndtw0\kerning0   "The key is in Poulton's report from Spokane." }\par {\f0\cf0\fs22\expnd0\expndtw0\kerning0   "It is?" }\par {\f0\cf0\fs22\expnd0\expndtw0\kerning0   He nodded. "Big and obvious. But it took me some time to spot it." }\par {\f0\cf0\fs22\expnd0\expndtw0\kerning0   "The UPS thing? We went through all of that." }\par {\f0\cf0\fs22\expnd0\expndtw0\kerning0   He shook his head. "No, before that. The Hertz thing. The rental car." }\par \par {\f0\cf0\fs70\expnd0\expndtw0\kerning0 A }\par \par \par {\f0\cf0\fs22\expnd0\expndtw0\kerning0   Jfty/Me&amp;t came back up the basement stairs with a screwdriver in her hand. It was the third-largest she had, about}\par {\f0\cf0\fs22\expnd0\expndtw0\kerning0 eight inches long, with a blade fine enough to slip between the can and the lid, but broad enough to make an effective}\par {\f0\cf0\fs22\expnd0\expndtw0\kerning0 lever. }\par {\f0\cf0\fs22\expnd0\expndtw0\kerning0   "I think this is the best one," she said. "You know, for the purpose." }\par {\f0\cf0\fs22\expnd0\expndtw0\kerning0   The visitor looked at it from a distance. "I'm sure it's fine. As long as you're comfortable with it. You'll be using it,}\par {\f0\cf0\fs22\expnd0\expndtw0\kerning0 not me." }\par {\f0\cf0\fs22\expnd0\expndtw0\kerning0   Scimeca nodded. }\par {\f0\cf0\fs22\expnd0\expndtw0\kerning0   "I think it's good," she said. }\par {\f0\cf0\fs22\expnd0\expndtw0\kerning0   "So where's your bathroom?" }\par {\f0\cf0\fs22\expnd0\expndtw0\kerning0   "Upstairs." }\par {\f0\cf0\fs22\expnd0\expndtw0\kerning0   "Want to show me?" }\par {\f0\cf0\fs10\expnd0\expndtw0\kerning0      up}\par }{\pard\plain\posx1340\posy8080\absw11088\absh0\dxfrtext0\dfrmtxtx0\dfrmtxty0\nosnaplinegrid{\f0\cf0\fs10\expnd0\expndtw0\kerning0                }\par {\f0\cf0\fs22\expnd0\expndtw0\kerning0    Sure. }\par {\f0\cf0\fs22\expnd0\expndtw0\kerning0   "Bring the paint," the visitor said. "And the screwdriver." }\par {\f0\cf0\fs22\expnd0\expndtw0\kerning0   Scimeca went back to the kitchen and picked up the can. }\par {\f0\cf0\fs22\expnd0\expndtw0\kerning0   "Do we need the stirring stick too?" she called. }\par {\f0\cf0\fs22\expnd0\expndtw0\kerning0   The visitor hesitated. }{\i\f0\cf0\fs22\expnd0\expndtw0\kerning0 New procedure, needs a. new technique. }\par {\f0\cf0\fs22\expnd0\expndtw0\kerning0   "Yes, bring the stirring stick." }\par {\f0\cf0\fs22\expnd0\expndtw0\kerning0   The stick was about twelve inches  long, and Scimeca clasped  it together  with the screwdriver in her left hand.}\par {\f0\cf0\fs22\expnd0\expndtw0\kerning0 Picked up the can by the handle with her right. }\par {\f0\cf0\fs22\expnd0\expndtw0\kerning0   "This way," she said. }\par {\f0\cf0\fs22\expnd0\expndtw0\kerning0   She led the way out of the kitchen and up the stairs. Across the upstairs hallway and into her bedroom. Across the}\par {\f0\cf0\fs22\expnd0\expndtw0\kerning0 bedroom and into the bathroom. }\par {\f0\cf0\fs22\expnd0\expndtw0\kerning0   "This is it," she said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1940\shptop11360\shpright2400\shpbottom11500{\sp{\sn fBehindDocument}{\sv 1}}{\sp{\sn shapeType}{\sv 0}}{\sp{\sn geoRight}{\sv 460}}{\sp{\sn geoBottom}{\sv 140}}{\sp{\sn pVerticies}{\sv 8;5;(0,0);(460,0);(460,140);(0,140);(0,0);}}{\sp{\sn fFilled}{\sv 1}}{\sp{\sn lineWidth}{\sv 9525}}{\sp{\sn fillColor}{\sv 16777215}}{\sp{\sn lineColor}{\sv 16777215}}}}{\pard\plain\posx1340\posy1700\absw14036\absh0\dxfrtext0\dfrmtxtx0\dfrmtxty0\nosnaplinegrid{\f0\cf0\fs18\expnd0\expndtw0\kerning0      332 }\par {\i\f0\cf0\fs40\expnd0\expndtw0\kerning0   lfc&lt;4 }\par \par \par \par {\f0\cf0\fs22\expnd0\expndtw0\kerning0    The  visitor  looked  it  over,  and  felt  like  an  expert  on  bathrooms.  This  one  was  the  fifth,  after  all.  It  was}\par {\f0\cf0\fs22\expnd0\expndtw0\kerning0 medium-budget, probably. A little old-fashioned. But it suited the age of the house. A fancy marble confection would}\par {\f0\cf0\fs22\expnd0\expndtw0\kerning0 have looked wrong. }\par {\f0\cf0\fs22\expnd0\expndtw0\kerning0    "Put the stuff down on the floor, OK?" }\par {\f0\cf0\fs22\expnd0\expndtw0\kerning0    Scimeca bent and put the can down. The metal made a faint liquid }{\i\f0\cf0\fs22\expnd0\expndtw0\kerning0 clonk }{\f0\cf0\fs22\expnd0\expndtw0\kerning0 as it hit the tile. She folded the wire handle}\par {\f0\cf0\fs22\expnd0\expndtw0\kerning0 down and balanced the screwdriver and the stick across the lid. The visitor came out with a folded garbage sack, black}\par {\f0\cf0\fs22\expnd0\expndtw0\kerning0 plastic, from a coat pocket. Shook it out and held it open. }\par {\f0\cf0\fs22\expnd0\expndtw0\kerning0    "I need you to put your clothes in here." }\par \par \par {\f0\cf0\fs22\expnd0\expndtw0\kerning0 4/ }\par {\i\f0\cf0\fs22\expnd0\expndtw0\kerning0  ile }{\f0\cf0\fs22\expnd0\expndtw0\kerning0 got out of the car, with the mug in his hand. Walked around the hood and }\par {\f0\cf0\fs22\expnd0\expndtw0\kerning0 into the driveway. Up the looping path. Up the porch steps. He juggled the mug into the other hand, ready to ring the}\par {\f0\cf0\fs22\expnd0\expndtw0\kerning0 bell. Then he paused. It was very quiet inside. No piano music. Was that good or bad? She was kind of obsessive,}\par {\f0\cf0\fs22\expnd0\expndtw0\kerning0 always playing the same thing over and over again. Probably didn't like being interrupted in the middle of it. But the}\par {\f0\cf0\fs22\expnd0\expndtw0\kerning0 fact that she wasn't playing might mean she was doing something else important. Maybe  taking a nap. The Bureau}\par {\f0\cf0\fs22\expnd0\expndtw0\kerning0 guy said she got up at six. Maybe she took a siesta in the afternoon. Maybe she was reading a book. Whatever she}\par {\f0\cf0\fs22\expnd0\expndtw0\kerning0 was doing, she probably wasn't just sitting there hoping he'd come to her door. She hadn't  shown  any inclinations}\par {\f0\cf0\fs22\expnd0\expndtw0\kerning0 along those lines before. }\par {\f0\cf0\fs22\expnd0\expndtw0\kerning0    He stood there, indecisive, his hand held out a foot away from her bell. Then he dropped it to his side and turned}\par {\f0\cf0\fs22\expnd0\expndtw0\kerning0 around and went back down the steps to the path. Back down the path to the driveway. Back around the hood of his}\par {\f0\cf0\fs22\expnd0\expndtw0\kerning0 car. He got in and leaned over and stood the mug upright in the passenger footwell. }\par \par \par {\f0\cf0\fs38\expnd0\expndtw0\kerning0 ^ }\par {\i\f0\cf0\fs22\expnd0\expndtw0\kerning0    jtdl/HetA. }{\f0\cf0\fs22\expnd0\expndtw0\kerning0 looked confused. }\par {\f0\cf0\fs22\expnd0\expndtw0\kerning0    "What clothes?" she asked. }\par {\f0\cf0\fs22\expnd0\expndtw0\kerning0    "The clothes you're wearing," the visitor said. }\par {\f0\cf0\fs22\expnd0\expndtw0\kerning0    Scimeca nodded, vaguely. }\par {\f0\cf0\fs22\expnd0\expndtw0\kerning0    "OK," she said. }\par {\f0\cf0\fs22\expnd0\expndtw0\kerning0    "I'm not happy with the smile, Rita," the visitor said. "It's slipping a little." }\par {\b\f0\cf0\fs10\expnd0\expndtw0\kerning0        ar&gt;}\par }{\pard\plain\posx1860\posy11240\absw798\absh0\dxfrtext0\dfrmtxtx0\dfrmtxty0\nosnaplinegrid{\b\f0\cf0\fs10\expnd0\expndtw0\kerning0          5) }\par {\f0\cf0\fs22\expnd0\expndtw0\kerning0 Sorry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800\shptop1280\shpright11400\shpbottom1520{\sp{\sn fBehindDocument}{\sv 1}}{\sp{\sn shapeType}{\sv 0}}{\sp{\sn geoRight}{\sv 2600}}{\sp{\sn geoBottom}{\sv 240}}{\sp{\sn pVerticies}{\sv 8;5;(0,0);(2600,0);(2600,240);(0,240);(0,0);}}{\sp{\sn fFilled}{\sv 1}}{\sp{\sn lineWidth}{\sv 9525}}{\sp{\sn fillColor}{\sv 16777215}}{\sp{\sn lineColor}{\sv 16777215}}}}{\pard\plain\posx7500\posy1240\absw1342\absh0\dxfrtext0\dfrmtxtx0\dfrmtxty0\nosnaplinegrid{\f0\cf0\fs20\expnd0\expndtw0\kerning0 ^U/l/U/'W &lt;^/t^}\par }{\pard\plain\posx1340\posy1220\absw11440\absh0\dxfrtext0\dfrmtxtx0\dfrmtxty0\nosnaplinegrid{\f0\cf0\fs20\expnd0\expndtw0\kerning0                                                                                                     333 }\par \par {\f0\cf0\fs22\expnd0\expndtw0\kerning0   "Check }{\i\f0\cf0\fs22\expnd0\expndtw0\kerning0 it }{\f0\cf0\fs22\expnd0\expndtw0\kerning0 out in the mirror, tell me if that's a happy face." }\par {\f0\cf0\fs22\expnd0\expndtw0\kerning0   Scimeca turned to the mirror. Gazed for a second and started working on the muscles in her face, one by one. The}\par {\f0\cf0\fs22\expnd0\expndtw0\kerning0 visitor watched her reflection. }\par {\f0\cf0\fs22\expnd0\expndtw0\kerning0   "Make it a big one. Real cheerful, OK?" }\par {\f0\cf0\fs22\expnd0\expndtw0\kerning0   Scimeca turned back. }\par {\f0\cf0\fs22\expnd0\expndtw0\kerning0   "How's this?" she said, smiling as wide as she could. }\par {\f0\cf0\fs22\expnd0\expndtw0\kerning0   "Very good," the visitor said. "You want to make me happy, right?" }\par {\f0\cf0\fs22\expnd0\expndtw0\kerning0   "Yes, I do." }\par {\f0\cf0\fs22\expnd0\expndtw0\kerning0   "So put your clothes in the bag." }\par {\f0\cf0\fs22\expnd0\expndtw0\kerning0   Scimeca took off her sweater. It was a heavy knit item with a tight neck. She hauled the hem up and stretched  it}\par {\f0\cf0\fs22\expnd0\expndtw0\kerning0 over her head. Shook it right side out and leaned over and dropped it in the bag. Second layer was a flannel blouse,}\par {\f0\cf0\fs22\expnd0\expndtw0\kerning0 washed so many times it was soft and shapeless. She unbuttoned it all the way down and pulled the tails out of the}\par {\f0\cf0\fs22\expnd0\expndtw0\kerning0 waistband of her jeans. Shrugged it off and dropped it in the bag. }\par {\f0\cf0\fs22\expnd0\expndtw0\kerning0   "Now I'm cold," she said. }\par {\f0\cf0\fs22\expnd0\expndtw0\kerning0   She unbuttoned the jeans and undid the zip and pushed them down her legs. Kicked off her shoes and stepped out}\par {\f0\cf0\fs22\expnd0\expndtw0\kerning0 of the jeans. Rolled the shoes and the jeans together and put them in the bag. Peeled off her socks and shook them out}\par {\f0\cf0\fs22\expnd0\expndtw0\kerning0 and threw them in, one at a time. }\par {\f0\cf0\fs22\expnd0\expndtw0\kerning0   "Hurry up, Rita," the visitor said. }\par {\f0\cf0\fs22\expnd0\expndtw0\kerning0   Scimeca nodded and put her hands behind her back and unhooked her bra. Pulled it off and tossed it in the bag.}\par {\f0\cf0\fs22\expnd0\expndtw0\kerning0 Slipped her panties down and stepped out of them. Crushed them into a ball and threw them into the bag. The visitor}\par {\f0\cf0\fs22\expnd0\expndtw0\kerning0 closed the neck of the bag and dropped it on the floor. Scimeca stood there, naked, waiting. }\par {\f0\cf0\fs22\expnd0\expndtw0\kerning0   "Run the bath," the visitor said. "Make it warm, since you're cold." }\par {\f0\cf0\fs22\expnd0\expndtw0\kerning0   Scimeca bent down and put the stopper in the drain. It was a simple rubber item, secured by a chain. She opened}\par {\f0\cf0\fs22\expnd0\expndtw0\kerning0 the faucets, three-quarters hot and one-quarter cold. }\par {\f0\cf0\fs22\expnd0\expndtw0\kerning0   "Open the paint," the visitor said. }\par {\f0\cf0\fs22\expnd0\expndtw0\kerning0   Scimeca squatted down and picked up the screwdriver. Worked the tip into the crack and levered. Rotated the can}\par {\f0\cf0\fs22\expnd0\expndtw0\kerning0 under the screwdriver, once, twice, until the lid sucked free. }\par {\f0\cf0\fs22\expnd0\expndtw0\kerning0   "Be careful. I don't want any mess." }\par {\f0\cf0\fs22\expnd0\expndtw0\kerning0   Scimeca laid the lid gently on the tile. Looked up, expectant. }\par {\f0\cf0\fs22\expnd0\expndtw0\kerning0   "Pour the paint in the tub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260\absw1496\absh0\dxfrtext0\dfrmtxtx0\dfrmtxty0\nosnaplinegrid{\f0\cf0\fs18\expnd0\expndtw0\kerning0 334 }\par {\i\f0\cf0\fs54\expnd0\expndtw0\kerning0 1&amp;A( }\par }{\pard\plain\posx1340\posy3160\absw11528\absh0\dxfrtext0\dfrmtxtx0\dfrmtxty0\nosnaplinegrid{\f0\cf0\fs22\expnd0\expndtw0\kerning0           She picked up the can, both hands. It was wide, not easy to hold. She clamped it between her palms and}\par {\f0\cf0\fs22\expnd0\expndtw0\kerning0         carried it to the tub. Twisted from the waist and tipped it over. The paint was thick. It smelled of ammonia. It}\par {\f0\cf0\fs22\expnd0\expndtw0\kerning0         ran slowly over the lip of the can and poured into the water. The swirl from the faucets caught it. It eddied}\par {\f0\cf0\fs22\expnd0\expndtw0\kerning0         into a spiral pattern and sank like a weight. The water started dissolving  the edges  of the spiral and thin}\par {\f0\cf0\fs22\expnd0\expndtw0\kerning0         green color drifted through the tub like clouds. She held the Can upside down until the thick stream thinned,}\par {\f0\cf0\fs22\expnd0\expndtw0\kerning0         and then stopped. }\par {\f0\cf0\fs22\expnd0\expndtw0\kerning0           "Careful," the visitor said. "Now put the can down. And don't make a mess." }\par {\f0\cf0\fs22\expnd0\expndtw0\kerning0           She turned the can the right way up and squatted again and placed it gently on the tile next to the lid. It}\par {\f0\cf0\fs22\expnd0\expndtw0\kerning0         made a hollow, empty sound, damped slightly by the residue coating the metal. }\par {\f0\cf0\fs22\expnd0\expndtw0\kerning0   "Now get the stirring stick. Mix it up." }\par {\f0\cf0\fs22\expnd0\expndtw0\kerning0   She picked up the stick and knelt at the edge of the tub. Worked the stick into the thick sunken mass and stirred. }\par {\f0\cf0\fs22\expnd0\expndtw0\kerning0   "It's mixing," she said. }\par {\f0\cf0\fs22\expnd0\expndtw0\kerning0   The visitor nodded. "That's why you bought latex." }\par {\f0\cf0\fs22\expnd0\expndtw0\kerning0   The color changed as the paint dissolved. It went from dark olive to the color of grass growing in a damp grove. It}\par {\f0\cf0\fs22\expnd0\expndtw0\kerning0 thinned, all the way down to the consistency of milk. The visitor watched carefully. It was OK. Not as dramatic as the}\par {\f0\cf0\fs22\expnd0\expndtw0\kerning0 real thing, but it was dramatic enough to be using paint at all, in the circumstances. }\par {\f0\cf0\fs22\expnd0\expndtw0\kerning0   "OK, that'll do. Put the stick in the can. No mess." }\par {\f0\cf0\fs22\expnd0\expndtw0\kerning0   Scimeca pulled the stick out of the green water and shook  it carefully. Reached back and stood  it upright in the}\par {\f0\cf0\fs22\expnd0\expndtw0\kerning0 empty can. }\par {\f0\cf0\fs22\expnd0\expndtw0\kerning0   "And the screwdriver." }\par {\f0\cf0\fs22\expnd0\expndtw0\kerning0   She stood the screwdriver next to the stick. }\par {\f0\cf0\fs22\expnd0\expndtw0\kerning0   "Put the lid back on." }\par {\f0\cf0\fs22\expnd0\expndtw0\kerning0   She picked the lid up by the edge and laid it across the top of the can. It canted up at a shallow angle, because the}\par {\f0\cf0\fs22\expnd0\expndtw0\kerning0 stirring stick was too tall to let it go all the way down. }\par {\f0\cf0\fs22\expnd0\expndtw0\kerning0   "You can turn the faucets off now." }\par {\f0\cf0\fs22\expnd0\expndtw0\kerning0   She turned back to the tub and shut off the water. The level was up to within six inches of the rim. }\par {\f0\cf0\fs22\expnd0\expndtw0\kerning0   "Where did you store your carton?" }\par {\f0\cf0\fs22\expnd0\expndtw0\kerning0   "In the basement," she said. "But they took it away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680\shptop1280\shpright11400\shpbottom1520{\sp{\sn fBehindDocument}{\sv 1}}{\sp{\sn shapeType}{\sv 0}}{\sp{\sn geoRight}{\sv 2720}}{\sp{\sn geoBottom}{\sv 240}}{\sp{\sn pVerticies}{\sv 8;5;(0,0);(2720,0);(2720,240);(0,240);(0,0);}}{\sp{\sn fFilled}{\sv 1}}{\sp{\sn lineWidth}{\sv 9525}}{\sp{\sn fillColor}{\sv 16777215}}{\sp{\sn lineColor}{\sv 16777215}}}}{\pard\plain\posx7500\posy1240\absw1210\absh0\dxfrtext0\dfrmtxtx0\dfrmtxty0\nosnaplinegrid{\b\i\f0\cf0\fs20\expnd0\expndtw0\kerning0 fuMUft* }{\i\f0\cf0\fs20\expnd0\expndtw0\kerning0 filing}\par }{\pard\plain\posx1360\posy1220\absw11418\absh0\dxfrtext0\dfrmtxtx0\dfrmtxty0\nosnaplinegrid{\f0\cf0\fs20\expnd0\expndtw0\kerning0                                                                                                     335 }\par \par {\f0\cf0\fs22\expnd0\expndtw0\kerning0   The visitor nodded. "I know. But can you remember .exactly where it was?" }\par {\f0\cf0\fs22\expnd0\expndtw0\kerning0   Scimeca nodded in turn. }\par {\f0\cf0\fs22\expnd0\expndtw0\kerning0   "It was there for a long time," she said. }\par {\f0\cf0\fs22\expnd0\expndtw0\kerning0   "I want you to put the can down there," the visitor said. "Right where the carton was. Can you do that?" }\par {\f0\cf0\fs22\expnd0\expndtw0\kerning0   Scimeca nodded. }\par {\f0\cf0\fs22\expnd0\expndtw0\kerning0   "Yes, I can do that," she said. }\par {\f0\cf0\fs22\expnd0\expndtw0\kerning0   She raised the metal hoop. Eased it up alongside the unsteady lid. Carried the can out in front of her, one hand on}\par {\f0\cf0\fs22\expnd0\expndtw0\kerning0 the handle, the other palm down against the lid, securing it. She went down the stairs and through  the hallway and}\par {\f0\cf0\fs22\expnd0\expndtw0\kerning0 down to the garage and through to the basement. Stood for a second with her feet on the cold concrete floor, trying to}\par {\f0\cf0\fs22\expnd0\expndtw0\kerning0 get it exactly right. Then she stepped to her left and placed the can on the floor, in the center of the space the carton}\par {\f0\cf0\fs22\expnd0\expndtw0\kerning0 had occupied. }\par \par \par {\f0\cf0\fs40\expnd0\expndtw0\kerning0 "/ }\par {\i\f0\cf0\fs22\expnd0\expndtw0\kerning0 /1&amp; }{\f0\cf0\fs22\expnd0\expndtw0\kerning0 taxi was struggling on a long hill past a small shopping center. There was a supermarket, with rows of stores}\par {\f0\cf0\fs22\expnd0\expndtw0\kerning0 flanking it. A parking lot, mostly empty. "Why are we here?" Harper asked. "Because Scimeca is next," Reacher said.}\par {\f0\cf0\fs22\expnd0\expndtw0\kerning0 The taxi labored onward. Harper shook her head. "Tell me who." "Think about }{\i\f0\cf0\fs22\expnd0\expndtw0\kerning0 how," }{\f0\cf0\fs22\expnd0\expndtw0\kerning0 Reacher said. "That's the}\par {\f0\cf0\fs22\expnd0\expndtw0\kerning0 absolute final proof." }\par \par \par {\i\f0\cf0\fs44\expnd0\expndtw0\kerning0  c }\par {\i\f0\cf0\fs22\expnd0\expndtw0\kerning0 (^  JfaAttetA }{\f0\cf0\fs22\expnd0\expndtw0\kerning0 moved the empty can an inch to the right. Checked carefully. Nodded to herself and turned and ran back}\par {\f0\cf0\fs22\expnd0\expndtw0\kerning0 upstairs. She felt she ought to hurry. }\par {\f0\cf0\fs22\expnd0\expndtw0\kerning0   "Out of breath?" the visitor asked. }\par {\f0\cf0\fs22\expnd0\expndtw0\kerning0   Scimeca gulped and nodded. }\par {\f0\cf0\fs22\expnd0\expndtw0\kerning0   "I ran," she said. "All the way back." }\par {\f0\cf0\fs22\expnd0\expndtw0\kerning0   "OK, take a minute." }\par {\f0\cf0\fs22\expnd0\expndtw0\kerning0   She breathed deeply and pushed her hair off her face. }\par {\f0\cf0\fs22\expnd0\expndtw0\kerning0   "I'm OK," she said. }\par {\f0\cf0\fs22\expnd0\expndtw0\kerning0   "So now you have to get into the tub." }\par {\f0\cf0\fs22\expnd0\expndtw0\kerning0   Scimeca smiled. }\par {\f0\cf0\fs22\expnd0\expndtw0\kerning0   "I'll get all green," she said. }\par {\f0\cf0\fs22\expnd0\expndtw0\kerning0   "Yes," the visitor said. "You'll get all green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220\absw1782\absh0\dxfrtext0\dfrmtxtx0\dfrmtxty0\nosnaplinegrid{\f0\cf0\fs18\expnd0\expndtw0\kerning0 336 }\par {\i\f0\cf0\fs58\expnd0\expndtw0\kerning0 l(%ii( }\par }{\pard\plain\posx1340\posy3220\absw11176\absh0\dxfrtext0\dfrmtxtx0\dfrmtxty0\nosnaplinegrid{\f0\cf0\fs22\expnd0\expndtw0\kerning0           Scimeca stepped to the side of the tub and raised her foot. Pointed her toe and put it in the water. }\par {\f0\cf0\fs22\expnd0\expndtw0\kerning0   "It's warm," she said. }\par {\f0\cf0\fs22\expnd0\expndtw0\kerning0   The visitor nodded. "That's good." }\par {\f0\cf0\fs22\expnd0\expndtw0\kerning0   Scimeca took her weight on the foot in the water and brought the other in after it. Stood there in the tub up to her}\par {\f0\cf0\fs22\expnd0\expndtw0\kerning0 calves. }\par {\f0\cf0\fs22\expnd0\expndtw0\kerning0   "Now sit down. Carefully." }\par {\f0\cf0\fs22\expnd0\expndtw0\kerning0   She put her hands on the rim and lowered herself down. }\par {\f0\cf0\fs22\expnd0\expndtw0\kerning0   "Legs straight." }\par {\f0\cf0\fs22\expnd0\expndtw0\kerning0   She straightened her legs and her knees disappeared under the green. }\par {\f0\cf0\fs22\expnd0\expndtw0\kerning0   "Arms in." }\par {\f0\cf0\fs22\expnd0\expndtw0\kerning0   She let go of the rim and put her hands down beside her thighs. }\par {\f0\cf0\fs22\expnd0\expndtw0\kerning0   "Good," the visitor said. "Now slide down, slowly and carefully." }\par {\f0\cf0\fs22\expnd0\expndtw0\kerning0   She shuffled forward in the water. Her knees came up. They were stained  green, dark and then  pale where little}\par {\f0\cf0\fs22\expnd0\expndtw0\kerning0 rivulets of paint flowed over her skin. She lay back and felt the warmth moving up her body.  She felt it lap over her}\par {\f0\cf0\fs22\expnd0\expndtw0\kerning0 shoulders. }\par {\f0\cf0\fs22\expnd0\expndtw0\kerning0   "Head back." }\par {\f0\cf0\fs22\expnd0\expndtw0\kerning0   She tilted her head and looked up at the ceiling. She felt her hair floating. }\par {\f0\cf0\fs22\expnd0\expndtw0\kerning0   "Have you ever eaten oysters?" the visitor asked. }\par {\f0\cf0\fs22\expnd0\expndtw0\kerning0   She nodded. She felt her hair swirl in the water as she moved her head. }\par {\f0\cf0\fs22\expnd0\expndtw0\kerning0   "Once or twice," she said. }\par {\f0\cf0\fs22\expnd0\expndtw0\kerning0   "You remember how it feels? They're in your mouth, and you just suddenly swallow them whole? Just  gulp them}\par {\f0\cf0\fs22\expnd0\expndtw0\kerning0 down?" }\par {\f0\cf0\fs22\expnd0\expndtw0\kerning0   She nodded again. }\par {\f0\cf0\fs22\expnd0\expndtw0\kerning0   "I liked them," she said. }\par {\f0\cf0\fs22\expnd0\expndtw0\kerning0   "Pretend your tongue is an oyster," the visitor said. }\par {\f0\cf0\fs22\expnd0\expndtw0\kerning0   She glanced sideways, puzzled. }\par {\f0\cf0\fs22\expnd0\expndtw0\kerning0   "I don't understand," she said. }\par {\f0\cf0\fs22\expnd0\expndtw0\kerning0   "I want you to swallow your tongue. I want you to just gulp it down, real sudden, like it was an oyster." }\par {\f0\cf0\fs22\expnd0\expndtw0\kerning0   "I don't know if I can do that." }\par {\f0\cf0\fs22\expnd0\expndtw0\kerning0   "Can you try?" }\par {\f0\cf0\fs22\expnd0\expndtw0\kerning0   "Sure, I can try." }\par {\f0\cf0\fs22\expnd0\expndtw0\kerning0   "OK, give it a go, right now." }\par {\f0\cf0\fs22\expnd0\expndtw0\kerning0   She concentrated hard, and tried. Gulped it back, suddenly. But nothing happened. Just a noise in her throat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940\shptop1280\shpright11400\shpbottom1520{\sp{\sn fBehindDocument}{\sv 1}}{\sp{\sn shapeType}{\sv 0}}{\sp{\sn geoRight}{\sv 2460}}{\sp{\sn geoBottom}{\sv 240}}{\sp{\sn pVerticies}{\sv 8;5;(0,0);(2460,0);(2460,240);(0,240);(0,0);}}{\sp{\sn fFilled}{\sv 1}}{\sp{\sn lineWidth}{\sv 9525}}{\sp{\sn fillColor}{\sv 16777215}}{\sp{\sn lineColor}{\sv 16777215}}}}{\pard\plain\posx7500\posy1260\absw1320\absh0\dxfrtext0\dfrmtxtx0\dfrmtxty0\nosnaplinegrid{\i\f0\cf0\fs18\expnd0\expndtw0\kerning0 ^u/lfUHA &lt;)ltH*(}\par }{\pard\plain\posx1620\posy1220\absw11066\absh0\dxfrtext0\dfrmtxtx0\dfrmtxty0\nosnaplinegrid{\f0\cf0\fs18\expnd0\expndtw0\kerning0                                                                                                  337 }\par \par {\f0\cf0\fs22\expnd0\expndtw0\kerning0 "Doesn't work," she said. }\par {\f0\cf0\fs22\expnd0\expndtw0\kerning0 "Use your finger to help," the visitor said. "The others all had to do that." }\par {\f0\cf0\fs22\expnd0\expndtw0\kerning0 "My finger?" }\par {\f0\cf0\fs22\expnd0\expndtw0\kerning0 The visitor nodded. "Push it back in there with your finger. It worked for the others." }\par {\f0\cf0\fs22\expnd0\expndtw0\kerning0 "OK." }\par {\f0\cf0\fs22\expnd0\expndtw0\kerning0 She raised her hand. Thin paint ran offher arm, with thicker globules where the mixing wasn't perfect. }\par {\f0\cf0\fs22\expnd0\expndtw0\kerning0  "Which finger?" she asked. }\par {\f0\cf0\fs22\expnd0\expndtw0\kerning0 "Try the middle," the visitor said. "It's the longest." }\par {\f0\cf0\fs22\expnd0\expndtw0\kerning0 She extended her middle finger and folded the others. Opened her mouth. }\par {\f0\cf0\fs22\expnd0\expndtw0\kerning0 "Put it right under your tongue," the visitor said. "And push back hard." }\par {\f0\cf0\fs22\expnd0\expndtw0\kerning0 She opened her mouth wider and pushed back hard. }\par {\f0\cf0\fs22\expnd0\expndtw0\kerning0 "Now swallow." }\par {\f0\cf0\fs22\expnd0\expndtw0\kerning0 She swallowed. Then her eyes jammed open in panic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980\posy1940\absw11704\absh0\dxfrtext0\dfrmtxtx0\dfrmtxty0\nosnaplinegrid{\f0\cf0\fs60\expnd0\expndtw0\kerning0                 ^fe^fe }\par {\f0\cf0\fs90\expnd0\expndtw0\kerning0         / }\par \par \par \par {\f0\cf0\fs38\expnd0\expndtw0\kerning0 1  }\par {\i\f0\cf0\fs22\expnd0\expndtw0\kerning0     Hie }{\f0\cf0\fs22\expnd0\expndtw0\kerning0 cab pulled up nose to nose with the police cruiser. Reacher was the first one out, partly because he was tense,}\par {\f0\cf0\fs22\expnd0\expndtw0\kerning0    and partly because he needed Harper to pay the driver. He stood on the sidewalk and glanced around. Stepped back}\par {\f0\cf0\fs22\expnd0\expndtw0\kerning0    into the street and headed for the cop's window. }\par {\f0\cf0\fs22\expnd0\expndtw0\kerning0      "Everything OK?" he asked. }\par {\f0\cf0\fs22\expnd0\expndtw0\kerning0      "Who are you?" the cop said. }\par {\f0\cf0\fs22\expnd0\expndtw0\kerning0      "FBI," Reacher said. "Is everything OK here?" }\par {\f0\cf0\fs22\expnd0\expndtw0\kerning0      "Can I see a badge?" }\par {\f0\cf0\fs22\expnd0\expndtw0\kerning0      "Harper, show this guy your badge," Reacher called. }\par {\f0\cf0\fs22\expnd0\expndtw0\kerning0      The taxi backed off and pulled a wide curb-to-curb turn in the road. Harper put her purse back in her pocketbook and}\par {\f0\cf0\fs22\expnd0\expndtw0\kerning0    came out with her badge, gold on gold, the eagle on top with its head cocked to the left. The cop glanced across at it}\par {\f0\cf0\fs22\expnd0\expndtw0\kerning0    and relaxed. Harper put it back in her bag and stood on the sidewalk, looking up at the house. }\par {\f0\cf0\fs22\expnd0\expndtw0\kerning0      "It's all quiet here," the cop said, through his window. }\par {\f0\cf0\fs22\expnd0\expndtw0\kerning0      "She in there?" Reacher asked him. }\par {\f0\cf0\fs22\expnd0\expndtw0\kerning0      The cop pointed at the garage door. }\par {\f0\cf0\fs22\expnd0\expndtw0\kerning0      "Just got back from the store," he said. }\par {\f0\cf0\fs22\expnd0\expndtw0\kerning0      "She went out?" }\par {\f0\cf0\fs22\expnd0\expndtw0\kerning0      "I can't stop her from going out," the cop said. }\par {\f0\cf0\fs22\expnd0\expndtw0\kerning0      "You check her car?" }\par {\f0\cf0\fs22\expnd0\expndtw0\kerning0      "Just her and two shopping bags. There was a padre came calling for her. From the Army, some counseling thing.}\par {\f0\cf0\fs22\expnd0\expndtw0\kerning0    She sent him away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180\posy1560\absw10934\absh0\dxfrtext0\dfrmtxtx0\dfrmtxty0\nosnaplinegrid{\b\i\f0\cf0\fs16\expnd0\expndtw0\kerning0         fuflWM filing }\par {\f0\cf0\fs18\expnd0\expndtw0\kerning0        339 }\par \par \par \par {\f0\cf0\fs22\expnd0\expndtw0\kerning0 Reacher nodded. "She would. She's not religious." }\par {\f0\cf0\fs22\expnd0\expndtw0\kerning0 "Tell me about it," the cop said. }\par {\f0\cf0\fs22\expnd0\expndtw0\kerning0 "OK," Reacher said. "We're going inside." }\par {\f0\cf0\fs22\expnd0\expndtw0\kerning0 "Just don't ask for the powder room," the cop said. }\par {\f0\cf0\fs22\expnd0\expndtw0\kerning0 "Why not?" }\par {\f0\cf0\fs22\expnd0\expndtw0\kerning0 "She's kind of touchy about being disturbed." }\par {\f0\cf0\fs22\expnd0\expndtw0\kerning0 "I'll take the risk," Reacher said. }\par {\f0\cf0\fs22\expnd0\expndtw0\kerning0 "Well, can you give her this for me?" the cop asked. }\par {\f0\cf0\fs22\expnd0\expndtw0\kerning0    He ducked down in his car and came back with an empty mug from the passenger  footwell. Handed it out}\par {\f0\cf0\fs22\expnd0\expndtw0\kerning0  through the window. }\par {\f0\cf0\fs22\expnd0\expndtw0\kerning0    "She brought me coffee," he said. "Nice lady when you get to know her." }\par {\f0\cf0\fs22\expnd0\expndtw0\kerning0    "Yes, she is," Reacher said. }\par {\f0\cf0\fs22\expnd0\expndtw0\kerning0    He took the mug and followed Harper into the driveway. Up the looping path, up the porch steps, to the door.}\par {\f0\cf0\fs22\expnd0\expndtw0\kerning0  Harper pressed the bell. He listened to the sound echoing to silence off the polished wood inside. Harper waited}\par {\f0\cf0\fs22\expnd0\expndtw0\kerning0  ten seconds and pressed again. A burst of purring metallic noise, then echoes, then silence. }\par {\f0\cf0\fs22\expnd0\expndtw0\kerning0    "Where is she?" she said. }\par {\f0\cf0\fs22\expnd0\expndtw0\kerning0    She hit the bell for the third time. Noise, echoes, silence. She looked at him, worried. He looked at the lock on}\par {\f0\cf0\fs22\expnd0\expndtw0\kerning0  the door. It was a big heavy item. Probably new. Probably carried all kinds of lifetime warranties and insurance}\par {\f0\cf0\fs22\expnd0\expndtw0\kerning0  discounts. Probably had a thick case-hardened latch fitted snugly into a steel receptacle chiseled neatly into the}\par {\f0\cf0\fs22\expnd0\expndtw0\kerning0  doorframe. The doorframe was probably Oregon pine felled a hundred years ago. The best construction timber in}\par {\f0\cf0\fs22\expnd0\expndtw0\kerning0  history, dried like iron over a century. }\par {\f0\cf0\fs22\expnd0\expndtw0\kerning0    "Shit," he said. }\par {\f0\cf0\fs22\expnd0\expndtw0\kerning0    He stepped back to the edge of the porch and balanced the cop's empty mug on the rail. Danced forward and}\par {\f0\cf0\fs22\expnd0\expndtw0\kerning0  smashed the sole of his foot against the lock. }\par {\f0\cf0\fs22\expnd0\expndtw0\kerning0    "Hell are you doing?" Harper said. }\par {\f0\cf0\fs22\expnd0\expndtw0\kerning0    He whirled back and hit the door again, once, twice, three times. Felt the timbers yield. He grasped the porch}\par {\f0\cf0\fs22\expnd0\expndtw0\kerning0  railings like a ski jumper and bounced twice and hurled himself forward. Straightened his leg and smashed  his}\par {\f0\cf0\fs22\expnd0\expndtw0\kerning0  whole two hundred and thirty pounds into an area the size of his heel directly over the lock. The frame splintered}\par {\f0\cf0\fs22\expnd0\expndtw0\kerning0  and part of it followed the door into the hallway. }\par {\f0\cf0\fs22\expnd0\expndtw0\kerning0    "Upstairs," he gasped. }\par {\f0\cf0\fs22\expnd0\expndtw0\kerning0    He raced up, with Harper crowding his back. He ducked into a bedroom. Wrong bedroom. Inferior linens, a}\par {\f0\cf0\fs22\expnd0\expndtw0\kerning0  cold musty smell. A guest room. He ducked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180\posy1580\absw11726\absh0\dxfrtext0\dfrmtxtx0\dfrmtxty0\nosnaplinegrid{\f0\cf0\fs18\expnd0\expndtw0\kerning0        340 }\par {\i\f0\cf0\fs40\expnd0\expndtw0\kerning0    lQW( }\par \par \par \par {\f0\cf0\fs22\expnd0\expndtw0\kerning0      into the next door. The right bedroom. A made bed, dimpled pillows, the smell of sleep, a telephone and a water}\par {\f0\cf0\fs22\expnd0\expndtw0\kerning0          glass on the nightstand. A connecting door, ajar. He stepped across the room and shoved it open. He saw a}\par {\f0\cf0\fs22\expnd0\expndtw0\kerning0          bathroom. }\par {\f0\cf0\fs22\expnd0\expndtw0\kerning0 Mirrors, a sink, a shower stall. }\par {\f0\cf0\fs22\expnd0\expndtw0\kerning0 A tub full of hideous green water. }\par {\f0\cf0\fs22\expnd0\expndtw0\kerning0 Scimeca in the water. }\par {\i\f0\cf0\fs22\expnd0\expndtw0\kerning0 And Julia Lamarr. }\par {\f0\cf0\fs22\expnd0\expndtw0\kerning0    Julia Lamarr, turning and rising and twisting off her perch on the rim of the tub, whirling around to face him. She was}\par {\f0\cf0\fs22\expnd0\expndtw0\kerning0  wearing a sweater and pants and black leather gloves. Her face was white with hate and fear. Her mouth was half-open.}\par {\f0\cf0\fs22\expnd0\expndtw0\kerning0  Her crossed teeth were bared in panic. He seized her by the front of the sweater and spun her around and hit her once}\par {\f0\cf0\fs22\expnd0\expndtw0\kerning0  in the head, a savage abrupt blow from a huge fist powered by blind anger and crushing physical momentum. It caught}\par {\f0\cf0\fs22\expnd0\expndtw0\kerning0  her solidly on the side of the jaw and her head snapped back and she bounced off the opposite wall and went down like}\par {\f0\cf0\fs22\expnd0\expndtw0\kerning0  she was hit by a truck. He didn't see her make it to the floor because he was already turning back to the tub. Scimeca}\par {\f0\cf0\fs22\expnd0\expndtw0\kerning0  was arched up out of the slime, naked, rigid, eyes bulging, head back, mouth open in agony. }\par {\f0\cf0\fs22\expnd0\expndtw0\kerning0    Not moving. }\par {\i\f0\cf0\fs22\expnd0\expndtw0\kerning0    Not breathing. }\par {\f0\cf0\fs22\expnd0\expndtw0\kerning0    He put a hand under her neck and held her head up and straightened the fingers on his other hand  and stabbed}\par {\f0\cf0\fs22\expnd0\expndtw0\kerning0  them into her mouth. Couldn't reach her tongue. He balled his hand and punched and forced his knuckles all the way}\par {\f0\cf0\fs22\expnd0\expndtw0\kerning0  inside. Her mouth made a giant ghastly  O around  his wrist and the skin of his hand  tore against  her teeth  and he}\par {\f0\cf0\fs22\expnd0\expndtw0\kerning0  scrabbled in her throat and hooked a finger around her tongue and hauled it back. It was slippery, like a live thing. It}\par {\f0\cf0\fs22\expnd0\expndtw0\kerning0  was long and heavy and muscular. It curled tight against itself and eased up out of her throat and flopped back into her}\par {\f0\cf0\fs22\expnd0\expndtw0\kerning0  mouth. He pulled his hand free and tore more skin. Bent down to blow air into her lungs but as his face got near hers he}\par {\f0\cf0\fs22\expnd0\expndtw0\kerning0  felt a convulsive exhalation from her and a desperate cough and then her chest started heaving. Giant ragged bresths}\par {\f0\cf0\fs22\expnd0\expndtw0\kerning0  sucked in and out. He cradled her head. She was wheezing. Tortured cracked sounds in her throat. }\par {\f0\cf0\fs22\expnd0\expndtw0\kerning0    "Set the shower running," he screamed. }\par {\f0\cf0\fs22\expnd0\expndtw0\kerning0    Harper ran to the stall and turned on the water. He slid his hand under Scimeca's back and pulled the stopper out of}\par {\f0\cf0\fs22\expnd0\expndtw0\kerning0  the drain. The thick green water eddied away around her body. He lifted her under the shoulders and the knees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900\posy1240\absw11352\absh0\dxfrtext0\dfrmtxtx0\dfrmtxty0\nosnaplinegrid{\b\i\f0\cf0\fs18\expnd0\expndtw0\kerning0          fuMUft* }{\i\f0\cf0\fs18\expnd0\expndtw0\kerning0 (g&gt;dH*( }\par {\f0\cf0\fs18\expnd0\expndtw0\kerning0          341 }\par \par \par \par {\f0\cf0\fs22\expnd0\expndtw0\kerning0 Stood up and stepped back and held her in the middle of the bathroom, dripping green slime everywhere. }\par {\f0\cf0\fs22\expnd0\expndtw0\kerning0   "Got to get this stuff off of her," he said, helplessly. }\par {\f0\cf0\fs22\expnd0\expndtw0\kerning0   "I'll take her," Harper said gently. }\par {\f0\cf0\fs22\expnd0\expndtw0\kerning0       She caught  her under the arms and backed herself into the shower, fully dressed.  Jammed herself into  a}\par {\f0\cf0\fs22\expnd0\expndtw0\kerning0    corner of the stall and held the limp body upright like a drunk. The shower turned the paint light green, and then}\par {\f0\cf0\fs22\expnd0\expndtw0\kerning0    reddened skin showed through as it rinsed away. Harper held her tight, two minutes, three, four. She was soaked}\par {\f0\cf0\fs22\expnd0\expndtw0\kerning0    to the skin and her clothes were smeared with green. She moved around in a bizarre halting dance, so the shower}\par {\f0\cf0\fs22\expnd0\expndtw0\kerning0    could catch every part of Scimeca's body. Then she maneuvered carefully backward until the water was rinsing}\par {\f0\cf0\fs22\expnd0\expndtw0\kerning0    the sticky green out of her hair. It kept on coming, endlessly. Harper was tiring. The paint was slick. Scimeca was}\par {\f0\cf0\fs22\expnd0\expndtw0\kerning0    sliding out of her grasp. }\par {\f0\cf0\fs22\expnd0\expndtw0\kerning0       "Get towels," she gasped. "Find a bathrobe." }\par {\f0\cf0\fs22\expnd0\expndtw0\kerning0       They were on a row of hooks, directly above  where Lamarr was lying inert. Reacher took two towels and}\par {\f0\cf0\fs22\expnd0\expndtw0\kerning0    Harper staggered forward out of the stall. Reacher held a towel in front of him and Harper passed Scimeca to him.}\par {\f0\cf0\fs22\expnd0\expndtw0\kerning0    He caught her through the thickness of the towel and wrapped her in it. Harper turned off the hissing water and}\par {\f0\cf0\fs22\expnd0\expndtw0\kerning0    took the other towel. Stood there in the sudden silence, breathing hard, wiping her face. Reacher lifted Scimeca}\par {\f0\cf0\fs22\expnd0\expndtw0\kerning0    off her feet and carried her out of the bathroom, into the bedroom. Laid her down gently on the bed. Leaned over}\par {\f0\cf0\fs22\expnd0\expndtw0\kerning0    her and wiped the wet hair off her face. She was still wheezing hard. Her eyes were open, but they were blank. }\par {\f0\cf0\fs22\expnd0\expndtw0\kerning0       "Is she OK?" Harper called. }\par {\f0\cf0\fs22\expnd0\expndtw0\kerning0       "I don't know," Reacher said. }\par {\f0\cf0\fs22\expnd0\expndtw0\kerning0       He watched her breathing. Her chest rose and fell, rose and fell, urgently, like she had just run a mile. }\par {\f0\cf0\fs22\expnd0\expndtw0\kerning0       "I think so," he said. "She's breathing." }\par {\f0\cf0\fs22\expnd0\expndtw0\kerning0       He caught her wrist and felt for the pulse. It was there, strong and fast. }\par {\f0\cf0\fs22\expnd0\expndtw0\kerning0       "She's OK," he said. "Pulse is good." }\par {\f0\cf0\fs22\expnd0\expndtw0\kerning0       "We should get her to the hospital," Harper called. }\par {\f0\cf0\fs22\expnd0\expndtw0\kerning0       "She'll be better here," Reacher said. }\par {\f0\cf0\fs22\expnd0\expndtw0\kerning0       "But she'll need sedation. This will have blown her mind." }\par {\f0\cf0\fs22\expnd0\expndtw0\kerning0       He shook his head. "She'll wake up, and she won't remember a thing." }\par {\f0\cf0\fs22\expnd0\expndtw0\kerning0       Harper stared at him. "Are you kidding?" }\par {\f0\cf0\fs22\expnd0\expndtw0\kerning0       He looked up at her. She was standing there, holding a bathrobe, soaked to the skin and smeared with paint.}\par {\f0\cf0\fs22\expnd0\expndtw0\kerning0    Her shirt was olive green and transparent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200\posy1580\absw12562\absh0\dxfrtext0\dfrmtxtx0\dfrmtxty0\nosnaplinegrid{\f0\cf0\fs18\expnd0\expndtw0\kerning0       342 }\par {\i\f0\cf0\fs38\expnd0\expndtw0\kerning0    l*fc*4 }\par \par \par \par {\f0\cf0\fs22\expnd0\expndtw0\kerning0 "She was hypnotized," he said. }\par {\f0\cf0\fs22\expnd0\expndtw0\kerning0 He nodded toward the bathroom. }\par {\f0\cf0\fs22\expnd0\expndtw0\kerning0    "That's  how she  did it all," he said. "Everything, every damn step  of the way.  She  was  the  Bureau's  biggest}\par {\f0\cf0\fs22\expnd0\expndtw0\kerning0  expert." }\par {\f0\cf0\fs22\expnd0\expndtw0\kerning0    "Hypnosis?" Harper said. }\par {\f0\cf0\fs22\expnd0\expndtw0\kerning0    He took the bathrobe from her and laid it over Scimeca's passive form. Tucked it tight around her. Bent his head}\par {\f0\cf0\fs22\expnd0\expndtw0\kerning0  and listened to her breathing. It was still strong, and it was slowing down. She looked like a person in a deep sleep,}\par {\f0\cf0\fs22\expnd0\expndtw0\kerning0  except her eyes were wide open and staring at nothing. }\par {\f0\cf0\fs22\expnd0\expndtw0\kerning0     "I don't believe it," Harper said. }\par {\f0\cf0\fs22\expnd0\expndtw0\kerning0    Reacher used the corner of the towel and dried Scimeca's face. }\par {\f0\cf0\fs22\expnd0\expndtw0\kerning0     "That's how she did it all," he said again. }\par {\f0\cf0\fs22\expnd0\expndtw0\kerning0    He used his thumbs and closed Scimeca's eyes. It seemed like the right thing to do. She breathed lower and turned}\par {\f0\cf0\fs22\expnd0\expndtw0\kerning0  her head an inch. Her wet hair dragged on the pillow. She turned her head the other way, scrubbing her face into the}\par {\f0\cf0\fs22\expnd0\expndtw0\kerning0  pillow, restlessly, like a sleeping woman confused  by her dreams. Harper stared  at her, immobile. Then she  turned}\par {\f0\cf0\fs22\expnd0\expndtw0\kerning0  around and stared and spoke to the bathroom door. }\par {\f0\cf0\fs22\expnd0\expndtw0\kerning0     "When did you know?" she asked. }\par {\f0\cf0\fs22\expnd0\expndtw0\kerning0     "For sure?" he said. "Last night." }\par {\f0\cf0\fs22\expnd0\expndtw0\kerning0     "But how?" she said. }\par {\f0\cf0\fs22\expnd0\expndtw0\kerning0    Reacher used the towel again, where thin green fluid was leaking down out of Scimeca's hair. }\par {\f0\cf0\fs22\expnd0\expndtw0\kerning0    "I just went around  and around,"  he said.  "Right  from  the  beginning,  for  days  and  days,  thinking,  thinking,}\par {\f0\cf0\fs22\expnd0\expndtw0\kerning0  thinking, driving myself crazy. It was a real }{\i\f0\cf0\fs22\expnd0\expndtw0\kerning0 what }{\f0\cf0\fs22\expnd0\expndtw0\kerning0 ?y~thing. And then it turned into a }{\i\f0\cf0\fs22\expnd0\expndtw0\kerning0 so what else }{\f0\cf0\fs22\expnd0\expndtw0\kerning0 thing." }\par {\f0\cf0\fs22\expnd0\expndtw0\kerning0    Harper stared at him. He pulled the bathrobe higher on Scimeca's shoulder. }\par {\f0\cf0\fs22\expnd0\expndtw0\kerning0     "I knew they were wrong about the motive," he said. "I knew it all along. But I couldn't  understand  it. They're}\par {\f0\cf0\fs22\expnd0\expndtw0\kerning0  smart people, right? But they were so }{\i\f0\cf0\fs22\expnd0\expndtw0\kerning0 wrong. }{\f0\cf0\fs22\expnd0\expndtw0\kerning0 I was asking myself why? }{\i\f0\cf0\fs22\expnd0\expndtw0\kerning0 Why? }{\f0\cf0\fs22\expnd0\expndtw0\kerning0 Had they gotten dumb all of a sudden?}\par {\f0\cf0\fs22\expnd0\expndtw0\kerning0  Were they  blinded by their professional  specialty?  That's  what  I  thought  it  was,  at  first.  Small  units  inside  big}\par {\f0\cf0\fs22\expnd0\expndtw0\kerning0  organizations are so defensive, aren't they? Innately? I figured a bunch of psychologists paid to unravel very complex}\par {\f0\cf0\fs22\expnd0\expndtw0\kerning0  things  wouldn't be too willing to give it up  and  say  no,  this  is  something  very  ordinary.  I  thought  it  might  be}\par {\f0\cf0\fs22\expnd0\expndtw0\kerning0  subconscious. But eventually I passed on that. It's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820\shptop1280\shpright11400\shpbottom1520{\sp{\sn fBehindDocument}{\sv 1}}{\sp{\sn shapeType}{\sv 0}}{\sp{\sn geoRight}{\sv 2580}}{\sp{\sn geoBottom}{\sv 240}}{\sp{\sn pVerticies}{\sv 8;5;(0,0);(2580,0);(2580,240);(0,240);(0,0);}}{\sp{\sn fFilled}{\sv 1}}{\sp{\sn lineWidth}{\sv 9525}}{\sp{\sn fillColor}{\sv 16777215}}{\sp{\sn lineColor}{\sv 16777215}}}}{\pard\plain\posx7500\posy1240\absw1386\absh0\dxfrtext0\dfrmtxtx0\dfrmtxty0\nosnaplinegrid{\b\i\f0\cf0\fs20\expnd0\expndtw0\kerning0 fiutltlin* }{\i\f0\cf0\fs20\expnd0\expndtw0\kerning0 (f)iiin(}\par }{\pard\plain\posx1340\posy1220\absw13266\absh0\dxfrtext0\dfrmtxtx0\dfrmtxty0\nosnaplinegrid{\f0\cf0\fs20\expnd0\expndtw0\kerning0                                                                                                     343 }\par \par {\f0\cf0\fs22\expnd0\expndtw0\kerning0 just too irresponsible. So I went around and around. And in the end the only answer left was they were wrong because}\par {\f0\cf0\fs22\expnd0\expndtw0\kerning0 they }{\i\f0\cf0\fs22\expnd0\expndtw0\kerning0 wanted }{\f0\cf0\fs22\expnd0\expndtw0\kerning0 to be wrong." }\par {\f0\cf0\fs22\expnd0\expndtw0\kerning0   "And you knew Lamarr was driving the motive," Harper said. "Because it was her case, really. So you suspected}\par {\f0\cf0\fs22\expnd0\expndtw0\kerning0 her." }\par {\f0\cf0\fs22\expnd0\expndtw0\kerning0   He nodded. }\par {\f0\cf0\fs22\expnd0\expndtw0\kerning0   "Exactly,"  he  said.  "Soon  as  Alison  died,  I  had  to  think  about  Lamarr  doing  it,  because  there  was  a  close}\par {\f0\cf0\fs22\expnd0\expndtw0\kerning0 connection, and like you said, close family connections are always significant. So then I asked myself what if she did}\par {\f0\cf0\fs22\expnd0\expndtw0\kerning0 them all? What if she's camouflaging a personal motive behind the randomness of the first three? But I couldn't  see}\par {\f0\cf0\fs22\expnd0\expndtw0\kerning0 how. Or why. There was no personal motive. They weren't best buddies, but they got along OK. There were no family}\par {\f0\cf0\fs22\expnd0\expndtw0\kerning0 issues.  No unfairness  about  the inheritance, for instance.  It was  going  to  be  equal.  No  jealousy  there.  And  she}\par {\f0\cf0\fs22\expnd0\expndtw0\kerning0 couldn't fly, so how could it be her?" }\par {\f0\cf0\fs22\expnd0\expndtw0\kerning0   "But?" }\par {\f0\cf0\fs22\expnd0\expndtw0\kerning0   "But then the dam broke. Something Alison said. I remembered it much later. She said her father was dying but}\par {\i\f0\cf0\fs22\expnd0\expndtw0\kerning0 sisters take care of each other, right*. }{\f0\cf0\fs22\expnd0\expndtw0\kerning0 I thought she was talking about emotional support or something. But then  I}\par {\f0\cf0\fs22\expnd0\expndtw0\kerning0 thought what if she meant it another way? Like some people use the phrase? Like you did, when we had coffee in New}\par {\f0\cf0\fs22\expnd0\expndtw0\kerning0 York and the check came and you said you'd take care of it? Meaning you'd pay for me, you'd treat me? I thought what}\par {\f0\cf0\fs22\expnd0\expndtw0\kerning0 if Alison meant that she'd take care of Julia financially? Share with her? Like she knew the inheritance was all coming}\par {\f0\cf0\fs22\expnd0\expndtw0\kerning0 her way and Julia was getting nothing and was all uptight about it? But Julia had told me everything was equal, and}\par {\f0\cf0\fs22\expnd0\expndtw0\kerning0 she was already rich, anyway, because the old man was generous and fair. So I suddenly asked myself what if she's}\par {\f0\cf0\fs22\expnd0\expndtw0\kerning0 lying about that? What if the old guy }{\i\f0\cf0\fs22\expnd0\expndtw0\kerning0 wasn't }{\f0\cf0\fs22\expnd0\expndtw0\kerning0 generous and fair? What if she's }{\i\f0\cf0\fs22\expnd0\expndtw0\kerning0 not }{\f0\cf0\fs22\expnd0\expndtw0\kerning0 rich?" }\par {\f0\cf0\fs22\expnd0\expndtw0\kerning0   "She was }{\i\f0\cf0\fs22\expnd0\expndtw0\kerning0 lying }{\f0\cf0\fs22\expnd0\expndtw0\kerning0 about that?" }\par {\f0\cf0\fs22\expnd0\expndtw0\kerning0   Reacher nodded. "Had to be. Suddenly it made a lot of sense. I realized she doesn't }{\i\f0\cf0\fs22\expnd0\expndtw0\kerning0 look }{\f0\cf0\fs22\expnd0\expndtw0\kerning0 rich. She dresses  very}\par {\f0\cf0\fs22\expnd0\expndtw0\kerning0 cheap. She has cheap luggage." }\par {\f0\cf0\fs22\expnd0\expndtw0\kerning0   "You based it on her }{\i\f0\cf0\fs22\expnd0\expndtw0\kerning0 luggage!" }\par {\f0\cf0\fs22\expnd0\expndtw0\kerning0   He shrugged. "I told you it was a house of cards. But in my experience if somebody's got money outside of their}\par {\f0\cf0\fs22\expnd0\expndtw0\kerning0 salary, it shows up somewhere. It might be subtle and tasteful, but it's there. And with Julia Lamarr, it wasn't there. So}\par {\f0\cf0\fs22\expnd0\expndtw0\kerning0 she was poor. So she was lying. And Jodie told me her firm has this }{\i\f0\cf0\fs22\expnd0\expndtw0\kerning0 so what else }{\f0\cf0\fs22\expnd0\expndtw0\kerning0 thing. If they find a guy lying about}\par {\f0\cf0\fs22\expnd0\expndtw0\kerning0 something, they ask themselves }{\i\f0\cf0\fs22\expnd0\expndtw0\kerning0 so what else! }{\f0\cf0\fs22\expnd0\expndtw0\kerning0 What else is he lying about? So I thought what if she's lying about the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380\absw1122\absh0\dxfrtext0\dfrmtxtx0\dfrmtxty0\nosnaplinegrid{\f0\cf0\fs20\expnd0\expndtw0\kerning0 344 }\par {\i\f0\cf0\fs44\expnd0\expndtw0\kerning0 1&amp;M }\par }{\pard\plain\posx1180\posy3060\absw11792\absh0\dxfrtext0\dfrmtxtx0\dfrmtxty0\nosnaplinegrid{\f0\cf0\fs22\expnd0\expndtw0\kerning0      relationship with her sister too? What if she still hates her and resents her, like when she was a little kid? And}\par {\f0\cf0\fs22\expnd0\expndtw0\kerning0          what if she's lying about the equal inheritance? What if there's no inheritance for her at all?" }\par {\f0\cf0\fs22\expnd0\expndtw0\kerning0 "Did you check it out?" }\par {\f0\cf0\fs22\expnd0\expndtw0\kerning0    "How could I? But check it out yourself and you'll see. It's the only thing that fits. So then I thought what the hell}\par {\f0\cf0\fs22\expnd0\expndtw0\kerning0  else? What }{\i\f0\cf0\fs22\expnd0\expndtw0\kerning0 '^everything }{\f0\cf0\fs22\expnd0\expndtw0\kerning0 is a lie? What if she's lying about not flying? What if that's a big beautiful lie too, just sitting}\par {\f0\cf0\fs22\expnd0\expndtw0\kerning0  there, so  big and obvious  nobody  thinks twice about  it? I even asked you  how she  gets  away with  it.  You  said}\par {\f0\cf0\fs22\expnd0\expndtw0\kerning0  everybody just works around it, like a law of nature. Well, we all did. We just worked around  it. Like she  intended.}\par {\f0\cf0\fs22\expnd0\expndtw0\kerning0  Because it made it absolutely impossible it was her. But it was a lie. It had to be. Fear of flying is way too irrational for}\par {\f0\cf0\fs22\expnd0\expndtw0\kerning0  her." }\par {\f0\cf0\fs22\expnd0\expndtw0\kerning0    "But it's an impossible lie to tell. I mean, either a person flies, or she doesn't." }\par {\f0\cf0\fs22\expnd0\expndtw0\kerning0    "She used to, years ago," Reacher said. "She told me that. Then presumably she grew to hate it, so she stopped.}\par {\f0\cf0\fs22\expnd0\expndtw0\kerning0  So it was convincing. Nobody who knows her now ever saw her fly. So everybody believed her. But when it came to}\par {\f0\cf0\fs22\expnd0\expndtw0\kerning0  it, she could put herself on a plane. If it was worth it to her. And this was worth it to her. Biggest motive you ever saw.}\par {\f0\cf0\fs22\expnd0\expndtw0\kerning0  Alison was going to get everything, and she wanted it for herself. She was Cinderella, all burning up with jealousy and}\par {\f0\cf0\fs22\expnd0\expndtw0\kerning0  resentment and hatred." }\par {\f0\cf0\fs22\expnd0\expndtw0\kerning0    "Well, she fooled me," Harper said. "That's for sure." }\par {\f0\cf0\fs22\expnd0\expndtw0\kerning0    Reacher stroked Scimeca's hair. }\par {\f0\cf0\fs22\expnd0\expndtw0\kerning0    "She fooled everybody," he said. "That's why she did the far corners first. To make everybody  think about  the}\par {\f0\cf0\fs22\expnd0\expndtw0\kerning0  geography, the range, the reach, the distance. To move herself right outside the picture, subconsciously." }\par {\f0\cf0\fs22\expnd0\expndtw0\kerning0    Harper was quiet for a beat. "But she was so upset. She }{\i\f0\cf0\fs22\expnd0\expndtw0\kerning0 cried, }{\f0\cf0\fs22\expnd0\expndtw0\kerning0 remember? In front of us all?" }\par {\f0\cf0\fs22\expnd0\expndtw0\kerning0    Reacher shook his head. "She wasn't upset. She was frightened. It was her time of maximum danger. Remember just}\par {\f0\cf0\fs22\expnd0\expndtw0\kerning0  before that? She refused to take her rest period. Because she knew she needed to be around,  to control any fallout}\par {\f0\cf0\fs22\expnd0\expndtw0\kerning0  from the postmortem. And then I started questioning the motive, and she got tense as hell because I might be heading}\par {\f0\cf0\fs22\expnd0\expndtw0\kerning0  in the right direction. But then I said it was weapons theft in the Army, and she cried, but not because she was upset.}\par {\f0\cf0\fs22\expnd0\expndtw0\kerning0  She cried with }{\i\f0\cf0\fs22\expnd0\expndtw0\kerning0 relief, }{\f0\cf0\fs22\expnd0\expndtw0\kerning0 because she was still safe. I hadn't smoked her out. And you remember what she did next?" }\par {\f0\cf0\fs22\expnd0\expndtw0\kerning0    Harper nodded. "She started backing you up on the weapons theft thing." }\par {\f0\cf0\fs22\expnd0\expndtw0\kerning0     "Exactly," Reacher said. "She started making my case for me. Putting words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880\shptop1260\shpright11260\shpbottom1560{\sp{\sn fBehindDocument}{\sv 1}}{\sp{\sn shapeType}{\sv 0}}{\sp{\sn geoRight}{\sv 2380}}{\sp{\sn geoBottom}{\sv 300}}{\sp{\sn pVerticies}{\sv 8;5;(0,0);(2380,0);(2380,300);(0,300);(0,0);}}{\sp{\sn fFilled}{\sv 1}}{\sp{\sn lineWidth}{\sv 9525}}{\sp{\sn fillColor}{\sv 16777215}}{\sp{\sn lineColor}{\sv 16777215}}}}{\pard\plain\posx7380\posy1240\absw1584\absh0\dxfrtext0\dfrmtxtx0\dfrmtxty0\nosnaplinegrid{\b\i\f0\cf0\fs26\expnd0\expndtw0\kerning0 funniM }{\i\f0\cf0\fs26\expnd0\expndtw0\kerning0 ^AHi(}\par }{\pard\plain\posx1340\posy1280\absw12518\absh0\dxfrtext0\dfrmtxtx0\dfrmtxty0\nosnaplinegrid{\f0\cf0\fs26\expnd0\expndtw0\kerning0                                                                       345 }\par \par {\f0\cf0\fs22\expnd0\expndtw0\kerning0 in my mouth. She said we should think laterally, go for it, maximum effort. She jumped on the bandwagon, because she}\par {\f0\cf0\fs22\expnd0\expndtw0\kerning0 saw the bandwagon was heading in the wrong direction. She was thinking hard, improvising like crazy, sending us all}\par {\f0\cf0\fs22\expnd0\expndtw0\kerning0 down another blind alley. But she wasn't thinking hard }{\i\f0\cf0\fs22\expnd0\expndtw0\kerning0 enough, }{\f0\cf0\fs22\expnd0\expndtw0\kerning0 because that bandwagon was always bullshit. There}\par {\f0\cf0\fs22\expnd0\expndtw0\kerning0 was a flaw in it, a mile wide." }\par {\f0\cf0\fs22\expnd0\expndtw0\kerning0   "What flaw?" }\par {\f0\cf0\fs22\expnd0\expndtw0\kerning0   "It was an impossible coincidence  that  the eleven witnesses  could be the only eleven women obviously  living}\par {\f0\cf0\fs22\expnd0\expndtw0\kerning0 alone afterward. I told you  it was  partly  an  experiment.  I  wanted  to  see  who  }{\i\f0\cf0\fs22\expnd0\expndtw0\kerning0 wouldn't  }{\f0\cf0\fs22\expnd0\expndtw0\kerning0 support  it.  Only  Poulton}\par {\f0\cf0\fs22\expnd0\expndtw0\kerning0 wouldn't. Blake was out of it, upset because Lamarr was upset. But Lamarr backed it all the way. She backed it big-time,}\par {\f0\cf0\fs22\expnd0\expndtw0\kerning0 because it made her safe. And then she went home, with everybody's sympathy. But she didn't go home. At least not}\par {\f0\cf0\fs22\expnd0\expndtw0\kerning0 for more than the time it takes to pack a bag. She came straight here and went to work." }\par {\f0\cf0\fs22\expnd0\expndtw0\kerning0   Harper went pale. }\par {\f0\cf0\fs22\expnd0\expndtw0\kerning0   "She actually confessed," she said. "Right then and there, before she left. Remember that?  She said }{\i\f0\cf0\fs22\expnd0\expndtw0\kerning0 I killed  my}\par {\i\f0\cf0\fs22\expnd0\expndtw0\kerning0 sister. }{\f0\cf0\fs22\expnd0\expndtw0\kerning0 Because of wasting time, she said. But it was really true. It was a sick joke." }\par {\f0\cf0\fs22\expnd0\expndtw0\kerning0   Reacher nodded. "She's sick as hell. She killed four women for her stepfather's money. And this paint thing? It was}\par {\f0\cf0\fs22\expnd0\expndtw0\kerning0 always so bizarre. So bizarre, it was overwhelming. But it was difficult, too. Can you imagine the practicalities? Why}\par {\f0\cf0\fs22\expnd0\expndtw0\kerning0 would a person use a trick like that?" }\par {\f0\cf0\fs22\expnd0\expndtw0\kerning0   "To confuse us." }\par {\f0\cf0\fs22\expnd0\expndtw0\kerning0   "And?" }\par {\f0\cf0\fs22\expnd0\expndtw0\kerning0   "Because she enjoyed it," Harper said, slowly. "Because she's really sick." }\par {\f0\cf0\fs22\expnd0\expndtw0\kerning0   "Sick as hell," Reacher said again. "But very smart, too. Can you imagine the planning? She must have started two}\par {\f0\cf0\fs22\expnd0\expndtw0\kerning0 whole years ago. Her stepfather fell ill about the same time her sister came out of the Army. She started putting it all}\par {\f0\cf0\fs22\expnd0\expndtw0\kerning0 together right then. Very, very meticulous. She got the support group list direct from her sister, picked out the ones}\par {\f0\cf0\fs22\expnd0\expndtw0\kerning0 who obviously  lived alone, like I did, then  she  visited all eleven of them, secretly, probably  weekends,  by  plane.}\par {\f0\cf0\fs22\expnd0\expndtw0\kerning0 Walked in everywhere she needed to because she was a woman with an FBI shield, just like you walked into Alison's}\par {\f0\cf0\fs22\expnd0\expndtw0\kerning0 place the other day and you walked past that cop just now. Nothing more reassuring than a woman with an FBI shield,}\par {\f0\cf0\fs22\expnd0\expndtw0\kerning0 right? Then she maybe gave them some story about how the Bureau was trying to finally nail the military, which must}\par {\f0\cf0\fs22\expnd0\expndtw0\kerning0 have gratified them. Said she was starting a big investigation. Sat them down in their own living rooms and asked if}\par {\f0\cf0\fs22\expnd0\expndtw0\kerning0 she could hypnotize them for background information on the issue.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80\absw13354\absh0\dxfrtext0\dfrmtxtx0\dfrmtxty0\nosnaplinegrid{\f0\cf0\fs18\expnd0\expndtw0\kerning0      346 }\par {\i\f0\cf0\fs24\expnd0\expndtw0\kerning0     lufcH  }\par \par \par \par {\f0\cf0\fs22\expnd0\expndtw0\kerning0            "Including her own sister? But how could she do that without Alison knowing she flew there?" }\par {\f0\cf0\fs22\expnd0\expndtw0\kerning0           "She made Alison come to Quantico for it. Remember that? Alison said she'd flown out to Quantico so}\par {\f0\cf0\fs22\expnd0\expndtw0\kerning0         Julia could hypnotize her for deep background. But there were no questions about deep background. No}\par {\f0\cf0\fs22\expnd0\expndtw0\kerning0         questions at all, in fact, just instructions for the future. She told her what to do, just like she told all of them}\par {\f0\cf0\fs22\expnd0\expndtw0\kerning0         what to do. Lorraine Stanley was still serving then, so she told her to steal the paint and hide it. The others,}\par {\f0\cf0\fs22\expnd0\expndtw0\kerning0         she told them to expect a carton sometime in the future and store it. She told all of them to expect another}\par {\f0\cf0\fs22\expnd0\expndtw0\kerning0         visit from her, and in the meantime to deny everything if they were ever asked about anything. She even}\par {\f0\cf0\fs22\expnd0\expndtw0\kerning0         scripted the bullshit stories for them, bogus roommates and random delivery mistakes." }\par {\f0\cf0\fs22\expnd0\expndtw0\kerning0   Harper nodded and stared at the bathroom door. }\par {\f0\cf0\fs22\expnd0\expndtw0\kerning0   "So then she told Stanley to activate the deliveries," she said. "And then she went back to Florida and killed Amy}\par {\f0\cf0\fs22\expnd0\expndtw0\kerning0 Callan. Then Caroline Cooke. And she knew as soon as she killed Cooke, a serial pattern would be established and the}\par {\f0\cf0\fs22\expnd0\expndtw0\kerning0 whole  thing  would  fall  into  Blake's  lap  at  Quantico,  whereupon  she  was  right  there  to  start  misdirecting  the}\par {\f0\cf0\fs22\expnd0\expndtw0\kerning0 investigation. God, I should have spotted it. She insisted on working the case. And she insisted on staying with it. It}\par {\f0\cf0\fs22\expnd0\expndtw0\kerning0 was perfect, wasn't it? Who did the profile? She did. Who insisted on the military motive? She did. Who  said we're}\par {\f0\cf0\fs22\expnd0\expndtw0\kerning0 looking for a soldier? She did. She even hauled you in as an }{\i\f0\cf0\fs22\expnd0\expndtw0\kerning0 example }{\f0\cf0\fs22\expnd0\expndtw0\kerning0 of what we were looking for." }\par {\f0\cf0\fs22\expnd0\expndtw0\kerning0   Reacher said nothing. Harper stared at the door. }\par {\f0\cf0\fs22\expnd0\expndtw0\kerning0   "But Alison was the only real target," she said. "And that's why she dropped the interval, I guess. Because she}\par {\f0\cf0\fs22\expnd0\expndtw0\kerning0 was all hyped up and excited and couldn't wait." }\par {\f0\cf0\fs22\expnd0\expndtw0\kerning0   "She  made  us  do  her  surveillance,"  Reacher  said.  "She  asked  us  about  Alison's  place,  remember?  She  was}\par {\f0\cf0\fs22\expnd0\expndtw0\kerning0 abandoning the interval, so she didn't have time for surveillance, so she got us to do it for her. Remember that? Is it}\par {\f0\cf0\fs22\expnd0\expndtw0\kerning0 isolated? Is the door locked? We did her scouting for her." }\par {\f0\cf0\fs22\expnd0\expndtw0\kerning0   Harper closed her eyes. "She was off duty the day Alison died. It was Sunday. Quantico was quiet. I never even}\par {\f0\cf0\fs22\expnd0\expndtw0\kerning0 thought about it. She knew nobody would think about it, on a Sunday. She knows nobody's there." }\par {\f0\cf0\fs22\expnd0\expndtw0\kerning0   "She's very smart," Reacher said. }\par {\f0\cf0\fs22\expnd0\expndtw0\kerning0   Harper nodded. Opened her eyes. "And I guess it explains the lack of evidence everywhere. She knows what we}\par {\f0\cf0\fs22\expnd0\expndtw0\kerning0 look for at the scene." }\par {\f0\cf0\fs22\expnd0\expndtw0\kerning0   "And she's a woman," Reacher said. "The investigators were looking for a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800\shptop1260\shpright11400\shpbottom1500{\sp{\sn fBehindDocument}{\sv 1}}{\sp{\sn shapeType}{\sv 0}}{\sp{\sn geoRight}{\sv 2600}}{\sp{\sn geoBottom}{\sv 240}}{\sp{\sn pVerticies}{\sv 8;5;(0,0);(2600,0);(2600,240);(0,240);(0,0);}}{\sp{\sn fFilled}{\sv 1}}{\sp{\sn lineWidth}{\sv 9525}}{\sp{\sn fillColor}{\sv 16777215}}{\sp{\sn lineColor}{\sv 16777215}}}}{\pard\plain\posx7520\posy1240\absw1232\absh0\dxfrtext0\dfrmtxtx0\dfrmtxty0\nosnaplinegrid{\b\i\f0\cf0\fs22\expnd0\expndtw0\kerning0 futlttjw }{\i\f0\cf0\fs22\expnd0\expndtw0\kerning0 (filing}\par }{\pard\plain\posx1340\posy1240\absw13552\absh0\dxfrtext0\dfrmtxtx0\dfrmtxty0\nosnaplinegrid{\f0\cf0\fs22\expnd0\expndtw0\kerning0                                                                                    347 }\par \par {\f0\cf0\fs22\expnd0\expndtw0\kerning0 man, because she told them to. Same with the rental cars. She knew if anybody checked they would come back with a}\par {\f0\cf0\fs22\expnd0\expndtw0\kerning0 woman's name, which would be ignored. Which is exactly what happened." }\par {\f0\cf0\fs22\expnd0\expndtw0\kerning0   "But what name?" Harper asked. "She'd need ID for the rental." }\par {\f0\cf0\fs22\expnd0\expndtw0\kerning0   "For the airlines, too," Reacher said. "But I'm sure she's got a drawerful of ID. From women the Bureau has sent to}\par {\f0\cf0\fs22\expnd0\expndtw0\kerning0 prison. You'll be able to match them up, relevant dates and places. Innocent feminine names, meaning nothing." }\par {\f0\cf0\fs22\expnd0\expndtw0\kerning0   Harper looked rueful. "I passed that message on, remember? From Hertz? }{\i\f0\cf0\fs22\expnd0\expndtw0\kerning0 It was nothing, }{\f0\cf0\fs22\expnd0\expndtw0\kerning0 I said, }{\i\f0\cf0\fs22\expnd0\expndtw0\kerning0 just some woman}\par {\i\f0\cf0\fs22\expnd0\expndtw0\kerning0 on business." }\par {\f0\cf0\fs22\expnd0\expndtw0\kerning0   Reacher nodded.  "She's  very smart. I think she  even dressed  the same as the victims,  while  she  was  in  their}\par {\f0\cf0\fs22\expnd0\expndtw0\kerning0 houses. She watched them, and if they wore a cotton dress, she wore a cotton dress.  If they  wore pants,  she  wore}\par {\f0\cf0\fs22\expnd0\expndtw0\kerning0 pants.  Like  she's  in  here  now  wearing  an  old  sweater  like  Scimeca's.  So  any  fibers  she  leaves  behind  will  be}\par {\f0\cf0\fs22\expnd0\expndtw0\kerning0 discounted. She asked us what Alison was wearing, remember? No time for surveillance, so she asked us, all innocent}\par {\f0\cf0\fs22\expnd0\expndtw0\kerning0 and roundabout. Is she still all sporty and tanned and dressed like a cowboy? We said yes, she is, so no doubt she}\par {\f0\cf0\fs22\expnd0\expndtw0\kerning0 went in there wearing denim jeans and boots." }\par {\f0\cf0\fs22\expnd0\expndtw0\kerning0   "And she scratched her face because she hated her." }\par {\f0\cf0\fs22\expnd0\expndtw0\kerning0   Reacher shook his head. }\par {\f0\cf0\fs22\expnd0\expndtw0\kerning0   "No, I'm afraid that was my fault," he said. "I kept questioning the lack of violence, right in front of her. So she}\par {\f0\cf0\fs22\expnd0\expndtw0\kerning0 supplied some, the very next time around. I should have kept my big mouth shut." }\par {\f0\cf0\fs22\expnd0\expndtw0\kerning0   Harper said nothing. }\par {\f0\cf0\fs22\expnd0\expndtw0\kerning0   "And that's how I knew she'd be here," Reacher said. "Because she was trying to imitate a guy like me, all along.}\par {\f0\cf0\fs22\expnd0\expndtw0\kerning0 And I said I would go for Scimeca next. So I knew she'd be here, sooner or later. But she was a little quicker than  I}\par {\f0\cf0\fs22\expnd0\expndtw0\kerning0 thought. And we were a little slower. She didn't waste any time, did she?" }\par {\f0\cf0\fs22\expnd0\expndtw0\kerning0   Harper glanced at the bathroom door. Shuddered. Glanced away. }\par {\f0\cf0\fs22\expnd0\expndtw0\kerning0   "How did you figure the hypnotism thing?" she asked. }\par {\f0\cf0\fs22\expnd0\expndtw0\kerning0   "Like everything  else," Reacher said.  "I  thought  I  knew  who,  and  why,  but  the  }{\i\f0\cf0\fs22\expnd0\expndtw0\kerning0 how  }{\f0\cf0\fs22\expnd0\expndtw0\kerning0 part  looked  absolutely}\par {\f0\cf0\fs22\expnd0\expndtw0\kerning0 impossible, so I just went around and around. That's why I wanted to get out of Quantico. I wanted space to think. It}\par {\f0\cf0\fs22\expnd0\expndtw0\kerning0 took me a real long time. But eventually,  it  was  the  only  possibility.  It  explained  everything.  The  passivity,  the}\par {\f0\cf0\fs22\expnd0\expndtw0\kerning0 obedience, the acquiescence. And why the scenes looked the way they did. Looked like the guy never laid a finger on}\par {\f0\cf0\fs22\expnd0\expndtw0\kerning0 them, because she never }{\i\f0\cf0\fs22\expnd0\expndtw0\kerning0 did }{\f0\cf0\fs22\expnd0\expndtw0\kerning0 lay a finger on them. She just reestablished the spell and told them what to do, step by}\par {\f0\cf0\fs22\expnd0\expndtw0\kerning0 step. They did everything themselves. Right down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360\absw1210\absh0\dxfrtext0\dfrmtxtx0\dfrmtxty0\nosnaplinegrid{\f0\cf0\fs18\expnd0\expndtw0\kerning0 348 }\par {\i\f0\cf0\fs44\expnd0\expndtw0\kerning0 lC&amp;( }\par }{\pard\plain\posx1180\posy3040\absw12210\absh0\dxfrtext0\dfrmtxtx0\dfrmtxty0\nosnaplinegrid{\f0\cf0\fs22\expnd0\expndtw0\kerning0      to filling their own tubs, swallowing their own tongues. The only thing she did herself was what I did, pull their}\par {\f0\cf0\fs22\expnd0\expndtw0\kerning0          tongues back up afterward, so the pathologists wouldn't catch on." }\par {\f0\cf0\fs22\expnd0\expndtw0\kerning0 "But how did you know about the tongues?" }\par {\f0\cf0\fs22\expnd0\expndtw0\kerning0 He was quiet for a beat. }\par {\f0\cf0\fs22\expnd0\expndtw0\kerning0 "From kissing you," he said. }\par {\f0\cf0\fs22\expnd0\expndtw0\kerning0 "Kissing me?" }\par {\f0\cf0\fs22\expnd0\expndtw0\kerning0    He smiled. "You've got a great tongue,  Harper. It set  me  thinking.  Tongues  were  the  only  things  which  fitted}\par {\f0\cf0\fs22\expnd0\expndtw0\kerning0  Stavely's autopsy findings. But I figured there was no way to }{\i\f0\cf0\fs22\expnd0\expndtw0\kerning0 make }{\f0\cf0\fs22\expnd0\expndtw0\kerning0 somebody swallow their own tongue, until I realized}\par {\f0\cf0\fs22\expnd0\expndtw0\kerning0  it was Lamarr, and she was a hypnotist, and then the whole thing fell together." }\par {\f0\cf0\fs22\expnd0\expndtw0\kerning0    Harper was silent. }\par {\f0\cf0\fs22\expnd0\expndtw0\kerning0    "And you know what?" Reacher said. }\par {\f0\cf0\fs22\expnd0\expndtw0\kerning0    "What?" }\par {\f0\cf0\fs22\expnd0\expndtw0\kerning0    "The very first night I met her, she wanted to hypnotize me. For deep background, she said, but obviously she was}\par {\f0\cf0\fs22\expnd0\expndtw0\kerning0  going to tell me to look convincing and get absolutely nowhere. Blake pestered me to do it, and I said no, because she'll}\par {\f0\cf0\fs22\expnd0\expndtw0\kerning0  make me run naked down Fifth Avenue. Like a joke. But it was awful near the truth." }\par {\f0\cf0\fs22\expnd0\expndtw0\kerning0    Harper shivered. "Where would she have stopped?" }\par {\f0\cf0\fs22\expnd0\expndtw0\kerning0    "Maybe one more," Reacher said. "Six would be enough. Six would have done it. Sand on the beach." }\par {\f0\cf0\fs22\expnd0\expndtw0\kerning0    She stepped over and sat down next to him on the bed. Stared down at Scimeca, inert beneath the bathrobe. }\par {\f0\cf0\fs22\expnd0\expndtw0\kerning0    "Will she be OK?" she asked. }\par {\f0\cf0\fs22\expnd0\expndtw0\kerning0    "Probably," Reacher said. "She's tough as hell." }\par {\f0\cf0\fs22\expnd0\expndtw0\kerning0    Harper glanced at him. His shirt and pants were wet and smeared. His arms were green, right up to the shoulders. }\par {\f0\cf0\fs22\expnd0\expndtw0\kerning0    "You're all wet," she said, absently. }\par {\f0\cf0\fs22\expnd0\expndtw0\kerning0    "So are you," he said. "Wetter than me." }\par {\f0\cf0\fs22\expnd0\expndtw0\kerning0    She nodded. Went quiet. }\par {\f0\cf0\fs22\expnd0\expndtw0\kerning0    "We're both wet," she said. "But at least now it's over." }\par {\f0\cf0\fs22\expnd0\expndtw0\kerning0    He said nothing. }\par {\f0\cf0\fs22\expnd0\expndtw0\kerning0    "Here's to success," she said. }\par {\f0\cf0\fs22\expnd0\expndtw0\kerning0    She leaned over and threaded her damp arms around his neck. Pulled him close and kissed him, hard on the mouth.}\par {\f0\cf0\fs22\expnd0\expndtw0\kerning0  He felt her tongue on his lips. Then it stopped moving. She pulled away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720\shptop1300\shpright11380\shpbottom1540{\sp{\sn fBehindDocument}{\sv 1}}{\sp{\sn shapeType}{\sv 0}}{\sp{\sn geoRight}{\sv 2660}}{\sp{\sn geoBottom}{\sv 240}}{\sp{\sn pVerticies}{\sv 8;5;(0,0);(2660,0);(2660,240);(0,240);(0,0);}}{\sp{\sn fFilled}{\sv 1}}{\sp{\sn lineWidth}{\sv 9525}}{\sp{\sn fillColor}{\sv 16777215}}{\sp{\sn lineColor}{\sv 16777215}}}}{\pard\plain\posx7500\posy1280\absw1122\absh0\dxfrtext0\dfrmtxtx0\dfrmtxty0\nosnaplinegrid{\b\i\f0\cf0\fs18\expnd0\expndtw0\kerning0 "fuHtun* }{\i\f0\cf0\fs18\expnd0\expndtw0\kerning0 (filing}\par }{\pard\plain\posx1340\posy1240\absw11352\absh0\dxfrtext0\dfrmtxtx0\dfrmtxty0\nosnaplinegrid{\f0\cf0\fs18\expnd0\expndtw0\kerning0                                                                                                     349 }\par \par {\f0\cf0\fs22\expnd0\expndtw0\kerning0   "Feels weird," she said. "I won't be able to do this ever again without thinking bad things about tongues." }\par {\f0\cf0\fs22\expnd0\expndtw0\kerning0   He said nothing. }\par {\f0\cf0\fs22\expnd0\expndtw0\kerning0   "Horrible way to die," she said. }\par {\f0\cf0\fs22\expnd0\expndtw0\kerning0   He looked at her and smiled. }\par {\f0\cf0\fs22\expnd0\expndtw0\kerning0   "You fall off a horse, you've got to get right back on," he said. }\par {\f0\cf0\fs22\expnd0\expndtw0\kerning0   He leaned toward her and cupped a hand behind her head and pulled her close. Kissed her on the mouth. She was}\par {\f0\cf0\fs22\expnd0\expndtw0\kerning0 completely still for a beat. Then she  got back into it. She held the kiss for a long moment. Then she  pulled away,}\par {\f0\cf0\fs22\expnd0\expndtw0\kerning0 smiling shyly. }\par {\f0\cf0\fs22\expnd0\expndtw0\kerning0   "Go wake her up," Reacher said. "Make the arrest, start the questioning. You've got a big case ahead of you." }\par {\f0\cf0\fs22\expnd0\expndtw0\kerning0   "She won't talk to me." }\par {\f0\cf0\fs22\expnd0\expndtw0\kerning0   He looked down at Scimeca's sleeping face. }\par {\f0\cf0\fs22\expnd0\expndtw0\kerning0    "She will," he said. "Tell her the first time she clams up, I'll break her arm. The second  time, I'll grind the bones}\par {\f0\cf0\fs22\expnd0\expndtw0\kerning0 together." }\par {\f0\cf0\fs22\expnd0\expndtw0\kerning0   Harper shivered again and turned away. Stood up and stepped out to the bathroom. The bedroom went quiet. No}\par {\f0\cf0\fs22\expnd0\expndtw0\kerning0 sound anywhere, just Scimeca's breathing, steady but noisy, like a machine. Then Harper came back in, a long moment}\par {\f0\cf0\fs22\expnd0\expndtw0\kerning0 later, white in the face. }\par {\f0\cf0\fs22\expnd0\expndtw0\kerning0   "She won't talk to me," she said. }\par {\f0\cf0\fs22\expnd0\expndtw0\kerning0   "How do you know? You didn't ask her anything." }\par {\f0\cf0\fs22\expnd0\expndtw0\kerning0   "Because she's dead." }\par {\f0\cf0\fs22\expnd0\expndtw0\kerning0   Silence. }\par {\f0\cf0\fs22\expnd0\expndtw0\kerning0   "You killed her." }\par {\f0\cf0\fs22\expnd0\expndtw0\kerning0   Silence. }\par {\f0\cf0\fs22\expnd0\expndtw0\kerning0   "When you hit her." }\par {\f0\cf0\fs22\expnd0\expndtw0\kerning0   Silence. }\par {\f0\cf0\fs22\expnd0\expndtw0\kerning0   "You broke her neck." }\par {\f0\cf0\fs22\expnd0\expndtw0\kerning0   Then there were loud footsteps in the hallway below them. Then they were on the stairs. Then they  were in the}\par {\f0\cf0\fs22\expnd0\expndtw0\kerning0 corridor outside the bedroom. The cop stepped into the room. He was holding his mug. He had retrieved it from the}\par {\f0\cf0\fs22\expnd0\expndtw0\kerning0 porch railing. He stared. }\par {\f0\cf0\fs22\expnd0\expndtw0\kerning0   "Hell's going on?" he said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880\posy1720\absw14124\absh0\dxfrtext0\dfrmtxtx0\dfrmtxty0\nosnaplinegrid{\i\f0\cf0\fs70\expnd0\expndtw0\kerning0       "t~   "i~ }\par {\i\f0\cf0\fs74\expnd0\expndtw0\kerning0      Afawtctie }\par {\f0\cf0\fs64\expnd0\expndtw0\kerning0           / }\par \par \par {\f0\cf0\fs64\expnd0\expndtw0\kerning0 ^  }\par \par \par {\i\f0\cf0\fs22\expnd0\expndtw0\kerning0        (A/en/ }{\f0\cf0\fs22\expnd0\expndtw0\kerning0 hours later it was well past midnight. Readier was locked up alone in a holding pen inside the FBI's Portland}\par {\f0\cf0\fs22\expnd0\expndtw0\kerning0    Field Office. He knew the cop had called his sergeant and the sergeant had called his Bureau contact. He knew Portland}\par {\f0\cf0\fs22\expnd0\expndtw0\kerning0    called Quantico and Quantico called the Hoover Building and the Hoover Building called New York. The cop relayed all}\par {\f0\cf0\fs22\expnd0\expndtw0\kerning0    that  information,  breathless  with  excitement.  Then  his  sergeant  arrived  in  person  and  he  clammed  up.  Harper}\par {\f0\cf0\fs22\expnd0\expndtw0\kerning0    disappeared somewhere and an ambulance arrived to take Scimeca to the hospital. He heard the police department cede}\par {\f0\cf0\fs22\expnd0\expndtw0\kerning0    jurisdiction to the FBI without any kind of a struggle. Then two Portland agents arrived to make the arrest. They cuffed}\par {\f0\cf0\fs22\expnd0\expndtw0\kerning0    him and drove him to the city and dumped him in the holding pen and left him there. }\par {\f0\cf0\fs22\expnd0\expndtw0\kerning0       It was hot in the cell. His clothes dried within an hour, stiff as boards and stained olive with paint. Apart from that,}\par {\f0\cf0\fs22\expnd0\expndtw0\kerning0     nothing happened. He guessed it was taking time for people to assemble. He wondered if they would come to Portland,}\par {\f0\cf0\fs22\expnd0\expndtw0\kerning0     or if they'd fly him back to Quantico. Nobody told him anything. Nobody came near him. He was left alone. He spent}\par {\f0\cf0\fs22\expnd0\expndtw0\kerning0     the time worrying about Scimeca. He imagined harassed strangers in the emergency room, probing and fussing  over}\par {\f0\cf0\fs22\expnd0\expndtw0\kerning0     her. }\par {\f0\cf0\fs22\expnd0\expndtw0\kerning0       It stayed  quiet until after midnight. Then things  started  happening.  He heard sounds  in  the  building.  Arrivals,}\par {\f0\cf0\fs22\expnd0\expndtw0\kerning0    urgent  conversations.  First person  he  saw  was  Nelson  Blake.  }{\i\f0\cf0\fs22\expnd0\expndtw0\kerning0 They're  coming  here,  }{\f0\cf0\fs22\expnd0\expndtw0\kerning0 he  thought.  }{\i\f0\cf0\fs22\expnd0\expndtw0\kerning0 They  must  have}\par {\i\f0\cf0\fs22\expnd0\expndtw0\kerning0    discussed a position and fired up the Lear. Timing was about right. }{\f0\cf0\fs22\expnd0\expndtw0\kerning0 The inner door opened and Blake walked past the}\par {\f0\cf0\fs22\expnd0\expndtw0\kerning0    bars and glanced into the cell, something in his face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900\shptop1300\shpright11400\shpbottom1540{\sp{\sn fBehindDocument}{\sv 1}}{\sp{\sn shapeType}{\sv 0}}{\sp{\sn geoRight}{\sv 2500}}{\sp{\sn geoBottom}{\sv 240}}{\sp{\sn pVerticies}{\sv 8;5;(0,0);(2500,0);(2500,240);(0,240);(0,0);}}{\sp{\sn fFilled}{\sv 1}}{\sp{\sn lineWidth}{\sv 9525}}{\sp{\sn fillColor}{\sv 16777215}}{\sp{\sn lineColor}{\sv 16777215}}}}{\pard\plain\posx7500\posy1280\absw1342\absh0\dxfrtext0\dfrmtxtx0\dfrmtxty0\nosnaplinegrid{\i\f0\cf0\fs18\expnd0\expndtw0\kerning0 fuMUIUL &lt;plitv&lt;(}\par }{\pard\plain\posx1340\posy1240\absw11462\absh0\dxfrtext0\dfrmtxtx0\dfrmtxty0\nosnaplinegrid{\f0\cf0\fs18\expnd0\expndtw0\kerning0                                                                                                     351 }\par \par {\i\f0\cf0\fs22\expnd0\expndtw0\kerning0 You really screwed up now, }{\f0\cf0\fs22\expnd0\expndtw0\kerning0 he was saying. He looked tired and strained. Red and pale, all at the same time. }\par {\f0\cf0\fs22\expnd0\expndtw0\kerning0   It went quiet again for an hour. Past one o'clock in the morning, Alan Deerfield arrived, all the way from New York.}\par {\f0\cf0\fs22\expnd0\expndtw0\kerning0 The inner door opened and he walked in, silent and morose, red eyes behind the thick glasses.  He paused.  Glanced}\par {\f0\cf0\fs22\expnd0\expndtw0\kerning0 through the bars. The same contemplative look he'd used all those nights ago. }{\i\f0\cf0\fs22\expnd0\expndtw0\kerning0 So you're the guy, huh? }\par {\f0\cf0\fs22\expnd0\expndtw0\kerning0   He walked back out and it went quiet again, another hour. Past two o'clock, a local agent came in with a bunch of}\par {\f0\cf0\fs22\expnd0\expndtw0\kerning0 keys. He unlocked the door. }\par {\f0\cf0\fs22\expnd0\expndtw0\kerning0    "Time to talk," he said. }\par {\f0\cf0\fs22\expnd0\expndtw0\kerning0   He led him out of the cell block into a corridor. Down the corridor to a conference room. Smaller than the New York}\par {\f0\cf0\fs22\expnd0\expndtw0\kerning0 facility, but just as cheap. Same lighting, same big table. Deerfield and Blake were sitting together on one side. There}\par {\f0\cf0\fs22\expnd0\expndtw0\kerning0 was a chair positioned opposite. He walked around and sat down in it. There was silence for a long moment. Nobody}\par {\f0\cf0\fs22\expnd0\expndtw0\kerning0 spoke, nobody moved. Then Blake sat forward. }\par {\f0\cf0\fs22\expnd0\expndtw0\kerning0   "I've got a dead agent," he said. "And I don't like that." }\par {\f0\cf0\fs22\expnd0\expndtw0\kerning0   Reacher looked at him. }\par {\f0\cf0\fs22\expnd0\expndtw0\kerning0   "You've got four dead women," he said. "Could have been five." }\par {\f0\cf0\fs22\expnd0\expndtw0\kerning0   Blake shook his head. "Never was going to be five. We had the situation under control. Julia Lamarr was right there}\par {\f0\cf0\fs22\expnd0\expndtw0\kerning0 rescuing the fifth when you killed her." }\par {\f0\cf0\fs22\expnd0\expndtw0\kerning0   The room went silent again. Reacher nodded, slowly. }\par {\f0\cf0\fs22\expnd0\expndtw0\kerning0   "That's your position?" he asked. }\par {\f0\cf0\fs22\expnd0\expndtw0\kerning0   Deerfield looked up. }\par {\f0\cf0\fs22\expnd0\expndtw0\kerning0   "It's a viable proposition," he said. "Don't you think? She makes some kind of breakthrough in her own time, she}\par {\f0\cf0\fs22\expnd0\expndtw0\kerning0 overcomes her fear of flying, she gets herself out here right on the heels of the perpetrator, she arrives in the nick of}\par {\f0\cf0\fs22\expnd0\expndtw0\kerning0 time, she's about to start emergency medical procedures when you burst in and hit her. She's a hero, and you go to trial}\par {\f0\cf0\fs22\expnd0\expndtw0\kerning0 for the murder of a federal agent." }\par {\f0\cf0\fs22\expnd0\expndtw0\kerning0   Silence again. }\par {\f0\cf0\fs22\expnd0\expndtw0\kerning0   "Can you make the chronology work?" Reacher asked. }\par {\f0\cf0\fs22\expnd0\expndtw0\kerning0   Blake nodded. "Sure we can. She's at home, say, nine o'clock in the morning East Coast, she gets herself outside}\par {\f0\cf0\fs22\expnd0\expndtw0\kerning0 Portland by five, Pacific. That's eleven hours. Plenty of time to get a brainstorm and get herself to National and get on}\par {\f0\cf0\fs22\expnd0\expndtw0\kerning0 a plane." }\par {\f0\cf0\fs22\expnd0\expndtw0\kerning0   "The cop see the bad guy get in the house?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80\absw12276\absh0\dxfrtext0\dfrmtxtx0\dfrmtxty0\nosnaplinegrid{\f0\cf0\fs18\expnd0\expndtw0\kerning0      352 }\par {\i\f0\cf0\fs40\expnd0\expndtw0\kerning0   lQW( }\par \par \par \par {\f0\cf0\fs22\expnd0\expndtw0\kerning0           Deerfield shrugged. "We figure the cop fell asleep. You know what these country boys are like." }\par {\f0\cf0\fs22\expnd0\expndtw0\kerning0   "He saw a padre come calling. He was awake then." }\par {\f0\cf0\fs22\expnd0\expndtw0\kerning0   Deerfield shook his head. "Army will say they never sent a padre. He must have dreamed it." }\par {\f0\cf0\fs22\expnd0\expndtw0\kerning0   "Did he see }{\i\f0\cf0\fs22\expnd0\expndtw0\kerning0 her get }{\f0\cf0\fs22\expnd0\expndtw0\kerning0 in the house?" }\par {\f0\cf0\fs22\expnd0\expndtw0\kerning0   "Still asleep." }\par {\f0\cf0\fs22\expnd0\expndtw0\kerning0   "How did she get in?" }\par {\f0\cf0\fs22\expnd0\expndtw0\kerning0   "Knocked on the door, interrupted the guy. He bolted out past her, she didn't chase him because she wanted to}\par {\f0\cf0\fs22\expnd0\expndtw0\kerning0 check on Scimeca, because she's a humanitarian." }\par {\f0\cf0\fs22\expnd0\expndtw0\kerning0   "The cop see the guy running out?" }\par {\f0\cf0\fs22\expnd0\expndtw0\kerning0   "Still asleep." }\par {\f0\cf0\fs22\expnd0\expndtw0\kerning0   "And she took the time to lock the door behind her, even though she was rushing upstairs because she's such a}\par {\f0\cf0\fs22\expnd0\expndtw0\kerning0 humanitarian?" }\par {\f0\cf0\fs22\expnd0\expndtw0\kerning0   "Evidently." }\par {\f0\cf0\fs22\expnd0\expndtw0\kerning0   The room went quiet. }\par {\f0\cf0\fs22\expnd0\expndtw0\kerning0   "Scimeca come around yet?" Reacher asked. }\par {\f0\cf0\fs22\expnd0\expndtw0\kerning0   Deerfield nodded.  "We  called the hospital.  She  remembers  nothing  about  anything.  We  assume  she  must  be}\par {\f0\cf0\fs22\expnd0\expndtw0\kerning0 blanking it out. We'll get a boatload of shrinks to say that's perfectly normal." }\par {\f0\cf0\fs22\expnd0\expndtw0\kerning0   "Is she OK?" }\par {\f0\cf0\fs22\expnd0\expndtw0\kerning0   "She's fine." }\par {\f0\cf0\fs22\expnd0\expndtw0\kerning0   Blake smiled. "But we won't pursue her for a description of her attacker. Our shrinks will say that would be grossly}\par {\f0\cf0\fs22\expnd0\expndtw0\kerning0 insensitive, given her circumstances." }\par {\f0\cf0\fs22\expnd0\expndtw0\kerning0   The room went quiet again. }\par {\f0\cf0\fs22\expnd0\expndtw0\kerning0   "Where's Harper?" Reacher said. }\par {\f0\cf0\fs22\expnd0\expndtw0\kerning0   "On suspension," Blake said. }\par {\f0\cf0\fs22\expnd0\expndtw0\kerning0   "For not following the party line?" }\par {\f0\cf0\fs22\expnd0\expndtw0\kerning0   "She's unduly affected by a romantic illusion," Blake said. "She told us some fantastic bullshit story." }\par {\f0\cf0\fs22\expnd0\expndtw0\kerning0   "You see your problem, right?" Deerfield said. "You hated  Lamarr from the start.  So you  killed her for personal}\par {\f0\cf0\fs22\expnd0\expndtw0\kerning0 reasons of your own and invented a story to cover yourself. But it's not a very good story, is it? There's no support}\par {\f0\cf0\fs22\expnd0\expndtw0\kerning0 for it. You can't put Lamarr anywhere near any of the scenes." }\par {\f0\cf0\fs22\expnd0\expndtw0\kerning0   "She never left any evidence," Reacher said. }\par {\f0\cf0\fs22\expnd0\expndtw0\kerning0   Blake smiled. "Ironic, isn't it? That's exactly what you said to us, right at the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680\shptop1280\shpright11360\shpbottom1540{\sp{\sn fBehindDocument}{\sv 1}}{\sp{\sn shapeType}{\sv 0}}{\sp{\sn geoRight}{\sv 2680}}{\sp{\sn geoBottom}{\sv 260}}{\sp{\sn pVerticies}{\sv 8;5;(0,0);(2680,0);(2680,260);(0,260);(0,0);}}{\sp{\sn fFilled}{\sv 1}}{\sp{\sn lineWidth}{\sv 9525}}{\sp{\sn fillColor}{\sv 16777215}}{\sp{\sn lineColor}{\sv 16777215}}}}{\pard\plain\posx7480\posy1260\absw1232\absh0\dxfrtext0\dfrmtxtx0\dfrmtxty0\nosnaplinegrid{\b\i\f0\cf0\fs20\expnd0\expndtw0\kerning0 fuMliflA }{\i\f0\cf0\fs20\expnd0\expndtw0\kerning0 filing}\par }{\pard\plain\posx1340\posy1240\absw12188\absh0\dxfrtext0\dfrmtxtx0\dfrmtxty0\nosnaplinegrid{\f0\cf0\fs20\expnd0\expndtw0\kerning0                                                                                                     353 }\par \par {\f0\cf0\fs22\expnd0\expndtw0\kerning0 outset. You said all we had was we }{\i\f0\cf0\fs22\expnd0\expndtw0\kerning0 thought }{\f0\cf0\fs22\expnd0\expndtw0\kerning0 a person like you did it. Well, now all you got is you }{\i\f0\cf0\fs22\expnd0\expndtw0\kerning0 think }{\f0\cf0\fs22\expnd0\expndtw0\kerning0 Lamarr did it." }\par {\f0\cf0\fs22\expnd0\expndtw0\kerning0   "Where's her car?" Readier asked. "She drove up to Scimeca's place from the airport, where's her car?" }\par {\f0\cf0\fs22\expnd0\expndtw0\kerning0   "The perp stole it," Blake said. "He must have snuck around the back on foot, originally, not knowing the cop was}\par {\f0\cf0\fs22\expnd0\expndtw0\kerning0 asleep. She surprised him, he took off in her car." }\par {\f0\cf0\fs22\expnd0\expndtw0\kerning0   "You going to find a rental in her real name?" }\par {\f0\cf0\fs22\expnd0\expndtw0\kerning0   Blake nodded. "Probably. We can usually find what we need to." }\par {\f0\cf0\fs22\expnd0\expndtw0\kerning0   "What about the flight in from D.C.? You going to find her real name in the airline computer?" }\par {\f0\cf0\fs22\expnd0\expndtw0\kerning0   Blake nodded again. "If we need to." }\par {\f0\cf0\fs22\expnd0\expndtw0\kerning0   "You see  your problem, right?" Deerfield said again.  "It's  just  not  acceptable  to  have  a  dead  agent,  without}\par {\f0\cf0\fs22\expnd0\expndtw0\kerning0 somebody being responsible." }\par {\f0\cf0\fs22\expnd0\expndtw0\kerning0    Reacher nodded. "And it's not acceptable to admit an agent was a killer." }\par {\f0\cf0\fs22\expnd0\expndtw0\kerning0   "Don't even think about it," Blake said. }\par {\f0\cf0\fs22\expnd0\expndtw0\kerning0   "Even though she }{\i\f0\cf0\fs22\expnd0\expndtw0\kerning0 was }{\f0\cf0\fs22\expnd0\expndtw0\kerning0 a killer?" }\par {\f0\cf0\fs22\expnd0\expndtw0\kerning0   "She wasn't a killer," Deerfield said. "She was a loyal agent, doing a fine job." }\par {\f0\cf0\fs22\expnd0\expndtw0\kerning0   Reacher nodded. }\par {\f0\cf0\fs22\expnd0\expndtw0\kerning0   "Well, I guess this means I'm not going to get paid," he said. }\par {\f0\cf0\fs22\expnd0\expndtw0\kerning0   Deerfield made a face, like there was a bad smell in the room. }\par {\f0\cf0\fs22\expnd0\expndtw0\kerning0   "This is not a joke, Reacher," he said. "Let's be real clear about that. You're in big trouble. You can say whatever}\par {\f0\cf0\fs22\expnd0\expndtw0\kerning0 the hell you want. You can say you had suspicions. But you'll look like an idiot. Nobody  will listen to you. And  it}\par {\f0\cf0\fs22\expnd0\expndtw0\kerning0 won't matter anyway. Because if you had suspicions, you should have let Harper arrest her, right?" }\par {\f0\cf0\fs22\expnd0\expndtw0\kerning0   "No time." }\par {\f0\cf0\fs22\expnd0\expndtw0\kerning0   Deerfield shook his head. "Bullshit." }\par {\f0\cf0\fs22\expnd0\expndtw0\kerning0   "Was she visibly in the act of harming Scimeca?" Blake asked. }\par {\f0\cf0\fs22\expnd0\expndtw0\kerning0   "I needed her out of my way." }\par {\f0\cf0\fs22\expnd0\expndtw0\kerning0   "Our counsel will say even }{\i\f0\cf0\fs22\expnd0\expndtw0\kerning0 if you }{\f0\cf0\fs22\expnd0\expndtw0\kerning0 had mistaken but sincere prior suspicions, you should  have gone  straight  for}\par {\f0\cf0\fs22\expnd0\expndtw0\kerning0 Scimeca in the tub and let Harper deal with Lamarr behind you. It was two against one. It would have }{\i\f0\cf0\fs22\expnd0\expndtw0\kerning0 saved you. }{\f0\cf0\fs22\expnd0\expndtw0\kerning0 time,}\par {\f0\cf0\fs22\expnd0\expndtw0\kerning0 right? If you were so concerned with your old buddy?" }\par {\f0\cf0\fs22\expnd0\expndtw0\kerning0   "It might have saved me half a second." }\par {\f0\cf0\fs22\expnd0\expndtw0\kerning0   "Half a second could have been critical," Deerfield said. "Life-or-death medical situation like that? Our counsel will}\par {\f0\cf0\fs22\expnd0\expndtw0\kerning0 make a big point out of it. He'll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880\posy1260\absw1232\absh0\dxfrtext0\dfrmtxtx0\dfrmtxty0\nosnaplinegrid{\f0\cf0\fs18\expnd0\expndtw0\kerning0 354 }\par {\f0\cf0\fs54\expnd0\expndtw0\kerning0 /^w }\par }{\pard\plain\posx1180\posy3160\absw11440\absh0\dxfrtext0\dfrmtxtx0\dfrmtxty0\nosnaplinegrid{\f0\cf0\fs22\expnd0\expndtw0\kerning0      say spending precious time hitting somebody proves something, like personal animosity." }\par {\f0\cf0\fs22\expnd0\expndtw0\kerning0 The room went quiet. Reacher looked down at the table. }\par {\f0\cf0\fs22\expnd0\expndtw0\kerning0    "Law buff like you knows all about it," Blake said. "Honest mistakes occur, but even so, actions  in defense  of a}\par {\f0\cf0\fs22\expnd0\expndtw0\kerning0  victim need to happen right at the exact time the victim is getting assaulted. Not afterward. Afterward is revenge, pure}\par {\f0\cf0\fs22\expnd0\expndtw0\kerning0  and simple." }\par {\f0\cf0\fs22\expnd0\expndtw0\kerning0    Reacher said nothing. }\par {\f0\cf0\fs22\expnd0\expndtw0\kerning0    "And you can't claim it was mistaken }{\i\f0\cf0\fs22\expnd0\expndtw0\kerning0 and }{\f0\cf0\fs22\expnd0\expndtw0\kerning0 accidental," Blake said. "You once told me you know all about how to}\par {\f0\cf0\fs22\expnd0\expndtw0\kerning0  break someone's skull, and no way would it happen by accident. That guy in the alley, remember? Petrosian's  boy?}\par {\f0\cf0\fs22\expnd0\expndtw0\kerning0  And what goes for skulls goes for necks, right? So it wasn't an accident. It was deliberate homicide." }\par {\f0\cf0\fs22\expnd0\expndtw0\kerning0    There was silence. }\par {\f0\cf0\fs22\expnd0\expndtw0\kerning0    "OK," Reacher said. "What's the deal?" }\par {\f0\cf0\fs22\expnd0\expndtw0\kerning0    "You're going to jail," Deerfield said. "There's no deal." }\par {\f0\cf0\fs22\expnd0\expndtw0\kerning0    "Bullshit, there's no deal," Reacher said. "There's always a deal." }\par {\f0\cf0\fs22\expnd0\expndtw0\kerning0    Silence again. It lasted minutes. Then Blake shrugged. }\par {\f0\cf0\fs22\expnd0\expndtw0\kerning0    "Well, you want to cooperate, we could compromise," he said. "We could call Lamarr a suicide, grieving about her}\par {\f0\cf0\fs22\expnd0\expndtw0\kerning0  father, tormented she couldn't save her sister." }\par {\f0\cf0\fs22\expnd0\expndtw0\kerning0    "And you could keep your big mouth shut," Deerfield said. "You could tell nobody nothing, except what we want}\par {\f0\cf0\fs22\expnd0\expndtw0\kerning0  them told." }\par {\f0\cf0\fs22\expnd0\expndtw0\kerning0    Silence again. }\par {\f0\cf0\fs22\expnd0\expndtw0\kerning0    "Why should I?" Reacher said. }\par {\f0\cf0\fs22\expnd0\expndtw0\kerning0    "Because you're a smart guy," Deerfield said. "Don't forget, there's absolutely nothing on Lamarr. You know that.}\par {\f0\cf0\fs22\expnd0\expndtw0\kerning0  She was way too smart. Sure, you could dig around a couple of years, if you had a million dollars for lawyer bills. You}\par {\f0\cf0\fs22\expnd0\expndtw0\kerning0  could come up with a little meaningless circumstantial stuff, but what's a jury going to do with that? A big man hates a}\par {\f0\cf0\fs22\expnd0\expndtw0\kerning0  small woman? He's a bum, she's a federal agent? He breaks her neck, and then  he blames her for it? Some fantastic}\par {\f0\cf0\fs22\expnd0\expndtw0\kerning0  story about hypnosis? Forget about it." }\par {\f0\cf0\fs22\expnd0\expndtw0\kerning0     "So face it, OK?" Blake said. "You're }{\i\f0\cf0\fs22\expnd0\expndtw0\kerning0 ours, }{\f0\cf0\fs22\expnd0\expndtw0\kerning0 now." }\par {\f0\cf0\fs22\expnd0\expndtw0\kerning0    There was silence. Then Reacher shook his head. }\par {\f0\cf0\fs22\expnd0\expndtw0\kerning0     "No," he said. "I think I'll pass on that." }\par {\f0\cf0\fs22\expnd0\expndtw0\kerning0     "Then you go to jail." }\par {\f0\cf0\fs22\expnd0\expndtw0\kerning0    "Just one question, first," Reacher said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8780\shptop1280\shpright11400\shpbottom1520{\sp{\sn fBehindDocument}{\sv 1}}{\sp{\sn shapeType}{\sv 0}}{\sp{\sn geoRight}{\sv 2620}}{\sp{\sn geoBottom}{\sv 240}}{\sp{\sn pVerticies}{\sv 8;5;(0,0);(2620,0);(2620,240);(0,240);(0,0);}}{\sp{\sn fFilled}{\sv 1}}{\sp{\sn lineWidth}{\sv 9525}}{\sp{\sn fillColor}{\sv 16777215}}{\sp{\sn lineColor}{\sv 16777215}}}}{\pard\plain\posx7500\posy1260\absw1100\absh0\dxfrtext0\dfrmtxtx0\dfrmtxty0\nosnaplinegrid{\b\f0\cf0\fs18\expnd0\expndtw0\kerning0 ifu/t/U/M }{\i\f0\cf0\fs18\expnd0\expndtw0\kerning0 (filing}\par }{\pard\plain\posx1340\posy1220\absw11616\absh0\dxfrtext0\dfrmtxtx0\dfrmtxty0\nosnaplinegrid{\f0\cf0\fs18\expnd0\expndtw0\kerning0                                                                                                     355 }\par \par {\f0\cf0\fs22\expnd0\expndtw0\kerning0   "Which is?" }\par {\f0\cf0\fs22\expnd0\expndtw0\kerning0   "Did I kill Lorraine Stanley?" }\par {\f0\cf0\fs22\expnd0\expndtw0\kerning0   Blake shook his head. "No, you didn't." }\par {\f0\cf0\fs22\expnd0\expndtw0\kerning0   "How do you know?" }\par {\f0\cf0\fs22\expnd0\expndtw0\kerning0   "You know how we know. We had you tailed, all that week." }\par {\f0\cf0\fs22\expnd0\expndtw0\kerning0   "And you gave a copy of the surveillance report to my lawyer, right?" }\par {\f0\cf0\fs22\expnd0\expndtw0\kerning0   "Right." }\par {\f0\cf0\fs22\expnd0\expndtw0\kerning0   "OK," Reacher said. }\par {\f0\cf0\fs22\expnd0\expndtw0\kerning0   "OK what, smart guy?" }\par {\f0\cf0\fs22\expnd0\expndtw0\kerning0   "OK nuts to you, is what," Reacher said. }\par {\f0\cf0\fs22\expnd0\expndtw0\kerning0   "You want to expand on that?" }\par {\f0\cf0\fs22\expnd0\expndtw0\kerning0   Reacher shook his head. "You figure it out." }\par {\f0\cf0\fs22\expnd0\expndtw0\kerning0   The room went quiet. }\par {\f0\cf0\fs22\expnd0\expndtw0\kerning0   "What?" Blake said. }\par {\f0\cf0\fs22\expnd0\expndtw0\kerning0   Reacher smiled at him. "Think about strategy. Maybe you can lock me up for Lamarr, but you can't ever claim I'm}\par {\f0\cf0\fs22\expnd0\expndtw0\kerning0 also the guy who killed the women, because my lawyer has got your own report proving that I'm not. So what are you}\par {\f0\cf0\fs22\expnd0\expndtw0\kerning0 going to do then?" }\par {\f0\cf0\fs22\expnd0\expndtw0\kerning0   "What does that matter to you?" Blake said. "You're locked up anyway." }\par {\f0\cf0\fs22\expnd0\expndtw0\kerning0   "Think about  the future," Reacher said. "You've told the world it's not me, and  you're  swearing  blind  it's  not}\par {\f0\cf0\fs22\expnd0\expndtw0\kerning0 Lamarr, so you've got to be seen to keep on looking, right? You can't ever stop, not without people wondering why.}\par {\f0\cf0\fs22\expnd0\expndtw0\kerning0 Think about the negative headlines. }{\i\f0\cf0\fs22\expnd0\expndtw0\kerning0 Elite FBI unit gets nowhere, tenth  year of search. }{\f0\cf0\fs22\expnd0\expndtw0\kerning0 You'd just have to swallow}\par {\f0\cf0\fs22\expnd0\expndtw0\kerning0 them. And you'd have to keep the guards in place, you'd have to work around the clock, more and more manpower,}\par {\f0\cf0\fs22\expnd0\expndtw0\kerning0 more and more effort, more and more budget, year after year, searching for the guy. Are you going to do that?" }\par {\f0\cf0\fs22\expnd0\expndtw0\kerning0   Silence in the room. }\par {\f0\cf0\fs22\expnd0\expndtw0\kerning0   "No, you're not going to do that," Reacher said. "And not doing that is the same thing as admitting you know the}\par {\f0\cf0\fs22\expnd0\expndtw0\kerning0 truth. Lamarr is dead, the search has stopped, it wasn't me, therefore Lamarr was the killer. So it's all or nothing now, for}\par {\f0\cf0\fs22\expnd0\expndtw0\kerning0 you guys. It's make-your-mind-up time. If you }{\i\f0\cf0\fs22\expnd0\expndtw0\kerning0 don't }{\f0\cf0\fs22\expnd0\expndtw0\kerning0 admit it was Lamarr, then you use up all your resources for the rest}\par {\f0\cf0\fs22\expnd0\expndtw0\kerning0 of history, pretending to look for a guy you know for sure doesn't exist. And if you }{\i\f0\cf0\fs22\expnd0\expndtw0\kerning0 do }{\f0\cf0\fs22\expnd0\expndtw0\kerning0 admit it was Lamarr, then you}\par {\f0\cf0\fs22\expnd0\expndtw0\kerning0 can't lock me up for killing her, because in the circumstances it was absolutely justifiable." }\par {\f0\cf0\fs22\expnd0\expndtw0\kerning0   Silence again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1640\shptop1300\shpright4420\shpbottom1540{\sp{\sn fBehindDocument}{\sv 1}}{\sp{\sn shapeType}{\sv 0}}{\sp{\sn geoRight}{\sv 2780}}{\sp{\sn geoBottom}{\sv 240}}{\sp{\sn pVerticies}{\sv 8;5;(0,0);(2780,0);(2780,240);(0,240);(0,0);}}{\sp{\sn fFilled}{\sv 1}}{\sp{\sn lineWidth}{\sv 9525}}{\sp{\sn fillColor}{\sv 16777215}}{\sp{\sn lineColor}{\sv 16777215}}}}{\pard\plain\posx1340\posy1280\absw704\absh0\dxfrtext0\dfrmtxtx0\dfrmtxty0\nosnaplinegrid{\f0\cf0\fs18\expnd0\expndtw0\kerning0 356}\par }{\pard\plain\posx1340\posy1240\absw11154\absh0\dxfrtext0\dfrmtxtx0\dfrmtxty0\nosnaplinegrid{\i\f0\cf0\fs18\expnd0\expndtw0\kerning0                               Jft fitH }\par \par {\f0\cf0\fs22\expnd0\expndtw0\kerning0   "So, nuts to you," Readier said. }\par {\f0\cf0\fs22\expnd0\expndtw0\kerning0   There was silence. Reacher smiled. }\par {\f0\cf0\fs22\expnd0\expndtw0\kerning0   "So now what?" he asked. }\par {\f0\cf0\fs22\expnd0\expndtw0\kerning0   They were quiet for a long moment. Then they recovered. }\par {\f0\cf0\fs22\expnd0\expndtw0\kerning0   "We're the Bureau," Deerfield said. "We can make your life very difficult." }\par {\f0\cf0\fs22\expnd0\expndtw0\kerning0   Reacher shook his head. }\par {\f0\cf0\fs22\expnd0\expndtw0\kerning0   "My life's already very difficult," he said. "Nothing you guys can do to make it any harder. But you can stop with}\par {\f0\cf0\fs22\expnd0\expndtw0\kerning0 the threats, anyway. Because I'll keep your secret." }\par {\f0\cf0\fs22\expnd0\expndtw0\kerning0   "You will?" }\par {\f0\cf0\fs22\expnd0\expndtw0\kerning0   Reacher nodded. "I'll have to, won't I? Because if I don't, it'll all just come back on Rita Scimeca. She's the only}\par {\f0\cf0\fs22\expnd0\expndtw0\kerning0 living witness. She'll get pestered to death, prosecutors, police, newspapers, television. All the sordid details, how she}\par {\f0\cf0\fs22\expnd0\expndtw0\kerning0 was raped, how she was naked in the tub with the paint. It'll hurt her. And I don't want that to happen." }\par {\f0\cf0\fs22\expnd0\expndtw0\kerning0   Silence again. }\par {\f0\cf0\fs22\expnd0\expndtw0\kerning0   "So, your secret is safe with me," Reacher said. }\par {\f0\cf0\fs22\expnd0\expndtw0\kerning0   Blake stared at the tabletop. Then he nodded. }\par {\f0\cf0\fs22\expnd0\expndtw0\kerning0   "OK," he said. "I'll buy that." }\par {\f0\cf0\fs22\expnd0\expndtw0\kerning0   "But we'll be watching you," Deerfield said. "Always. Never forget that." }\par {\f0\cf0\fs22\expnd0\expndtw0\kerning0   Reacher smiled again. }\par {\f0\cf0\fs22\expnd0\expndtw0\kerning0   "Well, don't let me catch you at it," he said. "Because you should remember what happened to Petrosian. You guys}\par {\f0\cf0\fs22\expnd0\expndtw0\kerning0 never forget }{\i\f0\cf0\fs22\expnd0\expndtw0\kerning0 that, }{\f0\cf0\fs22\expnd0\expndtw0\kerning0 OK?" }\par \par {\i\f0\cf0\fs22\expnd0\expndtw0\kerning0 I A/ }{\f0\cf0\fs22\expnd0\expndtw0\kerning0 finis }\par {\f0\cf0\fs22\expnd0\expndtw0\kerning0    finished like that, as a tie, as a wary stalemate. Nothing more was said. Reacher stood up and threaded  his way}\par {\f0\cf0\fs22\expnd0\expndtw0\kerning0 around the table and out of the room. He found an elevator and made it down to street level. Nobody came after him.}\par {\f0\cf0\fs22\expnd0\expndtw0\kerning0 There were double doors, scarred oak and wired glass. He pushed them open and stepped out into the chill of some}\par {\f0\cf0\fs22\expnd0\expndtw0\kerning0 dark deserted Portland street  in the middle of the night. Stood  on the edge of the sidewalk, looking at nothing  in}\par {\f0\cf0\fs22\expnd0\expndtw0\kerning0 particular. }\par {\f0\cf0\fs22\expnd0\expndtw0\kerning0   "Hey, Reacher," Harper called. }\par {\f0\cf0\fs22\expnd0\expndtw0\kerning0   She was behind him in the shadow of a pillar flanking the entrance. He turned and saw the gleam of her hair and a}\par {\f0\cf0\fs22\expnd0\expndtw0\kerning0 stripe of white where her shirt showed at the front of her jacket. }\par {\f0\cf0\fs22\expnd0\expndtw0\kerning0   "Hey yourself," he said. "You OK?"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280\posy1020\absw11462\absh0\dxfrtext0\dfrmtxtx0\dfrmtxty0\nosnaplinegrid{\f0\cf0\fs14\expnd0\expndtw0\kerning0                                                          ^-U/t/U/U &gt;7Un^ }\par {\i\f0\cf0\fs18\expnd0\expndtw0\kerning0                                                   J }\par {\f0\cf0\fs22\expnd0\expndtw0\kerning0 She stepped across to him. }\par {\f0\cf0\fs22\expnd0\expndtw0\kerning0    "I will be," she said, "I'm going to ask for a transfer. Maybe over here. I like it." }\par {\f0\cf0\fs22\expnd0\expndtw0\kerning0    "Will they let you?" }\par {\f0\cf0\fs22\expnd0\expndtw0\kerning0    She nodded. "Sure they will. They're not going to rock any boats as long as the budget hearings are on. This is}\par {\f0\cf0\fs22\expnd0\expndtw0\kerning0  going to be the quietest thing that ever happened," }\par {\f0\cf0\fs22\expnd0\expndtw0\kerning0    "It never happened at all," he said. "That's how we left it, upstairs." }\par {\f0\cf0\fs22\expnd0\expndtw0\kerning0    "So you're OK with them?" }\par {\f0\cf0\fs22\expnd0\expndtw0\kerning0    "As OK as I ever was." }\par {\f0\cf0\fs22\expnd0\expndtw0\kerning0    "I'd have stood up for you," she said. "Whatever it took." }\par {\f0\cf0\fs22\expnd0\expndtw0\kerning0    He nodded. "I know you would. There should be more like you." }\par {\f0\cf0\fs22\expnd0\expndtw0\kerning0    "Take this," she said. }\par {\f0\cf0\fs22\expnd0\expndtw0\kerning0    She held out a slip of flimsy paper. It was a travel voucher, issued by the desk back at Quantico. }\par {\f0\cf0\fs22\expnd0\expndtw0\kerning0    "It'll get you to New York," she said. }\par {\f0\cf0\fs22\expnd0\expndtw0\kerning0    "What about you?" he asked. }\par {\f0\cf0\fs22\expnd0\expndtw0\kerning0    "I'll say I lost it. They'll wire me another one." }\par {\f0\cf0\fs22\expnd0\expndtw0\kerning0    She stepped close and kissed his cheek. Stepped away and started walking. }\par {\f0\cf0\fs22\expnd0\expndtw0\kerning0    "Good luck," she called. }\par {\f0\cf0\fs22\expnd0\expndtw0\kerning0    "To you too," he called back. }\par \par {\f0\cf0\fs22\expnd0\expndtw0\kerning0 4/ }\par {\f0\cf0\fs22\expnd0\expndtw0\kerning0  r/ }{\i\f0\cf0\fs22\expnd0\expndtw0\kerning0 (, }{\f0\cf0\fs22\expnd0\expndtw0\kerning0 walked to the airport, twelve miles on the shoulders of roads built for automobiles. It took him three hours.  He}\par {\f0\cf0\fs22\expnd0\expndtw0\kerning0  exchanged the FBI voucher for a plane ticket and waited another hour for the first flight out. Slept through four hours}\par {\f0\cf0\fs22\expnd0\expndtw0\kerning0  in the air and three hours of time zones and touched down at La Guardia at one o'clock in the afternoon. }\par {\f0\cf0\fs22\expnd0\expndtw0\kerning0    He used the last of his cash on a bus to the subway and the subway into Manhattan. Got out at Canal Street and}\par {\f0\cf0\fs22\expnd0\expndtw0\kerning0  walked south to Wall Street. He was in the lobby of Jodie's office building a few minutes after two o'clock, borne along}\par {\f0\cf0\fs22\expnd0\expndtw0\kerning0  by sixty floors of workers returning from lunch. Her firm's reception area was deserted.  Nobody  at the counter.  He}\par {\f0\cf0\fs22\expnd0\expndtw0\kerning0  stepped through an open door and wandered down a corridor lined with lawbooks on oak shelves. Left and right of}\par {\f0\cf0\fs22\expnd0\expndtw0\kerning0  him were empty offices. There were papers on desks and jackets over the backs of chairs, but no people anywhere. }\par {\f0\cf0\fs22\expnd0\expndtw0\kerning0    He came to a set of double doors and heard the heavy buzz of conversation }\par \par \par {\f0\cf0\fs40\expnd0\expndtw0\kerning0 / }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