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ransienc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:  Arthur C. Clark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forest, which came almost to the edge of the beach, climbed away int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distance up the flanks of the low, misty hills. Underfoot, the sand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ourse and mixed with myriads of broken shells. Here and there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etreating tide had left long streamers of weed trailed across the beach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rain, which seldom ceased, had for the moment passed inland, but ev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and again large, angry drops would beat tiny craters into the san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t was hot and sultry, for the war between sun and rain was never-ending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ometimes the mists would lift for a while and the hills would stand ou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learly above the land they guarded. The hills arced in a semicircle alo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bay, following the line of the beach, and beyond them could sometimes b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een, at an immense distance, a wall of mountains lying beneath perpetua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louds. The trees grew everywhere, softening the contours of the land s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at the hills blended smoothly into each other. Only in one place could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are, uncovered rock be seen, where long ago some fault had weakened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foundations of the hills, so that for a mile or more the sky line fel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harply away, drooping down to the sea like a broken wing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oving with the cautious alertness of a wild animal, the child came throug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stunted trees at the forest's edge. For a moment he hesitated; then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ince there seemed to be no danger, walked slowly out onto the beach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e was naked, heavily built, and had course black hair tangled over h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houlders. His face, brutish though it was, might almost have passed i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uman society, but the eyes would have betrayed him. They were not the eye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f an animal, for there was something in their depths that no animal ha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ever known. But it was no more than a promise. For this child, as for al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is race, the light of reason had yet to dawn. Only a hairsbreadth stil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eparated him from the beasts among whom he dwelt. The tribe had not lo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ince come into this tribe, and he was the first ever to set foot upo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lonely beach. What had lured him from the known dangers of the forest int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unknown and therefore more terrible dangers of this new element. 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ould not have told even had he possessed the power of speech. Slowly 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alked out to the water's edge, always with backward glances at the fores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ehind him; as he did so, for the first time in all history, the level san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bore upon its face the footprints it would one day know so well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e had met water before, but it had always been bounded and confined b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land. Now it stretched endlessly before him, and the sound of its labouri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beat ceaselessly upon his ear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ith the timeless patience of the savage, he stood on the moist sand tha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water had just relinquished, and as the tide line moved out he followe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t slowly, pace by pace. When the waves reached towards his feet with 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udden access of energy, he would retreat a little way toward the land. Bu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omething held him here at the water's edge, while his shadow lengthene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along the sands and the cold evening wind began to rise around hi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erhaps into his mind had come something of the wonder of the sea, and 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int of all that it would one day mean to man. Though the first gods of h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eople stay lay far into the future, he felt a dim sense of worship sti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ithin him. He knew that he was now in the presence of something great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han all the powers and forces he had ever m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tide was turning. Far away in the forest, a wolf howled once and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uddenly silent. The noises of the night were rising around him, and it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ime to go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Under the low moon, the two lines of footprints interlaced across the sand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wiftly the oncoming tide was smoothing them away. But they would return i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ir thousands and millions, in the centuries yet to be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child playing among the rock pools knew nothing of the forest that ha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nce ruled all of the land around him. It had left no trace of it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existence. As ephemeral as the mists that had so often rolled down from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ills, it too, had veiled them for a little while and now was gone. In it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lace had come a checkerboard of fields, the legacy of a thousand years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atient toil. And so the illusion of permanence remained, though everythi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ad altered save the line of the hills against the sky. On the beach,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and was finer now, and the land had lifted so that the old tide line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far beyond the reach of the questing wav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eyond the sea wall and the promenade, the little town was sleeping throug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golden summer day. Here and there along the beach, people lay at rest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drowsy with heat and lulled by the murmur of the wav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ut across the bay, white and gold against the water, a great ship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oving slowly to sea. The boy could hear, faint and far away, the beat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ts screws and could still see the tiny figures moving upon its decks an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uperstructure. To the child - and not to him alone - it was a thing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onder and beauty. He knew its name and the land to which it was steaming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ut he did not know that the splendid ship was both the last and greatest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ts kind. He scarcely noticed, almost lost against the glare of the sun,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in white vapour trails that spelled the doom of the proud and lonel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gian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oon the great liner was no more than a dark smudge on the horizon, and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oy turned again to his interrupted play, to the tireless building of h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attlements of sand. In the west the sun was beginning its long decline, bu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he evening was still far away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Yet it came at last, when the tide was returning to the land. At h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other's words, the child gathered up his playthings and, wearily contented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egan to follow his parents back to the shore. He glanced once only at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ea again. Without regret he left them to the advancing waves, for tomorrow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he would return and the future stretched endlessly before hi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at tomorrow would not always come, either for himself or for the world, 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as still too young to know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nd now even the hills had changed, worn away by the weight of years. No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ll the change was the work of nature, for one night in the long forgott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ast something had come sliding down from the stars, and the little town ha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vanished in a spinning tower of flame. But that was so long ago that it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eyond sorrow or regret. Like the fall of fabled Troy or the overwhelming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Pompeii, it was part of the irremediable past, and could rouse no pity now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n the broken sky line lay a long metal building supporting a maze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irrors that turned and glittered in the sun. No-one from an earlier ag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ould have guessed its purpose. It was as meaningless as an observatory or 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adio station would have been to ancient man. But it was neither of thes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hing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ince noon, Bran had been laying among the shallow pools left by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etreating tide. He was quite alone, though the machine that guarded him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atching unobtrusively from the shore. Only a few days ago, there had be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ther children playing beside the blue waters of this lovely bay. Bra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ometimes wondered where they had vanished, but he was a solitary child an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did not greatly care. Lost in his own dreams, he was content to be lef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alon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n the last few hours he had linked the tiny pools with an intricate network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f waterways. His thoughts were very far from Earth, both in space and time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round him now were the dull, red sands of another world. He was Cardeni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rince of engineers, fighting to save his people from the encroachi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deserts. For Bran had looked upon the ravaged face of Mars; he knew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tory of its long tragedy and the help from Earth that had come too lat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ut to the horizon the sea was empty, untroubled by ships, as it had be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for ages. For a little while, near the beginning of time, man had fought h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rief war against the oceans of the world. Now it seemed that only a momen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lay between the coming of the first canoes and the passing of the last grea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Megatheria of the sea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ran did not even glance up at the sky when the monstrous shadow swept alo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beach. For days past, those silver giants had been rising over the hill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n an unending stream, and now he gave them little thought. All his life 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ad watched the great ships climbing through the skies of Earth on their wa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o distant worlds. Often he had seen them return from those long journey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dropping down through the clouds with cargoes beyond imaginati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e wondered sometimes why they came no more, those returning voyagers. Al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ships he saw now were outward bound; never one drove down from the skie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o berth at the great port beyond the hills. Why this should be, no on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ould tell him. He had learned not to speak of it now, having see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adness that his questions brough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cross the sands the robot was calling to him softly. "Bran," came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words, echoing the tones of his mother's voice,"Bran - its time to go"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child looked up, his face full of indignant denial. He could not believ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t. The sun was still high and the tide was far away. Yet along the shor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his mother and father were already coming toward hi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y walked swiftly, as though the time was short. Now and again his fath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ould glance for an instant at the sky, then turn his head quickly away 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f he knew well that there was nothing he could hope to see. But a momen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later he would look up agai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tubborn and angry, Bran stood among his canals and lakes. His mother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trangely silent, but presently his father took him by the hand and sai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quietly, you must come with us Bran. Its time we went. The child pointe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ullenly at the beach. "But its too early. I haven't finished"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is father's reply had no trace of anger, only a great sadness. There ar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any things Bran, that will not be finished now. Still uncomprehending,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boy turned to his mother. "Then can I come again tomorrow"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ith a sense of desolating wonder, Bran saw his mother's eyes fill wit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udden tears. And he knew at last that never again would he play upo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ands by the azure waters; never again would he feel the tug of the tin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aves about his feet. He had found the sea too late, and now must leave i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forever. Out of the future, chilling his soul, came the first intimation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he long ages of exile that lay ahea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e never looked back as they walked silently together across the clinging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and. This moment would be with him all his life, but he was too stunned t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do more than walk blindly into a future he could not understan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three figures dwindled into the distance and were gone. A while later, 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ilver cloud seemed to lift above the hills and move slowly out to sea. In 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hallow arc, as though reluctant to leave its world, the last of the grea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hips climbed towards the horizon and shrank to nothingness over the edge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the Earth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tide was returning with the dying day. As though its makers still walke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ithin its walls, the low metal building upon the hills had begun to blaz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ith light. Near the zenith, one star had not waited for the sun to set, bu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lready burned with a fierce white glare against the darkening sky. Soon it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companions, no longer in the scant thousands that mankind had once known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egan to fill the heavens. The Earth was now near the centre of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universe, and whole areas of the sky were an unbroken blaze of ligh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But rising beyond the sea in two long curving arms, something black an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onstrous eclipsed the stars and seemed to cast its shadow over all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orld. The tentacles of the Dark Nebula were already brushing against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frontiers of the solar system...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In the east, a great yellow moon was climbing through the waves. Thoug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mankind had torn down its mountains and brought it air and water, its fac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as the one that had looked upon Earth since its history began, and it w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till the ruler of the tides. Across the sand the line of foam move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steadily onwards, overwhelming the little canals and planing dow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mangled footprint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n the sky line, the lights in the strange metal building suddenly died, an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spinning mirrors ceased their moonlight glittering. From far inland cam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blinding flash of a great explosion, then another, and another faint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y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Presently the ground trembled a little, but no sound disturbed the solitud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of the deserted shore. Under the level light of the sagging moon, beneat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the myriad stars, the beach lay waiting for the end. It was alone now, as i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had been at the beginning. Only the waves would move, and but for a littl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while, upon its golden sands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For mankind had come and gone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12:00Z</dcterms:created>
  <dc:creator>Poenar Marius</dc:creator>
  <dc:description/>
  <dc:language>en-US</dc:language>
  <cp:lastModifiedBy>Poenar Marius</cp:lastModifiedBy>
  <cp:lastPrinted>2003-12-15T22:12:00Z</cp:lastPrinted>
  <dcterms:modified xsi:type="dcterms:W3CDTF">2003-12-15T20:12:00Z</dcterms:modified>
  <cp:revision>3</cp:revision>
  <dc:subject/>
  <dc:title>  </dc:title>
</cp:coreProperties>
</file>