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IVER TWIST OR THE PARISH BOY'S PROGRES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DICK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S OF THE PLACE WHERE OLIVER TWIST WAS BORN A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ATTENDING HIS BI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other public buildings in a certain town, which fo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it will be prudent to refrain from mentioning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 will assign no fictitious name, there is one anc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to most towns, great or small:  to wit, a workhous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workhouse was born; on a day and date which I ne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myself to repeat, inasmuch as it can be of no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 to the reader, in this stage of the business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s; the item of mortality whose name is prefixed to the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chap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ong time after it was ushered into this world of s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ouble, by the parish surgeon, it remained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e doubt whether the child would survive to bea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at all; in which case it is somewhat more than prob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emoirs would never have appeared; or, if they ha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comprised within a couple of pages, they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 the inestimable merit of being the most conci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ful specimen of biography, extant in the literatur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or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I am not disposed to maintain that the being bor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house, is in itself the most fortunate and env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 that can possibly befall a human being, I do me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at in this particular instance, it was the best t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wist that could by possibility have occurred. 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that there was considerable difficulty in inducing Oli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upon himself the office of respiration,--a trouble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, but one which custom has rendered necessary to our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; and for some time he lay gasping on a little f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ress, rather unequally poised between this worl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:  the balance being decidedly in favour of the latter. 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, during this brief period, Oliver had been surrou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grandmothers, anxious aunts, experienced nur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s of profound wisdom, he would most inevitab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bitably have been killed in no time.  There being nobody b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but a pauper old woman, who was rendered rather mist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nwonted allowance of beer; and a parish surgeon who di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by contract; Oliver and Nature fought out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.  The result was, that, after a few strugg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breathed, sneezed, and proceeded to adverti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mates of the workhouse the fact of a new burden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d  upon the parish, by setting up as loud a cry a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y have been expected from a male infant who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 of that very useful appendage, a voice, for a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space of time than three minutes and a qua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liver gave this first proof of the free and proper a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ungs, the patchwork coverlet which was carelessly flu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ron bedstead, rustled; the pale face of a young wo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feebly from the pillow; and a faint voice im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culated the words, 'Let me see the child, and di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geon had been sitting with his face turned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:  giving the palms of his hands a warm and a r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ely.  As the young woman spoke, he rose, and advanc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d's head, said, with more kindness than migh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of hi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ou must not talk about dying y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 bless her dear heart, no!' interposed the nurse, ha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ing in her pocket a green glass bottle, the cont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e had been tasting in a corner with evident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 bless her dear heart, when she has lived as long as I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, and had thirteen children of her own, and all on 'em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wo, and them in the wurkus with me, she'll know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o take on in that way, bless her dear heart!  Think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o be a mother, there's a dear young lamb d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this consolatory perspective of a mother's pros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d in producing its due effect.  The patient shook her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etched out her hand towards the 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geon deposited it in her arms.  She imprinted her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lips passionately on its forehead; passed her hand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face; gazed wildly round; shuddered; fell back--and di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hafed her breast, hands, and temples; but the bloo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forever.  They talked of hope and comfort. The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s too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ll over, Mrs. Thingummy!' said the surgeon 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poor dear, so it is!' said the nurse, picking up the cor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en bottle, which had fallen out on the pillow,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ed to take up the child.  'Poor dea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needn't mind sending up to me, if the child cries, nurs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the surgeon, putting on his gloves with great deliber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very likely it WILL be troublesome.  Give it a little gr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.'  He put on his hat, and, pausing by the bed-si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 to the door, added, 'She was a good-looking girl, to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did she come fro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was brought here last night,' replied the old woman, '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seer's order.  She was found lying in the street. 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some distance, for her shoes were worn to pieces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e came from, or where she was going to, nobody know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geon leaned over the body, and raised the left hand. 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story,' he said, shaking his head:  'no wedding-ring, I s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!  Good-n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dical gentleman walked away to dinner; and the n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once more applied herself to the green bottle, sat d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w chair before the fire, and proceeded to dress the inf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n excellent example of the power of dress, young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 was!  Wrapped in the blanket which had hitherto form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overing, he might have been the child of a nobleman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gar; it would have been hard for the haughtiest strang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ssigned him his proper station in society.  But now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nveloped in the old calico robes which had grown yell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service, he was badged and ticketed, and fell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at once--a parish child--the orphan of a workhouse-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ble, half-starved drudge--to be cuffed and buffet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--despised by all, and pitied by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cried lustily. If he could have known that h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phan, left to the tender mercies of church-warde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seers, perhaps he would have cried the lou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I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S OF OLIVER TWIST'S GROWTH, EDUCATION, AND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next eight or ten months, Oliver was the victim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atic course of treachery and deception.  He was brou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and.  The hungry and destitute situation of the infant orp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uly reported by the workhouse authorities to the par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ies.  The parish authorities inquired with dign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house authorities, whether there was no female then domic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'the house' who was in a situation to impart to Oliver Tw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olation and nourishment of which he stood in ne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house authorities replied with humility, that there was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is, the parish authorities magnanimously and huma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ved, that Oliver should be 'farmed,' or,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should be dispatched to a branch-workhouse som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off, where twenty or thirty other juvenile offe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poor-laws, rolled about the floor all day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convenience of too much food or too much clothing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ental superintendence of an elderly female, who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lprits at and for the consideration of sevenpence-halfpe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small head per week.  Sevenpence-halfpenny's worth per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good round diet for a child; a great deal may be g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pence-halfpenny, quite enough to overload its stoma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uncomfortable. The elderly female was a woman of wis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erience; she knew what was good for children; and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accurate perception of what was good for herself.  So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d the greater part of the weekly stipend to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, and consigned the rising parochial generation to e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r allowance than was originally provided for them.  T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in the lowest depth a deeper still; and proving herse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great experimental philos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body knows the story of another experimental philosoph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great theory about a horse being able to liv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ing, and who demonstrated it so well, that he had got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down to a straw a day, and would unquestionab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ed him a very spirited and rampacious animal on noth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if he had not died, four-and-twenty hours before he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d his first comfortable bait of air.  Unfortunately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erimenal philosophy of the female to whose protecting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wist was delivered over, a similar result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ed the operation of HER system; for at the very mome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 had contrived to exist upon the smallest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 of the weakest possible food, it did perversely happ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 and a half cases out of ten, either that it sicke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and cold, or fell into the fire from neglect, or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smothered by accident; in any one of which cas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able little being was usually summoned into another wor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gathered to the fathers it had never known i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ly, when there was some more than usually inte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est upon a parish child who had been overlooked in turn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dstead, or inadvertently scalded to death when there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washing--though the latter accident was very sca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pproaching to a washing being of rare occura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--the jury would take it into their heads to ask trouble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, or the parishioners would rebelliously affix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s to a remonstrance.  But these impertinenc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ily checked by the evidence of the surgeo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mony of the beadle; the former of whom had always ope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and found nothing inside (which was very probable indeed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latter of whom invariably swore whatever the par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; which was very self-devotional.  Besides, the boar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ical pilgrimages to the farm, and always sent the bea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before, to say they were going.  The children were n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ean to behold, when THEY went; and what more w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hav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nnot be expected that this system of farming would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very extraordinary or luxuriant crop.  Oliver Twist's ni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y found him a pale thin child, somewhat diminuti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re, and decidely small in circumference.  But natu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eritance had implanted a good sturdy spirit in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.  It had had plenty of room to expand, thanks to the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t of the establishment; and perhaps to this circumstanc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ttributed his having any ninth birth-day at all.  Be th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y, however, it was his ninth birthday; and he was keep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al-cellar with a select party of two other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, who, after participating with him in a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ashing, had been locked up for atrociously presum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, when Mrs. Mann, the good lady of the hous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ly startled by the apparition of Mr. Bumb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le, striving to undo the wicket of the garden-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ness gracious!  Is that you, Mr. Bumble, sir?' said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, thrusting her head out of the window in well-af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stasies of joy.  '(Susan, take Oliver and them two br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tairs, and wash 'em directly.)--My heart alive!  Mr. Bum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glad I am to see you, sure-l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Mr. Bumble was a fat man, and a choleric; so,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ing to this open-hearted salutation in a kindred spir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ve the little wicket a tremendous shake, and then best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it a kick which could have emanated from no leg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l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, only think,' said Mrs. Mann, running out,--for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s had been removed by this time,--'only think of that! 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forgotten that the gate was bolted on the inside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of them dear children!  Walk in sir; walk in, pray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, do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is invitation was accompanied with a curtse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softened the heart of a church-warden, it by no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llified the be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think this respectful or proper conduct, Mrs. Mann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 Mr. Bumble, grasping his cane, 'to keep the par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s a waiting at your garden-gate, when they come her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chial business with the porochial orphans?  Are you aw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nn, that you are, as I may say, a porochial deleg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ipendiar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sure Mr. Bumble, that I was only a telling one or two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children as is so fond of you, that it was you a coming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Mrs. Mann with great hum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had a great idea of his oratorical powers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ce.  He had displayed the one, and vindicated the 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lax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 Mrs. Mann,' he replied in a calmer tone; '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say; it may be.  Lead the way in, Mrs. Mann, for I co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, and have something to s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nn ushered the beadle into a small parlour with a b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; placed a seat for him; and officiously deposi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ed hat and can on the table before him.  Mr. Bumble wi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forehead the perspiration which his walk had engend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complacently at the cocked hat, and smiled.  Ye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.  Beadles are but men: and Mr. Bumble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don't you be offended at what I'm a going to say,'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nn, with captivating sweetness.  'You've had a long wa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, or I wouldn't mention it.  Now, will you tak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 of somethink, Mr. Bumb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drop.  Nor a drop,' said Mr. Bumble, waving his right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ignified, but placid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you will,' said Mrs. Mann, who had noticed the t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fusal, and the gesture that had accompanied it.  '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tle drop, with a little cold water, and a lump of sug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cou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just a leetle drop,' said Mrs. Mann persua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it?' inquired the be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it's what I'm obliged to keep a little of in the hous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nto the blessed infants' Daffy, when they ain't well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,' replied Mrs. Mann as she opened a corner cupboa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down a bottle and glass.  'It's gin.  I'll not deceive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.  It's g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give the children Daffy, Mrs. Mann?' inquired Bum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with this eyes the interesting process of mix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bless 'em, that I do, dear as it is,' replied the nurse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ee 'em suffer before my very eyes, you know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'; said Mr. Bumble approvingly; 'no, you could not.  You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e woman, Mrs. Mann.'  (Here she set down the glass.) 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take a early opportunity of mentioning it to the bo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nn.'  (He drew it towards him.)  'You feel as a m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nn.'  (He stirred the gin-and-water.) 'I--I drin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with cheerfulness, Mrs. Mann'; and he swallowed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now about business,' said the beadle, taking out a lea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-book.  'The child that was half-baptized Oliver Twis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 year old to-day.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less him!' interposed Mrs. Mann, inflaming her left ey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ner of her ap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notwithstanding a offered reward of ten pound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s increased to twenty pound.  Notwithstanding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lative, and, I may say, supernat'ral exertions on th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parish,' said Bumble, 'we have never been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 who is his father, or what was his mother's settl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, or con--di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 Mann raised her hands in astonishment; but added,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's reflection, 'How comes he to have any name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dle drew himself up with great pride, and said,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wented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, Mr. Bumbl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, Mrs. Mann.  We name our fondlings in alphabetical ord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was a S,--Swubble, I named him. This was a T,--Twis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 HIM.  The next one comes will be Unwin, and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kins.  I have got names ready made to the end of the alphab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the way through it again, when we come to Z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you're quite a literary character, sir!' said Mrs. Ma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' said the beadle, evidently gratifi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ment; 'perhaps I may be.  Perhaps I may be, Mrs. Mann.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 the gin-and-water, and added, 'Oliver being now too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ain here, the board have determined to have him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.  I have come out myself to take him there.  So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him at o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fetch him directly,' said Mrs. Mann, leaving the roo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urpose.  Oliver, having had by this time as mu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er coat of dirt which encrusted his face and hands, remo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ould be scrubbed off in one washing, was led into the roo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enevolent protec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ke a bow to the gentleman, Oliver,' said Mrs. Ma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made a bow, which was divided between the beadl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, and the cocked hat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 you go along with me, Oliver?' said Mr. Bumble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estic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about to say that he would go along with anybod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readiness, when, glancing upward, he caught sight of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, who had got behind the beadle's chair, and was shak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t at him with a furious countenance.  He took the hi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, for the fist had been too often impressed upon his bod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eeply impressed upon his recoll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 she go with me?' inquired poor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he can't,' replied Mr. Bumble.  'But she'll come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ometim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 very great consolation to the child.  Young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however, he had sense enough to make a feint of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regret at going away.  It was no very difficult mat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to call tears into his eyes.  Hunger and recent ill-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great assistants if you want to cry; and Oliver cri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y indeed.  Mrs. Mann gave him a thousand embrac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Oliver wanted a great deal more, a piece of br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ter, less he should seem too hungry when he go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house.  With the slice of bread in his hand, and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-cloth parish cap on his head, Oliver was then led awa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from the wretched home where one kind word or look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lighted the gloom of his infant years.  And yet he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n agony of childish grief, as the cottage-gate clos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 Wretched as were the little companions in misery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behind, they were the only friends he had ever know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nse of his loneliness in the great wide world, san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's heart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walked on with long strides; little Oliver, fir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ing his gold-laced cuff, trotted beside him, inquir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every quarter of a mile whether they were '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' To these interrogations Mr. Bumble returned very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nappish replies; for the temporary blandnes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-and-water awakens in some bosoms had by this time evapora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once again a be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not been within the walls of the workhouse a qu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hour, and had scarcely completed the demolition of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ce of bread, when Mr. Bumble, who had handed him ov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an old woman, returned; and, telling him it was a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informed him that the board had said he was to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forth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ing a very clearly defined notion of what a liv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Oliver was rather astounded by this intelligence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quite certain whether he ought to laugh or cry.  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think about the matter, however; for Mr. Bumble ga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ap on the head, with his cane, to wake him up: and anoth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to make him lively:  and bidding him to fol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ed him into a large white-washed room, where eight or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 gentlemen were sitting round a table.  At the to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, seated in an arm-chair rather higher than the rest,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fat gentleman with a very round, red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ow to the board,' said Bumble.  Oliver brushed away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tears that were lingering in his eyes; and seeing no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table, fortunately bowe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your name, boy?' said the gentleman in the high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frightened at the sight of so many gentleme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m tremble:  and the beadle gave him another tap beh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de him cry.  These two causes made him answer i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and hesitating voice; whereupon a gentleman in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 said he was a fool.  Which was a capital way of ra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pirits, and putting him quite at his 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oy,' said the gentleman in the high chair, 'listen to m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you're an orphan, I suppo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at, sir?' inquired poor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 IS a fool--I thought he was,' said the gentlema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waistc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said the gentleman who had spoken first.  '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got no father or mother, and that you were brought up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ish, don't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replied Oliver, weeping bitt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re you crying for?' inquired the gentleman in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.  And to be sure it was very extraordinary.  W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be crying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you say your prayers every night,' said another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gruff voice; 'and pray for the people who feed you,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you--like a Christi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stammered the boy.  The gentleman who spoke la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ly right.  It would have been very like a Christi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marvellously good Christian too, if Oliver had pray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fed and took care of HIM. But he hadn'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had taugh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!  You have come here to be educated, and taught a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,' said the red-faced gentleman in the high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you'll begin to pick oakum to-morrow morning at six o'clock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 the surly one in the white waistc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ombination of both these blessings in the one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of picking oakum, Oliver bowed low by the dir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dle, and was then hurried away to a large ward; where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ugh, hard bed, he sobbed himself to sleep.  What a no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tration of the tender laws of England!  They let the pau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to slee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Oliver!  He little thought, as he lay sleeping in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ness of all around him, that the board had tha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arrived at a decision which would exercise the most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 over all his future fortunes.  But they had. 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mbers of this board were very sage, deep, philosoph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; and when they came to turn their attention to the work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ound out at once, what ordinary folks would n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--the poor people liked it!  It was a regular pl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entertainment for the poorer classes; a tavern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to pay; a public breakfast, dinner, tea, and s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year round; a brick and mortar elysium, where it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 and no work.  'Oho!' said the board, looking very know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are the fellows to set this to rights; we'll stop it al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time.'  So, they established the rule, that all poo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the alternative (for they would compel nobody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), of being starved by a gradual process in the house, 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quick one out of it.  With this view, they contrac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-works to lay on an unlimited supply of water; an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-factor to supply periodically small quantities of oatme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sued three meals of thin gruel a day, with an onion twi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, and half a roll of Sundays.  They made a great m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 and humane regulations, having reference to the la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 is not necessary to repeat; kindly undertook to div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married people, in consequence of the great expens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 in Doctors' Commons; and, instead of compelling a m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his family, as they had theretofore done, took his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him, and made him a bachelor!  There is no saying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applicants for relief, under these last two heads,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tarted up in all classes of society, if it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pled with the workhouse; but the board were long-headed 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provided for this difficulty.  The relief was inse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workhouse and the gruel; and that frightened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irst six months after Oliver Twist was remov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was in full operation.  It was rather expensive at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sequence of the increase in the undertaker's bil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ity of taking in the clothes of all the pauper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ttered loosely on their wasted, shrunken forms, after a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wo's gruel.  But the number of workhouse inmates got thi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the paupers; and the board were in ecstas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in which the boys were fed, was a large stone hall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pper at one end:  out of which the master, dress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on for the purpose, and assisted by one or two women, la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uel at mealtimes.  Of this festive composition each bo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orringer, and no more--except on occasions of grea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joicing, when he had two ounces and a quarter of bread be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wls never wanted washing.  The boys polished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poons till they shone again; and when they had per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peration (which never took very long, the spoon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s large as the bowls), they would sit star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per, with such eager eyes, as if they could have devou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bricks of which it was composed; employing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in sucking their fingers most assiduously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of catching up any stray splashes of gruel that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cast thereon.  Boys have generally excellent appeti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wist and his companions suffered the tortures of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vation for three months:  at last they got so vorac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with hunger, that one boy, who was tall for his a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been used to that sort of thing (for his father had kep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cook-shop), hinted darkly to his companions, that unles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other basin of gruel per diem, he was afraid he migh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happen to eat the boy who slept next him, who happ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weakly youth of tender age.  He had a wild, hungry ey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implicitly believed him. A council was held; lots were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hould walk up to the master after supper that eve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for more; and it fell to Oliver Tw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ing arrived; the boys took their places.  The mast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ok's uniform, stationed himself at the copper; his pau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s ranged themselves behind him; the gruel was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; and a long grace was said over the short commons.  The gr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ed; the boys whispered each other, and winked at Oliv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is next neighbours nudged him.  Child as he was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 with hunger, and reckless with misery.  He ro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; and advancing to the master, basin and spoon in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:  somewhat alarmed at his own temerit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lease, sir, I want some m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 was a fat, healthy man; but he turned very pal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d in stupified astonishment on the small rebel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s, and then clung for support to the coppe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s were paralysed with wonder; the boys with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' said the master at length, in a faint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lease, sir,' replied Oliver, 'I want some m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 aimed a blow at Oliver's head with the ladle; pin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his arm; and shrieked aloud for the be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 were sitting in solemn conclave, when Mr. Bumble 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oom in great excitement, and addressing the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igh chair,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. Limbkins, I beg your pardon, sir!  Oliver Twist has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o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general start.  Horror was depicted o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MORE!' said Mr. Limbkins.  'Compose yourself, Bum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me distinctly.  Do I understand that he asked for 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e had eaten the supper allotted by the dietar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did, sir,' replied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boy will be hung,' said the gentleman in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.  'I know that boy will be hu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controverted the prophetic gentleman's opinion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ted discussion took place.  Oliver was ordered into i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nement; and a bill was next morning pasted on the out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, offering a reward of five pounds to anybody wh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Oliver Twist off the hands of the parish. 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pounds and Oliver Twist were offered to any man or wo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an apprentice to any trade, business, or cal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was more convinced of anything in my life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in the white waistcoat, as he knocked at the g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e bill next morning:  'I never was more convinc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in my life, than I am that that boy will com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purpose to show in the sequel whether the white waistco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was right or not, I should perhaps mar the inte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arrative (supposing it to possess any at all)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ed to hint just yet, whether the life of Oliver Twi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iolent termination or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S HOW OLIVER TWIST WAS VERY NEAR GETTING A PLAC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BEEN A SINEC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week after the commission of the impious and prof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ce of asking for more, Oliver remained a close prison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 and solitary room to which he had been consig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dom and mercy of the board.  It appears, at first s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sonable to suppose, that, if he had entertained a be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of respect for the prediction of the gentlema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waistcoat, he would have established that sage individua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hetic character, once and for ever, by tying one end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-handkerchief to a hook in the wall, and attach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ther.  To the performance of this feat, however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e obstacle:  namely, that pocket-handkerchief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articles of luxury, had been, for all future ti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s, removed from the noses of paupers by the express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, in council assembled:  solemnly given and pro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ir hands and seals.  There was a still greater obsta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liver's youth and childishness.  He only cried bitterl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; and, when the long, dismal night came on, spread hi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before his eyes to shut out the darkness, and crouc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ner, tried to sleep:  ever and anon waking with a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emble, and drawing himself closer and closer to the w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o feel even its cold hard surface were a prote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om and loneliness which surround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it not be supposed by the enemies of 'the system,'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period of his solitary incarceration, Oliv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ied the benefit of exercise, the pleasure of society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s of religious consolation.  As for exercise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e cold weather, and he was allowed to perform his abl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morning under the pump, in a stone yard, in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, who prevented his catching cold, and cau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ling sensation to pervade his frame, by repeated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ane.  As for society, he was carried every other da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l where the boys dined, and there sociably flogg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arning and example.  And so for from being den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s of religious consolation, he was kicked int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every evening at prayer-time, and there per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 to, and console his mind with, a general sup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s, containing a special clause, therein inser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of the board, in which they entreated to be made g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ous, contented, and obedient, and to be guard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s and vices of Oliver Twist:  whom the supplication distin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to be under the exclusive patronage and prot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s of wickedness, and an article direc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factory of the very Devil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hanced one morning, while Oliver's affairs wer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spicious and confortable state, that Mr. Gam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ney-sweep, went his way down the High Street, d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gitating in his mind his ways and means of paying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ears of rent, for which his landlord had become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ing.  Mr. Gamfield's most sanguine estimate of his fin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raise them within full five pounds of the des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; and, in a species of arthimetical desperation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ely cudgelling his brains and his donkey, when pa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house, his eyes encountered the bill on th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--o!' said Mr. Gamfield to the don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nkey was in a state of profound abstraction:  wond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, whether he was destined to be regal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bage-stalk or two when he had disposed of the two sac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t with which the little cart was laden; so, without not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 of command, he jogged on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amfield growled a fierce imprecation on the don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, but more particularly on his eyes; and, running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bestowed a blow on his head, which would inevitab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en in any skull but a donkey's.  Then, catching hol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le, he gave his jaw a sharp wrench, by way of gentle rem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not his own master; and by these means turn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.  He then gave him another blow on the head, just to st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ill he came back again.  Having complet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s, he walked up to the gate, to read the b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man with the white waistcoat was standing at the 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hands behind him, after having delivered himself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ound sentiments in the board-room.  Having witne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dispute between Mr. Gamfield and the donkey, he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ously when that person came up to read the bill, for he saw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at Mr. Gamfield was exactly the sort of master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 wanted.  Mr. Gamfield smiled, too, as he per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; for five pounds was just the sum he had been w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; and, as to the boy with which it was encumbered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field, knowing what the dietary of the workhouse was,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he would be a nice small pattern, just the very t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 stoves.  So, he spelt the bill through again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to end; and then, touching his fur cap in tok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ility, accosted the gentleman in the white waistc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here boy, sir, wot the parish wants to 'prentis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, my man,' said the gentleman in the white waistcoat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scending smile.  'What of hi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the parish vould like him to learn a right pleasant trad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'spectable chimbley-sweepin' bisness,' said Mr. Gam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nts a 'prentis, and I am ready to take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alk in,' said the gentleman in the white waistcoat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field having lingered behind, to give the donkey another b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head, and another wrench of the jaw, as a caution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away in his absence, followed the gentleman with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 into the room where Oliver had first see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nasty trade,' said Mr. Limbkins, when Gamfield ha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d his w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ng boys have been smothered in chimneys before now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acause they damped the straw afore they lit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bley to make 'em come down again,' said Gamfield; 'tha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, and no blaze; vereas smoke ain't o' no use at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boy come down, for it only sinds him to slee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ot he likes.  Boys is wery obstinit, and wery laz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'l'men, and there's nothink like a good hot blaze to make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down vith a run.  It's humane too, gen'l'men, acause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've stuck in the chimbley, roasting their feet makes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 to hextricate theirselv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man in the white waistcoat appeared very much am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xplanation; but his mirth was speedily checked by 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r. Limbkins.  The board then procedded to convers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for a few minutes, but in so low a tone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'saving of expenditure,' 'looked well in the account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a printed report published,' were alone audible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hanced to be heard, indeed, or account of their be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ly repeated with great emph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the whispering ceased; and the members of the bo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resumed their seats and their solemnity, Mr. Limbk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have considered your proposition, and we don't appro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t all,' said the gentleman in the white waistc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cidedly not,' added the other me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r. Gamfield did happen to labour under the slight im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ving bruised three or four boys to death alread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to him that the board had, perhaps,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ccountable freak, taken it into their head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neous circumstance ought to influence their proceeding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ry unlike their general mode of doing business,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; but still, as he had no particular wish to rev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our, he twisted his cap in his hands, and walked slow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you won't let me have him, gen'l'men?' said Mr. Gam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ing near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Mr. Limbkins; 'at least, as it's a nasty busi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think you ought to take something less than the premium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amfield's countenance brightened, as, with a quick step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the table,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ll you give, gen'l'men?  Come!  Don't be too hard on a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 What'll you giv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say, three pound ten was plenty,' said Mr. Limbk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n shillings too much,' said the gentleman in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!' said Gamfield; 'say four pound, gen'l'men.  Say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, and you've got rid of him for good and all.  T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ree pound ten,' repeated Mr. Limbkins, fir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!  I'll split the diff'erence, gen'l'men, urged Gam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ree pound fifte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farthing more,' was the firm reply of Mr. Limbk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desperate hard upon me, gen'l'men, said Gam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h!  pooh!  nonsense!' said the gentleman in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.  'He'd be cheap with nothing at all, as a prem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him, you silly fellow!  He's just the boy for you.  He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ick, now and then:  it'll do him good; and his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n't come very expensive, for he hasn't been overfed sin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orn.  Ha!  ha! 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amfield gave an arch look at the faces round the table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ing a smile on all of them, gradually broke into a s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 The bargain was made.  Mr. Bumble, was a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ed that Oliver Twist and his indentures we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yed before the magistrate, for signature and approva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rsuance of this determination, little Oliver,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ssive astonishment, was released from bondage, and or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himself into a clean shirt.  He had hardly achieved t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 gymnastic performance, when Mr. Bumble brought him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hands, a basin of gruel, and the holiday allowance of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nces and a quarter of bread. At this tremendous sight,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cry very piteously:  thinking, not unaturally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must have determined to kill him for some useful purp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y never would have begun to fatten him up in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make your eyes red, Oliver, but eat your food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ful,' said Mr. Bumble, in a tone of impressive pompo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a going to be made a 'prentice of, Oli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prentice, sir!' said the child, tremb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Oliver,' said Mr. Bumble.  'The kind and blessed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so amny parents to you, Oliver, when you have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own:  are a going to 'prentice you:  and to set you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, and make a man of you:  although the expense to the par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ree pound ten!--three pound ten, Oliver!--sev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llins--one hundred and forty sixpences!--and all for a nau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phan which noboday can't lo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r. Bumble paused to take breath, after delive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in an awful voice, the tears rolled down the poor chi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and he sobbed bitt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,' said Mr. Bumble, somewhat less pompously, fo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fying to his feelings to observe the effect his eloq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duced; 'Come, Oliver!  Wipe your eyes with the cuff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jacket, and don't cry into your gruel; that's a very foo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, Oliver.'  It certainly was, for there was quit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in it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way to the magistrate, Mr. Bumble instructed Oli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e would have to do, would be to look very happy, and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gentleman asked him if he wanted to be apprentice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uld like it very much indeed; both of which inju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promised to obey:  the rather as Mr. Bumble threw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 hint, that if he failed in either particular,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what would be done to him. When they arriv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he was shut up in a little room by himsel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onished by Mr. Bumble to stay there, until he cam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c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he boy remained, with a palpitating heart, for hal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.  At the expiration of which time Mr. Bumble thrus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unadorned with the cocked hat, and said alou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Oliver, my dear, come to the gentleman.'  As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is, he put on a grim and threatening look, and added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voice, 'Mind what I told you, you young rasca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stared innocently in Mr. Bumble's face at this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dictory style of address; but that gentleman preven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any remark thereupon, by leading him at once in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oining room:  the door of which was open. It was a large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great window.  Behind a desk, sat two old gentlem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dered heads:  one of whom was reading the newspaper;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s perusing, with the aid of a pair of tortoise-s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acles, a small piece of parchment which lay before him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bkins was standing in front of the desk on one side;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field, with a partially washed face, on the other; whil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ree bluff-looking men, in top-boots, were loung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with the spectacles gradually dozed off,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bit of parchment; and there was a short pause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been stationed by Mr. Bumble in front of the de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the boy, your worship,'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who was reading the newspaper raised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and pulled the other old gentleman by the sleev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upon, the last-mentioned old gentleman wok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is this the boy?' said the old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him, sir,' replied Mr. Bumble.  'Bow to the magist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roused himself, and made his best obeisance. 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, with his eyes fixed on the magistrates' pow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ll boards were born with that white stuff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, and were boards from thenceforth on that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old gentleman, 'I suppose he's fo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ney-sweeping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doats on it, your worship,' replied Bumble; giving Oli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y pinch, to intimate that he had better not say he di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he WILL be a sweep, will he?' inquired the old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we was to bind him to any other trade to-morrow, he'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simultaneous, your worship,' replied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is man that's to be his master--you, sir--you'll tre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and feed him, and do all that sort of thing, will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old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I says I will, I means I will,' replied Mr. Gam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g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a rough speaker, my friend, but you look an hon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-hearted man,' said the old gentleman:  turn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acles in the direction of the candidate for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mium, whose villainous countenance was a regular sta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 for cruelty.  But the magistrate was half blind and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ish, so he couldn't reasonably be expected to discer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eopl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I am, sir,' said Mr. Gamfield, with an ugly l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I have no doubt you are, my friend,' replied the old gentlema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ing his spectacles more firmly on his nose, and loo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or the ink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critical moment of Oliver's fate.  If the inkst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here the old gentleman though it was, he would have d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en into it, and signed the indentures, and Oliver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traightway hurried off.  But, as it chanc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under his nose, it followed, as a matter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looked all over his desk for it, without finding it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ing in the course of his search to look straigh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is gaze encountered the pale and terrified face of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:  who, despite all the admonitory looks and pinch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, was regarding the repulsive countenance of his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, with a mingled expression of horror and fear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pable to be mistaken, even by a half-blind magist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stopped, laid down his pen, and look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o Mr. Limbkins; who attempted to take snuff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 and unconcerned as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boy!' said the old gentleman, 'you look pale and ala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the matt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and a little away from him, Beadle,' sai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:  laying aside the paper, and leaning forward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ion of interest.  'Now, boy, tell us what's the matter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 afra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fell on his knees, and clasping his hands together, pr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ould order him back to the dark room-- that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ve him--beat him--kill him if they pleased--rather than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way with that dreadful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!' said Mr. Bumble, raising his hands and eyes with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ve solemnite.  'Well! of all the artful and desig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phans that ever I see, Oliver, you are one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-facede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tongue, Beadle,' said the second old gentleman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had given vent to this compound adj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eg your worship's pardon,' said Mr. Bumble, incredulo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heard aright.  'Did your worship speak to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 Hold your tongu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was stupefied with astonishment.  A beadle or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his tongue!  A moral revoluti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in the tortoise-shell spectacles looke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, he nodded signific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refuse to sanction these indentures,' said the old gentlem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ssing aside the piece of parchment as 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,' stammered Mr. Limbkins:  'I hope the magistrat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orm the opinion that the authorities have been guilty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per conduct, on the unsupported testimony of a chi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magistrates are not called upon to pronounce any opin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ter,' said the second old gentleman sharply.  '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back to the workhouse, and treat him kindly.  He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ame evening, the gentleman in the white waistcoat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vely and decidedly affirmed, not only that Olive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g, but that he would be drawn and quartered into the bar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shook his head with gloomy mystery, and said he w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come to good; whereunto Mr. Gamfield replied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he might come to him; which, although he agr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le in most matters, would seem to be a wish of a tota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morning, the public were once informed that Oliver Tw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gain To Let, and that five pounds would be paid to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ould take possession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I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BEING OFFERED ANOTHER PLACE, MAKES HIS FIRST ENTR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reat families, when an advantageous place cannot be obt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in possession, reversion, remainder, or expectanc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man who is growing up, it is a very general custo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him to sea.  The board, in imitation of so wise and salu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ample, took counsel together on the expediency of sh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Oliver Twist, in some small trading vessel bound to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ealthy port.  This suggested itself as the very best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possibly be done with him: the probability being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pper would flog him to death, in a playful mood, som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dinner, or would knock his brains out with an iron ba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pastimes being, as is pretty generally known, very favou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mon recreations among gentleman of that class. 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e presented itself to the board, in this point of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manifold the advantages of the step appeared; so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the conclusion that the only way of providing for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ually, was to send him to sea without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had been despatched to make various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ies, with the view of finding out some captain or oth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a cabin-boy without any friends; and was retur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house to communicate the result of his mission;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at the gate, no less a person than Mr. Sowerbe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ochial 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owerberry was a tall gaunt, large-jointed man, attir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 of threadbare black, with darned cotton stocking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colour, and shoes to answer.  His features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y intended to wear a smiling aspect, but he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rather given to professional jocosity.  His step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stic, and his face betokened inward pleasantry, as he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r. Bumble, and shook him cordially by the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taken the measure of the two women that died last 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,' said the 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ll make your fortune, Mr. Sowerberry,' said the beadl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rust his thumb and forefinger into the proferred snuff-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ndertaker:  which was an ingenious little model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nt coffin.  'I say you'll make your fortune, Mr. Sowerberry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 Mr. Bumble, tapping the undertaker on the shoulder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y manner, with his c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nk so?' said the undertaker in a tone which half admit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disputed the probability of the event.  'The prices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board are very small, Mr. Bum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are the coffins,' replied the beadle:  with precisely as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oach to a laugh as a great official ought to indulg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owerberry was much tickled at this:  as of course he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; and laughed a long time without cessation.  'Well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,' he said at length, 'there's no denying that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system of feeding has come in, the coffins ar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er and more shallow than they used to be; but we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rofit, Mr. Bumble.  Well-seasoned timber is an exp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cle, sir; and all the iron handles come, by canal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mingha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' said Mr. Bumble, 'every trade has its drawback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profit is, of course, allowa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, of course,' replied the undertaker; 'and if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 profit upon this or that particular article, why, I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the long-run, you see--he! he! h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ust so,'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ough I must say,' continued the undertaker, resu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of observations which the beadle had interrupted: '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ust say, Mr. Bumble, that I have to contend against on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isadvantage:  which is, that all the stout people go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ickest.  The people who have been better off, and have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for many years, are the first to sink when they co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; and let me tell you, Mr. Bumble, that three o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hes over one's calculation makes a great hole in 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s: especially when one has a family to provide for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r. Sowerberry said this, with the becoming indignation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-used man; and as Mr. Bumble felt that it rather 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y a reflection on the honour of the parish; the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thought it advisable to change the subject. 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 being uppermost in his mind, he made him his th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the bye,' said Mr. Bumble, 'you don't know anybody who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y, do you?  A porochial 'prentis, who is at pres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-weight; a millstone, as I may say, round the poroch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?  Liberal terms, Mr. Sowerberry, liberal terms?'  As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spoke, he raised his cane to the bill above him, and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distinct raps upon the words 'five pounds':  whic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ed thereon in Roman capitals of gigantic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adso!' said the undertaker:  taking Mr. Bumbl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t-edged lappel of his official coat; 'that's just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I wanted to speak to you about.  You know--dear me,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elegant button this is, Mr. Bumble!  I never notic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I think it rather pretty,' said the beadle, gl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udly downwards at the large brass buttons which embel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at.  'The die is the same as the porochial seal--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aritan healing the sick and bruised man. The board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me on Newyear's morning, Mr. Sowerberry.  I put it 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, for the first time, to attend the inquest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tradesman, who died in a doorway at mid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recollect,' said the undertaker.  'The jury brought i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ed from exposure to the cold, and want of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ies of life," didn't th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ey made it a special verdict, I think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r, 'by adding some words to the effect,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ing officer ha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ush!  Foolery!' interposed the beadle.  'If the board at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 the nonsense that ignorant jurymen talk, they'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d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true,' said the undertaker; 'they would inde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uries,' said Mr. Bumble, grasping his cane tightly, as w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t when working into a passion:  'juries is ineddic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gar, grovelling wretch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they are,' said the 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haven't no more philosophy nor political economy about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at,' said the beadle, snapping his fingers contemptu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ore they have,' acquiesced the 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espise 'em,' said the beadle, growing very red in the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do I,' rejoined the 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 only wish we'd a jury of the independent sort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for a week or two,' said the beadle; 'the ru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of the board would soon bring their spirit dow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'em alone for that,' replied the undertaker.  So saying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, approvingly:  to calm the rising wrath of the indig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h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Bumble lifted off his cocked hat; took a handkerchief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of the crown; wiped from his forehead the perspi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is rage had engendered; fixed the cocked hat on agai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turning to the undertaker, said in a calmer vo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; what about the bo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' replied the undertaker; why, you know, Mr. Bumble, I p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deal towards the poor's rates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m!' said Mr. Bumble.  'We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replied the undertaker, 'I was thinking that if I pa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owards 'em, I've a right to get as much out of 'em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, Mr. Bumble; and so--I think I'll take the boy my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grasped the undertaker by the arm, and led hi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ing.  Mr. Sowerberry was closeted with the boa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minutes; and it was arranged that Oliver should go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ning 'upon liking'--a phrase which means, in the c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rish apprentice, that if the master find, upon a short tr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an get enough work out of a boy without putting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into him, he shall have him for a term of years, to d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kes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little Oliver was taken before 'the gentlemen' that eve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formed that he was to go, that night, as general house-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coffin-maker's; and that if he complained of his situ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ver came back to the parish again, he would be sent to s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o be drowned, or knocked on the head, as the cas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, he evinced so little emotion, that they by common con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ounced him a hardened young rascal, and orered Mr. Bum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 him forth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although it was very natural that the board, of all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orld, should feel in a great state of virt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 and horror at the smallest tokens of want of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art of anybody, they were rather out, in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.  The simple fact was, that Oliver,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ng too little feeling, possessed rather too much;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air way of being reduced, for life, to a state of bru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idity and sullenness by the ill usage he had received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news of his destination, in perfect silence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had his luggage put into his hand--which was no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carry, inasmuch as it was all comprised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s of a brown paper parcel, about half a foot square by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hes deep--he pulled his cap over his eyes; and onc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ing himself to Mr. Bumble's coat cuff, was led away b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nitary to a new scene of suff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 time, Mr. Bumble drew Oliver along, without noti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; for the beadle carried his head very erect, as a bea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should:  and, it being a windy day, little Oliv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enshrouded by the skirts of Mr. Bumble's coat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w open, and disclosed to great advantage his flapped waistc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ab plush knee-breeches.  As they drew near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ation, however, Mr. Bumble thought it expedient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and see that the boy was in good order for inspec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w master:  which he accordingly did, with a f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air of gracious patro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liver!' 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replied Oliver, in a low, tremulous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ull that cap off your eyes, and hold up your head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Oliver did as he was desired, at once; and pa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f his unoccupied hand briskly across his eyes, he lef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 in them when he looked up at his conductor.  As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d sternly upon him, it rolled down his cheek. It was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other, and another.  The child made a strong effor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unsuccessful one.  Withdrawing his other hand from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's he covered his face with both; and wept until the t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ung out from between his chin and bony f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!' exclaimed Mr. Bumble, stopping short, and darting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harge a look of intense malignity.  'Well! 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gratefullest, and worst-disposed boys as ever I see, Ol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the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sir,' sobbed Oliver, clinging to the hand which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known cane; 'no, no, sir; I will be good indeed; ind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 I will, sir!  I am a very little boy, sir;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--so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what?' inquired Mr. Bumble in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lonely, sir!  So very lonely!' cried the child.  '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s me.  Oh! sir, don't, don't pray be cross to me!'  The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 his hand upon his heart; and looked in his companion's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ears of real ag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regarded Oliver's piteous and helpless look,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, for a few seconds; hemmed three or four time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ky manner; and after muttering something about '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ublesome cough,' bade Oliver dry his eyes and be a good bo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once more taking his hand, he walked on with him in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rtaker, who had just putup the shutters of his shop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some entries in his day-book by the light of a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dismal candle, when Mr. Bumble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a!' said the undertaker; looking up from the book, and pa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iddle of a word; 'is that you, Bumb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one else, Mr. Sowerberry,' replied the beadle.  'Here!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e boy.'  Oliver made a 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that's the boy, is it?' said the undertaker:  rai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 above his head, to get a better view of Oliver. '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, will you have the goodness to come here a moment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Sowerberry emerged from a little room behind the sho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the form of a short, then, squeezed-up woman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xenish cou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dear,' said Mr. Sowerberry, deferentially, 'this is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workhouse that I told you of.'  Oliver bow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 me!' said the undertaker's wife, 'he's very sm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he IS rather small,' replied Mr. Bumble:  looking at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f it were his fault that he was no bigger; 'he is sm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 denying it.  But he'll grow, Mrs. Sowerberry--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 I dare say he will,' replied the lady pettishly, '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uals and our drink.  I see no saving in parish children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; for they always cost more to keep, than they're wor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men always think they know best. There!  Get downst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ag o' bones.'  With this, the undertaker's wife ope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door, and pushed Oliver down a steep flight of stairs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cell, damp and dark:  forming the ante-roo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l-cellar, and denominated 'kitchen'; wherein sat a slatter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, in shoes down at heel, and blue worsted stockings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rep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, Charlotte,' said Mr. Sowerberry, who had followed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'give this boy some of the cold bits that were put b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.  He hasn't come home since the morning, so he may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'em.  I dare say the boy isn't too dainty to eat 'em--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bo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whose eyes had glistened at the mention of meat, an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embling with eagerness to devour it, repl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tive; and a plateful of coarse broken victuals was se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sh some well-fed philosopher, whose meat and drink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 within him; whose blood is ice, whose heart is iron;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en Oliver Twist clutching at the dainty viand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 had neglected.  I wish he could have witnessed the ho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dity with which Oliver tore the bits asunder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ty of famine.  There is only one thing I sh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; and that would be to see the Philosopher mak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f meal himself, with the same re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undertaker's wife, when Oliver had finish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er:  which she had regarded in silent horror,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ful auguries of his future appetite:  'have you don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being nothing eatable within his reach, Oliver repl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ffirm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come with me,' said Mrs. Sowerberry:  taking up a d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y lamp, and leading the way upstairs; 'your bed'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er.  You don't mind sleeping among the coffins, I suppo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doesn't much matter whether you do or don't, for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 anywhere else.  Come; don't keep me here all n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lingered no longer, but meekly followed his new mi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MINGLES WITH NEW ASSOCIATES.  GOING TO A FUNERA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, HE FORMS AN UNFAVOURABLE NOTION OF HIS MAS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being left to himself in the undertaker's shop, s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p down on a workman's bench, and gazed timidly about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eling of awe and dread, which many people a good deal 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will be at no loss to understand.  An unfinished coff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lack tressels, which stood in the middle of the shop,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gloomy and death-like that a cold tremble came over him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his eyes wandered in the direction of the dismal objec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ich he almost expected to see some frightful form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r its head, to drive him mad with terror.  Against th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anged, in regular array, a long row of elm boards c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shape: looking in the dim light, like high-shoul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hosts with their hands in their breeches pocke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in-plates, elm-chips, bright-headed nails, and sh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cloth, lay scattered on the floor; and the wall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was ornamented with a lively representation of two m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very stiff neckcloths, on duty at a large private door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se drawn by four black steeds, approaching in the dist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p was close and hot.  The atmosphere seemed tain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ell of coffins.  The recess beneath the counter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lock mattress was thrust, looked like a gr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ere these the only dismal feelings which depress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lone in a strange place; and we all know how chi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olate the best of us will sometimes feel in such a situ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had no friends to care for, or to care for h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ret of no recent separation was fresh in his mind; the ab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o loved and well-remembered face sank heavily into hi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s heart was heavy, notwithstanding; and he wished,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pt into his narrow bed, that that were his coffin, an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lain in a calm and lasting sleep in the churchy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with the tall grass waving gently above his hea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of the old deep bell to soothe him in his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awakened in the morning, by a loud kic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of the shop-door:  which, before he could huddle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, was repeated, in an angry and impetuous manner,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five times.  When he began to undo the chain, the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sted, and a voice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pen the door, will yer?' cried the voice which belong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 which had kicked at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, directly, sir,' replied Oliver:  undoing the ch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the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 yer the new boy, ain't yer?' said the voic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-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old are yer?' inquired the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n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I'll whop yer when I get in,' said the voice; 'you jus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don't, that's all, my work'us brat!' and having mad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ing promise, the voice began to whi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been too often subjected to the process to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expressive monosyllable just recorded bears referenc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tain the smallest doubt that the owner of the voice, who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be, would redeem his pledge, most honourably. He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he bolts with a trembling hand, and opened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second or two, Oliver glanced up the street, and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, and over the way:  impressed with the belief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, who had addressed him through the key-hole, had walk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paces off, to warm himself; for nobody did he see but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ty-boy, sitting on a post in front of the house, e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ce of bread and butter:  which he cut into wedges, the si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uth, with a clasp-knife, and then consumed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xte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eg your pardon, sir,' said Oliver at length:  seeing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visitor made his appearance; 'did you knock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icked,' replied the charity-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you want a coffin, sir?' inquired Oliver, inno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, the charity-boy looked monstrous fierce; and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ould want one before long, if he cut jokes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s in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r don't know who I am, I suppose, Work'us?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ty-boy, in continuation:  descending from the to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, meanwhile, with edifying gra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ir,' rejoin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Mister Noah Claypole,' said the charity-boy, 'and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me.  Take down the shutters, yer idle young ruffian!'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Mr. Claypole administered a kick to Oliver, and ent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with a dignified air, which did him great credit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for a large-headed, small-eyed youth, of lumbering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vy countenance, to look dignified under any circumstanc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is more especially so, when superadded to these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ons are a red nose and yellow sm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having taken down the shutters, and broken a pa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 in his effort to stagger away beneath the we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ne to a small court at the side of the house in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kept during the day, was graciously assisted by Noah: 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consoled him with the assurance that 'he'd catch it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escended to help him.  Mr. Sowerberry came down soon af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afterwards, Mrs. Sowerberry appeared.  Oliver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aught it,' in fulfilment of Noah's prediction, follow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gentleman down the stairs to break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near the fire, Noah,' said Charlotte.  'I saved a n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it of bacon for you from master's breakfast.  Ol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 that door at Mister Noah's back, and take them bi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put out on the cover of the bread-pan.  There's your te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it away to that box, and drink it there, and make hast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ll want you to mind the shop.  D'ye h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'ye hear, Work'us?' said Noah Clay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, Noah!' said Charlotte, 'what a rum creature you are! 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you let the boy alon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him alone!' said Noah.  'Why everybody lets him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, for the matter of that.  Neither his father n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will ever interfere with him.  All his relations l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is own way pretty well.  Eh, Charlotte?  He! he! h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ou queer soul!' said Charlotte, bursting into a he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, in which she was joined by Noah; after which they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scornfully at poor Oliver Twist, as he sat shive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x in the coldest corner of the room, and ate the st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s which had been specially reserved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was a charity-boy, but not a workhouse orphan.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-child was he, for he could trace his genealogy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his parents, who lived hard by; his mother be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erwoman, and his father a drunken soldier, discharg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en leg, and a diurnal pension of twopence-halfpenny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tateable fraction.  The shop-boys in the neighbourhoo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een in the habit of branding Noah in the public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gnominious epithets of 'leathers,' 'charity,'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; and Noah had bourne them without reply.  But,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e had cast in his way a nameless orphan, at whom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est could point the finger of scorn, he retorted on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  This affords charming food for contemplation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s us what a beautiful thing human nature may be made to b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impartially the same amiable qualities are develop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est lord and the dirtiest charity-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been sojourning at the undertaker's some three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month.  Mr. and Mrs. Sowerberry--the shop being s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--were taking their supper in the little back-parlour, whe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, after several deferential glances at his wife,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dear--'  He was going to say more; but, Mrs. Sowerb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up, with a peculiarly unpropitious aspect, he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Mrs. Sowerberry, shar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 my dear, nothing,' said Mr. Sowerb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gh, you brute!' said Mrs. Sowerb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t all, my dear,' said Mr. Sowerberry humbly.  '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dn't want to hear, my dear.  I was only going to say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don't tell me what you were going to say,' interposed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.  'I am nobody; don't consult me, pray.  _I_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intrude upon your secrets.'  As Mrs. Sowerberr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she gave an hysterical laugh, which threatened vio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, my dear,' said Sowerberry, 'I want to ask your advi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don't ask mine,' replied Mrs. Sowerberry,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ng manner:  'ask somebody else's.'  Here,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hysterical laugh, which frightened Mr. Sowerberry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.  This is a very common and much-approved matrimonial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reatment, which is often very effective It at once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owerberry to begging, as a special favour, to be allow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what Mrs. Sowerberry was most curious to hear.  After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tion, the permission was most graciously conc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only about young Twist, my dear,' said Mr. Sowerberry. '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good-looking boy, that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need be, for he eats enough,' observed the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s an expression of melancholy in his face, my dear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Mr. Sowerberry, 'which is very interesting. 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delightful mute, my lo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Sowerberry looked up with an expression of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ment.  Mr. Sowerberry remarked it and, without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or any observation on the good lady's part, proc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mean a regular mute to attend grown-up people, my d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ly for children's practice.  It would be very new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e in proportion, my dear.  You may depend upon it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superb effec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Sowerberry, who had a good deal of taste in the under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was much struck by the novelty of this idea; but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compromising her dignity to have said so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circumstances, she merely inquired, with much sharp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such an obvious suggestion had not presented itself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band's mind before?  Mr. Sowerberry rightly construed thi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cquiescence in his proposition; it was speedily determ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that Oliver should be at once initiat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es of the trade; and, with this view, that 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any his master on the very next occasion of his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asion was not long in coming.  Half an hou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fast next morning, Mr. Bumble entered the shop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his cane against the counter, drew forth his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n pocket-book:  from which he selected a small scra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, which he handed over to Sowerb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a!' said the undertaker, glancing over it with a l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; 'an order for a coffin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a coffin first, and a porochial funeral afterwards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Bumble, fastening the strap of the leathern pocket-book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like himself, was very corpu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ayton,' said the undertaker, looking from the scrap of pap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.  'I never heard the name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shook his head, as he replied, 'Obstinate people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; very obstinate.  Proud, too, I'm afraid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oud, eh?' exclaimed Mr. Sowerberry with a sneer.  'C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oo muc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it's sickening,' replied the beadle.  'Antimonial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it is,' asquiesced the 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only heard of the family the night before last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le; 'and we shouldn't have known anything about them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woman who lodges in the same house made an appl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rochial committee for them to send the porochial surge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 woman as was very bad.  He had gone out to dinner;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entice (which is a very clever lad) sent 'em some medici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acking-bottle, offh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there's promptness,' said the 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omptness, indeed!' replied the beadle.  'But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; what's the ungrateful behaviour of these reb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?  Why, the husband sends back word that the medicine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 his wife's complaint, and so she shan't take it--say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n't take it, sir!  Good, strong, wholesome medicine, 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with great success to two Irish labourer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l-heaver, ony a week before--sent 'em for nothing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in'-bottle in,--and he sends back word that she shan'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si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atrocity presented itself to Mr. Bumble's mind i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, he struck the counter sharply with his cane, and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shed with indig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undertaker, 'I ne--ver--di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did, sir!' ejaculated the beadle.  'No, nor nobody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; but now she's dead, we've got to bury her; and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; and the sooner it's done, the bet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saying, Mr. Bumble put on his cocked hat wrong side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ever of parochial excietment; and flounced out of the 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he was so angry, Oliver, that he forgot even to ask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!' said Mr. Sowerberry, looking after the beadle as he str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replied Oliver, who had carefully kept himself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, during the interview; and who was shaking from h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at the mere recollection of the sound of Mr. Bumble's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n't haven taken the trouble to shrink from Mr. Bumb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, however; for that functionary, on whom the predi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man in the white waistcoat had made a very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, thought that now the undertaker had got Oliver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the subject was better avoided, until such tim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firmly bound for seven years, and all dang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returned upon the hands of the parish should be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ually and legally over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Mr. Sowerberry, taking up his hat.  'the soon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is done, the better.  Noah, look after the shop. Oliver,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your cap, and come with me.'  Oliver obeyed, and follow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n his professional 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lked on, for some time, through the most crow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sely inhabited part of the town; and then, striking dow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street more dirty and miserable than any they ha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through, paused to look for the house which was the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search.  The houses on either side were high and la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very old, and tenanted by people of the poorest class: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neglected appearance would have sufficiently dento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e concurrent testimony afforded by the squalid loo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w men and women who, with folded arms and bodies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d, occasionally skulked along.  A great m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ements had shop-fronts; but these were fast clos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ldering away; only the upper rooms being inhabited. 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s which had become insecure from age and decay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ed from falling into the street, by huge beams of 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red against the walls, and firmly planted in the road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se crazy dens seemed to have been selected as the n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nts of some houseless wretches, for many of the rough bo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upplied the place of door and window, were wrench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sitions, to afford an aperture wide enoug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age of a human body.  The kennel was stagnant and filth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rats, which here and there lay putrefying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tenness, were hideous with fa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either knocker nor bell-handle at the open door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nd his master stopped; so, groping his way caut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ark passage, and bidding Oliver keep close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be afraid the undertaker mounted to the top of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of stairs.  Stumbling against a door on the landing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ped at it with his knuck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pened by a young girl of thirteen or fourtee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r at once saw enough of what the room contained,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apartment to which he had been directed.  He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; Oliver follow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fire in the room; but a man was crouc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ally, over the empty stove.  An old woman, too, had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ow stool to the cold hearth, and was sitting beside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ome ragged children in another corner; and in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ss, opposite the door, there lay upon the ground,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with an old blanket.  Oliver shuddered as he ca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toward the place, and crept involuntarily closer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; for though it was covered up, the boy felt tha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's face was thin and very pale; his hair and bear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zzly; his eyes were blookshot.  The old woman's f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nkled; her two remaining teeth protruded over her under li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eyes were bright and piercing.  Oliver was afriad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either her or the man.  They seemed so like the rat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body shall go near her,' said the man, starting fiercely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undertaker approached the recess.  'Keep back! Damn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back, if you've a life to los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sense, my good man,' said the undertaker, who was prett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misery in all its shapes.  'Nonsens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ell you,' said the man:  clenching his hands, and sta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iously on the floor,--'I tell you I won't have her p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.  She couldn't rest there.  The worms would w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--not eat her--she is so worn a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rtaker offered no reply to this raving; but produc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from his pocket, knelt down for a moment by th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the man:  bursting into tears, and sink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s at the feet of the dead woman; 'kneel down, kneel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kneel round her, every one of you, and mark my words!  I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tarved to death.  I never knew how bad she was, t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ver came upon her; and then her bones were start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.  There was neither fire nor candle; she d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--in the dark!  She couldn't even see her children's fa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we heard her gasping out their names. I begged for 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s:  and they sent me to prison. When I came back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ying; and all the blood in my heart has dried up, f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rved her to death.  I swear it before the God that saw i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arved her!'  He twined his hands in his hair; and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 scream, rolled grovelling upon the floor:  his eyes fix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oam covering his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rified children cried bitterly; but the old woman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herto remained as quiet as if she had been wholly deaf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ssed, menaced them into silence.  Having unloose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vat of the man who still remained extended on the ground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tered towards the 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was my daughter,' said the old woman, nodding her h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ion of the corpse; and speaking with an idiotic l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ghastly than even the presence of death in such a p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d, Lord!  Well, it IS strange that I who gave birth to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a woman then, should be alive and merry now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ther:  so cold and stiff!  Lord, Lord!--to think of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s good as a play--as good as a pla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wretched creature mumbled and chuckled in her hid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riment, the undertaker turned to go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, stop!' said the old woman in a loud whisper.  'Will sh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ied to-morrow, or next day, or to-night?  I laid her out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must walk, you know.  Send me a large cloak: a good warm on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 is bitter cold.  We should have cake and wine, too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go!  Never mind; send some bread--only a loaf of brea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p of water.  Shall we have some bread, dear?' she said eager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ing at the undertaker's coat, as he once more moved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Yes, yes,' said the undertaker,'of course.  Anything you like!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sengaged himself from the old woman's grasp; and,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fter him, hurri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day, (the family having been meanwhile reliev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quartern loaf and a piece of cheese, left with them by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himself,) Oliver and his master returned to the mis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de; where Mr. Bumble had already arrived, accompanied by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from the workhouse, who were to act as bearers.  An old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 had been thrown over the rags of the old woman and the ma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bare coffin having been screwed down, was hoist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of the bearers, and carried into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you must put your best leg foremost, old lady!' whis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 in the old woman's ear; 'we are rather late;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do, to keep the clergyman waiting.  Move on, my men,--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 as you lik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directed, the bearers trotted on under their light burd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two mourners kept as near them, as they could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and Sowerberry walked at a good smart pace in front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whose legs were not so long as his master's, ra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 so great a necessity for hurrying as Mr. Sowerb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ticipated, however; for when they reached the obsc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of the churchyard in which the nettles grew, and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h graves were made, the clergyman had not arrived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, who was sitting by the vestry-room fire, seemed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y no means improbable that it might be an hour or so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.  So, they put the bier on the brink of the grav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mourners waited patiently in the damp clay, with a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 drizzling down, while the ragged boys whom the spectacl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ed into the churchyard played a noisy ga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-and-seek among the tombstones, or varied their amusemen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ing backwards and forwards over the coffin.  Mr. Sowerb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umble, being personal friends of the clerk, sat by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, and read the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, after a lapse of something more than an hour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, and Sowerberry, and the clerk, were seen running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ve.  Immediately afterwards, the clergyman appeare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on his surplice as he came along.  Mr. Bumbl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ashed a boy or two, to keep up appearances; and the rever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, having read as much of the burial service a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 into four minutes, gave his surplice to the cler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away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Bill!' said Sowerberry to the grave-digger.  'Fill up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 very difficult task, for the grave was so ful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permost coffin was within a few feet of the surfa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-digger shovelled in the earth; stamped it loosely dow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:  shouldered his spade; and walked off, follow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s, who murmured very loud complaints at the fun being ov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, my good fellow!' said Bumble, tapping the man on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want to shut up the yar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o had never once moved, since he had taken his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grave side, started, raised his head, stared at the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addressed him, walked forward for a few paces; and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 a swoon.  The crazy old woman was too much occup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wailing the loss of her cloak (which the undertaker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), to pay him any attention; so they threw a can of col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m; and when he came to, saw him safely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rchyard, locked the gate, and departed on their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Oliver,' said Sowerberry, as they walked home, 'how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etty well, thank you, sir' replied Oliver, with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ion.  'Not very much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you'll get used to it in time, Oliver,' said Sowerb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when you ARE used to it, my bo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ondered, in his own mind, whether it had take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ime to get Mr. Sowerberry used to it.  But he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 not to ask the question; and walked back to the shop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over all he had seen and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V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BEING GOADED BY THE TAUNTS OF NOAH, ROUSES INTO 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THER ASTONISHES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th's trial over, Oliver was formally apprenticed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ice sickly season just at this time.  In commercial phr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ins were looking up; and, in the course of a few wee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cquired a great deal of experience.  The success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's ingenious speculation, exceeded even hi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guine hopes.  The oldest inhabitants recollected no peri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easles had been so prevalent, or so fatal to inf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; and many were the mournful processions which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eaded, in a hat-band reaching down to his knees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scribable admiration and emotion of all the moth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.  As Oliver accompanied his master in most of his ad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ditions too, in order that he might acquire that equanim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meanour and full command of nerve which was essential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 undertaker, he had many opportunities of obser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resignation and fortitude with which some strong-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bear their trials and lo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; when Sowerberry had an order for the burial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 old lady or gentleman, who was surrounded by a gre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phews and nieces, who had been perfectly inconsolabl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vious illness, and whose grief had been wh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pressible even on the most public occasions, they would 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 among themselves as need be--quite cheerfu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ed--conversing together with as much freedom and gai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nothing whatever had happened to disturb them.  Husb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, bore the loss of their wives with the most heroic calm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ves, again, put on weeds for their husbands, as if, so f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ving in the garb of sorrow, they had made up their mi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 it as becoming and attractive as possible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able, too, that ladies and gentlemen who were in pa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guish during the ceremony of interment, recovered almo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they reached home, and became quite composed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-drinking was over.  All this was very pleasant and im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; and Oliver beheld it with great admi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liver Twist was moved to resignation by the exa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good people, I cannot, although I am his biograp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 to affirm with any degree of confidence; but I ca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ly say, that for many months he continued meek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to the domination and ill-treatment of Noah Claypole: 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him far worse than before, now that his jealousy was ro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eeing the new boy promoted to the black stick and hatb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, the old one, remained stationary in the muffin-ca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s.  Charlotte treated him ill, because Noah did; and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 was his decided enemy, because Mr. Sowerberr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ed to be his friend; so, between these three on one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glut of funerals on the other, Oliver was not altoget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as the hungry pig was, when he was shut up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, in the grain department of a brew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, I come to a very important passage in Oliver's histor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 have to record an act, slight and unimportant perhap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, but which indirectly produced a material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is future prospects and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ay, Oliver and Noah had descended into the kitche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 dinner-hour, to banquet upon a small joint of mutton-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 and a half of the worst end of the neck--when Charlo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called out of the way, there ensued a brief inter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which Noah Claypole, being hungry and vicious,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possibly devote to a worthier purpo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avating and tantalising young Oliver Tw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 upon this innocent amusement, Noah put his fee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-cloth; and pulled Oliver's hair; and twitched his ear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ed his opinion that he was a 'sneak'; and further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d his intention of coming to see him hanged, whe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sirable event should take place; and entered upon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s of petty annoyance, like a malicious and ill-cond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ty-boy as he was.  But, making Oliver cry, Noah attemp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ore facetious still; and in his attempt, did w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do to this day, when they want to be funny.  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pers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rk'us,' said Noah, 'how's your moth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's dead,' replied Oliver; 'don't you say anything abou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colour rose as he said this; he breathed quickly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urious working of the mouth and nostrils, whic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pole thought must be the immediate precursor of a violent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rying.  Under this impression he returned to the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id she die of, Work'us?' said No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a broken heart, some of our old nurses told me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:  more as if he were talking to himself, than answ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.  'I think I know what it must be to die of tha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l de rol lol lol, right fol lairy, Work'us,' said Noah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 rolled down Oliver's cheek.  'What's set you a sniv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YOU,' replied Oliver, sharply.  'There; that's enough.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anything more to me about her; you'd better no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tter not!' exclaimed Noah.  'Well!  Better not!  Work'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 impudent.  YOUR mother, too!  She was a nice 'u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 Oh, Lor!'  And here, Noah nodded his head expressively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led up as much of his small red nose as muscular act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 together, for the occa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r know, Work'us,' continued Noah, emboldened by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, and speaking in a jeering tone of affected pity: 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s the most annoying:  'Yer know, Work'us, it can't be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; and of course yer couldn't help it then; and I am very s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; and I'm sure we all are, and pity yer very much.  But 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know, Work'us, yer mother was a regular right-down bad 'u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id you say?' inquired Oliver, looking up very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regular right-down bad 'un, Work'us,' replied Noah, coo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t's a great deal better, Work'us, that she died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or else she'd have been hard labouring in Bridewel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ed, or hung; which is more likely than either,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son with fury, Oliver started up; overthrew the ch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; seized Noah by the throat; shook him, in the viol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age, till his teeth chattered in his head; and col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hole force into one heavy blow, felled him 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nute ago, the boy had looked the quiet child, mild, de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that harsh treatment had made him.  But his spir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d at last; the cruel insult to his dead mother had se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on fire.  His breast heaved; his attitude was erect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bright and vivid; his whole person changed, as he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ring over the cowardly tormentor who now lay crouching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; and defied him with an energy he had never know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ll murder me!' blubbered Noah.  'Charlotte!  missis!  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 boy a murdering of me!  Help! help!  Oliver's gone mad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--lot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's shouts were responded to, by a loud scream from Charlot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ouder from Mrs. Sowerberry; the former of whom rush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tchen by a side-door, while the latter pau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case till she was quite certain that it was 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ervation of human life, to come further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ou little wretch!' screamed Charlotte:  seizing Oliv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utmost force, which was about equal to that of a mode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man in particularly good training.  'Oh, you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-grate-ful, mur-de-rous, hor-rid villain!'  And betwee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llable, Charlotte gave Oliver a blow with all her migh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anying it with a scream, for the benefit of soci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otte's fist was by no means a light one; but, lest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effectual in calming Oliver's wrath, Mrs. Sowerb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ed into the kitchen, and assisted to hold him with one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she scratched his face with the other. In this favou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of affairs, Noah rose from the ground, and pommel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rather too violent exercise to last long. 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l wearied out, and could tear and beat no longer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ed Oliver, struggling and shouting, but nothing dau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dust-cellar, and there locked him up.  This being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Sowerberry sunk into a chair, and burst into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less her, she's going off!' said Charlotte.  'A glass of w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, dear.  Make has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 Charlotte,' said Mrs. Sowerberry:  speaking as well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, through a deficiency of breath, and a sufficiency of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, which Noah had poured over her head and shoulders.  'O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otte, what a mercy we have not all been murder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mercy indeed, ma'am,' was the reply.  I only hope this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 master not to have any more of these dreadful creat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born to be murderers and robbers from their very cr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Noah!  He was all but killed, ma'am, when I come 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r fellow!' said Mrs. Sowerberry:  looking piteous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ty-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, whose top waistcoat-button might have been somewher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with the crown of Oliver's head, rubbed his ey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of his wrists while this commiseration was bestow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performed some affecting tears and sni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o be done!' exclaimed Mrs. Sowerberry.  'Your mas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t home; there's not a man in the house, and he'll kic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down in ten minutes.'  Oliver's vigorous plunges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of timber in question, rendered this occurance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, dear!  I don't know, ma'am,' said Charlotte, 'unl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for the police-officer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r the millingtary,' suggested Mr. Clay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said Mrs. Sowerberry:  bethinking herself of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friend.  'Run to Mr. Bumble, Noah, and tell him to com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, and not to lose a minute; never mind your cap! 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e!  You can hold a knife to that black eye, as you run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ll keep the swelling d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stopped to make no reply, but started off at his full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; and very much it astonished the people who we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, to see a charity-boy tearing through the str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l-mell, with no cap on his head, and a clasp-knife at his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V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CONTINUES REFRA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Claypole ran along the streets at his swiftest pa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used not once for breath, until he reached the workhouse-g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rested here, for a minute or so, to collect a good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bs and an imposing show of tears and terror, he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ly at the wicket; and presented such a rueful fa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d pauper who opened it, that even he, who saw noth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eful faces about him at the best of times, started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what's the matter with the boy!' said the old pau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Mr. Bumble!  Mr. Bumble!' cried Noah, wit well-affected disma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ones so loud and agitated, that they not only c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 of Mr. Bumble himself, who happened to be hard b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ed him so much that he rushed into the yard with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ed hat, --which is a very curious and remar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:  as showing that even a beadle, acted upon a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werful impulse, may be afflicted with a mo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ation of loss of self-possession, and forgetful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dig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Mr. Bumble, sir!' said Noah:  'Oliver, sir, --Oliver has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?  What?' interposed Mr. Bumble:  with a gleam of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metallic eyes.  'Not run away; he hasn't run away, has 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ir, no.  Not run away, sir, but he's turned wiciou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Noah.  'He tried to murder me, sir; and then h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 Charlotte; and then missis.  Oh! what dreadful pain it 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gony, please, sir!'  And here, Noah writhed and twis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into an extensive variety of eel-like positions; t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Mr. Bumble to understand that, from the viol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guinary onset of Oliver Twist, he had sustained sev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l injury and damage, from which he was at that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ing the acutest tor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Noah saw that the intelligence he communicated 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lysed Mr. Bumble, he imparted additional effect thereunto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wailing his dreadful wounds ten times louder than befor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observed a gentleman in a white waistcoat cro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rd, he was more tragic in his lamentations than ever:  r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iving it highly expedient to attract the notice, and r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dignation, of the gentleman afore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man's notice was very soon attracted; for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three paces, when he turned angrily round, and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at young cur was howling for, and why Mr. Bumbl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 him with something which would render the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cular exclamations so designated, an involuntary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poor boy from the free-school, sir,' replied Mr. Bum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has been nearly murdered--all but murdered, sir, --by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Jove!' exclaimed the gentleman in the white waistc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ing short.  'I knew it!  I felt a strange presenti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first, that that audacious young savage would com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has likewise attempted, sir, to murder the female servant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Mr. Bumble, with a face of ashy pale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his missis,' interposed Mr. Clay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his master, too, I think you said, Noah?' adde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 he's out, or he would have murdered him,' replied Noah. '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he wanted t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 Said he wanted to, did he, my boy?' inquired the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hite waistc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replied Noah.  'And please, sir, missis wants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Mr. Bumble can spare time to step up there, direct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g him-- 'cause master's ou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, my boy; certainly,' said the gentleman in th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:  smiling benignly, and patting Noah's head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ree inches higher than his own.  'You're a good boy-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good boy.  Here's a penny for you.  Bumble, just step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werberry's with your cane, and seed what's best to be d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spare him, Bum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I will not, sir,' replied the beadle.  And the cocked 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ne having been, by this time, adjusted to their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, Mr. Bumble and Noah Claypole betook themselv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ed to the undertaker's 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he position of affairs had not at all improved.  Sowerb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yet returned, and Oliver continued to kick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iminished vigour, at the cellar-door.  The account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ty as related by Mrs. Sowerberry and Charlotte, were of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ing a nature, that Mr. Bumble judged it prudent to parl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opening the door.  With this view he gave a kic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, by way of prelude; and, then, applying his mouth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hole, said, in a deep and impressive to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li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; you let me out!' replied Oliver, from the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know this here voice, Oliver?'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in't you afraid of it, sir?  Ain't you a-trembling whil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, sir?'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replied Oliver, bo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nswer so different from the one he had expected to elic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in the habit of receiving, staggered Mr. Bumble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.  He stepped back from the keyhole; drew himself up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height; and looked from one to another of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standers, in mute 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ou know, Mr. Bumble, he must be mad,' said Mrs. Sowerb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boy in half his senses could venture to speak so to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not Madness, ma'am,' replied Mr. Bumble, afte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of deep meditation.  'It's Me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?' exclaimed Mrs. Sowerb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Meat, ma'am, meat,' replied Bumble, with stern emph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ve over-fed him, ma'am.  You've raised a artificial sou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in him, ma'am unbecoming a person of his condition: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, Mrs. Sowerberry, who are practical philosophers, will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 What have paupers to do with soul or spirit?  It'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hat we let 'em have live bodies.  If you had kept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gruel, ma'am, this would never have happen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, dear!' ejaculated Mrs. Sowerberry, piously rais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to the kitchen ceiling:  'this comes of being libera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berality of Mrs. Sowerberry to Oliver, had consiste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use bestowal upon him of all the dirty odds and end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else would eat; so there was a great deal of meek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devotion in her voluntarily remaining under Mr. Bumb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accusation.  Of which, to do her justice, she was wh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t, in thought, word, or 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Mr. Bumble, when the lady brought her eyes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 again; 'the only thing that can be done now, that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, is to leave him in the cellar for a day or so, till h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tarved down; and then to take him out, and keep hi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uel all through the apprenticeship.  He comes of a bad fam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able natures, Mrs. Sowerberry!  Both the nurse and do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that that mother of his made her way here,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ies and pain that would have killed any well-dis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weeks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point of Mr. Bumble's discourse, Oliver, just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know that some allusion was being made to his m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ced kicking, with a violence that rendered ever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inaudible.  Sowerberry returned at this juncture. 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ce having been explained to him, with such exaggera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ies thought best calculated to rouse his ire, he un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llar-door in a twinkling, and dragged his rebell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 out, by the col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clothes had been torn in the beating he had receiv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was bruised and scratched; and his hair scatter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orehead.  The angry flush had not disappeared, however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as pulled out of his prison, he scowled boldly on Noa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ed quite undism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you are a nice young fellow, ain't you?' said Sowerberr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Oliver a shake, and a box on the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called my mother names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and what if he did, you little ungrateful wretch?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Sowerberry.  'She deserved what he said, and wor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didn't' sai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did,' said Mrs. Sowerbe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lie!' sai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Sowerberry burst into a flood of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lood of tears left Mr. Sowerberry no alternative. 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sitated for one instant to punish Oliver most severel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quite clear to every experienced reader t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, according to all precedents in disputes of matr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, a brute, an unnatural husband, an insul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, a base imitation of a man, and various other agree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s too numerous for recital within the limit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.  To do him justice, he was, as far as his power went--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very extensive--kindly disposed towards the boy; perh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was his interest to be so; perhaps, because his 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liked him. The flood of tears, however, left him no resour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at once gave him a drubbing, which satisfied even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 herself, and rendered Mr. Bumble's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of the parochial cane, rather unnecessary. 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the day, he was shut up in the back kitchen, in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pump and a slice of bread; and at night, Mrs. Sowerbe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aking various remarks outside the door, by no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mentary to the memory of his mother, looked into the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amidst the jeers and pointings of Noah and Charlot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him upstairs to his dismal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until he was left alone in the silence and still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loomy workshop of the undertaker, that Oliver gav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lings which the day's treatment may be supposed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wakened in a mere child.  He had listened to their ta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look of contempt; he had borne the lash without a cr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 felt that pride swelling in his heart which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down a shriek to the last, though they had roas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.  But now, when there were none to see or hear him, he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s knees on the floor; and, hiding his face in his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pt such tears as, God send for the credit of our nature, few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y ever have cause to pour out before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ong time, Oliver remained motionless in this attitud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dle was burning low in the socket when he rose to his f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gazed cautiously round him, and listened intentl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undid the fastenings of the door, and looked ab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cold, dark night.  The stars seemed, to the boy's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from the earth than he had ever seen them before;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wind; and the sombre shadows thrown by the tree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nd, looked sepulchral and death-like, from being so sti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oftly reclosed the door.  Having availed himse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iring light of the candle to tie up in a handkerchief th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cles of wearing apparel he had, sat himself down up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, to wait for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irst ray of light that struggled through the cr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hutters, Oliver arose, and again unbarred the door.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id look around--one moment's pause of hesitation--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it behind him, and was in the open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to the right and to the left, uncertain whither to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membered to have seen the waggons, as they went out, to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e hill.  He took the same route; and arriving at a foot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fields:  which he knew, after some distance, l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into the road; struck into it, and walked quickly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is same footpath, Oliver well-remembered he had tr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Mr. Bumble, when he first carried him to the work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farm.  His way lay directly in front of the cott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rt beat quickly when he bethought himself of this;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resolved to turn back.  He had come a long way thoug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lose a great deal of time by doing so.  Besides, it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that there was very little fear of his being seen;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the house.  There was no appearance of its inm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rring at that early hour.  Oliver stopped, and peep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.  A child was weeding one of the little beds;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, he raised his pale face and disclosed the feat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is former companions.  Oliver felt glad to see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went; for, though younger than himself, he had be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riend and playmate.  They had been beaten, and star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ut up together, many and many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, Dick!' said Oliver, as the boy ran to the gate, and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in arm between the rails to greet him.  'Is any one up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body but me,' replied the 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usn't say you saw me, Dick,' said Oliver.  'I am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 They beat and ill-use me, Dick; and I am going to seek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e, some long way off.  I don't know where.  How pa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eard the doctor tell them I was dying,' replied the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faint smile.  'I am very glad to see you, dear; bu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, don't stop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, I will, to say good-b'ye to you,' replied Oliver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see you again, Dick.  I know I shall!  You will be we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so,' replied the child.  'After I am dead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 I know the doctor must be right, Oliver, because I d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of Heaven, and Angels, and kind faces that I never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am awake.  Kiss me,' said the child,  climbing up the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te, and flinging his little arms round Oliver's ne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-b'ye, dear!  God bless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essing was from a young child's lips, but it w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liver had ever heard invoked upon his head; an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s and sufferings, and troubles and changes, of hi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, he never once forg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VI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LKS TO LONDON.  HE ENCOUNTERS ON THE ROAD A STRANG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NG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reached the stile at which the by-path terminate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more gained the high-road.  It was eight o'clock now.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early five miles away from the town, he ran, and h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hedges, by turns, till noon:  fearing that h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d and overtaken.  Then he sat down to rest by the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lestone, and began to think, for the first time,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tter go and try to 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by which he was seated, bore, in large characters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imation that it was just seventy miles from that sp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. The name awakened a new train of ideas in the boy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!--that great place!--nobody--not even Mr. Bumble--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find him there!  He had often heard the old m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house, too, say that no lad of spirit need want in Lond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re were ways of living in that vast city, whic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bred up in country parts had no idea of. 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place for a homeless boy, who must die in the streets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ne helped him. As these things passed through his thou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jumped upon his feet, and again walked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iminished the distance between himself and London by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miles more, before he recollected how much he must under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 he could hope to reach his place of destination. A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forced itself upon him, he slackened his pa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, and meditated upon his means of getting there. 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t of bread, a coarse shirt, and two pairs of stocking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undle.  He had a penny too--a gift of Sowerberry'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uneral in which he had acquitted himself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ily well--in his pocket. 'A clean shirt,' thought Ol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a very comfortable thing; and so are two pairs of d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ings; and so is a penny; but they small help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y-five miles' walk in winter time.'  But Oliver's thou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ose of most other people, although they were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and active to point out his difficulties, were wholly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to suggest any feasible mode of surmounting them; so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deal of thinking to no particular purpose, he chan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undle over to the other shoulder, and trudg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lked twenty miles that day; and all that time t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but the crust of dry bread, and a few draughts of w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begged at the cottage-doors by the road-side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came, he turned into a meadow; and, creeping close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-rick, determined to lie there, till morning. 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at first, for the wind moaned dismally over the emp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:  and he was cold and hungry, and more alone tha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felt before.  Being very tired with his walk, howev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fell asleep and forgot his trou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cold and stiff, when he got up next morning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that he was obliged to exchange the penny for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f, in the very first village through which he passed. 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ked no more than twelve miles, when night closed in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 were sore, and his legs so weak that they tre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him.  Another night passed in the bleak damp air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orse; when he set forward on his journey next morn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rdly crawl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ited at the bottom of a steep hill till a stage-coach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then begged of the outside passengers; but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few who took any notice of him:  and even those tol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till they got to the top of the hill, and then let them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far he could run for a halfpenny.  Poor Oliver tried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ith the coach a little way, but was unable to do it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of his fatigue and sore feet.  When the outsides saw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ut their halfpence back into their pockets again, decl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an idle young dog, and didn't deserve anyth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ach rattled away and left only a cloud of dust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 villages, large painted boards were fixed up: warn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who begged within the district, that they would b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jail.  This frightened Oliver very much, and made him gl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out of those villages with all possible expedition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, he would stand about the inn-yards, and look mourn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every one who passed: a proceeding which generally ter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andlady's ordering one of the post-boys who were lou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, to drive that strange boy out of the place, for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he had come to steal something.  If he begged at a farm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ten to one but they threatened to set the dog on him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howed his nose in a shop, they talk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le--which brought Oliver's heart into his mouth,--very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thing he had there, for many hours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f it had not been for a good-hearted turnpike-m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nevolent old lady, Oliver's troubles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ned by the very same process which had put an en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's; in other words, he would most assuredly have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upon the king's highway.  But the turnpike-man ga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l of bread and cheese; and the old lady, who had a shipwre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son wandering barefoot in some distant part of the ear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pity upon the poor orphan, and gave him what littl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fford--and more--with such kind and gently words, an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of sympathy and compassion, that they sank deep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soul, than all the sufferings he had ever under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on the seventh morning after he had left his native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limped slowly into the little town of Barne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-shutters were closed; the street was empty; not a sou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ned to the business of the day.  The sun was rising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plendid beauty; but the light only served to show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lonesomeness and desolation, as he sat, with bl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and covered with dust, upon a door-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egrees, the shutters were opened; the window-blin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n up; and people began passing to and fro.  Some few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aze at Oliver for a moment or two, or turned round to st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 as they hurried by; but none relieved him, or trou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to inquire how he came there. He had no heart to be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he s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crouching on the step for some time:  wonder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number of public-houses (every other house in Ba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tavern, large or small), gazing listlessly at the co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passed through, and thinking how strange it seem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do, with ease, in a few hours, what it had taken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week of courage and determination beyond his yea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:  when he was roused by observing that a boy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him carelessly some minutes before, had returned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urveying him most earnestly from the opposit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  He took little heed of this at first; but the boy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ame attitude of close observation so long, that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his head, and returned his steady look.  Upon th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crossed over; and walking close up to Oliver,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llo, my covey!  What's the r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who addressed this inquiry to the young wayfarer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s own age:  but one of the queerest looking bo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even seen.  He was a snub-nosed, flat-brow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-faced boy enough; and as dirty a juvenile as 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o see; but he had about him all the airs and manner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 He was short of his age:  with rather bow-legs, and li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, ugly eyes.  His hat was stuck on the top of his hea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, that it threatened to fall off every moment--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one so, very often, if the wearer had not had a kn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now and then giving his head a sudden twitch, which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ack to its old place again.  He wore a man's coa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nearly to his heels.  He had turned the cuffs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way up his arm, to get his hands out of the sleev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with the ultimated view of thrusting them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s of his corduroy trousers; for there he kept them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altogether, as roystering and swaggering a young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ver stood four feet six, or something less, in the bluc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llo, my covey!  What's the row?' said this strang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to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very hungry and tired,' replied Oliver:  the tears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eyes as he spoke.  'I have walked a long way. 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these seven day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alking for sivin days!' said the young gentleman.  'Oh, I s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k's order, eh?  But,' he added, noticing Oliver's loo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, 'I suppose you don't know what a beak is, my fl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-pan-i-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mildly replied, that he had always heard a bird'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by the term in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eyes, how green!' exclaimed the young gentleman.  'Wh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k's a madgst'rate; and when you walk by a beak's order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traight forerd, but always agoing up, and niver a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gin.  Was you never on the mi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mill?' inquir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mill!  Why, THE mill--the mill as takes up so littl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'll work inside a Stone Jug; and always goes bette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's low with people, than when it's high; acos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get workmen.  But come,' said the young gentleman;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grub, and you shall have it.  I'm at low-water-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--only one bob and a magpie; but, as far as it goes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k out and stump.  Up with you on your pins.  There!  Now th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c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ing Oliver to rise, the young gentleman took him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acent chandler's shop, where he purchased a suffici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-dressed ham and a half-quartern loaf, or, as he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ed it, 'a fourpenny bran!' the ham being kept cle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ed from dust, by the ingenious expedient of making a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af by pulling out a portion of the crumb, and stuf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herein.  Taking the bread under his arm, the young gentl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into a small public-house, and led the way to a tap-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ear of the premises. Here, a pot of beer was brough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irection of the mysterious youth; and Oliver, falling to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w friend's bidding, made a long and hearty meal,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of which the strange boy eyed him from time to ti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ing to London?' said the strange boy, when Oliver ha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t any lodging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n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 boy whistled; and put his arms into his pocket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s the big coat-sleeves would let them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live in London?' inquir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 I do, when I'm at home,' replied the boy.  'I suppo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some place to sleep in to-night, don't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, indeed,' answered Oliver.  'I have not slept under a 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I left the count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fret your eyelids on that score.' said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.  'I've got to be in London to-night; and I kn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pectable old gentleman as lives there, wot'll give you lodg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think, and never ask for the change--that is,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lman he knows interduces you.  And don't he know me?  Oh, n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the least!  By no means.  Certainly no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gentelman smiled, as if to intimate that the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s of discourse were playfully ironical; and finis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r as he did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unexpected offer of shelter was too tempting to be resis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as it was immediately followed up, by the as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old gentleman referred to, would doubtless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ith a comfortable place, without loss of time.  This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more friendly and confidential dialogue; from which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that his friend's name was Jack Dawkins, an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peculiar pet and protege of the elderly gentlema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Dawkin's appearance did not say a vast deal in fav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s which his patron's interest obtained for those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under his protection; but, as he had a rather flight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olute mode of conversing, and furthermore avowed that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timate friends he was better known by the sobriquet of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ful Dodger,' Oliver concluded that, being of a dissip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less turn, the moral precepts of his benefactor had hither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rown away upon him.  Under this impression, he secre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ved to cultivate the good opinion of the old gentlema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s possible; and, if he found the Dodger incorrigibl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ore than half suspected he should, to decline the hono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rther acquain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John Dawkins objected to their entering Londo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fall, it was nearly eleven o'clock when they re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pike at Islington.  They crossed from the Angel into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's Road; struck down the small street which terminat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ler's Wells Theatre; through Exmouth Street and Coppice R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little court by the side of the workhouse;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c ground which once bore the name of Hockley-in-the-Ho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ce into Little Saffron Hill; and so into Saffron H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:  along which the Dodger scudded at a rapid pace, dir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o follow close at his h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Oliver had enough to occupy his attention in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his leader, he could not help bestowing a few ha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s on either side of the way, as he passed along.  A dirt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wretched place he had never seen.  The street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and muddy, and the air was impregnated with filthy od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 good many small shops; but the only stock in t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be heaps of children, who, even at that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were crawling in and out at the doors, or scream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ide.  The sole places that seemed to prosper am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blight of the place, were the public-houses; and i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owest orders of Irish were wrangling with might and m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ways and yards, which here and there diverg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street, disclosed little knots of houses, where drunken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men were positively wallowing in filth; and from sever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-ways, great ill-looking fellows were caut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ing, bound, to all appearance, on no very well-dispos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less err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just considering whether he hadn't better run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reached the bottom of the hill.  His condu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ing him by the arm, pushed open the door of a hous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Lane; and drawing him into the passage, closed i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then!' cried a voice from below, in reply to a whistl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lummy and slam!' was the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emed to be some watchword or signal that all was righ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light of a feeble candle gleamed on the wall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 end of the passage; and a man's face peeped out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 balustrade of the old kitchen staircase had been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s two on you,' said the man, thrusting the candle fa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and shielding his eyes with his hand.  'Who's the t'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new pal,' replied Jack Dawkins, pulling Oliver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did he come fro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reenland.  Is Fagin upstai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he's a sortin' the wipes.  Up with you!'  The candl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n back, and the face dis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groping his way with one hand, and having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 grasped by his companion, ascended with much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 and broken stairs:  which his conductor mounted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e and expedition that showed he was well acquainted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rew open the door of a back-room, and drew Oliver i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and ceiling of the room were perfectly black with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rt.  There was a deal table before the fire:  up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 candle, stuck in a ginger-beer bottle, two or three pew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s, a loaf and butter, and a plate.  In a frying-pan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fire, and which was secured to the mantelshelf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, some sausages were cooking; and standing over them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asting-fork in his hand, was a very old shrivelled Jew,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inous-looking and repulsive face was obscured by a qua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tted red hair. He was dressed in a greasy flannel gow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roat bare; and seemed to be dividing his atten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ying-pan and the clothes-horse, over which a gre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ilk handkerchiefsl were hanging.  Several rough beds ma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sacks, were huddled side by side on the floor. Seated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 were four or five boys, none older than the Dod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ing long clay pipes, and drinking spirits with the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-aged men.  These all crowded about their associat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 a few words to the Jew; and then turned 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 at Oliver.  So did the Jew himself, toasting-f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him, Fagin,' said Jack Dawkins; 'my friend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grinned; and, making a low obeisance to Oliver, took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hand, and hoped he should have the honour of his in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aintance.  Upon this, the young gentleman with the pipes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him, and shook both his hands very hard--especially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he held his little bundle.  One young gentleman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 to hang up his cap for him; and another was so obli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o put his hands in his pockets, in order that, as he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d, he might not have the trouble of emptying them,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ent to bed.  These civilities would probably be ex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farther, but for a liberal exercise of the Je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asting-fork on the heads and shoulders of the affectio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ths who offer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are very glad to see you, Oliver, very,' sai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dger, take off the sausages; and draw a tub near the fi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.  Ah, you're a-staring at the pocket-handkerchiefs! eh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.  There are a good many of 'em, ain't there? We'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'em out, ready for the wash; that's all, Oliver;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 Ha! ha!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ter part of this speech, was hailed by a boisterous s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ll the hopeful pupils of the merry old gentleman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st of which they went to su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te his share, and the Jew then mixed him a glass of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-and-water:  telling him he must drink it off direc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another gentleman wanted the tumbler.  Oliver di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sired.  Immediately afterwards he felt himself g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on to one of the sacks; and then he sunk into a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ING FURTHER PARTICULARS CONCERNING THE PLEASANT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, AND HIS HOPEFUL PUP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late next morning when Oliver awoke, from a sound,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.  There was no other person in the room but the old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boiling some coffee in a saucepan for breakfa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ing softly to himself as he stirred it round and 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iron spoon.  He would stop every now and then to l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re was the least noise below: and when he had sati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he would go on whistling and stirring again, a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Oliver had roused himself from sleep, 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ly awake.  There is a drowsy state, between sleep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ing, when you dream more in five minutes with your eyes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, and yourself half conscious of everything that is pa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you, than you would in five nights with your eyes 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, and your senses wrapt in perfect unconsciousness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ime, a mortal knows just enough of what his mind is do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rm some glimmering conception of its mighty power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ing from earth and spurning time and space, when fre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raint of its corporeal assoc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precisely in this condition.  He saw the Jew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closed eyes; heard his low whistling; and recogn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of the spoon grating against the saucepan's sides: 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lf-same senses were mentally engaged, at the same tim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y action with almost everybody he had ever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coffee was done, the Jew drew the saucepan to the ho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, then in an irresolute attitude for a few minutes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well know how to employ himself, he turned 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Oliver, and called him by his name.  He did not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to all appearances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atisfiying himself upon this head, the Jew stepped g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oor:  which he fastened.  He then drew forth: 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Oliver, from some trap in the floor:  a small bo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placed carefully on the table.  His eyes glisten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the lid, and looked in.  Dragging an old chai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, he sat down; and took from it a magnificent gold wa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kling with jew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a!' said the Jew, shrugging up his shoulders, and dist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feature with a hideous grin.  'Clever dogs!  Clever dogs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unch to the last!  Never told the old parson where they w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poached upon old Fagin!  And why should they?  It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loosened the knot, or kept the drop up, a minute long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no, no!  Fine fellows!  Fine fellow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, and other muttered reflections of the like na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once more deposited the watch in its place of safety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half a dozen more were severally drawn forth from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, and surveyed with equal pleasure; besides rings, brooch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elet, and other articles of jewellery, of such magnifi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, and costly workmanship, that Oliver had no idea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replaced these trinkets, the Jew took out another: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that it lay in the palm of his hand.  There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very minute inscription on it; for the Jew laid it fla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, and shading it with his hand, pored over it, lo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ly.  At length he put it down, as if despai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; and, leaning back in his chair, mutter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 fine thing capital punishment is!  Dead men never rep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men never bring awkward stories to light.  Ah, it's a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for the trade!  Five of 'em strung up in a row, and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o play booty, or turn white-livere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Jew uttered these words, his bright dark eyes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taring vacantly before him, fell on Oliver's fac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's eyes were fixed on his in mute curiousity; and al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tion was only for an instant--for the briefest sp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t can possibly be conceived--it was enough to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man that he had been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osed the lid of the box with a loud crash; and, lay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n a bread knife which was on the table, started fur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  He trembled very much though; for, even in his terr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could see that the knife quivered in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at?' said the Jew.  'What do you watch me for?  Wh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wake?  What have you seen?  Speak out, boy! Quick--quick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n't able to sleep any longer, sir,' replied Oliver, mee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very sorry if I have disturbed you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ere not awake an hour ago?' said the Jew, scowling fie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  No, indeed!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you sure?' cried the Jew:  with a still fiercer look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:  and a threatening at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pon my word I was not, sir,' replied Oliver, earnestly. '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, indeed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ush, tush, my dear!' said the Jew, abruptly resuming hi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, and playing with the knife a little, before he la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; as if to induce the belief that he had caught it up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sport.  'Of course I know that, my dear.  I only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 you.  You're a brave boy.  Ha! ha! you're a brave 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.'  The Jew rubbed his hands with a chuckle, but g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asily at the box, notwith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you see any of these pretty things, my dear?' said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ing his hand upon it after a short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the Jew, turning rather pale.  'They--they're m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; my little property.  All I have to live upon, in my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.  The folks call me a miser, my dear.  Only a miser;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hought the old gentleman must be a decided miser to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ch a dirty place, with so many watches; but, thin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is fondness for the Dodger and the other boys, cos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deal of money, he only cast a deferential look at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ked if he might ge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, my dear, certainly,' replied the old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ay.  There's a pitcher of water in the corner by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it here; and I'll give you a basin to wash in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got up; walked across the room; and stooped for an i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aise the pitcher.  When he turned his head, the box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carcely washed himself, and made everything tid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ing the basin out of the window, agreeably to the Je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, when the Dodger returned:  accompanied by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ghtly young friend, whom Oliver had seen smok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night, and who was now formally introduced to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 Bates.  The four sat down, to breakfast, on the coff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me hot rolls and ham which the Dodger had brought ho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n of his 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Jew, glancing slyly at Oliver, and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the Dodger, 'I hope you've been at work this mo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ea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d,' replied 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nails,' added 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 boys, good boys!' said the Jew.  'What have you g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couple of pocket-books,' replied that young gentl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ined?' inquired the Jew, with eager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etty well,' replied the Dodger, producing two pocket-boo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green, and the other 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so heavy as they might be,' said the Jew, after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ides carefully; 'but very neat and nicely made.  Ingen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man, ain't he, Oli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indeed, sir,' said Oliver.  At which Mr. Charles B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uproariously; very much to the amazement of Oliver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nothing to laugh at, in anything that had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have you got, my dear?' said Fagin to 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pes,' replied Master Bates; at the same time producing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-handkerch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Jew, inspecting them closely; 'they're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, very.  You haven't marked them well, though, Charley;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s shall be picked out with a needle, and we'll t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ow to do it.  Shall us, Oliver, eh?  Ha! ha!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 please, sir,' sai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d like to be able to make pocket-handkerchiefs as eas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 Bates, wouldn't you, my dear?' sai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much, indeed, if you'll teach me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saw something so exquisitely ludicrou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, that he burst into another laugh; which laugh, me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e he was drinking, and carrying it down some wrong chann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nearly terminated in his premature suff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is so jolly green!' said Charley when he recovered,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y to the company for his unpolite behavi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 said nothing, but he smoothed Oliver's hair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and said he'd know better, by and by; upon which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, observing Oliver's colour mounting, chan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by asking whether there had been much of a crow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that morning?  This made him wonder more and more;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plain from the replies of the two boys that they had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ere; and Oliver naturally wondered how they could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und time to be so very industr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breakfast was cleared away; the merry old gentl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boys played at a very curious and uncommon gam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erformed in this way.  The merry old gentleman, plac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uff-box in one pocket of his trousers, a note-ca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and a watch in his waistcoat pocket, with a guard-ch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nd his neck, and sticking a mock diamond pin in his shir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toned his coat tight round him, and putting his spectacle-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ndkerchief in his pockets, trotted up and down th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tick, in imitation of the manner in which old gentl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about the streets any hour in the day.  Sometimes he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fire-place, and sometimes at the door, making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taring with all his might into shop-windows.  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, he would look constantly round him, for fear of thie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uld keep slapping all his pockets in turn, to se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lost anything, in such a very funny and natural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liver laughed till the tears ran down his face. 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the two boys followed him closely about:  gett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ight, so nimbly, every time he turned round,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to follow their motions.  At last, the Dodger tr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s toes, or ran upon his boot accidently, while Char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 stumbled up against him behind; and in that one momen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from him, with the most extraordinary rapidity, snuff-bo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-case, watch-guard, chain, shirt-pin, pocket-handkerch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spectacle-case.  If the old gentlman felt a han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is pockets, he cried out where it was; and then the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all ove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is game had been played a great many times,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ladies called to see the young gentleman; one of who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 Bet, and the other Nancy.  They wore a good deal of h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very neatly turned up behind, and were rather untid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es and stockings.  They were not exactly pretty, perhap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had a great deal of colour in their faces, an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stout and hearty.  Being remarkably free and agreea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anners, Oliver thought them very nice girls indeed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doubt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sitors stopped a long time.  Spirits were produce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 of one of the young ladies complaining of a cold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inside; and the conversation took a very conviv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ng turn.  At length, Charley Bates expressed his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time to pad the hoof.  This, it occurred to Ol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French for going out; for directly afterwa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r, and Charley, and the two young ladies, wen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having been kindly furnished by the amiable old J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ney to sp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, my dear,' said Fagin.  'That's a pleasant life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gone out for the d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they done work, sir?' inquir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the Jew; 'that is, unless they should unexpect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cross any, when they are out; and they won't neglect i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, my dear, depend upon it.  Make 'em your models, my d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'em your models,' tapping the fire-shovel on the hear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 force to his words; 'do everything they bid you,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advice in all matters--especially the Dodger's, my d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ll be a great man himself, and will make you one too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pattern by him.--Is my handkerchief hanging ou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, my dear?' said the Jew, stopping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sai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e if you can take it out, without my feeling it; as you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o, when we were at play this morn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eld up the bottom of the pocket with one hand, a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he Dodger hold it, and drew the handkerchief light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th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it gone?' cr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 it is, sir,' said Oliver, showing it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a clever boy, my dear,' said the playful old gentle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ing Oliver on the head approvingly.  'I never saw a shar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.  Here's a shilling for you.  If you go on, in this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be the greatest man of the time.  And now come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show you how to take the marks out of the handkerchief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ondered what picking the old gentleman's pocket in pl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do with his chances of being a great man.  But,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Jew, being so much his senior, must know bes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him quietly to the table, and was soon deeply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new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BECOMES BETTER ACQUAINTED WITH THE CHARACTERS OF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S; AND PURCHASES EXPERIENCE AT A HIGH PRICE. BE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, BUT VERY IMPORTANT CHAPTER, IN THIS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ny days, Oliver remained in the Jew's room, pic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s out of the pocket-handkerchief, (of which a gre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rought home,) and sometimes taking part in the gam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:  which the two boys and the Jew played, regula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morning. At length, he began to languish for fresh 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many occasions of earnestly entreating the old gentlem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him to go out to work with his two compan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rendered the more anxious to be actively employed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seen of the stern morality of the old gentle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.  Whenever the Dodger or Charley Bates came ho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empty-handed, he would expatiate with great veheme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ery of idle and lazy habits; and would enforce upon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essity of an active life, by sending them supperl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.  On one occasion, indeed, he even went so far as to kn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oth down a flight of stairs; but this was carrying 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ous precepts to an unusual ex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, one morning, Oliver obtained the permission he ha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erly sought.  There had been no handkerchiefs to work 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wo or three days, and the dinners had been rather meag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se were reasons for the old gentleman's giv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nt; but, whether they were or no, he told Oliver he might 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aced him under the joint guardianship of Charley Ba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riend 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boys sallied out; the Dodger with his coat-sle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cked up, and his hat cocked, as usual; Master Bates saun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his hands in his pockets; and Oliver betwee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 where they were going, and what branch of manufa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 instructed in,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e at which they went, was such a very lazy, ill-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unter, that Oliver soon began to think his compani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to deceive the old gentleman, by not going to work at 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 had a vicious propensity, too, of pulling the c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eads of small boys and tossing them down areas;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 Bates exhibited some very loose notions conc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 of property, by pilfering divers apples and on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lls at the kennel sides, and thrusting them into p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re so surprisingly capacious, that they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mine his whole suit of clothes in every direction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looked so bad, that Oliver was on the point of decl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tention of seeking his way back, in the best way he coul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is thoughts were suddenly directed into another channel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mysterious change of behaviour on the part of 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just emerging from a narrow court not far from th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 in Clerkenwell, which is yet called, by som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version of terms, 'The Green':  when the Dodger made a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; and, laying his finger on his lip, drew his companion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with the greatest caution and circumsp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?' demand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replied the Dodger.  'Do you see that old cov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-sta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old gentleman over the way?' said Oliver.  'Yes, I see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ll do,' said the Do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prime plant,' observed Master 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looked from one to the other, with the greatest surpri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not permitted to make any inquiries; for the two bo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stealthily across the road, and slunk close behind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towards whom his attention had been directed. 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a few paces after them; and, not knowing whe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or retire, stood looking on in silent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was a very respectable-looking personag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wdered head and gold spectacles.  He was dress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le-green coat with a black velvet collar; wor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sers; and carried a smart bamboo cane under his arm. 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up a book from the stall, and there he stood, reading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ard as if he were in his elbow-chair, in his own stud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very possible that he fancied himself there, indeed;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lain, from his abstraction, that he saw not the book-st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the street, nor the boys, nor, in short, anything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itself:  which he was reading straight through: 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leaf when he got to the bottom of a page, beginn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 line of the next one, and going regularly on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interest and eager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Oliver's horror and alarm as he stood a few paces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on with his eyelids as wide open as they would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, to see the Dodger plunge his hand into the old gentle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, and draw from thence a handkerchief!  To see him h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to Charley Bates; and finally to behold them, both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round the corner at full spe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instant the whole mystery of the hankerchief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s, and the jewels, and the Jew, rushed upon the boy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, for a moment, with the blood so tingling throug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eins from terror, that he felt as if he were in a b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; then, confused and frightened, he took to his heels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ing what he did, made off as fast as he could la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ll done in a minute's space.  In the very insta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began to run, the old gentleman, putting his han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, and missing his handkerchief, turned sharp round. 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scudding away at such a rapid pace, he very natu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 him to be the depredator; and shouting 'Stop thief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 his might, made off after him, book in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old gentleman was not the only person who ra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e-and-cry.  The Dodger and Master Bates, unwilling to at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attention by running down the open street, had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ed into the very first doorway round the corner. The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er heard the cry, and saw Oliver running, than, gu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how the matter stood, they issued forth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itude; and, shouting 'Stop thief!' too, jo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t like good citiz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Oliver had been brought up by philosophers, 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retically acquainted with the beautiful axi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preservation is the first law of nature.  If he had b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e would have been prepared for this.  No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, however, it alarmed him the more; so away he wen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, with the old gentleman and the two boys roa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ing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 thief!  Stop thief!'  There is a magic in the soun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sman leaves his counter, and the car-man his waggon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cher throws down his tray; the baker his basket; the milk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ail; the errand-boy his parcels; the school-boy his marbl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viour his pickaxe; the child his battledore.  Aw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, pell-mell, helter-skelter, slap-dash:  tearing, yel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, knocking down the passengers as they turn the cor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ing up the dogs, and astonishing the fowls:  and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s, and courts, re-echo with the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 thief!  Stop thief!'  The cry is taken up by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s, and the crowd accumulate at every turning.  Aw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, splashing through the mud, and rattling along the pav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go the windows, out run the people, onward bear the mob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audience desert Punch in the very thickest of the pl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joining the rushing throng, swell the shout, and lend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gour to the cry, 'Stop thief! Stop thief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 thief!  Stop thief!'  There is a passion FOR H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deeply implanted in the human breast.  One wr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less child, panting with exhaustion; terror in his loo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ony in his eyes; large drops of perspiration stream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; strains every nerve to make head upon his pursuer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follow on his track, and gain upon him every ins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il his decreasing strength with joy.  'Stop thief!'  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him for God's sake, were it only in merc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at last!  A clever blow.  He is down upon the pave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rowd eagerly gather round him:  each new comer, jos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uggling with the others to catch a glimpse.  '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!'  'Give him a little air!'  'Nonsense! he don't d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'  'Where's the gentleman?'  'Here his is, coming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.'  'Make room there for the gentleman!' 'Is this the 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!'  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lay, covered with mud and dust, and bleed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, looking wildly round upon the heap of fac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ed him, when the old gentleman was officiously dra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shed into the circle by the foremost of the pursu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the gentleman, 'I am afraid it is the bo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fraid!' murmured the crowd.  'That's a good 'u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r fellow!' said the gentleman, 'he has hurt him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_I_ did that, sir,' said a great lubberly fellow, ste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; 'and preciously I cut my knuckle agin' his mout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him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 touched his hat with a grin, expecting somet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ains; but, the old gentleman, eyeing him with an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islike, look anxiously round, as if he contemplated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himself:  which it is very possible he might have attem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, and thus have afforded another chase, had not a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(who is generally the last person to arrive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) at that moment made his way through the crowd, and se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by the col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, get up,' said the man, roug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n't me indeed, sir.  Indeed, indeed, it was tw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s,' said Oliver, clasping his hands passionately, an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.  'They are here somew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no, they ain't,' said the officer.  He meant th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ical, but it was true besides; for the Dodger and Char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 had filed off down the first convenient court they cam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, get up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hurt him,' said the old gentleman, compassion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no, I won't hurt him,' replied the officer, tea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 half off his back, in proof thereof.  'Come, I know you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n't do.  Will you stand upon your legs, you young devi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who could hardly stand, made a shift to raise himself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, and was at once lugged along the street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-collar, at a rapid pace.  The gentleman walked 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y the officer's side; and as many of the crowd a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the feat, got a little ahead, and stared back at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ime to time.  The boys shouted in triumph; and o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S OF MR. FANG THE POLICE MAGISTRATE; AND FURNISHES A S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 OF HIS MODE OF ADMINISTERING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ence had been committed within the district, and inde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mediate neighborhood of, a very notorious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office.  The crowd had only the satisfa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anying Oliver through two or three streets, and dow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called Mutton Hill, when he was led beneath a low arch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p a dirty court, into this dispensary of summary justic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way.  It was a small paved yard into which they tur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e they encountered a stout man with a bunch of whiske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, and a bunch of keys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 now?' said the man care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young fogle-hunter,' replied the man who had Oliver in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you the party that's been robbed, sir?' inquired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k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I am,' replied the old gentleman; 'but I am not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oy actually took the handkerchief.  I--I would rathe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 the ca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ust go before the magistrate now, sir,' replied the man. '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hip will be disengaged in half a minute.  Now,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ow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n invitation for Oliver to enter through a do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unlocked as he spoke, and which led into a stone cell. 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earched; and nothing being found upon him, lock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ell was in shape and size something like an area cell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not so light.  It was most intolably dirty; fo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day morning; and it had been tenanted by six drunken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locked up, elsewhere, since Saturday nigh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little.  In our station-houses, men and women are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confined on the most trivial charges--the word is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ng--in dungeons, compared with which, those in Newg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ied by the most atrocious felons, tried, found guil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sentence of death, are palaces. Let any one who doub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compare th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looked almost as rueful as Oliver when the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ed in the lock.  He turned with a sigh to the book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e innocent cause of all this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something in that boy's face,' said the old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self as he walked slowly away, tapping his chi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of the book, in a thoughtful manner; '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s and interests me.  CAN he be innocent? 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--Bye the bye,' exclaimed the old gentleman, halt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, and staring up into the sky, 'Bless my soul!--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 seen something like that look bef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using for some minutes, the old gentleman walked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meditative face, into a back anteroom opening from the ya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, retiring into a corner, called up before his m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 vast amphitheatre of faces over which a dusky curtai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 for many years.  'No,' said the old gentleman, sh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; 'it must be imag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dered over them again.  He had called them into vie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easy to replace the shroud that had so long conc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 There were the faces of friends, and foes, and of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almost strangers peering intrusivel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; there were the faces of young and blooming girl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old women; there were faces that the grave had chang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upon, but which the mind, superior to its power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 in their old freshness and beauty, calling ba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tre of the eyes, the brightness of the smile, the beam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l through its mask of clay, and whispering of bea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tomb, changed but to be heightened, and tak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 only to be set up as a light, to shed a soft and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 upon the path to Hea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old gentleman could recall no one countenance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features bore a trace.  So, he heaved a sigh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llections he awakened; and being, happily for himself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t old gentleman, buried them again in the pages of the mu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roused by a touch on the shoulder, and a reque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ith the keys to follow him into the office.  He clo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hastily; and was at once ushered into the imposing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nowned Mr. F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e was a front parlour, with a panelled wall.  Mr. F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behind a bar, at the upper end; and on one side the do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rt of wooden pen in which poor little Oliver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ed; trembling very much at the awfulness of the 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Fang was a lean, long-backed, stiff-necked, middle-sized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great quantity of hair, and what he had, grow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nd sides of his head.  His face was stern, and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shed.  If he were really not in the habit of drinking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was exactly good for him, he might have brought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s countenance for libel, and have recovered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bowed respectfully; and advanc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's desk, said suiting the action to the word, '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name and address, sir.'  He then withdrew a pace or two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other polite and gentlemanly inclination of the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to be ques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t so happened that Mr. Fang was at that moment per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article in a newspaper of the morning, adverting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decision of his, and commending him, for the three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ftieth time, to the special and particular not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of State for the Home Department.  He wa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; and he looked up with an angry scow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are you?' said Mr. F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pointed, with some surprise, to his c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ficer!' said Mr. Fang, tossing the card contemptuously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ewspaper.  'Who is this fell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name, sir,' said the old gentleman, speaking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, 'my name, sir, is Brownlow.  Permit me to in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the magistrate who offers a gratuitous and unprov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lt to a respectable person, under the prot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.'  Saying this, Mr. Brownlow looked around the office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rch of some person who would afford him th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ficer!' said Mr. Fang, throwing the paper on one side, '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ellow charged wit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not charged at all, your worship,' replied the officer. '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s against this boy, your worship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shp knew this perfectly well; but it was a good annoy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af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ppears against the boy, does he?' said Mr. Fang, surveying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 contemptuously from head to foot.  'Swear him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fore I am sworn, I must beg to say one word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; 'and that is, that I really never, without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could have believe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tongue, sir!' said Mr. Fang, perempto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not, sir!' replied the old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tongue this instant, or I'll have you turne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e!' said Mr. Fang.  'You're an insolent impert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.  How dare you bully a magistra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' exclaimed the old gentleman, redd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wear this person!' said Fang to the clerk.  'I'll not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ord.  Swear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's indignaton was greatly roused; but ref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, that he might only injure the boy by giving vent to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uppressed his feelings and submitted to be sworn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said Fang, 'what's the charge against this boy?  W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got to say, si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 standing at a bookstall--' Mr. Brownlow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tongue, sir,' said Mr. Fang.  'Policeman!  Where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man?  Here, swear this policeman.  Now, policeman,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liceman, with becoming humility, related how he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rge; how he had searched Oliver, and found noth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; and how that was all he knew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there any witnesses?' inquired Mr. F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e, your worship,' replied the polic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Fang sat silent for some minutes, and then, turning rou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ecutor, said in a towering pa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mean to state what your complaint against this boy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or do you not?  You have been sworn.  Now, if you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refusing to give evidence, I'll punish you for dis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ench; I will, by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hat, or by whom, nobody knows, for the clerk and jai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ghed very loud, just at the right moment; and the fo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a heavy book upon the floor, thus preventing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eing heard--accidently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ny interruptions, and repeated insults, Mr. Brown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ved to state his case;  observing that, in the surpri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, he had run after the boy because he had sa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away; and expressing his hope that, if the magi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lieve him, although not actually the thief,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ed with the thieves, he would deal as leniently with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justice would a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has been hurt already,' said the old gentleman in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 fear,' he added, with great energy, looking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, 'I really fear that he is 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yes, I dare say!' said Mr. Fang, with a sneer.  'Come,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tricks here, you young vagabond; they won't do.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na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ried to reply but his tongue failed him.  He was de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; and the whole place seemed turning round and 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at's your name, you hardened scoundrel?' demanded Mr. Fa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ficer, what's his na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ddressed to a bluff old fellow, in a striped waistc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standing by the bar.  He bent over Oliver, and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quiry; but finding him really incapable of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; and knowing that his not replying w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uriate the magistrate the more, and add to the severit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nce; he hazarded a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says his name's Tom White, your worship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-hearted thief-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he won't speak out, won't he?' said Fang.  'Very well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 Where does he liv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he can, your worship,' replied the officer;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ending to receive Oliver's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 he any parents?' inquired Mr. F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says they died in his infancy, your worship,' repl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:  hazarding the usual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point of the inquiry, Oliver raised his head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round with imploring eyes, murmured a feeble praye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ught of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uff and nonsense!' said Mr. Fang:  'don't try to make a f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he really is ill, your worship,' remonstr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better,' said Mr. F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care of him, officer,' said the old gentleman, rai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instinctively; 'he'll fall d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and away, officer,' cried Fang;  'let him, if he lik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vailed himself of the kind permission, and fel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 in a fainting fit.  The men in the office looked 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but no one dared to st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ew he was shamming,' said Fang, as if thi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testable proof of the fact.  'Let him lie there; he'll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ired of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do you propose to deal with the case, sir?'  inqui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n a low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mmarily,' replied Mr. Fang.  'He stands committed f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--hard labour of course.  Clear the offi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was opened for this purpose, and a couple of m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o carry the insensible boy to his cell; wh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ly man of decent but poor appearance, clad in an old su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rushed hastily into the office, and advanced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, stop!  don't take him away!  For Heaven's sake sto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!' cried the new comer, breathless with h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presiding Genii in such an office as this,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mmary and arbitrary power over the liberties, the good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racter, almost the lives, of Her Majesty's subj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ially of the poorer class; and although, within such wa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antastic tricks are daily played to make the angels bl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eeping; they are closed to the public, sav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um of the daily press.(Footnote:  Or were virtually, then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Fang was consequently not a little indignant to se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idden guest enter in such irreverent dis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this?  Who is this?  Turn this man out.  Cl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!' cried Mr. F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speak,' cried the man; 'I will not be turned out.  I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l.  I keep the book-stall.  I demand to be sworn. I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ut down.  Mr. Fang, you must hear me.  You must not ref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as right.  His manner was determined; and th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rather too serious to be hush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wear the man,' growled Mr. Fang. with a very ill grace. '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what have you got to s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,' said the man:  'I saw three boys:  two oth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 here:  loitering on the opposite side of the way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entleman was reading.  The robbery was committed b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.  I saw it done; and I saw that this boy was perfectly am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upified by it.'  Having by this time recovere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, the worthy book-stall keeper proceeded to relate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oherent manner the exact circumstances of the robb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didn't you come here before?' said Fang, after a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dn't a soul to mind the shop,' replied the man.  '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could have helped me, had joined in the pursuit.  I coul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till five minutes ago; and I've run here all the 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prosecutor was reading, was he?' inquired Fang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replied the man.  'The very book he has in his h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that book, eh?' said Fang.  'Is it paid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it is not,' replied the man, with a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 me, I forgot all about it!' exclaimed the absent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, inno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nice person to prefer a charge against a poor boy!' said Fa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omical effort to look humane.  'I consider, sir,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obtained possession of that book, under very suspic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reputable circumstances; and you may think yourself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unate that the owner of the property declines to prosecu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is be a lesson to you, my man, or the law will overtak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.  The boy is discharged.  Clear the offic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--n me!' cried the old gentleman, bursting out with the rag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ept down so long, 'd--n me!   I'll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lear the office!' said the magistrate.  'Officers, do you h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the offic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date was obeyed; and the indignant Mr. Brownlo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yed out, with the book in one hand, and the bamboo ca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:  in a perfect phrenzy of rage and defiance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yard; and his passion vanished in a moment. 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wist lay on his back on the pavement, with his shi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uttoned, and his temples bathed with water; his face a de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; and a cold tremble convulsing his whol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r boy, poor boy!' said Mr. Brownlow, bending over him. '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ach, somebody, pray.  Directl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ach was obtained, and Oliver having been carefully lai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t, the old gentleman got in and sat himself on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y I accompany you?' said the book-stall keeper, look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less me, yes, my dear sir,' said Mr. Brownlow quickly. 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 you.  Dear, dear!  I have this unhappy book still! J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 Poor fellow!  There's no time to lo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-stall keeper got into the coach; and away they dr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WHICH OLIVER IS TAKEN BETTER CARE OF THAN HE EVER WAS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WHICH THE NARRATIVE REVERTS TO THE MERRY OLD GENTLE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YOUTHFUL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ach rattled away, over nearly the same ground as th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traversed when he first entered London in compan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; and, turning a different way when it re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 at Islington, stopped at length before a neat house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shady street near Pentonville.  Here, a bed was prep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loss of time, in which Mr. Brownlow saw his young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and comfortably deposited; and here, he was ten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indness and solicitude that knew no b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for many days, Oliver remained insensible to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ness of his new friends.  The sun rose and sank, and r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k again, and many times after that; and still the boy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on his uneasy bed, dwindling away beneath the d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ing heat of fever.  The worm does not work more sure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body, than does this slow creeping fire upon the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, and thin, and pallid, he awoke at last from what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long and troubled dream.  Feebly raising him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d, with his head resting on his trembling arm,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ly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at room is this?  Where have I been brought to?' said Oli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not the place I went to sleep 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uttered these words in a feeble voice, being very fa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; but they were overheard at once.  The curtain at the b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was hastily drawn back, and a motherly old lady, very nea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ecisely dressed, rose as she undrew it, from an arm-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by, in which she had been sitting at needle-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, my dear,' said the old lady softly.  'You must b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, or you will be ill again; and you have been very bad,--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as bad could be, pretty nigh.  Lie down again;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!'  With those words, the old lady very gently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head upon the pillow; and, smoothing back his hai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orehead, looked so kindly and loving in his face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help placing his little withered hand in 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 it round his 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ave us!' said the old lady, with tears in her eyes.  '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eful little dear it is.  Pretty creetur!  What woul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feel if she had sat by him as I have, and could se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she does see me,' whispered Oliver, folding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; 'perhaps she has sat by me.  I almost feel as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was the fever, my dear,' said the old lady mi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 it was,' replied Oliver, 'because heaven is a long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; and they are too happy there, to come down to the bed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or boy.  But if she knew I was ill, she must have pitied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re; for she was very ill herself before she died. 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know anything about me though,' added Oliver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's silence.  'If she had seen me hurt, it would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orrowful; and her face has always looked sweet and happ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have dreamed of 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lady made no reply to this; but wiping her eyes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spectacles, which lay on the counterpane, afterward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were part and parcel of those features, brought some c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ff for Oliver to drink; and then, patting him on the ch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 he must lie very quiet, or he would be ill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Oliver kept very still; partly because he was anxious to ob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old lady in all things; and partly, to tell the tr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was completely exhausted with what he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 He soon fell into a gentle doze, from which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ned by the light of a candle:  which, being brought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, showed him a gentleman with a very large and loud-t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 watch in his hand, who felt his pulse, and said 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a great deal better, are you not, my dear?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thank you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 I know you are,' said the gentleman:  'You're hungry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't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ir,' answer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m!' said the gentleman.  'No, I know you're not.  H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, Mrs. Bedwin,' said the gentleman:  looking very 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lady made a respectful inclination of the hea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ed to say that she thought the doctor was a very clever m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 appeared much of the same opinion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feel sleepy, don't you, my dear?' said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said the doctor, with a very shrewd and satisfied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not sleepy.  Nor thirsty.  Are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 rather thirsty,' answer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ust as I expected, Mrs. Bedwin,' said the doctor.  '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that he should be thirsty.  You may give him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, ma'am, and some dry toast without any butter.  Don't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o warm, ma'am; but be careful that you don't let him b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; will you have the goodnes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lady dropped a curtsey.  The doctor, after tas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 stuff, and expressing a qualified approval of it, hu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:  his boots creaking in a very important and wealthy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ent down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dozed off again, soon after this; when he awoke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twelve o'clock.  The old lady tenderly bade him good-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afterwards, and left him in charge of a fat old wo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just come:  bringing with her, in a little bundle,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yer Book and a large nightcap. Putting the latter on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ormer on the table, the old woman, after telling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come to sit up with him, drew her chair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and went off into a series of short naps, cheque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 intervals with sundry tumblings forward, and d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ans and chokings. These, however, had no worse effec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her to rub her nose very hard, and then fall asl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us the night crept slowly on.  Oliver lay awake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counting the little circles of light which the ref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ushlight-shade threw upon the ceiling; or trac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languid eyes the intricate pattern of the paper on the w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ness and the deep stillness of the room were very solem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brought into the boy's mind the thought that dea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hovering there, for many days and nights, and might yet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th the gloom and dread of his awful presence, he tu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upon the pillow, and fervently prayed to Hea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lly, he fell into that deep tranquil sleep which ea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suffering alone imparts; that calm and peaceful res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pain to wake from.  Who, if this were death,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d again to all the struggles and turmoils of life;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ares for the present; its anxieties for the future;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ll, its weary recollections of the pa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bright day, for hours, when Oliver opened his ey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cheerful and happy.  The crisis of the disease was saf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.  He belonged to the worl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ree days' time he was able to sit in an easy-chair,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ped up with pillows; and, as he was still too weak to wa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Bedwin had him carried downstairs into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's room, which belonged to her.  Having him set,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fire-side, the good old lady sat herself down too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in a state of considerable delight at seeing him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, forthwith began to cry most viol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 me, my dear,' said the old lady; 'I'm only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good cry.  There; it's all over now; and I'm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very, very kind to me, ma'am,' sai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never you mind that, my dear,' said the old lady; '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nothing to do with your broth; and it's full time you had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octor says Mr. Brownlow may come in to see you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; and we must get up our best looks, because the bett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, the more he'll be pleased.'  And with this, the old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ed herself to warming up, in a little saucepan, a basi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roth:  strong enough, Oliver thought, to furnish an 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, when reduced to the regulation strength, f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and fifty paupers, at the lowest compu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you fond of pictures, dear?' inquired the old lady,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liver had fixed his eyes, most intently, on a portr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ung against the wall; just opposite his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quite know, ma'am,' said Oliver, without taking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anvas; 'I have seen so few that I hardly know. 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, mild face that lady's i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the old lady, 'painters always make ladi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ttier than they are, or they wouldn't get any custom, chi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that invented the machine for taking likenesse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known that would never succeed; it's a deal too honest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,' said the old lady, laughing very heartily at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ute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--is that a likeness, ma'am?' sai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the old lady, looking up for a moment from the bro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a portra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se, ma'am?' ask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really, my dear, I don't know,' answered the old lad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-humoured manner.  'It's not a likeness of anybod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 know, I expect.  It seems to strike your fancy,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so pretty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sure you're not afraid of it?' said the old lady: ob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reat surprise, the look of awe with which the child reg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i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no, no,' returned Oliver quickly; 'but the eyes look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owful; and where I sit, they seem fixed upon me.  It make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beat,' added Oliver in a low voice, 'as if it was al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nted to speak to me, but couldn'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d save us!' exclaimed the old lady, starting; 'don't tal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y, child.  You're weak and nervous after your ill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wheel your chair round to the other side; and t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see it.  There!' said the old lady, suiting the a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; 'you don't see it now, at all even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DID see it in his mind's eye as distinctly as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tered his position; but he thought it better not to wo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old lady; so he smiled gently when she looked at h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rs. Bedwin, satisfied that he felt more comfortable, sa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ke bits of toasted bread into the broth,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tle befitting so solemn a preparation. Oliver got thr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xtraordinary expedition.  He had scarcely swall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spoonful, when there came a soft rap at the door.  '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,' said the old lady; and in walked 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 old gentleman came in as brisk as need be; but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ooner raised his spectacles on his forehead, and thru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behind the skirts of his dressing-gown to take a goo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Oliver, than his countenance underwent a very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ety of odd contortions.  Oliver looked very worn and shadow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ickness, and made an ineffectual attempt to stand up,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spect to his benefactor, which terminated in his s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to the chair again; and the fact is, if the truth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, that Mr. Brownlow's heart, being large enough for any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 old gentlemen of humane disposition, forced a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into his eyes, by some hydraulic process which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ly philosophical to be in a condition to exp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r boy, poor boy!' said Mr. Brownlow, clearing his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rather hoarse this morning, Mrs. Bedwin.  I'm afrai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co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not, sir,' said Mrs. Bedwin.  'Everything you have h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well aired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, Bedwin.  I don't know,' said Mr. Brownlow;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ink I had a damp napkin at dinner-time yesterday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mind that.  How do you feel, my d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happy, sir,' replied Oliver.  'And very grateful ind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, for your goodness to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 by,' said Mr. Brownlow, stoutly.  'Have you given him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urishment, Bedwin?  Any slops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has just had a basin of beautiful strong broth, sir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Bedwin:  drawing herself up slightly, and laying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 on the last word:  to intimate that between slop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 will compounded, there existed no affinity or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so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gh!' said Mr. Brownlow, with a slight shudder; '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asses of port wine would have done him a great deal more g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they, Tom White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name is Oliver, sir,' replied the little invalid: 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of great 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liver,' said Mr. Brownlow; 'Oliver what?  Oliver White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ir, Twist, Oliver Twi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ueer name!' said the old gentleman.  'What made you t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 your name was Whit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told him so, sir,' returned Oliver in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ounded so like a falsehood, that the old gentleman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sternly in Oliver's face.  It was impossible t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there was truth in every one of its thin and shar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a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me mistake,' said Mr. Brownlow.  But, although his moti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steadily at Oliver no longer existed, the old ide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ance between his features and some familiar face cam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o strongly, that he could not withdraw his ga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you are not angry with me, sir?' said Oliver, rai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beseech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replied the old gentleman.  'Why! what's this?  Bedw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t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poke, he pointed hastily to the picture over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nd then to the boy's face.  There was its living cop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the head, the mouth; every feature was the sam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was, for the instant, so precisely alike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t line seemed copied with startling accurac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knew not the cause of this sudden exclamation; for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trong enough to bear the start it gave him, he fa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 A weakness on his part, which affords the narrati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of relieving the reader from suspense, i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young pupils of the Merry Old Gentleman;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en the Dodger, and his accomplished friend Master B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in the hue-and-cry which was raised at Oliver's heel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 of their executing an illegal conveyance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's personal property, as has been already describe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ctuated by a very laudable and becoming rega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; and forasmuch as the freedom of the subjec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ty of the individual are among the first and proudest bo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true-hearted Englishman, so, I need hardly beg the rea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, that this action should tend to exalt the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nion of all public and patriotic men, in almost as gre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 as this strong proof of their anxiety for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ation and safety goes to corroborate and confir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ode of laws which certain profound and sound-jud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osophers have laid down as the main-springs of all Natu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ds and actions:  the said philosophers very wisely re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od lady's proceedings to matters of maxim and theory: 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very neat and pretty compliment to her exalted wisdo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, putting entirely out of sight any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art, or generous impulse and feeling. For, these are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ly beneath a female who is acknowledged by univer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ssion to be far above the numerous little foi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es of her s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wanted any further proof of the strictly philosoph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of the conduct of these young gentlemen in their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predicament, I should at once find it in the fact (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ed in a foregoing part of this narrative),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ting the pursuit, when the general attention was fix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; and making immediately for their home by the shor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cut.  Although I do not mean to assert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the practice of renowned and learned sages, to shor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to any great conclusion (their course indeed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o lengthen the distance, by various circumloc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rsive staggerings, like unto those in which drunken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pressure of a too mighty flow of ideas, are pr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lge); still, I do mean to say, and do say distinctly,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invariable practice of many mighty philosopher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ut their theories, to evince great wisdom and fore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roviding against every possible contingency which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at all likely to affect themselves.  Thus, to do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you may do a little wrong; and you may take any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end to be attained, will justify; the amou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or the amount of the wrong, or indeed the disti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two, being left entirely to the philosop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ed, to be settled and determined by his cl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, and impartial view of his own particular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until the two boys had scoured, with great rapid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 most intricate maze of narrow streets and court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ventured to halt beneath a low and dark archway. 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silent here, just long enough to recover brea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, Master Bates uttered an exclamation of amus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ght; and, bursting into an uncontrollable fit of laugh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himself upon a doorstep, and rolled thereon in a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?' inquired 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ha! ha!' roared 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noise,' remonstrated the Dodger, looking caut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.  'Do you want to be grabbed, stupi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't help it,' said Charley, 'I can't help it!  To se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ting away at that pace, and cutting round the corn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cking up again' the posts, and starting on again as if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f iron as well as them, and me with the wipe in my poc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ing out arter him--oh, my eye!' The vivid imag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presented the scene before him in too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urs.  As he arrived at this apostrophe, he again roll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-step, and laughed louder tha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ll Fagin say?' inquired the Dodger; taking advant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interval of breathlessness on the part of his fri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und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?' repeated 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what?' said 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what should he say?' inquired Charley:  stopping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in his merriment; for the Dodger's mann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ve.  'What should he s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Dawkins whistled for a couple of minutes; then, tak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t, scratched his head, and nodded th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?' said Char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or rul lol loo, gammon and spinnage, the frog he wouldn'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cockolorum,' said the Dodger:  with a slight sneer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ectual cou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explanatory, but not satisfactory.  Master Bates fel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; and again said, 'What do you me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 made no reply; but putting his hat on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ing the skirts of his long-tailed coat under his 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his tongue into his cheek, slapped the bridge of his n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half-dozen times in a familiar but expressive mann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on his heel, slunk down the court.  Master B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, with a thoughtful cou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of footsteps on the creaking stairs, a few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occurrence of this conversation, roused the merry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as he sat over the fire with a saveloy and a small loa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hand; a pocket-knife in his right; and a pewter po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vet.  There was a rascally smile on his white fac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round, and looking sharply out from under his thick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brows, bent his ear towards the door, and lis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how's this?' muttered the Jew:  changing countenance; '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'em?  Where's the third?  They can't have go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.  Har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tsteps approached nearer; they reached the land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was slowly opened; and the Dodger and Charley Bates en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it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I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NEW ACQUAINTANCES ARE INTRODUCED TO THE INTELLIGENT REA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ED WITH WHOM VARIOUS PLEASANT MATTERS ARE REL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RTAINING TO THIS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's Oliver?' said the Jew, rising with a menacing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's the bo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thieves eyed their preceptor as if they were alarm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iolence; and looked uneasily at each other.  But the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become of the boy?' said the Jew, seizing the Dod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by the collar, and threatening him with hor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cations.  'Speak out, or I'll throttle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Fagin looked so very much in earnest, that Charley Bate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med it prudent in all cases to be on the safe side, an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ived it by no means improbable that it might be his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rottled second, dropped upon his knees, and raised a lo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sustained, and continuous roar--something between a mad b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peaking trump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 you speak?' thundered the Jew:  shaking the Dodger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keeping in the big coat at all, seemed 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acul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the traps have got him, and that's all about it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dger, sullenly.  'Come, let go o' me, will you!'  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ing himself, at one jerk, clean out of the big coa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ft in the Jew's hands, the Dodger snatched up the to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k, and made a pass at the merry old gentleman's waistcoa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if it had taken effect, would have let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riment out, than could have been easily re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stepped back in this emergency, with more agilit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been anticipated in a man of his apparent decrepitud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seizing up the pot, prepared to hurl it at his assaila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 But Charley Bates, at this moment, calling his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perfectly terrific howl, he suddenly alter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ation, and flung it full at that young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y, what the blazes is in the wind now!' growled a deep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pitched that 'ere at me?  It's well it's the beer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t, as hit me, or I'd have settled somebody.  I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'd, as nobody but an infernal, rich, plundering, thu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Jew could afford to throw away any drink but water--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unless he done the River Company every quarter.  Wot'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bout, Fagin?  D--me, if my neck-handkercher an't li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r!  Come in, you sneaking warmint; wot are you st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for, as if you was ashamed of your master!  Come i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o growled out these words, was a stoutly-built f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bout five-and-thirty, in a black velveteen coat, very so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b breeches, lace-up half boots, and grey cotton stock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nclosed a bulky pair of legs, with large sw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ves;--the kind of legs, which in such costume, always loo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nfinished and incomplete state without a set of fett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ish them.  He had a brown hat on his head, and a d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cher handkerchief round his neck:  with the long frayed 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he smeared the beer from his face as he spoke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, when he had done so, a broad heavy countenanc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 of three days' growth, and two scowling eyes; one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ed various parti-coloured symptoms of having been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d by a 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in, d'ye hear?' growled this engaging ruff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hite shaggy dog, with his face scratched and torn in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places, skulked into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didn't you come in afore?' said the man.  'You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proud to own me afore company, are you?  Lie dow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mmand was accompanied with a kick, which sent the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ther end of the room.  He appeared well used to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; for he coiled himself up in a corner very quie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uttering a sound, and winking his very ill-looking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times in a minute, appeared to occupy himself in t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 of the a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re you up to?  Ill-treating the boys, you covet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ricious, in-sa-ti-a-ble old fence?' said the man, s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deliberately.  'I wonder they don't murder you!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was them.  If I'd been your 'prentice, I'd have done it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, and--no, I couldn't have sold you afterwards, for you're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thing but keeping as a curiousity of ugliness in a 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le, and I suppose they don't blow glass bottles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 hush! Mr. Sikes,' said the Jew, trembling; 'don't speak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e of your mistering,' replied the ruffian; 'you always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hief when you come that.  You know my name:  out with it!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n't disgrace it when the time com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 then--Bill Sikes,' said the Jew, with a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ility.  'You seem out of humour, B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I am,' replied Sikes; 'I should think you was rathe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rts too, unless you mean as little harm when you th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wter pots about, as you do when you blab an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you mad?' said the Jew, catching the man by the slee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 towards the bo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ikes contented himself with tying an imaginary kno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eft ear, and jerking his head over on the right shoulder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of dumb show which the Jew appeared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.  He then, in cant terms, with which 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was plentifully besprinkled, but which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unintelligible if they were recorded here, demanded a 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qu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mind you don't poison it,' said Mr. Sikes, laying his 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said in jest; but if the speaker could have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leer with which the Jew bit his pale lip as he turned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upboard, he might have thought the caution not wh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ecessary, or the wish (at all events) to improve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ller's ingenuity not very far from the old gentleman's m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wallowing two of three glasses of spirits, Mr.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scended to take some notice of the young gentlemen;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ious act led to a conversation, in which the cause and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liver's capture were circumstantially detailed, with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ations and improvements on the truth, as to the Dod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most advisable under the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afraid,' said the Jew, 'that he may say something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us into trou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very likely,' returned Sikes with a malicious g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blowed upon, Fag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'm afraid, you see, added the Jew, speaking as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noticed the interruption; and regarding the other close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so,--'I'm afraid that, if the game was up with u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up with a good many more, and that it would co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worse for you than it would for me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started, and turned round upon the Jew.  But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's shoulders were shrugged up to his ears; and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vacantly staring on the opposit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long pause. Every member of the respectable cote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plunged in his own reflections; not excepting the do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by a certain malicious licking of his lips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tating an attack upon the legs of the first gentleman or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encounter in the streets when he wen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mebody must find out wot's been done at the office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in a much lower tone than he had taken since he cam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nodded as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he hasn't peached, and is committed, there's no fear til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 out again,' said Mr. Sikes, 'and then he must be taken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 You must get hold of him someh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he Jew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udence of this line of action, indeed, was obvious;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rtunately, there was one very strong objection to it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ed.  This was, that the Dodger, and Charley Ba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, and Mr. William Sikes, happened, one and all, to ent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olent and deeply-rooted antipathy to going nea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-office on any ground or pretext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ong they might have sat and looked at each other, in a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certainty not the most pleasant of its kind, it is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uess.  It is not necessary to make any guess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, however; for the sudden entrance of the two young la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Oliver had seen on a former occasion, ca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to flow afr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very thing!' said the Jew.  'Bet will go; won't you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s?' inquired the young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just up to the office, my dear,' said the Jew coax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due to the young lady to say that she did not posi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rm that she would not, but that she merely express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tic and earnest desire to be 'blessed' if she would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e and delicate evasion of the request, which shows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to have been possessed of that natural good breed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ar to inflict upon a fellow-creature, the pai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and pointed refu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's countenance fell.  He turned from this young lady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aily, not to say gorgeously attired, in a red gown,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s, and yellow curl-papers, to the other fem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ancy, my dear,' said the Jew in a soothing manner, '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it won't do; so it's no use a-trying it on, Fagin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 by that?' said Mr. Sikes, looking up in a su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 say, Bill,' replied the lady collect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you're just the very person for it,' reasoned Mr. Sik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body about here knows anything of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as I don't want 'em to, neither,' replied Nancy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sed manner, 'it's rather more no than yes with me, B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'll go, Fagin,' sai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he won't, Fagin,' sai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he will, Fagin,' sai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r. Sikes was right.  By dint of alternate threats, promi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ibes, the lady in question was ultimately prevailed up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 the commission.  She was not, indeed, withhel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considerations as her agreeable friend; for, having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 into the neighborhood of Field Lane from the remot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eel suburb of Ratcliffe, she was not under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sion of being recognised by any of her num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ain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, with a clean white apron tied over her gown,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l-papers tucked up under a straw bonnet,--both artic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 being provided from the Jew's inexhaustible stock,--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 prepared to issue forth on her err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 a minute, my dear,' said the Jew, producing,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basket.  'Carry that in one hand.  It look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able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ive her a door-key to carry in her t'other one, Fagin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; 'it looks real and genivine lik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, my dear, so it does,' said the Jew, hanging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-door key on the forefinger of the young lady's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; very good!  Very good indeed, my dear!' said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bing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my brother!  My poor, dear, sweet, innocent little broth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 Nancy, bursting into tears, and wringing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ket and the street-door key in an agony of distress.  '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come of him!  Where have they taken him to!  Oh,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y, and tell me what's been done with the dear boy, gentlem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, gentlemen, if you please, gentleme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uttered those words in a most lamentable and heart-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:  to the immeasurable delight of her hearers:  Miss 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, winked to the company, nodded smilingly rou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she's a clever girl, my dears,' said the Jew, turning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young friends, and shaking his head gravely, as if in m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onition to them to follow the bright example they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's a honour to her sex,' said Mr. Sikes, filling his gl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miting the table with his enormous fist.  'Here'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, and wishing they was all like h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se, and many other encomiums, were being pas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Nancy, that young lady made the best of her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lice-office; whither, notwithstanding a little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idity consequent upon walking through the streets al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otected, she arrived in perfect safety shortly after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ing by the back way, she tapped softly with the key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ell-doors, and listened.  There was no sound within: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ghed and listened again.  Still there was no reply: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lly, dear?' murmured Nancy in a gentle voice; 'Noll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body inside but a miserable shoeless criminal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aken up for playing the flute, and who, the off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society having been clearly proved, had bee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committed by Mr. Fang to the House of Correction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; with the appropriate and amusing remark that sinc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breath to spare, it would be more wholesomely expend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readmill than in a musical instrument.  He made no answer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occupied mentally bewailing the loss of the flut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onfiscated for the use of the county:  so Nancy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the next cell, and knock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!' cried a faint and feeble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ere a little boy here?' inquired Nancy, with a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the voice; 'God forb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 vagrant of sixty-five, who was going to prison f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ing the flute; or, in other words, for begg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, and doing nothing for his livelihood.  In the next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other man, who was going to the same prison for hawking 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ucepans without license; thereby doing something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, in defiance of the Stamp-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as neither of these criminals answered to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or knew anything about him, Nancy made straight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ff officer in the striped waistcoat; and with the most pit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lings and lamentations, rendered more piteous by a promp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t use of the street-door key and the little bas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 her own dear br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n't got him, my dear,' said the ol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is he?' screamed Nancy, in a distracted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the gentleman's got him,' replied the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gentleman!  Oh, gracious heavens!  What gentlem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ply to this incoherent questioning, the old man infor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affected sister that Oliver had been taken il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and discharged in consequence of a witness having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bbery to have been committed by another boy,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y; and that the prosecutor had carried him away,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nsible condition, to his own residence:  of and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all the informant knew was, that it was somew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tonville, he having heard that word mentio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 to the coach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readful state of doubt and uncertainty, the agonised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staggered to the gate, and then, exchanging her fal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for a swift run, returned by the most dev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cated route she could think of, to the domicile of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ill Sikes no sooner heard the account of the expe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ed, than he very hastily called up the white dog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on his hat, expeditiously departed:  without devot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the formality of wishing the company good-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must know where he is, my dears; he must be found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 greatly excited.  'Charley, do nothing but skulk about, 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ring home some news of him!  Nancy, my dear, I must ha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.  I trust to you, my dear,--to you and the Artfu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!  Stay, stay,' added the Jew, unlocking a draw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king hand; 'there's money, my dears.  I shall shut u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to-night.  You'll know where to find me!  Don't stop 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.  Not an instant, my dear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he pushed them from the room:  and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-locking and barring the door behind them, drew from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of concealment the box which he had uninten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Oliver.  Then, he hastily proceeded to disp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s and jewellery beneath his cl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ap at the door startled him in this occupation.  'Wh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?' he cried in a shrill 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e!' replied the voice of the Dodger, through the key-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now?' cried the Jew 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he to be kidnapped to the other ken, Nancy says?'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replied the Jew, 'wherever she lays hands on him. 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find him out, that's all.  I shall know what to do nex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f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murmured a reply of intelligence:  and hurried downst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is compan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has not peached so far,' said the Jew as he pursu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.  'If he means to blab us among his new friend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stop his mouth y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I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ISING FURTHER PARTICULARS OF OLIVER'S STAY 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'S, WITH THE REMARKABLE PREDICTION WHICH ONE MR. GRIMW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ED CONCERNING HIM, WHEN HE WENT OUT ON AN ERR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soon recovering from the fainting-fit into whic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's abrupt exclamation had thrown him, the subj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was carefully avoided, both by the old gentleman and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win, in the conversation that ensued:  which indeed bo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to Oliver's history or prospects, but was conf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opics as might amuse without exciting him.  He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weak to get up to breakfast; but, when he came down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's room next day, his first act was to cast an e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at the wall, in the hope of again looking on t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utiful lady.  His expectations were disappointed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icture had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the housekeeper, watching the direction of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 'It is gone, you s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ee it is ma'am,' replied Oliver.  'Why have they tak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has been taken down, child, because Mr. Brownlow sai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seemed to worry you, perhaps it might prevent your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you know,' rejoined the old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no, indeed.  It didn't worry me, ma'am,' said Oliver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d to see it.  I quite loved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!' said the old lady, good-humouredly; 'you get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fast as ever you can, dear, and it shall be hung up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!  I promise you that!  Now, let us talk abou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ll the information Oliver could obtai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at that time.  As the old lady had been so kind to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llness, he endeavoured to think no more of the subjec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; so he listened attentively to a great many stories s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bout an amiable and handsome daughter of hers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ied to an amiable and handsome man, and lived in the countr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bout a son, who was clerk to a merchant in the West Ind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o was, also, such a good young man, and wrote such d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 home four times a-year, that it brought the tear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to talk about them.  When the old lady had expatiat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ime, on the excellences of her children, and the mer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kind good husband besides, who had been dead and gone,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r soul! just six-and-twenty years, it was time to have te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ea she began to teach Oliver cribbage: which he lear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s she could teach:  and at which game they play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interest and gravity, until it was time for the inval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ome warm wine and water, with a slice of dry toa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o go cosily to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appy days, those of Oliver's recovery.  Every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quiet, and neat, and orderly; everybody so kind and gent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fter the noise and turbulence in the midst of whic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lived, it seemed like Heaven itself.  He was no so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enough to put his clothes on, properly, than Mr. Brown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d a complete new suit, and a new cap, and a new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es, to be provided for him.  As Oliver was told that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hat he liked with the old clothes, he gave them to a ser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very kind to him, and asked her to sell them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, and keep the money for herself.  This she very readily di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as Oliver looked out of the parlour window, and saw the J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 them up in his bag and walk away, he felt quite deligh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 they were safely gone, and that there was now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danger of his ever being able to wear them again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ad rags, to tell the truth; and Oliver had never had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vening, about a week after the affair of the picture,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itting talking to Mrs. Bedwin, there came a messag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r. Brownlow, that if Oliver Twist felt pretty well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like to see him in his study, and talk to him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less us, and save us!  Wash your hands, and let me pa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nicely for you, child,' said Mrs. Bedwin.  'Dear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!  If we had known he would have asked for you,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ut you a clean collar on, and made you as smar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penc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did as the old lady bade him; and, although she la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vously, meanwhile, that there was not even time to crim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rill that bordered his shirt-collar; he look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and handsome, despite that important personal advan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ent so far as to say:  looking at him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cency from head to foot, that she really didn't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possible, on the longest notice, to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ifference in him for th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encouraged, Oliver tapped at the study door.  O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 calling to him to come in, he found himself in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room, quite full of books, with a window, looking in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ant little gardens.  There was a table drawn up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, at which Mr. Brownlow was seated reading.  When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he pushed the book away from him, and told him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table, and sit down.  Oliver complied; marvelling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could be found to read such a great number of book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written to make the world wiser.  Which is sti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vel to more experienced people than Oliver Twist, every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are a good many books, are there not, my boy?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, observing the curiosity with which Oliver survey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ves that reached from the floor to the ce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great number, sir,' replied Oliver.  'I never saw so man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hall read them, if you behave well,' said the old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ly; 'and you will like that, better than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s,--that is, some cases; because there are books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s and covers are by far the best par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 they are those heavy ones, sir,' said Oliver, po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me large quartos, with a good deal of gild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lways those,' said the old gentleman, patting Oliv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nd smiling as he did so; 'there are other equally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, though of a much smaller size.  How should you like to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 clever man, and write books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I would rather read them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 wouldn't you like to be a book-writer?' said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considered a little while; and at last said, 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t would be a much better thing to be a book-seller;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old gentleman laughed heartily, and declare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 very good thing.  Which Oliver felt glad to have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by no means knew what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' said the old gentleman, composing his 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be afraid!  We won't make an author of you, while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honest trade to be learnt, or brick-making to turn t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nk you, sir,' said Oliver.  At the earnest mann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, the old gentleman laughed again; and said some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urious instinct, which Oliver, not understanding, paid no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ttentio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said Mr. Brownlow, speaking if possible in a kind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ame time in a much more serious manner, than Oli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known him assume yet, 'I want you to pay great attention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, to what I am going to say.  I shall talk to you withou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; because I am sure you are well able to understand m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lder persons would b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don't tell you are going to send me away, sir, pra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 Oliver, alarmed at the serious tone of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's commencement!  'Don't turn me out of doors to w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treets again.  Let me stay here, and be a servant. 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me back to the wretched place I came from.  Have mercy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or boy, si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dear child,' said the old gentleman, moved by the warm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sudden appeal; 'you need not be afraid of my des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unless you give me cau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, never will, sir,' interpos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not,' rejoined the old gentleman.  'I do not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will.  I have been deceived, before, in the objects who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ndeavoured to benefit; but I feel strongly dis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you, nevertheless; and I am more interested in your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 can well account for, even to myself.  The persons on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bestowed my dearest love, lie deep in their graves;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happiness and delight of my life lie buri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I have not made a coffin of my heart, and sealed it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ver, on my best affections.  Deep affliction ha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ened and refined th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old gentleman said this in a low voice:  more to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o his companion:  and as he remained silent for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fterwards:  Oliver sat quite st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!' said the old gentleman at length, in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 tone, 'I only say this, because you have a young hear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nowing that I have suffered great pain and sorrow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ore careful, perhaps, not to wound me again.  You say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rphan, without a friend in the world; all the inquiri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ble to make, confirm the statement.  Let me hea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y; where you come from; who brought you up; and how you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mpany in which I found you.  Speak the truth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ot be friendless while I li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sobs checked his utterance for some minutes; whe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oint of beginning to relate how he had been brought u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rm, and carried to the workhouse by Mr. Bumbl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ly impatient little double-knock was hear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-door:  and the servant, running upstairs, announc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he coming up?' inquired 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replied the servant.  'He asked if there w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ffins in the house; and, when I told him yes, he sai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tea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 smiled; and, turning to Oliver, said t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 was an old friend of his, and he must not mind h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rough in his manners; for he was a worthy creatu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om, as he had reason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all I go downstairs, sir?' inquir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Mr. Brownlow, 'I would rather you remained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moment, there walked into the room:  support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thick stick:  a stout old gentleman, rather lame in one le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dressed in a blue coat, striped waistcoat, nank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ches and gaiters, and a broad-brimmed white hat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 turned up with green.  A very small-plaited shirt fr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ck out from his waistcoat; and a very long steel watch-ch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thing but a key at the end, dangled loosely below i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 of his white neckerchief were twisted into a ball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of an orange; the variety of shapes into whi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 was twisted, defy description.  He had a man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wing his head on one side when he spoke; and of look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rners of his eyes at the same time:  which irresist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the beholder of a parrot.  In this attitude, he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the moment he made his appearance; and, holding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piece of orange-peel at arm's length, exclaimed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ling, discontented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 here! do you see this!  Isn't it a most wonderfu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ordinary thing that I can't call at a man's house but I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ece of this poor surgeon's friend on the staircase?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ed with orange-peel once, and I know orange-peel will b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, or I'll be content to eat my own head, si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handsome offer with which Mr. Grimwig bac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ed nearly every assertion he made; and it was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ular in his case, because, even admitting for the s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, the possibility of scientific improvement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o that pass which will enable a gentleman to eat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in the event of his being so disposed, Mr. Grimwig'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ch a particularly large one, that the most sanguin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 could hardly entertain a hope of being able to ge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t a sitting--to put entirely out of the question,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coating of pow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eat my head, sir,' repeated Mr. Grimwig, striking his st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ground.  'Hallo! what's that!' looking at Oli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ing a pace 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young Oliver Twist, whom we were speaking about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b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mean to say that's the boy who had the fever, I hop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Mr. Grimwig, recoiling a little more.  'Wait a minut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speak!  Stop--' continued Mr. Grimwig, abruptly, los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d of the fever in his triumph at the discovery; '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who had the orange!  If that's not the boy, sir, who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nge, and threw this bit of peel upon the staircase, I'll 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ead, and his to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, no, he has not had one,' said Mr. Brownlow, laug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!  Put down your hat; and speak to my young frie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feel strongly on this subject, sir,' said the irritabl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, drawing off his gloves.  'There's always more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nge-peel on the pavement in our street; and I KNOW it's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by the surgeon's boy at the corner.  A young woman stu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 bit last night, and fell against my garden-railing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she got up I saw her look towards his infernal red 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pantomime-light.  "Don't go to him," I calle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, "he's an assassin!  A man-trap!"  So he is.  If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--'  Here the irascible old gentleman gave a great kno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 with his stick; which was always understood,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, to imply the customary offer, whenever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ed in words. Then, still keeping his stick in his han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down; and, opening a double eye-glass, which he wore att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broad black riband, took a view of Oliver:  who, see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he object of inspection, coloured, and bow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he boy, is it?' said Mr. Grimwig, a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he boy,' replied 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are you, boy?' said Mr. Grimw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great deal better, thank you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Brownlow, seeming to apprehend that his singular frie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say something disagreeable, asked Oliver to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tairs and tell Mrs. Bedwin they were ready for tea;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did not half like the visitor's manner, he was very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is a nice-looking boy, is he not?' inquired 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,' replied Mr. Grimwig, pettis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k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  I don't know.  I never see any difference in boys.  I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wo sort of boys.  Mealy boys, and beef-faced boy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ich is Oli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ealy.  I know a friend who has a beef-faced boy; a fine 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ll him; with a round head, and red cheeks, and gl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; a horrid boy; with a body and limbs that appea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lling out of the seams of his blue clothes; with the vo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lot, and the appetite of a wolf.  I know him!  The wretc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,' said Mr. Brownlow, 'these are not the characteristic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Oliver Twist; so he needn't excite your wra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are not,' replied Mr. Grimwig.  'He may have wor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Mr. Brownlow coughed impatiently; which appeared to af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rimwig the most exquisite de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may have worse, I say,' repeated Mr. Grimwig.  'Where do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from!  Who is he?  What is he?  He has had a fever.  W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  Fevers are not peculiar to good peope; are they? 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have fevers sometimes; haven't they, eh?  I knew a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ung in Jamaica for murdering his master.  He had had a f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times; he wasn't recommended to mercy on that account.  Poo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ens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 fact was, that in the inmost recesses of his own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rimwig was strongly disposed to admit that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and manner were unusually prepossessing; but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ppetite for contradiction, sharpened on this occas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ding of the orange-peel; and, inwardly determining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hould dictate to him whether a boy was well-looking or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resolved, from the first, to oppose his friend.  Whe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 admitted that on no one point of inquiry could he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a satisfactory answer; and that he had postpon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ion into Oliver's previous history until he th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was strong enough to hear it; Mr. Grimwig chuck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iously.  And he demanded, with a sneer,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 was in the habit of counting the plate at nigh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f she didn't find a table-spoon or two miss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shiny morning, why, he would be content to--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, Mr. Brownlow, although himself somewhat of an impet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:  knowing his friend's peculiarities, bore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humour; as Mr. Grimwig, at tea, was graciously plea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 his entire approval of the muffins, matters went o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ly; and Oliver, who made one of the party, began to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t his ease than he had yet done in the fierc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's pre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en are you going to hear at full, true, and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of the life and adventures of Oliver Twist?'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 of Mr. Brownlow, at the conclusion of the meal;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ways at Oliver, as he resumed his su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-morrow morning,' replied Mr. Brownlow.  'I would rath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one with me at the time.  Come up to me to-morrow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en o'clock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replied Oliver.  He answered with some hesi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was confused by Mr. Grimwig's looking so hard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tell you what,' whispered that gentleman to Mr. Brownl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he won't come up to you to-morrow morning.  I saw him hesit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deceiving you, my good frie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swear he is not,' replied Mr. Brownlow, wa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he is not,' said Mr. Grimwig, 'I'll--' and down w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answer for that boy's truth with my life!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, knocking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 for his falsehood with my head!' rejoined Mr. Grimwi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cking the table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shall see,' said Mr. Brownlow, checking his rising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will,' replied Mr. Grimwig, with a provoking smile;  '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te would have it, Mrs. Bedwin chanced to bring in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a small parcel of books, which Mr. Brownlow h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purchased of the identical bookstall-keeper, wh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figured in this history; having laid them on the 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repared to leave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 the boy, Mrs. Bedwin!' said Mr. Brownlow; '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o go ba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has gone, sir,' replied Mrs. Bedw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all after him,' said Mr. Brownlow; 'it's particular.  H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man, and they are not paid for.  There are some book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back, to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-door was opened.  Oliver ran one way; and the girl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; and Mrs. Bedwin stood on the step and scream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; but there was no boy in sight.  Oliver and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, in a breathless state, to report that there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dings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 me, I am very sorry for that,' exclaimed Mr. Brownlow;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wished those books to be returned to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nd Oliver with them,' said Mr. Grimwig, with an iro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; 'he will be sure to deliver them safely, you 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; do let me take them, if you please, sir,' sai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run all the way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was just going to say that Oliver should no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n any account; when a most malicious cough from Mr. Grimw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him that he should; and that, by his prompt dis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mmission, he should prove to him the injustic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icions:  on this head at least: 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HALL go, my dear,' said the old gentleman.  'The book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chair by my table.  Fetch them d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delighted to be of use, brought down the books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 in a great bustle; and waited, cap in hand, to hea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he was to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to say,' said Mr. Brownlow, glancing steadi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; 'you are to say that you have brought those books b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you have come to pay the four pound ten I owe him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five-pound note, so you will have to bring me back,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llings chang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n't be ten minutes, sir,' said Oliver, eagerly. 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toned up the bank-note in his jacket pocket, and pla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carefully under his arm, he made a respectful bow, an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.  Mrs. Bedwin followed him to the street-door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many directions about the nearest way, and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eller, and the name of the street:  all of which Oliver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early understood.  Having superadded many injunctio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and not take cold, the old lady at length permitt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less his sweet face!' said the old lady, looking after him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bear, somehow, to let him go out of my s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moment, Oliver looked gaily round, and nodded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he corner.  The old lady smilingly retu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utation, and, closing the door, went back, to her own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see; he'll be back in twenty minutes, at the longest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Mr. Brownlow, pulling out his watch, and placing i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.  'It will be dark by that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you really expect him to come back, do you?' inquir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you?' asked Mr. Brownlow, 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irit of contradiction was strong in Mr. Grimwig's br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moment; and it was rendered stronger by his frie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t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he said, smiting the table with his fist, 'I do no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has a new suit of clothes on his back, a set of valu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under his arm, and a five-pound note in his pocket.  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 his old friends the thieves, and laugh at you.  If e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returns to this house, sir, I'll eat my he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 he drew his chair closer to the table;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friends sat, in silent expectation, with the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worthy of remark, as illustrating the importance we att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ur own judgments, and the pride with which we put forth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rash and hasty conclusions, that, although Mr. Grimwi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y any means a bad-hearted man, and though he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eignedly sorry to see his respected friend duped and decei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lly did most earnestly and strongly hope at that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liver Twist might not com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grew so dark, that the figures on the dial-plate were sca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ernible; but there the two old gentlemen continued to si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ence, with the watch between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HOW VERY FOND OF OLIVER TWIST, THE MERRY OLD JEW AND 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obscure parlour of a low public-house, in the filth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Little Saffron Hill; a dark and gloomy den, w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ring gas-light burnt all day in the winter-time; and wh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 of sun ever shone in the summer:  there sat, brooding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pewter measure and a small glass, strongly impre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mell of liquor, a man in a velveteen coat, drab sh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boots and stockings, whom even by that dim ligh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d agent of the police would have hesitated to recog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r. William Sikes.  At his feet, sat a white-coated, red-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; who occupied himself, alternately, in winking at his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th eyes at the same time; and in licking a large,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on one side of his mouth, which appeared to be th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cent confl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eep quiet, you warmint!  Keep quiet!' said Mr. Sikes,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ing silence.  Whether his meditations were so intense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isturbed by the dog's winking, or whether his feelin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rought upon by his reflections that they require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derivable from kicking an unoffending animal to al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is matter for argument and consideration.  Whatever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, the effect was a kick and a curse, bestowed upon the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ultane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s are not generally apt to revenge injuries inflict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y their masters; but Mr. Sikes's dog, having fa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 in common with his owner, and labouring, perhaps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under a powerful sense of injury, made no more ado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fixed his teeth in one of the half-boots.  Having giv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y shake, he retired, growling, under a form; just esca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wter measure which Mr. Sikes levelled at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ould, would you?' said Sikes, seizing the poker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nd deliberately opening with the other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p-knife, which he drew from his pocket.  'Come here, you 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l!  Come here!  D'ye h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 no doubt heard; because Mr. Sikes spoke in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shest key of a very harsh voice; but, appearing to ent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naccountable objection to having his throat cu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where he was, and growled more fiercely than before: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time grasping the end of the poker between his te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iting at it like a wild b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sistance only infuriated Mr. Sikes the more; who, dr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knees, began to assail the animal most furiously.  The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ed from right to left, and from left to right; snapp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ling, and barking; the man thrust and swore, and stru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phemed; and the struggle was reaching a most critical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 or other; when, the door suddenly opening, the dog d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:  leaving Bill Sikes with the poker and the clasp-knif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ust always be two parties to a quarrel, says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ge.  Mr. Sikes, being disappointed of the dog's particip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ce transferred his share in the quarrel to the new c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the devil do you come in between me and my dog for?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with a fierce ges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n't know, my dear, I didn't know,' replied Fagin, humb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Jew was the new c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n't know, you white-livered thief!' growled Sikes. '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ear the noi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sound of it, as I'm a living man, Bill,' 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no!  You hear nothing, you don't,' retorted Sike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 sneer.  'Sneaking in and out, so as nobody hears 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r go!  I wish you had been the dog, Fagin, half a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?' inquired the Jew with a forced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ause the government, as cares for the lives of such men as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aven't half the pluck of curs, lets a man kill a dog 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s,' replied Sikes, shutting up the knife with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ve look; 'that's wh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rubbed his hands; and, sitting down at the 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ed to laugh at the pleasantry of his friend. 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ly very ill at ease, how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rin away,' said Sikes, replacing the poker, and survey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avage contempt; 'grin away.  You'll never have the laug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though, unless it's behind a nightcap.  I've got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ver you, Fagin; and, d--me, I'll keep it.  There!  If I 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go; so take care of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 my dear,' said the Jew, 'I know all tha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--we--have a mutual interest, Bill,--a mutual intere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mph,' said Sikes, as if he though the interest lay rathe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Jew's side than on his.  'Well, what have you go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ll passed safe through the melting-pot,' replied Fag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is is your share.  It's rather more than it ought to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ear; but as I know you'll do me a good turn another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w that gammon,' interposed the robber, impatiently. 'W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  Hand o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, Bill; give me time, give me time,' replied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thingly.  'Here it is!  All safe!'  As he spoke, he drew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cotton handkerchief from his breast; and untying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t in one corner, produced a small brown-paper packet.  Si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ing it from him, hastily opened it; and proceeded to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vereigns it con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all, is it?' inquir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,' 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n't opened the parcel and swallowed one or two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long, have you?' inquired Sikes, suspiciously. 'Don't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an injured look at the question; you've done it many a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 the tinkl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ords, in plain English, conveyed an injunction to 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.  It was answered by another Jew:  younger than Fagi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s vile and repulsive in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Sikes merely pointed to the empty measure. 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understanding the hint, retired to fill it: 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ing a remarkable look with Fagin, who raised his ey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tant, as if in expectation of it, and shook his h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; so slightly that the action would have been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ceptible to an observant third person.  It was los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who was stooping at the moment to tie the boot-lac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 had torn.  Possibly, if he had observed the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hange of signals, he might have thought that it bod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anybody here, Barney?' inquired Fagin; speaking,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ikes was looking on, without raising his ey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t a shoul,' replied Barney; whose words:  whether the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eart or not:  made their way through the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body?' inquired Fagin, in a tone of surprise:  which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mean that Barney was at liberty to tell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body but Biss Dadsy,' replied Ba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ancy!' exclaimed Sikes.  'Where?  Strike me blind, if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 that 'ere girl, for her native talen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's bid havid a plate of boiled beef id the bar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nd her here,' said Sikes, pouring out a glass of liquor. '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 looked timidly at Fagin, as if for permission; the J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mining silent, and not lifting his eyes from the groun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red; and presently returned, ushering in Nancy;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rated with the bonnet, apron, basket, and street-door k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on the scent, are you, Nancy?' inquired Si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fering the g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I am, Bill,' replied the young lady, disposing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; 'and tired enough of it I am, too.  The young br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ll and confined to the crib; an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Nancy, dear!' said Fagin, look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hether a peculiar contraction of the Jew's red eye-br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half closing of his deeply-set eyes, warned Miss Nanc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disposed to be too communicative, is not a matter of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ce.  The fact is all we need care for here; and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that she suddenly checked herself, and with several gra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iles upon Mr. Sikes, turned the conversation to other matt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bout ten minutes' time, Mr. Fagin was seized with a f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ghing; upon which Nancy pulled her shawl over her shoul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clared it was time to go.  Mr. Sikes, finding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a short part of her way himself, expressed his in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ccompanying her; they went away together, followed,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distant, by the dog, who slunk out of a back-yard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master was out of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thrust his head out of the room door when Sikes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; looked after him as we walked up the dark passage; sh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nched fist; muttered a deep curse; and then, with a ho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, reseated himself at the table; where he was soon d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rbed in the interesting pages of the Hue-and-C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Oliver Twist, little dreaming that he was withi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hort a distance of the merry old gentleman, was on hi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ook-stall.  When he got into Clerkenwell, he acc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down a by-street which was not exactly in his way;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ing his mistake until he had got half-way down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it must lead in the right direction, he did not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while to turn back; and so marched on, as quickly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, with the books under his 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walking along, thinking how happy and contented he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eel; and how much he would give for only one look at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Dick, who, starved and beaten, might be weeping bit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very moment; when he was startled by a young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out very loud.  'Oh, my dear brother!'  An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looked up, to see what the matter was, when he was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aving a pair of arms thrown tight round his 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Don't,' cried Oliver, struggling.  'Let go of me.  Who is i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re you stopping me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reply to this, was a great number of loud lam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young woman who had embraced him; and who ha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ket and a street-door key in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Oh my gracious!' said the young woman, 'I have found him!  Oh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!  Oliver!  Oh you naughty boy, to make me suffe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 on your account!  Come home, dear, come.  Oh, I'v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 Thank gracious goodness heavins, I've found him!'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coherent exclamations, the young woman burst in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 of crying, and got so dreadfully hysterical, that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who came up at the moment asked a butcher's bo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y head of hair anointed with suet, who was also looking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he didn't think he had better run for the doctor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the butcher's boy:  who appeared of a lounging, no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olent disposition:  replied, that he thought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no, no, never mind,' said the young woman, grasping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; 'I'm better now.  Come home directly, you cruel boy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ma'am,' replied the young woman, 'he ran away, near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, from his parents, who are hard-working and respec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; and went and joined a set of thieves and bad characte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most broke his mother's hear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ng wretch!' said one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 home, do, you little brute,' said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I am not,' replied Oliver, greatly alarmed.  'I don't know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n't any sister, or father and mother either.  I'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phan; I live at Pentonvil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hear him, how he braves it out!' cried the young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it's Nancy!' exclaimed Oliver; who now saw her fa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; and started back, in irrepressible 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You see he knows me!' cried Nancy, appealing to the bystand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can't help himself.  Make him come home, there's good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e'll kill his dear mother and father, and break my hear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the devil's this?' said a man, bursting out of a beer-sh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white dog at his heels; 'young Oliver! Come home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mother, you young dog!  Come home direct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belong to them.  I don't know them.  Help! help! c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struggling in the man's powerful gra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lp!' repeated the man.  'Yes; I'll help you, you young rasca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books are these?  You've been a stealing 'em, have you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'em here.'  With these words, the man tore the volum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rasp, and struck him on the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right!' cried a looker-on, from a garret-window. '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way of bringing him to his sense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be sure!' cried a sleepy-faced carpenter, cast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ing look at the garret-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ll do him good!' said the two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he shall have it, too!' rejoined the man, adminis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low, and seizing Oliver by the collar.  'Come o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villain!  Here, Bull's-eye, mind him, boy!  Mind him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with recent illness; stupified by the blow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ness of the attack; terrified by the fierce growl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, and the brutality of the man; overpowered by the conv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ystanders that he really was the hardened little wre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escribed to be; what could one poor child do!  Dar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t in; it was a low neighborhood; no help was nea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ance was useless.  In another moment he was dragg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yrinth of dark narrow courts, and was forced along them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 which rendered the few cries he dared to give utterance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ntelligible.  It was of little moment, indeed, wheth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telligible or no; for there was nobody to care for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y been ever so pl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*     *     *     *     *     *     *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s-lamps were lighted; Mrs. Bedwin was waiting anxious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 door; the servant had run up the street twenty ti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if there were any traces of Oliver; and still the two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en sat, perseveringly, in the dark parlour, with the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V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S WHAT BECAME OF OLIVER TWIST, AFTER HE HAD BEEN CLAIM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rrow streets and courts, at length, terminated in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space; scattered about which, were pens for beas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dications of a cattle-market.  Sikes slackened his 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reached this spot:  the girl being quite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any longer, the rapid rate at which they had hither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.  Turning to Oliver, he roughly commanded him to take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ancy'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hear?' growled Sikes, as Oliver hesitated, an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in a dark corner, quite out of the track of passe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saw, but too plainly, that resistance would be o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.  He held out his hand, which Nancy clasped tight in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ive me the other,' said Sikes, seizing Oliver's unoccu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 'Here, Bull's-Ey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 looked up, and grow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e here, boy!' said Sikes, putting his other hand to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; 'if he speaks ever so soft a word, hold him!  D'ye min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 growled again; and licking his lips, eyed Oliver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nxious to attach himself to his windpipe without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as willing as a Christian, strike me blind if he isn'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Sikes, regarding the animal with a kind of gr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ous approval.  'Now, you know what you've got to exp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, so call away as quick as you like; the dog will soon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ame.  Get on, young'u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's-eye wagged his tail in acknowledgment of this un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aring form of speech; and, giving vent to another admoni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l for the benefit of Oliver, led the way on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mithfield that they were crossing, although it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Grosvenor Square, for anything Oliver knew to the contra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was dark and foggy.  The lights in the shop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ecely struggle through the heavy mist, which thickened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and shrouded the streets and houses in gloom; re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 place still stranger in Oliver's eyes; and m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the more dismal and depr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hurried on a few paces, when a deep church-bell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r.  With its first stroke, his two conductors stopp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heir heads in the direction whence the sound proc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ight o' clock, Bill,' said Nancy, when the bell c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good of telling me that; I can hear it, can't I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nder whether THEY can hear it,' sai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 they can,' replied Sikes.  'It was Bartlemy ti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shopped; and there warn't a penny trumpet in the fair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hear the squeaking on.  Arter I was locked up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the row and din outside made the thundering old jail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, that I could almost have beat my brains out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 plates of the doo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r fellow!' said Nancy, who still had her face turned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rter in which the bell had sounded.  'Oh, Bill, such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chaps as them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; that's all you women think of,' answered Sikes.  '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chaps!  Well, they're as good as dead, so it don'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consolation, Mr. Sikes appeared to repress a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ncy to jealousy, and, clasping Oliver's wrist more firm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 to step ou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ait a minute!' said the girl:  'I wouldn't hurry by, if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at was coming out to be hung, the next time eight o'c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, Bill.  I'd walk round and round the place till I dro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snow was on the ground, and I hadn't a shawl to cover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good would that do?' inquired the unsentimental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.  'Unless you could pitch over a file and twenty ya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stout rope, you might as well be walking fifty mile off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alking at all, for all the good it would do me.  Come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n't stand preaching 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burst into a laugh; drew her shawl more closely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and they walked away.  But Oliver felt her hand trem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looking up in her face as they passed a gas-lamp,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turned a deadly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lked on, by little-frequented and dirty ways, for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hour:  meeting very few people, and those appear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ooks to hold much the same position in society as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himself.  At length they turned into a very filthy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, nearly full of old-clothes shops; the dog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, as if conscious that there was no further occa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keeping on guard, stopped before the door of a shop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and apparently untenanted; the house was in a rui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, and on the door was nailed a board, intimating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let:  which looked as if it had hung there for man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right,' cried Sikes, glancing cautiously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 stooped below the shutters, and Oliver heard the sou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.  They crossed to the opposite side of the street, and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few moments under a lamp.  A noise, as if a sash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ently raised, was heard; and soon afterwards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 opened.  Mr. Sikes then seized the terrified boy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r with very little ceremony; and all three were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 was perfectly dark.  They waited, while the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let them in, chained and barred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ybody here?' inquir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a voice, which Oliver thought he had hear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e old 'un here?' asked the rob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replied the voice, 'and precious down in the mouth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.  Won't he be glad to see you?  Oh, n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yle of this reply, as well as the voice which deliver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familiar to Oliver's ears:  but it was impos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guish even the form of the speaker in the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's have a glim,' said Sikes, 'or we shall go break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s, or treading on the dog.  Look after your legs if you d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Stand still a moment, and I'll get you one,' replied the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eding footsteps of the speaker were heard; and,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, the form of Mr. John Dawkins, otherwise the Ar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r, appeared.  He bore in his right hand a tallow c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ck in the end of a cleft st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gentleman did not stop to bestow any other mar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tion upon Oliver than a humourous grin; but, turning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koned the visitors to follow him down a flight of stai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rossed an empty kitchen; and, opening the door of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y-smelling room, which seemed to have been built in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-yard, were received with a shout of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my wig, my wig!' cried Master Charles Bates, from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gs the laughter had proceeded:  'here he is! oh, cry, 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!  Oh, Fagin, look at him!  Fagin, do look at him! I can't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; it is such a jolly game, I cant' bear it.  Hold me, some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 laugh it ou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irrepressible ebullition of mirth, Master Bates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flat on the floor: and kicked convulsively fo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, in an ectasy of facetious joy.  Then jumping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he snatched the cleft stick from the Dodger; and, adv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liver, viewed him round and round; while the Jew, tak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ightcap, made a great number of low bows to the bewil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.  The Artful, meantime, who was of a rather satur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, and seldom gave way to merriment when it inter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usiness, rifled Oliver's pockets with steady assid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 at his togs, Fagin!' said Charley, putting the ligh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his new jacket as nearly to set him on fire.  '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ogs!  Superfine cloth, and the heavy swell cut!  Oh, my ey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 game!  And his books, too!  Nothing but a gentle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lighted to see you looking so well, my dear,' said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ing with mock humility.  'The Artful shall give you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, my dear, for fear you should spoil that Sunday one. 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you write, my dear, and say you were coming?  We'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something warm for supp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, Master Bates roared again: so loud, that Fagi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, and even the Dodger smiled; but as the Artful drew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ve-pound note at that instant, it is doubtful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ly of the discovery awakened his merri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llo, what's that?' inquired Sikes, stepping forward as the J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zed the note.  'That's mine, Fag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my dear,' said the Jew.  'Mine, Bill, mine.  You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book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that ain't mine!' said Bill Sikes, putting on his ha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air; 'mine and Nancy's that is; I'll take the bo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started.  Oliver started too, though from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cause; for he hoped that the dispute might really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being take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!  Hand over, will you?' sai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hardly fair, Bill; hardly fair, is it, Nancy?'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ir, or not fair,' retorted Sikes, 'hand over, I tell you!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ink Nancy and me has got nothing else to do with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ous time but to spend it in scouting arter, and kidnapp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young boy as gets grabbed through you?  Give it her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ricious old skeleton, give it 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gentle remonstrance, Mr. Sikes plucked the no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Jew's finger and thumb; and looking the ol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ly in the face, folded it up small, and tied i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erch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for our share of the trouble,' said Sikes; 'and not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, neither.  You may keep the books, if you're fo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ng.  If you ain't, sell '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're very pretty,' said Charley Bates: who, with sun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aces, had been affecting to read one of the volum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; 'beautiful writing, isn't is, Oliver?'  At s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ayed look with which Oliver regarded his tormentors,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, who was blessed with a lively sense of the ludicrous,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nother ectasy, more boisterous than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belong to the old gentleman,' said Oliver, wring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; 'to the good, kind, old gentleman who took me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, and had me nursed, when I was near dying of the f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pray send them back; send him back the books and money. 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here all my life long; but pray, pray send them back.  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 stole them; the old lady:  all of them who were so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: will think I stole them.  Oh, do have mercy upon 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them bac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which were uttered with all the energ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onate grief, Oliver fell upon his knees at the Jew's fee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at his hands together, in perfect des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's right,' remarked Fagin, looking covertly rou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tting his shaggy eyebrows into a hard knot.  'You're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you're right; they WILL think you have stolen 'em.  H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!' chuckled the Jew, rubbing his hands, 'it c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better, if we had chosen our ti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 it couldn't,' replied Sikes; 'I know'd that,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ee him coming through Clerkenwell, with the books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  It's all right enough.  They're soft-hearted psalm-sing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y wouldn't have taken him in at all; and they'll ask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fter him, fear they should be obliged to prosec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get him lagged.  He's safe 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looked from one to the other, while these wo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poken, as if he were bewildered, and could scare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what passed; but when Bill Sikes concluded, he j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to his feet, and tore wildly from the room:  u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s for help, which made the bare old house echo to the 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eep back the dog, Bill!' cried Nancy, springing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, and closing it, as the Jew and his two pupils darted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t.  'Keep back the dog; he'll tear the boy to piec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rve him right!' cried Sikes, struggling to disengage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irl's grasp.  'Stand off from me, or I'll spl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gainst the w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care for that, Bill, I don't care for that,' scre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, struggling violently with the man, 'the child sh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n down by the dog, unless you kill me fir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an't he!' said Sikes, setting his teeth.  'I'll soon d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don't keep of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breaker flung the girl from him to the further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, just as the Jew and the two boys returned, dra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mo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 here!' said Fagin, looking 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girl's gone mad, I think,' replied Sikes, savag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he hasn't,' said Nancy, pale and breathles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ffle; 'no, she hasn't, Fagin; don't think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keep quiet, will you?' said the Jew, with a threa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I won't do that, neither,' replied Nancy, speak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.  'Come!  What do you think of 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Fagin was sufficiently well acquainted with the mann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s of that particular species of humanity to which 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nged, to feel tolerably certain that it would be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afe to prolong any conversation with her, at present.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ew of diverting the attention of the company, he 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you wanted to get away, my dear, did you?' said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up a jagged and knotted club which law in a corn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place; '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made no reply.  But he watched the Jew's mo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d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anted to get assistance; called for the police; did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ered the Jew, catching the boy by the arm.  'We'll cure you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my young mas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inflicted a smart blow on Oliver's shoulder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b; and was raising it for a second, when the girl, r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, wrested it from his hand.  She flung it into the f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force that brought some of the glowing coals whirl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n't stand by and see it done, Fagin,' cri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ve got the boy, and what more would you have?--L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--let him be--or I shall put that mark on some of you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ring me to the gallows before my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stamped her foot violently on the floor as she v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hreat; and with her lips compressed, and her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nched, looked alternately at the Jew and the other robber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ce quite colourless from the passion of rage into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radually worked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Nancy!' said the Jew, in a soothing tone; after a pa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which he and Mr. Sikes had stared at one anoth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ncerted manner; 'you,--you're more clever than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night.  Ha! ha! my dear, you are acting beautiful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m I!' said the girl.  'Take care I don't overdo it. 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 worse for it, Fagin, if I do; and so I tell you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keep clear of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something about a roused woman: especially if she ad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er other strong passions, the fierce impul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lessness and despair; which few men like to provoke. The J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at it would be hopeless to affect any further mis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the reality of Miss Nancy's rage; and, shr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untarily back a few paces, cast a glance, half implo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cowardly, at Sikes: as if to hint that he was the fit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to pursue the dialo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ikes, thus mutely appealed to; and possibly feel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pride and influence interested in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of Miss Nancy to reason; gave utterance to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ple of score of curses and threats, the rapid pro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reflected great credit on the fertility of his inven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produced no visible effect on the object against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discharged, however, he resorted to more tan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 by this?' said Sikes; backing the inquir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common imprecation concerning the most beautiful of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: which, if it were heard above, only once out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y thousand times that it is uttered below, would r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ness as common a disorder as measles: 'what do you me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  Burn my body!  Do you know who you are, and what you a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es, I know all about it,' replied the girl, laug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sterically; and shaking her head from side to side, with a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 of in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then, keep quiet,' rejoined Sikes, with a growl 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ccustomed to use when addressing his dog, 'or I'll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or a good long time to co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laughed again: even less composedly than before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ting a hasty look at Sikes, turned her face aside, and bi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 till the blood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a nice one,' added Sikes, as he surveyed her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uous air, 'to take up the humane and gen--teel side!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subject for the child, as you call him, to make a fri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d Almighty help me, I am!' cried the girl passionately; '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I had been struck dead in the street, or had changed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m we passed so near to-night, before I had lent a h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him here.  He's a thief, a liar, a devil, all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, from this night forth.  Isn't that enough for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tch, without blow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, come, Sikes,' said the Jew appealing to hi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nstratory tone, and motioning towards the boys,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erly attentive to all that passed; 'we must have civil wor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 words, B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ivil words!' cried the girl, whose passion was fright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.  'Civil words, you villain!  Yes, you deserve 'em from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eved for you when I was a child not half as old as thi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 to Oliver.  'I have been in the same trade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service, for twelve years since.  Don't you know it? 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!  Don't you know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' replied the Jew, with an attempt at pacific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, if you have, it's your livi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e, it is!' returned the girl; not speaking, but pour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in one continuous and vehement scream.  'It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; and the cold, wet, dirty streets are my home; and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etch that drove me to them long ago, and that'll keep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day and night, day and night, till I di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ll do you a mischief!' interposed the Jew, goaded b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aches; 'a mischief worse than that, if you say much mo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said nothing more; but, tearing her hair and dres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of passion, made such a rush at the Jew a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have left signal marks of her revenge upon him,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rists been seized by Sikes at the right moment; upon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de a few ineffectual struggles, and fai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She's all right now,' said Sikes, laying her down in a corn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's uncommon strong in the arms, when she's up in this 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wiped his forehead: and smiled, as if it were a relie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disturbance over; but neither he, nor Sikes, n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, nor the boys, seemed to consider it in any other ligh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on occurance incidental to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the worst of having to do with women,' said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ing his club; 'but they're clever, and we can't get o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line, without 'em.  Charley, show Oliver to b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 he'd better not wear his best clothes tomorrow, Fag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?' inquired 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 not,' replied the Jew, reciprocating the gr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harley put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, apparently much delighted with his commission,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eft stick: and led Oliver into an adjacent kitchen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wo or three of the beds on which he had slept bef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e, with many uncontrollable bursts of laught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 the identical old suit of clothes which Oliver ha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congratulated himself upon leaving off at Mr. Brownlow'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ccidental display of which, to Fagin, by the Jew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d them, had been the very first clue received,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ut off the smart ones,' said Charley, 'and I'll give '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to take care of.  What fun it i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Oliver unwillingly complied.  Master Bates roll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lothes under his arm, departed from the room, leaving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ark, and locking the door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of Charley's laughter, and the voice of Miss Betsy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ely arrived to throw water over her friend, and per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eminine offices for the promotion of her recovery,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kept many people awake under more happy circumstance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in which Oliver was placed.  But he was sick and weary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oon fell sound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V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DESTINY CONTINUING UNPROPITIOUS, BRINGS A GREAT M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 TO INJURE HIS RE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he custom on the stage, in all good murderous melodram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sent the tragic and the comic scenes, in as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on, as the layers of red and white in a side of strea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on.  The hero sinks upon his straw bed, weighed dow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ters and misfortunes; in the next scene, his faithful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 squire regales the audience with a comic song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old, with throbbing bosoms, the heroine in the grasp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ud and ruthless baron: her virtue and her life alik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, drawing forth her dagger to preserve the one at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ther; and just as our expectations are wrought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st pitch, a whistle is heard, and we are straight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ed to the great hall of the castle; where a grey-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eschal sings a funny chorus with a funnier body of vass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free of all sorts of places, from church vaul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aces, and roam about in company, carolling perpe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changes appear absurd; but they are not so unnatural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em at first sight.  The transitions in real lif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spread boards to death-beds, and from mourning-w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iday garments, are not a whit less startling; only, ther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usy actors, instead of passive lookers-on, which m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 difference.  The actors in the mimic life of the theat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lind to violent transitions and abrupt impulses of pa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eeling, which, presented before the eyes of mere specta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t once condemned as outrageous and prepost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udden shiftings of the scene, and rapid changes of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are not only sanctioned in books by long usage, but ar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considered as the great art of authorship: an author's s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craft being, by such critics, chiefly estim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 to the dilemmas in which he leaves his character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every chapter: this brief introduction to the presen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perhaps be deemed unnecessary.  If so, let it be consi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intimation on the part of the historian that he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 town in which Oliver Twist was born; the r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it for granted that there are good and substantial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king the journey, or he would not be invited to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such an expe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emerged at early morning from the workhouse-g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with portly carriage and commanding steps, up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.  He was in the full bloom and pride of beadlehood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ed hat and coat were dazzling in the morning sun; he clu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ne with the vigorous tenacity of health and power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always carried his head high; but this morning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than usual.  There was an abstraction in his eye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ion in his air, which might have warned an obser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 that thoughts were passing in the beadle's mind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for utte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stopped not to converse with the small shopkeep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who spoke to him, deferentially, as he passed along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returned their salutations with a wave of his ha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 not in his dignified pace, until he reached the f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Mrs. Mann tended the infant paupers with parochial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rat that beadle!' said Mrs. Mann, hearing the well-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at the garden-gate.  'If it isn't him at this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!  Lauk, Mr. Bumble, only think of its being you!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me, it IS a pleasure, this is!  Come into the parlour, s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entence was addressed to Susan; and the exclam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light were uttered to Mr. Bumble: as the good lady un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rden-gate: and showed him, with great atten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, into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s. Mann,' said Mr. Bumble; not sitting upon, or dr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into a seat, as any common jackanapes would: but l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gradually and slowly down into a chair; 'Mrs. Man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'am, good morn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and good morning to YOU, sir,' replied Mrs. Man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smiles; 'and hoping you find yourself well, si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-so, Mrs. Mann,' replied the beadle.  'A porochial lif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d of roses, Mrs. Man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that it isn't indeed, Mr. Bumble,' rejoined the lady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infant paupers might have chorussed the rejoind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propriety, if they had hear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porochial life, ma'am,' continued Mr. Bumble, stri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with his cane, 'is a life of worrit, and vex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ihood; but all public characters, as I may say, must s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nn, not very well knowing what the beadle meant,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s with a look of sympathy, and si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 You may well sigh, Mrs. Mann!' said the be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she had done right, Mrs. Mann sighed again:  eviden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tisfaction of the public character:  who, repres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cent smile by looking sternly at his cocked hat,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s. Mann, I am going to Lond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auk, Mr. Bumble!' cried Mrs. Mann, starting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London, ma'am,' resumed the inflexible beadle, 'by coac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o paupers, Mrs. Mann!  A legal action is a coming on,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ttlement; and the board has appointed me--me, Mrs. Mann--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e to the matter before the quarter-sessions at Clerkin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very much question,' added Mr. Bumble, drawing himself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ther the Clerkinwell Sessions will not find themselv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box before they have done with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you mustn't be too hard upon them, sir,' said Mrs. Man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x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Clerkinwell Sessions have brought it upon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'am,' replied Mr. Bumble; 'and if the Clerkinwell Sessions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come off rather worse than they expect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inwell Sessions have only themselves to than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 much determination and depth of purpose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acing manner in which Mr. Bumble delivered himself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that Mrs. Mann appeared quite awed by them. At lengt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going by coach, sir?  I thought it was always usu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them paupers in car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when they're ill, Mrs. Mann,' said the beadle.  '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ck paupers into open carts in the rainy weather,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aking co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' said Mrs. Ma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opposition coach contracts for these two; and take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p,' said Mr. Bumble.  'They are both in a very low st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find it would come two pound cheaper to move 'em than to b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m--that is, if we can throw 'em upon another parish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we shall be able to do, if they don't die upon the ro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te us.  Ha! ha!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r. Bumble had laughed a little while, his eyes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the cocked hat; and he became gr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are forgetting business, ma'am,' said the beadle; '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orochial stipend for the mon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produced some silver money rolled up in paper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cket-book; and requested a receipt:  which Mrs. Mann wr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very much blotted, sir,' said the farmer of infants; '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formal enough, I dare say.  Thank you, Mr. Bumble, sir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obliged to you, I'm s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nodded, blandly, in acknowledgment of Mrs. Man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sey; and inquired how the children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less their dear little hearts!' said Mrs. Mann with emo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're as well as can be, the dears!  Of course, except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ed last week.  And little Di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n't that boy no better?' inquire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nn shook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a ill-conditioned, wicious, bad-disposed porochial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' said Mr. Bumble angrily.  'Where is 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bring him to you in one minute, sir,' replied Mrs. Ma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, you Dic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ome calling, Dick was discovered.  Having had his fac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pump, and dried upon Mrs. Mann's gown, he was l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wful presence of Mr. Bumble, the be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 was pale and thin; his cheeks were sunken; and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nd bright.  The scanty parish dress, the liver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, hung loosely on his feeble body; and his young limb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d away, like those of an ol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was the little being who stood trembling benea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's glance; not daring to lift his eyes from the floor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ding even to hear the beadle's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an't you look at the gentleman, you obstinate boy?' said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 meekly raised his eyes, and encountered those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 with you, porochial Dick?' inquir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, with well-timed jocu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 sir,' replied the child fai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think not,' said Mrs. Mann, who had of course lau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at Mr. Bumble's hum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ant for nothing, I'm s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like--' faltered the 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y-day!' interposed Mr. Mann, 'I suppose you're going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DO want for something, now?  Why, you little wretch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, Mrs. Mann, stop!' said the beadle, raising his han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of authority.  'Like what, sir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like,' said the child, 'to leave my dear love to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wist; and to let him know how often I have sat by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ied to think of his wandering about in the dark nigh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to help him.  And I should like to tell him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pressing his small hands together, and speaking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vour, 'that I was glad to die when I was very young;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, if I had lived to be a man, and had grown old, m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 who is in Heaven, might forget me, or be unlike me;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o much happier if we were both childre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surveyed the little speaker, from head to foo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scribable astonishment; and, turning to his companion,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're all in one story, Mrs. Mann.  That out-dacious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emogalized them al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ouldn't have believed it, sir' said Mrs Mann, holding u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and looking malignantly at Dick.  'I never see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ened little wretc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him away, ma'am!' said Mr. Bumble imperiously.  'Thi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tated to the board, Mrs. Ma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the gentleman will understand that it isn't my fa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?' said Mrs. Mann, whimpering pathe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shall understand that, ma'am; they shall be acquain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e state of the case,' said Mr. Bumble.  'There; ta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I can't bear the sight on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k was immediately taken away, and locked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l-cellar.  Mr. Bumble shortly afterwards took himself off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 for his jou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ix o'clock next morning, Mr. Bumble:  having exchan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ed hat for a round one, and encased his person in a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coat with a cape to it:  took his place on the out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ach, accompanied by the criminals whose settlem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uted; with whom, in due course of time, he arrived in Lond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xperienced no other crosses on the way, than thos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ted in the perverse behaviour of the two pauper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isted in shivering, and complaining of the cold, in a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Mr. Bumble declared, caused his teeth to chatter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nd made him feel quite uncomfortable; although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coa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disposed of these evil-minded persons for the night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sat himself down in the house at which the coach stopp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ook a temperate dinner of steaks, oyster sauce, and por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a glass of hot gin-and-water on the chimney-piec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his chair to the fire; and, with sundry moral reflec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o-prevalent sin of discontent and complaining, com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read the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first paragraph upon which Mr. Bumble's eye reste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dverti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'FIVE GUINEAS RE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as a young boy, named Oliver Twist, absconded, 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ced, on Thursday evening last, from his home, at Pentonvil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s not since been heard of.  The above reward will be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y person who will give such information as will lea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y of the said Oliver Twist, or tend to throw any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s previous history, in which the advertiser is, fo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, warmly interes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followed a full description of Oliver's dress, p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, and disappearance:  with the name and address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 at full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opened his eyes; read the advertisement, slow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, three several times; and in something more than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 was on his way to Pentonville: having actually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, left the glass of hot gin-and-water, unta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Mr. Brownlow at home?' inquired Mr. Bumble of the girl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inquiry the girl returned the not uncommon, but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sive reply of 'I don't know; where do you come fro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no sooner uttered Oliver's name, in explanation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and, than Mrs. Bedwin, who had been listening at the parl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, hastened into the passage in a breathless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in, come in,' said the old lady: 'I knew we should h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 Poor dear!  I knew we should!  I was certain of it.  B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rt!  I said so all al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heard this, the worthy old lady hurried bac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lour again; and seating herself on a sofa, burst into t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, who was not quite so susceptible, had run upst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; and now returned with a request that Mr. Bumbl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her immediately:  which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hown into the little back study, where sat Mr. Brown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friend Mr. Grimwig, with decanters and glasse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 The latter gentleman at once burst into the excla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beadle.  A parish beadle, or I'll eat my he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ay don't interrupt just now,' said Mr. Brownlow.  '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, will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sat himself down; quite confounded by the odd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rimwig's manner.  Mr. Brownlow moved the lamp, so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an uninterrupted view of the beadle's countenanc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with a little impat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sir, you come in consequence of having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'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you ARE a beadle, are you not?' inquired Mr. Grimw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a porochial beadle, gentlemen,' rejoined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u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,' observed Mr. Grimwig aside to his friend, 'I kne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 A beadle all o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 gently shook his head to impose silence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and resum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know where this poor boy is 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ore than nobody,' replie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hat DO you know of him?' inquired the old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peak out, my friend, if you have anything to say.  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of hi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happen to know any good of him, do you?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, caustically; after an attentive perusal of Mr. Bumb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, catching at the inquiry very quickly, shook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ortentous solem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ee?' said Mr. Grimwig, looking triumphantly 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 looked apprehensively at Mr. Bumble's pursed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; and requested him to communicate what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Oliver, in as few words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put down his hat; unbuttoned his coat; fold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; inclined his head in a retrospective manner; and,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moments' reflection, commenced his 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tedious if given in the beadle's words:  occup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did, some twenty minutes in the telling; but the su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ce of it was, that Oliver was a foundling, born of l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ious parents.  That he had, from his birth, display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qualities than treachery, ingratitude, and malice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erminated his brief career in the place of his birth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sanguinary and cowardly attack on an unoffending l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unning away in the night-time from his master's hous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of his really being the person he represented himself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mble laid upon the table the papers he had brought to t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ing his arms again, he then awaited Mr. Brownlo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fear it is all too true,' said the old gentleman sorrow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looking over the papers.  'This is not much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; but I would gladly have given you treble the mo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had been favourable to the bo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t improbable that if Mr. Bumble had been possess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formation at an earlier period of the interview,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imparted a very different colouring to his little his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oo late to do it now, however; so he shook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ly, and, pocketing the five guineas, withdr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 paced the room to and fro for some minut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so much disturbed by the beadle's tale, that eve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 forbore to vex him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he stopped, and rang the bell viol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s. Bedwin,' said Mr. Brownlow, when the housekeeper appea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boy, Oliver, is an impos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can't be, sir.  It cannot be,' said the old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e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ell you he is,' retorted the old gentleman.  '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by can't be?  We have just heard a full account of hi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irth; and he has been a thorough-paced little villain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f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will believe it, sir,' replied the old lady, fi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old women never believe anything but quack-docto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ying story-books,' growled Mr. Grimwig.  'I knew it all a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idn't you take my advise in the beginning; you would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had a fever, I suppose, eh?  He was interesting,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?  Interesting!  Bah!'  And Mr. Grimwig poked the fir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ur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was a dear, grateful, gentle child, sir,' retorted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win, indignantly.  'I know what children are, sir;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hese forty years; and people who can't say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say anything about them.  That's my opinio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 hard hit at Mr. Grimwig, who was a bachelor. 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orted nothing from that gentleman but a smile, the old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ssed her head, and smoothed down her apron preparato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peech, when she was stopped by 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lence!' said the old gentleman, feigning an anger he w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eeling.  'Never let me hear the boy's name again.  I 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you that.  Never.  Never, on any pretence, mind! 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the room, Mrs. Bedwin.  Remember!  I am in earne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ad hearts at Mr. Brownlow's th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heart sank within him, when he thought of his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; it was well for him that he could not know w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, or it might have broken out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VII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OLIVER PASSED HIS TIME IN THE IMPROVING SOCIET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TABLE FR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noon next day, when the Dodger and Master Bates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 pursue their customary avocations, Mr. Fagin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of reading Oliver a long lecture on the crying s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ratitude; of which he clearly demonstrated he had been guil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 ordinary extent, in wilfully absenting himself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 of his anxious friends; and, still more, in endeavo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cape from them after so much trouble and expens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urred in his recovery. Mr. Fagin laid great stress on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having taken Oliver in, and cherished him, when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imely aid, he might have perished with hunger;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he dismal and affecting history of a young lad whom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hilanthropy, he had succoured under parallel circumst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o, proving unworthy of his confidence and evincing a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municate with the police, had unfortunately com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ed at the Old Bailey one morning.  Mr. Fagin did not see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 his share in the catastrophe, but lamented with t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that the wrong-headed and treacherous behavi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person in question, had rendered it necessar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come the victim of certain evidence for the crow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if it were not precisely true, was indispensably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afety of him (Mr. Fagin) and a few select friends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concluded by drawing a rather disagreeable pic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mforts of hanging; and, with great friendli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eness of manner, expressed his anxious hopes that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be obliged to submit Oliver Twist to that unpleas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liver's blood ran cold, as he listened to the Je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and imperfectly comprehended the dark threats convey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 That it was possible even for justice itself to con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nocent with the guilty when they were in accid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hip, he knew already; and that deeply-laid pla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truction of inconveniently knowing or over-communic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, had been really devised and carried out by the Je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ccasions than one, he thought by no means unlikely,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llected the general nature of the altercations betw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and Mr. Sikes: which seemed to bear reference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gone conspiracy of the kind.  As he glanced timidly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the Jew's searching look, he felt that his pale f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ing limbs were neither unnoticed nor unrelished b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y old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, smiling hideously, patted Oliver on the head,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he kept himself quiet, and applied himself to busi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w they would be very good friends yet.  Then, t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, and covering himself with an old patched great-coat, h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and locked the room-door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Oliver remained all that day, and for the greater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subsequent days, seeing nobody, between early mor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night, and left during the long hours to commune with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 Which, never failing to revert to his kind frie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pinion they must long ago have formed of him, were s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lapse of a week or so, the Jew left the room-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ocked; and he was at liberty to wander about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very dirty place.  The rooms upstairs had great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en chimney-pieces and large doors, with panelled wa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ices to the ceiling; which, although they were bl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lect and dust, were ornamented in various ways.  From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okens Oliver concluded that a long time ago,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Jew was born, it had belonged to better people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been quite gay and handsome:  dismal and dreary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ders had built their webs in the angles of the wa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lings; and sometimes, when Oliver walked softly into a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ce would scamper across the floor, and run back ter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holes.  With these exceptions, there was neither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sound of any living thing; and often, when it grew dar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ired of wandering from room to room, he would crou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ner of the passage by the street-door, to be as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people as he could; and would remain there, liste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ng the hours, until the Jew or the boys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the rooms, the mouldering shutters were fast closed: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s which held them were screwed tight into the wood;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which was admitted, stealing its way through round hol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: which made the rooms more gloomy, and filled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shadows.  There was a back-garret window with rusty b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, which had no shutter; and out of this, Oliver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d with a melancholy face for hours together; but no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escried from it but a confused and crowded ma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tops, blackened chimneys, and gable-ends.  Some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a grizzly head might be seen, peering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pet-wall of a distant house; but it was quickly with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; and as the window of Oliver's observatory was nailed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mmed with the rain and smoke of years, it was as much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 to make out the forms of the different objects bey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aking any attempt to be seen or heard,--which he ha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chance of being, as if he had lived inside the ball of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's Cathed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fternoon, the Dodger and Master Bates being engaged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, the first-named young gentleman took it into his h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nce some anxiety regarding the decoration of his person (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justice, this was by no means an habitual weakness with him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with this end and aim, he condescendingly commanded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sist him in his toilet, straight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but too glad to make himself useful; too happy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aces, however bad, to look upon; too desirous to concil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bout him when he could honestly do so; to throw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on in the way of this proposal.  So he at once ex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adiness; and, kneeling on the floor, while the Dodger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table so that he could take his foot in his lap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ed himself to a process which Mr. Dawkins design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apanning his trotter-cases.'  The phrase, rendered into 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, signifieth, cleaning his bo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t was the sense of freedom and independence whi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onal animal may be supposed to feel when he sits on a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easy attitude smoking a pipe, swinging one leg care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d fro, and having his boots cleaned all the time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past trouble of having taken them off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ive misery of putting them on, to disturb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ons; or whether it was the goodness of the tobacc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thed the feelings of the Dodger, or the mildness of the b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llified his thoughts; he was evidently tinctured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ce, with a spice of romance and enthusiasm, foreign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nature.  He looked down on Oliver, with a though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, for a brief space; and then, raising his he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ng a gentle sign, said, half in abstraction, and ha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 pity it is he isn't a pri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Master Charles Bates; 'he don't know what's goo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 sighed again, and resumed his pipe: as did Char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.  They both smoked, for some seconds, in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 you don't even know what a prig is?' said the Dod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rn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I know that,' replied Oliver, looking up.  '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--; you're one, are you not?' inquired Oliver, che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,' replied the Doger.  'I'd scorn to be anything else.'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kins gave his hat a ferocious cock, after delive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iment, and looked at Master Bates, as if to denot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eel obliged by his saying anything to the contr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,' repeated the Dodger.  'So's Charley.  So's Fagin. S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kes.  So's Nancy.  So's Bet.  So we all are, down to the do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's the downiest one of the lo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e least given to peaching,' added 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wouldn't so much as bark in a witness-box, for f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ing himself; no, not if you tied him up in one, an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re without wittles for a fortnight,' said 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bit of it,' observed Char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a rum dog.  Don't he look fierce at any strange co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s or sings when he's in company!' pursued the Dodg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n't he growl at all, when he hears a fiddle playing!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he hate other dogs as ain't of his breed!  Oh, n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an out-and-out Christian,' said Char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merely intended as a tribute to the animal's ab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an appropriate remark in another sense, if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 had only known it; for there are a good many la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en, claiming to be out-and-out Christians, between wh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r. Sikes' dog, there exist strong and singular po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' said the Dodger, recurring to the point fro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strayed: with that mindfulness of his professi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d all his proceedings.  'This hasn't go anyth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ng Green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ore it has,' said Charley.  'Why don't you put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Fagin, Oli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make your fortun' out of hand?' added the Dodger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so be able to retire on your property, and do the gen-te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mean to, in the very next leap-year but four that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, and the forty-second Tuesday in Trinity-week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like it,' rejoined Oliver, timidly; 'I wish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go.  I--I--would rather g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Fagin would RATHER not!' rejoined Char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knew this too well; but thinking it might be danger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 his feelings more openly, he only sighed, and w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boot-cl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!' exclaimed the Dodger.  'Why, where's your spirit?'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ake any pride out of yourself?  Would you go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ent on your friend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blow that!' said Master Bates: drawing two or three si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kerchiefs from his pocket, and tossing them into a cupbo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oo mean; that 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_I_ couldn't do it,' said the Dodger, with an air of hau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can leave your friends, though,' said Oliver with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; 'and let them be punished for what you d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,' rejoined the Dodger, with a wave of his pipe, '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ut of consideration for Fagin, 'cause the traps know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together, and he might have got into trouble if w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ur lucky; that was the move, wasn't it, Charl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nodded assent, and would have spoken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llection of Oliver's flight came so suddenly upon him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oke he was inhaling got entagled with a laugh, and wen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head, and down into his throat: and brought on a f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ghing and stamping, about five minutes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 here!' said the Dodger, drawing forth a handfu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llings and halfpence. 'Here's a jolly life!  What's the od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comes from?  Here, catch hold; there's plenty mor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ook from.  You won't, won't you?  Oh, you pre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naughty, ain't it, Oliver?' inquired Charley Bates. '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be scragged, won't 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 what that means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mething in this way, old feller,' said Charly.  As he sai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caught up an end of his neckerchief; and, hold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ct in the air, dropped his head on his shoulder, and jerk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 sound through his teeth; thereby indicating, by a l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tomimic representation, that scragging and hanging wer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what it means,' said Charley.  'Look how he stares, Ja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ver did see such prime company as that 'ere boy; he'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of me, I know he will.'  Master Charley Bates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heartily again, resumed his pipe with tears in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ve been brought up bad,' said the Dodger, survey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s with much satisfaction when Oliver had polish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gin will make something of you, though, or you'll b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ver had that turned out unprofitable.  You'd better begi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; for you'll come to the trade long before you think of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're only losing time, Oli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backed this advice with sundry moral admon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:  which, being exhausted, he and his friend Mr. Dawk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into a glowing description of the numerous pl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al to the life they led, interspersed with a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s to Oliver that the best thing he could do,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 Fagin's favour without more delay, by the means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had employed to ga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always put this in your pipe, Nolly,' said the Dodger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was heard unlocking the door above, 'if you don'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els and tickers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good of talking in that way?' interposed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; 'he don't know what you me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 don't take pocket-handkechers and watches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r, reducing his conversation to the level of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, 'some other cove will; so that the coves that lose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ll the worse, and you'll be all the worse, to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half a ha'p'orth the better, except the chaps wot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--and you've just as good a right to them as they ha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be sure, to be sure!' said the Jew, who had entered unse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.  'It all lies in a nutshell my dear; in a nutshell,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's word for it.  Ha! ha! ha!  He understan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chism of his trad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rubbed his hands gleefully together,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oborated the Dodger's reasoning in these terms; and chuck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light at his pupil's profic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versation proceeded no farther at this time, for the J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turned home accompanied by Miss Betsy, and a gentleman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never seen before, but who was accosted by the Dod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om Chitling; and who, having lingered on the stai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 a few gallantries with the lady, now ma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Chitling was older in years than the Dodger: having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ed eighteen winters; but there was a degree of defer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portment towards that young gentleman which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that he felt himself conscious of a slight inferi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oint of genius and professional aquirements.  He had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kling eyes, and a pock-marked face; wore a fur cap, a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duroy jacket, greasy fustian trousers, and an apron.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robe was, in truth, rather out of repair; but he exc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the company by stating that his 'time' was only 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before; and that, in consequence of having wo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mentals for six weeks past, he had not been able to best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ttention on his private clothes.  Mr. Chitling add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marks of irritation, that the new way of fumig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 up yonder was infernal unconstitutional, for it bur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s in them, and there was no remedy against the Count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remark he considered to apply to the regulation mo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ting the hair: which he held to be decidedly unlawful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tling wound up his observations by stating that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a drop of anything for forty-two moral long hard-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; and that he 'wished he might be busted if he warn't as 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lime-bask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do you think the gentleman has come from, Oli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 the Jew, with a grin, as the other boys put a bott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s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--I--don't know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's that?' inquired Tom Chitling, casting a contemptuous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young friend of mine, my dear,' 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in luck, then,' said the young man, with a meaning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.  'Never mind where I came from, young 'un; you'll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way there, soon enough, I'll bet a crow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sally, the boys laughed.  After some more jok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subject, they exchanged a few short whispers with Fagi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ome words apart between the last comer and Fagi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their chairs towards the fire; and the Jew, telling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e and sit by him, led the conversation to the topic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d to interest his hearers.  These were,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s of the trade, the proficiency of the Dodg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ability of Charley Bates, and the liberality of the J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 At length these subjects displayed signs o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ly exhausted; and Mr. Chitling did the same: 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of correction becomes fatiguing after a week or two.  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sy accordingly withdrew; and left the party to their re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day, Oliver was seldom left alone; but was pla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constant communication with the two boys, who play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game with the Jew every day: whether for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or Oliver's, Mr. Fagin best knew.  At other tim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man would tell them stories of robberies he had commit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younger days:  mixed up with so much that was dro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, that Oliver could not help laughing hearti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that he was amused in spite of all his better fee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hort, the wily old Jew had the boy in his toils. 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his mind, by solitude and gloom, to prefer any soc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mpanionship of his own sad thoughts in such a dre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he was now slowly instilling into his soul the po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hoped would blacken it, and change its hue for 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A NOTABLE PLAN IS DISCUSSED AND DETERMIN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chill, damp, windy night, when the Jew: button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coat tight round his shrivelled body, and pul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r up over his ears so as completely to obscure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his face:  emerged from his den.  He paused on the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door was locked and chained behind him; and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ed while the boys made all secure, and until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ing footsteps were no longer audible, slunk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 as quickly as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 to which Oliver had been conveyed,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of Whitechapel.  The Jew stopped for an insta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ner of the street; and, glancing suspiciously 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the road, and struck off in the dir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talf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d lay thick upon the stones, and a black mist hung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; the rain fell sluggishly down, and everything felt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ammy to the touch.  It seemed just the night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itted such a being as the Jew to be abroad.  As he gl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lthily along, creeping beneath the shelter of the wal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ways, the hideous old man seemed like some loathsome rept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endered in the slime and darkness through which he move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ling forth, by night, in search of some rich offal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ept on his course, through many winding and narrow 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reached Bethnal Green; then, turning suddenly off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, he soon became involved in a maze of the mean and d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 which abound in that close and densely-populated qua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was evidently too familiar with the ground he trave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t all bewildered, either by the darkness of the nigh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ricacies of the way.  He hurried through several all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eets, and at length turned into one, lighted only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lamp at the farther end.  At the door of a hous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, he knocked; having exchanged a few muttered word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 who opened it, he walked up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g growled as he touched the handle of a room-door;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voice demanded who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me, Bill; only me, my dear,' said the Jew look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ring in your body then,' said Sikes.  'Lie down, you stu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te!  Don't you know the devil when he's got a great-coat 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, the dog had been somewhat deceived by Mr. Fag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er garment; for as the Jew unbuttoned it, and threw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of a chair, he retired to the corner from whic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n:  wagging his tail as he went, to show that he was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as it was in his nature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!' sai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my dear,' replied the Jew.--'Ah! Nanc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ter recognition was uttered with just en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ment to imply a doubt of its reception; for Mr. F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young friend had not met, since she had interf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lf of Oliver.  All doubts upon the subject, if he had 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peedily removed by the young lady's behaviour.  S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eet off the fender, pushed back her chair, and bade F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 up his, without saying more about it:  for it was a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nd no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cold, Nancy dear,' said the Jew, as he warmed his ski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ver the fire.  'It seems to go right through one,'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, touching hi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must be a piercer, if it finds its way through your heart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Mr. Sikes.  'Give him something to drink, Nancy.  Bur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, make haste!  It's enough to turn a man ill, to see his 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carcase shivering in that way, like a ugly ghost just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ra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 quickly brought a bottle from a cupboard, in whic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any:  which, to judge from the diversity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, were filled with several kinds of liquids. 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ing out a glass of brandy, bade the Jew drink i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uite enough, quite, thankye, Bill,' replied the Jew,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glass after just setting his lips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  You're afraid of our getting the better of you, are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 Sikes, fixing his eyes on the Jew.  'Ug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hoarse grunt of contempt, Mr. Sikes seized the gla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w the remainder of its contents into the ashes: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ory ceremony to filling it again for himself: 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glanced round the room, as his companion tossed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glassful; not in curiousity, for he had seen it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; but in a restless and suspicious manner habitual to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meanly furnished apartment, with nothing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 of the closet to induce the belief that its occupi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but a working man; and with no more suspicious 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ed to view than two or three heavy bludgeons which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corner, and a 'life-preserver' that hung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ney-pie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,' said Sikes, smacking his lips. 'Now I'm read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business?' inquir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business,' replied Sikes; 'so say what you've got to s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bout the crib at Chertsey, Bill?' said the Jew, draw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 forward, and speaking in a very low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 Wot about it?' inquir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you know what I mean, my dear,' said the Jew.  'He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mean, Nancy; don't 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he don't,' sneered Mr. Sikes.  'Or he won't, and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thing.  Speak out, and call things by their right nam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sit there, winking and blinking, and talking to 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s, as if you warn't the very first that though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bery.  Wot d'ye me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, Bill, hush!' said the Jew, who had in vain attemp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 this burst of indignation; 'somebody will hear us, my d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body will hear 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'em hear!' said Sikes; 'I don't care.'  But as Mr. Sikes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, on reflection, he dropped his voice as he said the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ew cal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, there,' said the Jew, coaxingly.  'It was only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n, nothing more.  Now, my dear, about that crib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rtsey; when is it to be done, Bill, eh?  When is i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?  Such plate, my dear, such plate!' said the Jew:  rub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, and elevating his eyebrows in a rap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t all,' replied Sikes co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o be done at all!' echoed the Jew, leaning back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t at all,' rejoined Sikes.  'At least it can't be a put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, as we expec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it hasn't been properly gone about,' said the Jew,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 with anger.  'Don't tell 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 will tell you,' retorted Sikes.  'Who are you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old?  I tell you that Toby Crackit has been hang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 for a fortnight, and he can't get one of the serv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i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mean to tell me, Bill,' said the Jew: softenin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grew heated:  'that neither of the two men in the hous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got o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I do mean to tell you so,' replied Sikes.  'The old l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had 'em these twenty years; and if you were to give 'em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pound, they wouldn't be in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do you mean to say, my dear,' remonstrated the Jew, '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en can't be got o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bit of it,' repli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by flash Toby Crackit?' said the Jew incredulously. '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omen are, Bill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; not even by flash Toby Crackit,' replied Sikes.  'He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worn sham whiskers, and a canary waistcoat,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ssed time he's been loitering down there, and it's all o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should have tried mustachios and a pair of military trous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ear,' sai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he did,' rejoined Sikes, 'and they warn't of no more u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pla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looked blank at this information.  After rumina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inutes with his chin sunk on his breast, he raised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id, with a deep sigh, that if flash Toby Crackit 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ght, he feared the game wa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yet,' said the old man, dropping his hands on his kn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sad thing, my dear, to lose so much when we had se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 upon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it is,' said Mr. Sikes.  'Worse luc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ng silence ensued; during which the Jew was plunged in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with his face wrinkled into an expression of villa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demoniacal.  Sikes eyed him furtively from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 Nancy, apparently fearful of irritating the housebreak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with her eyes fixed upon the fire, as if she had been dea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gin,' said Sikes, abruptly breaking the stilln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ailed; 'is it worth fifty shiners extra, if it's safely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outsid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the Jew, as suddenly rousing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it a bargain?' inquir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my dear, yes,' rejoined the Jew; his eyes gliste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muscle in his face working, with the excitem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 had awak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,' said Sikes, thrusting aside the Jew's hand,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dain, 'let it come off as soon as you like.  Toby and m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garden-wall the night afore last, sounding the pan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and shutters.  The crib's barred up at nigh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il; but there's one part we can crack, safe and soft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ich is that, Bill?' asked the Jew eag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' whispered Sikes, 'as you cross the lawn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?' said the Jew, bending his head forward, with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starting ou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mph!' cried Sikes, stopping short, as the girl, scarcely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, looked suddenly round, and pointed for an ins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's face.  'Never mind which part it is. You can't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e, I know; but it's best to be on the safe side wh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s with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you like, my dear, as you like' replied the Jew.  '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help wanted, but yours and Toby'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e,' said Sikes.  'Cept a centre-bit and a boy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both got; the second you must find 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boy!' exclaimed the Jew.  'Oh! then it's a panel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 wot it is!' replied Sikes.  'I want a boy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n't be a big 'un.  Lord!' said Mr. Sikes, reflectively, '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only got that young boy of Ned, the chimbley-sweeper's!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him small on purpose, and let him out by the job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gets lagged; and then the Juvenile Delinquent Soc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, and takes the boy away from a trade where he was 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, teaches him to read and write, and in time m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entice of him.  And so they go on,' said Mr. Sikes, his wr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with the recollection of his wrongs, 'so they go on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'd got money enough (which it's a Providenc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,) we shouldn't have half a dozen boys left in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, in a year or tw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ore we should,' acquiesed the Jew, who had been consi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is speech, and had only caught the last sent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l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now?' inquir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nodded his head towards Nancy, who was still gaz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e; and intimated, by a sign, that he would have her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ve the room.  Sikes shrugged his shoulders impatientl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thought the precaution unnecessary; but compl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by requesting Miss Nancy to fetch him a ju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want any beer,' said Nancy, folding her ar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ing her seat very compos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ell you I do!' repli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sense,' rejoined the girl coolly, 'Go on, Fagin.  I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going to say, Bill; he needn't mind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still hesitated.  Sikes looked from one to the ot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you don't mind the old girl, do you, Fagin?' he as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.  'You've known her long enough to trust her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l's in it.  She ain't one to blab.  Are you Nanc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_I_ should think not!' replied the young lady:  draw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 up to the table, and putting her elbows up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my dear, I know you're not,' said the Jew; 'but--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he old man pa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wot?' inquir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n't know whether she mightn't p'r'aps be out of sort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 my dear, as she was the other night,' 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confession, Miss Nancy burst into a loud laugh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llowing a glass of brandy, shook her head with an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ance, and burst into sundry exclamations of 'Keep the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going!'  'Never say die!' and the like.  These seem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ffect of re-assuring both gentlemen; for the Jew nodd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with a satisfied air, and resumed his seat: as did Mr.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Fagin,' said Nancy with a laugh.  'Tell Bill at once,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you're a clever one, my dear: the sharpest girl I ever saw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Jew, patting her on the neck.  'It WAS about Oliv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ing to speak, sure enough.  Ha! ha!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bout him?' demand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the boy for you, my dear,' replied the Jew in a hoa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; laying his finger on the side of his nose, and gr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!' exclaimed.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Have him, Bill!' said Nancy.  'I would, if I was in your p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yn't be so much up, as any of the others; but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want, if he's only to open a door for you.  Depen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e's a safe one, B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he is,' rejoined Fagin.  'He's been in goo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last few weeks, and it's time he began to work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d.  Besides, the others are all too bi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he is just the size I want,' said Mr. Sikes, rumin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ill do everything you want, Bill, my dear,' interpo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; 'he can't help himself.  That is, if you frighte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righten him!' echoed Sikes.  'It'll be no sham frighte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you.  If there's anything queer about him when we onc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work; in for a penny, in for a pound.  You won't se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 again, Fagin.  Think of that, before you send him.  Mark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!' said the robber, poising a crowbar, which he had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under the bed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ve thought of it all,' said the Jew with energy. 'I've--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y eye upon him, my dears, close--close. Once let him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is one of us; once fill his mind with the idea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a thief; and he's ours!  Ours for his life.  Oho!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have come about better!  The old man crossed his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s breast; and, drawing his head and shoulders into a he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 hugged himself for j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urs!' said Sikes.  'Yours, you me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I do, my dear,' said the Jew, with a shrill chu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ne, if you like, B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ot,' said Sikes, scowling fiercely on his agreeable fri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t makes you take so much pains about one chalk-faced kid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there are fifty boys snoozing about Common Garde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s you might pick and choose fro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cause they're of no use to me, my dear,' replied the Jew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confusion, 'not worth the taking.  Their looks convict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get into trouble, and I lose 'em all.  With this 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managed, my dears, I could do what I couldn'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of them.  Besides,' said the Jew, recove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possession, 'he has us now if he could only give us leg-b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; and he must be in the same boat with us.  Never mi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there; it's quite enough for my power over him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a robbery; that's all I want.  Now, how much bett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than being obliged to put the poor leetle boy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--which would be dangerous, and we should lose by it besid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is it to be done?' asked Nancy, stopping some turbu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mation on the part of Mr. Sikes, expressive of the dis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ich he received Fagin's affectation of huma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to be sure,' said the Jew; 'when is it to be done, Bi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planned with Toby, the night arter to-morrow,' rejoined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urly voice, 'if he heerd nothing from me to the contrai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,' said the Jew; 'there's no mo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join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ll arranged about bringing off the swag, is it?'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about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ah, it's all planned,' rejoined Sikes, interrupt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 particulars.  You'd better bring the boy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morrow night.  I shall get off the stone an hour 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break.  Then you hold your tongue, and keep the melting-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, and that's all you'll have to d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ome discussion, in which all three took an active par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cided that Nancy should repair to the Jew's next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night had set in, and bring Oliver away with her; F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ily observing, that, if he evinced any disinclin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, he would be more willing to accompany the girl who ha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ly interfered in his behalf, than anybody else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solemnly arranged that poor Oliver should, for the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templated expedition, be unreservedly consig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and custody of Mr. William Sikes; and further, that t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should deal with him as he thought fit; and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responsible by the Jew for any mischance or evil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ecessary to visit him: it being understood that, to r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ct in this respect binding, any representations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ikes on his return should be required to be confir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oborated, in all important particulars, by th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Toby Crack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eliminaries adjusted, Mr. Sikes proceeded to drink br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furious rate, and to flourish the crowbar in an ala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; yelling forth, at the same time, most unmusical sna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ng, mingled with wild execrations.  At length, in a f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enthusiasm, he insisted upon producing his bo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breaking tools:  which he had no sooner stumbled in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pened for the purpose of explaining the na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of the various implements it contain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 beauties of their construction, than he fell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 upon the floor, and went to sleep where he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-night, Nancy,' said the Jew, muffling himself up a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 met, and the Jew scrutinised her, narrowly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flinching about the girl.  She was as true and earne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as Toby Crackit himself c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again bade her good-night, and, bestowing a sly kick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trate form of Mr. Sikes while her back was turned, gr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ways the way!' muttered the Jew to himself as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ward.  'The worst of these women is, that a very littl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s to call up some long-forgotten feeling; and, the b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s, that it never lasts.  Ha! ha!  The man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, for a bag of gol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iling the time with these pleasant reflections, Mr. F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ded his way, through mud and mire, to his gloomy abode: 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 was sitting up, impatiently awaiting his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Oliver a-bed?  I want to speak to him,' was his first re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descended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urs ago,' replied the Dodger, throwing open a door.  '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was lying, fast asleep, on a rude bed upon the floor;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 with anxiety, and sadness, and the closeness of his pri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looked like death; not death as it shows in shrou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in, but in the guise it wears when life has just depar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young and gentle spirit has, but an instant, f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, and the gross air of the world has not had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 upon the changing dust it h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now,' said the Jew, turning softly away.  'To-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morr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IN OLVER IS DELIVERED OVER TO MR. WILLIAM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Oliver awoke in the morning, he was a good deal surpri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at a new pair of shoes, with strong thick soles,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d at his bedside; and that his old shoes had been remov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, he was pleased with the discovery: hoping that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 forerunner of his release; but such thoughts were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elled, on his sitting down to breakfast along with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old him, in a tone and manner which increased his al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to be taken to the residence of Bill Sik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--to--stop there, sir?' asked Oliver, anx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my dear.  Not to stop there,' replied the Jew.  '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like to lose you.  Don't be afraid, Oliver, you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back to us again.  Ha! ha! ha!  We won't be so cruel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you away, my dear.  Oh no, n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, who was stooping over the fire toasting a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d, looked round as he bantered Oliver thus; and chuckl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o show that he knew he would still be very glad to ge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,' said the Jew, fixing his eyes on Oliver, '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 what you're going to Bill's for---eh, my d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coloured, involuntarily, to find that the old thie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ading his thoughts; but boldly said, Yes, he did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do you think?' inquired Fagin, parrying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deed I don't know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ah!' said the Jew, turning away with a disappointed cou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close perusal of the boy's face.  'Wait till Bill t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th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seemed much vexed by Oliver's not expressing any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sity on the subject; but the truth is, that, although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very anxious, he was too much confused by the ear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nning of Fagin's looks, and his own speculations, to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inquiries just then.  He had no other opportunity: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remained very surly and silent till night: 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to go ab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ay burn a candle,' said the Jew, putting one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.  'And here's a book for you to read, till they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ch you.  Good-n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-night!' replied Oliver, so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walked to the door: looking over his shoulder at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ent.  Suddenly stopping, he called him by his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looked up; the Jew, pointing to the candle, motion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ght it.  He did so; and, as he placed the candlestick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, saw that the Jew was gazing fixedly at him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ing and contracted brows, from the dark end of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heed, Oliver! take heed!' said the old man, sh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hand before him in a warning manner.  'He's a rough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nks nothing of blood when his own is up. W hatever f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say nothing; and do what he bids you.  Mind!'  Plac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emphasis on the last word, he suffered his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lly to resolve themselves into a ghastly grin, and, no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, left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leaned his head upon his hand when the old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ed, and pondered, with a trembling heart, on the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just heard.  The more he thought of the Jew's admon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he was at a loss to divine its real purpose and m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think of no bad object to be attained by sending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which would not be equally well answered by his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agin; and after meditating for a long time, conclu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selected to perform some ordinary menial off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breaker, until another boy, better suited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could be engaged.  He was too well accusto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ing, and had suffered too much where he was, to bewa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of change very severely.  He remained lost in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 minutes; and then, with a heavy sigh, snuff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, and, taking up the book which the Jew had left with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over the leaves.  Carelessly at first; but, ligh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ssage which attracted his attention, he soon became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volume.  It was a history of the lives and tria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criminals; and the pages were soiled and thumbed with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he read of dreadful crimes that made the blood run cold;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murders that had been committed by the lonely wayside;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hidden from the eye of man in deep pits and wells: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keep them down, deep as they were, but had yield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t last, after many years, and so maddened the murdere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, that in their horror they had confessed their gui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lled for the gibbet to end their agony.  Here, too, he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en who, lying in their beds at dead of night,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ed (so they said) and led on, by their own bad thought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dreadful bloodshed as it made the flesh creep, and the lim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il, to think of.  The terrible descriptions were so re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id, that the sallow pages seemed to turn red with gor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upon them, to be sounded in his ears, as if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, in hollow murmers, by the spirits of the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aroxysm of fear, the boy closed the book, and thru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m.  Then, falling upon his knees, he prayed Hea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 him from such deeds; and rather to will that he should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once, than be reserved for crimes, so fearful and appa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egrees, he grew more calm, and besought, in a low and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, that he might be rescued from his present danger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any aid were to be raised up for a poor outcast boy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known the love of friends or kindred, it might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now, when, desolate and deserted, he stood alone in the mid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ckedness and g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oncluded his prayer, but still remained with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ied in his hands, when a rustling noise arous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at!' he cried, starting up, and catching sigh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standing by the door.  'Who's t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e.  Only me,' replied a tremulous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raised the candle above his head: and looked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.  It was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ut down the light,' said the girl, turning away her head. '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s my e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saw that she was very pale, and gently inquired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ll.  The girl threw herself into a chair, with her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him:  and wrung her hands; but made no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d forgive me!' she cried after a while, 'I never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 anything happened?' asked Oliver.  'Can I help you?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can.  I will, inde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ocked herself to and fro; caught her throat; and, utte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rgling sound, gasped for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ancy!' cried Oliver, 'What is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beat her hands upon her knees, and her feet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; and, suddenly stopping, drew her shawl close round h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ivered with c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stirred the fire.  Drawing her chair close to it, she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for a little time, without speaking; but at lengt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her head, and looked 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 what comes over me sometimes,' said she, aff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sy herself in arranging her dress; 'it's this damp d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I think.  Now, Nolly, dear, are you read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m I to go with you?' ask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 I have come from Bill,' replied the girl.  'You ar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for?' asked Oliver, reco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for?' echoed the girl, raising her eyes, and aver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e moment they encountered the boy's face.  'Oh!  F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believe it,' said Oliver:  who had watched her 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Have it your own way,' rejoined the girl, affecting to la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no good, th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could see that he had some power over the girl'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, and, for an instant, thought of appealing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ssion for his helpless state.  But, then, the thought d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his mind that it was barely eleven o'clock; and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ere still in the streets:  of whom surely som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o give credence to his tale.  As the reflection occu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e stepped forward:  and said, somewhat hastily,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his brief consideration, nor its purport, was lost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.  She eyed him narrowly, while he spoke; and cas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 look of intelligence which sufficiently showed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ed what had been passing in his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said the girl, stooping over him, and point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as she looked cautiously round.  'You can't help yourself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ried hard for you, but all to no purpose.  You are he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and round.  If ever you are to get loose from here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by the energy of her manner, Oliver looked up in he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reat surprise.  She seemed to speak the truth;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 was white and agitated; and she trembled with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saved you from being ill-used once, and I will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w,' continued the girl aloud; 'for those who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ched you, if I had not, would have been far more rough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 I have promised for your being quiet and silent; 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, you will only do harm to yourself and me too, and perhap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eath.  See here!  I have borne all this for you alread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as God sees me show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ointed, hastily, to some livid bruises on her neck and ar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inued, with great rapid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Remember this!  And don't let me suffer more for you, just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could help you, I would; but I have not the power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mean to harm you; whatever they make you do, is no fa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.  Hush!  Every word from you is a blow for me.  Giv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and.  Make haste!  Your han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ught the hand which Oliver instinctively placed in 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blowing out the light, drew him after her up the stai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was opened, quickly, by some one shrouded in the dark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as quickly closed, when they had passed out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kney-cabriolet was in waiting; with the same vehemenc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exhibited in addressing Oliver, the girl pulled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, and drew the curtains close.  The driver want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, but lashed his horse into full speed,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 of an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still held Oliver fast by the hand, and contin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 into his ear, the warnings and assurances she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rted.  All was so quick and hurried, that he had sca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recollect where he was, or how he came there, w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age stopped at the house to which the Jew's step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on the previous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 brief moment, Oliver cast a hurried glance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street, and a cry for help hung upon his lips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's voice was in his ear, beseeching him in such to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ony to remember her, that he had not the heart to utter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 hesitated, the opportunity was gone; he was alrea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, and the door was sh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way,' said the girl, releasing her hold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l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llo!' replied Sikes: appearing at the head of the stair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andle.  'Oh!  That's the time of day.  Come o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 very strong expression of approbation, an uncomm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y welcome, from a person of Mr. Sikes' temperament.  Na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ing much gratified thereby, saluted him cord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ll's-eye's gone home with Tom,' observed Sikes, as he l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up.  'He'd have been in the 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right,' rejoine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you've got the kid,' said Sikes when they had all re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: closing the door as 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here he is,' replie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he come quiet?' inquir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ike a lamb,' rejoine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glad to hear it,' said Sikes, looking grimly at Oliver; '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ke of his young carcase:  as would otherways have su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.  Come here, young 'un; and let me read you a lectur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as well got over at o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addressing his new pupil, Mr. Sikes pulled off Oliver's 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ew it into a corner; and then, taking him by the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himself down by the table, and stood the boy in front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first:  do you know wot this is?' inquired Sikes, tak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cket-pistol which lay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replied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then, look here,' continued Sikes.  'This is powder;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re's a bullet; and this is a little bit of a old 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ddin'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murmured his comprehension of the different bo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; and Mr. Sikes proceeded to load the pistol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nicety and delib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it's loaded,' said Mr. Sikes, when he had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I see it is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robber, grasping Oliver's wrist, and pu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el so close to his temple that they touched; at which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could not repress a start; 'if you speak a wor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out o' doors with me, except when I speak to you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ing will be in your head without notice.  So, if you D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your mind to speak without leave, say your prayers fir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bestowed a scowl upon the object of this warning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ts effect, Mr. Sikes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near as I know, there isn't anybody as would be ask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kler arter you, if you WAS disposed of; so I needn'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evil-and-all of trouble to explain matters to you,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't for you own good.  D'ye hear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hort and the long of what you mean,' said Nancy: 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emphatically, and slightly frowning at Oliver as i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peak his serious attention to her words:  'is, that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by him in this job you have on hand, you'll preven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elling tales afterwards, by shooting him through the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l take your chance of swinging for it, as you do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many other things in the way of business, every mon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lif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it!' observed Mr. Sikes, approvingly; 'women can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things in fewest words.--  Except when it's blowing up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y lengthens it out.  And now that he's thoroughly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let's have some supper, and get a snooze before start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rsuance of this request, Nancy quickly laid the clo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ing for a few minutes, she presently returned with a 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orter and a dish of sheep's heads: which gave occa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pleasant witticisms on the part of Mr. Sikes, f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singular coincidence of 'jemmies' being a can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to them, and also to an ingenious implement much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ofession.  Indeed, the worthy gentleman, stimulate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immediate prospect of being on active service,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spirits and good humour; in proof whereof, it may b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ed, that he humourously drank all the beer at a dra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d not utter, on a rough calculation, more than four-s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hs during the whole progress of the m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er being ended--it may be easily conceived that Oliver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ppetite for it--Mr. Sikes disposed of a couple of gl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irits and water, and threw himself on the bed;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, with many imprecations in case of failure, to call hi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precisely.  Oliver stretched himself in his clothes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 of the same authority, on a mattress upon the floor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, mending the fire, sat before it, in readiness to r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t the appointe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ong time Oliver lay awake, thinking it not impossi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 might seek that opportunity of whispering som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ce; but the girl sat brooding over the fire, without mo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now and then to trim the light.  Weary with watc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ety, he at length fell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awoke, the table was covered with tea-things, and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rusting various articles into the pocket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coat, which hung over the back of a chair.  Nanc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ly engaged in preparing breakfast.  It was not yet dayligh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candle was still burning, and it was quite dark out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rp rain, too, was beating against the window-panes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 looked black and clo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then!' growled Sikes, as Oliver started up; 'half-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!  Look sharp, or you'll get no breakfast; for it's la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not long in making his toilet; having take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fast, he replied to a surly inquiry from Sikes, by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quite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, scarcely looking at the boy, threw him a handkerchie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 round his throat; Sikes gave him a large rough cape to but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s shoulders.  Thus attired, he gave his h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ber, who, merely pausing to show him with a menacing ges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that same pistol in a side-pocket of his great-c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ped it firmly in his, and, exchanging a farewell with Na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him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urned, for an instant, when they reached the door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of meeting a look from the girl.  But she had resum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seat in front of the fire, and sat, perfectly motio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E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cheerless morning when they got into the street; b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ining hard; and the clouds looking dull and storm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had been very wet: large pools of water had col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: and the kennels were overflowing.  There was a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mmering of the coming day in the sky; but it rather aggrev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relieved the gloom of the scene:  the sombre ligh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ng to pale that which the street lamps afforded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dding any warmer or brighter tints upon the wet house-to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eary streets.  There appeared to be nobody stirring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 of the town; the windows of the houses were all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; and the streets through which they passed, were nois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they had turned into the Bethnal Green Road,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airly begun to break.  Many of the lamps wer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inguished; a few country waggons were slowly toiling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London; now and then, a stage-coach, covered with m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tled briskly by: the driver bestowing, as he pass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onitory lash upon the heavy waggoner who, by keep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side of the road, had endangered his arriv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a quarter of a minute after his time.  The public-hou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as-lights burning inside, were already open.  By degr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hops began to be unclosed, and a few scattered peopl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with.  Then, came straggling groups of labourer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ork; then, men and women with fish-baskets on their hea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key-carts laden with vegetables; chaise-carts fi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-stock or whole carcasses of meat; milk-women with pails;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roken concourse of people, trudging out with various su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astern suburbs of the town.  As they approached the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and traffic gradually increased; when they threa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 between Shoreditch and Smithfield, it had swell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 of sound and bustle.  It was as light as it wa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, till night came on again, and the busy morning of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 population had beg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down Sun Street and Crown Street, and crossing Finsb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, Mr. Sikes struck, by way of Chiswell Street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ican: thence into Long Lane, and so into Smithfield;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latter place arose a tumult of discordant sou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Oliver Twist with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market-morning.  The ground was covered,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kle-deep, with filth and mire; a thick steam, perpe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from the reeking bodies of the cattle, and ming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g, which seemd to rest upon the chimney-tops, hung heav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.  All the pens in the centre of the large area, and as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pens as could be crowded into the vacant space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with sheep; tied up to posts by the gutter side wer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of beasts and oxen, three or four deep.  Country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chers, drovers, hawkers, boys, thieves, idlers, and vagab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ery low grade, were mingled together in a mass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ing of drovers, the barking dogs, the bellow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ing of the oxen, the bleating of sheep, the grun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eaking of pigs, the cries of hawkers, the shouts, oath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relling on all sides; the ringing of bells and ro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s, that issued from every public-house; the crow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ing, driving, beating, whooping and yelling; the hide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rdant dim that resounded from every corner of the marke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unwashed, unshaven, squalid, and dirty figues const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to and fro, and bursting in and out of the thro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ed it a stunning and bewildering scene, which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unded the s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ikes, dragging Oliver after him, elbowed his wa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est of the crowd, and bestowed very little atten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erous sights and sounds, which so astonished the boy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twice or thrice, to a passing friend; and, resist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invitations to take a morning dram, pressed steadily on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y were clear of the turmoil, and had made thei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osier Lane into Holb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young 'un!' said Sikes, looking up at the clock of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w's Church, 'hard upon seven! you must step out.  C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lag behind already, Lazy-leg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ikes accompanied this speech with a jerk at hi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's wrist; Oliver, quickening his pace into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t between a fast walk and a run, kept up with the ra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des of the house-breaker as well as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eld their course at this rate, until they had passed Hy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orner, and were on their way to Kensington:  when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 his pace, until an empty cart which was at som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behind, came up.  Seeing 'Hounslow' written on i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the driver with as much civility as he could assume,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ive them a lift as far as Islew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ump up,' said the man.  'Is that your bo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; he's my boy,' replied Sikes, looking hard at Oli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his hand abstractedly into the pocket where the pist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father walks rather too quick for you, don't he, my m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 the driver: seeing that Oliver was out of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bit of it,' replied Sikes, interposing.  'He's used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ake hold of my hand, Ned.  In with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addressing Oliver, he helped him into the cart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r, pointing to a heap of sacks, told him to lie dow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st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passed the different mile-stones, Oliver wondered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re, where his companion meant to take him.  Kens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ersmith, Chiswick, Kew Bridge, Brentford, were all pass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they went on as steadily as if they had only just beg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journey.  At length, they came to a public-house ca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 and Horses; a little way beyond which, another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run off.  And here, the cart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dismounted with great precipitation, holding Oliver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all the while; and lifting him down directly, bestow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ious look upon him, and rapped the side-pocket with his f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ignificant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-bye, boy,' said th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sulky,' replied Sikes, giving him a shake; 'he's sulky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dog!  Don't mind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I!' rejoined the other, getting into his cart.  'It's a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after all.'  And he drove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waited until he had fairly gone; and then, telling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look about him if he wanted, once again led him on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jou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urned round to the left, a short way past the public-hou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, taking a right-hand road, walked on for a long ti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many large gardens and gentlemen's houses on both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ay, and stopping for nothing but a little beer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ched a town.  Here against the wall of a house,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written up in pretty large letters, 'Hampton.'  They ling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, in the fields, for some hours.  At length they ca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town; and, turning into an old public-hous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ced sign-board, ordered some dinner by the kitchen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tchen was an old, low-roofed room; with a great beam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dle of the ceiling, and benches, with high backs to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fire; on which were seated several rough m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ck-frocks, drinking and smoking.  They took no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; and very little of Sikes; and, as Sikes took 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of the, he and his young comrade sat in a corn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without being much troubled by their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some cold meat for dinner, and sat so long afte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Mr. Sikes indulged himself with three or four pip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began to feel quite certain they were not go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.  Being much tired with the walk, and getting up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, he dozed a little at first; then, quite overpow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e and the fumes of the tobacco, fell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quite dark when he was awakened by a push from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ing himself sufficiently to sit up and look about him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at worthy in close fellowship and communicatio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uring man, over a pint of 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, you're going on to Lower Halliford, are you?'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I am,' replied the man, who seemed a little the worse-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, as the case might be--for drinking; 'and not sl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either.  My horse hasn't got a load behind him going back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oming up in the mornin'; and he won't be long a-do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 Here's luck to him.  Ecod! he's a good 'u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uld you give my boy and me a lift as far as there?'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pushing the ale towards his new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're going directly, I can,' replied the man, look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t.  'Are you going to Hallifor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ing on to Shepperton,' repli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your man, as far as I go,' replied the other.  'Is all p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the other gentleman's paid,' repli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ay!' said the man, with tipsy gravity; 'that won't d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not?' rejoined Sikes.  'You're a-going to accommodate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t's to prevent my standing treat for a pint or so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 reflected upon this argument, with a very pro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; having done so, he seized Sikes by the hand:  and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real good fellow.  To which Mr. Sikes replied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king; as, if he had been sober, there would have been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suppose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exchange of a few more compliments, they b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good-night, and went out; the girl gathering up the p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lasses as they did so, and lounging out to the door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s full, to see the party st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se, whose health had been drunk in his absenc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utside:  ready harnessed to the cart.  Oliver and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in without any further ceremony; and the man to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nged, having lingered for a minute or two 'to bear him up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defy the hostler and the world to produce his eq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ed also.  Then, the hostler was told to give the hors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; and, his head being given him, he made a very unpleas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it:  tossing it into the air with great disd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into the parlour windows over the way; after per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eats, and supporting himself for a short time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-legs, he started off at great speed, and rattle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right gall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was very dark.  A damp mist rose from the ri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shy ground about; and spread itself over the dre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elds.  It was piercing cold, too; all was gloomy and bl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word was spoken; for the driver had grown sleepy; and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no mood to lead him into conversation.  Oliver sat hud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in a corner of the cart; bewildered with ala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sion; and figuring strange objects in the gaunt tr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branches waved grimly to and fro, as if in some fanta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 at the desolation of the 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passed Sunbury Church, the clock struck seven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ght in the ferry-house window opposite:  which stre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road, and threw into more sombre shadow a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w-tree with graves beneath it.  There was a dull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water not far off; and the leaves of the old tree sti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in the night wind.  It seemed like quiet music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se of the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bury was passed through, and they came again into the lo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.  Two or three miles more, and the cart stopped. 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ghted, took Oliver by the hand, and they once again walk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urned into no house at Shepperton, as the weary bo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; but still kept walking on, in mud and darkness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omy lanes and over cold open wastes, until they cam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the lights of a town at no great distance.  O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ly forward, Oliver saw that the water was just below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y were coming to the foot of a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kept straight on, until they were close upon the brid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urned suddenly down a bank upon the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water!' thought Oliver, turning sick with fear.  '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me to this lonely place to murder 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bout to throw himself on the ground, and ma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 for his young life, when he saw that they stood bef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tary house: all ruinous and decayed.  There was a wind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side of the dilapidated entrance; and one story above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ight was visible.  The house was dark, dismantled: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ppearance, uninha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with Oliver's hand still in his, softly approached the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ch, and raised the latch.  The door yielded to the pres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passed in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I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RG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llo!' cried a loud, hoarse voice, as soon as they set fo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make such a row,' said Sikes, bolting the door.  'Sh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m, Tob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Aha! my pal!' cried the same voice.  'A glim, Barney, a glim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the gentleman in, Barney; wake up first, if convenie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aker appeared to throw a boot-jack, or some such arti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person he addressed, to rouse him from his slumbers: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of a wooden body, falling violently, was hear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n indistinct muttering, as of a man between slee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hear?' cried the same voice.  'There's Bill Sik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with nobody to do the civil to him; and you sl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as if you took laudanum with your meals, and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r.  Are you any fresher now, or do you want the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stick to wake you thoroughl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ir of slipshod feet shuffled, hastily, across the bare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oom, as this interrogatory was put; and there iss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door on the right hand; first, a feeble candle:  and n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 of the same individual who has been heretofor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abouring under the infirmity of speaking through his n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ficiating as waiter at the public-house on Saffron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ster Sikes!' exclaimed Barney, with real or counterfeit jo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ub id, sir; cub 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! you get on first,' said Sikes, putting Oliver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 'Quicker! or I shall tread upon your heel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tering a curse upon his tardiness, Sikes pushed Olive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and they entered a low dark room with a smoky fire,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broken chairs, a table, and a very old couch:  on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legs much higher than his head, a man was repos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length, smoking a long clay pipe.  He was dress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rtly-cut snuff-coloured coat, with large brass buttons;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nge neckerchief; a coarse, staring, shawl-pattern waistcoa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ab breeches.  Mr. Crackit (for he it was) had no very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ntity of hair, either upon his head or face; but what he h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f a reddish dye, and tortured into long corkscrew cur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which he occasionally thrust some very dirty fing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namented with large common rings.  He was a trifle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 size, and apparently rather weak in the legs;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 by no means detracted from his own admiration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-boots, which he contemplated, in their elevated situ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ively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ll, my boy!' said this figure, turning his head towar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, 'I'm glad to see you.  I was almost afraid you'd giv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:  in which case I should have made a personal wentur.  Hall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ing this exclamation in a tone of great surprise,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rested on Oliver, Mr. Toby Crackit brought himself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posture, and demanded who tha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.  Only the boy!' replied Sikes, drawing a chair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ud of Bister Fagid's lads,' exclaimed Barney, with a g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gin's, eh!' exclaimed Toby, looking at Oliver.  'W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walable boy that'll make, for the old ladies' pocke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els!  His mug is a fortin' to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--there's enough of that,' interposed Sikes, impatient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oping over his recumbant friend, he whispered a few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ear:  at which Mr. Crackit laughed immensely, and hono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ith a long stare of 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said Sikes, as he resumed his seat, 'if you'll gi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o eat and drink while we're waiting, you'll pu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in us; or in me, at all events.  Sit down by the f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ker, and rest yourself; for you'll have to go out with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o-night, though not very far of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looked at Sikes, in mute and timid wonder; and draw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l to the fire, sat with his aching head upon his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ecely knowing where he was, or what was passing arou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,' said Toby, as the young Jew placed some frag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, and a bottle upon the table,  'Success to the crack!'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to honour the toast; and, carefully depositing his emp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pe in a corner, advanced to the table, filled a glas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s, and drank off its contents.  Mr. Sikes did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drain for the boy,' said Toby, half-filling a wine-g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wn with it, innoce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deed,' said Oliver, looking piteously up into the man's f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deed, I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wn with it!' echoed Toby.  'Do you think I don't know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for you?  Tell him to drink it, B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had better!' said Sikes clapping his hand upon his p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rn my body, if he isn't more trouble than a whole fami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rs.  Drink it, you perwerse imp; drink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by the menacing gestures of the two men,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ly swallowed the contents of the glass, and immediately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violent fit of coughing:  which delighted Toby Crack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, and even drew a smile from the surly Mr.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one, and Sikes having satisfied his appetite (Oliver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 nothing but a small crust of bread which they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llow), the two men laid themselves down on chairs for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p.  Oliver retained his stool by the fire; Barney wrapp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, stretched himself on the floor:  close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lept, or appeared to sleep, for some time; nobody sti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Barney, who rose once or twice to throw coals on the fi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fell into a heavy doze:  imagining himself straying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oomy lanes, or wandering about the dark churchyar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acing some one or other of the scenes of the past day: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roused by Toby Crackit jumping up and declaring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pas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instant, the other two were on their legs, and all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ely engaged in busy preparation.  Sikes and his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ed their necks and chins in large dark shawls, and dre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great-coats; Barney, opening a cupboard, brough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articles, which he hastily crammed into the po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arkers for me, Barney,' said Toby Crack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 they are,' replied Barney, producing a pair of pist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loaded them your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right!' replied Toby, stowing them away.  'The persuade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ve got 'em,' repli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rape, keys, centre-bits, darkies--nothing forgotten?'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by:  fastening a small crowbar to a loop inside the ski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right,' rejoined his companion.  'Bring them bits of ti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.  That's the time of d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he took a thick stick from Barney's hands,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delivered another to Toby, busied himself in fasten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then!' said Sikes, holding out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:  who was completely stupified by the unwonted exerc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ir, and the drink which had been forced upon him: 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 mechanically into that which Sikes extend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his other hand, Toby,' said Sikes.  'Look out, Barne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ent to the door, and returned to announce that a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et.  The two robbers issued forth with Oliver between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, having made all fast, rolled himself up as befo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on asleep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w intensely dark.  The fog was much heavier than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the early part of the night; and the atmosphere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p, that, although no rain fell, Oliver's hair and eyebr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few minutes after leaving the house, had become st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alf-frozen moisture that was floating about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the bridge, and kept on towards the lights whic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before.  They were at no great distance off; and,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pretty briskly, they soon arrived at Cherts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lap through the town,' whispered Sikes; 'there'll be nobo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, to-night, to see 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by acquiesced; and they hurried through the main stree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wn, which at that late hour was wholly deserted.  A d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shone at intervals from some bed-room window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arse barking of dogs occasionally broke the sil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  But there was nobody abroad.  They had cleared the t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church-bell struck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ening their pace, they turned up a road upon the left h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walking about a quarter of a mile, they stopped bef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ched house surrounded by a wall:  to the top of which, To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t, scarcely pausing to take breath, climbed in a twink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 next,' said Toby.  'Hoist him up; I'll catch ho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Oliver had time to look round, Sikes had caught him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s; and in three or four seconds he and Toby were ly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ss on the other side.  Sikes followed directly. 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e cautiously towards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, for the first time, Oliver, well-nigh mad with gri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, saw that housebreaking and robbery, if not murder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jects of the expedition.  He clasped his hands toge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voluntarily uttered a subdued exclamation of horror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 came before his eyes; the cold sweat stood upon his as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; his limbs failed him; and he sank upon his kn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t up!' murmured Sikes, trembling with rage, and dra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 from his pocket; 'Get up, or I'll strew your brain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for God's sake let me go!' cried Oliver; 'let me run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e in the fields.  I will never come near London; n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!  Oh! pray have mercy on me, and do not make me steal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ve of all the bright Angels that rest in Heaven, have mer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to whom this appeal was made, swore a dreadful oa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cked the pistol, when Toby, striking it from his gras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his hand upon the boy's mouth, and dragged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cried the man; 'it won't answer here.  Say another 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'll do your business myself with a crack on the head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no noise, and is quite as certain, and more genteel. 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, wrench the shutter open.  He's game enough now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age.  I've seen older hands of his age took the same wa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nute or two, on a cold 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invoking terrific imprecations upon Fagin's he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Oliver on such an errand, plied the crowbar vigor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th little noise.  After some delay, and some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oby, the shutter to which he had referred, swung op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i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little lattice window, about five feet and a half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, at the back of the house:  which belong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llery, or small brewing-place, at the end of the passag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erture was so small, that the inmates had probably not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rth while to defend it more securely; but it was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admit a boy of Oliver's size, nevertheless. 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 exercise of Mr. Sike's art, sufficed to overco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ning of the lattice; and it soon stood wide open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listen, you young limb,' whispered Sikes, drawing a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ern from his pocket, and throwing the glare full on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; 'I'm a going to put you through there.  Take this light;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 up the steps straight afore you, and along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to the street door; unfasten it, and let us 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s a bolt at the top, you won't be able to reach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osed Toby. 'Stand upon one of the hall chairs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there, Bill, with a jolly large blue unicorn and g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fork on 'em:  which is the old lady's arm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Keep quiet, can't you?' replied Sikes, with a threatening loo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room-door is open, is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de,' repied Toby, after peeping in to satisfy himself.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 of that is, that they always leave it open with a catch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dog, who's got a bed in here, may walk up and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when he feels wakeful.  Ha! ha! Barney 'ticed him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night.  So nea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Mr. Crackit spoke in a scarcely audible whisp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without noise, Sikes imperiously commanded hi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, and to get to work.  Toby complied, by first pro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antern, and placing it on the ground; then by pla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firmly with his head against the wall beneath the wind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is hands upon his knees, so as to make a step of his b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 sooner done, than Sikes, mounting upon him, put O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through the window with his feet first; and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hold of his collar, planted him safely on the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this lantern,' said Sikes, looking into the room.  '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irs afore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more dead than alive, gasped out, 'Yes.'  Sikes, po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treet-door with the pistol-barrel, briefly advis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notice that he was within shot all the way; and that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tered, he would fall dead that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done in a minute,' said Sikes, in the same low whis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rectly I leave go of you, do your work.  Har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at?' whispered the other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istened int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' said Sikes, releasing his hold of Oliver.  'Now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hort time he had had to collect his senses, the bo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 resolved that, whether he died in the attempt or no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one effort to dart upstairs from the hall, and al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mily.  Filled with this idea, he advanced at onc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lthi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back!' suddenly cried Sikes aloud.  'Back! bac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ed by the sudden breaking of the dead stillness of the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y a loud cry which followed it, Oliver let his lantern f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new not whether to advance or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y was repeated--a light appeared--a vision of two ter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dressed men at the top of the stairs swam before his eyes-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--a loud noise--a smoke--a crash somewhere, but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not,--and he stagger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had disappeared for an instant; but he was up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im by the collar before the smoke had cleared away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d his own pistol after the men, who were already retreat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agged the boy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lasp your arm tighter,' said Sikes, as he drew him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.  'Give me a shawl here.  They've hit him.  Quick!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bleed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the loud ringing of a bell, mingled with the noi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-arms, and the shouts of men, and the sensation o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over uneven ground at a rapid pace.  And then, the no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confused in the distance; and a cold deadly feeling cr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boy's heart; and he saw or heard no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III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ONTAINS THE SUBSTANCE OF A PLEASANT CONVERSA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AND A LADY; AND SHOWS THAT EVEN A BEADL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CEPTIBLE ON SOME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was bitter cold.  The snow lay on the ground, fr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hard thick crust, so that only the heaps that had dr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byways and corners were affected by the sharp w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led abroad:  which, as if expending increased fury o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y as it found, caught it savagely up in clouds, and, whi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to a thousand misty eddies, scattered it in air.  Bl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, and piercing cold, it was a night for the well-hou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 to draw round the bright fire and thank God they we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; and for the homeless, starving wretch to lay him d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.  Many hunger-worn outcasts close their eyes in our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, at such times, who, let their crimes have been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, can hardly open them in a more bitter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was the aspect of out-of-doors affairs, when Mr. Corne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ron of the workhouse to which our readers have been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 as the birthplace of Oliver Twist, sat herself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 cheerful fire in her own little room, and glanc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mall degree of complacency, at a small round table:  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a tray of corresponding size, furnished with all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for the most grateful meal that matrons enjoy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, Mrs. Corney was about to solace herself with a cup of te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glanced from the table to the fireplace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st of all possible kettles was singing a small so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voice, her inward satisfaction evidently increased,--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so, indeed, that Mrs. Corney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!' said the matron, leaning her elbow on the t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reflectively at the fire; 'I'm sure we have all on 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to be grateful for!  A great deal, if we did bu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 A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Corney shook her head mournfully, as if deploring the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ness of those paupers who did not know it; and thrus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spoon (private property) into the inmost recess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-ounce tin tea-caddy, proceeded to make the t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light a thing will disturb the equanimity of our f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!  The black teapot, being very small and easily filled,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while Mrs. Corney was moralising; and the water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lded Mrs. Corney'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rat the pot!' said the worthy matron, setting it dow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ly on the hob; 'a little stupid thing, that only hold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ple of cups!  What use is it of, to anybody!  Except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Corney, pausing, 'except to a poor desolate creatur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 Oh dea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the matron dropped into her chair, and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resting her elbow on the table, thought of her so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e.  The small teapot, and the single cup, had awakene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sad recollections of Mr. Corney (who had not been dea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ive-and-twenty years); and she was overpo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ll never get another!' said Mrs. Corney, pettishly;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ever get another--like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is remark bore reference to the husband, or the teap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uncertain.  It might have been the latter; for Mrs. C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it as she spoke; and took it up afterwards. 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asted her first cup, when she was disturbed by a soft t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room-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come in with you!' said Mrs. Corney, sharply.  '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women dying, I suppose.  They always die when I'm at mea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stand there, letting the cold air in, don't.  What's a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 ma'am, nothing,' replied a man's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 me!' exclaimed the matron, in a much sweeter tone, '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 your service, ma'am,' said Mr. Bumble, who had been st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o rub his shoes clean, and to shake the snow of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; and who now made his appearance, bearing the cocked 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nd and a bundle in the other.  'Shall I shut the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'a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y modestly hesitated to reply, lest there should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priety in holding an interview with Mr. Bumble, with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.  Mr. Bumble taking advantage of the hesitation, and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cold himself, shut it without per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d weather, Mr. Bumble,' said the ma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d, indeed, ma'am,' replied the beadle.  'Anti-poroch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this, ma'am.  We have given away, Mrs. Corney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away a matter of twenty quartern loaves and a chees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, this very blessed afternoon; and yet them pauper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 not.  When would they be, Mr. Bumble?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ron, sipping her t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, indeed, ma'am!' rejoined Mr. Bumble.  'Why here's on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n consideraton of his wife and large family,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n loaf and a good pound of cheese, full weight.  I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eful, ma'am?  Is he grateful?  Not a copper farthing's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!  What does he do, ma'am, but ask for a few coals;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pocket handkerchief full, he says!  Coals! What w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ith coals?  Toast his cheese with 'em and then come bac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 That's the way with these people, ma'am; give 'em a ap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of coals to-day, and they'll come back for another,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o-morrow, as brazen as alabas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ron expressed her entire concurrence in this intel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e; and the beadle wen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,' said Mr. Bumble, 'see anything like the pitch it'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.  The day afore yesterday, a man--you have been a m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ma'am, and I may mention it to you--a man, with hard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 upon his back (here Mrs. Corney looked at the floor), go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verseer's door when he has got company coming to dinner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, he must be relieved, Mrs. Corney.  As he wouldn't go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cked the company very much, our overseer sent him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 of potatoes and half a pint of oatmeal.  "My heart!"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grateful villain, "what's the use of THIS to me?  You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give me a pair of iron spectacles!'  "Very good,"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verseer, taking 'em away again, "you won't get any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"  "Then I'll die in the streets!" says the vagrant.  "O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you won't," says our overse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ha!  That was very good!  So like Mr. Grannett, wasn't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osed the matron.  'Well, Mr. Bumb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ma'am,' rejoined the beadle, 'he went away; and he DID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treets.  There's a obstinate pauper for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beats anything I could have believed,' observed the mat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tically.  'But don't you think out-of-door relief a very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any way, Mr. Bumble?  You're a gentleman of exper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ught to know.  Co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s. Corney,' said the beadle, smiling as men smile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 of superior information, 'out-of-door relief,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, ma'am: is the porochial safeguard.  The great princ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t-of-door relief is, to give the paupers exactly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ant; and then they get tired of com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 me!' exclaimed Mrs. Corney.  'Well, that is a good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 Betwixt you and me, ma'am,' returned Mr. Bumble, '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principle; and that's the reason why, if you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ases that get into them owdacious newspapers, you'll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 that sick families have been relieved with sl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ese.  That's the rule now, Mrs. Corney, all over the coun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however,' said the beadle, stopping to unpack his bund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se are official secrets, ma'am; not to be spoken of; exce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 may say, among the porochial officers, such as oursel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the port wine, ma'am, that the board order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irmary; real, fresh, genuine port wine; only out of the c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orenoon; clear as a bell, and no sedimen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held the first bottle up to the light, and shaken it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st its excellence, Mr. Bumble placed them both on top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st of drawers; folded the handkerchief in which the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ed; put it carefully in his pocket; and took up his ha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ll have a very cold walk, Mr. Bumble,' said the ma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blows, ma'am,' replied Mr. Bumble, turning u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-collar, 'enough to cut one's ears of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ron looked, from the little kettle, to the beadle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towards the door; and as the beadle coughed, prepar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idding her good-night, bashfully inquired whether--wheth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take a cup of t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instantaneously turned back his collar again; lai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 and stick upon a chair; and drew another chair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.  As he slowly seated himself, he looked at the lady. 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her eyes upon the little teapot.  Mr. Bumble coughe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ightly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s. Corney rose to get another cup and saucer from the clos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sat down, her eyes once again encountered tho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ant beadle; she coloured, and applied herself to the tas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his tea.  Again Mr. Bumble coughed--louder this tim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oughed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weet?  Mr. Bumble?' inquired the matron, tak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ar-bas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sweet, indeed, ma'am,' replied Mr. Bumble.  He fix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on Mrs. Corney as he said this; and if ever a beadl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r, Mr. Bumble was that beadle at that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a was made, and handed in silence.  Mr. Bumble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a handkerchief over his knees to prevent the crumb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lying the splendour of his shorts, began to eat and drin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ying these amusements, occasionally, by fetching a deep sig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however, had no injurious effect upon his appetite,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contrary, rather seemed to facilitate his oper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a and toast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a cat, ma'am, I see,' said Mr. Bumble, glancing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, in the centre of her family, was basking before the fi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kittens too, I decla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so fond of them, Mr. Bumble,you can't think,' repl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ron.  'They're SO happy, SO frolicsome, and SO cheerfu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quite companions for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nice animals, ma'am,' replied Mr. Bumble, approvingly; '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domestic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es!' rejoined the matron with enthusiasm; 'so fond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too, that it's quite a pleasure, I'm s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s. Corney, ma'am, said Mr. Bumble, slowly, and mar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ith his teaspoon, 'I mean to say this, ma'am; that any c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kitten, that could live with you, ma'am, and NOT be fo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ome, must be a ass, ma'a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Mr. Bumble!' remonstrated Mrs. Co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of no use disguising facts, ma'am,' said Mr. Bumble,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urishing the teaspoon with a kind of amorous dignit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m doubly impressive; 'I would drown it myself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you're a cruel man,' said the matron vivaciously,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out her hand for the beadle's cup; 'and a very hard-he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besid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d-hearted, ma'am?' said Mr. Bumble.  'Hard?' 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gned his cup without another word; squeezed Mrs. Corn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inger as she took it; and inflicting two open-h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ps upon his laced waistcoat, gave a mighty sigh, and hi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ir a very little morsel farther from the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round table; and as Mrs. Corney and Mr. Bumbl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opposite each other, with no great space betwee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nting the fire, it will be seen that Mr. Bumbl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ding from the fire, and still keeping at the table,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ance between himself and Mrs. Corney; which procee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rudent readers will doubtless be disposed to admire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an act of great heroism on Mr. Bumble's part:  h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 sort tempted by time, place, and opportunity,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ance to certain soft nothings, which however well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the lips of the light and thoughtless, do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asurably beneath the dignity of judges of the land,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rliament, ministers of state, lord mayors, and other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functionaries, but more particularly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liness and gravity of a beadle:  who (as is well kno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the sternest and most inflexible among the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were Mr. Bumble's intentions, however (and no doub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f the best): it unfortunately happened, as has been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remarked, that the table was a round one; consequently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, moving his chair by little and little, soon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inish the distance between himself and the matron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to travel round the outer edge of the circle,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ir, in time, close to that in which the matron was s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the two chairs touched; and when they did so,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f the matron had moved her chair to the right,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corched by the fire; and if to the left, she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into Mr. Bumble's arms; so (being a discreet matr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doubt foreseeing these consequences at a glance) she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e was, and handed Mr. Bumble another cup of t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d-hearted, Mrs. Corney?' said Mr. Bumble, stirring his t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ing up into the matron's face; 'are YOU hard-hear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Corn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 me!' exclaimed the matron, 'what a very curious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single man.  What can you want to know for, Mr. Bumb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dle drank his tea to the last drop; finished a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ast; whisked the crumbs off his knees; wiped his li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ly kissed the ma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. Bumble!' cried that discreet lady in a whisper;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 was so great, that she had quite lost her voice, '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, I shall scream!'  Mr. Bumble made no reply; but in a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gnified manner, put his arm round the matron's wa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lady had stated her intention of screaming, of cour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screamed at this additional boldness, bu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tion was rendered unnecessary by a hasty knoc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:  which was no sooner heard, than Mr. Bumble dart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gility, to the wine bottles, and began dusting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violence:  while the matron sharply demanded who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worthy of remark, as a curious physical inst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acy of a sudden surprise in counteracting the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 fear, that her voice had quite recovered all its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 please, mistress,' said a withered old female pau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ously ugly:  putting her head in at the door, 'Old S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going fa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hat's that to me?' angrily demanded the matron.  '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her alive, can I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mistress,' replied the old woman, 'nobody can; she'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reach of help.  I've seen a many people die;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es and great strong men; and I know when death's a-com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enough.  But she's troubled in her mind: and when the 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on her,--and that's not often, for she is dy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,--she says she has got something to tell, which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.  She'll never die quiet till you come, mistr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intelligence, the worthy Mrs. Corney muttered a vari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vectives against old women who couldn't even di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ly annoying their betters; and, muffling herself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shawl which she hastily caught up, briefly request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to stay till she came back, lest anything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occur.  Bidding the messenger walk fast, and not b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hobbling up the stairs, she followed her from the roo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ill grace, scolding all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's conduct on being left to himself, was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xplicable.  He opened the closet, counted the teaspo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ed the sugar-tongs, closely inspected a silver milk-p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rtain that it was of the genuine metal, and, having satis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uriosity on these points, put on his cocked hat corner-w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nced with much gravity four distinct times round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gone through this very extraordinary performance, 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cocked hat again, and, spreading himself before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back towards it, seemed to be mentally engaged in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act inventory of the furni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I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S ON A VERY POOR SUBJECT.  BUT IS A SHORT ONE, AND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OF IMPORTANCE IN THIS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 unfit messanger of death, who had disturbed the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atron's room.  Her body was bent by age; her lim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ed with palsy; her face, distorted into a mumbling l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ed more the grotesque shaping of some wild pencil,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 of Nature'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s!  How few of Nature's faces are left alone to gladden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beauty!  The cares, and sorrows, and hungering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, change them as they change hearts; and it is on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passions sleep, and have lost their hold for ever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d clouds pass off, and leave Heaven's surface clea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common thing for the countenances of the dead, eve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and rigid state, to subside into the long-for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sleeping infancy, and settle into the very loo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life; so calm, so peaceful, do they grow again,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knew them in their happy childhood, kneel by the coff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in awe, and see the Angel even upon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crone tottered alone the passages, and up the st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tering some indistinct answers to the chiding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; being at length compelled to pause for breath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the light into her hand, and remained behind to follo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ight: while the more nimble superior made her wa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where the sick woman 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bare garret-room, with a dim light burn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end.  There was another old woman watching by the b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ish apothecary's apprentice was standing by the f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toothpick out of a qu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ld night, Mrs. Corney,' said this young gentleman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ron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cold, indeed, sir,' replied the mistress, in her most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s, and dropping a curtsey as s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hould get better coals out of your contractors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thecary's deputy, breaking a lump on the top of the fi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sty poker; 'these are not at all the sort of th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're the board's choosing, sir,' returned the matron.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they could do, would be to keep us pretty warm: 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s are hard 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versation was here interrupted by a moan from the 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' said the young mag, turning his face towards the bed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previously quite forgotten the patient, 'it's all U.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Mrs. Corne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, is it, sir?' asked the ma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she lasts a couple of hours, I shall be surprised.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othecary's apprentice, intent upon the toothpick's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break-up of the system altogether.  Is she dozing,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ndant stooped over the bed, to ascertain; and nod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ffirm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perhaps she'll go off in that way, if you don't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,' said the young man.  'Put the light on the floor. 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see it 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ndant did as she was told:  shaking her head meanwh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timate that the woman would not die so easily; having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she resumed her seat by the side of the other nurse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is time returned.  The mistress, with an exp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ce, wrapped herself in her shawl, and sat at the fo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othecary's apprentice, having completed the manufac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othpick, planted himself in front of the fire and mad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it for ten minutes or so:  when apparently growing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l, he wished Mrs. Corney joy of her job, and took himself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ipt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had sat in silence for some time, the two old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from the bed, and crouching over the fire, held o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ed hands to catch the heat.  The flame threw a gha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on their shrivelled faces, and made their ugliness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, as, in this position, they began to converse in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she say any more, Anny dear, while I was gone?' inqui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word,' replied the other.  'She plucked and tore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for a little time; but I held her hands, and she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off.  She hasn't much strength in her, so I easily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quiet.  I ain't so weak for an old woman, although I a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h allowance; no, n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she drink the hot wine the doctor said she was to hav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ried to get it down,' rejoined the other.  'But her te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ight set, and she clenched the mug so hard that it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s I could do to get it back again.  So I drank it;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me goo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cautiously round, to ascertain that they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rd, the two hags cowered nearer to the fire, and chuck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ind the time,' said the first speaker, 'when s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he same, and made rare fun of it afterward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, that she would,' rejoined the other; 'she had a merry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y, many, beautiful corpses she laid out, as nice and ne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xwork.  My old eyes have seen them--ay, and those old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them too; for I have helped her, scores of tim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ing forth her trembling fingers as she spoke,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shook them exultingly before her face, and fumb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ocket, brought out an old time-discoloured tin snuff-bo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ich she shook a few grains into the outstretched pal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mpanion, and a few more into her own.  While they were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d, the matron, who had been impatiently watching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 woman should awaken from her stupor, joined them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, and sharply asked how long she was to wa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long, mistress,' replied the second woman, looking u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ce.  'We have none of us long to wait for Death.  Pat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ce!  He'll be here soon enough for us 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tongue, you doting idiot!' said the matron ster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, Martha, tell me; has she been in this way bef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ten,' answered the first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will never be again,' added the second one; 'that is, s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wake again but once--and mind, mistress, that won't 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ng or short,' said the matron, snappishly, 'she won't fin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hen she does wake; take care, both of you, how you worry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for nothing.  It's no part of my duty to see all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in the house die, and I won't--that's more. Mind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udent old harridans.  If you make a fool of me again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cure you, I warrant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bouncing away, when a cry from the two women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wards the bed, caused her to look round.  The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aised herself upright, and was stretching her arms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's that?' she cried, in a hollow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, hush!' said one of the women, stooping over her.  '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lie dow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never lie down again alive!' said the woman, struggling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ell her!  Come here!  Nearer!  Let me whisper in your 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utched the matron by the arm, and forcing her into a 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bedside, was about to speak, when looking round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sight of the two old women bending forward in the att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ger liste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urn them away,' said the woman, drowsily; 'make haste!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old crones, chiming in together, began pouring ou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eous lamentations that the poor dear was too far gone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est friends; and were uttering sundry protest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never leave her, when the superior pushed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, closed the door, and returned to the bedside.  On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ded, the old ladies changed their tone, and cri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hole that old Sally was drunk; which, indeed,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ly; since, in addition to a moderate dose of op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d by the apothecary, she was labouring under the e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inal taste of gin-and-water which had been priv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ed, in the openness of their hearts, by the worthy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ie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listen to me,' said the dying woman aloud, as if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effort to revive one latent spark of energy.  'In t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--in this very bed--I once nursed a pretty young creetur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brought into the house with her feet cut and bru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alking, and all soiled with dust and blood.  She gave bi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boy, and died.  Let me think--what was the year agai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 the year,' said the impatient auditor; 'wh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,' murmured the sick woman, relapsing into her former drow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'what about her?--what about--I know!' she cried, ju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ly up: her face flushed, and her eyes starting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--'I robbed her, so I did!  She wasn't cold--I tell you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cold, when I stole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le what, for God's sake?' cried the matron, with a gestur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would call for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IT!' replied the woman, laying her hand over the other's mou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only thing she had.  She wanted clothes to keep her w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od to eat; but she had kept it safe, and had it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om.  It was gold, I tell you!  Rich gold, that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d her lif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ld!' echoed the matron, bending eagerly over the woman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back.  'Go on, go on--yest--what of it?  Who was the m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was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charge me to keep it safe,' replied the woman with a gro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rusted me as the only woman about her.  I stole it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when she first showed it me hanging round her neck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's death, perhaps, is on me besides!  They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him better, if they had known it al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nown what?' asked the other.  'Spea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 grew so like his mother,' said the woman, rambling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heeding the question, 'that I could never forget i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saw his face.  Poor girl! poor girl!  She was so young, too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gentle lamb!  Wait; there's more to tell.  I have not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l, have I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replied the matron, inclining her head to cat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as they came more faintly from the dying woman.  '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, or it may be too la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mother,' said the woman, making a more violent effor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; 'the mother, when the pains of death first came upon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 in my ear that if her baby was born alive, and thri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might come when it would not feel so much disgra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its poor young mother named. "And oh, kind Heaven!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folding her thin hands together, "whether it be bo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, raise up some friends for it in this troubled worl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pity upon a lonely desolate child, abandoned to its mercy!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's name?' demanded the ma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CALLED him Oliver,' replied the woman, feebly.  'The go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e was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--what?' cried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bending eagerly over the woman to hear her reply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back, instinctively, as she once again rose, slow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ly, into a sitting posture; then, clutching the cover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th hands, muttered some indistinct sounds in her thr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ll lifeless on the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*      *       *      *      *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ne dead!' said one of the old women, hurrying in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was o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nothing to tell, after all,' rejoined the matron,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lessly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crones, to all appearance, too busily occup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s for their dreadful duties to make any reply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alone, hovering about the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IN THIS HISTORY REVERTS TO MR. FAGIN AND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se things were passing in the country workhouse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sat in the old den--the same from which Oliver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 by the girl--brooding over a dull, smoky fire.  He he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r of bellows upon his knee, with which he had apparent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avouring to rouse it into more cheerful action; bu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into deep thought; and with his arms folded on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in resting on his thumbs, fixed his eyes, abstractedly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sty b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table behind him sat the Artful Dodger, Master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es, and Mr. Chitling: all intent upon a game of whist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ful taking dummy against Master Bates and Mr. Chitl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 of the first-named gentleman, peculiarly intelli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times, acquired great additional interest from his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ance of the game, and his attentive perusal of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tling's hand; upon which, from time to time, as occa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, he bestowed a variety of earnest glances: wi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ng his own play by the result of his observation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ighbour's cards.  It being a cold night, the Dodger w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t, as, indeed, was often his custom within doors.  H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tained a clay pipe between his teeth, which he only re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brief space when he deemed it necessary to app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eshment to a quart pot upon the table, which stood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with gin-and-water for the accommodation of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was also attentive to the play; but being of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able nature than his accomplished friend, it was obser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more frequently applied himself to the gin-and-wa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 indulged in many jests and irrelevant remark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y unbecoming a scientific rubber.  Indeed, the Art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ing upon their close attachment, more than onc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 to reason gravely with his companion upo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prieties; all of which remonstrances, Master Bate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xtremely good part; merely requesting his frien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lowed,' or to insert his head in a sack, or replying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neatly-turned witticism of a similar kind, the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of which, excited considerable admiration in the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r. Chitling.  It was remarkable that the latter gentle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artner invariably lost; and that the circumstance, s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gering Master Bates, appeared to afford him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ment, inasmuch as he laughed most uproariously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deal, and protested that he had never seen such a j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 in all his born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wo doubles and the rub,' said Mr. Chitling, with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face, as he drew half-a-crown from his waistcoat-pocket. 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 such a feller as you, Jack; you win everything. 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we've good cards, Charley and I can't make nothing of '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the master or the manner of this remark, which w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ruefully, delighted Charley Bates so much,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t shout of laughter roused the Jew from his reveri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ced him to inquire what was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tter, Fagin!' cried Charley.  'I wish you had w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.  Tommy Chitling hasn't won a point; and I went part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 against the Artfull and dumb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, ay!' said the Jew, with a grin, which suffic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d that he was at no loss to understand the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ry 'em again, Tom; try 'em aga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 more of it for me, thank 'ee, Fagin,' replied Mr. Chitling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ve had enough.  That 'ere Dodger has such a run of luc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 standing again'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ha! my dear,' replied the Jew, 'you must get up very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rning, to win against the Dodg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rning!' said Charley Bates; 'you must put your boo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-night, and have a telescope at each eye, and a opera-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your shoulders, if you want to come over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Dawkins received these handsome compliments with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osophy, and offered to cut any gentleman in company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icture-card, at a shilling at a time.  Nobody acce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llenge, and his pipe being by this time smoked ou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amuse himself by sketching a ground-plan of New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table with the piece of chalk which had served him in lie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nters; whistling, meantime, with peculiar shrill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precious dull you are, Tommy!' said the Dodger, st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when there had been a long silence; and addressing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tling.  'What do you think he's thinking of, Fag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should I know, my dear?' replied the Jew, looking rou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lied the bellows.  'About his losses, maybe; or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rement in the country that he's just left, eh?  Ha! ha!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, my d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bit of it,' replied the Dodger, stopping the subj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rse as Mr. Chitling was about to reply.  'What do YOU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_I_ should say,' replied Master Bates, with a grin, '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mon sweet upon Betsy.  See how he's a-blushing!  Oh, my ey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's a merry-go-rounder!  Tommy Chitling's in love!  Oh, Fag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! what a spre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ly overpowered with the notion of Mr. Chitling b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 of the tender passion, Master Bates threw himself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ir with such violence, that he lost his bal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ed over upon the floor; where (the accident abating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merriment) he lay at full length until his laugh was 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resumed his former position, and began another la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 him, my dear,' said the Jew, winking at Mr. Dawk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iving Master Bates a reproving tap with the nozz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ows.  'Betsy's a fine girl.  Stick up to her, Tom.  Sti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 mean to say, Fagin,' replied Mr. Chitling, very 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, 'is, that that isn't anything to anybody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ore it is,' replied the Jew; 'Charley will talk.  Don't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my dear; don't mind him.  Betsy's a fine girl.  Do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s you, Tom, and you will make your fortu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I DO do as she bids me,' replied Mr. Chitling; 'I sh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illed, if it hadn't been for her advice. 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out a good job for you; didn't it, Fagin!  And what's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 of it?  It must come, some time or another, and why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ter time when you don't want to go out a-walking so muc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h, Fag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to be sure, my dear,' 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ouldn't mind it again, Tom, would you,' asked the Dod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king upon Charley and the Jew, 'if Bet was all righ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ean to say that I shouldn't,' replied Tom, angrily. '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 Ah!  Who'll say as much as that, I should like to know; e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body, my dear,' replied the Jew; 'not a soul, Tom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one of 'em that would do it besides you; not one of 'em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ight have got clear off, if I'd split upon her; mightn't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?' angrily pursued the poor half-witted dupe.  'A wor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would have done it; wouldn't it, Fag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be sure it would, my dear,' 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 didn't blab it; did I, Fagin?' demanded Tom, po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upon question with great volu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to be sure,' replied the Jew; 'you wer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ut-hearted for that.  A deal too stout, my dea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I was,' rejoined Tom, looking round; 'and if I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to laugh at, in that; eh, Fag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, perceiving that Mr. Chitling was considerably ro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ened to assure him that nobody was laughing; and to 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ity of the company, appealed to Master Bates, the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der.  But, unfortunately, Charley, in opening his mou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 that he was never more serious in his life, was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the escape of such a violent roar, that the abus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tling, without any preliminary ceremonies, rushed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and aimed a blow at the offender; who, being skilfu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ding pursuit, ducked to avoid it, and chose his time so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lighted on the chest of the merry old gentlem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d him to stagger to the wall, where he stood pan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, while Mr. Chitling looked on in intense dis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k!' cried the Dodger at this moment, 'I heard the tinkl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ing up the light, he crept softly up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ll was rung again, with some impatience, while the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 darkness.  After a short pause, the Dodger reapp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spered Fagin myster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' cried the Jew, 'alon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 nodded in the affirmative, and, shading the fl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dle with his hand, gave Charley Bates a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imation, in dumb show, that he had better not be funn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  Having performed this friendly office, he fixed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Jew's face, and awaited his dir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bit his yellow fingers, and meditated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s; his face working with agitation the while,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ded something, and feared to know the worst.  At lengt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is he?'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dger pointed to the floor above, and made a gesture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ve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the Jew, answering the mute inquiry; 'bring him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h!  Quiet, Charley!  Gently, Tom!  Scarce, scarc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rief direction to Charley Bates, and his recent antagon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ftly and immediately obeyed.  There was no sound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bout, when the Dodger descended the stairs, bea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in his hand, and followed by a man in a coarse smock-fro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, after casting a hurried glance round the room, pulled of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wrapper which had concealed the lower portion of his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closed: all haggard, unwashed, and unshorn: the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lash Toby Crack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are you, Faguey?' said this worthy, nodding to the Jew. 'P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awl away in my castor, Dodger, so that I may know w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it when I cut; that's the time of day!  You'll be a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cracksman afore the old file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 he pulled up the smock-frock; and, wind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his middle, drew a chair to the fire, and placed his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h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e there, Faguey,' he said, pointing disconsolately to his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s; 'not a drop of Day and Martin since you know when;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bble of blacking, by Jove!   But don't look at me in tha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  All in good time.  I can't talk about business till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 and drank; so produce the sustainance, and let's have a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-out for the first time these three day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motioned to the Dodger to place what eatables there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table; and, seating himself opposite the housebreak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his lei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judge from appearances, Toby was by no means in a hur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he conversation.  At first, the Jew contented himsel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ly watching his countenance, as if to gain from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some clue to the intelligence he brought; but in v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tired and worn, but there was the same compla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se upon his features that they always wore:  an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, and beard, and whisker, there still shone, unimpair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atisfied smirk of flash Toby Crackit. Then the Jew,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ny of impatience, watched every morsel he put into his mou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ng up and down the room, meanwhile, in irrepr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.  It was all of no use.  Toby continued to e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tmost outward indifference, until he could eat no m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ordering the Dodger out, he closed the door, mixed a 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irits and water, and composed himself for tal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rst and foremost, Faguey,' said To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!' interposed the Jew, drawing up his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Crackit stopped to take a draught of spirits and wa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clare that the gin was excellent; then placing his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low mantelpiece, so as to bring his boots to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vel of his eye, he quietly re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rst and foremost, Faguey,' said the housebreaker, 'ho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' screamed the Jew, starting from his s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you don't mean to say--' began Toby, turning p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ean!' cried the Jew, stamping furiously on the ground. '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y?  Sikes and the boy!  Where are they?  Where hav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?  Where are they hiding?  Why have they not been 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crack failed,' said Toby fai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it,' replied the Jew, tearing a newspaper from his p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inting to it.  'What m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fired and hit the boy.  We cut over the fields at the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 between us--straight as the crow flies--through h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tch.  They gave chase.  Damme! the whole country was aw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ogs upon 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ll had him on his back, and scudded like the wind.  We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ake him between us; his head hung down, and he was co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close upon our heels; every man for himself, an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gallows!  We parted company, and left the young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in a ditch.  Alive or dead, that's all I know about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stopped to hear no more; but uttering a loud ye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ing his hands in his hair, rushed from the room, an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V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A MYSTERIOUS CHARACTER APPEARS UPON THE SCENE; AN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INSEPARABLE FROM THIS HISTORY, ARE DONE AND PER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had gained the street corner, before h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 the effect of Toby Crackit's intelligence. 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 nothing of his unusual speed; but was still p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ward, in the same wild and disordered manner, when the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hing past of a carriage: and a boisterous cry from the 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, who saw his danger:  drove him back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vement.  Avoiding, as much as was possible, all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, and skulking only through the by-ways and alleys, h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emerged on Snow Hill.  Here he walked even fas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; nor did he linger until he had again turned into a cour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, as if conscious that he was now in his proper elemen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into his usual shuffling pace, and seemed to brea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o the spot on which Snow Hill and Holborn Hill meet, op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right hand as you come out of the City, a narr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al alley, leading to Saffron Hill.  In its filthy shop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for sale huge bunches of second-hand silk handkerchief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sizes and patterns; for here reside the trad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them from pick-pockets.  Hundreds of these handkerchie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 dangling from pegs outside the windows or flaunt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or-posts; and the shelves, within, are piled with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ned as the limits of Field Lane are, it has its barber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ffee-shop, its beer-shop, and its fried-fish warehous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ercial colony of itself:  the emporium of petty larcen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ed at early morning, and setting-in of dusk, by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hants, who traffic in dark back-parlours, and who g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ly as they come.  Here, the clothesman, the shoe-vam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ag-merchant, display their goods, as sign-board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ty thief; here, stores of old iron and bones, and hea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dewy fragments of woollen-stuff and linen, rust and ro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y ce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into this place that the Jew turned.  He was well kn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low denizens of the lane; for such of them as we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-out to buy or sell, nodded, familiarly, as he passed a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plied to their salutations in the same way; but bestow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r recognition until he reached the further end of the alle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topped, to address a salesman of small stature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eezed as much of his person into a child's chair as the 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old, and was smoking a pipe at his warehous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the sight of you, Mr. Fagin, would cure the hoptalym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is respectable trader, in acknowledgment of the Je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 after his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neighbourhood was a little too hot, Lively,' said Fag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ing his eyebrows, and crossing his hands up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I've heerd that complaint of it, once or twice befor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the trader; 'but it soon cools down again; don't you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o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nodded in the affirmative.  Pointing in the dir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fron Hill, he inquired whether any one was up yonder to-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 the Cripples?' inquired th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see,' pursued the merchant, refle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there's some half-dozen of 'em gone in, that I know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your friend's 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kes is not, I suppose?' inquired the Jew, with a disap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 istwentus, as the lawyers say,' replied the little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his head, and looking amazingly sly.  'Have you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in my line to-nigh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to-night,' said the Jew, turning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you going up to the Cripples, Fagin?' cried the little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ng after him.  'Stop!  I don't mind if I have a drop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the Jew, looking back, waved his hand to intimat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red being alone; and, moreover, as the little man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easily disengage himself from the chair; the sig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pples was, for a time, bereft of the advantage of Mr. Livel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.  By the time he had got upon his legs, the Jew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ed; so Mr. Lively, after ineffectually stan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ptoe, in the hope of catching sight of him, again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into the little chair, and, exchanging a shak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with a lady in the opposite shop, in which doub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rust were plainly mingled, resumed his pipe with a gr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Cripples, or rather the Cripples; which was the sig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establishment was familiarly known to its patrons: 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-house in which Mr. Sikes and his dog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d.  Merely making a sign to a man at the bar, Fagin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upstairs, and opening the door of a room, and sof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nuating himself into the chamber, looked anxiously abou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ing his eyes with his hand, as if in search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was illuminated by two gas-lights; the glare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revented by the barred shutters, and closely-drawn cur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ded red, from being visible outside.  The ceil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ened, to prevent its colour from being inju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ring of the lamps; and the place was so full of dense tobac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, that at first it was scarcely possible to discern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 By degrees, however, as some of it cleared awa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 door, an assemblage of heads, as confused as the no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reeted the ear, might be made out; and as the eye grew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tomed to the scene, the spectator gradually became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ence of a numerous company, male and female, crow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a long table: at the upper end of which, sat a chai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hammer of office in his hand; while a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with a bluish nose, and his face tied up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of a toothache, presided at a jingling piano in a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gin stepped softly in, the professional gentleman,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keys by way of prelude, occasioned a general c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for a song; which having subsided, a young lady pro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tertain the company with a ballad in four verses,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f which the accompanyist played the melody all through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 as he could.  When this was over, the chairman g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iment, after which, the professional gentlema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's right and left volunteered a duet, and sang i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ppl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curious to observe some faces which stood out promin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mong the group.  There was the chairman himself,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lord of the house,) a coarse, rough, heavy built fellow,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songs were proceeding, rolled his eyes hi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ther, and, seeming to give himself up to joviality, had an e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verything that was done, and an ear for everything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--and sharp ones, too.  Near him were the singer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, with professional indifference, the complim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and applying themselves, in turn, to a dozen pr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es of spirits and water, tendered by their more boist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ers; whose countenances, expressive of almost every 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every grade, irresistibly attracted the attention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ery repulsiveness.  Cunning, ferocity, and drunke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ts stages, were there, in their strongest aspect; and wome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with the last lingering tinge of their early fresh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fading as you looked:  others with every mark and stam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ex utterly beaten out, and presenting but one loath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 of profligacy and crime; some mere girls, others but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, and none past the prime of life; formed the dark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est portion of this dreary pi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, troubled by no grave emotions, looked eagerly from f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hile these proceedings were in progress; but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eeting that of which he was in search. Succeeding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, in catching the eye of the man who occupied the chai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oned to him slightly, and left the room, as quietly a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can I do for you, Mr. Fagin?' inquired the man,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him out to the landing.  'Won't you join us?  They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ghted, every one of '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shook his head impatiently, and said in a whisper, 'I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th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no news of Barney?' inquir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e,' replied the landlord of the Cripples; for it was he. '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stir till it's all safe.  Depend on it, they'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 down there; and that if he moved, he'd blow upon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ce.  He's all right enough, Barney is, else I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d of him.  I'll pound it, that Barney's managing proper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im alone for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 HE be here to-night?' asked the Jew, lay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 on the pronoun a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nks, do you mean?' inquired the landlord, hesit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said the Jew.  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,' replied the man, drawing a gold watch from his fob;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him here before now.  If you'll wait ten minutes, 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said the Jew, hastily; as though, however desirou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to see the person in question, he was neverth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d by his absence.  'Tell him I came here to see him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must come to me to-night.  No, say to-morrow.  As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ere, to-morrow will be time 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!' said the man.  'Nothing m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word now,' said the Jew, descending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ay,' said the other, looking over the rails, and spea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oarse whisper; 'what a time this would be for a sell! 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Phil Barker here: so drunk, that a boy might take him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 But it's not Phil Barker's time,' said the Jew, look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hil has something more to do, before we can afford to par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so go back to the company, my dear, and tell them to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ry lives--WHILE THEY LAST.  Ha! ha!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dlord reciprocated the old man's laugh; and re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uests.  The Jew was no sooner alone, than his cou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its former expression of anxiety and thought. 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 reflection, he called a hack-cabriolet, and bade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 towards Bethnal Green. He dismissed him within some qu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mile of Mr. Sikes's residence, and performed the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der of the distance, on f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muttered the Jew, as he knocked at the door, '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deep play here, I shall have it out of you, my girl, c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a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in her room, the woman said.  Fagin crept sof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tairs, and entered it without any previous ceremony. 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one; lying with her head upon the table, and her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ggling ov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has been drinking,' thought the Jew, cooly, 'or perhap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nly misera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turned to close the door, as he made this reflec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thus occasioned, roused the girl.  She eyed his craf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narrowly, as she inquired to his recital of Toby Crack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y.  When it was concluded, she sank into her former attit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poke not a word.  She pushed the candle impatiently awa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ce or twice as she feverishly changed her 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ffled her feet upon the ground; but this wa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silence, the Jew looked restlessly about the room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o assure himself that there were no appearances of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covertly returned.  Apparently satisfied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, he coughed twice or thrice, and made as many eff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pen a conversation; but the girl heeded him no more tha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made of stone.  At length he made another attemp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ubbing his hands together, said, in his most concili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ere should you think Bill was now, my d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moaned out some half intelligible reply, that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ell; and seemed, from the smothered noise that escape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r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e boy, too,' said the Jew, straining his eyes to cat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mpse of her face.  'Poor leetle child!  Left in a d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e; only thin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child,' said the girl, suddenly looking up, 'is better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, than among us; and if no harm comes to Bill from i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he lies dead in the ditch and that his young bones may r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' cried the Jew, in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, I do,' returned the girl, meeting his gaze.  'I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 to have him away from my eyes, and to know that the wor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.  I can't bear to have him about me.  The sight of him tu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gainst myself, and all of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h!' said the Jew, scornfully.  'You're drun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m I?' cried the girl bitterly.  'It's no fault of yours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t!  You'd never have me anything else, if you had your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now;--the humour doesn't suit you, doesn't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rejoined the Jew, furiously.  'It does n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hange it, then!' responded the girl, with a la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hange it!' exclaimed the Jew, exasperated beyond all bound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mpanion's unexpected obstinacy, and the vex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'I WILL change it!  Listen to me, you drab.  Listen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ith six words, can strangle Sikes as surely as if I ha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's throat between my fingers now.  If he comes ba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 the boy behind him; if he gets off free, and dea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, fails to restore him to me; murder him yourself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him escape Jack Ketch.  And do it the moment he 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in this room, or mind me, it will be too la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all this?' cried the girl involu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it?' pursued Fagin, mad with rage.  'When the bo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hundreds of pounds to me, am I to lose what chance threw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ay of getting safely, through the whims of a drunken g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could whistle away the lives of!  And me bound, too,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 devil that only wants the will, and has the power to, to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ting for breath, the old man stammered for a word;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 checked the torrent of his wrath, and changed 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eanour.  A moment before, his clenched hands had gras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; his eyes had dilated; and his face grown livid with pas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, he shrunk into a chair, and, cowering together, tre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pprehension of having himself disclosed some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iny.  After a short silence, he ventured to look rou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mpanion.  He appeared somewhat reassured, on behold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ame listless attitude from which he had first rous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ancy, dear!' croaked the Jew, in his usual voice.  '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me, d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worry me now, Fagin!' replied the girl, raising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guidly.  'If Bill has not done it this time, he will an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done many a good job for you, and will do many mor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n; and when he can't he won't; so no more about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egarding this boy, my dear?' said the Jew, rubbing the pal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nervously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 must take his chance with the rest,' interrupted Na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ly; 'and I say again, I hope he is dead, and out of har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and out of yours,--that is, if Bill comes to no harm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oby got clear off, Bill's pretty sure to be safe; for Bi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two of Toby any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about what I was saying, my dear?' observed the Jew,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listening eye steadily up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must say it all over again, if it's anything you want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,' rejoined Nancy; 'and if it is, you had better wait 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morrow.  You put me up for a minute; but now I'm stu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put several other questions: all with the same drif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rtaining whether the girl had profited by his ungu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s; but, she answered them so readily, and was withal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ly unmoved by his searching looks, that his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of her being more than a trifle in liquor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ed.  Nancy, indeed, was not exempt from a fail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ry common among the Jew's female pupils; and in which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tenderer years, they were rather encouraged than check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isordered appearance, and a wholesale perfume of Gene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pervaded the apartment, afforded stong confirm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of the justice of the Jew's supposition; and when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lging in the temporary display of violence above describ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ubsided, first into dullness, and afterwards into a com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eelings: under the influence of which she shed tear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, and in the next gave utterance to various exclam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say die!' and divers calculations as to what migh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he odds so long as a lady or gentleman was happy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, who had had considerable experience of such matter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saw, with great satisfaction, that she was very far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eased his mind by this discovery; and having accomp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wofold object of imparting to the girl what he ha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heard, and of ascertaining, with his own eyes, that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returned, Mr. Fagin again turned his face homewa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his young friend asleep, with her head up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within an hour of midnight.  The weather being dar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ing cold, he had no great temptation to loiter.  The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that scoured the streets, seemed to have cleared th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, as of dust and mud, for few people were abro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o all appearance hastening fast home. It blew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quarter for the Jew, however, and straight before i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: trembling, and shivering, as every fresh gust dro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dely on 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reached the corner of his own street, and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mbling in his pocket for the door-key, when a dark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from a projecting entrance which lay in deep shadow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ing the road, glided up to him unper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gin!' whispered a voice close to his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the Jew, turning quickly round, 'is that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!' interrupted the stranger.  'I have been lingering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 hours.  Where the devil have you be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 your business, my dear,' replied the Jew, glancing un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companion, and slackening his pace as he spoke.  '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ll 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of course!' said the stranger, with a sneer.  'Wel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come of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good,' sai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bad, I hope?' said the stranger, stopping shor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a startled look on his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shook his head, and was about to reply,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, interrupting him, motioned to the house, befo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by this time arrived:  remarking, that he had better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got to say, under cover:  for his blood was ch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anding about so long, and the wind blew throug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looked as if he could have willingly excused him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home a visitor at that unseasonable hour; and, ind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tered something about having no fire; but his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ing his request in a peremptory manner, he unlo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, and requested him to close it softly, while he got a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s dark as the grave,' said the man, groping forwar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.  'Make has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ut the door,' whispered Fagin from the end of the passage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oke, it closed with a loud no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wasn't my doing,' said the other man, feeling his way.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 blew it to, or it shut of its own accord: one or the 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sharp with the light, or I shall knock my brains ou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in this confounded ho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stealthily descended the kitchen stairs.  After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, he returned with a lighted candle, and the intellig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by Crackit was asleep in the back room below,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s were in the front one.  Beckoning the man to follow him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he way up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can say the few words we've got to say in here, my dear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Jew, throwing open a door on the first floor; '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holes in the shutters, and we never show lights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urs, we'll set the candle on the stairs.  T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ose words, the Jew, stooping down, placed the candle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per flight of stairs, exactly opposite to the room door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, he led the way into the apartment; which was destitu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ovables save a broken arm-chair, and an old couch or so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vering, which stood behind the door.  Upon this 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rniture, the stranger sat himself with the air of a we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; and the Jew, drawing up the arm-chair opposite, they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to face.  It was not quite dark; the door was par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; and the candle outside, threw a feeble reflec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nversed for some time in whispers.  Though noth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was distinguishable beyond a few disjointed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nd there, a listener might easily have perceived that F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be defending himself against some remark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; and that the latter was in a state of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itation.  They might have been talking, thus, for a quar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hour or more, when Monks--by which name the Jew had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 man several times in the cours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oquy--said, raising his voice a li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ell you again, it was badly planned.  Why not have kep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mong the rest, and made a sneaking, snivelling pickp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m at onc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hear him!' exclaimed the Jew, shrugging his 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do you mean to say you couldn't have done it, if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?' demanded Monks, sternly.  'Haven't you done i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oys, scores of times?  If you had had patienc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month, at most, couldn't you have got him convic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safely out of the kingdom; perhaps for lif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se turn would that have served, my dear?' inquired the J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ne,' repli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not mine,' said the Jew, submissively.  'He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of use to me.  When there are two parties to a bargai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nly reasonable that the interests of both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ed; is it, my good frien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then?' demand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aw it was not easy to train him to the business,' repl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; 'he was not like other boys in the same circumstanc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urse him, no!' muttered the man, 'or he would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ef, long ag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d no hold upon him to make him worse,' pursued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ly watching the countenance of his companion.  '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in.  I had nothing to frighten him with; which w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in the beginning, or we labour in vain.  What c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?  Send him out with the Dodger and Charley?  We had en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t first, my dear; I trembled for us 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was not my doing,' observ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my dear!' renewed the Jew.  'And I don't quarrel wit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; because, if it had never happened, you might n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pped eyes on the boy to notice him, and so l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y that it was him you were looking for.  Well!  I go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for you by means of the girl; and then SHE begins to fav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rottle the girl!' said Monks, 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we can't afford to do that just now, my dear,' repl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, smiling; 'and, besides, that sort of thing is no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; or, one of these days, I might be glad to have it don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these girls are, Monks, well.  As soon as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s to harden, she'll care no more for him, than for a b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ood.  You want him made a thief.  If he is alive, I ca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ne from this time; and, if--if--' said the Jew,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r to the other,--'it's not likely, mind,--but if the wo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 to the worst, and he is dea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no fault of mine if he is!' interposed the other ma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ok of terror, and clasping the Jew's arm with tr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  'Mind that.  Fagin!  I had no hand in it.  Anyth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ath, I told you from the first.  I won't shed blood;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found out, and haunts a man besides.  If they sho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, I was not the cause; do you hear me?  Fire this inf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!  What's 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' cried the Jew, grasping the coward round the body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arms, as he sprung to his feet.  'W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nder! replied the man, glaring at the opposite wall. 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!  I saw the shadow of a woman, in a cloak and bonnet,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inscot like a breat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released his hold, and they rushed tumultuousl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  The candle, wasted by the draught, was standing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placed.  It showed them only the empty stairca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white faces.  They listened intently:  a pro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reigned throughout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your fancy,' said the Jew, taking up the light and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swear I saw it!' replied Monks, trembling.  'It was b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when I saw it first; and when I spoke, it darted a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w glanced contemptuously at the pale face of his associ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telling him he could follow, if he pleased, ascen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s.  They looked into all the rooms; they were cold, b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mpty.  They descended into the passage, and thenc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ars below.  The green damp hung upon the low walls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s of the snail and slug glistened in the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; but all was still as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think now?' said the Jew, when they had reg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.  'Besides ourselves, there's not a creature in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oby and the boys; and they're safe enough. See 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proof of the fact, the Jew drew forth two keys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; and explained, that when he first went downstairs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ed them in, to prevent any intrusion on the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ccumulated testimony effectually staggered Mr. Monks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ations had gradually become less and less vehement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in their search without making any discovery; and,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ve vent to several very grim laughs, and confessed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ave been his excited imagination.  He declined any renew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versation, however, for that night: 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ing that it was past one o'clock.  And so the am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ple p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V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ES FOR THE UNPOLITENESS OF A FORMER CHAPTER; WHICH DESER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, MOST UNCEREMON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would be, by no means, seemly in a humble author to keep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a personage as a beadle waiting, with his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, and the skirts of his coat gathered up under his a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uch time as it might suit his pleasure to relieve him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would still less become his station, or his gallen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 in the same neglect a lady on whom that beadle ha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eye of tenderness and affection, and in whose ear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 sweet words, which, coming from such a quarter,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hrill the bosom of maid or matron of whatsoever degre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an whose pen traces these words--trusting that he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lace, and that he entertains a becoming reverence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earth to whom high and important author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--hastens to pay them that respect which their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s, and to treat them with all that duteous ceremon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xalted rank, and (by consequence) great virt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atively claim at his hands.  Towards this end, indee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urposed to introduce, in this place, a dissertation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vine right of beadles, and elucidative of the 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beadle can do no wrong:  which could not fail to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pleasurable and profitable to the right-minded reader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is unfortunately compelled, by want of time and sp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ostpone to some more convenient and fitting opportunity;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ival of which, he will be prepared to show, that a bea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constituted:  that is to say, a parochial bead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to a parochail workhouse, and attending in his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 the parochial church:  is, in right and virtu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possessed of all the excellences and best qua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ity; and that to none of those excellences, can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s' beadles, or court-of-law beadles,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el-of-ease beadles (save the last, and they in a very 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ferior degree), lay the remotest sustainable cla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had re-counted the teaspoons, re-weig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ar-tongs, made a closer inspection of the milk-po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rtained to a nicety the exact condition of the furni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the very horse-hair seats of the chairs; and had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rocess full half a dozen times; before he began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time for Mrs. Corney to return. Thinking be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; as there were no sounds of Mrs. Corney's approach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ed to Mr. Bumble that it would be an innocent and virt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spending the time, if he were further to alla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ity by a cursory glance at the interior of Mrs. Corn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st of dra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listened at the keyhole, to assure himself that nobod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 the chamber, Mr. Bumble, beginning at the bot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make himself acquainted with the cont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long drawers: which, being filled with various gar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fashion and texture, carefully preserved between two l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ld newspapers, speckled with dried lavender: seemed to y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exceeding satisfaction.  Arriving, in course of time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-hand corner drawer (in which was the key), and be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in a small padlocked box, which, being shaken, gave for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ant sound, as of the chinking of coin, Mr. Bumble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tately walk to the fireplace; and, resuming hi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itude, said, with a grave and determined air, 'I'll do it!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llowed up this remarkable declaration, by shaking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waggish manner for ten minutes, as though h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nstrating with himself for being such a pleasant do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he took a view of his legs in profile, with much see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and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till placidly engaged in this latter survey, when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y, hurrying into the room, threw herself, in a breath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on a chair by the fireside, and covering her eyes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placed the other over her heart, and gasped for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s. Corney,' said Mr. Bumble, stooping over the matron, '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is, ma'am?  Has anything happened, ma'am?  Pray answer me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on--on--' Mr. Bumble, in his alarm, could not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he word 'tenterhooks,' so he said 'broken bottl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Mr. Bumble!' cried the lady, 'I have been so dreadfully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ut out, ma'am!' exclaimed Mr. Bumble; 'who has dared to--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!' said Mr. Bumble, checking himself, with native majes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them wicious pauper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dreadful to think of!' said the lady, shudd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DON'T think of it, ma'am,' rejoine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't help it,' whimpered the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take something, ma'am,' said Mr. Bumble soothingly.  '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f the win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for the world!' replied Mrs. Corney.  'I couldn't,--oh!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shelf in the right-hand corner--oh!'  Uttering these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od lady pointed, distractedly, to the cupboa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went a convulsion from internal spasms.  Mr. Bumble 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loset; and, snatching a pint green-glass bottl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f thus incoherently indicated, filled a tea-cup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, and held it to the lady's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better now,' said Mrs. Corney, falling back, after dr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raised his eyes piously to the cei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fulness; and, bringing them down again to the bri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p, lifted it to his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ppermint,' exclaimed Mrs. Corney, in a faint voice, sm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on the beadle as she spoke.  'Try it!  There's a little-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omething else in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tasted the medicine with a doubtful look; smack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; took another taste; and put the cup down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very comforting,' said Mrs. Co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much so indeed, ma'am,' said the beadle.  As he spok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a chair beside the matron, and tenderly inquired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to distress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' replied Mrs. Corney.  'I am a foolish, excitable, w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etu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weak, ma'am,' retorted Mr. Bumble, drawing his chai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loser.  'Are you a weak creetur, Mrs. Corn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are all weak creeturs,' said Mrs. Corney, laying dow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princi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we are,' said the be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was said on either side, for a minute or two afterw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expiration of that time, Mr. Bumble had illustr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by removing his left arm from the back of Mrs. Corn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, where it had previously rested, to Mrs. Corn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ong-string, round which is gradually became entw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are all weak creeturs,'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Corney si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sigh, Mrs. Corney,'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't help it,' said Mrs. Corney.  And she sigh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a very comfortable room, ma'am,' said Mr. Bumbl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.  'Another room, and this, ma'am, would be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ould be too much for one,' murmured the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But not for two, ma'am,' rejoined Mr. Bumble, in soft acc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h, Mrs. Corn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Corney drooped her head, when the beadle said this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le drooped his, to get a view of Mrs. Corney's face. 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y, with great propriety, turned her head away, and re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 to get at her pocket-handkerchief; but insen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d it in that of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ard allows you coals, don't they, Mrs. Corney?'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dle, affectionately pressing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candles,' replied Mrs. Corney, slightly retu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als, candles, and house-rent free,' said Mr. Bumble.  '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Corney, what an Angel you a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y was not proof against this burst of feeling.  She s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Mr. Bumble's arms; and that gentleman in his agi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inted a passionate kiss upon her chaste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Such porochial perfection!' exclaimed Mr. Bumble, rapturous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know that Mr. Slout is worse to-night, my fascinat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replied Mrs. Corney, bash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can't live a week, the doctor says,' pursued Mr. Bumble. '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master of this establishment; his death will ca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cancy; that wacancy must be filled up.  Oh, Mrs. Corney,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this opens!  What a opportunity for a jining of he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usekeeping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Corney sob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little word?' said Mr. Bumble, bending over the bash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y.  'The one little, little, little word, my bl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--ye--yes!' sighed out the ma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e more,' pursued the beadle; 'compose your darling fee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ly one more.  When is it to come off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Corney twice essayed to speak:  and twice failed.  At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oning up courage, she threw her arms around Mr. Bumb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, and said, it might be as soon as ever he pleased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'a irresistible du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being thus amicably and satisfactorily arrang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was solemnly ratified in another teacupfu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ppermint mixture; which was rendered the more necessary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tter and agitation of the lady's spirits.  While it w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ed of, she acquainted Mr. Bumble with the old wo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good,' said that gentleman, sipping his peppermint; '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at Sowerberry's as I go home, and tell him to send to-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.  Was it that as frightened you, lov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n't anything particular, dear,' said the lady eva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must have been something, love,' urged Mr. Bumble. 'W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your own B.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now,' rejoined the lady; 'one of these days.  After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ied,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fter we're married!' exclaimed Mr. Bumble.  'It wasn'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udence from any of them male paupers as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love!' interposed the lady, has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I thought it was,' continued Mr. Bumble; 'if I thought 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'em had dared to lift his wulgar eyes to that lo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wouldn't have dared to do it, love,' responded the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had better not!' said Mr. Bumble, clenching his fist. '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see any man, porochial or extra-porochial, as would presu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t; and I can tell him that he wouldn't do it a second ti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mbellished by any violence of gesticulation, this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no very high compliment to the lady's charms; but, as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accompanied the threat with many warlike gestures,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ouched with this proof of his devotion, and protest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dmiration, that he was indeed a d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ve then turned up his coat-collar, and put on his c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; and, having exchanged a long and affectionate embra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uture partner, once again braved the cold wind of the nigh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pausing, for a few minutes, in the male paupers' war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use them a little, with the view of satisfying himself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fill the office of workhouse-master with needful acerb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 of his qualifications, Mr. Bumble left the build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ght heart, and bright visions of his future promotion: 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to occupy his mind until he reached the sho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, Mr. and Mrs. Sowerberry having gone out to tea and supper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ah Claypole not being at any time disposed to tak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 greater amount of physical exertion than i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convenient performance of the two functions of e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nking, the shop was not closed, although it was past the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of shutting-up.  Mr. Bumble tapped with his can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several times; but, attracting no atten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olding a light shining through the glass-window of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our at the back of the shop, he made bold to peep in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going forward; and when he saw what was going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a little surpr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th was laid for supper; the table was covered with b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utter, plates and glasses; a porter-pot and a wine-bott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upper end of the table, Mr. Noah Claypole l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ligently in an easy-chair, with his legs thrown over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s: an open clasp-knife in one hand, and a mass of b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d in the other.  Close beside him stood Charlotte, 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ysters from a barrel: which Mr. Claypole condesc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llow, with remarkable avidity.  A more than ordinary red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egion of the young gentleman's nose, and a kind of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k in his right eye, denoted that he was in a slight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xicated; these symptoms were confirmed by the intense re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ich he took his oysters, for which nothing but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ion of their cooling properties, in cases of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ver, could have sufficiently acco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's a delicious fat one, Noah, dear!' said Charlotte; '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do; only this 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 delicious thing is a oyster!' remarked Mr. Clayp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e had swallowed it.  'What a pity it is, a number of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ever make you feel uncomfortable; isn't it, Charlott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quite a cruelty,' said Charlo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it is,' acquiesced Mr. Claypole. 'An't yer fond of oyste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overmuch,' replied Charlotte.  'I like to see you eat '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dear, better than eating 'em my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!' said Noah, reflectively; 'how que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another,' said Charlotte.  'Here's one with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, delicate bear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't manage any more,' said Noah.  'I'm very sorry. 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Charlotte, and I'll kiss y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' said Mr. Bumble, bursting into the room.  '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otte uttered a scream, and hid her face in her apron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pole, without making any further change in his positio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ing his legs to reach the ground, gazed at the bead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nken t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ay it again, you wile, owdacious fellow!' said Mr. Bumble. '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 you mention such a thing, sir?  And how dare you en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you insolent minx?  Kiss her!' exclaimed Mr. Bumbl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indignation.  'Faug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n't mean to do it!' said Noah, blubbering.  'She'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kissing of me, whether I like it, or n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Noah,' cried Charlotte, reproach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r are; yer know yer are!' retorted Noah.  'She'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doin' of it, Mr. Bumble, sir; she chucks me under the ch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, sir; and makes all manner of lov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lence!' cried Mr. Bumble, sternly.  'Take yourself downst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'am.  Noah, you shut up the shop; say another word til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comes home, at your peril; and, when he does come h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im that Mr. Bumble said he was to send a old woman's s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breakfast to-morrow morning.  Do you hear sir?  Kissi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d Mr. Bumble, holding up his hands.  'The sin and wicked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ower orders in this porochial district is frightful!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iament don't take their abominable cours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, this country's ruined, and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santry gone for ever!'  With these words, the beadle stro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ofty and gloomy air, from the undertaker's prem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that we have accompanied him so far on his road ho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ade all necessary preparations for the old woman's fu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us set on foot a few inquires after young Oliver Twi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rtain whether he be still lying in the ditch where To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t lef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VI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 AFTER OLIVER, AND PROCEEDS WITH HIS ADVEN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olves tear your throats!' muttered Sikes, grinding his tee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sh I was among some of you; you'd howl the hoarser fo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ikes growled forth this imprecation, with the most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ty that his desperate nature was capable of, he re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of the wounded boy across his bended knee; and tu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for an instant, to look back at his pursu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ttle to be made out, in the mist and darkness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ud shouting of men vibrated through the air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ing of the neighbouring dogs, roused by the sou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 bell, resounded in every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, you white-livered hound!' cried the robber, shouting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by Crackit, who, making the best use of his long legs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ahead.  'Stop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petition of the word, brought Toby to a dead stand-sti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 was not quite satisfied that he was beyond the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l-shot; and Sikes was in no mood to be played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ar a hand with the boy,' cried Sikes, beckoning furious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nfederate.  'Come bac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by made a show of returning; but ventured, in a low v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for want of breath, to intimate considerable reluctan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slowly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uicker!' cried Sikes, laying the boy in a dry ditch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and drawing a pistol from his pocket.  'Don't play boo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moment the noise grew louder.  Sikes, agai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, could discern that the men who had given cha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climbing the gate of the field in which he stoo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couple of dogs were some paces in advanc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ll up, Bill!' cried Toby; 'drop the kid, and show 'e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ls.'  With this parting advice, Mr. Crackit, prefer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of being shot by his friend, to the certainty o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by his enemies, fairly turned tail, and darted off at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.  Sikes clenched his teeth; took one look around; th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prostrate form of Oliver, the cape in which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ly muffled; ran along the front of the hedge, as i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 the attention of those behind, from the spot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lay; paused, for a second, before another hedge which m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right angles; and whirling his pistol high into the 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 it at a bound, and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, ho, there!' cried a tremulous voice in the rear. 'Pinch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ptune!  Come here, come 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s, who, in common with their masters, seemed to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relish for the sport in which they were enga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nswered to the command.  Three men, who had by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some distance into the field, stopped to take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advice, or, leastways, I should say, my ORDERS, is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test man of the party, 'that we 'mediately go home aga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agreeable to anything which is agreeable to Mr. Gile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 shorter man; who was by no means of a slim figure, an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ry pale in the face, and very polite: as frightened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l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n't wish to appear ill-mannered, gentlemen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, who had called the dogs back, 'Mr. Giles ought to 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,' replied the shorter man; 'and whatever Mr. G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, it isn't our place to contradict him.  No, no, I know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iwation!  Thank my stars, I know my sitiwation.'  To t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, the little man DID seem to know his situation, and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well that it was by no means a desirable one;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 chattered in his head as 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afraid, Brittles,' said Mr. G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n't,' said Britt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,' said G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a falsehood, Mr. Giles,' said Britt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a lie, Brittles,' said Mr. G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se four retorts arose from Mr. Giles's taunt;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's taunt had arisen from his indignation at ha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of going home again, imposed upon himself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of a compliment.  The third man brought the disput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, most philosoph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tell you what it is, gentlemen,' said he, 'we'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peak for yourself, sir,' said Mr. Giles, who was the pal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I do,' replied the man.  'It's natural and prop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, under such circumstances.  I a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am I,' said Brittles; 'only there's no call to tell a m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so bounceab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rank admissions softened Mr. Giles, who at once ow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fraid; upon which, they all three faced about, and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gain with the completest unanimity, until Mr. Giles (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shortest wind of the party, as was encumber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fork) most handsomely insisted on stopping,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y for his hastiness of sp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t's wonderful,' said Mr. Giles, when he had expl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 man will do, when his blood is up.  I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murder--I know I should--if we'd caught 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scal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other two were impressed with a similar presentiment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ir blood, like his, had all gone down again;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on ensued upon the cause of this sudden change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what it was,' said Mr. Giles; 'it was the ga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n't wonder if it was,' exclaimed Brittles, catch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ay depend upon it,' said Giles, 'that that gate sto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of the excitement.  I felt all mine suddenly going awa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climbing ove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remarkable coincidence, the other two had been visi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unpleasant sensation at that precise moment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obvious, therefore, that it was the gate; especial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doubt regarding the time at which the chang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place, because all three remembered that they had co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the robbers at the instant of its occ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ialogue was held between the two men who had surpr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lars, and a travelling tinker who had been sleeping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house, and who had been roused, together with his two mongr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, to join in the pursuit.  Mr. Giles acted in the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 of butler and steward to the old lady of the man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les was a lad of all-work: who, having entered her servi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child, was treated as a promising young boy still, th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thing past thi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ing each other with such converse as this; but,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close together, notwithstanding, and looking apprehen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, whenever a fresh gust rattled through the boughs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men hurried back to a tree, behind which they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antern, lest its light should inform the thieves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to fire.  Catching up the light, they made the b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ay home, at a good round trot; and long after their du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had ceased to be discernible, the light migh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winkling and dancing in the distance, like some exha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amp and gloomy atmosphere through which it was swif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grew colder, as day came slowly on; and the mist 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ground like a dense cloud of smoke.  The grass was we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ways, and low places, were all mire and water; the d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of an unwholesome wind went languidly by, with a h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aning.  Still, Oliver lay motionless and insensible on the s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ikes had lef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drew on apace.  The air become more sharp and pierc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s first dull hue--the death of night, rather than the bi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ay--glimmered faintly in the sky.  The objects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dim and terrible in the darkness, grew more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, and gradually resolved into their familiar shap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 came down, thick and fast, and pattered noisily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fless bushes.  But, Oliver felt it not, as it bea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for he still lay stretched, helpless and unconscious,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 of c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, a low cry of pain broke the stillness that prevail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ttering it, the boy awoke.  His left arm, rudely banda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wl, hung heavy and useless at his side; the banda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urated with blood.  He was so weak, that he could sca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 himself into a sitting posture; when he had done so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feebly round for help, and groaned with pain.  Tr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very joint, from cold and exhaustion, he made an eff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upright; but, shuddering from head to foot, fell pro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short return of the stupor in which he had been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ed, Oliver:  urged by a creeping sickness at his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eemed to warn him that if he lay there, he must 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:  got upon his feet, and essayed to walk. His head was dizz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staggered to and from like a drunken man.  But he kept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nd, with his head drooping languidly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, went stumbling onward, he knew not wh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, hosts of bewildering and confused ideas came crow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.  He seemed to be still walking between Sik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t, who were angrily disputing--for the very word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sounded in his ears; and when he caught his own atten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were, by making some violent effort to save him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, he found that he was talking to them. Then, he was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ikes, plodding on as on the previous day; and as shadow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passed them, he felt the robber's grasp upon his wr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, he started back at the report of firearms; there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air, loud cries and shouts; lights gleamed befo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; all was noise and tumult, as some unseen hand bor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ly away.  Through all these rapid visions, there ra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fined, uneasy conscious of pain, which wearied and tor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cess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he staggered on, creeping, almost mechanically,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s of gates, or through hedge-gaps as they came in his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reached a road.  Here the rain began to fall so heav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rous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bout, and saw that at no great distance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which perhaps he could reach.  Pitying his conditio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compassion on him; and if they did not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, he thought, to die near human beings, than in the lo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fields.  He summoned up all his strength for one last tr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nt his faltering steps toward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drew nearer to this house, a feeling come over him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n it before.  He remembered nothing of its details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pe and aspect of the building seemed familiar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arden wall!  On the grass inside, he had fallen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s last night, and prayed the two men's mercy. 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house they had attempted to r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felt such fear come over him when he recognised the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for the instant, he forgot the agony of his wou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nly of flight.  Flight!  He could scarcely stand: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ere in full possession of all the best power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 and youthful frame, whither could he fly?  He p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garden-gate; it was unlocked, and swung open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ges.  He tottered across the lawn; climbed the steps;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 at the door; and, his whole strength failing him, s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gainst one of the pillars of the little porti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ppened that about this time, Mr. Giles, Brittl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ker, were recruiting themselves, after the fatigu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s of the night, with tea and sundries, in the kitchen.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Mr. Giles's habit to admit to too great famili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bler servants: towards whom it was rather his wo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rt himself with a lofty affability, which, whil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fied, could not fail to remind them of his superior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ciety.  But, death, fires, and burglary, make all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s; so Mr. Giles sat with his legs stretched ou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tchen fender, leaning his left arm on the table, whil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ight, he illustrated a circumstantial and minute acc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bbery, to which his bearers (but especially the coo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maid, who were of the party) listened with breath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 about half-past tow,' said Mr. Giles, 'or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r that it mightn't have been a little nearer three,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ke up, and, turning round in my bed, as it might be so, (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 turned round in his chair, and pulled the corn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-cloth over him to imitate bed-clothes,) I fancied I heer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point of the narrative the cook turned pale, and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maid to shut the door: who asked Brittles, who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ker, who pretended not to h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--Heerd a noise,' continued Mr. Giles.  'I says, at first, "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llusion"; and was composing myself off to sleep, when I hee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again, distinc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sort of a noise?' asked the 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kind of a busting noise,' replied Mr. Giles, looking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re like the noise of powdering a iron bar on a nutmeg-grater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Britt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, when you HEERD it, sir,' rejoined Mr. Giles; 'but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it had a busting sound.  I turned down the clothes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Giles, rolling back the table-cloth, 'sat up in b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sten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ok and housemaid simultaneously ejaculated 'Lor!' and 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hairs closer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eerd it now, quite apparent,' resumed Mr. Giles. '"Somebod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says, "is forcing of a door, or window; what's to be d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call up that poor lad, Brittles, and save him fro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ed in his bed; or his throat," I says, "may be cut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ear to his left, without his ever knowing it.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all eyes were turned upon Brittles, who fixed hi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, and stared at him, with his mouth wide open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expressive of the most unmitigated ho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ossed off the clothes,' said Giles, throwing a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-cloth, and looking very hard at the cook and housem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t softly out of bed; drew on a pair of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adies present, Mr. Giles,' murmured the tin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--Of SHOES, sir,' said Giles, turning upon him, and laying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 on the word; 'seized the loaded pistol that always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tairs with the plate-basket; and walked on tiptoes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  "Brittles," I says, when I had woke him, "d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!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you did,' observed Brittles, in a low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"We're dead men, I think, Brittles," I says,' continued Gil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"but don't be frightened.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AS he frightened?' asked the c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bit of it,' replied Mr. Giles.  'He was as firm--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near as firm as I wa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have died at once, I'm sure, if it had been m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d the housem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a woman,' retorted Brittles, plucking up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rittles is right,' said Mr. Giles, nodding hi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ingly; 'from a woman, nothing else was to be expected. W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men, took a dark lantern that was standing on Britt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b, and groped our way downstairs in the pitch dark,--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s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 had risen from his seat, and taken two steps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hut, to accompany his description with appropriate 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tarted violently, in common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and hurried back to his chair.  The cook and housem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 a knock,' said Mr. Giles, assuming perfect sere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pen the door, somebod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seems a strange sort of a thing, a knock coming a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n the morning,' said Mr. Giles, surveying the pale f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urrounded him, and looking very blank himself; '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must be opened.  Do you hear, somebod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, as he spoke, looked at Brittles; but that young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naturally modest, probably considered himself nobod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ld that the inquiry could not have any application to h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events, he tendered no reply. Mr. Giles direc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ing glance at the tinker; but he had suddenly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.  The women were out of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Brittles would rather open the door, in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s,' said Mr. Giles, after a short silence, 'I am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am I,' said the tinker, waking up, as suddenly a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les capitualated on these terms; and the part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re-assured by the discovery (made on throwing op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ters) that it was now broad day, took their way upstai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dogs in front.  The two women, who were afraid to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, brought up the rear.  By the advice of Mr. Giles, the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ed very loud, to warn any evil-disposed person outsid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trong in numbers; and by a master-stoke of poli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ting in the brain of the same ingenious gentlema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s' tails were well pinched, in the hall, to make them b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ecautions having been taken, Mr. Giles held on fa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nker's arm (to prevent his running away, as he pleas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), and gave the word of command to open the door.  Brit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yed; the group, peeping timourously over each o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, beheld no more formidable object than poor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wist, speechless and exhausted, who raised his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and mutely solicited their compa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boy!' exclaimed Mr. Giles, valiantly, pushing the tink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ground.  'What's the mat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--eh?--Why--Brittles--look here--don't you k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les, who had got behind the door to open it, no sooner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than he uttered a loud cry.  Mr. Giles, seizing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ne leg and one arm (fortunately not the broken limb) lu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traight into the hall, and deposited him at full leng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r there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 he is!' bawled Giles, calling in a state of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itement, up the staircase; 'here's one of the thieves, ma'am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's a thief, miss!  Wounded, miss!  I shot him, mis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les held the l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--In a lantern, miss,' cried Brittles, applying one h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his mouth, so that his voice might travel th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women-servants ran upstairs to carry the intellig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r. Giles had captured a robber; and the tinker bus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in endeavouring to restore Oliver, lest he should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could be hanged.  In the midst of all this noi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tion, there was heard a sweet female voice, which quel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iles!' whispered the voice from the stair-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here, miss,' replied Mr. Giles.  'Don't be frightened, mis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in't much injured.  He didn't make a very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ance, miss!  I was soon too many for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replied the young lady; 'you frighten my aunt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eves did.  Is the poor creature much hur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unded desperate, miss,' replied Giles, with indescrib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c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looks as if he was a-going, miss,' bawled Brittles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manner as before.  'Wouldn't you like to come an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miss, in case he shoul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, pray; there's a good man!' rejoined the lady.  '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 only one instant, while I speak to au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footstep as soft and gentle as the voice, the spe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d away.  She soon returned, with the direc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 person was to be carried, carefully, upstairs to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's room; and that Brittles was to saddle the pony and be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instantly to Chertsey:  from which place, he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atch, with all speed, a constable and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won't you take one look at him, first, miss?' ask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, with as much pride as if Oliver were some bird of r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mage, that he had skilfully brought down.  'Not on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ep, mis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t now, for the world,' replied the young lady.  'Poor fellow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! treat him kindly, Giles for my sak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servant looked up at the speaker, as she turned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glance as proud and admiring as if she had been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.  Then, bending over Oliver, he helped to carry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tairs, with the care and solicitude of a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N INTRODUCTORY ACCOUNT OF THE INMATES OF THE HOUSE,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IVER RESO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handsome room:  though its furniture had rather the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-fashioned comfort, than of modern elegance:  there sa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ies at a well-spread breakfast-table.  Mr. Giles, dres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upulous care in a full suit of black, was in attendanc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 He had taken his station some half-way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-board and the breakfast-table; and, with his body draw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full height, his head thrown back, and inclined the m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fle on one side, his left leg advanced, and his right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into his waist-coat, while his left hung down by his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ing a waiter, looked like one who laboured under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able sense of his own merits and impor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wo ladies, one was well advanced in years;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backed oaken chair in which she sat, was not more up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she.  Dressed with the utmost nicety and precision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int mixture of by-gone costume, with some slight conce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revailing taste, which rather served to point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yle pleasantly than to impair its effect, she sat, in a st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, with her hands folded on the table before her. 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nd age had dimmed but little of their brightness)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vely upon her young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er lady was in the lovely bloom and spring-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hood; at that age, when, if ever angels be for God's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enthroned in mortal forms, they may be, without impi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abide in such as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not past seventeen.  Cast in so slight and exquisi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ld; so mild and gentle; so pure and beautiful; that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not her element, nor its rough creatures her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.  The very intelligence that shone in her deep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, and was stamped upon her noble head, seemed scarcely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, or of the world; and yet the changing exp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ness and good humour, the thousand lights that play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, and left no shadow there; above all, the smi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, happy smile, were made for Home, and fireside pe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busily engaged in the little offices of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ing to raise her eyes as the elder lady was regarding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layfully put back her hair, which was simply braided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; and threw into her beaming look, such an exp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on and artless loveliness, that blessed spirits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to look up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Brittles has been gone upwards of an hour, has he?'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lady, after a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 hour and twelve minutes, ma'am,' replied Mr. Giles,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silver watch, which he drew forth by a black ribb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is always slow,' remarked the old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Brittles always was a slow boy, ma'am,' replied the attend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eing, by the bye, that Brittles had been a slow bo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wards of thirty years, there appeared no great prob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ver being a fas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gets worse instead of better, I think,' said the elder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very inexcusable in him if he stops to play with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s,' said the young lady, 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 was apparently considering the propriety of indul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respectful smile himself, when a gig drove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-gate: out of which there jumped a fat gentleman, who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up to the door: and who, getting quickly into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ome mysterious process, burst into the room, and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urned Mr. Giles and the breakfast-tabl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heard of such a thing!' exclaimed the fat gentleman. '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Mrs. Maylie--bless my soul--in the silence of the 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--I NEVER heard of such a thi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expressions of condolence, the fat gentleman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with both ladies, and drawing up a chair, inquired h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ought to be dead; positively dead with the fright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 gentleman.  'Why didn't you send?  Bless me, my ma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me in a minute; and so would I; and my assistan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delighted; or anybody, I'm sure, unde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.  Dear, dear!  So unexpected!  In the sil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, to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 seemed expecially troubled by the fact of the robb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been unexpected, and attempted in the night-time;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established custom of gentlemen in the housebreaking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ansact business at noon, and to make an appointment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, a day or two pre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you, Miss Rose,' said the doctor, turning to the young la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very much so, indeed,' said Rose, interrupting him; '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poor creature upstairs, whom aunt wishes you to s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to be sure,' replied the doctor, 'so there is. 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andiwork, Giles, I underst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, who had been feverishly putting the tea-cu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, blushed very red, and said that he had had that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nour, eh?' said the doctor; 'well, I don't know; perhap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onourable to hit a thief in a back kitchen, as to h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t twelve paces.  Fancy that he fired in the air, and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a duel, Gil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, who thought this light treatment of the matt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just attempt at diminishing his glory, answered respect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not for the like of him to judge about that;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ought it was no joke to the opposite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ad, that's true!' said the doctor.  'Where is he?  Show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  I'll look in again, as I come down, Mrs. Maylie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window that he got in at, eh?  Well, I c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all the way, he followed Mr. Giles upstairs; and whil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going upstairs, the reader may be informed, that Mr. Losber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rgeon in the neighbourhood, known through a circuit of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round as 'the doctor,' had grown fat, more from good-hum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rom good living:  and was as kind and hearty, and witha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centric an old bachelor, as will be found in five tim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, by any explorer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 was absent, much longer than either he or the la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ticipated.  A large flat box was fetched out of the gi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bedroom bell was rung very often; and the servants ra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wn stairs perpetually; from which tokens it was ju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 that something important was going on above.  At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urned; and in reply to an anxious inquiry aft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; looked very mysterious, and closed the door,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a very extraordinary thing, Mrs. Maylie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, standing with his back to the door, as if to keep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is not in danger, I hope?' said the old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that would NOT be an extraordinary thing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tances,' replied the doctor; 'though I don't think he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 seen the thief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joined the old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r heard anything about hi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eg your pardon, ma'am, interposed Mr. Giles; 'but I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you about him when Doctor Losberne came 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 was, that Mr. Giles had not, at first, been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his mind to the avowal, that he had only shot a boy. 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dations had been bestowed upon his bravery,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, for the life of him, help postponing the explanatio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delicious minutes; during which he had flourished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zenith of a brief reputation for undaunted cou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ose wished to see the man,' said Mrs. Maylie, 'but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of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mph!' rejoined the doctor.  'There is nothing very alarm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ppearance.  Have you any objection to see him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it be necessary,' replied the old lady, 'certainly n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I think it is necessary,' said the doctor; 'at all ev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quite sure that you would deeply regret not having done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postponed it.  He is perfectly quiet and comfortable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me--Miss Rose, will you permit me?  Not the slightest f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pledge you my honour!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ES WHAT OLIVER'S NEW VISITORS THOUGHT OF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ny loquacious assurances that they would be agree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in the aspect of the criminal, the doctor dr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lady's arm through one of him; and offering his diseng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to Mrs. Maylie, led them, with much cere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liness, up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said the doctor, in a whisper, as he softly tu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of a bedroom-door, 'let us hear what you think of him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ot been shaved very recently, but he don't look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ous notwithstanding.  Stop, though!  Let me first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in visiting ord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ing before them, he looked into the room.  Motioning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, he closed the door when they had entered; and g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back the curtains of the bed.  Upon it, in lieu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ged, black-visaged ruffian they had expected to behold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a mere child:  worn with pain and exhaustion, and sunk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sleep.  His wounded arm, bound and splintered up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upon his breast; his head reclined upon the other 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half hidden by his long hair, as it stream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nest gentleman held the curtain in his hand, and looked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inute or so, in silence.  Whilst he was wat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 thus, the younger lady glided softly past, and s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in a chair by the bedside, gathered Oliver's hai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.  As she stooped over him, her tears fell up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stirred, and smiled in his sleep, as though these 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ity and compassion had awakened some pleasant dream of a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fection he had never known.  Thus, a strain of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, or the rippling of water in a silent place, or the od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lower, or the mention of a familiar word, will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up sudden dim remembrances of scenes that never wer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ife; which vanish like a breath; which some brief mem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ppier existence, long gone by, would seem to have awake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no voluntary exertion of the mind can ever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can this mean?' exclaimed the elder lady.  'This poor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never have been the pupil of robber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ice,' said the surgeon, replacing the curtain, 'takes u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de in many temples; and who can say that a fair outside s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nshrine h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at so early an age!' urg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dear young lady,' rejoined the surgeon, mournfully sh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; 'crime, like death, is not confined to the 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ed alone.  The youngest and fairest are too ofte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victim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, can you--oh! can you really believe that this delicat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the voluntary associate of the worst outca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?' sai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geon shook his head, in a manner which intimat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it was very possible; and observing that they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 the patient, led the way into an adjoining a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even if he has been wicked,' pursued Rose, 'think how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; think that he may never have known a mother's love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 of a home; that ill-usage and blows, or the wa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d, may have driven him to herd with men who have forc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uilt.  Aunt, dear aunt, for mercy's sake, think of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you let them drag this sick child to a prison, whi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ase must be the grave of all his chances of amendment.  O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love me, and know that I have never felt the wa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s in your goodness and affection, but that I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so, and might have been equally helpless and un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poor child, have pity upon him before it is too la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dear love,' said the elder lady, as she folded the w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to her bosom, 'do you think I would harm a hai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no!' replied Rose, eag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urely,' said the old lady; 'my days are drawing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:  and may mercy be shown to me as I show it to others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an I do to save him, si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think, ma'am,' said the doctor; 'let me thin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osberne thrust his hands into his pockets, and took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s up and down the room; often stopping, and balanc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toes, and frowning frightfully.  After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mations of 'I've got it now' and 'no, I haven't,'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renewals of the walking and frowning, he at length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halt, and spok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if you give me a full and unlimited commission to b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, and that little boy, Brittles, I can manage it.  Gil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ithful fellow and an old servant, I know; but you can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him in a thousand ways, and reward him for being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shot besides.  You don't object to 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nless there is some other way of preserving the child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no other,' said the doctor.  'No other, take my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my aunt invests you with full power,' said Rose, sm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er tears; 'but pray don't be harder upon the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s than is indispensably necessa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eem to think,' retorted the doctor, 'that everybod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osed to be hard-hearted to-day, except yourself, Miss R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only hope, for the sake of the rising male sex generall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be found in as vulnerable and soft-hearted a moo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eligible young fellow who appeals to your compassion;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I were a young fellow, that I might avail myself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, of such a favourable opportunity for doing so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as great a boy as poor Brittles himself,' returned R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doctor, laughing heartily, 'that is no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matter.  But to return to this boy.  The great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greement is yet to come.  He will wake in an hour or s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 say; and although I have told that thick-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ble-fellow downstairs that he musn't be moved or spoken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eril of his life, I think we may converse with him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.  Now I make this stipulation--that I shall examine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resence, and that, if, from what he says, we judg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show to the satisfaction of your cool reason, that h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and thorough bad one (which is more than possible), h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left to his fate, without any farther interference on my p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even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no, aunt!' entreat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yes, aunt!' said the doctor.  'Is is a bargain?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cannot be hardened in vice,' said Rose; 'It is impossi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good,' retorted the doctor; 'then so much the mor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cceding to my proposi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the treaty was entered into; and the parties thereu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down to wait, with some impatience, until Olive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ience of the two ladies was destined to undergo a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than Mr. Losberne had led them to expect; for hou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passed on, and still Oliver slumbered heavily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, indeed, before the kind-hearted doctor brought the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, that he was at length sufficiently resto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to.  The boy was very ill, he said, and weak from the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ood; but his mind was so troubled with anxiety to dis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, that he deemed it better to give him the opportun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o insist upon his remaining quiet until next morning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should otherwise hav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ference was a long one.  Oliver told them all his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, and was often compelled to stop, by pain and wa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 It was a solemn thing, to hear, in the darkened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ble voice of the sick child recounting a weary catalo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ils and calamities which hard men had brought upon him.  O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when we oppress and grind our fellow-creatures, we best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e thought on the dark evidences of human error, which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se and heavy clouds, are rising, slowly it is true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surely, to Heaven, to pour their after-vengeance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; if we heard but one instant, in imagination, th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mony of dead men's voices, which no power can stifle,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 shut out; where would be the injury and injusti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ing, misery, cruelty, and wrong, that each day's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s with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pillow was smoothed by gentle hands that night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iness and virtue watched him as he slept.  He felt cal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, and could have died without a murm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ous interview was no sooner concluded, and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sed to rest again, than the doctor, after wiping his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demning them for being weak all at once, betook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tairs to open upon Mr. Giles.  And finding nobody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ours, it occurred to him, that he could perhaps orig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 with better effect in the kitchen; so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tchen he 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ssembled, in that lower house of the dome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iament, the women-servants, Mr. Brittles, Mr. Gil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ker (who had received a special invitation to regale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emainder of the day, in consideration of his servic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nstable.  The latter gentleman had a large staff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head, large features, and large half-boots; and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he had been taking a proportionate allowance of ale--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 h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ventures of the previous night were still under discus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r. Giles was expatiating upon his presence of mind,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entered; Mr. Brittles, with a mug of ale in his han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oborating everything, before his superior sai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t still!' said the doctor, waving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nk you, sir, said Mr. Giles.  'Misses wished some al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out, sir; and as I felt no ways inclined for my own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sir, and was disposed for company, I am taking min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m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les headed a low murmur, by which the ladies and gentle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were understood to express the gratificatio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ved from Mr. Giles's condescension.  Mr. Giles looked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patronising air, as much as to say that so long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ed properly, he would never deser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is the patient to-night, sir?' asked G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-so'; returned the doctor.  'I am afraid you have got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scrape there, Mr. Gil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you don't mean to say, sir,' said Mr. Giles, tremb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he's going to die.  If I thought it, I should n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 again.  I wouldn't cut a boy off:  no, not even Brit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; not for all the plate in the county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not the point,' said the doctor, mysteriously.  '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, are you a Protestan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, I hope so,' faltered Mr. Giles, who had turn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are YOU, boy?' said the doctor, turning sharply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d bless me, sir!' replied Brittles, starting violently; '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as Mr. Giles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en tell me this,' said the doctor, 'both of you, both of you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ou going to take upon yourselves to swear, that that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tairs is the boy that was put through the little window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?  Out with it!  Come!  We are prepared for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, who was universally considered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-tempered creatures on earth, made this demand i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dful tone of anger, that Giles and Brittles,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 muddled by ale and excitement, stared at eac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tate of stupe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ay attention to the reply, constable, will you?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, shaking his forefinger with great solemnity of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apping the bridge of his nose with it, to bespea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of that worthy's utmost acuteness. 'Something may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before l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able looked as wise as he could, and took up his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ffice: which had been recling indolent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ney-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simple question of identity, you will observe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what it is, sir,' replied the constable, coug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violence; for he had finished his ale in a hurry,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had gone the wrong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's the house broken into,' said the doctor, 'and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catch one moment's glimpse of a boy, in the mid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powder smoke, and in all the distraction of ala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.  Here's a boy comes to that very same house,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and because he happens to have his arm tied up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lay violent hands upon him--by doing which, they plac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in great danger--and swear he is the thief.  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is, whether these men are justified by the fact; if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at situation do they place themselv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able nodded profoundly.  He said, if that wasn't law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glad to know wha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sk you again,' thundered the doctor, 'are you, on your sole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hs, able to identify that bo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les looked doubtfully at Mr. Giles; Mr. Giles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fully at Brittles; the constable put his hand behi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, to catch the reply; the two women and the tinker le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to listen; the doctor glanced keenly round; when a 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ard at the gate, and at the same moment, the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the runners!' cried Brittles, to all appearanc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what?' exclaimed the doctor, aghast in his 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w Street officers, sir,' replied Brittles, taking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; 'me and Mr. Giles sent for 'em this morn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?' cried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replied Brittles; 'I sent a message up by the coach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only wonder they weren't here before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id, did you?  Then confound your--slow coaches down he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all,' said the doctor, walking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ES A CRITICAL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's that?' inquired Brittles, opening the door a littl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chain up, and peeping out, shading the candle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pen the door,' replied a man outside; 'it's the office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 Street, as was sent to to-d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comforted by this assurance, Brittles opened the door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width, and confronted a portly man in a great-coat;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in, without saying anything more, and wiped his sho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, as coolly as if he liv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ust send somebody out to relieve my mate, will you, young m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officer; 'he's in the gig, a-minding the prad. 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 coach 'us here, that you could put it up in, for fiv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minut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les replying in the affirmative, and point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, the portly man stepped back to the garden-g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 his companion to put up the gig:  while Brittles l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in a state of great admiration.  This done, they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ouse, and, being shown into a parlour, took of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coats and hats, and showed like what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o had knocked at the door, was a stout person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 height, aged about fifty: with shiny black hair, c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close; half-whiskers, a round face, and sharp ey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s a red-headed, bony man, in top-boots; with a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-favoured countenance, and a turned-up sinister-looking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ll your governor that Blathers and Duff is here, will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stouter man, smoothing down his hair, and laying a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ndcuffs on the table.  'Oh!  Good-evening, master.  C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word or two with you in private, if you plea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ddressed to Mr. Losberne, who now made his appearan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entleman, motioning Brittles to retire, brought in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ies, and shut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the lady of the house,' said Mr. Losberne, mo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Mrs.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lathers made a bow.  Being desired to sit down, he p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 on the floor, and taking a chair, motioned to Duff to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.  The latter gentleman, who did not appear quite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tomed to good society, or quite so much at his 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--one of the two--seated himself, after undergoing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ular affections of the limbs, and the head of his sti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uth, with some embarra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w, with regard to this here robbery, master,' said Blath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re the circumstanc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osberne, who appeared desirous of gaining time, rec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t great length, and with much circumlocution.  Mess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s and Duff looked very knowing meanwhile, and occas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d a n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't say, for certain, till I see the work, of course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s; 'but my opinion at once is,--I don't mind comm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to that extent,--that this wasn't done by a yokel; e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ff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 not,' replied D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, translating the word yokel for the benefit of the ladi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d your meaning to be, that this attempt was not made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man?' said Mr. Losberne, with a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it, master,' replied Blathers.  'This is all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bery, is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,' replied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what is this, about this here boy that the serva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talking on?' said Bl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at all,' replied the doctor.  'One of the frigh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chose to take it into his head, that he had some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ith this attempt to break into the house; but it's nonsen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r absurdit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ry easy disposed of, if it is,' remarked D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he says is quite correct,' observed Blathers, nod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in a confirmatory way, and playing careless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cuffs, as if they were a pair of castanets.  'Who is the bo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account does he give of himself?  Where did he come fro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drop out of the clouds, did he, mast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 not,' replied the doctor, with a nervous glanc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ladies.  'I know his whole history: but we can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esently.  You would like, first, to see the plac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eves made their attempt, I suppo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,' rejoined Mr. Blathers.  'We had better insp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mises first, and examine the servants afterwards.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 way of doing busin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s were then procured; and Messrs. Blathers and Du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ed by the native constable, Brittles, Giles, and 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in short, went into the little room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and looked out at the window; and afterwards went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ay of the lawn, and looked in at the window; and afte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candle handed out to inspect the shutter with; an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 lantern to trace the footsteps with; and after tha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fork to poke the bushes with.  This done, amid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less interest of all beholders, they came in again;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 and Brittles were put through a melodramatic re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share in the previous night's adventures: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some six times over: contradiction each other, i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one important respect, the first time, and in no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dozen the last.  This consummation being arrived 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s and Duff cleared the room, and held a long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compared with which, for secrecy and solemnit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tion of great doctors on the knottiest point in medic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mere child's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doctor walked up and down the next room i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asy state; and Mrs. Maylie and Rose looked on, with anx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pon my word,' he said, making a halt, after a great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rapid turns, 'I hardly know what to d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rely,' said Rose, 'the poor child's story, faithfully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se men, will be sufficient to exonerate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ubt it, my dear young lady,' said the doctor, sh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 'I don't think it would exonerate him, either with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ith legal functionaries of a higher grade.  What is he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they would say?  A runaway.  Judged by mere worl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s and probabilities, his story is a very doub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believe it, surely?' interrupt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_I_ believe it, strange as it is; and perhaps I may be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 for doing so,' rejoined the doctor; 'but I don't think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the tale for a practical police-officer, neverthel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not?' demand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cause, my pretty cross-examiner,' replied the docto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cause, viewed with their eyes, there are many ugly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; he can only prove the parts that look ill, and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hat look well.  Confound the fellows, they W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and the wherefore, and will take nothing for granted. 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howing, you see, he has been the companion of thiev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 past; he has been carried to a police-officer,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of picking a gentleman's pocket; he has been taken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bly, from that gentleman's house, to a place which he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 or point out, and of the situation of which he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motest idea.  He is brought down to Chertsey, by me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to have taken a violent fancy to him, whether he will or n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 put through a window to rob a house; and then, jus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oment when he is going to alarm the inmates, and so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thing that would set him all to rights, there rush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ay, a blundering dog of a half-bred butler, and shoots him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f on purpose to prevent his doing any good for himself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you see all thi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ee it, of course,' replied Rose, smiling at the doc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tuosity; 'but still I do not see anything in it, to cri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r chi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the doctor; 'of course not!  Bless the bright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sex!  They never see, whether for good or bad,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ide of any question; and that is, always, the on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resents itself to th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given vent to this result of experience, the doctor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into his pockets, and walked up and down the roo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greater rapidity tha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more I think of it,' said the doctor, 'the more I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ll occasion endless trouble and difficulty if we p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in possession of the boy's real story.  I am certain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believed; and even if they can do nothing to hi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, still the dragging it forward, and giving publicity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ubts that will be cast upon it, must interfere, materi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r benevolent plan of rescuing him from mise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what is to be done?' cried Rose.  'Dear, dear! whyddi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for these peop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indeed!' exclaimed Mrs. Maylie.  'I would not have ha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for the wor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I know is,' said Mr. Losberne, at last:  sitting dow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desperate calmness, 'that we must try and carry i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bold face.  The object is a good one, and that must b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use.  The boy has strong symptoms of fever upon him, and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ndition to be talked to any more; that's one comfor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make the best of it; and if bad be the best, it is no 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s.  Come i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master,' said Blathers, entering the room followed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ague, and making the door fast, before he said any 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warn't a put-up th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the devil's a put-up thing?' demanded the do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call it a put-up robbery, ladies,' said Blathers, tur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s if he pitied their ignorance, but had a contemp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's, 'when the servants is in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body suspected them, in this case,' said Mrs.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ry likely not, ma'am,' replied Blathers; 'but they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it, for all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re likely on that wery account,' said D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find it was a town hand,' said Blathers, continu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; 'for the style of work is first-ra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ry pretty indeed it is,' remarked Duff, in an under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was two of 'em in it,' continued Blathers; 'and the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with 'em; that's plain from the size of the window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o be said at present.  We'll see this lad that you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tairs at once, if you plea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they will take something to drink first, Mrs. Mayli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doctor: his face brightening, as if some new though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to be sure!' exclaimed Rose, eagerly.  'You shall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, if you w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thank you, miss!' said Blathers, drawing his coat-sle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his mouth; 'it's dry work, this sort of duty.  Any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handy, miss; don't put yourself out of the way,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shall it be?' asked the doctor, following the young l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de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little drop of spirits, master, if it's all the same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s.  'It's a cold ride from London, ma'am; and I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at spirits comes home warmer to the feeling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teresting communication was addressed to Mrs. Maylie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it very graciously.  While it was being conveyed to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 slipped out of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Mr. Blathers:  not holding his wine-glass by the 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grasping the bottom between the thumb and forefing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hand: and placing it in front of his chest; 'I have s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many pieces of business like this, in my time, ladi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crack down in the back lane at Edmonton, Blathers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Duff, assisting his colleague's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was something in this way, warn't it?' rejoin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s; 'that was done by Conkey Chickweed, that wa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lways gave that to him' replied Duff.  'It was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, I tell you.  Conkey hadn't any more to do with it th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t out!' retorted Mr. Blathers; 'I know better.  Do you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ime when Conkey was robbed of his money, though? 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that was!  Better than any novel-book _I_ ever se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was that?' inquired Rose:  anxious to encourag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good-humour in the unwelcome visi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 a robbery, miss, that hardly anybody would have bee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,' said Blathers.  'This here Conkey Chickwee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nkey means Nosey, ma'am,' interposed D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 the lady knows that, don't she?' demand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s.  'Always interrupting, you are, partner!  Thi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key Chickweed, miss, kept a public-house over Battle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and he had a cellar, where a good many young lords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cock-fighting, and badger-drawing, and that; and a w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ectural manner the sports was conducted in, for I'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m off'en.  He warn't one of the family, at that time;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he was robbed of three hundred and twenty-seven guine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anvas bag, that was stole out of his bedrrom in the d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by a tall man with a black patch over his eye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ed himself under the bed, and after commi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bery, jumped slap out of window:  which was only a story h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wery quick about it.  But Conkey was quick, too; fo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d a blunderbuss arter him, and roused the neighbourhood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up a hue-and-cry, directly, and when they came to loo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m, found that Conkey had hit the robber; for there was tr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ood, all the way to some palings a good distance off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hey lost 'em.  However, he had made off with the blu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consequently, the name of Mr. Chickweed, licensed wit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in the Gazette among the other bankrupts; and all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enefits and subscriptions, and I don't know what all, wa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for the poor man, who was in a wery low state of min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oss, and went up and down the streets, for three o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, a pulling his hair off in such a desperate manner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was afraid he might be going to make away with him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ay he came up to the office, all in a hurry, and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interview with the magistrate, who, after a deal of ta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s the bell, and orders Jem Spyers in (Jem was a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), and tells him to go and assist Mr. Chickwe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ding the man as robbed his house. "I see him, Spyer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Chickweed, "pass my house yesterday morning,"  "Wh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up, and collar him!" says Spyers.  "I was so struck all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p, that you might have fractured my skull with a toothpick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the poor man; "but we're sure to have him; for between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even o'clock at night he passed again."  Spyers no so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is, than he put some clean linen and a comb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, in case he should have to stop a day or two; and awa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s, and sets himself down at one of the public-house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little red curtain, with his hat on, all ready to b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at a moment's notice. He was smoking his pipe here, la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, when all of a sudden Chickweed roars out, "Here he is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thief!  Murder!"  Jem Spyers dashes out; and there he s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kweed, a-tearing down the street full cry.  Away goes Spye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goes Chickweed; round turns the people; everybody roars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eves!" and Chickweed himself keeps on shouting, all th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mad.  Spyers loses sight of him a minute as he tur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; shoots round; sees a little crowd; dives in; "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?"  "D--me!" says Chickweed, "I've lost him again!"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remarkable occurrence, but he warn't to be seen nowher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nt back to the public-house. Next morning, Spyers t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place, and looked out, from behind the curtain, for a t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ith a black patch over his eye, till his own two eyes 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 At last, he couldn't help shutting 'em, to ease 'e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; and the very moment he did so, he hears Chickw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roaring out, "Here he is!"  Off he starts once mor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kweed half-way down the street ahead of him; and after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ong a run as the yesterday's one, the man's lost again!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ne, once or twice more, till one-half the neighbours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at Mr. Chickweed had been robbed by the devil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ing tricks with him arterwards; and the other half, that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Chickweed had gone mad with grie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id Jem Spyers say?' inquired the doctor; who had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oom shortly after the commencement of the 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em Spyers,' resumed the officer, 'for a long time said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, and listened to everything without seeming to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he understood his business.  But, one morning, he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bar, and taking out his snuffbox, says "Chickweed,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out who done this here robbery."  "Have you?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kweed.  "Oh, my dear Spyers, only let me have wenge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all die contented!  Oh, my dear Spyers, whe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in!"  "Come!" said Spyers, offering him a pinch of snu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ne of that gammon!  You did it yourself."  So he had;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bit of money he had made by it, too; and nobody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und it out, if he hadn't been so precious anxious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ppearances!' said Mr. Blathers, putting down his wine-gl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inking the handcuffs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curious, indeed,' observed the doctor.  'Now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, you can walk upstair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 please, sir,' returned Mr. Blathers.  Closely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osberne, the two officers ascended to Oliver's bedroom;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 preceding the party, with a lighted can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d been dozing; but looked worse, and was more fever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had appeared yet.  Being assisted by the docto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sit up in bed for a minute or so; and loo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s without at all understanding what was going forward-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without seeming to recollect where he was, or w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,' said Mr. Losberne, speaking softly, but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hemence notwithstanding, 'this is the lad, who,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ly wounded by a spring-gun in some boyish trespass o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-d' ye-call-him's grounds, at the back here, com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for assistance this morning, and is immediately laid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d maltreated, by that ingenious gentleman with the cand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:  who has placed his life in considerable danger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professionally certif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rs. Blathers and Duff looked at Mr. Giles, as he was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to their notice.  The bewildered butler gaz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wards Oliver, and from Oliver towards Mr. Losberne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ludicrous mixture of fear and perplex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mean to deny that, I suppose?' said the doctor, l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gently dow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 all done for the--for the best, sir,' answered Giles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sure I thought it was the boy, or I wouldn't have medd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 I am not of an inhuman disposition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ought it was what boy?' inquired the senior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housebreaker's boy, sir!' replied Giles.  'They--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had a bo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?  Do you think so now?' inquired Bl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nk what, now?' replied Giles, looking vacantly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nk it's the same boy, Stupid-head?' rejoined Blat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; I really don't know,' said Giles, with a ru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.  'I couldn't swear to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think?' asked Mr. Bl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 what to think,' replied poor Giles.  '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he boy; indeed, I'm almost certain that it isn'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t can't b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 this man been a-drinking, sir?' inquired Blathers,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 precious muddle-headed chap you are!' said Du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ing Mr. Giles, with supreme con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osberne had been feeling the patient's pulse du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dialogue; but he now rose from the chair by the bed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marked, that if the officers had any doubt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, they would perhaps like to step into the next roo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rittles befor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ng upon this suggestion, they adjourned to a neighbo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, where Mr. Brittles, being called in, involv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respected superior in such a wonderful maze of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dictions and impossibilities, as tended to throw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light on anything, but the fact of his own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ification; except, indeed, his declarations that he sh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 real boy, if he were put before him that instant;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only taken Oliver to be he, because Mr. Giles had sa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; and that Mr. Giles had, five minutes previously, admit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tchen, that he begain to be very much afraid he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o has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other ingenious surmises, the question was then rai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Mr. Giles had really hit anybody; and upon exa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llow pistol to that which he had fired, it turned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more destructive loading than gunpowder and brown pap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covery which made a considerable impression on everybody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ctor, who had drawn the ball about ten minutes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no one, however, did it make a greater impression tha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 himself; who, after labouring, for some hours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ar of having mortally wounded a fellow-creature, eag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at this new idea, and favoured it to the utmost.  Fin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ers, without troubling themselves very much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left the Chertsey constable in the house, and too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st for that night in the town; promising to retu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ext morning, there came a rumour, that two men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were in the cage at Kingston, who had been apprehend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under suspicious circumstances; and to Kingston Mess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s and Duff journeyed accordingly. The suspi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, however, resolving themselves, on investig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one fact, that they had been discovered sleeping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ystack; which, although a great crime, is only punishabl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isonment, and is, in the merciful eye of the English la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mprehensive love of all the King's subjects, held to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ory proof, in the absence of all other evidenc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eeper, or sleepers, have committed burglary accompan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violence, and have therefore rendered themselves li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nishment of death; Messrs. Blathers and Duff ca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s wise as they 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hort, after some more examination, and a great deal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, a neighbouring magistrate was readily indu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 joint bail of Mrs. Maylie and Mr. Losberne for Ol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if he should ever be called upon; and Blath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ff, being rewarded with a couple of guineas, returned to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ivided opinions on the subject of their expedition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 gentleman on a mature consideration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, inclining to the belief that the burgl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had originated with the Family Pet; and the forme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ly disposed to concede the full merit of it to the gre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key Chickw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Oliver gradually throve and prospered under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Mrs. Maylie, Rose, and the kind-hearted Mr. Losbern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vent prayers, gushing from hearts overcharged with gratit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ard in heaven--and if they be not, what prayers are!-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ssings which the orphan child called down upon them, sun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ouls, diffusing peace and happ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HAPPY LIFE OLIVER BEGAN TO LEAD WITH HIS KIND FRI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ailings were neither slight nor few.  In addi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and delay attendant on a broken limb, his exposu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t and cold had brought on fever and ague:  which hung abou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ny weeks, and reduced him sadly. But, at length, he beg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low degrees, to get better, and to be able to say some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ew tearful words, how deeply he felt the good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sweet ladies, and how ardently he hoped that when he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nd well again, he could do something to sho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tude; only something, which would let them see the lo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 with which his breast was full; something, however s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ould prove to them that their gentle kindness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 away; but that the poor boy whom their charity had resc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isery, or death, was eager to serve them with 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and so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r fellow!' said Rose, when Oliver had been one day fee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avouring to utter the words of thankfulness that ros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 lips; 'you shall have many opportunities of serving u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.  We are going into the country, and my aunt int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shall accompany us.  The quiet place, the pure 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pleasure and beauties of spring, will restore you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days.  We will employ you in a hundred ways, when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the trou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trouble!' cried Oliver.  'Oh! dear lady, if I could bu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; if I could only give you pleasure by water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s, or watching your birds, or running up and down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long, to make you happy; what would I give to do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hall give nothing at all,' said Miss Maylie, smiling; '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told you before, we shall employ you in a hundred way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only take half the trouble to please us, that you 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 will make me very happy inde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ppy, ma'am!' cried Oliver; 'how kind of you to say s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make me happier than I can tell you,' replied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.  'To think that my dear good aunt should have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of rescuing any one from such sad misery a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to us, would be an unspeakable pleasure to me;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the object of her goodness and compassion was sinc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eful and attached, in consequence, would delight me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you can well imagine.  Do you understand me?' she in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Oliver's thoughtful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yes, ma'am, yes!' replied Oliver eagerly; 'but I was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am ungrateful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whom?' inquired the young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the kind gentleman, and the dear old nurse, who took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me before,' rejoined Oliver.  'If they knew how happ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, they would be pleased, I am s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sure they would,' rejoined Oliver's benefactress; '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berne has already been kind enough to promise that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well enough to bear the journey, he will carry you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 he, ma'am?' cried Oliver, his face brighten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  'I don't know what I shall do for joy when I se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faces once agai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hort time Oliver was sufficiently recovered to underg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e of this expedition.  One morning he and Mr. Losbern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accordingly, in a little carriage which belonged to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lie.  When they came to Chertsey Bridge, Oliver turn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, and uttered a loud excla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 with the boy?' cried the doctor, as usual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bustle.  'Do you see anything--hear anything--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--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at, sir,' cried Oliver, pointing out of the carriage wind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hous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; well, what of it?  Stop coachman.  Pull up here,' cr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.  'What of the house, my man;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thieves--the house they took me to!' whisper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devil it is!' cried the doctor.  'Hallo, there! let me ou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before the coachman could dismount from his box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mbled out of the coach, by some means or other; and,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the deserted tenement, began kicking at the door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lloa?' said a little ugly hump-backed man:  opening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uddenly, that the doctor, from the very impetus of his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, nearly fell forward into the passage. 'What's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tter!' exclaimed the other, collaring him, without a mom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on.  'A good deal.  Robbery is the mat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ll be Murder the matter, too,' replied the hump-b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coolly, 'if you don't take your hands off.  Do you hear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ear you,' said the doctor, giving his captive a hearty sh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's--confound the fellow, what's his rascally name--Sik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it.  Where's Sikes, you thief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p-backed man stared, as if in excess of amaz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gnation; then, twisting himself, dexterously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's grasp, growled forth a volley of horrid oath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red into the house.  Before he could shut the door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 had passed into the parlour, without a word of par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nxiously round; not an article of furniture;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ige of anything, animate or inanimate; not even the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upboards; answered Oliver's descripti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!' said the hump-backed man, who had watched him kee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at do you mean by coming into my house, in this violent w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want to rob me, or to murder me?  Which is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you ever know a man come out to do either, in a chario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ir, you ridiculous old vampire?' said the irritabl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want, then?' demanded the hunchback.  'Will you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off, before I do you a mischief?  Curse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soon as I think proper,' said Mr. Losberne, look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arlour; which, like the first, bore no resemb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to Oliver's account of it.  'I shall find you out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my frie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 you?' sneered the ill-favoured cripple.  'If you ever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I'm here.  I haven't lived here mad and all alon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and-twenty years, to be scared by you.  You shall p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; you shall pay for this.'  And so saying, the mis-sha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demon set up a yell, and danced upon the ground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with 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upid enough, this,' muttered the doctor to himself; '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made a mistake.  Here!  Put that in your pock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 yourself up again.'  With these words he flung the hunch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ece of money, and returned to the car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followed to the chariot door, uttering the wild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cations and curses all the way; but as Mr. Losbern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ak to the driver, he looked into the carriage, and 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for an instant with a glance so sharp and fierc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time so furious and vindictive, that, wak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ing, he could not forget it for months afterwards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utter the most fearful imprecations,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r had resumed his seat; and when they were once mo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ay, they could see him some distance behind: beat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upon the ground, and tearing his hair, in transports of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etended 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an ass!' said the doctor, after a long silence.  '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before, Oli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don't forget it another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 ass,' said the doctor again, after a further silence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.  'Even if it had been the right place, and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lows had been there, what could I have done, single-hand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I had had assistance, I see no good that I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, except leading to my own exposure, and an unavoi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 of the manner in which I have hushed up this busi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have served me right, though.  I am always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in some scrape or other, by acting on impulse. 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one me goo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 fact was that the excellent doctor had never act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but impulse all through his life, and if was no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ment to the nature of the impulses which governed him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r from being involved in any peculiar troubl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fortunes, he had the warmest respect and esteem of all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him.  If the truth must be told, he was a littl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, for a minute or two, at being disappointed in proc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oborative evidence of Oliver's story on the very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 on which he had a chance of obtaining any.  He soon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again, however; and finding that Oliver's replies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, were still as straightforward and consist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delivered with as much apparent sincerity and truth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ever been, he made up his mind to attach full cre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, from that time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liver knew the name of the street in which Mr. Brown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d, they were enabled to drive straight thith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 turned into it, his heart beat so violently,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draw his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my boy, which house is it?' inquired Mr. Losber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!  That!' replied Oliver, pointing eagerly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.  'The white house.  Oh! make haste!  Pray make haste!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as if I should die: it makes me tremble s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Come, come!' said the good doctor, patting him on the shoul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see them directly, and they will be overjoyed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afe and we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 I hope so!' cried Oliver.  'They were so good to me;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, very good to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ach rolled on.  It stopped.  No; that was the wrong hou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xt door.  It went on a few paces, and stopped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looked up at the windows, with tears of happy expec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ing down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s! the white house was empty, and there was a bil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.  'To L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nock at the next door,' cried Mr. Losberne, taking Oliver's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.  'What has become of Mr. Brownlow, who used to li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joining house, do you k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ant did not know; but would go and inquire. 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ly returned, and said, that Mr. Brownlow had sold of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s, and gone to the West Indies, six weeks before. 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ped his hands, and sank feebly back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 his housekeeper gone too?' inquired Mr. Losberne,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's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sir'; replied the servant.  'The old gentlema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, and a gentleman who was a friend of Mr. Brownlow'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ent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turn towards home again,' said Mr. Losberne to the driv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don't stop to bait the horses, till you get ou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unded Londo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ok-stall keeper, sir?' said Oliver.  'I know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 See him, pray, sir!  Do see him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poor boy, this is disappointment enough for one day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.  'Quite enough for both of us.  If we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-stall keeper's, we shall certainly find that he is dea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set his house on fire, or run away.  No; hom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!'  And in obedience to the doctor's impulse, hom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itter disappointment caused Oliver much sorrow and gr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n the midst of his happiness; for he had pleased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imes during his illness, with thinking of all t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 and Mrs. Bedwin would say to him: and what deli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o tell them how many long days and nights he had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flecting on what they had done for him, and in bewail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 separation from them. The hope of eventually cl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ith them, too, and explaining how he had been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had buoyed him up, and sustained him, under man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trials; and now, the idea that they should have gon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, and carried with them the belief that the was an impos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robber--a belief which might remain uncontradicte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 day--was almost more than he could b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rcumstance occasioned no alteration, however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ur of his benefactors.  After another fortnight,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 warm weather had fairly begun, and every tree and flow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forth its young leaves and rich blossoms, the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s for quitting the house at Chertsey, for som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the plate, which had so excited Fagin's cupidity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er's; and leaving Giles and another servant in c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they departed to a cottage at some dista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, and took Oliver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can describe the pleasure and delight, the peace of m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tranquillity, the sickly boy felt in the balmy 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green hills and rich woods, of an inland village! 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tell how scenes of peace and quietude sink into the m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-worn dwellers in close and noisy places, and carry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ness, deep into their jaded hearts!  Men who have li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, pent-up streets, through lives of toil, and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wished for change; men, to whom custom has indee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nature, and who have come almost to love each bri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that formed the narrow boundaries of their daily wal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y, with the hand of death upon them, have been kn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n at last for one short glimpse of Nature's face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far from the scenes of their old pains and pleas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emed to pass at once into a new state of being.  Craw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, from day to day, to some green sunny spot, they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memories wakened up within them by the sight of the sk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 and plain, and glistening water, that a foretaste of he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has soothed their quick decline, and they have sun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ombs, as peacefully as the sun whose setting they w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ir lonely chamber window but a few hours before, f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ir dim and feeble sight!  The memories which peac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scenes call up, are not of this world, nor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and hopes.  Their gentle influence may teach us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ve fresh garlands for the graves of those we loved: 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ify our thoughts, and bear down before it old enm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red; but beneath all this, there lingers, in the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ve mind, a vague and half-formed consciousness of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such feelings long before, in some remote and distan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alls up solemn thoughts of distant times to co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ds down pride and worldliness benea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lovely spot to which they repaired.  Oliver, whose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spent among squalid crowds, and in the midst of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awling, seemed to enter on a new existence there.  The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neysuckle clung to the cottage walls; the ivy crept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nks of the trees; and the garden-flowers perfumed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licious odours.  Hard by, was a little churchyard;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with tall unsightly gravestones, but full of h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ds, covered with fresh turf and moss: beneath which,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of the village lay at rest.  Oliver often wandered he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thinking of the wretched grave in which his mother l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ometimes sit him down and sob unseen; but, when he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to the deep sky overhead, he would cease to think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ying in the ground, and would weep for her, sad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happy time.  The days were peaceful and seren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s brought with them neither fear nor care; no languis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retched prison, or associating with wretched men; noth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ant and happy thoughts.  Every morning he we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te-headed old gentleman, who lived near the little church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aught him to read better, and to write:  and who spok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ly, and took such pains, that Oliver could never try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ease him.  Then, he would walk with Mrs. Maylie and R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r them talk of books; or perhaps sit near them,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y place, and listen whilst the young lady read: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have done, until it grew too dark to see the lett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he had his own lesson for the next day to prepare;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he would work hard, in a little room which look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n, till evening came slowly on, when the ladies would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gain, and he with them:  listening with such pleasure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aid:  and so happy if they wanted a flower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imb to reach, or had forgotten anything he could run to fetch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uld never be quick enought about it. When it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dark, and they returned home, the young lady would si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iano, and play some pleasant air, or sing, in a l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tle voice, some old song which it pleased her aunt to h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no candles lighted at such times as thes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ould sit by one of the windows, listening to the sw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, in a perfect rap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Sunday came, how differently the day was spent, from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in which he had ever spent it yet! and how happily too;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other days in that most happy time!  There was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rch, in the morning, with the green leaves flutter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:  the birds singing without:  and the sweet-smelling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ling in at the low porch, and filling the homely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fragrance. The poor people were so neat and cle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lt so reverently in prayer, that it seemed a pleasure,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ious duty, their assembling there together; and 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ing might be rude, it was real, and sounded more musical (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ears at least) than any he had ever heard in chu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 Then, there were the walks as usual, and many call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ean houses of the labouring men; and at night, Oliver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pter or two from the Bible, which he had been study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ek, and in the performance of which duty he felt more pr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eased, than if he had been the clergyman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rning, Oliver would be a-foot by six o'clock, ro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s, and plundering the hedges, far and wide, for noseg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ld flowers, with which he would return laden, hom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 took great care and consideration to arrange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t advantage, for the embellishment of the breakfast-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fresh groundsel, too, for Miss Maylie's bird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liver, who had been studying the subject under th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ition of the village clerk, would decorate the cages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approved taste. When the birds were made all spru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rt for the day, there was usually some little com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ty to execute in the village; or, failing that,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 cricket-playing, sometimes, on the green; or, failing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lways something to do in the garden, or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s, to which Oliver (who had studied this science also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master, who was a gardener by trade,) appli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arty good-will, until Miss Rose made her appearance: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 thousand commendations to be bestowed on all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ree months glided away; three months which, in the lif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blessed and favoured of mortals, migh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mingled happiness, and which, in Oliver's were true felic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purest and most amiable generousity on one side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st, warmest, soul-felt gratitude on the other; it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that, by the end of that short time, Oliver Twi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completely domesticated with the old lady and her nie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 fervent attachment of his young and sensitive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paid by their pride in, and attachment to,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I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IN THE HAPPINESS OF OLIVER AND HIS FRIENDS, EXPERIENC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DDEN CHE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flew swiftly by, and summer came.  If the villag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at first it was now in the full glow and luxuri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richness.  The great trees, which had looked shrunk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 in the earlier months, had now burst into strong lif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; and stretching forth their green arms over the thir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converted open and naked spots into choice nook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deep and pleasant shade from which to look upon the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, steeped in sunshine, which lay stretched beyon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 had donned her mantle of brightest green; and sh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hest perfumes abroad.  It was the prime and vig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; all things were glad and flour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same quiet life went on at the little cottag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cheerful serenity prevailed among its inmates.  Oli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ince grown stout and healthy; but health or sicknes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difference in his warm feelings of a great many people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 the same gentle, attached, affectionate creat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when pain and suffering had wasted his streng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as dependent for every slight attention, and comfo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tend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eautiful night, when they had taken a longer walk th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ary with them:  for the day had been unusually war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brilliant moon, and a light wind had sprung up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usually refreshing.  Rose had been in high spirits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had walked on, in merry conversation, until they had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ed their ordinary bounds.  Mrs. Maylie being fatigue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more slowly home.  The young lady merely throw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imple bonnet, sat down to the piano as usual.  After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edly over the keys for a few minutes, she fell into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ry solemn air; and as she played it, they heard a sou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were wee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ose, my dear!' said the elder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made no reply, but played a little quicker, as 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had roused her from some painful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ose, my love!' cried Mrs. Maylie, rising hastily, and b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er.  'What is this?  In tears!  My dear child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es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 aunt; nothing,' replied the young lady.  '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is; I can't describe it; but I feel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ill, my love?' interposed Mrs.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!  Oh, not ill!' replied Rose: shuddering as thoug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y chillness were passing over her, while she spoke; 'I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etter presently.  Close the window, pra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astened to comply with her request.  The young la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n effort to recover her cheerfulness, strove to pla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lier tune; but her fingers dropped powerless over the ke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ing her face with her hands, she sank upon a sofa, and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 to the tears which she was now unable to re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child!' said the elderly lady, folding her arms about her,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aw you so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uld not alarm you if I could avoid it,' rejoined Rose; '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 I have tried very hard, and cannot help this. I fear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, au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, indeed; for, when candles were brought, they saw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short time which had elapsed since their return h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ue of her countenance had changed to a marble white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xpression had lost nothing of its beauty;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; and there was an anxious haggard look about the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which it had never worn before.  Another minute,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used with a crimson flush:  and a heavy wildness cam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ft blue eye.  Again this disappeared, like the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n by a passing cloud; and she was once more deadly p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who watched the old lady anxiously, observed tha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ed by these appearances; and so in truth, was he; but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affected to make light of them, he endeavoured to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, and they so far succeeded, that when Rose was persua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unt to retire for the night, she was in better spirit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even in better health:  assuring them that s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she should rise in the morning, quit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,' said Oliver, when Mrs. Maylie returned, 'that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matter?  She don't look well to-night, but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lady motioned to him not to speak; and sitting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 a dark corner of the room, remained silent for so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, she said, in a trembling vo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not, Oliver.  I have been very happy with her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:  too happy, perhaps.  It may be time that I should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 misfortune; but I hope it is not th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?' inquir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heavy blow,' said the old lady, 'of losing the dear girl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so long been my comfort and happin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 God forbid!' exclaimed Oliver, has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men to that, my child!' said the old lady, wringing her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rely there is no danger of anything so dreadful?' sai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wo hours ago, she was quite we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is very ill now,' rejoined Mrs. Maylies; 'and will be wo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sure.  My dear, dear Rose!  Oh, what shall I do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ave way to such great grief, that Oliver, suppres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emotion, ventured to remonstrate with her; and to be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ly, that, for the sake of the dear young lady herself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more ca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consider, ma'am,' said Oliver, as the tears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into his eyes, despite of his efforts to the contr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consider how young and good she is, and what pleas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 she gives to all about her.  I am sure--certain--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--that, for your sake, who are so good yourself;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wn; and for the sake of all she makes so happy; she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.  Heaven will never let her die so you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said Mrs. Maylie, laying her hand on Oliver's head.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like a child, poor boy.  But you teach me my du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ithstanding.  I had forgotten it for a moment, Olive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I may be pardoned, for I am old, and have seen en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ness and death to know the agony of separa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s of our love.  I have seen enough, too, to know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ways the youngest and best who are spared to th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them; but this should give us comfort in our sorrow;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 is just; and such things teach us, impressivel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brighter world than this; and that the passage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peedy.  God's will be done!  I love her; and He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surprised to see that as Mrs. Maylie said these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hecked her lamentations as though by one effort; and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up as she spoke, became composed and firm.  He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stonished to find that this firmness lasted; an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ll the care and watching which ensued, Mrs. Mayli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ready and collected: performing all the duties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olved upon her, steadily, and, to all external appear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cheerfully.  But he was young, and did not know what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 are capable of, under trying circumstances.  How should 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ir possessors so seldom know themsel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nxious night ensued.  When morning came, Mrs. Mayli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tions were but too well verified.  Rose was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 of a high and dangerous f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must be active, Oliver, and not give way to useless grief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Mrs. Maylie, laying her finger on her lip, as s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ily into his face; 'this letter must be sent,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expedition, to Mr. Losberne.  It must be carri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-town: which is not more than four miles off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path across the field:  and thence dispatched, by an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orseback, straight to Chertsey. The people at the in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 to do this: and I can trust to you to see it do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could make no reply, but looked his anxiety to be gon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 is another letter,' said Mrs. Maylie, pausing to reflec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whether to send it now, or wait until I see how Rose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, I scarcely know.  I would not forward it, unless I fea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it for Chertsey, too, ma'am?' inquired Oliver; impat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 his commission, and holding out his trembling h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,' replied the old lady, giving it to him mechanica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glanced at it, and saw that it was directed to H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lie, Esquire, at some great lord's house in the countr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, he could not mak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all it go, ma'am?' asked Oliver, looking up, 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not,' replied Mrs. Maylie, taking it back.  'I will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o-morr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she gave Oliver her purse, and he started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ore delay, at the greatest speed he could mu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ly he ran across the fields, and down the little lan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divided them: now almost hidden by the high cor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side, and now emerging on an open field, where the m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ymakers were busy at their work:  nor did he stop o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now and then, for a few seconds, to recover breath, unt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, in a great heat, and covered with dust, on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-place of the market-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he paused, and looked about for the inn.  There were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, and a red brewery, and a yellow town-hall; and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there was a large house, with all the wood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green:  before which was the sign of 'The George.'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e hastened, as soon as it caught his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oke to a postboy who was dozing under the gateway; and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earing what he wanted, referred him to the ostler;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earing all he had to say again, referred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lord; who was a tall gentleman in a blue neckcloth,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, drab breeches, and boots with tops to match, lean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ump by the stable-door, picking his teeth with a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thp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entleman walked with much deliberation into the bar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bill:  which took a long time making out:  and af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ady, and paid, a horse had to be saddled, and a ma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, which took up ten good minutes more.  Meanwhile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such a desperate state of impatience and anxiety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as if he could have jumped upon the horse himsel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oped away, full tear, to the next stage.  At length, a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; and the little parcel having been handed up, with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nctions and entreaties for its speedy delivery, the man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s to his horse, and rattling over the uneven pav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-place, was out of the town, and galloping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pike-road, in a couple of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was something to feel certain that assistance was sent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no time had been lost, Oliver hurried up the inn-y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omewhat lighter heart.  He was turning out of the gat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accidently stumbled against a tall man wrapp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, who was at that moment coming out of the inn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h!' cried the man, fixing his eyes on Oliver, and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iling.  'What the devil's thi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eg your pardon, sir,' said Oliver; 'I was in a great hur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home, and didn't see you were com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th!' muttered the man to himself, glaring at the boy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dark eyes.  'Who would have thought it! Grind him to ash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start up from a stone coffin, to come in my wa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sorry,' stammered Oliver, confused by the strange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look.  'I hope I have not hurt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ot you!' murmured the man, in a horrible passion; betwe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nched teeth; 'if I had only had the courage to say the wor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been free of you in a night.  Curses on your he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death on your heart, you imp!  What are you doing 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shook his fist, as he uttered these words incoher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dvanced towards Oliver, as if with the intention of aim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 at him, but fell violently on the ground:  wri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aming, in a 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gazed, for a moment, at the struggles of the madman (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he supposed him to be); and then darted into the hou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.  Having seen him safely carried into the hotel,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homewards, running as fast as he could, to make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time:  and recalling with a great deal of astonish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ear, the extraordinary behaviour of the person from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just p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rcumstance did not dwell in his recollection long, howev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en he reached the cottage, there was enough to occup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and to drive all considerations of self completely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Maylie had rapidly grown worse; before mid-nigh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rious.  A medical practitioner, who resided on the spot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stant attendance upon her; and after first se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, he had taken Mrs. Maylie aside, and pronounc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order to be one of a most alarming nature. 'In fact,'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ould be little short of a miracle, if she recover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often did Oliver start from his bed that night, and st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with noiseless footstep, to the staircase, liste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est sound from the sick chamber!  How often did a tre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 his frame, and cold drops of terror start upon his b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sudden trampling of feet caused him to fear tha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dreadful to think of, had even then occurred!  And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e fervency of all the prayers he had ever mut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with those he poured forth, now, in the ag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on of his supplication for the life and health of the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, who was tottering on the deep grave's verg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! the suspense, the fearful, acute suspense, of standing 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hile the life of one we dearly love, is trembl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!  Oh! the racking thoughts that crowd upon the m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heart beat violently, and the breath come thick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of the images they conjure up before it; the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ETY TO BE DOING SOMETHING to relieve the pain, or less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, which we have no power to alleviate; the sinking of so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irit, which the sad remembrance of our helpless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s; what tortures can equal these; what reflec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avours can, in the full tide and fever of the time, al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came; and the little cottage was lonely and still.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in whispers; anxious faces appeared at the gate, from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ime; women and children went away in tears. All the live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and for hours after it had grown dark, Oliver paced sof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down the garden, raising his eyes every insta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 chamber, and shuddering to see the darkened window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death lay stretched inside.  Late that night, Mr. Losbe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.  'It is hard,' said the good doctor, turning away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; 'so young; so much beloved; but there is 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orning.  The sun shone brightly; as brightly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upon no misery or care; and, with every leaf and flow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bloom about her; with life, and health, and sou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s of joy, surrounding her on every side: the fair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lay, wasting fast.  Oliver crept away to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rchyard, and sitting down on one of the green mounds, wep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yed for her, in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uch peace and beauty in the scene; so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ness and mirth in the sunny landscape; such blithe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 in the songs of the summer birds; such freedom in the ra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of the rook, careering overhead; so much of lif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ousness in all; that, when the boy raised his aching ey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bout, the thought instinctively occurred to him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a time for death; that Rose could surely never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umbler things were all so glad and gay; that grav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cold and cheerless winter:  not for sunlight and fragr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lmost thought that shrouds were for the old and shrunke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never wrapped the young and graceful form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astly fo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nell from the church bell broke harshly on these youth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 Another!  Again!  It was tolling for the fu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 A group of humble mourners entered the gate: w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favours; for the corpse was young.  They stood uncov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ave; and there was a mother--a mother once--among the w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.  But the sun shone brightly, and the birds sa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turned homeward, thinking on the many kindnesse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from the young lady, and wishing that the tim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gain, that he might never cease showing her how grat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tached he was.  He had no cause for self-reproac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e of neglect, or want of thought, for he had been devo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ervice; and yet a hundred little occasions rose up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on which he fancied he might have been more zealou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arnest, and wished he had been.  We need be careful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with those about us, when every death carries to som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 of survivors, thoughts of so much omitted, and so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--of so many things forgotten, and so many more which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repaired!  There is no remorse so deep as that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vailing; if we would be spared its tortures, let us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reached home Mrs. Maylie was sitting in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our.  Oliver's heart sand at sight of her; for s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bedside of her niece; and he trembled to think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could have driven her away.  He learnt that she had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deep sleep, from which she would waken, either to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fe, or to bid them farewell, and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at, listening, and afraid to speak, for hou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asted meal was removed, with looks which showed t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were elsewhere, they watched the sun as he sank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wer, and, at length, cast over sky and ear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lliant hues which herald his departure.  Their quick 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 sound of an approaching footstep.  They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untarily darted to the door, as Mr. Losberne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of Rose?' cried the old lady.  'Tell me at once! 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it; anything but suspense!  Oh!, tell me! in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ust compose yourself,' said the doctor supporting her. '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, my dear ma'am, pr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go, in God's name!  My dear child!  She is dead! S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i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cried the doctor, passionately.  'As He is g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ful, she will live to bless us all, for years to co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y fell upon her knees, and tried to fold her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; but the energy which had supported her so long, fl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ven with her first thanksgiving; and she san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y arms which were extended to receiv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I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SOME INTRODUCTORY PARTICULARS RELATIVE TO A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WHO NOW ARRIVES UPON THE SCENE; AND A NEW ADVEN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HAPPENED TO OL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lmost too much happiness to bear.  Oliver felt stu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upefied by the unexpected intelligence; he could not w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peak, or rest.  He had scarcely the power of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had passed, until, after a long ramble in the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 air, a burst of tears came to his relief, and h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waken, all at once, to a full sense of the joyful chan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ccurred, and the almost insupportable load of anguish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aken from his br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was fast closing in, when he returned homeward:  la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lowers which he had culled, with peculiar care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rnment of the sick chamber.  As he walked briskly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, he heard behind him, the noise of some vehicle, appro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furious pace.  Looking round, he saw tha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chaise, driven at great speed; and as the hors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oping, and the road was narrow, he stood leaning again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until it should have pass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dashed on, Oliver caught a glimpse of a man in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ecap, whose face seemed familiar to him, although his vie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brief that he could not identify the person. 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or two, the nightcap was thrust out of the chaise-wind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tentorian voice bellowed to the driver to stop: 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as soon as he could pull up his horses.  Then, the night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appeared: and the same voice called Oliver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Here!' cried the voice.  'Oliver, what's the news?  Miss Ros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O-li-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is you, Giles?' cried Oliver, running up to the chaise-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 popped out his nightcap again, preparatory to mak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, when he was suddenly pulled back by a young gentle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ied the other corner of the chaise, and who eagerly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the n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a word!' cried the gentleman, 'Better or wor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tter--much better!' replied Oliver, has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nk Heaven!' exclaimed the gentleman.  'You are su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uite, sir,' replied Oliver.  'The change took place only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ago; and Mr. Losberne says, that all danger is at an e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man said not another word, but, op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se-door, leaped out, and taking Oliver hurriedly by the 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him a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quite certain?  There is no possibility of any mis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your part, my boy, is there?' demanded the gentlema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ulous voice.  'Do not deceive me, by awakening hop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be fulfill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uld not for the world, sir,' replied Oliver.  'Inde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lieve me.  Mr. Losberne's words were, that she would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less us all for many years to come.  I heard him say s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ars stood in Oliver's eyes as he recalled the scen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beginning of so much happiness; and the gentleman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away, and remained silent, for some minutes. 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he heard him sob, more than once; but he f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 him by any fresh remark--for he could well gues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lings were--and so stood apart, feigning to be occu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noseg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time, Mr. Giles, with the white nightcap on,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on the steps of the chaise, supporting an elbow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, and wiping his eyes with a blue cotton pocket-handker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tted with white spots.  That the honest fellow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igning emotion, was abundently demonstrated by the very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ith which he regarded the young gentleman, when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and address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you had better go on to my mother's in the cha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,' said he.  'I would rather walk slowly on, so as to ga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ime before I see her.  You can say I am com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eg your pardon, Mr. Harry,' said Giles:  giving a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sh to his ruffled countenance with the handkerchief; '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leave the postboy to say that, I should be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ed to you.  It wouldn't be proper for the maids to see 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ate, sir; I should never have any more authority with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d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ell,' rejoined Harry Maylie, smiling, 'you can do as you li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im go on with the luggage, if you wish it, and do you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s.  Only first exchange that nightcap for s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covering, or we shall be taken for madm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, reminded of his unbecoming costume, snatched 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ed his nightcap; and substituted a hat, of grave and s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, which he took out of the chaise.  This done, the post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off; Giles, Mr. Maylie, and Oliver, followed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i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walked along, Oliver glanced from time to time with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and curiosity at the new comer.  He seem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and-twenty years of age, and was of the middle height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nance was frank and handsome; and his demeanor eas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ossessing.  Notwithstanding the difference between you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, he bore so strong a likeness to the old lady, that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had no great difficulty in imagin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, if he had not already spoken of her as his m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ylie was anxiously waiting to receive her son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cottage.  The meeting did not take plac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emotion on both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ther!' whispered the young man; 'why did you not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,' replied Mrs. Maylie; 'but, on reflection, I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back the letter until I had heard Mr. Losber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n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why,' said the young man, 'why run the chanc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ing which so nearly happened?  If Rose had--I cannot 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rd now--if this illness had terminated differently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you ever have forgiven yourself!  How could I 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happiness agai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that HAD been the case, Harry,' said Mrs. Maylie, 'I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appiness would have been effectually blighted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rrival here, a day sooner or a day later,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ery, very little impor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o can wonder if it be so, mother?' rejoined the young ma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r why should I say, IF?--It is--it is--you know it, mother--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know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that she deserves the best and purest love the he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can offer,' said Mrs. Maylie; 'I know that the devo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on of her nature require no ordinary return, but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deep and lasting.  If I did not feel this, and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 that a changed behaviour in one she loved would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rt, I should not feel my task so difficult of perform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ve to encounter so many struggles in my own bosom,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what seems to me to be the strict line of dut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unkind, mother,' said Harry.  'Do you still supp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a boy ignorant of my own mind, and mistaking the impul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own sou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, my dear son,' returned Mrs. Maylie, laying her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s shoulder, 'that youth has many generous impuls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last; and that among them are some, which,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fied, become only the more fleeting.  Above all, I think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lady, fixing her eyes on her son's face, 'that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tic, ardent, and ambitious man marry a wife on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there is a stain, which, though it originate in no fa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, may be visited by cold and sordid people upon her, an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ildren also: and, in exact proportion to his succe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, be cast in his teeth, and made the subject of sne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:  he may, no matter how generous and good his na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ay repent of the connection he formed in early lif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y have the pain of knowing that he does s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ther,' said the young man, impatiently, 'he would be a self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te, unworthy alike of the name of man and of the wom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, who acted th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think so now, Harry,' replied his m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ever will!' said the young man.  'The mental agony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ed, during the last two days, wrings from me the avow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f a passion which, as you well know, is no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terday, nor one I have lightly formed.  On Rose, sweet,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! my heart is set, as firmly as ever heart of man was se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  I have no thought, no view, no hope in life, beyond h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you oppose me in this great stake, you take my pe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iness in your hands, and cast them to the wind.  M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better of this, and of me, and do not disreg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iness of which you seem to think so litt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ry,' said Mrs. Maylie, 'it is because I think so much of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nsitive hearts, that I would spare them from being wo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 have said enough, and more than enough, on this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it rest with Rose, then,' interposed Harry.  'You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 these overstrained opinions of yours, so far, as to th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bstacle in my w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not,' rejoined Mrs. Maylie; 'but I would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considered!' was the impatient reply; 'Mother,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, years and years.  I have considered, ever sinc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capable of serious reflection.  My feelings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hanged, as they ever will; and why should I suffer the p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lay in giving them vent, which can be productive o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ly good?  No!  Before I leave this place, Rose shall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shall,' said Mrs.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something in your manner, which would almost imp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ill hear me coldly, mother,' said the young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coldly,' rejoined the old lady; 'far from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then?' urged the young man.  'She has formed n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indeed,' replied his mother; 'you have, or I mistake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 hold on her affections already.  What I would say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the old lady, stopping her son as he was about to sp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is.  Before you stake your all on this chance;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 yourself to be carried to the highest point of ho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for a few moments, my dear child, on Rose's histo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what effect the knowledge of her doubtful birth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decision:  devoted as she is to us, with all the int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noble mind, and with that perfect sacrifice of self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matters, great or trifling, has always bee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I leave you to discover,' replied Mrs. Maylie.  'I mus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her.  God bless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ll see you again to-night?' said the young man, eag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and by,' replied the lady; 'when I leave Ro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tell her I am here?' said Ha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,' replied Mrs.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say how anxious I have been, and how much I have suff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I long to see her.  You will not refuse to do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said the old lady; 'I will tell her all.'  And press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's hand, affectionately, she hastened from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osberne and Oliver had remained at another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while this hurried conversation was proceed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now held out his hand to Harry Maylie; and he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utations were exchanged between them.  The docto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ed, in reply to multifarious questions from his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a precise account of his patient's situation;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as consolatory and full of promise, as Oliver's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ncouraged him to hope; and to the whole of which, Mr. Gi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ffected to be busy about the luggage, listened with gree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you shot anything particular, lately, Giles?' inqui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, when he had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particular, sir,' replied Mr. Giles, colouring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r catching any thieves, nor identifying any house-breake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e at all, sir,' replied Mr. Giles, with much gra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doctor, 'I am sorry to hear it, because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rt of thing admirably.  Pray, how is Brittl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boy is very well, sir,' said Mr. Giles, recovering his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 of patronage; 'and sends his respectful duty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well,' said the doctor.  'Seeing you here, reminds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, that on the day before that on which I was called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urriedly, I executed, at the request of your good mistres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commission in your favour.  Just step into this corn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will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 walked into the corner with much importance,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, and was honoured with a short whispering confer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, on the termination of which, he made a gre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s, and retired with steps of unusual stateliness. 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this conference was not disclosed in the parlou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tchen was speedily enlightened concerning it; for Mr. G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straight thither, and having called for a mug of 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d, with an air of majesty, which was highly effe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had pleased his mistress, in consideration of his gal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ur on the occasion of that attempted robbery, to dep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cal savings-bank, the sum of five-and-twenty pound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le use and benefit.  At this, the two women-servants l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eir hands and eyes, and supposed that Mr. Giles, pull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irt-frill, replied, 'No, no'; and that if they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at all haughty to his inferiors, he would thank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him so.  And then he made a great many other remark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illustrative of his humility, which were received with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 and applause, and were, withal, as original and as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, as the remarks of great men commonl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stairs, the remainder of the evening passed cheer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; for the doctor was in high spirits; and however fatigu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 Harry Maylie might have been at first, 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against the worthy gentleman's good humour, which dis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in a great variety of sallies and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llections, and an abundance of small jokes, which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s being the drollest things he had ever heard, and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laugh proportionately; to the evident satisfa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, who laughed immoderately at himself, and made Harry la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as heartily, by the very force of sympathy.  So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leasant a party as, under the circumstances, they could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; and it was late before they retired, with l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ful hearts, to take that rest of which, after the doub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se they had recently undergone, they stood much in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rose next morning, in better heart, and went ab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 occupations, with more hope and pleasure than he had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ny days.  The birds were once more hung out, to sing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ld places; and the sweetest wild flowers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, were once more gathered to gladden Rose with their bea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lancholy which had seemed to the sad eyes of the anx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to hang, for days past, over every object, beautiful 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, was dispelled by magic.  The dew seemed to spark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ly on the green leaves; the air to rustle among them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eter music; and the sky itself to look more blue and b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is the influence which the condition of our own thou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, even over the appearance of external objects.  Me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on nature, and their fellow-men, and cry that all is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loomy, are in the right; but the sombre colou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ons from their own jaundiced eyes and hearts. 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es are delicate, and need a clearer 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worthy of remark, and Oliver did not fail to note i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, that his morning expeditions were no longer made al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y Maylie, after the very first morning when he met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laden home, was seized with such a passion for flow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played such a taste in their arrangement, as lef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companion far behind.  If Oliver were behindhand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s, he knew where the best were to be found; and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orning they scoured the country together, and brought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rest that blossomed.  The window of the young lad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was opened now; for she loved to feel the rich summer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 in, and revive her with its freshness; but the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in water, just inside the lattice, one particular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nch, which was made up with great care, every morning. 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help noticing that the withered flowers wer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n away, although the little vase was regularly replenish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, could he help observing, that whenever the doctor ca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rden, he invariably cast his eyes up to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, and nodded his head most expressively, as he set for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rning's walk.  Pending these observations, the day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by; and Rose was rapidly reco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did Oliver's time hang heavy on his hands, although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had not yet left her chamber, and there were no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s, save now and then, for a short distance, with Mrs.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pplied himself, with redoubled assiduity, to the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hite-headed old gentleman, and laboured so hard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 progress surprised even himself.  It was while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aged in this pursuit, that he was greatly start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ed by a most unexpected occu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room in which he was accustomed to sit, when bus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oks, was on the ground-floor, at the back of the hous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quite a cottage-room, with a lattice-window: aroun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lusters of jessamine and honeysuckle, that crept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ment, and filled the place with their delicious perfum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into a garden, whence a wicket-gate opened into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dock; all beyond, was fine meadow-land and wood. 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welling near, in that direction; and the prospec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d was very ext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eautiful evening, when the first shades of twiligh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to settle upon the earth, Oliver sat at this wind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 upon his books.  He had been poring over them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; and, as the day had been uncommonly sultry, an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ted himself a great deal, it it no disparage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s, whoever they may have been, to say, that gradu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low degrees, he fell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kind of sleep that steals upon us sometimes,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t holds the body prisoner, does not free the min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things about it, and enable it to ramble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  So far as an overpowering heaviness, a pro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, and an utter inability to control our thoughts o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tion, can be called sleep, this is it; and yet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ness of all that is going on about us, and, if we d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uch a time, words which are really spoken, or sound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exist at the moment, accommodate themselv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ing readiness to our visions, until rea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ation become so strangely blended that it is after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matter of impossibility to separate the two.  Nor is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striking phenomenon indcidental to such a stat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ndoubted fact, that although our senses of touch and s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time dead, yet our sleeping thoughts, and the vis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s that pass before us, will be influenced and mater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d, by the MERE SILENT PRESENCE of some external objec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y not have been near us when we closed our eyes: 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vicinity we have had no waking conscious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knew, perfectly well, that he was in his own little roo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books were lying on the table before him; that the sw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was stirring among the creeping plants outside.  And ye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leep.  Suddenly, the scene changed; the air became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fined; and he thought, with a glow of terror,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Jew's house again. There sat the hideous old man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tomed corner, pointing at him, and whispering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with his face averted, who sat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, my dear!' he thought he heard the Jew say; 'it is he,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  Come a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!' the other man seemed to answer; 'could I mistake him,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  If a crowd of ghosts were to put themselves into his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, and he stood amongst them, there is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e how to point him out.  If you buried him fifty feet d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me across his grave, I fancy I should know,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a mark above it, that he lay buried t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seemed to say this, with such dreadful hatre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woke with the fear, and start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Heaven!  what was that, which sent the blood tingling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t, and deprived him of his voice, and of power to mov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--there--at the window--close before him--so close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almost touched him before he started back: 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peering into the room, and meeting his:  there stoo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!  And beside him, white with rage or fear, or both,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wling features of the man who had accosted hi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-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ut an instant, a glance, a flash, before his eye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gone.  But they had recognised him, and he them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ook was as firmly impressed upon his memory, as if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deeply carved in stone, and set before him from his bir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transfixed for a moment; then, leaping from the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garden, called loudly for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ING THE UNSATISFACTORY RESULT OF OLIVER'S ADVENTURE;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SATION OF SOME IMPORTANCE BETWEEN HARRY MAYLIE AND R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inmates of the house, attracted by Oliver's c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 to the spot from which they proceeded, they foun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 and agitated, pointing in the direction of the mea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house, and scarcely able to articulate the words,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! the Jew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iles was at a loss to comprehend what this outcry meant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y Maylie, whose perceptions were something quicker, an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ard Oliver's history from his mother, understood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irection did he take?' he asked, catching up a heavy st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standing in a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,' replied Oliver, pointing out the course the m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; 'I missed them in an insta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, they are in the ditch!' said Harry.  'Follow!  And kee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me, as you can.' So saying, he sprang over the hed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ted off with a speed which rendered it matter of ex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 for the others to keep nea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 followed as well as he could; and Oliver followed too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urse of a minute or two, Mr. Losberne, who had bee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, and just then returned, tumbled over the hedg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nd picking himself up with more agility than h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upposed to possess, struck into the same course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ible speed, shouting all the while, most prodigiousl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was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y all went; nor stopped they once to breathe,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, striking off into an angle of the field indic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began to search, narrowly, the ditch and hedge adjo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fforded time for the remainder of the party to come u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Oliver to communicate to Mr. Losberne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led to so vigorous a pur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rch was all in vain.  There were not even the tra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footsteps, to be seen.  They stood now, on the summi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hill, commanding the open fields in every dire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or four miles.  There was the village in the holl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; but, in order to gain that, after pursuing the track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ointed out, the men must have made a circuit of open 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 was impossible they could have accomplished in so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.  A thick wood skirted the meadow-land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; but they could not have gained that cover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must have been a dream, Oliver,' said Harry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no, indeed, sir,' replied Oliver, shuddering at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llection of the old wretch's countenance; 'I saw him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ly for that.  I saw them both, as plainly as I see you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was the other?' inquired Harry and Mr. Losberne,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very same man I told you of, who came so suddenly upon 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n,' said Oliver.  'We had our eyes fixed full up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; and I could swear to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took this way?' demanded Harry:  'are you su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I am that the men were at the window,' replied Ol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 down, as he spoke, to the hedge which div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age-garden from the meadow.  'The tall man leaped over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; and the Jew, running a few paces to the right, cr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at ga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gentlemen watched Oliver's earnest face, as he spo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from him to each other, seemed to fell satisfi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cy of what he said.  Still, in no direction were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s of the trampling of men in hurried flight.  The g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ong; but it was trodden down nowhere, save where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had crushed it.  The sides and brinks of the ditches we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p clay; but in no one place could they discern the pr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's shoes, or the slightest mark which would indicate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had pressed the ground for hour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strange!' said Ha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range?' echoed the doctor.  'Blathers and Duff,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ake nothing of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ithstanding the evidently useless nature of their sea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not desist until the coming on of night render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prosecution hopeless; and even then, they gave it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ce.  Giles was dispatched to the different ale-hou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llage, furnished with the best description Oliver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of the appearance and dress of the strangers.  Of the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 was, at all events, sufficiently remarkable to be rememb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ing he had been seen drinking, or loitering about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es returned without any intelligence, calculated to dispe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n the myst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day, fresh search was made, and the inqui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ewed; but with no better success.  On the day follow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nd Mr. Maylie repaired to the market-town, in the h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ing or hearing something of the men there; but this effor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ly fruitless.  After a few days, the affair bega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, as most affairs are, when wonder, having no fresh f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pport it, dies away of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while, Rose was rapidly recovering.  She had left her room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le to go out; and mixing once more with the family,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 into the hearts of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although this happy change had a visible effec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ircle; and although cheerful voices and merry 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nce more heard in the cottage; there was at times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wonted restraint upon some there:  even upon Rose herself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liver could not fail to remark.  Mrs. Maylie and her 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ften closeted together for a long time; and more than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appeared with traces of tears upon her face.  After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berne had fixed a day for his departure to Chertsey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increased; and it became evident that something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which affected the peace of the young lady,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body else be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, one morning, when Rose was al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fast-parlour, Harry Maylie entered; and,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ion, begged permission to speak with her fo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few--a very few--will suffice, Rose,' said the young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 his chair towards her.  'What I shall have to say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presented itself to your mind; the most cherished ho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heart are not unknown to you, though from my lip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eard them sta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had been very pale from the moment of his entrance;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been the effect of her recent illness.  She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d; and bending over some plants that stood near, wai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for him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--I--ought to have left here, before,' said Ha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hould, indeed,' replied Rose.  'Forgive me for saying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wish you h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 brought here, by the most dreadful and agonis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sions,' said the young man; 'the fear of losing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being on whom my every wish and hope are fixed. 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ying; trembling between earth and heaven.  We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young, the beautiful, and good, are visi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ness, their pure spirits insensibly turn towards their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of lasting rest; we know, Heaven help us! that the b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est of our kind, too often fade in bloom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ears in the eyes of the gentle girl, as these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poken; and when one fell upon the flower over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, and glistened brightly in its cup, making 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, it seemed as though the outpouring of her fresh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, claimed kindred naturally, with the loveliest th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creature,' continued the young man, passionately, 'a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ir and innocent of guile as one of God's own ang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ttered between life and death.  Oh! who could hope,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t world to which she was akin, half opened to her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ould return to the sorrow and calamity of this!  R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, to know that you were passing away like some soft shad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 light from above, casts upon the earth; to have no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would be spared to those who linger here; hardly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 why you should be; to feel that you belonged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sphere whither so many of the fairest and the be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ed their early flight; and yet to pray, amid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ations, that you might be restored to those who l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--these were distractions almost too great to bear.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, by day and night; and with them, came such a r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rent of fears, and apprehensions, and selfish regrets, l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hould die, and never know how devotedly I loved you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most bore down sense and reason in its course.  You recov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by day, and almost hour by hour, some drop of health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and mingling with the spent and feeble stream of lif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lated languidly within you, swelled it again to a hig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ing tide.  I have watched you change almost from death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, with eyes that turned blind with their eagerness and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on. Do not tell me that you wish I had lost this;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softened my heart to all manki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 not mean that,' said Rose, weeping; 'I only wish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here, that you might have turned to high and noble purs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; to pursuits well worthy of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no pursuit more worthy of me:  more worth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st nature that exists:  than the struggle to wi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as yours,' said the young man, taking her hand. 'Ros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dear Rose!  For years--for years--I have loved you; hop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my way to fame, and then come proudly home and tell you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pursued only for you to share; thinking,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dreams, how I would remind you, in that happy moment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silent tokens I had given of a boy's attachment, and cla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and, as in redemption of some old mute contract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ealed between us!  That time has not arrived; but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t fame won, and no young vision realised, I offer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so long your own, and stake my all upon the word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you greet the off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behaviour has ever been kind and noble.' said R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ing the emotions by which she was agitated.  '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 I am not insensible or ungrateful, so hea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, that I may endeavour to deserve you; it is, dear Ro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,' replied Rose, 'that you must endeavour to forget me;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r old and dearly-attached companion, for that would w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deeply; but, as the object of your love.  Look into the worl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how many hearts you would be proud to gain, are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 some other passion to me, if you will; I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st, warmest, and most faithful friend you ha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pause, during which, Rose, who had covered he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ne hand, gave free vent to her tears.  Harry still re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your reasons, Rose,' he said, at length, in a low vo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reasons for this decisi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a right to know them,' rejoined Rose.  'You can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alter my resolution.  It is a duty that I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.  I owe it, alike to others, and to my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yourself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Harry.  I owe it to myself, that I, a friend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less, girl, with a blight upon my name, should not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riends reason to suspect that I had sordidly yiel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irst passion, and fastened myself, a clog, on al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s and projects.  I owe it to you and yours, to preven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pposing, in the warmth of your generous nature, this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tacle to your progress in the wor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r inclinations chime with your sense of duty--' H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do not,' replied Rose, colouring de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you return my love?' said Harry.  'Say but that, dear Ro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but that; and soften the bitterness of this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men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I could have done so, without doing heavy wrong to hi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d,' rejoined Rose, 'I could have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Have received this declaration very differently?' said Har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not conceal that from me, at least, Ro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ould,' said Rose.  'Stay!' she added, disengaging her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should we prolong this painful interview?  Most pain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and yet productive of lasting happiness, notwithstanding;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LL be happiness to know that I once held the high pl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egard which I now occupy, and every triumph you achie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will animate me with new fortitude and firmness.  Fare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y!  As we have met to-day, we meet no more; but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 than those in which this conversation have placed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ay be long and happily entwined; and may every bles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ayers of a true and earnest heart can call dow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of all truth and sincerity, cheer and prosper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other word, Rose,' said Harry.  'Your reason in y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  From your own lips, let me hear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prospect before you,' answered Rose, firmly, 'is a brill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 All the honours to which great talents and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ons can help men in public life, are in store for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ose connections are proud; and I will neither ming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may hold in scorn the mother who gave me life; nor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race or failure on the son of her who has so well su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ther's place.  In a word,' said the young lady,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as her temporary firmness forsook her, 'there is a s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my name, which the world visits on innocent heads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it into no blood but my own; and the reproach shall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 on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e word more, Rose.  Dearest Rose! one more!' cried Ha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ing himself before her.  'If I had been less--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, the world would call it--if some obscure and peac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had been my destiny--if I had been poor, si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less--would you have turned from me then?  Or has my prob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ment to riches and honour, given this scruple birt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not press me to reply,' answered Rose.  'The question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rise, and never will.  It is unfair, almost unkind, to u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r answer be what I almost dare to hope it is,' ret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y, 'it will shed a gleam of happiness upon my lonely w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the path before me.  It is not an idle thing to do so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utterance of a few brief words, for one who love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all else.  Oh, Rose: in the name of my ardent and en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; in the name of all I have suffered for you,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om me to undergo; answer me this one questio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, if your lot had been differently cast,' rejoined Rose; '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been even a little, but not so far, above me; if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help and comfort to you in any humble scene of pe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tirement, and not a blot and drawback in ambit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guished crowds; I should have been spared this tria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very reason to be happy, very happy, now; but then, Ha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own I should have been happi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y recollections of old hopes, cherished as a girl, long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into the mind of Rose, while making this avowal;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ears with them, as old hopes will when they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ed; and they reliev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not help this weakness, and it makes my purpose stronger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Rose, extending her hand.  'I must leave you now, inde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sk one promise,' said Harry.  'Once, and only once more,--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year, but it may be much sooner,--I may speak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on this subject, for the last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o press me to alter my right determination,' replied R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elancholy smile; 'it will be usel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said Harry; 'to hear you repeat it, if you will--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 it!  I will lay at your feet, whatever of s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e I may possess; and if you still adhere to your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, will not seek, by word or act, to change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let it be so,' rejoined Rose; 'it is but one pang the 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y that time I may be enabled to bear it bet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extended her hand again.  But the young man caught her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om; and imprinting one kiss on her beautiful forehead, hu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V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VERY SHORT ONE, AND MAY APPEAR OF NO GREAT IMPORTANCE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BUT IT SHOULD BE READ NOTWITHSTANDING, AS A SEQUE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, AND A KEY TO ONE THAT WILL FOLLOW WHEN ITS TIME ARR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so you are resolved to be my travelling compani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; eh?' said the doctor, as Harry Maylie joined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t the breakfast-table.  'Why, you are not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or intention two half-hours togeth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tell me a different tale one of these days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y, colouring without any perceptible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I may have good cause to do so,' replied Mr. Losber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ough I confess I don't think I shall.  But yesterday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made up your mind, in a great hurry, to stay here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pany your mother, like a dutiful son, to the sea-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noon, you announce that you are going to do me the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ccompanying me as far as I go, on your road to Lond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night, you urge me, with great mystery, to star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ies are stirring; the consequence of which is, that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here is pinned down to his breakfast when he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ing the meadows after botanical phenomena of all kinds.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, isn't it, Oli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have been very sorry not to have been at home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r. Maylie went away, sir,' rejoin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a fine fellow,' said the doctor; 'you shall come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when you return.  But, to speak seriously, Harry; h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from the great nobs produced this sudden anxiet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art to be gon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great nobs,' replied Harry, 'under which designa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e, you include my most stately uncle, have not commun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 at all, since I have been here; nor, at this ti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is it likely that anything would occur to render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immediate attendance among th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aid the doctor, 'you are a queer fellow.  But of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ill get you into parliament at the electio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tmas, and these sudden shiftings and changes are no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for political life.  There's something in that. 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is always desirable, whether the race be for place, c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weepstak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y Maylie looked as if he could have followed up this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logue by one or two remarks that would have stagg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 not a little; but he contented himself with saying, '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see,' and pursued the subject no farther.  The post-ch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up to the door shortly afterwards; and Giles coming i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uggage, the good doctor bustled out, to see it pa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liver,' said Harry Maylie, in a low voice, 'let me speak a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lked into the window-recess to which Mr. Maylie beck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much surprised at the mixture of sadness and boist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s, which his whole behaviour displ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can write well now?' said Harry, laying his hand up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so, sir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ll not be at home again, perhaps for some time; I wis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rite to me--say once a fort-night:  every alte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day: to the General Post Office in London.  Will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certainly, sir; I shall be proud to do it,' ex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greatly delighted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like to know how--how my mother and Miss Maylie ar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young man; 'and you can fill up a sheet by tell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lks you take, and what you talk about,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--they, I mean--seem happy and quite well. You understand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quite, sir, quite,' repl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uld rather you did not mention it to them,' said Ha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ying over his words; 'because it might make my mother anx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write to me oftener, and it is a trouble and worry to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is be a secret between you and me; and mind you te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!  I depend upon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quite elated and honoured by a sense of his impor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fully promised to be secret and explici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.  Mr. Maylie took leave of him, with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ances of his regard and pro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 was in the chaise; Giles (who, it had been arra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left behind) held the door open in his hand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-servants were in the garden, looking on.  Harry c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 glance at the latticed window, and jump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rive on!' he cried, 'hard, fast, full gallop!  Nothing sh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will keep pace with me, to-d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lloa!' cried the doctor, letting down the front glas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hurry, and shouting to the postillion; 'someth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of flyng will keep pace with me.  Do you h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ngling and clattering, till distance rendered its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udible, and its rapid progress only perceptible to the ey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hicle wound its way along the road, almost hidd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 of dust: now wholly disappearing, and now becoming 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s intervening objects, or the intricacies of th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.  It was not until even the dusty cloud wa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een, that the gazers disper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as one looker-on, who remained with eyes fix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ot where the carriage had disappeared, long afte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miles away; for, behind the white curtain which had shro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rom view when Harry raised his eyes towards the window,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seems in high spirits and happy,' she said, at length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for a time he might be otherwise.  I was mistaken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, very gl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are signs of gladness as well as grief; but thos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d down Rose's face, as she sat pensively at the wind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gazing in the same direction, seemed to tell more of s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f j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V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THE READER MAY PERCEIVE A CONTRAST, NOT UNCOMM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RIMONIAL CA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sat in the workhouse parlour, with his eyes mood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on the cheerless grate, whence, as it was summer time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er gleam proceeded, than the reflection of certain s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s of the sun, which were sent back from its cold and sh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.  A paper fly-cage dangled from the ceiling, to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ly raised his eyes in gloomy thought; and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less insects hovered round the gaudy net-work,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ave a deep sigh, while a more gloomy shadow oversp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untenance.  Mr. Bumble was meditating; it might b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cts brought to mind, some painful passage in his own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as Mr. Bumble's gloom the only thing calculated to awak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ing melancholy in the bosom of a spectator. There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ing other appearances, and those closely connected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erson, which announced that a great change had taken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osition of his affairs.  The laced coat, and the c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; where were they?  He still wore knee-breeches, and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on stockings on his nether limbs; but they were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ches.  The coat was wide-skirted; and in that respec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at, but, oh how different!  The mighty cocked 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d by a modest round one.  Mr. Bumble was no long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some promotions in life, which, independent of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rewards they offer, require peculiar val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nity from the coats and waistcoats connected with them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-marshal has his uniform; a bishop his silk apron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lor his silk gown; a beadle his cocked hat.  Stri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shop of his apron, or the beadle of his hat and lace;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?  Men.  Mere men.  Dignity, and even holiness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, are more questions of coat and waistcoat tha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ma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le had married Mrs. Corney, and was mas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house.  Another beadle had come into power.  On h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ed hat, gold-laced coat, and staff, had all three desc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o-morrow two months it was done!' said Mr. Bumble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.  'It seems a ag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might have meant that he had concentrated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 of happiness into the short space of eight weeks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--there was a vast deal of meaning in the s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old myself,' said Mr. Bumble, pursuing the same tr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ction, 'for six teaspoons, a pair of sugar-tong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k-pot; with a small quantity of second-hand furnitu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pound in money.  I went very reasonable.  Cheap, di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p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heap!' cried a shrill voice in Mr. Bumble's ear: '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dear at any price; and dear enough I paid for you,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knows tha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turned, and encountered the face of his inte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, who, imperfectly comprehending the few words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rd of his complaint, had hazarded the foregoing remar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n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s. Bumble, ma'am!' said Mr. Bumble, with a senti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n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!' cried the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the goodness to look at me,' said Mr. Bumble, fix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upon her.  (If she stands such a eye as that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to himself, 'she can stand anything.  It is a eye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o fail with paupers.  If it fails with her, my pow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.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n exceedingly small expansion of eye be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ll paupers, who, being lightly fed, are in no ver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; or whether the late Mrs. Corney was particularly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eagle glances; are matters of opinion.  The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is, that the matron was in no way overpowered by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's scowl, but, on the contrary, treated it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dain, and even raised a laugh threreat, which sound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were genu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aring this most unexpected sound, Mr. Bumble looked,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ulous, and afterwards amazed.  He then relapsed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state; nor did he rouse himself until his atten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wakened by the voice of his part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you going to sit snoring there, all day?' inquired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going to sit here, as long as I think proper, ma'am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joined Mr. Bumble; 'and although I was NOT snoring, I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re, gape, sneeze, laugh, or cry, as the humour strikes m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being my prerogati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PREROGATIVE!' sneered Mrs. Bumble, with ineffable con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aid the word, ma'am,' said Mr. Bumble.  'The prerogativ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is to comm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's the prerogative of a woman, in the name of Goodnes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d the relict of Mr. Corney dec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obey, ma'am,' thundered Mr. Bumble.  'Your late unfortu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band should have taught it you; and then, perhaps,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live now.  I wish he was, poor ma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Bumble, seeing at a glance, that the decisive moment ha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, and that a blow struck for the mastership on one sid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must necessarily be final and conclusive, no sooner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llusion to the dead and gone, than she dropp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, and with a loud scream that Mr. Bumble was a hard-he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te, fell into a paroxysm of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tears were not the things to find their way to Mr. Bumb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; his heart was waterproof.  Like washable beaver ha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 with rain, his nerves were rendered stouter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gorous, by showers of tears, which, being tokens of weak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far tacit admissions of his own power, please and exa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 He eyed his good lady with looks of great satisfa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ged, in an encouraging manner, that she should cry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est:  the exercise being looked upon, by the facult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ly conducive to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opens the lungs, washes the countenance, exercises the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ftens down the temper,' said Mr. Bumble.  'So cry a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discharged himself of this pleasantry, Mr. Bumble t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 from a peg, and putting it on, rather rakishly, on one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man might, who felt he had asserted his superiori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manner, thrust his hands into his pockets, and sau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door, with much ease and waggishness depicte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Mrs. Corney that was, had tried the tears, because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roublesome than a manual assault; but, she wa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to make trial of the latter mode of proceeding, as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was not long in disco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roof he experienced of the fact, was convey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ow sound, immediately succeeded by the sudden flying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t to the opposite end of the room.  This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laying bare his head, the expert lady, clasp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round the throat with one hand, inflicted a sh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s (dealt with singular vigour and dexterity) upon i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 This done, she created a little variety by scratch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and tearing his hair; and, having, by this time, infl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ch punishment as she deemed necessary for the offence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him over a chair, which was luckily well situat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  and defied him to talk about his prerogative agai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t up!' said Mrs. Bumble, in a voice of command.  '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away from here, unless you want me to d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rose with a very rueful countenance:  wondering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omething desperate might be.  Picking up his hat,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you going?' demande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, my dear, certainly,' rejoined Mr. Bumble,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er motion towards the door.  'I didn't intend to--I'm go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ear!  You are so very violent, that really I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instant, Mrs. Bumble stepped hastily forward to re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pet, which had been kicked up in the scuffle. 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darted out of the room, without bestowing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n his unfinished sentence:  leaving the late Mrs. C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ull possession of the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was fairly taken by surprise, and fairly beaten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decided propensity for bullying:  derived no in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from the exercise of petty cruelty; and, consequ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(it is needless to say) a coward.  This is by no mea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aragement to his character; for many official personage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held in high respect and admiration, are the victi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infirmities.  The remark is made, indeed, rather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 than otherwise, and with a view of impressing the r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just sense of his qualifications for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the measure of his degradation was not yet full. 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tour of the house, and thinking,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oor-laws really were too hard on people; and that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ran away from their wives, leaving them charge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h, ought, in justice to be visited with no punish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but rather rewarded as meritorious individuals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ed much; Mr. Bumble came to a room where some of the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pers were usually employed in washing the parish linen: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of voices in conversation, now proc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m!' said Mr. Bumble, summoning up all his native dig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ese women at least shall continue to respect the prerogat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o! hallo there!  What do you mean by this noi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si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Mr. Bumble opened the door, and walked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fierce and angry manner:  which was at once exchang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st humiliated and cowering air, as his eyes unexpect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ed on the form of his lady w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dear,' said Mr. Bumble, 'I didn't know you were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n't know I was here!' repeated Mrs. Bumble.  'What do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ought they were talking rather too much to be do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properly, my dear,' replied Mr. Bumble:  gl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edly at a couple of old women at the wash-tub,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ing notes of admiration at the workhouse-master's hum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thought they were talking too much?' said Mrs. Bumble. '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is it of you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my dear--' urged Mr. Bumble submis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business is it of yours?' demanded Mrs. Bumble,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very true, you're matron here, my dear,' submitt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; 'but I thought you mightn't be in the way just th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tell you what, Mr. Bumble,' returned his lady.  '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any of your interference.  You're a great deal too fo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king your nose into things that don't concern you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body in the house laugh, the moment your back is tur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yourself look like a fool every hour in the day.  Be of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, seeing with excruciating feelings, the de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ld paupers, who were tittering together most raptur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d for an instant.  Mrs. Bumble, whose patience brook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, caught up a bowl of soap-suds, and motioning him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, ordered him instantly to depart, on pain of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ents upon his portly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ould Mr. Bumble do?  He looked dejectedly round, and sl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; and, as he reached the door, the titterings of the pau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into a shrill chuckle of irrepressible delight.  It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.  He was degraded in their eyes; he had lost cas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 before the very paupers; he had fallen from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ght and pomp of beadleship, to the lowest depth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ubbed hen-peck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in two months!' said Mr. Bumble, filled with dis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 'Two months!  No more than two months ago, I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my own master, but everybody else's, so far as the poroch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house was concerned, and now!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oo much.  Mr. Bumble boxed the ears of the boy who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 for him (for he had reached the portal in his reverie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lked, distractedly, into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lked up one street, and down another, until exercis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ted the first passion of his grief; and then the revul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made him thirsty.  He passed a great many public-hou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at length paused before one in a by-way, whose parlour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thered from a hasty peep over the blinds, was deserted,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ne solitary customer.  It began to rain, heavily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 This determined him.  Mr. Bumble stepped i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ing something to drink, as he passed the bar, ent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into which he had looked from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o was seated there, was tall and dark, and wore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.  He had the air of a stranger; and seemed, by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gardness in his look, as well as by the dusty soils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, to have travelled some distance.  He eyed Bumble ask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entered, but scarcely deigned to nod his h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ment of his salu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had quite dignity enough for two; supposing ev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 had been more familiar:  so he dran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-and-water in silence, and read the paper with great sh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p and circum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o happened, however: as it will happen very often, when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into company under such circumstances:  that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, every now and then, a powerful inducement, which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sist, to steal a look at the stranger:  and that whe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so, he withdrew his eyes, in some confusion, to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 was at that moment stealing a look at him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's awkwardness was enhanced by the very remar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the stranger's eye, which was keen and brigh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ed by a scowl of distrust and suspicion, unlike anyth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observed before, and repulsive to be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had encountered each other's glance several tim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y, the stranger, in a harsh, deep voice, brok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re you looking for me,' he said, 'when you peered i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hat I am aware of, unless you're Mr. --'  Here Mr. B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short; for he was curious to know the stranger's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ught in his impatience, he might supply the bla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ee you were not,' said the stranger; and expression of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casm playing about his mouth; 'or you have known my nam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know it.  I would recommend you not to ask fo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eant no harm, young man,' observed Mr. Bumble, majes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have done none,' said the str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ilence succeeded this short dialogue:  which was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by the str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seen you before, I think?' said he.  '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ly dressed at that time, and I only passed you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, but I should know you again.  You were beadle here, on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you no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,' said Mr. Bumble, in some surprise; 'porochial bead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ust so,' rejoined the other, nodding his head.  'It wa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 I saw you.  What are you 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ster of the workhouse,' rejoined Mr. Bumble, slow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vely, to check any undue familiarity the stranger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assume.  'Master of the workhouse, young ma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the same eye to your own interest, that you always h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ubt not?' resumed the stranger, looking keenly into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's eyes, as he raised them in astonishment at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scruple to answer freely, man.  I know you pretty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, a married man,' replied Mr. Bumble, shading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hand, and surveying the stranger, from head to foo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 perplexity, 'is not more averse to turning an h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y when he can, than a single one.  Porochial officer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ell paid that they can afford to refuse any little extra f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 comes to them in a civil and proper mann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 smiled, and nodded his head again: as much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mistaken his man; then rang the b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ll this glass again,' he said, handing Mr. Bumble's emp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mbler to the landlord.  'Let it be strong and hot.  You li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I suppo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oo strong,' replied Mr. Bumble, with a delicate c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understand what that means, landlord!' said the stra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st smiled, disappeared, and shortly afterwards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teaming jorum: of which, the first gulp brought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Mr. Bumble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listen to me,' said the stranger, after closing the d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.  'I came down to this place, to-day, to find you ou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by one of those chances which the devil throws in the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riends sometimes, you walked into the very room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in, while you were uppermost in my mind.  I wan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from you.  I don't ask you to give it for m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 as it is.  Put up that, to begin wi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poke, he pushed a couple of sovereigns across the 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mpanion, carefully, as though unwilling that the c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ney should be heard without.  When Mr. Bumbl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upulously examined the coins, to see that they were genu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put them up, with much satisfaction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-pocket, he went 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arry your memory back--let me see--twelve years, last win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long time,' said Mr. Bumble.  'Very good.  I've done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cene, the workhou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e time, 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e place, the crazy hole, wherever it was,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able drabs brought forth the life and health so often den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selves--gave birth to puling children for the par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r; and hid their shame, rot 'em in the grav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lying-in room, I suppose?' said Mr. Bumble, no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stranger's excited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the stranger.  'A boy was born 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many boys,' observed Mr. Bumble, shaking hi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ond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murrain on the young devils!' cried the stranger; 'I spea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; a meek-looking, pale-faced boy, who was apprentic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o a coffin-maker--I wish he had made his coff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wed his body in it--and who afterwards ran away to Londo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up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you mean Oliver!  Young Twist!' said Mr. Bumble;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him, of course.  There wasn't a obstinater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scal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not of him I want to hear; I've heard enough of him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, stopping Mr. Bumble in the outset of a tira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 of poor Oliver's vices.  'It's of a woman; the h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ursed his mother.  Where is s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is she?' said Mr. Bumble, whom the gin-and-wat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ed facetious.  'It would be hard to tell. 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wifery there, whichever place she's gone to; so I 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out of employment, any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?' demanded the stranger, ster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she died last winter,' rejoine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looked fixedly at him when he had given this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though he did not withdraw his eyes for so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s, his gaze gradually became vacant and abstrac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emed lost in thought.  For some time, he appeared doub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he ought to be relieved or disappoin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; but at length he breathed more freely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ing his eyes, observed that it was no great matter.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rose, as if to de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r. Bumble was cunning enough; and he at once saw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was opened, for the lucrative disposal of some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ossession of his better half.  He well rememb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of old Sally's death, which the occurrences of that da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him good reason to recollect, as the occasion on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posed to Mrs. Corney; and although that lady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d to him the disclosure of which she had been the so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, he had heard enough to know that it related t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occurred in the old woman's attendance, as work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, upon the young mother of Oliver Twist.  Hastily c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ircumstance to mind, he informed the stranger, with a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stery, that one woman had been closeted with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dan shortly before she died; and that she could, a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believe, throw some light on the subjec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can I find her?' said the stranger, thrown off his guar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ainly showing that all his fears (whatever they were)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sed afresh by the intellig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through me,' rejoine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?' cried the stranger, has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-morrow,' rejoined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 nine in the evening,' said the stranger, producing a scra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, and writing down upon it, an obscure addres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-side, in characters that betrayed his agitation; 'at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vening, bring her to me there.  I needn't tell you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.  It's your intere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he led the way to the door, after stopp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for the liquor that had been drunk.  Shortly remar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oads were different, he departed, without more cere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 emphatic repetition of the hour of appointm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glancing at the address, the parochial functionary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contained no name.  The stranger had not gone far,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fter him to ask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want?' cried the man. turning quickly roun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touched him on the arm.  'Following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to ask a question,' said the other, pointing to the sc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per.  'What name am I to ask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nks!' rejoined the man; and strode hastily,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VI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ING AN ACCOUNT OF WHAT PASSED BETWEEN MR. AND MRS. BUM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R. MONKS, AT THEIR NOCTURNAL INTER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dull, close, overcast summer evening.  The cloud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reatening all day, spread out in a dense and slugg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 of vapour, already yielded large drops of rain, and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sage a violent thunder-storm, when Mr. and Mrs. Bum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out of the main street of the town, directed their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a scattered little colony of ruinous houses, dista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ome mile and a-half, or thereabouts, and erected on a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holesome swamp, bordering upon the 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both wrapped in old and shabby outer garment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, perhaps, serve the double purpose of protect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from the rain, and sheltering them from observa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band carried a lantern, from which, however, no ligh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ne; and trudged on, a few paces in front, as though--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dirty--to give his wife the benefit of treading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footprints.  They went on, in profound silence; ever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, Mr. Bumble relaxed his pace, and turned his head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sure that his helpmate was following; then, dis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as close at his heels, he mended his rate of wal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ceeded, at a considerable increase of speed, toward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of dest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far from being a place of doubtful character; for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een known as the residence of none but low ruffians,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various pretences of living by their labour, sub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ly on plunder and crime.  It was a collection of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vels:  some, hastily built with loose bricks: others, of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m-eaten ship-timber: jumbled together without any attemp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or arrangement, and planted, for the most part,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feet of the river's bank.  A few leaky boats drawn u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, and made fast to the dwarf wall which skirted it:  an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an oar or coil of rope:  appeared, at firs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that the inhabitants of these miserable cottages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avocation on the river; but a glance at the shatt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less condition of the articles thus displayed, would have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sser-by, without much difficulty, to the conjectur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isposed there, rather for the preservation of appear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with any view to their being actually empl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eart of this cluster of huts; and skirting the r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s upper stories overhung; stood a large buil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ly used as a manufactory of some kind.  It had, in its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furnished employment to the inhabita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 tenements.  But it had long since gone to rui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, the worm, and the action of the damp, had weake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ted the piles on which it stood; and a considerable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ing had already sunk down into the water;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der, tottering and bending over the dark stream,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a favourable opportunity of following its old compan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itself in the same f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efore this ruinous building that the worthy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, as the first peal of distant thunder reverber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, and the rain commenced pouring violently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place should be somewhere here,' said Bumble, consul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p of paper he held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lloa there!' cried a voice from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sound, Mr. Bumble raised his head and descri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looking out of a door, breast-high, on the second 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and still, a minute,' cried the voice; 'I'll be 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.'  With which the head disappeared, and the door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at the man?' asked Mr. Bumble's good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nodded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, mind what I told you,' said the matron: 'and be car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as little as you can, or you'll betray us at o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, who had eyed the building with very rueful looks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about to express some doubts relat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ability of proceeding any further with the enterpris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hen he was prevented by the appearance of Monks: w 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a small door, near which they stood, and beckon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in!' he cried impatiently, stamping his foot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  'Don't keep me 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, who had hesitated at first, walked boldly in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invitation.  Mr. Bumble, who was ashamed or afr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g behind, followed:  obviously very ill at ease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any of that remarkable dignity which was usuall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character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the devil made you stand lingering there, in the wet?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, turning round, and addressing Bumble, after he had bo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--we were only cooling ourselves,' stammered Bumble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sively abou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oling yourselves!' retorted Monks.  'Not all the r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fell, or ever will fall, will put as much of hell's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as a man can carry about with him.  You won't cool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easily; don't think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agreeable speech, Monks turned short upon the matr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nt his gaze upon her, till even she, who was not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ed, was fain to withdraw her eyes, and turn them them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the woman, is it?' demand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m!  That is the woman,' replied Mr. Bumble, mindful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's ca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think women never can keep secrets, I suppose?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ron, interposing, and returning, as she spoke, the se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of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they will always keep ONE till it's found out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may that be?' asked the ma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loss of their own good name,' replied Monks.  'So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rule, if a woman's a party to a secret that might ha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her, I'm not afraid of her telling it to anybody;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!  Do you understand, mistres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joined the matron, slightly colouring as s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 you don't!' said Monks.  'How should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owing something half-way between a smile and a frown up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companions, and again beckoning them to follow him,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ened across the apartment, which was of considerable ext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low in the roof.  He was preparing to ascend a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case, or rather ladder, leading to another flo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ehouses above:  when a bright flash of lightning stream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erture, and a peal of thunder followed, which sh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zy building to its cent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ar it!' he cried, shrinking back.  'Hear it!  Rol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ing on as if it echoed through a thousand cavern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ls were hiding from it.  I hate the soun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mained silent for a few moments; and then, remov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suddenly from his face, showed, to the unspea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mposure of Mr. Bumble, that it was much distor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lo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se fits come over me, now and then,' said Monks, ob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larm; 'and thunder sometimes brings them on. Don't min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; it's all over for this o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speaking, he led the way up the ladder; and hastily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-shutter of the room into which it led, low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ern which hung at the end of a rope and pulley pass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heavy beams in the ceiling:  and which cast a d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upon an old table and three chairs that were placed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said Monks, when they had all three seated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ooner we come to our business, the better for al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know what it is, does s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was addressed to Bumble; but his wife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ly, by intimating that she was perfectly acquain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is right in saying that you were with this hag the nigh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; and that she told you something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bout the mother of the boy you named,' replied the mat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ing him.  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first question is, of what nature was her communicati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at's the second,' observed the woman with much deliber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first is, what may the communication be wort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the devil can tell that, without knowing of what ki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?' ask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body better than you, I am persuaded,' answered Mrs. Bumb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did not want for spirit, as her yoke-fellow could abund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mph!' said Monks significantly, and with a look of e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; 'there may be money's worth to get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there may,' was the composed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mething that was taken from her,' said Monks.  '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re.  Something that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d better bid,' interrupted Mrs. Bumble.  'I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, already, to assure me that you are the man I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t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, who had not yet been admitted by his better hal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greater share of the secret than he had originally posse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ed to this dialogue with outstretched neck and dis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:  which he directed towards his wife and Monks, by turn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isguised astonishment; increased, if possible, when the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nly demanded, what sum was required for the discl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it worth to you?' asked the woman, as collected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may be nothing; it may be twenty pounds,' repli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peak out, and let me know whic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dd five pounds to the sum you have named; giv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and-twenty pounds in gold,' said the woman; 'and I'll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l I know.  Not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ve-and-twenty pounds!' exclaimed Monks, drawing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poke as plainly as I could,' replied Mrs. Bumble.  '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rge sum, eit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large sum for a paltry secret, that may be noth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old!' cried Monks impatiently; 'and which has been 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for twelve years past or mo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ch matters keep well, and, like good wine, often doubl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in course of time,' answered the matron, still pre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olute indifference she had assumed.  'As to lying d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those who will lie dead for twelve thousand yea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, or twelve million, for anything you or I know, who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strange tales at las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f I pay it for nothing?' asked Monks, hesit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can easily take it away again,' replied the matron. '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woman; alone here; and unprotec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lone, my dear, nor unprotected, neither,' submitt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mble, in a voice tremulous with fear: '_I_ am here, my d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sides,' said Mr. Bumble, his teeth chattering as he sp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. Monks is too much of a gentleman to attempt any viole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chial persons.  Mr. Monks is aware that I am not a young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ear, and also that I am a little run to seed, as I may sa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 he has heerd:  I say I have no doubt Mr. Monks has heerd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 that I am a very determined officer, with very un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, if I'm once roused.  I only want a little rous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r. Bumble spoke, he made a melancholy feint of grasp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ern with fierce determination; and plainly showed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ed expression of every feature, that he DID wan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ing, and not a little, prior to making any very war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: unless, indeed, against paupers, or other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ersons trained down for the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a fool,' said Mrs. Bumble, in reply; 'and had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your tongu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had better have cut it out, before he came, if he can't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lower tone,' said Monks, grimly.  'So!  He's your husb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my husband!' tittered the matron, parrying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ought as much, when you came in,' rejoined Monks, m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gry glance which the lady darted at her spouse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.  'So much the better; I have less hesitation in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wo people, when I find that there's only one will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 I'm in earnest.  See 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rust his hand into a side-pocket; and producing a can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, told out twenty-five sovereigns on the table, and p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ver to the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he said, 'gather them up; and when this cursed p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nder, which I feel is coming up to break over the house-t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gone, let's hear your sto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under, which seemed in fact much nearer, and to shi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almost over their heads, having subsided, Monks, ra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from the table, bent forward to listen to what the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say.  The faces of the three nearly touched, as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leant over the small table in their eagerness to h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also leant forward to render her whisper audibl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ly rays of the suspended lantern falling directly upo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avated the paleness and anxiety of their countenances: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ircled by the deepest gloom and darkness, looked ghas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tr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this woman, that we called old Sally, died,' the mat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, 'she and I were al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as there no one by?' asked Monks, in the same hollow whisp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sick wretch or idiot in some other bed?  No one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, and might, by possibility, understan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soul,' replied the woman; 'we were alone.  _I_ stood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the body when death came ove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,' said Monks, regarding her attentively.  'Go 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spoke of a young creature,' resumed the matron, '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 child into the world some years before; not mere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room, but in the same bed, in which she then lay dy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?' said Monks, with quivering lip, and glancing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'Blood!  How things come abou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child was the one you named to him last night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ron, nodding carelessly towards her husband; 'the moth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 had robb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life?' ask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death,' replied the woman, with something like a shud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stole from the corpse, when it had hardly turned to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ich the dead mother had prayed her, with her last bre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for the infant's sak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sold it,' cried Monks, with desperate eagerness; 'di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it?  Where?  When?  To whom?  How long bef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she told me, with great difficulty, that she had done thi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matron, 'she fell back and di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thout saying more?' cried Monks, in a voice which, from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suppression, seemed only the more furious.  'It's a li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not be played with.  She said more.  I'll tear the lif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 both, but I'll know what it wa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didn't utter another word,' said the woman,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unmoved (as Mr. Bumble was very far from being)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man's violence; 'but she clutched my gown, viol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ne hand, which was partly closed; and when I saw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ad, and so removed the hand by force, I found it clasp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p of dirty pap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ich contained--' interposed Monks, stretching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' replied the woman; 'it was a pawnbroker's duplica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what?' demand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good time I'll tell you.' said the woman.  'I judge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ept the trinket, for some time, in the hope of turning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account; and then had pawned it; and had saved or scr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money to pay the pawnbroker's interest year by y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its running out; so that if anything came of it,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be redeemed.  Nothing had come of it; and, as I tell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ed with the scrap of paper, all worn and tattered,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 The time was out in two days; I thought something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ay come of it too; and so redeemed the pledg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is it now?' asked Monks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,' replied the woman.  And, as if glad to be reliev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she hastily threw upon the table a small kid bag sca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enough for a French watch, which Monks pouncing upon, 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 with trembling hands.  It contained a little gold locke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were two locks of hair, and a plain gold wedding-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has the word "Agnes" engraved on the inside,' said the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a blank left for the surname; and then follo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; which is within a year before the child was born.  I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is is all?' said Monks, after a close and eager scru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tents of the little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,' replied the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umble drew a long breath, as if he were glad to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ry was over, and no mention made of t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and-twenty pounds back again; and now he took cour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pe the perspiration which had been trickling over his n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hecked, during the whole of the previous dialo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nothing of the story, beyond what I can guess at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ife addressing Monks, after a short silence; 'and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nothing; for it's safer not.  But I may ask you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, may I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ay ask,' said Monks, with some show of surprise; '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 answer or not is another ques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--Which makes three,' observed Mr. Bumble, essaying a stro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tious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at what you expected to get from me?' demanded the ma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,' replied Monks.  'The other questi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propose to do with it?  Can it be used against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,' rejoined Monks; 'nor against me either.  See here!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move a step forward, or your life is not worth a bulrus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he suddenly wheeled the table asi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ing an iron ring in the boarding, threw back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-door which opened close at Mr. Bumble's feet, and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entleman to retire several paces backward,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p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 down,' said Monks, lowering the lantern into the gu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fear me.  I could have let you down, quietly enough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seated over it, if that had been my g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encouraged, the matron drew near to the brink; and eve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mble himself, impelled by curiousity, ventured to do the s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id water, swollen by the heavy rain, was rushing rap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elow; and all other sounds were lost in the nois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shing and eddying against the green and slimy piles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ce been a water-mill beneath; the tide foaming and cha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the few rotten stakes, and fragments of machinery tha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, seemed to dart onward, with a new impulse, when f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obstacles which had unavailingly attempted to stem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long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 flung a man's body down there, where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morrow morning?' said Monks, swinging the lantern to and f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ark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welve miles down the river, and cut to pieces besides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, recoiling at th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drew the little packet from his breast, wher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ly thrust it; and tying it to a leaden weight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a part of some pulley, and was lying on the floor,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to the stream.  It fell straight, and true as a die; c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 with a scarcely audible splash; and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looking into each other's faces, seemed to brea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!' said Monks, closing the trap-door, which fell heav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to its former position.  'If the sea ever gives up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, as books say it will, it will keep its gold and sil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, and that trash among it.  We have nothing more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y break up our pleasant part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all means,' observed Mr. Bumble, with great alac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ll keep a quiet tongue in your head, will you?' said Mo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threatening look.  'I am not afraid of your wif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ay depend upon me, young man,' answered Mr. Bumble, b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gradually towards the ladder, with excessive polite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 everybody's account, young man; on my own, you know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glad, for your sake, to hear it,' remarked Monks. '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lantern!  And get away from here as fast as you c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fortunate that the conversation terminated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r. Bumble, who had bowed himself to within six inch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der, would infallibly have pitched headlong into th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  He lighted his lantern from that which Monks had det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rope, and now carried in his hand; and making no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long the discourse, descended in silence, followed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.  Monks brought up the rear, after pausing on the ste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himself that there were no other sounds to be heard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ting of the rain without, and the rushing of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raversed the lower room, slowly, and with caution;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started at every shadow; and Mr. Bumble, hol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ern a foot above the ground, walked not only with remar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, but with a marvellously light step for a gentleman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:  looking nervously about him for hidden trap-doo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at which they had entered, was softly unfastened and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onks; merely exchanging a nod with their myst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aintance, the married couple emerged into the w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no sooner gone, than Monks, who appeared to ent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vincible repugnance to being left alone, called to a boy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hidden somewhere below. Bidding him go first, and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, he returned to the chamber he had just qu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XX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S SOME RESPECTABLE CHARACTERS WITH WHOM THE READ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ACQUAINTED, AND SHOWS HOW MONKS AND THE JEW LAI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THY HEADS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vening following that upon which the three worth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 in the last chapter, disposed of their little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s therein narrated, Mr. William Sikes, awakening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p, drowsily growled forth an inquiry what time of night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in which Mr. Sikes propounded this question, was no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he had tenanted, previous to the Chertsey expe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it was in the same quarter of the town, and was sit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no great distance from his former lodgings.  It was no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, so desirable a habitation as his old quarters: 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an and badly-furnished apartment, of very limited siz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d only by one small window in the shelving roo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utting on a close and dirty lane.  Nor were there wanting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ons of the good gentleman's having gone down in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ate:  for a great scarcity of furniture, and total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, together with the disappearance of all such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ables as spare clothes and linen, bespoke a state of extr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verty; while the meagre and attenuated condition of Mr.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ould have fully confirmed these symptoms, if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in any need of corrob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breaker was lying on the bed, wrapped in his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coat, by way of dressing-gown, and displaying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 in no degree improved by the cadaverous hue of ill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ddition of a soiled nightcap, and a stiff, black b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week's growth.  The dog sat at the bedside:  now eye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with a wistful look, and now pricking his ea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ing a low growl as some noise in the street, or in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house, attracted his attention.  Sea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, busily engaged in patching an old waistcoat which 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rtion of the robber's ordinary dress, was a female:  so p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duced with watching and privation, that ther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onsiderable difficulty in recognising her as the same 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s already figured in this tale, but for the voice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lied to Mr. Sikes'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long gone seven,' said the girl.  'How do you feel to-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weak as water,' replied Mr. Sikes, with an imprecation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nd limbs.  'Here; lend us a hand, and let me get of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ndering bed anyh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ness had not improved Mr. Sikes's temper; for, as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him up and led him to a chair, he muttered various cur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awkwardnewss, and struck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ining are you?' said Sikes.  'Come!  Don't stand sniv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 If you can't do anything better than that, cu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.  D'ye hear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ear you,' replied the girl, turning her face asi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ng a laugh.  'What fancy have you got in your head 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you've thought better of it, have you?' growled Si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ing the tear which trembled in her eye.  'All the bet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you ha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you don't mean to say, you'd be hard upon me to-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,' said the girl, laying her hand upon 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cried Mr. Sikes.  'Why no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ch a number of nights,' said the girl, with a touch of wo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rness, which communicated something like sweetness of 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her voice: 'such a number of nights as I've been pat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, nursing and caring for you, as if you had been a chi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the first that I've seen you like yourself; you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rved me as you did just now, if you'd thought of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?  Come, come; say you wouldn'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then,' rejoined Mr. Sikes, 'I wouldn't.  Why, damme,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s's whining agai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nothing,' said the girl, throwing herself into a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you seem to mind me.  It'll soon be o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ll be over?' demanded Mr. Sikes in a savage voice. '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ery are you up to, now, again?  Get up and bustle abo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come over me with your woman's nonsen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other time, this remonstrance, and the tone in whi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livered, would have had the desired effect; but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really weak and exhausted, dropped her head over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hair, and fainted, before Mr. Sikes could get out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ppropriate oaths with which, on similar occasions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tomed to garnish his threats.  Not knowing, very well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, in this uncommon emergency; for Miss Nancy's hyster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usually of that violent kind which the patient fi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s out of, without much assistance; Mr. Sikes tri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lasphemy: and finding that mode of treatment wh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ffectual, called for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 here, my dear?' said Fagin, look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Lend a hand to the girl, can't you?' replied Sikes impati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stand chattering and grinning at 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exclamation of surprise, Fagin hastened to the gir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, while Mr. John Dawkins (otherwise the Artful Dodger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followed his venerable friend into the room, ha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ed on the floor a bundle with which he was lade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ing a bottle from the grasp of Master Charles Bate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close at his heels, uncorked it in a twinkling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, and poured a portion of its contents down the pati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:  previously taking a taste, himself, to prevent mist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ive her a whiff of fresh air with the bellows, Charley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Dawkins; 'and you slap her hands, Fagin, while Bill un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tticu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united restoratives, administered with great ener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that department consigned to Master Bate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consider his share in the proceedings, a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ampled pleasantry:  were not long in producing the des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.  The girl gradually recovered her senses; and, stagg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chair by the bedside, hid her face upon the pillow: 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ikes to confront the new comers, in some astonish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unlooked-for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what evil wind has blowed you here?' he ask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evil wind at all, my dear, for evil winds blow nobod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; and I've brought something good with me, that you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 to see.  Dodger, my dear, open the bundle; and give B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rifles that we spent all our money on, this morn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pliance with Mr. Fagin's request, the Artful unti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ndle, which was of large size, and formed of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-cloth; and handed the articles it contained, one by on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 Bates: who placed them on the table, with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miums on their rarity and excel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tch a rabbit pie, Bill,' exclaimed that young gentle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o view a huge pasty; 'sitch delicate creetur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ch tender limbs, Bill, that the wery bones melt in your m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's no occasion to pick 'em; half a pound of sev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-penny green, so precious strong that if you mix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ing water, it'll go nigh to blow the lid of the tea-pot off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 and a half of moist sugar that the niggers didn't wor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t, afore they got it up to sitch a pitch of goodness,--o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!  Two half-quartern brans; pound of best fresh;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Glo'ster; and, to wind up all, some of the richest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ever lushe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ing this last panegyrie, Master Bates produced, from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xtensive pockets, a full-sized wine-bottle,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ked; while Mr. Dawkins, at the same instant, pour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e-glassful of raw spirits from the bottle he carried: 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valid tossed down his throat without a moment's hes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Fagin, rubbing his hands with great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ll do, Bill; you'll do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!' exclaimed Mr. Sikes; 'I might have been done for,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over, afore you'd have done anything to help me.  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ean by leaving a man in this state, three weeks and 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alse-hearted wagabon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hear him, boys!' said Fagin, shrugging his shoulders. '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come to bring him all these beau-ti-ful thing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things is well enough in their way,' observed Mr. Sikes: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oothed as he glanced over the table; 'but what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to say for yourself, why you should leave me here, d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uth, health, blunt, and everything else; and take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of me, all this mortal time, than if I was that '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.--Drive him down, Charle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see such a jolly dog as that,' cried Master Bates,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as desired.  'Smelling the grub like a old lady a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!  He'd make his fortun' on the stage that dog woul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wive the drayma besid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din,' cried Sikes, as the dog retreated under the b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growling angrily.  'What have you got to say for your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thered old fence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 away from London, a week and more, my dear, on a plant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about the other fortnight?' demanded Sikes.  '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other fortnight that you've left me lying here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 rat in his ho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ouldn't help it, Bill.  I can't go into a long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company; but I couldn't help it, upon my honou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Upon your what?' growled Sikes, with excessive disgust. 'Her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me off a piece of that pie, one of you boys,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te of that out of my mouth, or it'll choke me de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be out of temper, my dear,' urged Fagin, submissively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ever forgot you, Bill; never o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  I'll pound it that you han't,' replied Sikes, with a b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.  'You've been scheming and plotting away, every hour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aid shivering and burning here; and Bill was to do thi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ill was to do that; and Bill was to do it all, dirt che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soon as he got well: and was quite poor enough for your 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hadn't been for the girl, I might have di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now, Bill,' remonstrated Fagin, eagerly catch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.  'If it hadn't been for the girl!  Who but poor ould F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means of your having such a handy girl about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He says true enough there!' said Nancy, coming hastily for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him be; let him b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's appearance gave a new turn to the conversation;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s, receiving a sly wink from the wary old Jew, began to 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ith liquor: of which, however, she took very sparing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Fagin, assuming an unusual flow of spirits, grad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Mr. Sikes into a better temper, by affecting to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reats as a little pleasant banter; and, moreover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ing very heartily at one or two rough jokes, which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 applications to the spirit-bottle, he condesc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ll very well,' said Mr. Sikes; 'but I must have some bl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 to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n't a piece of coin about me,' 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you've got lots at home,' retorted Sikes; 'and I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rom 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ts!' cried Fagin, holding up is hands.  'I haven't so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 how much you've got, and I dare say you hardl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, as it would take a pretty long time to count it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; 'but I must have some to-night; and that's fl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well,' said Fagin, with a sigh, 'I'll send the Ar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present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on't do nothing of the kind,' rejoined Mr. Sikes.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ful's a deal too artful, and would forget to come, or los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or get dodged by traps and so be perwented, or anyt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cuse, if you put him up to it.  Nancy shall go to the 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tch it, to make all sure; and I'll lie down an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oze while she's g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great deal of haggling and squabbling, Fagin bea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 of the required advance from five pounds to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s four and sixpence: protesting with many sole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verations that that would only leave him eighteen-p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house with; Mr. Sikes sullenly remarking that if he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ny more he must accompany him home; with the Dod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put the eatables in the cupboard.  The Jew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leave of his affectionate friend, returned home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ed by Nancy and the boys:  Mr. Sikes, meanwhile, fl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on the bed, and composing himself to sleep away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young lady's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ue course, they arrived at Fagin's abode, where they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by Crackit and Mr. Chitling intent upon their fifteenth ga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bbage, which it is scarcely necessary to say the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lost, and with it, his fifteenth and last sixp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o the amusement of his young friends.  Mr. Crack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somewhat ashamed at being found relaxing himsel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entleman so much his inferior in station and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owments, yawned, and inquiring after Sikes, took up his 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 nobody been, Toby?' ask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living leg,' answered Mr. Crackit, pulling up his colla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been as dull as swipes.  You ought to stan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some, Fagin, to recompense me for keeping house so 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me, I'm as flat as a juryman; and should have gone to sl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st as Newgate, if I hadn't had the good natur' to am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ster.  Horrid dull, I'm blessed if I an'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and other ejaculations of the same kind, Mr. To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t swept up his winnings, and crammed them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coat pocket with a haughty air, as though such small pie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ilver were wholly beneath the consideration of a man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; this done, he swaggered out of the room, with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gance and gentility, that Mr. Chitling, bestowing num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ing glances on his legs and boots till they wer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, assured the company that he considered his acquain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p at fifteen sixpences an interview, and that he didn'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osses the snap of his little fi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t a rum chap you are, Tom!' said Master Bates, highly am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is decla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bit of it,' replied Mr. Chitling.  'Am I, Fag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very clever fellow, my dear,' said Fagin, patting hi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and winking to his other pup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Mr. Crackit is a heavy swell; an't he, Fagin?' asked 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doubt at all of that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t is a creditable thing to have his acquaintance; an'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?' pursued 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much so, indeed, my dear.  They're only jealous, 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won't give it to th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cried Tom, triumphantly, 'that's where it is! 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ed me out.  But I can go and earn some more, when I lik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I, Fag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be sure you can, and the sooner you go the better, Tom;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up your loss at once, and don't lose any more time.  Dodg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!  It's time you were on the lay.  Come!  It's near t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hing done y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bedience to this hint, the boys, nodding to Nancy, too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ats, and left the room; the Dodger and his viva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indulging, as they went, in many witticisms at the exp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r. Chitling; in whose conduct, it is but justice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very conspicuous or peculiar:  inas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a great number of spirited young bloods upon tow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a much higher price than Mr. Chitling for being seen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:  and a great number of fine gentlemen (compo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society aforesaid) who established their reputation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the same footing as flash Toby Crack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said Fagin, when they had left the room, 'I'll go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at cash, Nancy.  This is only the key of a little cup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 keep a few odd things the boys get, my dear. 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 up my money, for I've got none to lock up, my dear--ha! h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!--none to lock up.  It's a poor trade, Nancy, and no than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'm fond of seeing the young people about me; and I bea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I bear it all.  Hush!' he said, hastily concealing the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breast; 'who's that?  Liste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, who was sitting at the table with her arms fol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in no way interested in the arrival: or to car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, whoever he was, came or went:  until the murmu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voice reached her ears.  The instant she caught the s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re off her bonnet and shawl, with the rapid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, and thrust them under the table. The Jew,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immediately afterwards, she muttered a complai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:  in a tone of languor that contrasted, very remarkab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xtreme haste and violence of this action: 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had been unobserved by Fagin, who had his back to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ah!' he whispered, as though nettled by the interruption; '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I expected before; he's coming downstairs.  Not a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money while he's here, Nance.  He won't stop long.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minutes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ing his skinny forefinger upon his lip, the Jew carri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 to the door, as a man's step was heard upon the st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.  He reached it, at the same moment as the visitor,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hastily into the room, was close upon the girl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one of my young people,' said Fagin, observing that Mo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back, on beholding a stranger.  'Don't move, Nanc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drew closer to the table, and glancing at Monks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of careless levity, withdrew her eyes; but as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Fagin, she stole another look; so keen and search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of purpose, that if there had been any bystander to ob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, he could hardly have believed the two look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from the same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y news?' inquir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re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--and--good?' asked Fagin, hesitating as though he f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x the other man by being too sangu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bad, any way,' replied Monks with a smile.  '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 enough this time.  Let me have a word with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drew closer to the table, and made no offer to le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although she could see that Monks was pointing to he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:  perhaps fearing she might say something alou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, if he endeavoured to get rid of her:  pointed upwa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Monks out of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hat infernal hole we were in before,' she could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ay as they went upstairs.  Fagin laughed; and mak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 which did not reach her, seemed, by the creak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s, to lead his companion to the second 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sound of their footsteps had ceased to echo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, the girl had slipped off her shoes; and draw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wn loosely over her head, and muffling her arms in it, st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, listening with breathless interest.  The mo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ceased, she glided from the room; ascended the stai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e softness and silence; and was lost in the gloom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remained deserted for a quarter of an hour or mor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glided back with the same unearthly tread; and,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s, the two men were heard descending.  Monks w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into the street; and the Jew crawled upstairs agai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.  When he returned, the girl was adjusting her shaw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net, as if preparing to b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Nance!,' exclaimed the Jew, starting back as he pu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ndle, 'how pale you a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ale!' echoed the girl, shading her eyes with her hands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steadily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uite horrible.  What have you been doing to yourself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that I know of, except sitting in this close place f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know how long and all,' replied the girl careless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!  Let me get back; that's a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igh for every piece of money, Fagin told the amoun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.  They parted without more conversation,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hanging a 'good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girl got into the open street, she sat down up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tep; and seemed, for a few moments, wholly bewild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ble to pursue her way.  Suddenly she arose; and hurrying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irection quite opposite to that in which Sikes was a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returned, quickened her pace, until it gradually re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violent run.  After completely exhausting herself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to take breath:  and, as if suddenly recol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and deploring her inability to do something she was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, wrung her hands, and burst into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ight be that her tears relieved her, or that she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hopelessness of her condition; but she turned back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ying with nearly as great rapidity in the contrary direc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ly to recover lost time, and partly to keep pa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ent current of her own thoughts:  soon reached the dw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e had left the housebre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betrayed any agitation, when she presented herself to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he did not observe it; for merely inquiring if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e money, and receiving a reply in the affirmativ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ed a growl of satisfaction, and replacing his hea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ow, resumed the slumbers which her arrival had interru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fortunate for her that the possession of money occas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o much employment next day in the way of e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nking; and withal had so beneficial an effect in smo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asperities of his temper; that he had neither time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ation to be very critical upon her behavio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rtment.  That she had all the abstracted and nervous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ne who is on the eve of some bold and hazardous step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required no common struggle to resolve upon,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bvious to the lynx-eyed Fagin, who would most probab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he alarm at once; but Mr. Sikes lacking the nice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imination, and being troubled with no more subtle misgiv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ose which resolve themselves into a dogged rough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ur towards everybody; and being, furthermore,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ly amiable condition, as has been already observed;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unusual in her demeanor, and indeed, troubled himself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about her, that, had her agitation been fa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ptible than it was, it would have been very unlikely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ned his suspic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at day closed in, the girl's excitement increased; and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came on, and she sat by, watching until the housebre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drink himself asleep, there was an unusual paleness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k, and a fire in her eye, that even Sikes observ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Sikes being weak from the fever, was lying in bed, taking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with his gin to render it less inflammatory; and had p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lass towards Nancy to be replenished for the third or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when these symptoms first struck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burn my body!' said the man, raising himself on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tared the girl in the face.  'You look like a corps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fe again.  What's the matt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tter!' replied the girl.  'Nothing.  What do you look at m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foolery is this?' demanded Sikes, grasping her by the 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aking her roughly.  'What is it?  What do you mean?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ou thinking of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many things, Bill,' replied the girl, shivering, and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o, pressing her hands upon her eyes.  'But, Lord!  What od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ne of forced gaiety in which the last words were spo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d to produce a deeper impression on Sikes than the wi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id look which had preced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ell you wot it is,' said Sikes; 'if you haven't c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ver, and got it comin' on, now, there's something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 in the wind, and something dangerous too. 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going to--.  No, damme! you wouldn't do tha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what?' ask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ain't,' said Sikes, fixing his eyes upon 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tering the words to himself; 'there ain't a stauncher-he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 going, or I'd have cut her throat three months ago. 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the fever coming on; that's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ifying himself with this assurance, Sikes drained the 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ottom, and then, with many grumbling oaths, call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hysic.  The girl jumped up, with great alacrity; pour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out, but with her back towards him; and held the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lips, while he drank off the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said the robber, 'come and sit aside of me, and p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own face; or I'll alter it so, that you won't know it 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do want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obeyed.  Sikes, locking her hand in his, fell back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llow: turning his eyes upon her face.  They closed;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; closed once more; again opened.  He shifted hi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lessly; and, after dozing again, and again, for two 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, and as often springing up with a look of terr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ing vacantly about him, was suddenly stricken, as it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n the very attitude of rising, into a deep and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.  The grasp of his hand relaxed; the upraised arm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idly by his side; and he lay like one in a profound t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laudanum has taken effect at last,' murmured the girl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ose from the bedside.  'I may be too late, even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stily dressed herself in her bonnet and shawl: 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fully round, from time to time, as if, despite the sl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ught, she expected every moment to feel the pres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's heavy hand upon her shoulder; then, stooping softly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d, she kissed the robber's lips; and then ope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the room-door with noiseless touch, hurri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tchman was crying half-past nine, down a dark passag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e had to pass, in gaining the main thoroughf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 it long gone the half-hour?' ask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It'll strike the hour in another quarter,' said the ma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his lantern to her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 cannot get there in less than an hour or more,'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:  brushing swiftly past him, and gliding rapidly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e shops were already closing in the back la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nues through which she tracked her way, in mak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talfields towards the West-End of London.  The clock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, increasing her impatience.  She tore along the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vement:  elbowing the passengers from side to side; and d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under the horses' heads, crossed crowded street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sters of persons were eagerly watching their opportunit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woman is mad!' said the people, turning to look after 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ush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reached the more wealthy quarter of the tow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 were comparatively deserted; and here her head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excited a still greater curiosity in the stragglers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urried past.  Some quickened their pace behind, as th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whither she was hastening at such an unusual rate; an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ead upon her, and looked back, surprised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iminished speed; but they fell off one by one; and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d her place of destination, she was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family hotel in a quiet but handsome street near Hy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.  As the brilliant light of the lamp which burnt befor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, guided her to the spot, the clock struck eleven. 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itered for a few paces as though irresolute, and making u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to advance; but the sound determined her, and she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all.  The porter's seat was vacant.  She looked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air of incertitude, and advanced towards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young woman!' said a smartly-dressed female, look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door behind her, 'who do you want 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lady who is stopping in this house,' answer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lady!' was the reply, accompanied with a scornful look. '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ss Maylie,' sai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woman, who had by this time, noted her appear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only by a look of virtuous disdain; and summoned a m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her.  To him, Nancy repeated her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name am I to say?' asked the wa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of no use saying any,' replie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r business?' said th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r that neither,' rejoined the girl.  'I must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!' said the man, pushing her towards the door.  '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 Take yourself of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ll be carried out if I go!' said the girl violently; '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make that a job that two of you won't like to do. 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nybody here,' she said, looking round, 'that will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message carried for a poor wretch like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ppeal produced an effect on a good-tempered-faced man-c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ith some of the other servants was looking on, an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ed forward to interf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it up for her, Joe; can't you?' said this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good?' replied the man.  'You don't suppose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will see such as her; do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llusion to Nancy's doubtful character, raised a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ntity of chaste wrath in the bosoms of four housemaid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ed, with great fervour, that the creature was a disgr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ex; and strongly advocated her being thrown, ruthles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ke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what you like with me,' said the girl, turning to th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; 'but do what I ask you first, and I ask you to gi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for God Almighty's sak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ft-hearted cook added his intercession, and the resul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man who had first appeared undertook its 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it to be?' said the man, with one foot on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a young woman earnestly asks to speak to Miss May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,' said Nancy; 'and that if the lady will only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word she has to say, she will know whether to hea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, or to have her turned out of doors as an imposto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ay,' said the man, 'you're coming it stro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give the message,' said the girl firmly; 'and let me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sw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ran upstairs.  Nancy remained, pale an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less, listening with quivering lip to the very aud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s of scorn, of which the chaste housemaids we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lific; and of which they became still more so, when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, and said the young woman was to walk up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no good being proper in this world,' said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m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rass can do better than the gold what has stood the fire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contented herself with wondering 'what ladies w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'; and the fourth took the first in a quartette of 'Shamefu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ich the Dianas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all this: for she had weightier matters at hear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 followed the man, with trembling limbs, to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e-chamber, lighted by a lamp from the ceiling. Here 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ret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TRANGE INTERVIEW, WHICH IS A SEQUEL TO THE LAST CHA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's life had been squandered in the streets, and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noisome of the stews and dens of London, bu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f the woman's original nature left in her stil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heard a light step approaching the door opposit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hich she had entered, and thought of the wide contras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all room would in another moment contain, she felt burd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ense of her own deep shame, and shrunk as thoug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carcely bear the presence of her with whom she had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ter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truggling with these better feelings was pride,--the 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west and most debased creatures no less than of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lf-assured.  The miserable companion of thie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ffians, the fallen outcast of low haunts, the associ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rings of the jails and hulks, living within the shado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ows itself,--even this degraded being felt too prou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ay a feeble gleam of the womanly feeling which she tho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, but which alone connected her with that humanity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r wasting life had obliterated so many, many trac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aised her eyes sufficiently to observe that the figu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itself was that of a slight and beautiful girl;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ding them on the ground, she tossed her head with af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lessness as she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hard matter to get to see you, lady.  If I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ce, and gone away, as many would have done, you'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y for it one day, and not without reason eit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very sorry if any one has behaved harshly to you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se.  'Do not think of that.  Tell me why you wished to see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the person you inquired fo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tone of this answer, the sweet voice, the gentle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sence of any accent of haughtiness or displeasure,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completely by surprise, and she burst into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lady, lady!' she said, clasping her hands passion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r face, 'if there was more like you,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er like me,--there would--there woul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t down,' said Rose, earnestly.  'If you are in pover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liction I shall be truly glad to relieve you if I can,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indeed.  Sit d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stand, lady,' said the girl, still weeping, 'and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to me so kindly till you know me better.  It is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  Is--is--that door shu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Rose, recoiling a few steps, as if to be nea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n case she should require it.  'Wh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cause,' said the girl, 'I am about to put my lif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 of others in your hands.  I am the girl that dragge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back to old Fagin's on the night he went ou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in Pentonvil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!' said Rose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, lady!' replied the girl.  'I am the infamous creatu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eard of, that lives among the thieves, and that nev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moment I can recollect my eyes and senses open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 streets have known any better life, or kinder word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given me, so help me God!  Do not mind shrinking op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, lady.  I am younger than you would think, to look at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am well used to it. The poorest women fall back, as I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way along the crowded paveme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readful things are these!' said Rose, involunt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from her strange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nk Heaven upon your knees, dear lady,' cried the girl, '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friends to care for and keep you in your childhoo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were never in the midst of cold and hunger, and rio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nkenness, and--and--something worse than all--as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y cradle.  I may use the word, for the alley and the g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ine, as they will be my deathb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pity you!' said Rose, in a broken voice.  'It wrings my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 you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aven bless you for your goodness!' rejoined the girl. '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what I am sometimes, you would pity me, indeed. Bu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en away from those who would surely murder me, if they kne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here, to tell you what I have overheard.  Do you kn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named Monk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sai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knows you,' replied the girl; 'and knew you were here,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y hearing him tell the place that I found you ou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heard the name,' sai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he goes by some other amongst us,' rejoined the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ich I more than thought before.  Some time ago, and soo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put into your house on the night of the robb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-suspecting this man--listened to a conversation hel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Fagin in the dark.  I found out, from what I hear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--the man I asked you about, you know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Rose, 'I underst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--That Monks,' pursued the girl, 'had seen him accident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our boys on the day we first lost him, and had know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to be the same child that he was watching for, 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make out why.  A bargain was struck with Fagin,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was got back he should have a certain sum; and he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ore for making him a thief, which this Monks wan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urpose of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what purpose?' ask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caught sight of my shadow on the wall as I listened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of finding out,' said the girl; 'and there are no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besides me that could have got out of their way in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discovery.  But I did; and I saw him no more till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occurred th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tell you, lady.  Last night he came again.  Again they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tairs, and I, wrapping myself up so that my shadow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ay me, again listened at the door.  The first words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say were these:  "So the only proofs of the boy's id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 at the bottom of the river, and the old hag that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rom the mother is rotting in her coffin."  They laug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alked of his success in doing this; and Monks, talk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boy, and getting very wild, said that though he had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devil's money safely know, he'd rather have had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y; for, what a game it would have been to have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boast of the father's will, by driving him through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il in town, and then hauling him up for some capital fe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Fagin could easily manage, after having made a good 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m besid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all this!' sai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truth, lady, though it comes from my lips,' repl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.  'Then, he said, with oaths common enough in my ea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to yours, that if he could gratify his hatred by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's life without bringing his own neck in danger, he woul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as he couldn't, he'd be upon the watch to meet him a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in life; and if he took advantage of his birth and hist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harm him yet. "In short, Fagin," he says, "Jew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, you never laid such snares as I'll contrive for my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, Oliver.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is brother!' exclaim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ose were his words,' said Nancy, glancing uneasily roun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carcely ceased to do, since she began to speak,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 of Sikes haunted her perpetually.  'And more.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of you and the other lady, and said it seemed contri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, or the devil, against him, that Oliver should co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ands, he laughed, and said there was some comfor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for how many thousands and hundreds of thousands of p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 not give, if you had them, to know who your two-le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iel wa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 not mean,' said Rose, turning very pale, 'to tell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said in earnes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spoke in hard and angry earnest, if a man ever did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, shaking her head.  'He is an earnest man wh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red is up.  I know many who do worse things; but I'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 to them all a dozen times, than to that Monks onc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late, and I have to reach home without suspic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been on such an errand as this.  I must get back quick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what can I do?' said Rose.  'To what use can I tur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without you?  Back!  Why do you wish to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you paint in such terrible colors?  If you repe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to a gentleman whom I can summon in an insta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room, you can be consigned to some place of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half an hour's del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sh to go back,' said the girl.  'I must go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--how can I tell such things to an innocent lad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?--because among the men I have told you of, there is on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desperate among them all; that I can't leave:  no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be saved from the life I am leading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having interfered in this dear boy's behalf before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; 'your coming here, at so great a risk, to tell me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eard; your manner, which convinces me of the truth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ay; your evident contrition, and sense of shame; all lea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lieve that you might yet be reclaimed.  Oh!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 girl, folding her hands as the tears coursed dow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'do not turn a deaf ear to the entreaties of on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ex; the first--the first, I do believe, who ever appea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n the voice of pity and compassion.  Do hear my wor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save you yet, for better thing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ady,' cried the girl, sinking on her knees, 'dear, sweet, ang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, you ARE the first that ever blessed me with such word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, and if I had heard them years ago, they might hav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from a life of sin and sorrow; but it is too late, it i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never too late,' said Rose, 'for penitence and atoneme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,' cried the girl, writhing in agony of her mind; '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him now!  I could not be his dea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should you be?' ask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could save him,' cried the girl.  'If I told other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told you, and led to their being taken, he would b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e.  He is the boldest, and has been so crue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it possible,' cried Rose, 'that for such a man as thi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resign every future hope, and the certainty of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?  It is madn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 what it is,' answered the girl; 'I only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so, and not with me alone, but with hundreds of oth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and wretched as myself.  I must go back.  Whether it is Go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th for the wrong I have done, I do not know; but I am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him through every suffering and ill usage; and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, I believe, if I knew that I was to die by his hand at la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m I to do?' said Rose.  'I should not let you depar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hould, lady, and I know you will,' rejoined the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.  'You will not stop my going because I have tru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goodness, and forced no promise from you, as I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what use, then, is the communication you have made?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.  'This mystery must be investigated, or how will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ure to me, benefit Oliver, whom you are anxious to serv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ust have some kind gentleman about you that will hear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ret, and advise you what to do,' rejoin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where can I find you again when it is necessary?'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.  'I do not seek to know where these dreadful people l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re will you be walking or passing at any settled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ti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 you promise me that you will have my secret strictly ke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e alone, or with the only other person that knows it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shall not be watched or followed?' ask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promise you solemnly,' answer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very Sunday night, from eleven until the clock strikes twelv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girl without hesitation, 'I will walk on London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am ali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ay another moment,' interposed Rose, as the girl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ly towards the door.  'Think once again on y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, and the opportunity you have of escaping from i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claim on me:  not only as the voluntary bearer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, but as a woman lost almost beyond redemption. 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turn to this gang of robbers, and to this man, when a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save you?  What fascination is it that can take you ba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you cling to wickedness and misery?  Oh! is there no ch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your heart that I can touch!  Is there nothing left,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appeal against this terrible infatuatio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ladies as young, and good, and beautiful as you ar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the girl steadily, 'give away your hearts, lov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you all lengths--even such as you, who have home, frie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dmirers, everything, to fill them.  When such as I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certain roof but the coffinlid, and no friend in sic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eath but the hospital nurse, set our rotten hearts 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and let him fill the place that has been a blank throug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wretched lives, who can hope to cure us?  Pity us, lady--p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for having only one feeling of the woman left, and for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urned, by a heavy judgment, from a comfort and a pr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new means of violence and suffer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,' said Rose, after a pause, 'take some money from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y enable you to live without dishonesty--at all 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we meet aga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penny,' replied the girl, waving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not close your heart against all my efforts to help you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Rose, stepping gently forward.  'I wish to ser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ould serve me best, lady,' replied the girl, wring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'if you could take my life at once; for I have fel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f to think of what I am, to-night, than I ever did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ould be something not to die in the hell in which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.  God bless you, sweet lady, and send as much happines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ead as I have brought shame on min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speaking, and sobbing aloud, the unhappy creatur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; while Rose Maylie, overpowered by this extra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iew, which had more the semblance of a rapid dream tha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occurance, sank into a chair, and endeavoured to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andering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ING FRESH DISCOVERIES, AND SHOWING THAT SUPRISES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FORTUNES, SELDOM COME AL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ituation was, indeed, one of no common trial and difficu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she felt the most eager and burning desire to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y in which Oliver's history was enveloped, s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old sacred the confidence which the miserable wom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she had just conversed, had reposed in her, as a you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eless girl.  Her words and manner had touched Rose Mayli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; and, mingled with her love for her young char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less intense in its truth and fervour, was her fond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n the outcast back to repentance and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urposed remaining in London only three days,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ing for some weeks to a distant part of the coast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midnight of the first day.  What course of action coul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 upon, which could be adopted in eight-and-forty hour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ow could she postpone the journey without exciting suspic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osberne was with them, and would be for the next two day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ose was too well acquainted with the excellent gentle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tuosity, and foresaw too clearly the wrath with which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explosion of his indignation, he would reg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of Oliver's recapture, to trust him with the secr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r representations in the girl's behalf could be sec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o experienced person.  These were all reason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caution and most circumspect behaviour in commun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Mrs. Maylie, whose first impulse would infallibly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a conference with the worthy doctor on the subject. 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rting to any legal adviser, even if she had known how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it was scarcely to be thought of, for the same reason. 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ught occurred to her of seeking assistance from Harry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wakened the recollection of their last parting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unworthy of her to call him back, when--the tears r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as she pursued this train of reflection--he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is time learnt to forget her, and to be happier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ed by these different reflections; inclining now t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and then to another, and again recoiling from all, as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ive consideration presented itself to her mind;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a sleepless and anxious night.  After more commun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next day, she arrived at the desperate con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ing Ha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it be painful to him,' she thought, 'to come back here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 it will be to me!  But perhaps he will not come; h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, or he may come himself, and studiously abstai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me--he did when he went away.  I hardly thought he woul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better for us both.'  And here Rose dropped the 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rned away, as though the very paper which was to b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nger should not see her w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aken up the same pen, and laid it down again fif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, and had considered and reconsidered the first lin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without writing the first word, when Oliver,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in the streets, with Mr. Giles for a body-guard,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in such breathless haste and violent agitatio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token some new cause of al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makes you look so flurried?' asked Rose, advancing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rdly know how; I feel as if I should be choked,' repl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.  'Oh dear!  To think that I should see him at last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ble to know that I have told you the trut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thought you had told us anything but the truth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, soothing him.  'But what is this?--of whom do you speak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seen the gentleman,' replied Oliver, scarcely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culate, 'the gentleman who was so good to me--Mr. Brown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have so often talked abou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?' ask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tting out of a coach,' replied Oliver, shedding t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ght, 'and going into a house.  I didn't speak to him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peak to him, for he didn't see me, and I trembled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was not able to go up to him.  But Giles asked, for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he lived there, and they said he did.  Look here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, opening a scrap of paper, 'here it is; here's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--I'm going there directly!  Oh, dear me, dear me!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I do when I come to see him and hear him speak agai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 attention not a little distracted by these and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ther incoherent exclamations of joy, Rose read the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Craven Street, in the Strand.  She very soon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urning the discovery to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uick!' she said.  'Tell them to fetch a hackney-coach,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go with me.  I will take you there directly,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's loss of time.  I will only tell my aunt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out for an hour, and be ready as soon as you a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needed no prompting to despatch, and in little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minutes they were on their way to Craven Street. 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 there, Rose left Oliver in the coach, under pret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he old gentleman to receive him; and sending u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d by the servant, requested to see Mr. Brownlow o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ing business.  The servant soon returned, to beg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alk upstairs; and following him into an upper room, 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lie was presented to an elderly gentleman of benevo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, in a bottle-green coat.  At no great dist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, was seated another old gentleman, in nankeen breech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ters; who did not look particularly benevolent, and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with his hands clasped on the top of a thick sti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in propped thereu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 me,' said the gentleman, in the bottle-green coat, ha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with great politeness, 'I beg your pardon, young lady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d it was some importunate person who--I beg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use me.  Be seated, pr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. Brownlow, I believe, sir?' said Rose, glanc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gentleman to the one who had sp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is my name,' said the old gentleman.  'This is my fri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rimwig.  Grimwig, will you leave us for a few minut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elieve,' interposed Miss Maylie, 'that at this period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iew, I need not give that gentleman the trouble of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 If I am correctly informed, he is cogniza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on which I wish to speak to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 inclined his head.  Mr. Grimwig, who had mad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tiff bow, and risen from his chair, made another very st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, and dropped into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ll surprise you very much, I have no doubt,' said R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y embarrassed; 'but you once showed great benevol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ness to a very dear young friend of mine, and I am su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ake an interest in hearing of him aga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deed!' said 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liver Twist you knew him as,' repli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no sooner escaped her lips, than Mr. Grimwig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ffecting to dip into a large book that lay on the 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set it with a great crash, and falling back in his ch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harged from his features every expression bu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itigated wonder, and indulged in a prolonged and vacant sta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s if ashamed of having betrayed so much emotion, he je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as it were, by a convulsion into his former attit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ing out straight before him emitted a long deep whis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eemed, at last, not to be discharged on empty air,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away in the innermost recesses of his stom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low was no less surprised, although his astonishm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pressed in the same eccentric manner.  He drew his 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r to Miss Maylie's,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me the favour, my dear young lady, to leave entirel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that goodness and benevolence of which you sp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which nobody else knows anything; and if you have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ower to produce any evidence which will al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vourable opinion I was once induced to entertain of that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, in Heaven's name put me in possession of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bad one!  I'll eat my head if he is not a bad one,' grow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rimwig, speaking by some ventriloquial power, without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uscle of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is a child of a noble nature and a warm heart,' said R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uring; 'and that Power which has thought fit to try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his years, has planted in his breast affec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 which would do honour to many who have numbered his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times o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only sixty-one,' said Mr. Grimwig, with the same rigid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, as the devil's in it if this Oliver is not twelve year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I don't see the application of that remar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not heed my friend, Miss Maylie,' said Mr. Brownlow; 'he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ean what he say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he does,' growled Mr. Grimw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he does not,' said Mr. Brownlow, obviously rising in wr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ll eat his head, if he doesn't,' growled Mr. Grimwi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would deserve to have it knocked off, if he does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he'd uncommonly like to see any man offer to do it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d Mr. Grimwig, knocking his stick upon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gone thus far, the two old gentlemen severally took snu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wards shook hands, according to their invariable cust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Miss Maylie,' said Mr. Brownlow, 'to return to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your humanity is so much interested.  Will you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intelligence you have of this poor child:  allow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mise that I exhausted every means in my p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ing him, and that since I have been absent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, my first impression that he had imposed upon me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ersuaded by his former associates to rob me,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 shak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, who had had time to collect her thoughts, at once rel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ew natural words, all that had befallen Oliver sin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Mr. Brownlow's house; reserving Nancy's information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's private ear, and concluding with the assur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nly sorrow, for some months past, had been not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with his former benefactor and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nk God!' said the old gentleman.  'This is great happin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great happiness.  But you have not told me where he is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 Maylie.  You must pardon my finding fault with you,--but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brought hi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is waiting in a coach at the door,' replied 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 this door!' cried the old gentleman.  With which he hu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room, down the stairs, up the coachsteps, an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ch, without another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room-door closed behind him, Mr. Grimwig lifted u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nd converting one of the hind legs of his chair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vot, described three distinct circles with the assis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ick and the table; stitting in it all the time. 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ing this evolution, he rose and limped as fast as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down the room at least a dozen times, and then st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before Rose, kissed her without the slightest pre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he said, as the young lady rose in some alarm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 proceeding.  'Don't be afraid.  I'm old enough to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father.  You're a sweet girl.  I like you.  Here they a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as he threw himself at one dexterous dive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seat, Mr. Brownlow returned, accompanied by Oliver,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rimwig received very graciously; and if the gratif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ment had been the only reward for all her anxiety and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liver's behalf, Rose Maylie would have been well rep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somebody else who should not be forgotten, by the by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Mr. Brownlow, ringing the bell.  'Send Mrs. Bedwin her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plea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housekeeper answered the summons with all dispatch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ing a curtsey at the door, waited for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you get blinder every day, Bedwin,' said Mr. Brown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es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that I do, sir,' replied the old lady.  'People's eye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time of life, don't improve with age, 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ould have told you that,' rejoined Mr. Brownlow; 'but p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glasses, and see if you can't find out what you wer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, will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 lady began to rummage in her pocket for her spectac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liver's patience was not proof against this new tri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elding to his first impulse, he sprang into her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d be good to me!' cried the old lady, embracing him; 'it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t bo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dear old nurse!' cried Ol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would come back--I knew he would,' said the old lady,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her arms.  'How well he looks, and how like a gentle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he is dressed again!  Where have you been, this long,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?  Ah! the same sweet face, but not so pale; the same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, but not so sad.  I have never forgotten them or his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, but have seen them every day, side by side with th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own dear children, dead and gone since I was a lightsom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.'  Running on thus, and now holding Oliver from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 how he had grown, now clasping him to her and pass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fondly through his hair, the good soul laughed and 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s neck by tu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her and Oliver to compare notes at leisure, Mr. Brown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he way into another room; and there, heard from Rose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on of her interview with Nancy, which occasioned him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urprise and perplexity.  Rose also explained her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t confiding in her friend Mr. Losberne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.  The old gentleman considered that she had 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dently, and readily undertook to hold solemn confer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thy doctor himself.  To afford him an early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xecution of this design, it was arranged that 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at the hotel at eight o'clock that evening, and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ime Mrs. Maylie should be cautiously informed of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ccurred.  These preliminaries adjusted, Rose and O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had by no means overrated the measure of the good doc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th.  Nancy's history was no sooner unfolded to him,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ed forth a shower of mingled threats and execrat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ed to make her the first victim of the combined ingen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essrs. Blathers and Duff; and actually put on his 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ory to sallying forth to obtain the assistanc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ies.  And, doubtless, he would, in this first outbreak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the intention into effect without a mom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of the consequences, if he had not been restr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art, by corresponding violence on the side of Mr. Brown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himself of an irascible temperament, and party b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s and representations as seemed best calcu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uade him from his hotbrained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what the devil is to be done?' said the impetuous do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had rejoined the two ladies.  'Are we to pass a vo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to all these vagabonds, male and female, and beg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 a hundred pounds, or so, apiece, as a trifling mark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eem, and some slight acknowledgment of their kindn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exactly that,' rejoined Mr. Brownlow, laughing; 'but w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 gently and with great ca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ntleness and care,' exclaimed the doctor.  'I'd send the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to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 where,' interposed Mr. Brownlow.  'But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sending them anywhere is likely to attain the objec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n vie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object?' asked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mply, the discovery of Oliver's parentage, and regain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 inheritance of which, if this story be true, h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udulently depriv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Mr. Losberne, cooling himself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-handkerchief; 'I almost forgot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ee,' pursued Mr. Brownlow; 'placing this poor girl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question, and supposing it were possible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coundrels to justice without compromising her safety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should we bring abou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nging a few of them at least, in all probability,'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, 'and transporting the re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good,' replied Mr. Brownlow, smiling; 'but no doub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ring that about for themselves in the fulness of ti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we step in to forestall them, it seems to me that we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ing a very Quixotic act, in direct opposition to 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--or at least to Oliver's, which is the same th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?' inquired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us.  It is quite clear that we shall have extreme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etting to the bottom of this mystery, unless we can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, Monks, upon his knees.  That can only be d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agem, and by catching him when he is not surrounded b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 For, suppose he were apprehended, we have no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.  He is not even (so far as we know, or as the f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 to us) concerned with the gang in any of their robber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ere not discharged, it is very unlikely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any further punishment than being committed to pris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gue and vagabond; and of course ever afterwards hi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o obstinately closed that he might as well, f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, be deaf, dumb, blind, and an idi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,' said the doctor impetuously, 'I put it to you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you think it reasonable that this promise to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considered binding; a promise made with the b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est intentions, but really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not discuss the point, my dear young lady, pray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, interrupting Rose as she was about to speak.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 shall be kept.  I don't think it will, in the sligh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, interfere with our proceedings.  But, before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ve upon any precise course of action, it will b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the girl; to ascertain from her whether she will poi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nks, on the understanding that he is to be dealt with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and not by the law; or, if she will not, or cannot d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cure from her such an account of his haunts and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person, as will enable us to identify him.  She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until next Sunday night; this is Tuesday.  I would sug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the meantime, we remain perfectly quiet, and keep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secret even from Oliver him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Mr. Loseberne received with many wry faces a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a delay of five whole days, he was fain to adm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better course occurred to him just then; and as both R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ylie sided very strongly with Mr. Brownlo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's proposition was carried unanim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like,' he said, 'to call in the aid of my fri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.  He is a strange creature, but a shrewd one, and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of material assistance to us; I should say that he was b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wyer, and quitted the Bar in disgust because he had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 and a motion of course, in twenty years, though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recommendation or not, you must determi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v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no objection to your calling in your friend if I may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ne,' said the do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must put it to the vote,' replied Mr. Brownlow, 'who ma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lady's son, and this young lady's--very old friend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tor, motioning towards Mrs. Maylie, and concluding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ve glance at her nie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blushed deeply, but she did not make any audible ob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motion (possibly she felt in a hopeless minority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y Maylie and Mr. Grimwig were accordingly ad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stay in town, of course,' said Mrs. Maylie, 'whil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the slightest prospect of prosecuting this inquir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of success.  I will spare neither trouble nor expen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lf of the object in which we are all so deeply intere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am content to remain here, if it be for twelve month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you assure me that any hope remain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!' rejoined Mr. Brownlow.  'And as I see on the face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a disposition to inquire how it happened that I was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to corroborate Oliver's tale, and had so suddenly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dom, let me stipulate that I shall be asked no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uch time as I may deem it expedient to forestall the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my own story.  Believe me, I make this request with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, for I might otherwise excite hopes destined nev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sed, and only increase difficulties and disappoin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quite numerous enough.  Come!  Supper has been announc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ng Oliver, who is all alone in the next room,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 to think, by this time, that we have wearied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and entered into some dark conspiracy to thrus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upon the wor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words, the old gentleman gave his hand to Mrs. Mayl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scorted her into the supper-room.  Mr. Losberne follow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Rose; and the council was, for the present, effe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ken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ACQUAINTANCE OF OLIVER'S, EXHIBITING DECIDED MAR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IUS, BECOMES A PUBLIC CHARACTER IN THE METROPO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night when Nancy, having lulled Mr. Sikes to sl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 on her self-imposed mission to Rose Mayli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towards London, by the Great North Road, two per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whom it is expedient that this history should bestow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 man and woman; or perhaps they would b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as a male and female:  for the former was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limbed, knock-kneed, shambling, bony people, to whom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assign any precise age,--looking as they do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yet boys, like undergrown men, and when they ar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, like overgrown boys.  The woman was young, but of a rob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rdy make, as she need have been to bear the we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bundle which was strapped to her back.  Her compan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ncumbered with much luggage, as there merely dangle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ck which he carried over his shoulder, a small parcel w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common handkerchief, and apparently light enough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, added to the length of his legs, which we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 extent, enabled him with much ease to keep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dozen paces in advance of his companion, to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ly turned with an impatient jerk of the head: 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aching her tardiness, and urging her to greater exe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, they had toiled along the dusty road, taking little he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bject within sight, save when they stepped aside to all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r passage for the mail-coaches which were whirl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, until they passed through Highgate archway;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most traveller stopped and called impatiently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on, can't yer?  What a lazybones yer are, Charlot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heavy load, I can tell you,' said the female, coming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breathless with fati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avy!  What are yer talking about?  What are yer made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joined the male traveller, changing his own little bundl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, to the other shoulder.  'Oh, there yer are, resting ag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f yer ain't enough to tire anybody's patience out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i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it much farther?' asked the woman, resting herself again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, and looking up with the perspiration streaming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uch farther!  Yer as good as there,' said the long-le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mper, pointing out before him.  'Look there! 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s of Lond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're a good two mile off, at least,' said the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ond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 whether they're two mile off, or twenty,' said No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pole; for he it was; 'but get up and come on, or I'll k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r, and so I give yer noti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oah's red nose grew redder with anger, and as he cro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while speaking, as if fully prepared to put his threa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, the woman rose without any further remark, and tru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ward by hi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do you mean to stop for the night, Noah?' she asked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walked a few hundred y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should I know?' replied Noah, whose temper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 impaired by wal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ar, I hope,' said Charlo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t near,' replied Mr. Claypole.  'There!  Not near;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no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I tell yer that I don't mean to do a thing, that's en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ny why or because either,' replied Mr. Claypo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you needn't be so cross,' said his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pretty thing it would be, wouldn't it to go and stop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first public-house outside the town, so that Sowerberr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me up after us, might poke in his old nose, and ha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back in a cart with handcuffs on,' said Mr. Claypol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ering tone.  'No!  I shall go and lose myself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est streets I can find, and not stop till we co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out-of-the-wayest house I can set eyes on.  'Cod, ye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yer stars I've got a head; for if we hadn't gon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the wrong road a purpose, and come back across coun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r'd have been locked up hard and fast a week ago, my lad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yer right for being a foo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I ain't as cunning as you are,' replied Charlotte; '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put all the blame on me, and say I should have been 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  You would have been if I had been, any 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r took the money from the till, yer know yer did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ook it for you, Noah, dear,' rejoined Charlo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I keep it?' asked Mr. Clay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; you trusted in me, and let me carry it like a dear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,' said the lady, chucking him under the chin, and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rm through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indeed the case; but as it was not Mr. Claypole's ha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pose a blind and foolish confidence in anybody,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d, in justice to that gentleman, that he had tr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otte to this extent, in order that, if they were purs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ey might be found on her:  which would leave hi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of asserting his innocence of any theft,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facilitate his chances of escape.  Of course, he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juncture, into no explanation of his motives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on very lovingly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rsuance of this cautious plan, Mr. Claypole went on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ing, until he arrived at the Angel at Islington,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ly judged, from the crowd of passengers and numb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hicles, that London began in earnest.  Just pausing to ob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ppeared the most crowded streets, and consequen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to be avoided, he crossed into Saint John's Road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deep in the obscurity of the intricate and dirty 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lying between Gray's Inn Lane and Smithfield, ren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town one of the lowest and worst that improveme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in the midst of Lond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se streets, Noah Claypole walked, dragging Charlo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im; now stepping into the kennel to embrace at a g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 external character of some small public-house;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gging on again, as some fancied appearance induc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t too public for his purpose.  At length, he stopp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of one, more humble in appearance and more dirty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yet seen; and, having crossed over and surveyed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posite pavement, graciously announced his inten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up there, for the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give us the bundle,' said Noah, unstrapping i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shoulders, and slinging it over his own; 'and don't 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, except when yer spoke to.  What's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--t-h-r--three w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ripples,' said Charlo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ree Cripples,' repeated Noah, 'and a very good sign too. 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!  Keep close at my heels, and come along.' 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nctions, he pushed the rattling door with his shoul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the house, followed by his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body in the bar but a young Jew, who, with hi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bows on the counter, was reading a dirty newspaper. He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hard at Noah, and Noah stared very hard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ah had been attired in his charity-boy's dress,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ome reason for the Jew opening his eyes so wide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had discarded the coat and badge, and wore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ck-frock over his leathers, there seemed no particular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appearance exciting so much attention in a public-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is the Three Cripples?' asked No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is the dabe of this 'ouse,' replied the J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gentleman we met on the road, coming up from the coun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us here,' said Noah, nudging Charlotte, perha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her attention to this most ingenious device for at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, and perhaps to warn her to betray no surprise.  '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leep here to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b dot certaid you cad,' said Barney, who was the at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te; 'but I'll idqui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ow us the tap, and give us a bit of cold meat and a dr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r while yer inquiring, will yer?' said No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 complied by ushering them into a small back-roo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 the required viands before them; having done which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ed the travellers that they could be lodged that n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amiable couple to their refre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is back-room was immediately behind the bar,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lower, so that any person connected with the 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rawing a small curtain which concealed a single pane of 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in the wall of the last-named apartment, about five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s flooring, could not only look down upon any gue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-room without any great hazard of being observed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 being in a dark angle of the wall, between which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upright beam the observer had to thrust himself)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, by applying his ear to the partition, ascerta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erable distinctness, their subject of conversa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lord of the house had not withdrawn his eye from this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spial for five minutes, and Barney had only just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aking the communication above related, when Fagin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his evening's business, came into the bar to in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ome of his young pup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sh!' said Barney:  'stradegers id the next roob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rangers!' repeated the old man in a whis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 Ad rub uds too,' added Barney.  'Frob the cuttr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hig in your way, or I'b bistak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appeared to receive this communication with great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ing a stool, he cautiously applied his eye to the pa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, from which secret post he could see Mr. Claypole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beef from the dish, and porter from the po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ing homoepathic doses of both to Charlotte, who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ly by, eating and drinking at his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a!' he whispered, looking round to Barney, 'I l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's looks.  He'd be of use to us; he knows how to tr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already.  Don't make as much noise as a mouse, my d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hear 'em talk--let me hear '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gain applied his eye to the glass, and turning his e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tion, listened attentively:  with a subtle and eager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s face, that might have appertained to some old gobl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I mean to be a gentleman,' said Mr. Claypole, kicking 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, and continuing a conversation, the commencement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had arrived too late to hear. 'No more jolly old coff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otte, but a gentleman's life for me:  and, if yer like, 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a lad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like that well enough, dear,' replied Charlotte; '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s ain't to be emptied every day, and people to get clear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ills be blowed!' said Mr. Claypole; 'there's mor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 tills to be empti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?' asked his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ckets, women's ridicules, houses, mail-coaches, banks!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Claypole, rising with the 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you can't do all that, dear,' said Charlo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ll look out to get into company with them as can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ah.  'They'll be able to make us useful some way or an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, you yourself are worth fifty women; I never see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ous sly and deceitful creetur as yer can be when I let y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, how nice it is to hear yer say so!' exclaimed Charlot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inting a kiss upon his ugly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, that'll do:  don't yer be too affectionate, in cas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 with yer,' said Noah, disengaging himself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ity.  'I should like to be the captain of some band,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pping of 'em, and follering 'em about, unbekn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  That would suit me, if there was good profit;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ould only get in with some gentleman of this sort, I s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cheap at that twenty-pound note you've got,--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 don't very well know how to get rid of it ourselv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expressing this opinion, Mr. Claypole look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r-pot with an aspect of deep wisdom; and having well sh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ntents, nodded condescendingly to Charlotte, and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ught, wherewith he appeared greatly refreshed. 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tating another, when the sudden opening of the door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of a stranger, interrupt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r was Mr. Fagin.  And very amiable he looked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ow bow he made, as he advanced, and setting himself dow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arest table, ordered something to drink of the gr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pleasant night, sir, but cool for the time of year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, rubbing his hands.  'From the country, I see, si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do yer see that?' asked Noah Clay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have not so much dust as that in London,' replied Fag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 from Noah's shoes to those of his companion, 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the two bund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r a sharp feller,' said Noah.  'Ha! ha! only hea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ott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one need be sharp in this town, my dear,' replied the J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king his voice to a confidential whisper; 'and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followed up this remark by striking the side of his n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right forefinger,--a gesture which Noah attemp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itate, though not with complete success, in consequenc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nose not being large enough for the purpose.  However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seemed to interpret the endeavour as expressing a per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cidence with his opinion, and put about the liqu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ney reappeared with, in a very friendly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 stuff that,' observed Mr. Claypole, smacking his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!' said Fagin.  'A man need be always emptying a till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, or a woman's reticule, or a house, or a mail-coach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, if he drinks it regular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Claypole no sooner heard this extract from his own 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fell back in his chair, and looked from the Je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otte with a countenance of ashy palences and exc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Don't mind me, my dear,' said Fagin, drawing his chair clos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Ha! ha! it was lucky it was only me that heard you by ch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very lucky it was only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n't take it,' stammered Noah, no longer stretching 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 like an independent gentleman, but coiling them up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ould under his chair; 'it was all her doing; yer've go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Charlotte, yer know yer ha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atter who's got it, or who did it, my dear,' replied Fag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ing, nevertheless, with a hawk's eye at the girl and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ndles.  'I'm in that way myself, and I like you fo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what way?' asked Mr. Claypole, a little reco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that way of business,' rejoined Fagin; 'and so are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ouse.  You've hit the right nail upon the head,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afe here as you could be.  There is not a safer place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own than is the Cripples; that is, when I like to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  And I have taken a fancy to you and the young woman; so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word, and you may make your minds eas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Claypole's mind might have been at ease aft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ance, but his body certainly was not; for he shuff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 about, into various uncouth positions:  eyeing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meanwhile with mingled fear and suspic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tell you more,' said Fagin, after he had reassu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, by dint of friendly nods and muttered encouragements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ot a friend that I think can gratify your darling wis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you in the right way, where you can take whatever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usiness you think will suit you best at first,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all the other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r speak as if yer were in earnest,' replied No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dvantage would it be to me to be anything else?'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, shrugging his shoulders.  'Here!  Let me have a wor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utsid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s no occasion to trouble ourselves to move,' said Noa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his legs by gradual degrees abroad again. 'She'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uggage upstairs the while.  Charlotte, see to them bundl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date, which had been delivered with great majesty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yed without the slightest demur; and Charlotte made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way off with the packages while Noah held the door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ched her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's kept tolerably well under, ain't she?' he ask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his seat:  in the tone of a keeper who had tam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a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Quite perfect,' rejoined Fagin, clapping him on the shoul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a genius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y, I suppose if I wasn't, I shouldn't be here,' replied Noa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, I say, she'll be back if yer lose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what do you think?' said Fagin.  'If you was to lik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could you do better than join hi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he in a good way of business; that's where it is!'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, winking one of his little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top of the tree; employs a power of hands; has the very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 in the profess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egular town-maders?' asked Mr. Clay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 countryman among 'em; and I don't think he'd take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on my recommendation, if he didn't run rather sh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s just now,' repli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ould I have to hand over?' said Noah, slapp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ches-p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couldn't possibly be done without,' replied Fagin, in a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wenty pound, though--it's a lot of mone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t when it's in a note you can't get rid of,' retorted Fag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umber and date taken, I suppose?  Payment stopped at the Bank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!  It's not worth much to him.  It'll have to go abroa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ell it for a great deal in the mark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could I see him?' asked Noah doub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-morrow morn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m!' said Noah.  'What's the wag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ive like a gentleman--board and lodging, pipes and spir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--half of all you earn, and half of all the young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s,' replied Mr.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Noah Claypole, whose rapacity was none of the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, would have acceded even to these glowing te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 been a perfectly free agent, is very doubtful; but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llected that, in the event of his refusal, it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his new acquaintance to give him up to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(and more unlikely things had come to pass)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lly relented, and said he thought that would sui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, yer see,' observed Noah, 'as she will be able to do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, I should like to take something very l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little fancy work?' suggest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something of that sort,' replied Noah.  'What do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uit me now?  Something not too trying for the str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very dangerous, you know.  That's the sort of thi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eard you talk of something in the spy way upon the others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,' said Fagin.  'My friend wants somebody who would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very muc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I did mention that, and I shouldn't mind turning my h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ometimes,' rejoined Mr. Claypole slowly; 'but it wouldn't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tself, you 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rue!' observed the Jew, ruminating or prete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inate.  'No, it might n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at do you think, then?' asked Noah, anxiously regarding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mething in the sneaking way, where it was pretty sure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much more risk than being at ho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think of the old ladies?' asked Fagin. '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deal of money made in snatching their bags and parce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round the corn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they holler out a good deal, and scratch sometimes?'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, shaking his head.  'I don't think that would answ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.  Ain't there any other line op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!' said Fagin, laying his hand on Noah's knee.  'The kinc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kinchins, my dear,' said Fagin, 'is the young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sent on errands by their mothers, with sixpe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llings; and the lay is just to take their money away--they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got it ready in their hands,--then knock 'em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l, and walk off very slow, as if there were nothing el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but a child fallen down and hurt itself.  Ha! ha!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ha!' roared Mr. Claypole, kicking up his legs in an ecsta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rd, that's the very thi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be sure it is,' replied Fagin; 'and you can have a few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s chalked out in Camden Town, and Battle Brid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s like that, where they're always going errand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an upset as many kinchins as you want, any hour in the 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! ha!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, Fagin poked Mr. Claypole in the side, and they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burst of laughter both long and lo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that's all right!' said Noah, when he had re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and Charlotte had returned.  'What time to-morrow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 ten do?' asked Fagin, adding, as Mr. Claypole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nt, 'What name shall I tell my good frie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. Bolter,' replied Noah, who had prepared himself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.  'Mr. Morris Bolter.  This is Mrs. Bol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rs. Bolter's humble servant,' said Fagin, bowing with grotes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eness.  'I hope I shall know her better very short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hear the gentleman, Charlotte?' thundered Mr. Clay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Noah, dear!' replied Mrs. Bolter, extending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calls me Noah, as a sort of fond way of talking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 Bolter, late Claypole, turning to Fagin. 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yes, I understand--perfectly,' replied Fagin, tel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for once.  'Good-night!  Good-n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ny adieus and good wishes, Mr. Fagin went his way. No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pole, bespeaking his good lady's attention,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lighten her relative to the arrangement he had made,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ughtiness and air of superiority, becoming, not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of the sterner sex, but a gentleman who appreci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nity of a special appointment on the kinchin lay, in Lo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vici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I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IN IS SHOWN HOW THE ARTFUL DODGER GOT INTO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so it was you that was your own friend, was it?' ask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pole, otherwise Bolter, when, by virtue of the co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into between them, he had removed next day to Fag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.  ''Cod, I thought as much last n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very man's his own friend, my dear,' replied Fagin,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insinuating grin.  'He hasn't as good a one as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xcept sometimes,' replied Morris Bolter, assuming the ai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f the world.  'Some people are nobody's enemies b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, yer 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believe that,' said Fagin.  'When a man's his own enem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only because he's too much his own friend; not because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for everybody but himself.  Pooh! pooh!  There ain'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ng in nat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oughn't to be, if there is,' replied Mr. Bo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stands to reason.  Some conjurers say that number thre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 number, and some say number seven.  It's neither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neither.  It's numbe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ha!' cried Mr. Bolter.  'Number one for e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a little community like ours, my dear,' said Fagin, who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ecessary to qualify this position, 'we have a general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without considering me too as the same, and all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peop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the devil!' exclaimed Mr. Bo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ee,' pursued Fagin, affecting to disregar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ion, 'we are so mixed up together, and identifi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s, that it must be so.  For instance, it's your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care of number one--meaning your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,' replied Mr. Bolter.  'Yer about right 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!  You can't take care of yourself, number one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care of me, number 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umber two, you mean,' said Mr. Bolter, who was largely end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quality of selfish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I don't!' retorted Fagin.  'I'm of the same impor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as you are to your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ay,' interrupted Mr. Bolter, 'yer a very nice man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fond of yer; but we ain't quite so thick together, 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mes t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think,' said Fagin, shrugging his shoulders, and stre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is hands; 'only consider.  You've done what's a very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and what I love you for doing; but what a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t the cravat round your throat, that's so very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d and so very difficult to unloose--in plain Englis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olter put his hand to his neckerchief, as if he fel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veniently tight; and murmured an assent, qualified in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in sub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gallows,' continued Fagin, 'the gallows, my dear, is an u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-post, which points out a very short and sharp turn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stopped many a bold fellow's career on the broad highway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in the easy road, and keep it at a distance, is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ne with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 it is,' replied Mr. Bolter.  'What do yer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hings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to show you my meaning clearly,' said the Jew, rai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brows.  'To be able to do that, you depend upon me. To keep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usiness all snug, I depend upon you. The first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ne, the second my number one.  The more you valu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ne, the more careful you must be of mine; so we co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to what I told you at first--that a regard for numbe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s us all together, and must do so, unless we would all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s in compan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rue,' rejoined Mr. Bolter, thoughtfully.  'Oh! y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nning old codg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Fagin saw, with delight, that this tribute to his power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ere compliment, but that he had really impressed his recr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ense of his wily genius, which it was most import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uld entertain in the outset of their acquaintance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en an impression so desirable and useful, he follow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w by acquainting him, in some detail, with the magn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tent of his operations; blending truth and f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as best served his purpose; and bringing both to b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 much art, that Mr. Bolter's respect visibly increa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me tempered, at the same time, with a degree of whole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, which it was highly desirable to aw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this mutual trust we have in each other that consoles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eavy losses,' said Fagin.  'My best hand was tak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yesterday morn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mean to say he died?' cried Mr. Bo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replied Fagin, 'not so bad as that.  Not quite so b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, I suppose he was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anted,' interposed Fagin.  'Yes, he was wan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ery particular?' inquired Mr. Bo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Fagin, 'not very.  He was charged with attem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ick a pocket, and they found a silver snuff-box on him,--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, my dear, his own, for he took snuff himself, and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nd of it.  They remanded him till to-day, for they though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e owner.  Ah! he was worth fifty boxes, and I'd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of as many to have him back.  You should have kn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r, my dear; you should have known the Dodg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but I shall know him, I hope; don't yer think so?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o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doubtful about it,' replied Fagin, with a sigh.  '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get any fresh evidence, it'll only be a summary convi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shall have him back again after six weeks or so; bu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, it's a case of lagging.  They know what a clever l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; he'll be a lifer.  They'll make the Artful nothing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f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at do you mean by lagging and a lifer?' demanded Mr. Bol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good of talking in that way to me; why don't 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so as I can understand y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was about to translate these mysterious expression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ulgar tongue; and, being interpreted, Mr. Bolter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formed that they represented that combination of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ransportation for life,' when the dialogue was cut short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y of Master Bates, with his hands in his breeches-pock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face twisted into a look of semi-comical w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ll up, Fagin,' said Charley, when he and his new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made known to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've found the gentleman as owns the box; two or three mo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ing to 'dentify him; and the Artful's booked for a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' replied Master Bates.  'I must have a full su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rning, Fagin, and a hatband, to wisit him in, afore he 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upon his travels.  To think of Jack Dawkins--lummy Jack-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r--the Artful Dodger--going abroad for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penny-halfpenny sneeze-box!  I never thought he'd a don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 gold watch, chain, and seals, at the lowest.  Oh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he rob some rich old gentleman of all his walables, an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s a gentleman, and not like a common prig, without no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glor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expression of feeling for his unfortunate fri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sat himself on the nearest chair with an a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grin and despond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talk about his having neither honour nor glory fo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 Fagin, darting an angry look at his pupil. 'Wasn'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the top-sawyer among you all!  Is there one of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ouch him or come near him on any scent! 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one,' replied Master Bates, in a voice rendered husk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ret; 'not 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what do you talk of?' replied Fagin angrily; 'what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bbering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'Cause it isn't on the rec-ord, is it?' said Charley, cha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perfect defiance of his venerable friend by the curr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grets; ''cause it can't come out in the 'dictment; '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will never know half of what he was.  How will he st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gate Calendar?  P'raps not be there at all.  Oh, my ey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eye, wot a blow it i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ha!' cried Fagin, extending his right hand, and tur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olter in a fit of chuckling which shook him as thoug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sy; 'see what a pride they take in their profession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.  Ain't it beautifu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olter nodded assent, and Fagin, after contempl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f of Charley Bates for some seconds with ev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, stepped up to that young gentleman and pat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, Charley,' said Fagin soothingly; 'it'll come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ll be sure to come out.  They'll all know what a clever fe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; he'll show it himself, and not disgrace his old p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s.  Think how young he is too!  What a disti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, to be lagged at his time of lif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it is a honour that is!' said Charley, a little conso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shall have all he wants,' continued the Jew.  'He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in the Stone Jug, Charley, like a gentleman. 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!  With his beer every day, and money in his pock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and toss with, if he can't spend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hall he though?' cried Charley B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y, that he shall,' replied Fagin, 'and we'll have a big-wi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:  one that's got the greatest gift of the gab: 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defence; and he shall make a speech for himself too,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s; and we'll read it all in the papers--"Ar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r--shrieks of laughter--here the court was convulsed"--e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, 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ha! laughed Master Bates, 'what a lark that would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it, Fagin?  I say, how the Artful would bother '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uld!' cried Fagin.  'He shall--he wil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to be sure, so he will,' repeated Charley, rubb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I see him now,' cried the Jew, bending his eyes up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p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do I,' cried Charley Bates.  'Ha! ha! ha! so do I.  I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fore me, upon my soul I do, Fagin.  What a game! 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game!  All the big-wigs trying to look solemn, and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kins addressing of 'em as intimate and comfortable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judge's own son making a speech arter dinner--ha! h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Mr. Fagin had so well humoured his young frie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centric disposition, that Master Bates, who had at firs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ed to consider the imprisoned Dodger rather in the 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ctim, now looked upon him as the chief actor in a sce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uncommon and exquisite humour, and felt quite impati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ival of the time when his old companion should hav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able an opportunity of displaying his 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must know how he gets on to-day, by some handy mea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' said Fagin.  'Let me thin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all I go?' asked Char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for the world,' replied Fagin.  'Are you mad, my dear, st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, that you'd walk into the very place where--No, Charley,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s enough to lose at a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mean to go yourself, I suppose?' said Charle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orous l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wouldn't quite fit,' replied Fagin shaking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why don't you send this new cove?' asked Master B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ing his hand on Noah's arm.  'Nobody knows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if he didn't mind--' observ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nd!' interposed Charley.  'What should he have to min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eally nothing, my dear,' said Fagin, turning to Mr. Bol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eally noth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I dare say about that, yer know,' observed Noah, ba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door, and shaking his head with a kind of s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.  'No, no--none of that.  It's not in my departmen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n'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t department has he got, Fagin?' inquired Master B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ing Noah's lank form with much disgust.  'The cutting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re's anything wrong, and the eating all the wittl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everything right; is that his branc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mind,' retorted Mr. Bolter; 'and don't yer take lib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er superiors, little boy, or yer'll find yerself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sho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Bates laughed so vehemently at this magnificent thre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some time before Fagin could interpose, and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r. Bolter that he incurred no possible danger in visi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-office; that, inasmuch as no account of the little af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he had engaged, nor any description of his person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een forwarded to the metropolis, it was very prob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even suspected of having resorted to it for shelt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, if he were properly disguised, it would be as saf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for him to visit as any in London, inasmuch as it would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places, the very last, to which he could be su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resort of his own free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uaded, in part, by these representations, but overborn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greater degree by his fear of Fagin, Mr. Bolter at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nted, with a very bad grace, to undertake the exped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agin's directions, he immediately substituted for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re, a waggoner's frock, velveteen breeches, and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gings:  all of which articles the Jew had at hand. 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wise furnished with a felt hat well garnished with turnp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s; and a carter's whip.  Thus equipped, he was to sa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office, as some country fellow from Covent Garden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supposed to do for the gratification of his curious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he was as awkward, ungainly, and raw-boned a fello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be, Mr. Fagin had no fear but that he would look the p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rrangements completed, he was informed of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 and tokens by which to recognise the Artful Dodger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yed by Master Bates through dark and winding ways to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short distance of Bow Street. Having described the pre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of the office, and accompanied it with cop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 how he was to walk straight up the passage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into the side, and pull off his hat as he wen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Charley Bates bade him hurry on alone, and promised to b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turn on the spot of their par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Claypole, or Morris Bolter as the reader pleases, pun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directions he had received, which--Master B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pretty well acquainted with the locality--were so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enabled to gain the magisterial presenc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ing any question, or meeting with any interruption by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himself jostled among a crowd of people, chiefly wo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ere huddled together in a dirty frowsy room, at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which was a raised platform railed off from the res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ck for the prisoners on the left hand against the wall, a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witnesses in the middle, and a desk for the magist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right; the awful locality last named, being screen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partition which concealed the bench from the common ga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ft the vulgar to imagine (if they could) the full maje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jus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only a couple of women in the dock, who were no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admiring friends, while the clerk read some depos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couple of policemen and a man in plain clothes who l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table.  A jailer stood reclining against the dock-r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ping his nose listlessly with a large key, except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sed an undue tendency to conversation among the idlers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laiming silence; or looked sternly up to bid some woman '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aby out,' when the gravity of justice was disturb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ble cries, half-smothered in the mother's shawl, fro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gre infant.  The room smelt close and unwholesome; the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irt-discoloured; and the ceiling blackened. 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smoky bust over the mantel-shelf, and a dusty clock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k--the only thing present, that seemed to go on as it ough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epravity, or poverty, or an habitual acquaintance with bo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ft a taint on all the animate matter, hardly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leasant than the thick greasy scum on every inaminate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rowned up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looked eagerly about him for the Dodger; but althoug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veral women who would have done very well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guished character's mother or sister, and more than on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might be supposed to bear a strong resemblance to his f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at all answering the description given him of Mr. Dawk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be seen.  He waited in a state of much suspen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until the women, being committed for trial,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unting out; and then was quickly relieved by the appear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risoner who he felt at once could be no oth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of his vis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indeed Mr. Dawkins, who, shuffling into the offi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 coat sleeves tucked up as usual, his left han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, and his hat in his right hand, preceded the jailer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lling gait altogether indescribable, and, taking his pl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k, requested in an audible voice to know w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in that 'ere disgraceful sitivation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tongue, will you?' said the jai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an Englishman, ain't I?' rejoined the Dodger.  'Where ar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wileg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ll get your privileges soon enough,' retorted the jai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pepper with '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'll see wot the Secretary of State for the Home Affair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to say to the beaks, if I don't,' replied Mr. Dawkins.  '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!  Wot is this here business?  I shall thank the madg'st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pose of this here little affair, and not to keep me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d the paper, for I've got an appointment with a genel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ity, and as I am a man of my word and wery punctu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matters, he'll go away if I ain't there to my ti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pr'aps ther won't be an action for damage against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 me away.  Oh no, certainly no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point, the Dodger, with a show of being very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view to proceedings to be had thereafter, desi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iler to communicate 'the names of them two files as w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.'  Which so tickled the spectators, that they lau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as heartily as Master Bates could have done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lence there!' cried the jai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this?' inquired one of the magist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pick-pocketing case, your worshi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 the boy ever been here bef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ought to have been, a many times,' replied the jailer. '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pretty well everywhere else.  _I_ know him well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hi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you know me, do you?' cried the Artful, making a no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.  'Wery good.  That's a case of deform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, any 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here was another laugh, and another cry of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then, where are the witnesses?' said the cle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 that's right,' added the Dodger.  'Where are they? 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o see '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ish was immediately gratified, for a policeman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who had seen the prisoner attempt the pocke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 gentleman in a crowd, and indeed take a handker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rom, which, being a very old one, he deliberately pu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fter trying in on his own countenance.  For this rea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the Dodger into custody as soon as he could get near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aid Dodger, being searched, had upon his person a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uff-box, with the owner's name engraved upon the lid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had been discovered on reference to the Court Gu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ing then and there present, swore that the snuff-box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, and that he had missed it on the previous day, the momen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sengaged himself from the crowd before referred to. 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remarked a young gentleman in the throng,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e in making his way about, and that young gentlema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you anything to ask this witness, boy?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uldn't abase myself by descending to hold no conver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' replied the Dod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you anything to say at a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hear his worship ask if you've anything to say?' in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ailer, nudging the silent Dodger with his el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eg your pardon,' said the Dodger, looking up with an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ion.  'Did you redress yourself to me, my m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see such an out-and-out young wagabond, your worship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d the officer with a grin.  'Do you mean to say any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young sha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the Dodger, 'not here, for this ain't the sho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:  besides which, my attorney is a-breakfas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with the Wice President of the House of Commons;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have something to say elsewhere, and so will he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 wery numerous and 'spectable circle of acquaintance as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m beaks wish they'd never been born, or that they'd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ootmen to hang 'em up to their own hat-pegs, af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'em come out this morning to try it on upon me.  I'll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!  He's fully committed!' interposed the clerk. 'Ta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on,' said the jai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ah!  I'll come on,' replied the Dodger, brushing his 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lm of his hand.  'Ah! (to the Bench) it's no u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frightened; I won't show you no mercy, not a ha'p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 YOU'LL pay for this, my fine fellers.  I wouldn't be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!  I wouldn't go free, now, if you was to fall d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knees and ask me.  Here, carry me off to prison!  Tak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last words, the Dodger suffered himself to be l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ollar; threatening, till he got into the yard,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iamentary business of it; and then grinning in the offic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with great glee and self-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seen him locked up by himself in a little cell, Noah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st of his way back to where he had left Master Ba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waiting here some time, he was joined by that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, who had prudently abstained from showing himself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looked carefully abroad from a snug retre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rtained that his new friend had not been followed b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tinent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hastened back together, to bear to Mr. Fag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ting news that the Dodger was doing full justic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-up, and establishing for himself a glorious repu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I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IME ARRIVES FOR NANCY TO REDEEM HER PLEDGE TO ROSE MAYL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as she was, in all the arts of cunning and dissimu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Nancy could not wholly conceal the effect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of the step she had taken, wrought upon her mind. 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ed that both the crafty Jew and the brutal Sik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ded to her schemes, which had been hidden from all other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ull confidence that she was trustworthy and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of their suspicion.  Vile as those schemes were,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re their originators, and bitter as were her fee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Fagin, who had led her, step by step, deeper and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to an abyss of crime and misery, whence was no esca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re were times when, even towards him, she fel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nting, lest her disclosure should bring him within the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 he had so long eluded, and he should fall at last--ric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merited such a fate--by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these were the mere wanderings of a mind unwholly to det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from old companions and associations, though enab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 itself steadily on one object, and resolved not to b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 by any consideration.  Her fears for Sikes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owerful inducements to recoil while there was yet time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tipulated that her secret should be rigidly kept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ropped no clue which could lead to his discovery,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d, even for his sake, a refuge from all the guil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etchedness that encompasses her--and what more could she do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res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all her mental struggles terminated in this concl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orced themselves upon her, again and again, and lef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s too.  She grew pale and thin, even within a few days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, she took no heed of what was passing before her,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n conversations where once, she would have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est.  At other times, she laughed without merriment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y without a moment afterwards--she sat silent and dej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ding with her head upon her hands, while the very effor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e roused herself, told, more forcibly than ev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ons, that she was ill at ease, and that her though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ied with matters very different and distant from tho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se of discussion by her compan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unday night, and the bell of the nearest church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r.  Sikes and the Jew were talking, but they pa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.  The girl looked up from the low seat on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ed, and listened too.  El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 hour this side of midnight,' said Sikes, raising the bli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out and returning to his seat.  'Dark and heavy it is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night for business th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replied Fagin.  'What a pity, Bill, my dear,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quite ready to be d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right for once,' replied Sikes gruffly.  'It is a p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'm in the humour to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sighed, and shook his head despond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must make up for lost time when we've got things into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.  That's all I know,' sai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he way to talk, my dear,' replied Fagin, ventu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 him on the shoulder.  'It does me good to hear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es you good, does it!' cried Sikes.  'Well, so be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! ha! ha!' laughed Fagin, as if he were relieved by ev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ssion.  'You're like yourself to-night, Bill.  Quit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feel like myself when you lay that withered old cla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houlder, so take it away,' said Sikes, casting off the Je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make you nervous, Bill,--reminds you of being nabbed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' said Fagin, determined not to be off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eminds me of being nabbed by the devil,' returned Sikes. '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was another man with such a face as yours, unless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ather, and I suppose HE is singeing his grizzled red b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is time, unless you came straight from the old 'un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father at all betwixt you; which I shouldn't wonder a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offered no reply to this compliment:  but, pulling Sik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eeve, pointed his finger towards Nancy, who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the foregoing conversation to put on her bonn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w leaving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llo!' cried Sikes.  'Nance.  Where's the gal going to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nigh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f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answer's that?' retorted Sikes.  'Do you hear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 where,' repli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I do,' said Sikes, more in the spirit of obstinac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had any real objection to the girl going whe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.  'Nowhere.  Sit d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not well.  I told you that before,' rejoined the girl. 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a breath of a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ut your head out of the winder,' repli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s not enough there,' said the girl.  'I want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you won't have it,' replied Sikes.  With which assuran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, locked the door, took the key out, and pulling her bon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r head, flung it up to the top of an old press.  'Ther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robber.  'Now stop quietly where you are, will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not such a matter as a bonnet would keep me,' said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very pale.  'What do you mean, Bill?  Do you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doing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now what I'm--Oh!' cried Sikes, turning to Fagin, 'she'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enses, you know, or she daren't talk to me in that 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ll drive me on the something desperate,' muttered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ing both hands upon her breast, as though to keep dow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some violent outbreak.  'Let me go, will you,--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--this insta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sai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ll him to let me go, Fagin.  He had better.  It'll b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.  Do you hear me?' cried Nancy stamping her foot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ar you!' repeated Sikes turning round in his chair to con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 'Aye!  And if I hear you for half a minute longer, the d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have such a grip on your throat as'll tear som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voice out.  Wot has come over you, you jade!  Wo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go,' said the girl with great earnestness; then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down on the floor, before the door, she said, 'Bill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go; you don't know what you are doing. You don't, inde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hour--do--d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ut my limbs off one by one!' cried Sikes, seizing her 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rm, 'If I don't think the gal's stark raving mad. 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ill you let me go--not till you let me go--Never--ne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 the girl.  Sikes looked on, for a minute, watch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, and suddenly pinioning her hands dragge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ing and wrestling with him by the way, into a small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oining, where he sat himself on a bench, and thrust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chair, held her down by force.  She struggled and imp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urns until twelve o'clock had struck, and then, weari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ed, ceased to contest the point any further. 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n, backed by many oaths, to make no more efforts to go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ight, Sikes left her to recover at leisure and re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w!' said the housebreaker wiping the perspiration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  'Wot a precious strange gal that i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ay say that, Bill,' replied Fagin thoughtfully.  '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t did she take it into her head to go out to-night for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?' asked Sikes.  'Come; you should know her better than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t does is me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bstinacy; woman's obstinacy, I suppose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I suppose it is,' growled Sikes.  'I thought I had t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but she's as bad as e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rse,' said Fagin thoughtfully.  'I never knew her like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ch a little cau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r I,' said Sikes.  'I think she's got a touch of that fev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lood yet, and it won't come out--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ike 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let her a little blood, without troubling the docto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took that way again,' sai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nodded an expressive approval of this mode of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was hanging about me all day, and night too, w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on my back; and you, like a blackhearted wolf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, kept yourself aloof,' said Sikes.  'We was poor too,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and I think, one way or other, it's worried and fre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and that being shut up here so long has mad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less--e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it, my dear,' replied the Jew in a whisper.  'Hus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uttered these words, the girl herself appeared and re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ormer seat.  Her eyes were swollen and red; she r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to and fro; tossed her head; and, after a littl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 out laug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now she's on the other tack!' exclaimed Sikes, turn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of excessive surprise on his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nodded to him to take no further notice just then; a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ew minutes, the girl subsided into her accustomed demeano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ing Sikes that there was no fear of her relapsing, F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up his hat and bade him good-night.  He pause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room-door, and looking round, asked if somebod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him down the dark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ight him down,' said Sikes, who was filling his pipe. '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y he should break his neck himself, and disappoi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-seers.  Show him a l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cy followed the old man downstairs, with a candle. 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passage, he laid his finger on his lip, and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he girl, said, in a whis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it, Nancy, d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?' replied the girl, in the same 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reason of all this,' replied Fagin.  'If HE'--he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skinny fore-finger up the stairs--'is so hard 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's a brute, Nance, a brute-beast), why don't you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?' said the girl, as Fagin paused, with his mouth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ing her ear, and his eyes looking into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atter just now.  We'll talk of this again. 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in me, Nance; a staunch friend.  I have the means at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and close.  If you want revenge on those that tre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dog--like a dog!  worse than his dog, for he humours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--come to me.  I say, come to me.  He is the mere h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day, but you know me of old, Na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you well,' replied the girls, without manifes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emotion.  'Good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rank back, as Fagin offered to lay his hand on he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good-night again, in a steady voice, and, answe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ng look with a nod of intelligence, closed the door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walked towards his home, intent upon the though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in his brain.  He had conceived the idea--no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just passed though that had tended to confirm hi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and by degrees--that Nancy, wearied of the housebreak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tality, had conceived an attachment for some new friend. 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ed manner, her repeated absences from home alone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tive indifference to the interests of the gang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once been so zealous, and, added to these, her des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ce to leave home that night at a particular hour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ed the supposition, and rendered it, to him 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matter of certainty.  The object of this new lik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mong his myrmidons.  He would be a valuable acquisi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n assistant as Nancy, and must (thus Fagin argued)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d without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other, and a darker object, to be gained.  Sikes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uch, and his ruffian taunts had not galled Fagin the 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wounds were hidden.  The girl must know, wel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shook him off, she could never be safe from his fu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ould be surely wreaked--to the maiming of limb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 loss of life--on the object of her more recent f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th a little persuasion,' thought Fagin, 'what more likel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ould consent to poison him?  Women have don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and worse, to secure the same object before now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he dangerous villain:  the man I hate:  gone;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d in his place; and my influence over the girl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of this crime to back it, unlimi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ings passed through the mind of Fagin, during the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e sat alone, in the housebreaker's room; and with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permost in his thoughts, he had taken the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s afforded him, of sounding the girl in the broken h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rew out at parting.  There was no expression of surprise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 of an inability to understand his meaning. 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comprehended it.  Her glance at parting show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perhaps she would recoil from a plot to take the lif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and that was one of the chief ends to be attained. 'How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Fagin, as he crept homeward, 'can I increase my infl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?  what new power can I acqui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brains are fertile in expedients.  If, without extrac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ssion from herself, he laid a watch, discovered the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altered regard, and threatened to reveal the whole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kes (of whom she stood in no common fear) unless she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designs, could he not secure her compli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,' said Fagin, almost aloud.  'She durst not refus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  Not for her life, not for her life!  I have it al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are ready, and shall be set to work.  I shall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st back a dark look, and a threatening motion of the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spot where he had left the bolder villian;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way:  busying his bony hands in the folds of his t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, which he wrenched tightly in his grasp, as thoug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 hated enemy crushed with every motion of his f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CLAYPOLE IS EMPLOYED BY FAGIN ON A SECRET 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was up, betimes, next morning, and waited impat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ppearance of his new associate, who after a del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interminable, at length presented himself, and commenc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acious assault on the break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olter,' said Fagin, drawing up a chair and seat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Morris Bo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here I am,' returned Noah.  'What's the matter?  Don't 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me to do anything till I have done eating. That's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ult in this place.  Yer never get time enough over yer meal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can talk as you eat, can't you?' said Fagin, cur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young friend's greediness from the very bottom of hi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yes, I can talk.  I get on better when I talk,' said Noa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ting a monstrous slice of bread.  'Where's Charlott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ut,' said Fagin.  'I sent her out this morning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woman, because I wanted us to be al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' said Noah.  'I wish yer'd ordered her to make some b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ast first.  Well.  Talk away.  Yer won't interrupt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eemed, indeed, no great fear of anything interrupting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had evidently sat down with a determination to do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id well yesterday, my dear,' said Fagin.  'Beautiful! 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llings and ninepence halfpenny on the very first day!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chin lay will be a fortune to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you forget to add three pint-pots and a milk-can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o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, no, my dear.  The pint-pots were great strokes of geniu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milk-can was a perfect masterpie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etty well, I think, for a beginner,' remarked Mr. Bo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cently.  'The pots I took off airy railing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k-can was standing by itself outside a public-hous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t might get rusty with the rain, or catch cold, 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  Eh?  Ha! ha! h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affected to laugh very heartily; and Mr. Bolter hav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augh out, took a series of large bites, which finish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hunk of bread and butter, and assisted himself to a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nt you, Bolter,' said Fagin, leaning over the table, '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ece of work for me, my dear, that needs great ca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ay,' rejoined Bolter, 'don't yer go shoving me into da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ending me any more o' yer police-offices. That don't suit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on't; and so I tell y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not the smallest danger in it--not the very smallest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Jew; 'it's only to dodge a wo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 old woman?' demanded Mr. Bo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young one,' repli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 do that pretty well, I know,' said Bolter.  'I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cunning sneak when I was at school.  What am I to do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or?  Not to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o do anything, but to tell me where she goes, who she s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if possible, what she says; to remember the street,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eet, or the house, if it is a house; and to bring 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information you c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ll yer give me?' asked Noah, setting down his c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his employer, eagerly, in the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 do it well, a pound, my dear.  One pound,' said Fag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ing to interest him in the scent as much as possible.  '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at I never gave yet, for any job of work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valuable consideration to be gain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is she?' inquired No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e of 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Lor!' cried Noah, curling up his nose.  'Yer doubtful of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y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had found out some new friends, my dear, and I must know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,' replied Fa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ee,' said Noah.  'Just to have the pleasure of knowing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're respectable people, eh?  Ha! ha! ha! I'm your 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ew you would be,' cried Fagin, eleated by the succes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, of course,' replied Noah.  'Where is she? Where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it for her?  Where am I to go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that, my dear, you shall hear from me.  I'll point he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proper time,' said Fagin.  'You keep ready, and le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to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ight, and the next, and the next again, the spy sat bo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quipped in his carter's dress:  ready to turn out at a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agin.  Six nights passed--six long weary nights--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, Fagin came home with a disappointed face, and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imated that it was not yet time.  On the seventh, he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, and with an exultation he could not conceal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goes abroad to-night,' said Fagin, 'and on the right err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sure; for she has been alone all day, and the man s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aid of will not be back much before daybreak.  Come with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started up without saying a word; for the Jew was in a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intense excitement that it infected him.  They le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stealthily, and hurrying through a labyrinth of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 at length before a public-house, which Noah recogni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in which he had slept, on the night of his arriv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past eleven o'clock, and the door was closed.  It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 on its hinges as Fagin gave a low whistle. They en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noise; and the door was closed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venturing to whisper, but substituting dumb sh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Fagin, and the young Jew who had admitted them,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pane of glass to Noah, and signed to him to climb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 the person in the adjoining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at the woman?' he asked, scarcely above his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nodded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't see her face well,' whispered Noah.  'She is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and the candle is behi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ay there,' whispered Fagin.  He signed to Barney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ew.  In an instant, the lad entered the room adjoi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under pretence of snuffing the candle, moved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position, and, speaking to the girl, caused her to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ee her now,' cried the s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lainl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know her among a thous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tily descended, as the room-door opened, and the girl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 Fagin drew him behind a small partition which was cur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, and they held their breaths as she passed within a few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place of concealment, and emerged by the door 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ist!' cried the lad who held the door.  'D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ah exchanged a look with Fagin, and dar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the left,' whispered the lad; 'take the left had, and keep 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sid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so; and, by the light of the lamps, saw the gir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ing figure, already at some distance before him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as near as he considered prudent, and kep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osite side of the street, the better to observe her mo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nervously round, twice or thrice, and once stopp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wo men who were following close behind her, pass on. 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gather courage as she advanced, and to walk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ier and firmer step.  The spy preserved the same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between them, and followed:  with his eye up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V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OINTMENT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urch clocks chimed three quarters past eleven, a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emerged on London Bridge.  One, which advanc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 and rapid step, was that of a woman who looked eag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er as though in quest of some expected object;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was that of a man, who slunk along in the deepest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find, and, at some distance, accommodated his p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:  stopping when she stopped:  and as she move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eping stealthily on:  but never allowing himself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dour of his pursuit, to gain upon her footsteps.  Thu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the bridge, from the Middlesex to the Surrey shore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, apparently disappointed in her anxious scruti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-passengers, turned back.  The movement was sudden;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tched her, was not thrown off his guard by it;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nking into one of the recesses which surmount the pi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dge, and leaning over the parapet the better to conc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figure, he suffered her to pass on the opposite pav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was about the same distance in advance as s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he slipped quietly down, and followed her again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the centre of the bridge, she stopped.  The man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very dark night.  The day had been unfavourable,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our and place there were few people stirring. Such 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, hurried quickly past:  very possibly without see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without noticing, either the woman, or the man who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 view.  Their appearance was not calculated to attr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unate regards of such of London's destitute populatio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d to take their way over the bridge that night in sear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cold arch or doorless hovel wherein to lay their heads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there in silence:  neither speaking nor spoken to, b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ho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st hung over the river, deepening the red glare of the f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urnt upon the small craft moored off the different wharf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ndering darker and more indistinct the murky building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nks.  The old smoke-stained storehouses on either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heavy and dull from the dense mass of roofs and gabl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ed sternly upon water too black to reflect eve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mbering shapes. The tower of old Saint Saviour's Chur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ire of Saint Magnus, so long the giant-ward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bridge, were visible in the gloom; but the fo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below bridge, and the thickly scattered spi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rches above, were nearly all hidden from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had taken a few restless turns to and fro--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meanwhile by her hidden observer--when the heavy be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. Paul's tolled for the death of another day.  Midnigh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upon the crowded city.  The palace, the night-cella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il, the madhouse:  the chambers of birth and death, of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ckness, the rigid face of the corpse and the calm slee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:  midnight was upon the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r had not struck two minutes, when a young la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anied by a grey-haired gentleman, alighte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kney-carriage within a short distance of the bridge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dismissed the vehicle, walked straight towards it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carcely set foot upon its pavement, when the girl star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mmediately made towards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lked onward, looking about them with the air of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entertained some very slight expectation which ha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of being realised, when they were suddenly joined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ssociate.  They halted with an exclamation of surpris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ed it immediately; for a man in the garment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man came close up--brushed against them, indeed--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s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here,' said Nancy hurriedly, 'I am afraid to speak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 Come away--out of the public road--down the steps yond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uttered these words, and indicated, with her ha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in which she wished them to proceed, the country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round, and roughly asking what they took up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vement for, pass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ps to which the girl had pointed, were those which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ey bank, and on the same side of the bridge as S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our's Church, form a landing-stairs from the river. 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, the man bearing the appearance of a countryman, ha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observed; and after a moment's survey of the place, h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tairs are a part of the bridge; they consist of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.  Just below the end of the second, going down,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on the left terminates in an ornamental pilaster 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Thames.  At this point the lower steps widen: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person turning that angle of the wall, is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een by any others on the stairs who chance to be above him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step. The countryman looked hastily round, when h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int; and as there seemed no better place of conceal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the tide being out, there was plenty of room, he s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, with his back to the pilaster, and there waited: 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that they would come no lower, and that even if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ear what was said, he could follow them again, with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ardily stole the time in this lonely place, and so eag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y to penetrate the motives of an interview s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at he had been led to expect, that he more than onc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ter up for lost, and persuaded himself, either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topped far above, or had resorted to some entirel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to hold their mysterious conversation.  He was on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merging from his hiding-place, and regaining the road ab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heard the sound of footsteps, and directly afterwa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s almost close at his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w himself straight upright against the wall, and, sca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ing, listened atten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far enough,' said a voice, which was evidently t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man.  'I will not suffer the young lady to g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.  Many people would have distrusted you too much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even so far, but you see I am willing to humour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humour me!' cried the voice of the girl whom he had fo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considerate, indeed, sir.  To humour me!  Well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 mat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for what,' said the gentleman in a kinder tone, '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can you have brought us to this strange place?  Wh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et me speak to you, above there, where it is l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something stirring, instead of bringing us to this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mal ho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old you before,' replied Nancy, 'that I was afraid to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 there.  I don't know why it is,' said the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ing, 'but I have such a fear and dread upon me to-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can hardly st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fear of what?' asked the gentleman, who seemed to pity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I scarcely know of what,' replied the girl.  'I wish I d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ble thoughts of death, and shrouds with blood upon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ar that has made me burn as if I was on fire, have been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ll day.  I was reading a book to-night, to wile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and the same things came into the pri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magination,' said the gentleman, soothing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imagination,' replied the girl in a hoarse voice. 'I'll sw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"coffin" written in every page of the book in larg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,--aye, and they carried one close to me, in the str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nothing unusual in that,' said the gentleman. '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assed me oft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EAL ONES,' rejoined the girl.  'This was n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so uncommon in her manner, that the fle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aled listener crept as he heard the girl utt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and the blood chilled within him.  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d a greater relief than in hearing the sweet vo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lady as she begged her to be calm, and not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to become the prey of such fearful fa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Speak to her kindly,' said the young lady to her compan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r creature!  She seems to need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haughty religious people would have held their heads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me as I am to-night, and preached of flames and vengeanc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d the girl.  'Oh, dear lady, why ar'n't those who clai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's own folks as gentle and as kind to us poor wretches as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, having youth, and beauty, and all that they have lost,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little proud instead of so much humbl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!' said the gentleman.  'A Turk turns his face, after w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ell, to the East, when he says his prayers; thes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 after giving their faces such a rub against the Worl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the smiles off, turn with no less regularity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st side of Heaven.  Between the Mussulman and the Phari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d me to the firs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ords appeared to be addressed to the young lady, an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uttered with the view of afffording Nancy time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  The gentleman, shortly afterwards, addressed himse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ere not here last Sunday night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ouldn't come,' replied Nancy; 'I was kept by for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who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im that I told the young lady of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ere not suspected of holding any communication with an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ubject which has brought us here to-night, I hope?'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the girl, shaking her head.  'It's not very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 to leave him unless he knows why; I couldn't gi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nk of laudanum before I came a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he awake before you returned?' inquired the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; and neither he nor any of them suspect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,' said the gentleman.  'Now listen to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ready,' replied the girl, as he pause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young lady,' the gentleman began, 'has communicated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some other friends who can be safely trusted,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er nearly a fortnight since.  I confess to you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s, at first, whether you were to be implicitly relied 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I firmly believe you a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,' said the girl earnes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repeat that I firmly believe it.  To prove to you tha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ed to trust you, I tell you without reserve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 to extort the secret, whatever it may be, from the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man Monks.  But if--if--' said the gentleman, 'he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ecured, or, if secured, cannot be acted upon as we wish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deliver up the Je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gin,' cried the girl, reco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man must be delivered up by you,' said the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not do it!  I will never do it!' replied the girl. 'D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is, and worse than devil as he has been to me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do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not?' said the gentleman, who seemed fully prepa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!' return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ll me wh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one reason,' rejoined the girl firmly, 'for one reas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y knows and will stand by me in, I know she will, f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er promise:  and for this other reason, besides, that,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as he has led, I have led a bad life too; there are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who have kept the same courses together, and I'll not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m, who might--any of them--have turned upon 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, bad as they a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,' said the gentleman, quickly, as if this had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he had been aiming to attain; 'put Monks into my han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him to me to deal wi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f he turns against the othe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promise you that in that case, if the truth is forc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there the matter will rest; there must be circumsta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's little history which it would be painful to dra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 eye, and if the truth is once elicited, they sha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t fr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f it is not?' suggest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,' pursued the gentleman, 'this Fagin shall not be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justice without your consent.  In such a case I could s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, I think, which would induce you to yield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I the lady's promise for that?' asked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,' replied Rose.  'My true and faithful pledg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onks would never learn how you knew what you do?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, after a short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,' replied the gentleman.  'The intelligenc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o bear upon him, that he could never even gu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been a liar, and among liars from a little child,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after another interval of silence, 'but I will tak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receving an assurance from both, that she might safel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she proceeded in a voice so low that it was often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listener to discover even the purport of what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scribe, by name and situation, the public-house whenc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followed that night.  From the manner in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ly paused, it appeared as if the gentleman wer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hasty notes of the information she communicated. 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oroughly explained the localities of the place,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from which to watch it without exciting observ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and hour on which Monks was most in the ha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ing it, she seemed to consider for a few moments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recalling his features and appearances more forc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recoll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is tall,' said the girl, 'and a strongly made man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ut; he has a lurking walk; and as he walks, constantly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his shoulder, first on one side, and then on the 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forget that, for his eyes are sunk in his head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er than any other man's, that you might almost tell hi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one.  His face is dark, like his hair and eyes;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he can't be more than six or eight and twenty, wi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ggard. His lips are often discoloured and disfig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s of teeth; for he has desperate fits, and sometime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es his hands and covers them with wounds--why did you star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 girl, stopping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man replied, in a hurried manner, that 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 of having done so, and begged her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art of this,' said the girl, 'I have drawn out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t the house I tell you of, for I have only see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, and both times he was covered up in a large cloak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's all I can give you to know him by.  Stay though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dded.  'Upon his throat:  so high that you can see a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low his neckerchief when he turns his face:  there is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broad red mark, like a burn or scald?' cried the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's this?' said the girl.  'You know him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lady uttered a cry of surprise, and for a few mo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o still that the listener could distinctly hear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I do,' said the gentleman, breaking silence.  '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your description.  We shall see.  Many people are sing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each other.  It may not be the s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expressed himself to this effect, with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lessness, he took a step or two nearer the concealed sp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ter could tell from the distinctness with which h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mutter, 'It must be h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' he said, returning:  so it seemed by the sound: 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where he had stood before, 'you have given us most valu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istance, young woman, and I wish you to be the better for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an I do to serve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' replied Na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not persist in saying that,' rejoined the gentle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voice and emphasis of kindness that might have touc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harder and more obdurate heart. 'Think now.  Tell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 sir,' rejoined the girl, weeping.  'You can do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lp me.  I am past all hope, inde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put yourself beyond its pale,' said the gentleman. '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a dreary waste with you, of youthful energies mis-sp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ch priceless treasures lavished, as the Creator bestow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and never grants again, but, for the future, you may hop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say that it is in our power to offer you peace of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nd, for that must come as you seek it; but a quiet asyl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in England, or, if you fear to remain here,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ign country, it is not only within the compass of our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ur most anxious wish to secure you. Before the daw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before this river wakes to the first glimp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-light, you shall be placed as entirely beyond the r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ormer associates, and leave as utter an absence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 behind you, as if you were to disappear from the ear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 Come!  I would not have you go back to exchange on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y old companion, or take one look at any old haun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 the very air which is pestilence and death to you.  Q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ll, while there is time and opportunit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will be persuaded now,' cried the young lady.  '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s, I am s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fear not, my dear,' said the gentle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sir, I do not,' replied the girl, after a short struggle. 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chained to my old life.  I loathe and hate it now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leave it.  I must have gone too far to turn back,--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, for if you had spoken to me so, some time ag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laughed it off.  But,' she said, looking ha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, 'this fear comes over me again.  I must go ho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me!' repeated the young lady, with great stress upon the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me, lady,' rejoined the girl.  'To such a home a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sed for myself with the work of my whole life.  Let us pa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all be watched or seen.  Go!  Go!  If I have done you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all I ask is, that you leave me, and let me go m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useless,' said the gentleman, with a sigh.  'We com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afety, perhaps, by staying here.  We may have detain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han she expected alread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,' urged the girl.  'You ha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,' cried the young lady.  'can be the end of this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's lif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!' repeated the girl.  'Look before you, lady.  Look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water.  How many times do you read of such as I who sp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tide, and leave no living thing, to care for, or bew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 It may be years hence, or it may be only month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come to that at la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not speak thus, pray,' returned the young lady, sobb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ill never reach your ears, dear lady, and God forbi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ors should!' replied the girl.  'Good-night, good-n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man turn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purse,' cried the young lady.  'Take it for my sak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have some resource in an hour of need and trou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replied the girl.  'I have not done this for money.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at to think of.  And yet--give me something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:  I should like to have something--no, no, not a ring--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or handkerchief--anything that I can keep, a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nged to you, sweet lady.  There.  Bless you!  God bless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-night, good-n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olent agitation of the girl, and the apprehension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y which would subject her to ill-usage and viol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determine the gentleman to leave her, as she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of retreating footsteps were audible and the vo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figures of the young lady and her companion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s appeared upon the bridge.  They stopped at the sum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k!' cried the young lady, listening.  'Did she call!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 heard her voi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my love,' replied Mr. Brownlow, looking sadly back. 'S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oved, and will not till we are g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Maylie lingered, but the old gentleman drew her arm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, and led her, with gentle force, away.  As they disapp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sunk down nearly at her full length upo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stairs, and vented the anguish of her heart in b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time she arose, and with feeble and tottering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nded the street.  The astonished listener remained motio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post for some minutes afterwards, and having ascert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ny cautious glances round him, that he was again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pt slowly from his hiding-place, and returned, stealth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hade of the wall, in the same manner as he had desc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eping out, more than once, when he reached the top,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that he was unobserved, Noah Claypole darted away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most speed, and made for the Jew's house as fast as his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rry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V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 CONSEQU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early two hours before day-break; that time whic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umn of the year, may be truly called the dead of night;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s are silent and deserted; when even sounds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mber, and profligacy and riot have staggered home to dream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t this still and silent hour, that Fagin sat watching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lair, with face so distorted and pale, and eyes so 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-shot, that he looked less like a man, than li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ous phantom, moist from the grave, and worried by an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crouching over a cold hearth, wrapped in an old t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let, with his face turned towards a wasting cand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upon a table by his side.  His right hand was raise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, and as, absorbed in thought, he hit his long black nai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sclosed among his toothless gums a few such fangs a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dog's or rat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upon a mattress on the floor, lay Noah Claypole, 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.  Towards him the old man sometimes directed his ey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tant, and then brought them back again to the candle;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ong-burnt wick drooping almost double, and hot g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down in clots upon the table, plainly showed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were busy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 they were.  Mortification at the overthrow of his no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me; hatred of the girl who had dared to pal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s; and utter distrust of the sincerity of her refus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eld him up; bitter disappointment at the loss of his reven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; the fear of detection, and ruin, and death; and a fi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adly rage kindled by all; these were the passio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s which, following close upon each other with ra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easeless whirl, shot through the brain of Fagin, as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thought and blackest purpose lay working at hi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without changing his attitude in the least, or app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kae the smallest heed of time, until his quick ear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ttracted by a footstep in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 last,' he muttered, wiping his dry and fevered mouth. '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ll rang gently as he spoke.  He crept upstairs to the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esently returned accompanied by a man muffled to the ch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carried a bundle under one arm. Sitting down and th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his outer coat, the man displayed the burly frame of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!' he said, laying the bundle on the table.  '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nd do the most you can with it.  It's been troubl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; I thought I should have been here, three hours ag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laid his hand upon the bundle, and locking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pboard, sat down again without speaking.  But he did no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off the robber, for an instant, during this actio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they sat over against each other, face to fac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fixedly at him, with his lips quivering so violent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so altered by the emotions which had mastered him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breaker involuntarily drew back his chair, and surv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a look of real aff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t now?' cried Sikes.  'Wot do you look at a man so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raised his right hand, and shook his trembling foref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ir; but his passion was so great, that the p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 was for the moment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Damme!' said Sikes, feeling in his breast with a look of alar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gone mad.  I must look to myself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rejoined Fagin, finding his voice.  'It's not--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person, Bill.  I've no--no fault to find with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ou haven't, haven't you?' said Sikes, looking stern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ostentatiously passing a pistol into a more conven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.  'That's lucky--for one of us.  Which one that is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ve got that to tell you, Bill,' said Fagin, drawing his c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r, 'will make you worse than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Aye?' returned the robber with an incredulous air.  'Tell away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sharp, or Nance will think I'm lo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st!' cried Fagin.  'She has pretty well settled that,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mind, alread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looked with an aspect of great perplexity into the Je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and reading no satisfactory explanation of the ri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clenched his coat collar in his huge hand and shook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peak, will you!' he said; 'or if you don't, it shall 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of breath.  Open your mouth and say wot you've got to s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 words.  Out with it, you thundering old cur, out with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ppose that lad that's laying there--' Fagin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turned round to where Noah was sleeping, as if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observed him.  'Well!' he said, resuming his fo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ppose that lad,' pursued Fagin, 'was to peach--to blow upon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--first seeking out the right folks for the purpose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a meeting with 'em in the street to paint our likenes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 every mark that they might know us by, and the cr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we might be most easily taken.  Suppose he was to d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and besides to blow upon a plant we've all been in, mo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--of his own fancy; not grabbed, trapped, tried, earwigg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son and brought to it on bread and water,--but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cy; to please his own taste; stealing out at nights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most interested against us, and peaching to them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me?' cried the Jew, his eyes flashing with rage.  '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all this, what th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then!' replied Sikes; with a tremendous oath.  'If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alive till I came, I'd grind his skull under the iron h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boot into as many grains as there are hairs upon his he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f I did it!' cried Fagin almost in a yell.  'I, that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, and could hang so many besides myself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,' replied Sikes, clenching his teeth and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at the mere suggestion.  'I'd do something in the jai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d get me put in irons; and if I was tried along with you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upon you with them in the open court, and beat your b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fore the people. I should have such strength,' mutt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ber, poising his brawny arm, 'that I could smash your hea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loaded waggon had gone ove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oul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uld I!' said the housebreaker.  'Try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it was Charley, or the Dodger, or Bet, or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care who,' replied Sikes impatiently.  'Whoever i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serve them the s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looked hard at the robber; and, motioning him to be sil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ed over the bed upon the floor, and shook the sleep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 him.  Sikes leant forward in his chair:  looking 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upon his knees, as if wondering much what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ing and preparation was to en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olter, Bolter!  Poor lad!' said Fagin, looking up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devilish anticipation, and speaking slowly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emphasis.  'He's tired--tired with watching for 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--watching for her, B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t d'ye mean?' asked Sikes, drawing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 made no answer, but bending over the sleeper again, ha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to a sitting posture.  When his assumed nam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 several times, Noah rubbed his eyes, and, giving a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wn, looked sleepily abou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ll me that again--once again, just for him to hear,'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, pointing to Sikes as 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ll yer what?' asked the sleepy Noah, shaking himself pettis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about--NANCY,' said Fagin, clutching Sikes by the wris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o prevent his leaving the house before he had heard eno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followed h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London Bridg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she met two peop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she d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gentleman and a lady that she had gone to of her own ac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who asked her to give up all her pals, and Monks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e did--and to describe him, which she did--and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hat house it was that we meet at, and go to,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--and where it could be best watched from, which she did-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ime the people went there, which she did.  She di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 She told it all every word without a threat,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--she did--did she not?' cried Fagin, half mad with f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right,' replied Noah, scratching his head.  'Tha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wa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id they say, about last Sund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bout last Sunday!' replied Noah, considering.  'Why I told 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gain.  Tell it again!' cried Fagin, tightening his gras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, and brandishing his other hand aloft, as the foam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asked her,' said Noah, who, as he grew more wakeful,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a dawning perception who Sikes was, 'they asked her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come, last Sunday, as she promised.  She sai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--why?  Tell him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cause she was forcibly kept at home by Bill, the man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m of before,' replied No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more of him?' cried Fagin.  'What more of the man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m of before?  Tell him that, tell him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that she couldn't very easily get out of doors unles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where she was going to,' said Noah; 'and so the fir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ent to see the lady, she--ha! ha! ha! it made me laugh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it, that it did--she gave him a drink of laudanu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ll's fire!' cried Sikes, breaking fiercely from the Jew.  '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g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ging the old man from him, he rushed from the roo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ted, wildly and furiously, up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ll, Bill!' cried Fagin, following him hastily.  'A word.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r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 would not have been exchanged, but that the housebre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able to open the door:  on which he was expending fruit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hs and violence, when the Jew came pant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Let me out,' said Sikes.  'Don't speak to me; it's not sa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out, I sa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ar me speak a word,' rejoined Fagin, laying his han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.  'You won't be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replied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on't be--too--violent, Bi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was breaking, and there was light enough for the m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each other's faces.  They exchanged one brief glance;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fire in the eyes of both, which could not be mis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ean,' said Fagin, showing that he felt all disguise wa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less, 'not too violent for safety.  Be crafty, Bill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bo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made no reply; but, pulling open the door, of which Fa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urned the lock, dashed into the silent stre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one pause, or moment's consideration; withou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his head to the right or left, or raising his ey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, or lowering them to the ground, but looking straigh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savage resolution:  his teeth so tightly compres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ined jaw seemed starting through his skin; the rob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on his headlong course, nor muttered a word, nor relax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, until he reached his own door.  He opened it, sof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key; strode lightly up the stairs; and entering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double-locked the door, and lifting a heavy table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drew back the curtain of the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was lying, half-dressed, upon it.  He had rous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r sleep, for she raised herself with a hurri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t up!' said th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you, Bill!' said the girl, with an expression of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,' was the reply.  'Get u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andle burning, but the man hastily drew i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stick, and hurled it under the grate.  Seeing the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of early day without, the girl rose to undraw the cu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it be,' said Sikes, thrusting his hand before her. '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light for wot I've got to d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ll,' said the girl, in the low voice of alarm, 'why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like that at 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bber sat regarding her, for a few seconds, with di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trils and heaving breast; and then, grasping her by the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oat, dragged her into the middle of the room, an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owards the door, placed his heavy hand upon her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ll, Bill!' gasped the girl, wrestling with the str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l fear,--'I--I won't scream or cry--not once--hear me--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--tell me what I have don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know, you she devil!' returned the robber, suppres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.  'You were watched to-night; every word you sai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spare my life for the love of Heaven, as I spared your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joined the girl, clinging to him.  'Bill, dear Bill, you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heart to kill me.  Oh! think of all I have given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is one night, for you.  You SHALL have time to thin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yourself this crime; I will not loose my hold, you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 me off.  Bill, Bill, for dear God's sake, for your ow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, stop before you spill my blood!  I have been true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my guilty soul I hav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struggled violently, to release his arms; but th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were clasped round his, and tear her as he woul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tear them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ill,' cried the girl, striving to lay her head upon his br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gentleman and that dear lady, told me to-night of a ho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oreign country where I could end my days in solitu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.  Let me see them again, and beg them, on my knees,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mercy and goodness to you; and let us both lea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dful place, and far apart lead better lives, and forge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have lived, except in prayers, and never see each other 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ever too late to repent.  They told me so--I fee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--but we must have time--a little, little ti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breaker freed one arm, and grasped his pisto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ty of immediate detection if he fired, flashed acros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even in the midst of his fury; and he beat it twice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ce he could summon, upon the upturned face that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ggered and fell:  nearly blinded with the blo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ed down from a deep gash in her forehead; but ra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with difficulty, on her knees, drew from her bos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handkerchief--Rose Maylie's own--and holding it up,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ed hands, as high towards Heaven as her feeble strengt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, breathed one prayer for mercy to her Ma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ghastly figure to look upon.  The murderer stagg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ard to the wall, and shutting out the sight with his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zed a heavy club and struck her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VI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 OF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bad deeds that, under cover of the darkness,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with wide London's bounds since night hung ove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worst.  Of all the horrors that rose with an 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 upon the morning air, that was the foulest and most cr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--the bright sun, that brings back, not light alon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life, and hope, and freshness to man--burst upon the crow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in clear and radiant glory.  Through costly-coloured 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per-mended window, through cathedral dome and r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vice, it shed its equal ray.  It lighted up the room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ed woman lay.  It did.  He tried to shut it ou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ream in.  If the sight had been a ghastly one in the d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what was it, now, in all that brilliant ligh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moved; he had been afraid to stir.  There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an and motion of the hand; and, with terror added to rag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truck and struck again.  Once he threw a rug over it;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orse to fancy the eyes, and imagine them moving towards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o see them glaring upward, as if watching the ref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 of gore that quivered and danced in the sunligh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ling.  He had plucked it off again.  And ther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--mere flesh and blood, nor more--but such flesh, and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ruck a light, kindled a fire, and thrust the club int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hair upon the end, which blazed and shrunk into a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nder, and, caught by the air, whirled up the chimney. 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rightened him, sturdy as he was; but he held the wea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 it broke, and then piled it on the coals to burn aw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ulder into ashes.  He washed himself, and rubbed his cloth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pots that would not be removed, but he cut the pie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and burnt them.  How those stains were dispers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!  The very feet of the dog were blo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time he had, never once, turned his back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; no, not for a moment.  Such preparations complete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, backward, towards the door:  dragging the dog with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 he should soil his feet anew and carry out new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me into the streets. He shut the door softly, lock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key, and left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rossed over, and glanced up at the window, to b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was visible from the outside.  There was the cu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drawn, which she would have opened to admit the ligh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aw again.  It lay nearly under there.  HE knew that.  G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he sun poured down upon the very spo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ance was instantaneous.  It was a relief to have got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oom.  He whistled on the dog, and walked rapidly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through Islington; strode up the hill at Highg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tands the stone in honour of Whittington; turned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gate Hill, unsteady of purpose, and uncertain where to g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off to the right again, almost as soon as h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 it; and taking the foot-path across the fields, ski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en Wood, and so came on Hampstead Heath.  Traversing the h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Vale of Heath, he mounted the opposite bank, and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which joins the villages of Hampstead and Highgate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remaining portion of the heath to the fields at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, in one of which he laid himself down under a hed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he was up again, and away,--not far into the countr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wards London by the high-road--then back again--the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art of the same ground as he already traversed--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ing up and down in fields, and lying on ditches' brink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, and starting up to make for some other spot, and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, and ramble o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could he go, that was near and not too public, to ge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t and drink?  Hendon.  That was a good place, not far of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most people's way.  Thither he direc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,--running sometimes, and sometimes, with a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versity, loitering at a snail's pace, or stopping al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dly breaking the hedges with a stick.  But when 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all the people he met--the very childre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--seemed to view him with suspicion.  Back he turne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e courage to purchase bit or drop, though he had t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food for many hours; and once more he lingered on the He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 where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dered over miles and miles of ground, and still ca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ld place.  Morning and noon had passed, and the da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wane, and still he rambled to and fro, and up and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und and round, and still lingered about the same spot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he got away, and shaped his course for Hat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ine o'clock at night, when the man, quite tired o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, limping and lame from the unaccustomed exercise,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hill by the church of the quiet village, and plo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little street, crept into a small public-house,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ty light had guided them to the spot.  There was a fi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p-room, and some country-labourers were drinking befor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ade room for the stranger, but he sat down in the furt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, and ate and drank alone, or rather with his dog:  to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st a morsel of food from time to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versation of the men assembled here, turn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ing land, and farmers; and when those topic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ed, upon the age of some old man who had been buri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vious Sunday; the young men present considering him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, and the old men present declaring him to have been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--not older, one white-haired grandfather said,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--with ten or fifteen year of life in him at least--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care; if he had taken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nothing to attract attention, or excite alarm in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bber, after paying his reckoning, sat silent and un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corner, and had almost dropped asleep, when he was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ned by the noisy entrance of a new c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n antic fellow, half pedlar and half mountebank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led about the country on foot to vend hones, stops, raz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balls, harness-paste, medicine for dogs and horses, che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umery, cosmetics, and such-like wares, which he carri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slung to his back.  His entrance was the signal for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y jokes with the countrymen, which slackened not unt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de his supper, and opened his box of treasures,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eniously contrived to unite business with a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be that stoof?  Good to eat, Harry?' asked a gr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man, pointing to some composition-cakes in one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,' said the fellow, producing one, 'this is the infall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valuable composition for removing all sorts of stain, r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, mildew, spick, speck, spot, or spatter, from silk, sat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n, cambrick, cloth, crape, stuff, carpet, merino, musl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azeen, or woollen stuff.  Wine-stains, fruit-st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r-stains, water-stains, paint-stains, pitch-stains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ns, all come out at one rub with the infalli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uable composition.  If a lady stains her honour, s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need to swallow one cake and she's cured at once--fo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son.  If a gentleman wants to prove this, he has onl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 one little square, and he has put it beyond question--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quite as satisfactory as a pistol-bullet, and a gre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tier in the flavour, consequently the more credit in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 One penny a square.  With all these virtues, one penn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wo buyers directly, and more of the listeners pl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d.  The vendor observing this, increased in loqu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It's all bought up as fast as it can be made,' said the fel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are fourteen water-mills, six steam-engine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vanic battery, always a-working upon it, and they can'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ast enough, though the men work so hard that they die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idows is pensioned directly, with twenty pound a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of the children, and a premium of fifty for twins.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y a square!  Two half-pence is all the same, and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things is received with joy.  One penny a squar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e-stains, fruit-stains, beer-stains, water-st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-stains, pitch-stains, mud-stains, blood-stains!  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n upon the hat of a gentleman in company, that I'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 out, before he can order me a pint of a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h!' cried Sikes starting up.  'Give that ba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take it clean out, sir,' replied the man, wink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'before you can come across the room to ge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en all, observe the dark stain upon this gentleman's 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ider than a shilling, but thicker than a half-crown. 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 wine-stain, fruit-stain, beer-stain, water-st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-stain, pitch-stain, mud-stain, or blood-stain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got no further, for Sikes with a hideous impre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hrew the table, and tearing the hat from him, burs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ame perversity of feeling and irresolution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ned upon him, despite himself, all day, the murder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that he was not followed, and that they mos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him some drunken sullen fellow, turned back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, and getting out of the glare of the lamps of a stage-c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tanding in the street, was walking past,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sed the mail from London, and saw that it was stand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post-office.  He almost knew what was to come;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over, and lis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uard was standing at the door, waiting for the letter-ba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, dressed like a game-keeper, came up at the moment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ed him a basket which lay ready on the pa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for your people,' said the guard.  'Now, look ali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will you.  Damn that 'ere bag, it warn't ready night a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; this won't do, you know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ything new up in town, Ben?' asked the game-keeper,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 window-shutters, the better to admire the ho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thing that I knows on,' replied the man, pulling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.  'Corn's up a little.  I heerd talk of a murder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Spitalfields way, but I don't reckon much upon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that's quite true,' said a gentleman inside, who was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window.  'And a dreadful murder it wa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as it, sir?' rejoined the guard, touching his hat.  'M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pray, si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woman,' replied the gentleman.  'It is supposed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, Ben,' replied the coachman 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amn that 'ere bag,' said the guard; 'are you gone to slee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ing!' cried the office keeper, running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ing,' growled the guard.  'Ah, and so's the young 'oo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that's going to take a fancy to me, but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.  Here, give hold.  All ri--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n sounded a few cheerful notes, and the coach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remained standing in the street, apparently unmoved b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just heard, and agitated by no stronger feeling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where to go.  At length he went back again, and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which leads from Hatfield to St. Alb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on doggedly; but as he left the town behind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ed into the solitude and darkness of the road, he fel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ad and awe creeping upon him which shook him to the c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bject before him, substance or shadow, still or mo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semblance of some fearful thing; but these fea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compared to the sense that haunted him of that morn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astly figure following at his heels.  He could trace its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gloom, supply the smallest item of the outline, and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tiff and solemn it seemed to stalk along.  He could hea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s rustling in the leaves, and every breath of wind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en with that last low cry.  If he stopped it did the sam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n, it followed--not running too:  that would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:  but like a corpse endowed with the mere machin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, and borne on one slow melancholy wind that never ros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imes, he turned, with desperate determination, resol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 this phantom off, though it should look him dead;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rose on his head, and his blood stood still, for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with him and was behind him then.  He had kept i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morning, but it was behind now--always.  He lea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gainst a bank, and felt that it stood above him, vi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gainst the cold night-sky.  He threw himself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--on his back upon the road.  At his head it stood, sil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ct, and still--a living grave-stone, with its epit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no man talk of murderers escaping justice, and h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nce must sleep.  There were twenty score of violent de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ne long minute of that agony of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hed in a field he passed, that offered shel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.  Before the door, were three tall poplar tre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 very dark within; and the wind moaned through them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al wail.  He COULD NOT walk on, till daylight came agai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he stretched himself close to the wall--to underg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w, a vision came before him, as constant and more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at from which he had escaped.  Those widely staring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ustreless and so glassy, that he had better borne to se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hink upon them, appeared in the midst of the darknes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in themselves, but giving light to nothing.  There wer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, but they were everywhere.  If he shut out the sight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he room with every well-known object--some, indeed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forgotten, if he had gone over its conte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--each in its accustomed place.  The body was in ITS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eyes were as he saw them when he stole away.  He got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ushed into the field without.  The figure was behin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-entered the shed, and shrunk down once more.  The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before he had laid himself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e he remained in such terror as none but he can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ing in every limb, and the cold sweat starting from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e, when suddenly there arose upon the night-wind the noi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t shouting, and the roar of voices mingled in ala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.  Any sound of men in that lonely place, even th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yed a real cause of alarm, was something to him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ined his strength and energy at the prospect of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; and springing to his feet, rushed into the open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oad sky seemed on fire.  Rising into the air with sh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arks, and rolling one above the other, were sheets of fl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ing the atmosphere for miles round, and driving clou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 in the direction where he stood.  The shouts grew loud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voices swelled the roar, and he could hear the cry of Fi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gled with the ringing of an alarm-bell, the fall of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, and the crackling of flames as they twined round som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tacle, and shot aloft as though refreshed by food.  The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as he looked.  There were people there--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--light, bustle.  It was like new life to him.  He d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ward--straight, headlong--dashing through brier and bra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ing gate and fence as madly as his dog, who care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 and sounding bark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upon the spot.  There were half-dressed figures t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d fro, some endeavouring to drag the frightened hors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bles, others driving the cattle from the y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-houses, and others coming laden from the burning pile, amid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ower of falling sparks, and the tumbling down of red-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ms.  The apertures, where doors and windows stood an hour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a mass of raging fire; walls rocked and crumbl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rning well; the molten lead and iron poured down,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, upon the ground.  Women and children shrieked, and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ed each other with noisy shouts and cheers.  The cla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ngine-pumps, and the spirting and hissing of the wat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ell upon the blazing wood, added to the tremendous roar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, too, till he was hoarse; and flying from memo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plunged into the thickest of the throng.  Hi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ther he dived that night:  now working at the pumps,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ying through the smoke and flame, but never ceasing to en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herever noise and men were thickest.  Up and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ders, upon the roofs of buildings, over floors that qua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ed with his weight, under the lee of falling bric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, in every part of that great fire was he; but he b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med life, and had neither scratch nor bruise, nor wear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thought, till morning dawned again, and only smo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ened ruins rem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d excitement over, there returned, with ten-fold fo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eadful consciousness of his crime.  He looked suspic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m, for the men were conversing in groups, and he f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he subject of their talk.  The dog obeyed the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 of his finger, and they drew off, stealthily, together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near an engine where some men were seated, and they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 to share in their refreshment.  He took some br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t; and as he drank a draught of beer, heard the fireme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rom London, talking about the murder.  'He has g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mingham, they say,' said one:  'but they'll have him ye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s are out, and by to-morrow night there'll be a cr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count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urried off, and walked till he almost dropp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; then lay down in a lane, and had a long, but brok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asy sleep.  He wandered on again, irresolute and undeci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ppressed with the fear of another solitary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, he took the desperate resolution to going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ere's somebody to speak to there, at all event,' he thou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good hiding-place, too.  They'll never expect to nab me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is country scent.  Why can't I lie by for a week or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forcing blunt from Fagin, get abroad to France?  Damme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k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cted upon this impluse without delay, and choosing the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ed roads began his journey back, resolved to 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ed within a short distance of the metropolis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ing it at dusk by a circuitous route, to proceed stra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rt of it which he had fixed on for his dest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, though.  If any description of him were out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forgotten that the dog was missing, and had probably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.  This might lead to his apprehension as he passed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s.  He resolved to drown him, and walked on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for a pond:  picking up a heavy stone and tying it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erkerchief as he 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imal looked up into his master's face whil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s were making; whether his instinct appreh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f their purpose, or the robber's sidelong look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erner than ordinary, he skulked a little farth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r than usual, and cowered as he came more slowly along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ster halted at the brink of a pool, and looked rou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him, he stopped out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hear me call?  Come here!' cried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imal came up from the very force of habit; but as S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ed to attach the handkerchief to his throat, he utt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growl and start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back!' said the rob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 wagged his tail, but moved not.  Sikes made a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se and called him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 advanced, retreated, paused an instant, and scoured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hardest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istled again and again, and sat down and wai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ation that he would return.  But no dog appeared,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he resumed his jou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XL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AND MR. BROWNLOW AT LENGTH MEET.  THEIR CONVERS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LLIGENCE THAT INTERRUPT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wilight was beginning to close in, when Mr. Brown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ghted from a hackney-coach at his own door, and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.  The door being opened, a sturdy man got out of the c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tioned himself on one side of the steps, whil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who had been seated on the box, dismounted too, and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other side.  At a sign from Mr. Brownlow, they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 third man, and taking him between them, hurried hi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. This man was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lked in the same manner up the stairs without spea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r. Brownlow, preceding them, led the way into a back-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door of this apartment, Monks, who had ascen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 reluctance, stopped.  The two men looked at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as if for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knows the alternative,' said Mr. Browlow.  'If he hesi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ves a finger but as you bid him, drag him into the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for the aid of the police, and impeach him as a felon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dare you say this of me?' ask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dare you urge me to it, young man?' replied Mr. Brown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ronting him with a steady look.  'Are you mad enough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ouse?  Unhand him.  There, sir. You are free to go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llow.  But I warn you, by all I hold most solemn and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ed, that instant will have you apprehended on a char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ud and robbery.  I am resolute and immoveable.  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o be the same, your blood be upon your own hea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what authority am I kidnapped in the street, and brough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se dogs?' asked Monks, looking from one to the oth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who stood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mine,' replied Mr. Brownlow.  'Those persons are indemn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e.  If you complain of being deprived of your liberty--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ower and opportunity to retrieve it as you came alo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eemed it advisable to remain quiet--I say again, th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for protection on the law.  I will appeal to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; but when you have gone too far to recede, do not sue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eniency, when the power will have passed into other han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 not say I plunged you down the gulf into which you ru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was plainly disconcerted, and alarmed besides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decide quickly,' said Mr. Brownlow, with per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ness and composure.  'If you wish me to prefer my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ly, and consign you to a punishment the extent of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I can, with a shudder, foresee, I cannot control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I say, for you know the way.  If not, and you appeal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bearance, and the mercy of those you have deeply injured, s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, without a word, in that chair.  It has waited f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hole day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muttered some unintelligible words, but wavered st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be prompt,' said Mr. Brownlow.  'A word from 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ternative has gone for e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he man hesi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not the inclination to parley,' said Mr. Brownlow, '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advocate the dearest interests of others, I have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ere--' demanded Monks with a faltering tongue,--'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--no middle cour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looked at the old gentleman, with an anxious eye;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ng in his countenance nothing but sever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, walked into the room, and, shrugg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, sa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ck the door on the outside,' said Mr. Brownlow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ants, 'and come when I r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 obeyed, and the two were left alon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pretty treatment, sir,' said Monks, throwing dow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 and cloak, 'from my father's oldest frie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because I was your father's oldest friend, young man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Mr. Brownlow; 'it is because the hopes and wish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and happy years were bound up with him, and that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of his blood and kindred who rejoined her God in y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ft me here a solitary, lonely man:  it is because he kn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 beside his only sisters' death-bed when he was yet a 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morning that would--but Heaven willed otherwise--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y young wife; it is because my seared heart clung to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at time forth, through all his trials and errors, til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; it is because old recollections and associations fill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, and even the sight of you brings with it old though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it is because of all these things that I am moved to t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gently now--yes, Edward Leeford, even now--and blush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orthiness who bear the n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has the name to do with it?' asked the other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lating, half in silence, and half in dogged wond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tation of his companion.  'What is the name to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' replied Mr. Brownlow, 'nothing to you. 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, and even at this distance of time brings back to me,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the glow and thrill which I once felt, only to hea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 by a stranger.  I am very glad you hav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--very--ve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all mighty fine,' said Monks (to retain his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ion) after a long silence, during which he had je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in sullen defiance to and fro, and Mr. Brownlow had s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ing his face with his hand. 'But what do you want with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a brother,' said Mr. Brownlow, rousing himself:  '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, the whisper of whose name in your ear when I came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n the street, was, in itself, almost enough to mak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any me hither, in wonder and alar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no brother,' replied Monks.  'You know I was a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.  Why do you talk to me of brothers?  You know tha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I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Attend to what I do know, and you may not,' said Mr. Brown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ll interest you by and by.  I know that of the wr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iage, into which family pride, and the most sordi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est of all ambition, forced your unhappy father when a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, you were the sole and most unnatural issu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care for hard names,' interrupted Monks with a j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.  'You know the fact, and that's enough for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 also know,' pursued the old gentleman, 'the miser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w torture, the protracted anguish of that ill-assorted un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how listlessly and wearily each of that wretched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ed on their heavy chain through a world that was poiso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oth.  I know how cold formalities were succeeded by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nts; how indifference gave place to dislike, dislike to h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te to loathing, until at last they wrenched the cla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 asunder, and retiring a wide space apart, carried ea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ing fragment, of which nothing but death could brea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ts, to hide it in new society beneath the gayest look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ssume.  Your mother succeeded; she forgot it soon. 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ted and cankered at your father's heart for year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they were separated,' said Monks, 'and what of 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they had been separated for some time,' return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, 'and your mother, wholly given up to 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volities, had utterly forgotten the young husband te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her junior, who, with prospects blighted, lingered 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, he fell among new friends.  This circumstance, 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alread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I,' said Monks, turning away his eyes and beating his 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the ground, as a man who is determined to deny every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I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manner, no less than your actions, assures me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forgotten it, or ceased to think of it with bitternes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Mr. Brownlow.  'I speak of fifteen years ago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more than eleven years old, and your father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and-thirty--for he was, I repeat, a boy, when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him to marry. Must I go back to events which cast a sh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memory of your parent, or will you spare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 to me the trut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nothing to disclose,' rejoined Monks.  'You must tal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w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se new friends, then,' said Mr. Brownlow, 'were a na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retired from active service, whose wife had di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a-year before, and left him with two children--th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more, but, of all their family, happily but two surviv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both daughters; one a beautiful creature of ninet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ther a mere child of two or three years o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is to me?' ask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resided,' said Mr. Brownlow, without seeming to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ion, 'in a part of the country to which your fat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wandering had repaired, and where he had taken up his abo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aintance, intimacy, friendship, fast followed on each 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ather was gifted as few men are.  He had his sister's so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son.  As the old officer knew him more and more, he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ve him.  I would that it had ended there.  His daughter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gentleman paused; Monks was biting his lips,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fixed upon the floor; seeing this, he immediately resum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end of a year found him contracted, solemnly contracte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aughter; the object of the first, true, ardent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on of a guileless gir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tale is of the longest,' observed Monks, moving rest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a true tale of grief and trial, and sorrow, young man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Mr. Brownlow, 'and such tales usually are; 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unmixed joy and happiness, it would be very brief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ne of those rich relations to strengthen whos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mportance your father had been sacrificed, as oth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--it is no uncommon case--died, and to repair the miser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nstrumental in occasioning, left him his panace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riefs--Money.  It was necessary that he should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to Rome, whither this man had sped for health, 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ied, leaving his affairs in great confusion.  He w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eized with mortal illness there; was followed, the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lligence reached Paris, by your mother who carri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; he died the day after her arrival, leaving no will--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--so that the whole property fell to her and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part of the recital Monks held his breath, and li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face of intense eagerness, though his eyes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towards the speaker.  As Mr. Brownlow paused, h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sition with the air of one who has experienced a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, and wiped his hot face and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fore he went abroad, and as he passed through London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' said Mr. Brownlow, slowly, and fixing his eye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's face, 'he came to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heard of that,' interrupted MOnks in a tone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 incredulous, but savouring more of disagreeable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came to me, and left with me, among some other thing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--a portrait painted by himself--a likeness of this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--which he did not wish to leave behind, and could not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on his hasty journey.  He was worn by anxiety and rem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to a shadow; talked in a wild, distracted way, of ru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honour worked by himself; confided to me his in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 his whole property, at any loss, into money, and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on his wife and you a portion of his recent acqui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ly the country--I guessed too well he would not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--and never see it more.  Even from me, his old and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whose strong attachment had taken root in the ear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one most dear to both--even from me he withheld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confession, promising to write and tell me a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 to see me once again, for the last time on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s!  THAT was the last time.  I had no letter, and I never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m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ent,' said Mr. Brownlow, after a short pause, 'I went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as over, to the scene of his--I will use the term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reely use, for worldly harshness or favour are now a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--of his guilty love, resolved that if my fea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sed that erring child should find one heart and h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and compassionate her.  The family had left that pa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 before; they had called in such trifling debts a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anding, discharged them, and left the place by night.  Wh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hithter, none can te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drew his breath yet more freely, and looked roun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of trium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your brother,' said Mr. Brownlow, drawing near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's chair, 'When your brother:  a feeble, ragged, neg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:  was cast in my way by a stronger hand than ch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d by me from a life of vice and infamy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?' cri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me,' said Mr. Brownlow.  'I told you I should interes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long.  I say by me--I see that your cunning asso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ed my name, although for ought he knew, it would b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to your ears.  When he was rescued by me, then, and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ing from sickness in my house, his strong resembl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icture I have spoken of, struck me with astonishment. 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first saw him in all his dirt and misery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ering expression in his face that came upon me like a glim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old friend flashing on one in a vivid dream.  I ne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you he was snared away before I knew his history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not?' asked Monks hast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cause you know it we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nial to me is vain,' replied Mr. Brownlow.  'I shall s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know more than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--you--can't prove anything against me,' stammered Monks. 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y you to do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shall see,' returned the old gentleman with a se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.  'I lost the boy, and no efforts of mine could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 Your mother being dead, I knew that you alone could 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ystery if anybody could, and as when I had last heard o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on your own estate in the West Indies--whither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know, you retired upon your mother's death to escap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s of vicious courses here--I made the voyage. 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it, months before, and were supposed to be in London, bu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tell where.  I returned.  Your agents had no cl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esidence.  You came and went, they said, as strange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ever done:  sometimes for days together and sometim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onths:  keeping to all appearance the same low hau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gling with the same infamous herd who had been your associ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fierce ungovernable boy.  I wearied them with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.  I paced the streets by night and day, bu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ours ago, all my efforts were fruitless, and I never sa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insta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And now you do see me,' said Monks, rising boldly, 'what the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ud and robbery are high-sounding words--justified, you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fancied resemblance in some young imp to an idle daub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man's Brother!  You don't even know that a child was bor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udlin pair; you don't even know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 NOT,' replied Mr. Brownlow, rising too; 'but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fortnight I have learnt it all.  You have a brother;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t, and him.  There was a will, which your mother destroy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the secret and the gain to you at her own death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a reference to some child likely to be th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ad connection, which child was born, and acciden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by you, when your suspicions were first awake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semblance to your father.  You repaired to the plac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. There existed proofs--proofs long suppressed--of his bi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rentage.  Those proofs were destroyed by you, and now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own words to your accomplice the Jew, "THE ONLY PROOF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'S IDENTITY LIE AT THE BOTTOM OF THE RIVER, AND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 THAT RECEIVED THEM FORM THE MOTHER IS ROTTING IN HER COFF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orthy son, coward, liar,--you, who hold your counci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eves and murderers in dark rooms at night,--you, whose p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es have brought a violent death upon the head of one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s such as you,--you, who from your cradle were g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terness to your own father's heart, and in whom all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ons, vice, and profligacy, festered, till they found a 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hideous disease which had made your face an index e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ind--you, Edward Leeford, do you still brave 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 no!' returned the coward, overwhelmed b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mulated char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very word!' cried the gentleman, 'every word that has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you and this detested villain, is known to me.  Sha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wall have caught your whispers, and brought them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; the sight of the persecuted child has turned vice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given it the courage and almost the attributes of virt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 has been done, to which you were morally if not re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interposed Monks.  'I--I knew nothing of that;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inquire the truth of the story when you overtook m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know the cause.  I thought it was a common quarre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 the partial disclosure of your secrets,' replie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.  'Will you disclose the whol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I w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t your hand to a statement of truth and facts, and repe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witness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I promise to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emain quietly here, until such a document is drawn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 with me to such a place as I may deem most advisabl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attesting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you insist upon that, I'll do that also,' repli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ust do more than that,' said Mr. Brownlow.  '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itution to an innocent and unoffending child, for such he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offspring of a guilty and most miserable lov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forgotten the provisions of the will.  Carry the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so far as your brother is concerned, and then g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please.  In this world you need meet no m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Monks was pacing up and down, meditating with dark and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 on this proposal and the possibilities of evading it:  t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is fears on the one hand and his hatred on the other: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was hurriedly unlocked, and a gentleman (Mr. Losber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the room in violent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man will be taken,' he cried.  'He will be taken to-nigh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murderer?' asked 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,' replied the other.  'His dog has been seen lu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some old haunt, and there seems little doubt hat his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is, or will be, there, under cover of the darkness.  S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hovering about in every direction.  I have spoken to th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charged with his capture, and they tell me he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.  A reward of a hundred pounds is proclaimed by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give fifty more,' said Mr. Brownlow, 'and proclaim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y own lips upon the spot, if I can reach it.  Where is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li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rry?  As soon as he had seen your friend here, safe in a c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, he hurried off to where he heard this,' repl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tor, 'and mounting his horse sallied forth to jo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 at some place in the outskirts agreed upon between th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gin,' said Mr. Brownlow; 'what of hi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I last heard, he had not been taken, but he will be, or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is time.  They're sure of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you made up your mind?' asked Mr. Brownlow, in a low v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he replied.  'You--you--will be secret with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.  Remain here till I return.  It is your only h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eft the room, and the door was again lo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have you done?' asked the doctor in a whis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that I could hope to do, and even more.  Coupling the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's intelligence with my previous knowledge, and th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good friend's inquiries on the spot, I left him no loop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scape, and laid bare the whole villainy which by these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plain as day.  Write and appoint the evening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morrow, at seven, for the meeting.  We shall be down the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hours before, but shall require rest:  especially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, who MAY have greater need of firmness than either you 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quite foresee just now.  But my blood boils to aveng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murdered creature.  Which way have they tak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rive straight to the office and you will be in time,'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osberne.  'I will remain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gentlemen hastily separated; each in a fev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 wholly uncontrol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SUIT AND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o that part of the Thames on which the churc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herhithe abuts, where the buildings on the banks are dirt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vessels on the river blackest with the dust of coll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moke of close-built low-roofed houses, there exis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thiest, the strangest, the most extraordinary of th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ities that are hidden in London, wholly unknown, e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, to the great mass of its inhabit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ch this place, the visitor has to penetrate through a m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lose, narrow, and muddy streets, thronged by the roug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est of waterside people, and devoted to the traffic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pposed to occasion.  The cheapest and least del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are heaped in the shops; the coarsest and comm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cles of wearing apparel dangle at the salesman's do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 from the house-parapet and windows.  Jost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mployed labourers of the lowest class, ballast-heav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l-whippers, brazen women, ragged children, and the r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of the river, he makes his way with difficulty a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ailed by offensive sights and smells from the narrow all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branch off on the right and left, and deafened by the cl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onderous waggons that bear great piles of merchandi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cks of warehouses that rise from every corner.  Arri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, in streets remoter and less-frequented th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which he has passed, he walks beneath to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-fronts projecting over the pavement, dismantled wa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to totter as he passes, chimneys half crushed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ing to fall, windows guarded by rusty iron bars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rt have almost eaten away, every imaginable 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olation and neg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ch a neighborhood, beyond Dockhead in the Bor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wark, stands Jacob's Island, surrounded by a muddy d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or eight feet deep and fifteen or twenty wide when the t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, once called Mill Pond, but known in the days of this 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lly Ditch.  It is a creek or inlet from the Thames,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be filled at high water by opening the sluices at the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s from which it took its old name.  At such time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, looking from one of the wooden bridges thrown acro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ill Lane, will see the inhabitants of the houses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lowering from their back doors and windows, buckets, pai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utensils of all kinds, in which to haul the water u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his eye is turned from these operations to the ho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his utmost astonishment will be excited by the sc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m.  Crazy wooden galleries common to the backs of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houses, with holes from which to look upon the sl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; windows, broken and patched, with poles thrust out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o dry the linen that is never there; rooms so small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thy, so confined, that the air would seem too tainted ev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t and squalor which they shelter; wooden cha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ing themselves out above the mud, and threatening to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--as some have done; dirt-besmeared walls and dec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ations; every repulsive lineament of poverty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thsome indication of filth, rot, and garbage;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nament the banks of Folly D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acob's Island, the warehouses are roofless and empty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are crumbling down; the windows are windows no mor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 are falling into the streets; the chimneys are blacke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yield no smoke.  Thirty or forty years ago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 and chancery suits came upon it, it was a thriving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it is a desolate island indeed.  The houses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; they are broken open, and entered upon by those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age; and there they live, and there they die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owerful motives for a secret residence, or be reduc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tute condition indeed, who seek a refuge in Jacob's Is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upper room of one of these houses--a detached house of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, ruinous in other respects, but strongly defended at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ndow:  of which house the back commanded the dit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already described--there were assembled three men,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each other every now and then with looks express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plexity and expectation, sat for some time in prof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omy silence.  One of these was Toby Crackit, another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tling, and the third a robber of fifty years, whose nos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lmost beaten in, in some old scuffle, and whose face b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ful scar which might probably be traced t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.  This man was a returned transport, and his na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sh,' said Toby turning to Mr. Chitling, 'that you had p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some other crig when the two old ones got too warm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e here, my fine fell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didn't you, blunder-head!' said Ka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I thought you'd have been a little more glad to se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is,' replied Mr. Chitling, with a melancholy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look'e, young gentleman,' said Toby, 'when a man ke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so very ex-clusive as I have done, and by that mean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nug house over his head with nobody a prying and sm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, it's rather a startling thing to have the honou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it from a young gentleman (however respectable and pleas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he may be to play cards with at conweniency) circumst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a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specially, when the exclusive young man has got a fri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ing with him, that's arrived sooner than was expec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ign parts, and is too modest to want to be presen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s on his return,' added Mr. Ka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hort silence, after which Toby Crackit, seem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ndon as hopeless any further effort to maintain his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l-may-care swagger, turned to Chitling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was Fagin took th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ust at dinner-time--two o'clock this afternoon.  Charley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ur lucky up the wash-us chimney, and Bolter go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water-butt, head downwards; but his legs were so pre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hat they stuck out at the top, and so they took him to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Be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or Bet!  She went to see the Body, to speak to who it wa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Chitling, his countenance falling more and more, '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ff mad, screaming and raving, and beating her hea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s; so they put a strait-weskut on her and took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spital--and there she 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t's come of young Bates?' demanded Ka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hung about, not to come over here afore dark, but he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oon,' replied Chitling.  'There's nowhere else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for the people at the Cripples are all in custody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 of the ken--I went up there and see it with my own eyes--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with trap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a smash,' observed Toby, biting his lips. 'There'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 will go with th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essions are on,' said Kags:  'if they get the inquest 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lter turns King's evidence:  as of course he will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's said already:  they can prove Fagin an accessory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, and get the trial on on Friday, and he'll swing in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from this, by G--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hould have heard the people groan,' said Chitling;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s fought like devils, or they'd have torn him away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wn once, but they made a ring round him, and fough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along.  You should have seen how he looked about him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dy and bleeding, and clung to them as if they were his dea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.  I can see 'em now, not able to stand uprigh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ing of the mob, and draggin him along amongst 'em; I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jumping up, one behind another, and snar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eeth and making at him; I can see the blood upon his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ard, and hear the cries with which the women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into the centre of the crowd at the street corn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e they'd tear his heart ou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ror-stricken witness of this scene pressed his hand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ars, and with his eyes closed got up and paced violen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, like one distr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 was thus engaged, and the two men sat by in sil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 fixed upon the floor, a pattering noise was hear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irs, and Sikes's dog bounded into the room.  They r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, downstairs, and into the street.  The dog had j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t an open window; he made no attempt to follow them, n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ster to be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at's the meaning of this?' said Toby when they had retur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can't be coming here.  I--I--hope n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he was coming here, he'd have come with the dog,' said Ka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ing down to examine the animal, who lay pant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.  'Here!  Give us some water for him; he has ru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drunk it all up, every drop,' said Chitling after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g some time in silence.  'Covered with mud--lame--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--he must have come a long 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can he have come from!' exclaimed Toby.  'He's be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kens of course, and finding them filled with stranger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e, where he's been many a time and often.  But where c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me from first, and how comes he here alone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--(none of them called the murderer by his old name)--'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have made away with himself.  What do you think?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t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by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he had,' said Kags, 'the dog 'ud want to lead us a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did it.  No.  I think he's got out of the count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dog behind.  He must have given him the slip somehow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n't be so eas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olution, appearing the most probable one, was adop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ght; the dog, creeping under a chair, coiled himself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, without more notice from an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ing now dark, the shutter was closed, and a candle l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aced upon the table.  The terrible events of the l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had made a deep impression on all three, increa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 and uncertainty of their own position.  They dre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s closer together, starting at every sound.  They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, and that in whispers, and were as silent and awe-stric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he remains of the murdered woman lay in the next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sat thus, some time, when suddenly was heard a hu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cking at the door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ng Bates,' said Kags, looking angrily round, to che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he felt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ocking came again.  No, it wasn't he.  He never kn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t went to the window, and shaking all over, drew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 There was no need to tell them who it was; his pale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nough.  The dog too was on the alert in an instant, and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ning to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must let him in,' he said, taking up the can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n't there any help for it?' asked the other man in a hoa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e.  He MUST come 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leave us in the dark,' said Kags, taking down a c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himney-piece, and lighting it, with such a tr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that the knocking was twice repeated before he had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t went down to the door, and returned followed by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lower part of his face buried in a handkerchie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ied over his head under his hat.  He drew them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  Blanched face, sunken eyes, hollow cheeks, beard of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' growth, wasted flesh, short thick breath; it was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ost of Si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id his hand upon a chair which stood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but shuddering as he was about to drop into it, and see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lance over his shoulder, dragged it back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--as close as it would go--and ground it against it--and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word had been exchanged.  He looked from one to anot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.  If an eye were furtively raised and met his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ly averted.  When his hollow voice broke silence, the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started.  They seemed never to have heard its tone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came that dog here?'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one.  Three hours ag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-night's paper says that Fagin's took.  Is it true, or a li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ru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ilen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amn you all!' said Sikes, passing his hand across his fore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you nothing to say to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uneasy movement among them, but nobody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that keep this house,' said Sikes, turning his f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t, 'do you mean to sell me, or to let me lie here ti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 is ov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ay stop here, if you think it safe,' returned the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, after some hes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 carried his eyes slowly up the wall behind him: 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turn his head than actually doing it: 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--it--the body--is it burie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hook their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y isn't it!' he retorted with the same glance behin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t do they keep such ugly things above the ground for?--Wh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knocking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t intimated, by a motion of his hand as he left the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as nothing to fear; and directly came b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y Bates behind him.  Sikes sat opposite the door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the boy entered the room he encountered his 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by,' said the boy falling back, as Sikes turned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him, 'why didn't you tell me this, downstai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something so tremendous in the shrinking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, that the wretched man was willing to propitiat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ad.  Accordingly he nodded, and made as though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 hands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go into some other room,' said the boy, retreating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harley!' said Sikes, stepping forward.  'Don't you--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come nearer me,' answered the boy, still retreat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, with horror in his eyes, upon the murderer's face. 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stopped half-way, and they looked at each other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es's eyes sunk gradually 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tness you three,' cried the boy shaking his clenched fi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more and more excited as he spoke. 'Witn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-I'm not afraid of him--if they come here after him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him up; I will.  I tell you out at once.  He may kill 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f he likes, or if he dares, but if I am here I'll gi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.  I'd give him up if he was to be boiled alive.  Murder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!  If there's the pluck of a man among you three, you'll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 Murder!  Help!  Down with him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ing out these cries, and accompanying them with vio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iculation, the boy actually threw himself, single-ha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strong man, and in the intensity of his energ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ness of his surprise, brought him heavily 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spectators seemed quite stupefied.  They offer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ference, and the boy and man rolled on the ground togeth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er, heedless of the blows that showered upon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nching his hands tighter and tighter in the garment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er's breast, and never ceasing to call for help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est, however, was too unequal to last long.  Sik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down, and his knee was on his throat, when Crackit pul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with a look of alarm, and pointed to the window. 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s gleaming below, voices in loud and earnest convers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mp of hurried footsteps--endless they see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--crossing the nearest wooden bridge.  One man on horse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among the crowd; for there was the noise of hoo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tling on the uneven pavement.  The gleam of lights increas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tsteps came more thickly and noisily on.  Then, 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d knocking at the door, and then a hoarse murmur from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tude of angry voices as would have made the boldest qu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lp!' shrieked the boy in a voice that rent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's here!  Break down the doo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the King's name,' cried the voices without; and the hoa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 arose again, but lou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reak down the door!' screamed the boy.  'I tell you they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open it.  Run straight to the room where the ligh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down the doo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kes, thick and heavy, rattled upon the door and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-shutters as he ceased to speak, and a loud huzzah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rowd; giving the listener, for the first time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idea of its immense ex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pen the door of some place where I can lock this scree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l-babe,' cried Sikes fiercely; running to and fr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agging the boy, now, as easily as if he were an empty s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door.  Quick!'  He flung him in, bolted it, and tu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.  'Is the downstairs door fas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uble-locked and chained,' replied Crackit, who,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men, still remained quite helpless and bewil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panels--are they strong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ined with sheet-ir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e windows too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and the window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amn you!' cried the desperate ruffian, throwing up the sa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acing the crowd.  'Do your worst!  I'll cheat you ye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the terrific yells that ever fell on mortal ears,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xceed the cry of the infuriated throng.  Some shou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were nearest to set the house on fire; others ro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fficers to shoot him dead.  Among them all, none showe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y as the man on horseback, who, throwing himself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, and bursting through the crowd as if he were p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, cried, beneath the window, in a voice that rose abo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, 'Twenty guineas to the man who brings a ladd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arest voices took up the cry, and hundreds echoed it. 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 ladders, some for sledge-hammers; some r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es to and fro as if to seek them, and still came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ed again; some spent their breath in impotent cur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rations; some pressed forward with the ecstasy of madm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impeded the progress of those below; some among the bold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ed to climb up by the water-spout and crevic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; and all waved to and fro, in the darkness beneath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corn moved by an angry wind:  and joined from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n one loud furious ro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tide,' cried the murderer, as he staggered bac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m, and shut the faces out, 'the tide was in as I came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me a rope, a long rope.  They're all in front.  I may d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Folly Ditch, and clear off that way.  Give me a rop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all do three more murders and kill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nic-stricken men pointed to where such articles were kep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rderer, hastily selecting the longest and strongest 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 up to the house-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window in the rear of the house had been long ago br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except one small trap in the room where the boy was loc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as too small even for the passage of his body. 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aperture, he had never ceased to call on those with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uard the back; and thus, when the murderer emerged at las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-top by the door in the roof, a loud shout pro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 to those in front, who immediately began to pour 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ing upon each other in an unbroken st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lanted a board, which he had carried up with him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, so firmly against the door that it must be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ifficulty to open it from the inside; and creep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les, looked over the low parap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 was out, and the ditch a bed of m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 had been hushed during these few moments, watch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s and doubtful of his purpose, but the instan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ived it and knew it was defeated, they raised a c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umphant execration to which all their previous shout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hispers.  Again and again it rose.  Those who were a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 distance to know its meaning, took up the sound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hoed and re-echoed; it seemed as though the whole cit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ed its population out to curs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ressed the people from the front--on, on, on, in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ing current of angry faces, with here and there a gl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 to lighten them up, and show them out in all their wr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ssion.  The houses on the opposite side of the dit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entered by the mob; sashes were thrown up, or torn bod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; there were tiers and tiers of faces in every window; clu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cluster of people clinging to every house-top.  Each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 (and there were three in sight) bent beneath the we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 upon it.  Still the current poured on to find some n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ole from which to vent their shouts, and only for an i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 wre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have him now,' cried a man on the nearest bridge. 'Hurra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 grew light with uncovered heads; and again the s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give fifty pounds,' cried an old gentleman from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, 'to the man who takes him alive.  I will remain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 he come to ask me fo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other roar.  At this moment the word was passe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 that the door was forced at last, and that h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called for the ladder had mounted into the roo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 abruptly turned, as this intelligence ran from mou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; and the people at the windows, seeing those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s pouring back, quitted their stations, and runn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, joined the concourse that now thronged pell-me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ot they had left:  each man crushing and striving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, and all panting with impatience to get near the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 upon the criminal as the officers brought him ou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s and shrieks of those who were pressed almo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ocation, or trampled down and trodden under foo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ion, were dreadful; the narrow ways were completely b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; and at this time, between the rush of some to re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in front of the house, and the unavailing strugg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to extricate themselves from the mass,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was distracted from the murderer, al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al eagerness for his capture was, if possible,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had shrunk down, thoroughly quelled by the fero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, and the impossibility of escape; but see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change with no less rapidity than it had occurre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ng upon his feet, determined to make one last effort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by dropping into the ditch, and, at the risk o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led, endeavouring to creep away in the dark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d into new strength and energy, and stimulated by the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house which announced that an entrance had real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ed, he set his foot against the stack of chimneys, fa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nd of the rope tightly and firmly round it,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ade a strong running noose by the aid of his ha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 almost in a second.  He could let himself down by the 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thin a less distance of the ground than his own he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is knife ready in his hand to cut it then and d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very instant when he brought the loop over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to slipping it beneath his arm-pits, and when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before-mentioned (who had clung so tight to the r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ridge as to resist the force of the crowd, and reta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) earnestly warned those about him that the man wa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wer himself down--at that very instant the murderer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 on the roof, threw his arms above his he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ed a yell of t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eyes again!' he cried in an unearthly scr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ing as if struck by lightning, he lost his bal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mbled over the parapet.  The noose was on his neck. It ra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weight, tight as a bow-string, and swift as the arr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s.  He fell for five-and-thirty feet.  There was a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, a terrific convulsion of the limbs; and there he hung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 knife clenched in his stiffening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 chimney quivered with the shock, but stood it brav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rderer swung lifeless against the wall; and the 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ing aside the dangling body which obscured his view,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eople to come and take him out, for God's s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g, which had lain concealed till now, ran backwa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s on the parapet with a dismal howl, and col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for a spring, jumped for the dead man's should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ng his aim, he fell into the ditch, turning completely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ent; and striking his head against a stone, dashed 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L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ING AN EXPLANATION OF MORE MYSTERIES THAN 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DING A PROPOSAL OF MARRIAGE WITH NO WORD OF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IN-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ts narrated in the last chapter were yet but two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, when Oliver found himself, at three o'clo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noon, in a travelling-carriage rolling fast toward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 town.  Mrs. Maylie, and Rose, and Mrs. Bedwi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doctor were with him:  and Mr. Brownlow follow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chaise, accompanied by one other person whose nam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not talked much upon the way; for Oliver wa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tter of agitation and uncertainty which deprived hi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collecting his thoughts, and almost of spee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have scarcely less effect on his companion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d it, in at least an equal degree.  He and the two la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very carefully made acquainted by Mr. Brownlow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of the admissions which had been forced from Monk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y knew that the object of their present journe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ete the work which had been so well begun, st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matter was enveloped in enough of doubt and myste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them in endurance of the most intense susp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kind friend had, with Mr. Losberne's assi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usly stopped all channels of communication through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receive intelligence of the dreadful occurrenc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recently taken place.  'It was quite true,' he said, '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ust know them before long, but it might be at a better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present, and it could not be at a worse.'  So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led on in silence:  each busied with reflect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which had brought them together:  and no one dis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utterance to the thoughts which crowded upon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Oliver, under these influences, had remained silen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journeyed towards his birth-place by a road 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, how the whole current of his recollections ran back to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, and what a crowd of emotions were wakened up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, when they turned into that which he had traver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:  a poor houseless, wandering boy, without a friend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or a roof to shelter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e there, there!' cried Oliver, eagerly clasping the h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, and pointing out at the carriage window; 'that's the s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me over; there are the hedges I crept behind, for fea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hould overtake me and force me back!  Yonder is the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fields, leading to the old house where I wa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!  Oh Dick, Dick, my dear old friend, if I could on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ow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see him soon,' replied Rose, gently taking his fo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between her own.  'You shall tell him how happy you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rich you have grown, and that in all your happin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ne so great as the coming back to make him happy to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,' said Oliver, 'and we'll--we'll take him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and have him clothed and taught, and send him to some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place where he may grow strong and well,--shall w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nodded 'yes,' for the boy was smiling through such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that she could not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be kind and good to him, for you are to every on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Oliver.  'It will make you cry, I know, to hear what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; but never mind, never mind, it will be all over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mile again--I know that too--to think how changed he i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d the same with me.  He said "God bless you" to me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away,' cried the boy with a burst of affectionate emo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 will say "God bless you" now, and show him how I lo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approached the town, and at length drove throug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streets, it became matter of no small difficul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ain the boy within reasonable bounds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werberry's the undertaker's just as it used to be, only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ss imposing in appearance than he remembered it--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well-known shops and houses, with almost every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had some slight incident connected--there was Gamfie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, the very cart he used to have, standing at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-house door--there was the workhouse, the dreary pri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youthful days, with its dismal windows frown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--there was the same lean porter standing at the gat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whom Oliver involuntarily shrunk back, and then lau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self for being so foolish, then cried, then lau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--there were scores of faces at the doors and windo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quite well--there was nearly everything as if he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ut yesterday, and all his recent life had been but a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pure, earnest, joyful reality.  They drove stra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of the chief hotel (which Oliver used to stare up 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we, and think a mighty palace, but which had somehow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in grandeur and size); and here was Mr. Grimwig all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m, kissing the young lady, and the old one too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got out of the coach, as if he were the grandfath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party, all smiles and kindness, and not offering to e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--no, not once; not even when he contradicted a very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boy about the nearest road to London, and maintained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st, though he had only come that way once, and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 asleep.  There was dinner prepared, and there were bedro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, and everything was arranged as if by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ithstanding all this, when the hurry of the first half-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ver, the same silence and constraint prevailed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their journey down.  Mr. Brownlow did not join the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, but remained in a separate room.  The two other gentle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 in and out with anxious faces, and, during the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als when they were present, conversed apart.  Once, M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lie was called away, and after being absent for nearl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, returned with eyes swollen with weeping.  All the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Rose and Oliver, who were not in any new secrets, nerv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comfortable.  They sat wondering, in silence; or,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d a few words, spoke in whispers, as if they were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 the sound of their own vo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, when nine o'clock had come, and they began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o hear no more that night, Mr. Losberne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 entered the room, followed by Mr. Brownlow and a man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almost shrieked with surprise to see; for they told him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is brother, and it was the same man he had me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-town, and seen looking in with Fagin at the window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room.  Monks cast a look of hate, which, even the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dissemble, at the astonished boy, and sat down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.  Mr. Brownlow, who had papers in his hand, walk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near which Rose and Oliver were s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a painful task,' said he, 'but these declaration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igned in London before many gentlemen,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ce repeated here.  I would have spared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adation, but we must hear them from your own lips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, and you know wh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 on,' said the person addressed, turning away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uick.  I have almost done enough, I think.  Don't keep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child,' said Mr. Brownlow, drawing Oliver to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ing his hand upon his head, 'is your half-brother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egitimate son of your father, my dear friend Edwin Leeford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young Agnes Fleming, who died in giving him bir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aid Monks, scowling at the trembling boy:  the bea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heart he might have heard.  'That is the bastard chi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term you use,' said Mr. Brownlow, sternly, 'is a reproa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long since passed beyong the feeble censure of the wor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reflects disgrace on no one living, except you who us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at pass.  He was born in this t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the workhouse of this town,' was the sullen reply. '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ry there.'  He pointed impatiently to the papers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ust have it here, too,' said Mr. Brownlow, looking roun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ste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isten then!  You!' returned Monks.  'His father being taken 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Rome, was joined by his wife, my mother, from whom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eparated, who went from Paris and took me with her--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is property, for what I know, for she had no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on for him, nor he for her.  He knew nothing of u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enses were gone, and he slumbered on till next day,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.  Among the papers in his desk, were two, dated on th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llness first came on, directed to yourself'; he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Mr. Brownlow; 'and enclosed in a few short li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with an intimation on the cover of the package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be forwarded till after he was dead.  One of these pa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letter to this girl Agnes; the other a w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of the letter?' asked 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letter?--A sheet of paper crossed and crossed again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itent confession, and prayers to God to help her. 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ed a tale on the girl that some secret mystery--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ed one day--prevented his marrying her just then;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gone on, trusting patiently to him, until she trusted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, and lost what none could ever give her back.  She wa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ime, within a few months of her confinement.  He tol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e had meant to do, to hide her shame, if he had liv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yed her, if he died, not to curse him memory, or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s of their sin would be visited on her or their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; for all the guilt was his.  He reminded her of the da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iven her the little locket and the ring with her christ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engraved upon it, and a blank left for that which he h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ay to have bestowed upon her--prayed her yet to keep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 it next her heart, as she had done before--and then ran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, in the same words, over and over again, as if he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ed.  I believe he h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will,' said Mr. Brownlow, as Oliver's tears fell 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was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will,' said Mr. Brownlow, speaking for him, 'was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as the letter.  He talked of miseries which his wif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upon him; of the rebellious disposition, vice, mal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emature bad passions of you his only son,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to hate him; and left you, and your mother, ea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ity of eight hundred pounds.  The bulk of his propert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ed into two equal portions--one for Agnes Flem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or their child, it it should be born alive, and ever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ge.  If it were a girl, it was to inherit the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ditionally; but if a boy, only on the stipulation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ority he should never have stained his name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act of dishonour, meanness, cowardice, or wrong. 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he said, to mark his confidence in the other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ion--only strengthened by approaching death--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would share her gentle heart, and noble nature.  If h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ed in this expectation, then the money was to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:  for then, and not till then, when both children were eq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 recognise your prior claim upon his purse, who had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s heart, but had, from an infant, repulsed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ness and avers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mother,' said Monks, in a louder tone, 'did what a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done.  She burnt this will.  The letter never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estination; but that, and other proofs, she kept, in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ever tried to lie away the blot.  The girl's father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from her with every aggravation that her violent hate-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her for it now--could add.  Goaded by shame and dishonou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d with his children into a remote corner of Wales, c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ery name that his friends might never know of his retrea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e, no great while afterwards, he was found dea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.  The girl had left her home, in secret, some weeks bef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earched for her, on foot, in every town and village nea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 the night when he returned home, assured tha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 herself, to hide her shame and his, that his old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hort silence here, until Mr. Brownlow took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d of the narr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ars after this,' he said, 'this man's--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ford's--mother came to me.  He had left her, whe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een; robbed her of jewels and money; gambled, squand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d, and fled to London:  where for two year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the lowest outcasts.  She was sinking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 and incurable disease, and wished to recover him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died.  Inquiries were set on foot, and strict searches m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unavailing for a long time, but ultimately successfu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ent back with her to F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she died,' said Monks, 'after a lingering illness; and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eath-bed, she bequeathed these secrets to me, toge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unquenchable and deadly hatred of all whom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--though she need not have left me that, for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erited it long before.  She would not believe that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estroyed herself, and the child too, but was fill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that a male child had been born, and was aliv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e to her, if ever it crossed my path, to hunt it down;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t it rest; to pursue it with the bitterest and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lenting animosity; to vent upon it the hatred that I d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, and to spit upon the empty vaunt of that insulting will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in it, if I could, to the very gallows-foot.  She wa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in my way at last.  I began well; and, but for ba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bs, I would have finished as I bega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villain folded his arms tight together, and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s on himself in the impotence of baffled malice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 turned to the terrified group beside him, and expl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Jew, who had been his old accomplice and confidant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rge reward for keeping Oliver ensnared:  of which som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be given up, in the event of his being rescued: 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pute on this head had led to their visit to the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for the purpose of identify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locket and ring?' said Mr. Brownlow, turning to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ought them from the man and woman I told you of, who st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rom the nurse, who stole them from the corpse,'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 without raising his eyes.  'You know what became of th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 merely nodded to Mr. Grimwig, who disappear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lacrity, shortly returned, pushing in Mrs. Bum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gging her unwilling consort aft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my hi's deceive me!' cried Mr. Bumble, with ill-fe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usiasm, 'or is that little Oliver?  Oh O-li-ver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'd how I've been a-grieving for you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ld your tongue, fool,' murmured Mrs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n't natur, natur, Mrs. Bumble?' remonstrated the work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.  'Can't I be supposed to feel--_I_ as brought him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ochially--when I see him a-setting here among la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en of the very affablest description!  I always lo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as if he'd been my--my--my own grandfather,' said Mr. Bum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ting for an appropriate comparison.  'Master Oliver, my d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member the blessed gentleman in the white waistcoat?  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to heaven last week, in a oak coffin with plated hand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, sir,' said Mr. Grimwig, tartly; 'suppress your feeling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do my endeavours, sir,' replied Mr. Bumble.  'How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, sir?  I hope you are very we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alutation was addressed to Mr. Brownlow, who had stepp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thin a short distance of the respectable couple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, as he pointed to Mo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know that pers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Mrs. Bumble fla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YOU don't?' said Mr. Brownlow, addressing her sp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saw him in all my life,' said Mr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r sold him anything, perhap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Mrs. B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never had, perhaps, a certain gold locket and ring?'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ly not,' replied the matron.  'Why are we brought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to such nonsense as thi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Mr. Brownlow nodded to Mr. Grimwig; and ag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an limped away with extraordinary readiness. 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did he return with a stout man and wife; for this tim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in two palsied women, who shook and tottered as they wal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hut the door the night old Sally died,' said the fore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raising her shrivelled hand, 'but you couldn't shut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, nor stop the chink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said the other, looking round her and wagg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thless jaws.  'No, no, 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heard her try to tell you what she'd done, and saw you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from her hand, and watched you too, next day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wnbroker's shop,' said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Yes,' added the second, 'and it was a "locket and gold r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found out that, and saw it given you.  We were by.  Oh!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e know more than that,' resumed the first, 'for she tol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, long ago, that the young mother had told her that,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uld never get over it, she was on her way,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as taken ill, to die near the grave of the fa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uld you like to see the pawnbroker himself?' asked Mr. Grimw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otion towards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replied the woman; 'if he--she pointed to Monks--'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ard enough to confess, as I see he had, and you have s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se hags till you have found the right ones, I have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o say.  I DID sell them, and they're where you'll never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 What th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,' replied Mr. Brownlow, 'except that it remains for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care that neither of you is employed in a sit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again.  You may leave the roo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,' said Mr. Bumble, looking about him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efulness, as Mr. Grimwig disappeared with the two old wome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ope that this unfortunate little circumstance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ive me of my porochial offic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deed it will,' replied Mr. Brownlow.  'You may make up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to that, and think yourself well off besid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 all Mrs. Bumble.  She WOULD do it,' urged Mr. Bum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looking round to ascertain that his partner had le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is no excuse,' replied Mr. Brownlow.  'You were pres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asion of the destruction of these trinkets, and inde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guilty of the two, in the eye of the law; for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s that your wife acts under your direc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the law supposes that,' said Mr. Bumble, squeezing his 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tically in both hands, 'the law is a ass--a idio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he eye of the law, the law is a bachelor; and the wors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he law is, that his eye may be opened by experience--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ing great stress on the repetition of these two words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mble fixed his hat on very tight, and putting his hand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s, followed his helpmate down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ng lady,' said Mr. Brownlow, turning to Rose, 'give m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 Do not tremble.  You need not fear to hear th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words we have to s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they have--I do not know how they can, but if they have--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to me,' said Rose, 'pray let me hear them at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 I have not strength or spirits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ay,' returned the old gentlman, drawing her arm through hi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more fortitude than this, I am sure.  Do you kno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lady, si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repli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saw you before,' said Rose fai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seen you often,' returned Mo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father of the unhappy Agnes had TWO daughters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.  'What was the fate of the other--the chil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child,' replied Monks, 'when her father died in a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in a strange name, without a letter, book, or scra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that yielded the faintest clue by which his friend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s could be traced--the child was taken by some wr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agers, who reared it as their 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Go on,' said Mr. Brownlow, signing to Mrs. Maylie to approa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 o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couldn't find the spot to which these people had repaired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Monks, 'but where friendship fails, hatred will often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y.  My mother found it, after a year of cunning search--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nd the chil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took it, did s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  The people were poor and began to sicken--at least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--of their fine humanity; so she left it with them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 small present of money which would not last lo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 more, which she never meant to send.  She didn'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, however, on their discontent and poverty for the chi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appiness, but told the history of the sister's sham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lterations as suited her; bade them take good he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, for she came of bad blood;; and told them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egitimate, and sure to go wrong at one time or othe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countenanced all this; the people believed it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he child dragged on an existence, miserable enough e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us, until a widow lady, residing, then, at Chester,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by chance, pitied her, and took her home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cursed spell, I think, against us; for in spite of all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s she remained there and was happy.  I lost sight of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r three years ago, and saw her no more until a few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see her 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 Leaning on your ar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not the less my niece,' cried Mrs. Maylie, fol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ing girl in her arms; 'not the less my dearest chil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lose her now, for all the treasures of the world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companion, my own dear gir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only friend I ever had,' cried Rose, clinging to her.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est, best of friends.  My heart will burst.  I cannot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borne more, and have been, through all, the b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st creature that ever shed happiness on every on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,' said Mrs. Maylie, embracing her tenderly. 'Come, com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, remember who this is who waits to clasp you in his a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child!  See here--look, look, my dea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unt,' cried Oliver, throwing his arms about her neck; '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call her aunt--sister, my own dear sister, tha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my heart to love so dearly from the first!  Rose, d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ling Ros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e tears which fell, and the broken words whic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d in the long close embrace between the orphans,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ed.  A father, sister, and mother, were gained, and los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moment.  Joy and grief were mingled in the cup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 bitter tears:  for even grief itself aros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ened, and clothed in such sweet and tender recoll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became a solemn pleasure, and lost all character of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 long, long time alone.  A soft tap at the door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announced that some one was without.  Oliver open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d away, and gave place to Harry Mayl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I know it all,' he said, taking a seat beside the lovely gir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ar Rose, I know it 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not here by accident,' he added after a lengthened silen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r have I heard all this to-night, for I kn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terday--only yesterday.  Do you guess that I have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 you of a promi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ay,' said Rose.  'You DO know 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.  You gave me leave, at any time within a year, to re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of our last discour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o press you to alter your determination,' pursued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'but to hear you repeat it, if you would. I was to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of station or fortune I might possess at your fe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still adhered to your former determination, I ple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, by no word or act, to seek to change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ame reasons which influenced me then, will influenc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' said Rose firmly.  'If I ever owed a strict and rigid 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, whose goodness saved me from a life of indig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ing, when should I ever feel it, as I should to-night?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struggle,' said Rose, 'but one I am proud to make;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g, but one my heart shall b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disclosure of to-night,'--Harry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disclosure of to-night,' replied Rose softly, 'leaves 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position, with reference to you, as that in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rden your heart against me, Rose,' urged her l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 Harry, Harry,' said the young lady, bursting into tears;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I could, and spare myself this pa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en why inflict it on yourself?' said Harry, taking her h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nk, dear Rose, think what you have heard to-n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at have I heard!  What have I heard!' cried Rose. '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his deep disgrace so worked upon my own father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nned all--there, we have said enough, Harry, we hav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yet, not yet,' said the young man, detaining her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.  'My hopes, my wishes, prospects, feeling:  every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ife except my love for you:  have undergone a chang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you, now, no distinction among a bustling crowd;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gling with a world of malice and detraction, where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alled into honest cheeks by aught but real disgr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e; but a home--a heart and home--yes, dearest Ro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, and those alone, are all I have to off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mean!' she fal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ean but this--that when I left you last, I left you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determination to level all fancied barriers between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; resolved that if my world could not be yours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yours mine; that no pride of birth should curl the li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for I would turn from it.  This I have done.  Those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nk from me because of this, have shrunk from you, and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o far right.  Such power and patronage:  such relativ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 and rank:  as smiled upon me then, look coldly now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smiling fields and waving trees in England's ric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; and by one village church--mine, Rose, my own!--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 a rustic dwelling which you can make me prouder of,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hopes I have renounced, measured a thousandfold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rank and station now, and here I lay it dow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*     *     *     *     *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 trying thing waiting supper for lovers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, waking up, and pulling his pocket-handkerchief from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to tell, the supper had been waiting a most un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 Neither Mrs. Maylie, nor Harry, nor Rose (who all ca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), could offer a word in exten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d serious thoughts of eating my head to-night,' sai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wig, 'for I began to think I should get nothing else. 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 liberty, if you'll allow me, of saluting the br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o b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Grimwig lost no time in carrying this notice into effec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ushing girl; and the example, being contagious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both by the doctor and Mr. Brownlow:  some people af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rry Maylie had been observed to set it, orginally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room adjoining; but the best authorities consi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right scandal:  he being young and a clergy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liver, my child,' said Mrs. Maylie, 'where have you be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 you look so sad?  There are tears stealing down you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moment.  What is the matt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 world of disappointment:  often to the hopes w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rish, and hopes that do our nature the greatest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Dick was dea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L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IN'S LAST NIGHT A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 was paved, from floor to roof, with human 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sitive and eager eyes peered from every inch of space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il before the dock, away into the sharpest ang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st corner in the galleries, all looks were fixed up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--Fagin.  Before him and behind:  above, below, on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 the left:  he seemed to stand surrounded by a firma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right with gleaming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there, in all this glare of living light, with on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ing on the wooden slab before him, the other held to his 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head thrust forward to enable him to catch with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ness every word that fell from the presiding judge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livering his charge to the jury.  At times, he tu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harply upon them to observe the effect of the sligh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weight in his favour; and when the points against hi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d with terrible distinctness, looked towards his counse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e appeal that he would, even then, urge something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lf.  Beyond these manifestations of anxiety, he stirr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r foot.  He had scarcely moved since the trial began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the judge ceased to speak, he still remained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ed attitude of close attention, with his gaze ben on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ough he listened st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ight bustle in the court, recalled him to himself. 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, he saw that the juryman had turned together,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erdict.  As his eyes wandered to the gallery, he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rising above each other to see his face:  some ha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ing their glasses to their eyes:  and others whisp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neighbours with looks expressive of abhorrence. 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, who seemed unmindful of him, and looked on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, in impatient wonder how they could delay.  But in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--not even among the women, of whom there wer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--could he read the faintest sympathy with himself,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but one of all-absorbing interest that h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m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aw all this in one bewildered glance, the death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ness came again, and looking back he saw that the jury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urned towards the judge.  Hus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only sought permission to ret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, wistfully, into their faces, one by one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out, as though to see which way the greater number lea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at was fruitless.  The jailed touched him on the shoul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llowed mechanically to the end of the dock, and sat d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ir.  The man pointed it out, or he would not have see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up into the gallery again.  Some of the peopl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ing, and some fanning themselves with handkerchiefs;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place was very hot.  There was one young man ske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in a little note-book.  He wondered whether it was l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ed on when the artist broke his pencil-point, an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ith his knife, as any idle spectator might hav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ame way, when he turned his eyes towards the judge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began to busy itself with the fashion of his dress,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st, and how he put it on.  There was an old fat gentlema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nch, too, who had gone out, some half an hour befo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come back.  He wondered within himself whether this m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 get his dinner, what he had had, and where he had had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rsued this train of careless thought until some new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his eye and roused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, all this time, his mind was, for an instant, fre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ppressive overwhelming sense of the grave that opene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; it was ever present to him, but in a vague and general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could not fix his thoughts upon it.  Thus, even whil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ed, and turned burning hot at the idea of speedy death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to counting the iron spikes before him, and wondering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 of one had been broken off, and whether they would 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or leave it as it was.  Then, he thought of all the horr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allows and the scaffold--and stopped to watch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kling the floor to cool it--and then went on to think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there was a cry of silence, and a breathless loo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owards the door.  The jury returned, and passed him cl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glean nothing from their faces; they might as we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f stone.  Perfect stillness ensued--not a rustle--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--Gui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ing rang with a tremendous shout, and anot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, and then it echoed loud groans, that gathered str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swelled out, like angry thunder.  It was a peal of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opulace outside, greeting the news that he would di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subsided, and he was asked if he had anything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sentence of death should not be passed upon him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his listening attitude, and looked intently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er while the demand was made; but it was twice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seemed to hear it, and then he only mutter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old man--an old man--and so, dropping into a whisper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dge assumed the black cap, and the prisoner still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ame air and gesture.  A woman in the gallery, 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exclamation, called forth by this dread solemnity;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ly up as if angry at the interruption, and bent forwar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ttentively.  The address was solemn and impressiv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nce fearful to hear.  But he stood, like a marble fig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e motion of a nerve.  His haggard face was still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, his under-jaw hanging down, and his eyes star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m, when the jailer put his hand upon his ar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oned him away.  He gazed stupidly about him for an ins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be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ed him through a paved room under the court, wh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s were waiting till their turns came, and oth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to their friends, who crowded round a grate which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open yard.  There was nobody there to speak to HIM;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assed, the prisoners fell back to render him more 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eople who were clinging to the bars:  and they ass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opprobrious names, and screeched and hissed.  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st, and would have spat upon them; but his condu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ied him on, through a gloomy passage lighted by a few d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ps, into the interior of the pr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he was searched, that he might not have about him the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ticipating the law; this ceremony performed, they l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condemned cells, and left him there--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down on a stone bench opposite the door, which ser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 and bedstead; and casting his blood-shot eye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tried to collect his thoughts. After awhile, h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ember a few disjointed fragments of what the judge had sai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had seemed to him, at the time, that he could not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rd.  These gradually fell into their proper places,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s suggested more:  so that in a little time h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, almost as it was delivered.  To be hanged by the ne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 he was dead--that was the end.  To be hanged by the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 he was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came on very dark, he began to think of all the me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who had died upon the scaffold; some of them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.  They rose up, in such quick succession,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count them.  He had seen some of them die,--and had j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because they died with prayers upon their lips.  With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tling noise the drop went down; and how suddenly they cha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trong and vigorous men to dangling heaps of cloth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m might have inhabited that very cell--sat up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pot.  It was very dark; why didn't they bring a light?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 had been built for many years.  Scores of men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their last hours there.  It was like sitting in a v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wn with dead bodies--the cap, the noose, the pinioned a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s that he knew, even beneath that hideous veil.--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, when his hands were raw with beating against the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and walls, two men appeared:  one bearing a candle,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into an iron candlestick fixed against the wall: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ragging in a mattress on which to pass the night;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 was to be left alone no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the night--dark, dismal, silent night.  Other watc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glad to hear this church-clock strike, for they tell of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ing day.  To him they brought despair.  The boom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on bell came laden with the one, deep, hollow sound--De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vailed the noise and bustle of cheerful morning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ed even there, to him?  It was another form of kn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ckery added to the wa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passed off.  Day?  There was no day; it was gone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ome--and night came on again; night so long, and ye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; long in its dreadful silence, and short in its fl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 At one time he raved and blasphemed; and a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led and tore his hair.  Venerable men of his own persua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e to pray beside him, but he had driven them aw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s.  They renewed their charitable efforts, and he bea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urday night.  He had only one night more to live.  An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is, the day broke--Su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until the night of this last awful day,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ering sense of his helpless, desperate state came in it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ty upon his blighted soul; not that he had ever hel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or positive hope of mercy, but that he had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le to consider more than the dim probability of dying so so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poken little to either of the two men, who relieve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 their attendance upon him; and they, for their pa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no effort to rouse his attention.  He had sat there, aw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reaming.  Now, he started up, every minute, and with gas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and burning skin, hurried to and fro, in such a paroxys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and wrath that even they--used to such sights--recoil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horror.  He grew so terrible, at last, in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tures of his evil conscience, that one man could not b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there, eyeing him alone; and so the two kept watch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wered down upon his stone bed, and thought of the pas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wounded with some missiles from the crowd on the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pture, and his head was bandaged with a linen cloth.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hair hung down upon his bloodless face; his beard was to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isted into knots; his eyes shone with a terrible light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washed flesh crackled with the fever that burnt him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--nine--then.  If it was not a trick to frighten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ere the real hours treading on each other's heel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 be, when they came round again!  Eleven! 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, before the voice of the previous hour had cea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brate.  At eight, he would be the only mourner in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eral train; at eleve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dreadful walls of Newgate, which have hidden so much mis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ch unspeakable anguish, not only from the eyes, but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, and too long, from the thoughts, of men, never hel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d a spectacle as that.  The few who lingered as they pa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ndered what the man was doing who was to be 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morrow, would have slept but ill that night, if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e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arly in the evening until nearly midnight, little grou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nd three presented themselves at the lodge-g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, with anxious faces, whether any repriev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.  These being answered in the negative, communic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 intelligence to clusters in the street, who poin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ne another the door from which he must come out, and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scaffold would be built, and, walking with un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away, turned back to conjure up the scene.  By degre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off, one by one; and, for an hour, in the dead of nigh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 was left to solitude and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ace before the prison was cleared, and a few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s, painted black, had been already thrown across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ak the pressure of the expected crowd, when Mr. Brown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liver appeared at the wicket, and presented an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ssion to the prisoner, signed by one of the sheriffs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mmediately admitted into the lo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e young gentleman to come too, sir?' said the man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 it was to conduct them.  'It's not a sight for childr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not indeed, my friend,' rejoined Mr. Brownlow; 'b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with this man is intimately connected with him;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hild has seen him in the full career of his suc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iny, I think it as well--even at the cost of some p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--that he should see him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ew words had been said apart, so as to be inaud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.  The man touched his hat; and glancing at Oliv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curiousity, opened another gate, opposite to that b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entered, and led them on, through dark and winding 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c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,' said the man, stopping in a gloomy passage where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orkmen were making some preparations in pro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--'this is the place he passes through.  If you ste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you can see the door he goes out 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d them into a stone kitchen, fitted with copp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ing the prison food, and pointed to a door. 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grating above it, throught which came the sound of 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s, mingled with the noise of hammering, and the th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of boards.  There were putting up the scaff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place, they passed through several strong gates, o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ther turnkeys from the inner side; and, having enter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yard, ascended a flight of narrow steps, and came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with a row of strong doors on the left hand.  Mo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remain where they were, the turnkey knocked a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ith his bunch of keys. The two attendants, after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ing, came out into the passage, stretching themselv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glad of the temporary relief, and motioned the visito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the jailer into the cell.  They did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demned criminal was seated on his bed, rock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ide to side, with a countenance more like that of a sn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than the face of a man.  His mind was evidently wa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old life, for he continued to mutter, without app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 of their presence otherwise than as a par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 boy, Charley--well done--' he mumbled.  'Oliver, too, h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! ha!  Oliver too--quite the gentleman now--quite the--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oy away to be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ailer took the disengaged hand of Oliver; and, whisp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not to be alarmed, looked on without spe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him away to bed!' cried Fagin.  'Do you hear me,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  He has been the--the--somehow the cause of all thi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the money to bring him up to it--Bolter's throat, Bi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mind the girl--Bolter's throat as deep as you can cut. 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off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gin,' said the jai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me!' cried the Jew, falling instantly, into the att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stening he had assumed upon his trial.  'An old man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; a very old, old ma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re,' said the turnkey, laying his hand upon his breast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down.  'Here's somebody wants to see you, to ask you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, I suppose.  Fagin, Fagin!  Are you a m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an't be one long,' he replied, looking up with a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ing no human expression but rage and terror.  'Stri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ead!  What right have they to butcher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poke he caught sight of Oliver and Mr. Brownlow. Shr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urthest corner of the seat, he demanded to know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eady,' said the turnkey, still holding him down.  'Now, s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im what you want.  Quick, if you please, for he grows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time gets 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some papers,' said Mr. Brownlow advancing, 'whic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in your hands, for better security, by a man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's all a lie together,' replied Fagin.  'I haven't one--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 the love of God,' said Mr. Brownlow solemnly, 'do no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w, upon the very verge of death; but tell me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.  You know that Sikes is dead; that Monks has confessed;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hope of any further gain.  Where are those paper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liver,' cried Fagin, beckoning to him.  'Here, here!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 to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not afraid,' said Oliver in a low voice, as he relinqu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'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papers,' said Fagin, drawing Oliver towards him, 'a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vas bag, in a hole a little way up the chimney in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-room.  I want to talk to you, my dear.  I want to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,' returned Oliver.  'Let me say a prayer.  Do!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one prayer.  Say only one, upon your knees, with m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alk till morn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utside, outside,' replied Fagin, pushing the boy befor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s the door, and looking vacantly over his head. 'Say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to sleep--they'll believe you.  You can get me out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me so.  Now then, now the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!  God forgive this wretched man!' cried the boy with a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at's right, that's right,' said Fagin.  'That'll help us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oor first.  If I shake and tremble, as we pass the gall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you mind, but hurry on.  Now, now, now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you nothing else to ask him, sir?' inquired the turn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other question,' replied Mr. Brownlow.  'If I hoped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 him to a sense of his position-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thing will do that, sir,' replied the man, shaking his 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d better leave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of the cell opened, and the attendants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Press on, press on,' cried Fagin.  'Softly, but not so s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r, fast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 laid hands upon him, and disengaging Oliver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, held him back.  He struggled with the p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ion, for an instant; and then sent up cry upon c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ed even those massive walls, and rang in their ear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ched the open y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ome time before they left the prison.  Oliver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oned after this frightful scene, and was so weak that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or more, he had not the strength to w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was dawning when they again emerged.  A great multitud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assembled; the windows were filled with people, sm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aying cards to beguile the time; the crowd were pus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relling, joking.  Everything told of life and anima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dark cluster of objects in the centre of all--the black st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ss-beam, the rope, and all the hideous apparatus of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LI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tunes of those who have figured in this tale are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.  The little that remains to their historian to relate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in few and simple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ree months had passed, Rose Fleming and Harry May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arried in the village church which was henceforth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 of the young clergyman's labours; on the same d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into possession of their new and happy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s. Maylie took up her abode with her son and daughter-in-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joy, during the tranquil remainder of her days, the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icity that age and worth can know--the contempl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iness of those on whom the warmest affections and tend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s of a well-spent life, have been unceasingly best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ed, on full and careful investigation, that if the wr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perty remaining in the custody of Monks (which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red either in his hands or in those of his mother)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ly divided between himself and Oliver, it would yiel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, little more than three thousand pounds.  By the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father's will, Oliver would have been entitl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; but Mr. Brownlow, unwilling to deprive the elder 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portunity of retrieving his former vices and pursu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 career, proposed this mode of distribution, to whi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charge joyfully acc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ks, still bearing that assumed name, retired with his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distant part of the New World; where, having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ndered it, he once more fell into his old courses, and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going a long confinement for some fresh act of frau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avery, at length sunk under an attack of his old disor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d in prison.  As far from home, died the chief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of his friend Fagin's g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Brownlow adopted Oliver as his son.  Removing with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housekeeper to within a mile of the parsonage-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is dear friends resided, he gratified the only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of Oliver's warm and earnest heart, and thus linked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society, whose condition approached as nearly to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 happiness as can ever be known in this changing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fter the marriage of the young people, the worthy do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Chertsey, where, bereft of the presence of hi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, he would have been discontented if his temperamen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 of such a feeling; and would have turned quite peev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known how.  For two or three months, he cont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ith hinting that he feared the air began to dis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; then, finding that the place really no longer wa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what it had been, he settled his business on his assist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 bachelor's cottage outside the village of which his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was pastor, and instantaneously recovered.  Here 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ardening, planting, fishing, carpentering, and variou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ts of a similar kind:  all undertaken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 impetuosity.  In each and all he has since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ous throughout the neighborhood, as a most profound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s removal, he had managed to contract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hip for Mr. Grimwig, which that eccentric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dially reciprocated.  He is accordingly visited by Mr. Grimw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many times in the course of the year.  On all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s, Mr. Grimwig plants, fishes, and carpenters, wit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dour; doing everything in a very singular and unpreced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, but always maintaining with his favourite assev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mode is the right one.  On Sundays, he never fai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e the sermon to the young clergyman's face: 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ing Mr. Losberne, in strict confidence afterwards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s it an excellent performance, but deems it as we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so.  It is a standing and very favourite joke, for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low to rally him on his old prophecy concerning Oli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ind him of the night on which they sat with the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, waiting his return; but Mr. Grimwig conte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right in the main, and, in proof thereof, remar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iver did not come back after all; which always calls for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on his side, and increases his good hum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Noah Claypole:  receiving a free pardon from the Cr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 of being admitted approver against Fagin: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his profession not altogether as safe a on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wish:  was, for some little time, at a loss for the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livelihood, not burdened with too much work.  Afte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, he went into business as an Informer,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ng he realises a genteel subsistence.  His plan is, to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nce a week during church time attended by Charlot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able attire.  The lady faints away at the do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itable publicans, and the gentleman being accommod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penny worth of brandy to restore her, lays an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day, and pockets half the penalty.  Sometimes Mr. Clayp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s himself, but the result is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and Mrs. Bumble, deprived of their situations, were grad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to great indigence and misery, and finally became pau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very same workhouse in which they had once lorded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.  Mr. Bumble has been heard to say, that in this re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gradation, he has not even spirits to be thankful fo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d from his w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o Mr. Giles and Brittles, they still remain in their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s, although the former is bald, and the last-named boy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y.  They sleep at the parsonage, but divide their atten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equally among its inmates, and Oliver and Mr. Brownl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. Losberne, that to this day the villagers have never been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cover to which establishment they properly be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Charles Bates, appalled by Sikes's crime, fell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 of reflection whether an honest life was not, after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.  Arriving at the conclusion that it certainly wa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his back upon the scenes of the past, resolved to ame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 new sphere of action.  He struggled hard, and su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, for some time; but, having a contented disposition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purpose, succeeded in the end; and, from being a farm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dge, and a carrier's lad, he is now the merriest young graz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Northamptonsh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, the hand that traces these words, falters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s the conclusion of its task; and would weave,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longer space, the thread of these adven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fain linger yet with a few of those among whom I hav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moved, and share their happiness by endeavouring to dep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 I would show Rose Maylie in all the bloom and grace of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hood, shedding on her secluded path in life soft and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that fell on all who trod it with her, and shon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arts.  I would paint her the life and jo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-side circle and the lively summer group; I would follow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ultry fields at noon, and hear the low tone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voice in the moonlit evening walk; I would watch her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oodness and charity abroad, and the smiling unt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harge of domestic duties at home; I would paint her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sister's child happy in their love for one anot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whole hours together in picturing the friends whom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o sadly lost; I would summon before me, once again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ous little faces that clustered round her knee, and list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erry prattle; I would recall the tones of that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, and conjure up the sympathising tear that gliste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blue eye.  These, and a thousand looks and smiles, and tu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 thought and speech--I would fain recall them every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r. Brownlow went on, from day to day, filling the m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dopted child with stores of knowledge, and becoming att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, more and more, as his nature developed itself, and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iving seeds of all he wished him to become--how he tr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m new traits of his early friend, that awakened in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om old remembrances, melancholy and yet sw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thing--how the two orphans, tried by adversity, remember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 in mercy to others, and mutual love, and fervent th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 who had protected and preserved them--these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which need not to be told.  I have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happy; and without strong affection and humanity of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atitude to that Being whose code is Mercy, and whos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 is Benevolence to all things that breathe, happ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never be at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altar of the old village church there stands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ble tablet, which bears as yet but one word:  'AGNES.'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coffin in that tomb; and may it be many, many years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name is placed above it!  But, if the spirits of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come back to earth, to visit spots hallowed by the love-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beyond the grave--of those whom they knew in life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shade of Agnes sometimes hovers round that solemn n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believe it none the less because that nook is in a Chur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weak and er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38:00Z</dcterms:created>
  <dc:creator>Jeremy &amp; Amanda Sullivan</dc:creator>
  <dc:description/>
  <dc:language>en-US</dc:language>
  <cp:lastModifiedBy>Jeremy &amp; Amanda Sullivan</cp:lastModifiedBy>
  <dcterms:modified xsi:type="dcterms:W3CDTF">2001-02-06T14:38:00Z</dcterms:modified>
  <cp:revision>3</cp:revision>
  <dc:subject/>
  <dc:title/>
</cp:coreProperties>
</file>